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2.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hyperlink r:id="rId9">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6675</wp:posOffset>
                  </wp:positionV>
                  <wp:extent cx="6551930" cy="9719945"/>
                  <wp:effectExtent l="5080" t="6350" r="5080" b="101028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i w:val="false"/>
                                      <w:kern w:val="2"/>
                                      <w:spacing w:val="1"/>
                                      <w:rFonts w:ascii="Tahoma" w:hAnsi="Tahoma" w:eastAsia="Tahoma" w:cs="Tahoma"/>
                                      <w:lang w:bidi="hi-IN"/>
                                    </w:rPr>
                                    <w:t>Bán nguyệt san -  Số 188 * 01-02-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i w:val="false"/>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b w:val="false"/>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b w:val="false"/>
                                        <w:i w:val="false"/>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b w:val="false"/>
                                        <w:i w:val="false"/>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b w:val="false"/>
                                        <w:i w:val="false"/>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 xml:space="preserve">   </w:t>
                                  </w:r>
                                  <w:r>
                                    <w:rPr>
                                      <w:kern w:val="2"/>
                                      <w:sz w:val="18"/>
                                      <w:szCs w:val="18"/>
                                      <w:bCs/>
                                      <w:iCs/>
                                      <w:rFonts w:eastAsia="Times New Roman" w:ascii="Arial" w:hAnsi="Arial" w:cs="Arial"/>
                                      <w:color w:val="auto"/>
                                      <w:lang w:val="en-US" w:bidi="ar-SA"/>
                                    </w:rPr>
                                    <w:t>Hôm 12-11-2013 Việt Nam đã được bầu vào Hội đồng Nhân quyền Liên Hiệp Quốc cùng với Trung Quốc, Nga, Cuba, Ả Rập Xê Út, cho dẫu nhiều tổ chức phi chính phủ phản đối. Điều này không có gì lạ cũng chẳng có chi đáng tự hào. V</w:t>
                                  </w:r>
                                  <w:r>
                                    <w:rPr>
                                      <w:kern w:val="2"/>
                                      <w:sz w:val="18"/>
                                      <w:szCs w:val="18"/>
                                      <w:rFonts w:eastAsia="Times New Roman" w:ascii="Arial" w:hAnsi="Arial" w:cs="Arial"/>
                                      <w:color w:val="auto"/>
                                      <w:lang w:val="en-US" w:bidi="ar-SA"/>
                                    </w:rPr>
                                    <w:t xml:space="preserve">ới 4 ghế của khối châu Á - Thái Bình Dương cần được bầu lại, danh sách ứng cử viên chính thức của khối này cũng chỉ có 4: Trung Quốc, Maldives, Ả Rập Xê Út và Việt Nam. Một cuộc bầu cử hoàn toàn thiếu cạnh tranh và lựa chọn! Dù vậy, với cái máu tự tôn của cộng sản, Ngoại trưởng Phạm Bình Minh vẫn huênh hoang phát biểu sau khi có kết quả: “Việc </w:t>
                                  </w:r>
                                  <w:r>
                                    <w:rPr>
                                      <w:kern w:val="2"/>
                                      <w:sz w:val="18"/>
                                      <w:szCs w:val="18"/>
                                      <w:bCs/>
                                      <w:iCs/>
                                      <w:rFonts w:eastAsia="Times New Roman" w:ascii="Arial" w:hAnsi="Arial" w:cs="Arial"/>
                                      <w:color w:val="auto"/>
                                      <w:lang w:val="en-US" w:bidi="ar-SA"/>
                                    </w:rPr>
                                    <w:t xml:space="preserve">Việt Nam trúng cử vào Hội đồng Nhân quyền với tỷ lệ cao là sự ghi nhận của quốc tế đối với các thành tựu gần đây của Hà Nội trong việc thực thi các quyền dân sự, chính trị, kinh tế, văn hóa-xã hội của công dân” và rằng </w:t>
                                  </w:r>
                                  <w:r>
                                    <w:rPr>
                                      <w:kern w:val="2"/>
                                      <w:sz w:val="18"/>
                                      <w:szCs w:val="18"/>
                                      <w:rFonts w:eastAsia="Times New Roman" w:ascii="Arial" w:hAnsi="Arial" w:cs="Arial"/>
                                      <w:color w:val="auto"/>
                                      <w:lang w:val="en-US" w:bidi="ar-SA"/>
                                    </w:rPr>
                                    <w:t>Việt Nam sẽ "thực hiện tốt các nghĩa vụ và cam kết của một quốc gia thành viên Hội đồng Nhân quyền và thành viên Liên Hiệp Quốc".</w:t>
                                  </w:r>
                                </w:p>
                                <w:p>
                                  <w:pPr>
                                    <w:overflowPunct w:val="false"/>
                                    <w:bidi w:val="0"/>
                                    <w:spacing w:before="0" w:after="60"/>
                                    <w:jc w:val="left"/>
                                    <w:rPr/>
                                  </w:pPr>
                                  <w:r>
                                    <w:rPr>
                                      <w:kern w:val="2"/>
                                      <w:sz w:val="18"/>
                                      <w:b w:val="false"/>
                                      <w:i/>
                                      <w:szCs w:val="18"/>
                                      <w:iCs/>
                                      <w:rFonts w:ascii="Arial" w:hAnsi="Arial" w:eastAsia="Times New Roman" w:cs="Arial"/>
                                      <w:color w:val="auto"/>
                                      <w:lang w:val="en-US" w:bidi="ar-SA"/>
                                    </w:rPr>
                                  </w:r>
                                  <w:r>
                                    <w:rPr>
                                      <w:kern w:val="2"/>
                                      <w:sz w:val="18"/>
                                      <w:b w:val="false"/>
                                      <w:i/>
                                      <w:szCs w:val="18"/>
                                      <w:iCs/>
                                      <w:rFonts w:ascii="Arial" w:hAnsi="Arial" w:eastAsia="Times New Roman" w:cs="Arial"/>
                                      <w:color w:val="auto"/>
                                      <w:lang w:val="en-US" w:bidi="ar-SA"/>
                                    </w:rPr>
                                    <w:t>Ngày 05 tháng 02 sắp tới, tại cuộc Kiểm điểm Định kỳ Phổ quát về Nhân quyền (UPR) diễn ra tại Genève, Thụy Sĩ, tức tiến trình xem xét 5 năm một lần để đánh giá tình hình nhân quyền của từng quốc gia, Việt Nam là một trong những nước bị “sao quả tạ” chiếu vào nhiều nhất. Chưa chi mà tổ chức Theo dõi Nhân quyền (Human Rights Watch) hôm 31-01 mới rồi đã lên tiếng yêu cầu các thành viên Liên Hiệp Quốc tại cuộc Kiểm điểm Định kỳ lần này phải gây áp lực để VN cam kết cải thiện tình trạng nhân quyền đang rất ảm đạm. Báo cáo của Human Rights Watch về hiện trạng nhân quyền ở VN đã trình lên Hội đồng Nhân quyền hôm 20-06-2013, cũng như Báo cáo Thường niên của tổ chức phi chính phủ này về VN công bố hôm 21-01-2014, đều kết luận rằng Hà Nội tiếp tục vi phạm cách có hệ thống các quyền căn bản như tự do ngôn luận, tự do hội họp, tự do tín ngưỡng, quyền của công nhân, quyền của nông dân và quyền được xét xử cách công bằng.</w:t>
                                  </w:r>
                                </w:p>
                                <w:p>
                                  <w:pPr>
                                    <w:overflowPunct w:val="false"/>
                                    <w:bidi w:val="0"/>
                                    <w:jc w:val="both"/>
                                    <w:rPr/>
                                  </w:pPr>
                                  <w:r>
                                    <w:rPr>
                                      <w:kern w:val="2"/>
                                      <w:sz w:val="18"/>
                                      <w:szCs w:val="18"/>
                                      <w:rFonts w:cs="Arial" w:eastAsia="Times New Roman" w:ascii="Arial" w:hAnsi="Arial"/>
                                      <w:color w:val="auto"/>
                                      <w:lang w:bidi="ar-SA" w:val="en-US"/>
                                    </w:rPr>
                                  </w:r>
                                  <w:r>
                                    <w:rPr>
                                      <w:kern w:val="2"/>
                                      <w:sz w:val="18"/>
                                      <w:szCs w:val="18"/>
                                      <w:rFonts w:cs="Arial" w:eastAsia="Times New Roman" w:ascii="Arial" w:hAnsi="Arial"/>
                                      <w:color w:val="auto"/>
                                      <w:lang w:bidi="ar-SA" w:val="en-US"/>
                                    </w:rPr>
                                    <w:t xml:space="preserve">Rồi trong lúc dân Việt đang chuẩn bị đón giao thừa, nhiều tổ chức dân sự độc lập trong nước (như </w:t>
                                  </w:r>
                                  <w:r>
                                    <w:rPr>
                                      <w:kern w:val="2"/>
                                      <w:sz w:val="18"/>
                                      <w:szCs w:val="18"/>
                                      <w:iCs/>
                                      <w:rFonts w:cs="Arial" w:eastAsia="Times New Roman" w:ascii="Arial" w:hAnsi="Arial"/>
                                      <w:color w:val="auto"/>
                                      <w:lang w:bidi="ar-SA" w:val="en-US"/>
                                    </w:rPr>
                                    <w:t xml:space="preserve">Mạng lưới Blogger VN, Dân Làm Báo, Con đường VN, Phật giáo Hòa Hảo Truyền thống, No-U VN, Hội Ái hữu Tù nhân Chính trị và Tôn giáo VN) đã </w:t>
                                  </w:r>
                                  <w:r>
                                    <w:rPr>
                                      <w:kern w:val="2"/>
                                      <w:sz w:val="18"/>
                                      <w:szCs w:val="18"/>
                                      <w:rFonts w:cs="Arial" w:eastAsia="Times New Roman" w:ascii="Arial" w:hAnsi="Arial"/>
                                      <w:color w:val="auto"/>
                                      <w:lang w:bidi="ar-SA" w:val="en-US"/>
                                    </w:rPr>
                                    <w:t>phối hợp cùng các tổ chức nhân quyền toàn cầu như Ân xá Quốc tế (</w:t>
                                  </w:r>
                                  <w:r>
                                    <w:rPr>
                                      <w:kern w:val="2"/>
                                      <w:sz w:val="18"/>
                                      <w:szCs w:val="18"/>
                                      <w:rFonts w:cs="Arial" w:eastAsia="Times New Roman" w:ascii="Arial" w:hAnsi="Arial"/>
                                      <w:color w:val="auto"/>
                                      <w:lang w:bidi="ar-SA" w:val="en-US"/>
                                    </w:rPr>
                                    <w:t>Amnesty International</w:t>
                                  </w:r>
                                  <w:r>
                                    <w:rPr>
                                      <w:kern w:val="2"/>
                                      <w:sz w:val="18"/>
                                      <w:szCs w:val="18"/>
                                      <w:rFonts w:cs="Arial" w:eastAsia="Times New Roman" w:ascii="Arial" w:hAnsi="Arial"/>
                                      <w:color w:val="auto"/>
                                      <w:lang w:bidi="ar-SA" w:val="en-US"/>
                                    </w:rPr>
                                    <w:t>), Theo dõi Nhân quyền (</w:t>
                                  </w:r>
                                  <w:r>
                                    <w:rPr>
                                      <w:kern w:val="2"/>
                                      <w:sz w:val="18"/>
                                      <w:szCs w:val="18"/>
                                      <w:rFonts w:cs="Arial" w:eastAsia="Times New Roman" w:ascii="Arial" w:hAnsi="Arial"/>
                                      <w:color w:val="auto"/>
                                      <w:lang w:bidi="ar-SA" w:val="en-US"/>
                                    </w:rPr>
                                    <w:t>Human Rights Watch</w:t>
                                  </w:r>
                                  <w:r>
                                    <w:rPr>
                                      <w:kern w:val="2"/>
                                      <w:sz w:val="18"/>
                                      <w:szCs w:val="18"/>
                                      <w:rFonts w:cs="Arial" w:eastAsia="Times New Roman" w:ascii="Arial" w:hAnsi="Arial"/>
                                      <w:color w:val="auto"/>
                                      <w:lang w:bidi="ar-SA" w:val="en-US"/>
                                    </w:rPr>
                                    <w:t>), Phục vụ Nhân quyền quốc tế (</w:t>
                                  </w:r>
                                  <w:r>
                                    <w:rPr>
                                      <w:kern w:val="2"/>
                                      <w:sz w:val="18"/>
                                      <w:szCs w:val="18"/>
                                      <w:rFonts w:cs="Arial" w:eastAsia="Times New Roman" w:ascii="Arial" w:hAnsi="Arial"/>
                                      <w:color w:val="auto"/>
                                      <w:lang w:bidi="ar-SA" w:val="en-US"/>
                                    </w:rPr>
                                    <w:t>International Service for Human Rights</w:t>
                                  </w:r>
                                  <w:r>
                                    <w:rPr>
                                      <w:kern w:val="2"/>
                                      <w:sz w:val="18"/>
                                      <w:szCs w:val="18"/>
                                      <w:rFonts w:cs="Arial" w:eastAsia="Times New Roman" w:ascii="Arial" w:hAnsi="Arial"/>
                                      <w:color w:val="auto"/>
                                      <w:lang w:bidi="ar-SA" w:val="en-US"/>
                                    </w:rPr>
                                    <w:t xml:space="preserve">) và </w:t>
                                  </w:r>
                                  <w:r>
                                    <w:rPr>
                                      <w:kern w:val="2"/>
                                      <w:sz w:val="18"/>
                                      <w:szCs w:val="18"/>
                                      <w:rFonts w:cs="Arial" w:eastAsia="Times New Roman" w:ascii="Arial" w:hAnsi="Arial"/>
                                      <w:color w:val="auto"/>
                                      <w:lang w:bidi="ar-SA" w:val="en-US"/>
                                    </w:rPr>
                                    <w:t xml:space="preserve">Liên hội Quốc tế Các Tổ chức Xã hội Dân sự (CIVICUS) đứng ra tổ chức “Ngày Việt Nam” hôm 30-01 tại trụ sở Liên Hiệp Quốc ở Genève, trước sự hiện diện của phái bộ các nước Hoa Kỳ, Na Uy, Liên Hiệp Châu Âu, Thụy Sĩ… Ngoài ra còn rất nhiều cá nhân, tổ chức, đoàn thể của người Việt từ trong ra tới ngoài nước đang hành động ráo riết nhân biến cố quốc tế này. Tất cả mọi hoạt động ấy là nhằm tố cáo Hà Nội nói mà không làm, hứa mà không giữ.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 vậy có thể nói VN đang từ ghế “quan tòa” nhân quyền đã tạm thời chuyển xuống ghế “bị cáo” nhân quyền. Điều đó hẳn có lý do. Chúng ta hãy thử xem trong 3 tháng nay, kể từ 11-12, CSVN đã làm gì để gọi là “thực hiện tốt các nghĩa vụ và cam kết của một quốc gia thành viên Hội đồng Nhân quyền và thành viên LHQ” như Phạm Bình Minh đã khẳng định.</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1- Trên phương diện lý thuyết, luật pháp:</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Ngày 27-11-2013, Thủ tướng CS đã ban hành Nghị định 174/2013/NĐ-CP, (áp dụng từ 15-1-2014) phạt từ mức 10 triệu, 20 triệu, tới 100 trăm triệu những ai bị cho là “tuyên truyền phản động”, tức là vạch trần những dối trá của CS, phủ nhận những thành tích giả tạo của CS, phơi bày mặt thật những “anh hùng” CS, tiết lộ những sai lầm và tội ác bí mật của CS.</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Ngày 28-11, Quốc hội bù nhìn của Cộng sản đã ngang nhiên thông qua một bản Hiến pháp mới hoàn toàn đi ngược lòng dân, hết sức phản dân chủ và trắng trợn chà đạp nhân quyền. Tuy có một chương (chương 2) nói về các quyền con người và quyền công dân, nhưng các quyền đó lại bị giới hạn, thậm chí triệt tiêu bởi các độc quyền và ưu quyền của đảng, như đảng phải cai trị độc nhất và tuyệt đối, sở hữu mọi đất đai và tài nguyên, biến quân đội và công an thành tôi tớ tận trung cho mình, như các công ty xí nghiệp nhà nước được ưu tiên trong hoạt động kinh tế, hưởng mọi thuận lợi về vốn liếng và về cả pháp luật; chủ thuyết Mác-Lê phá sản và tư tưởng Hồ Chí Minh giả tạo phải là nền tảng tư tưởng, lấn át mọi giá trị văn hóa nhân bản khác. Nay thì nhà cầm quyền lại đang tìm cách bắt toàn dân phải học tập và chấp hành bản luật gốc khốn nạn ấy.</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iếp đó, ngày 17-12-2013, Thủ tướng CS lại ban hành Nghị định 208/2013NĐ-CP cho phép lực lượng công cụ bạo lực của Nhà nước được nổ súng vào người dân bị cho là “có hành vi chống nhân viên công lực”. Với hiện trạng người dân mọi giới ngày càng đứng dậy, xuống đường đòi công lý hay dân chủ và với hiện trạng rất nhiều công dân vô tội đã vong mạng sau khi sa vào tay công an hay đi vào đồn công an, nghị định 208 sẽ là phương tiện pháp lý để CS tiếp tục chà đạp nhân quyền, tiêu diệt nhân mạng hòng bảo đảm sự toàn quyền và toàn mạng của đả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uối cùng, CS tiếp tục tấn công vào các luật sư nhân quyền. Từ mấy năm qua, nhiều luật sư đứng lên bênh vực lẽ phải và dân chủ đều hoặc bị đưa vào tù hoặc bị cấm hành nghề. Nay thì CS chơi bài sách nhiễu, hăm dọa các luật sư từng tham gia các vụ án chính trị, bảo vệ các tù nhân lương tâm mấy năm gần đây để buộc họ phải chuyển sang những lãnh vực dân sự hay hình sự.</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2- Trên phương diện thực tế, hành xử:</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ác vụ án hoặc vụ việc chà đạp nhân quyền tiếp tục xảy ra sau ngày Hà Nội mang hia đội mão “quan án nhân quyền” tại Liên Hiệp Quốc. Trước hết, hãy nói về các tù nhân lương tâm. </w:t>
                                  </w:r>
                                  <w:r>
                                    <w:rPr>
                                      <w:kern w:val="2"/>
                                      <w:sz w:val="18"/>
                                      <w:szCs w:val="18"/>
                                      <w:rFonts w:ascii="Arial" w:hAnsi="Arial" w:eastAsia="Times New Roman" w:cs="Arial"/>
                                      <w:color w:val="222222"/>
                                      <w:lang w:val="en-US" w:bidi="ar-SA"/>
                                    </w:rPr>
                                    <w:t xml:space="preserve">Sáng ngày 23-12-2013, phiên phúc thẩm tại toà án nhân dân tỉnh Phú Yên đã y án sơ thẩm ông Ngô Hào về tội “hoạt động nhằm lật đổ chính quyền nhân dân”  theo điều 79 luật Hình sự, tức 15 năm tù và 5 năm quản chế trong một phiên tòa chưa đến 2 tiếng đồng hồ. Tù nhân lương tâm Đinh Đăng Định, dù mắc bệnh ung thư dạ dày giai đoạn cuối và phải giải phẫu cùng chịu hóa trị nhiều đợt, nhưng vẫn chỉ được đưa ra đưa vào bệnh viện trong thời gian ngắn rồi trở lại trại giam trong tình trạng sức khỏe kiệt quệ do truyền hóa chất. Quốc tế đã yêu cầu thả ông nhưng Hà Nội vẫn không chấp nhận. Tù nhân thế kỷ Nguyễn Hữu Cầu được loan báo sẽ ra tù dịp Tết nhưng rốt cục chỉ là trò bịp của CS.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ề các nhà đấu tranh dân chủ, thì những cuộc trấn áp vừa thô bỉ vừa tàn bạo quanh ngày Quốc tế Nhân quyền 10-12 tại Sài Gòn, Hà Nội, Nha Trang, Đà Nẵng đủ cho thấy CS thách thức thế giới thế nào trong chính ngày mà chúng có bổn phận kỷ niệm long trọng trong tư cách thành viên Hội đồng Nhân quyền LHQ. Nào </w:t>
                                  </w:r>
                                  <w:r>
                                    <w:rPr>
                                      <w:kern w:val="2"/>
                                      <w:sz w:val="18"/>
                                      <w:szCs w:val="18"/>
                                      <w:bCs/>
                                      <w:iCs/>
                                      <w:rFonts w:ascii="Arial" w:hAnsi="Arial" w:eastAsia="Times New Roman" w:cs="Arial"/>
                                      <w:color w:val="auto"/>
                                      <w:lang w:val="en-US" w:bidi="ar-SA"/>
                                    </w:rPr>
                                    <w:t xml:space="preserve">cướp giật Tuyên ngôn, chửi bới thô tục, nào xông vào nhà hành hung, đưa vào đồn tra khảo, nào cướp xe cộ máy móc, đánh trọng thương phải đi bệnh viện, phạt tới 30 triệu đồng vì tàng trữ tài liệu nhân quyền… Hôm 31-12, lại là cuộc hành hung tàn bạo một số anh chị em dân chủ tại đồn </w:t>
                                  </w:r>
                                  <w:r>
                                    <w:rPr>
                                      <w:kern w:val="2"/>
                                      <w:sz w:val="18"/>
                                      <w:szCs w:val="18"/>
                                      <w:rFonts w:ascii="Arial" w:hAnsi="Arial" w:eastAsia="Times New Roman" w:cs="Arial"/>
                                      <w:color w:val="auto"/>
                                      <w:lang w:val="en-US" w:bidi="ar-SA"/>
                                    </w:rPr>
                                    <w:t>công an xã Chương Dương, huyện Thường Tín, Hà Nội</w:t>
                                  </w:r>
                                  <w:r>
                                    <w:rPr>
                                      <w:kern w:val="2"/>
                                      <w:sz w:val="18"/>
                                      <w:szCs w:val="18"/>
                                      <w:bCs/>
                                      <w:iCs/>
                                      <w:rFonts w:ascii="Arial" w:hAnsi="Arial" w:eastAsia="Times New Roman" w:cs="Arial"/>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00120" y="39240"/>
                                <a:ext cx="576000" cy="4971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1133640" y="122040"/>
                                <a:ext cx="3434040" cy="3078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iữa hai "ghế" nhân quyền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188 * 01-02-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6"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 xml:space="preserve">   </w:t>
                            </w:r>
                            <w:r>
                              <w:rPr>
                                <w:kern w:val="2"/>
                                <w:sz w:val="18"/>
                                <w:szCs w:val="18"/>
                                <w:bCs/>
                                <w:iCs/>
                                <w:rFonts w:eastAsia="Times New Roman" w:ascii="Arial" w:hAnsi="Arial" w:cs="Arial"/>
                                <w:color w:val="auto"/>
                                <w:lang w:val="en-US" w:bidi="ar-SA"/>
                              </w:rPr>
                              <w:t>Hôm 12-11-2013 Việt Nam đã được bầu vào Hội đồng Nhân quyền Liên Hiệp Quốc cùng với Trung Quốc, Nga, Cuba, Ả Rập Xê Út, cho dẫu nhiều tổ chức phi chính phủ phản đối. Điều này không có gì lạ cũng chẳng có chi đáng tự hào. V</w:t>
                            </w:r>
                            <w:r>
                              <w:rPr>
                                <w:kern w:val="2"/>
                                <w:sz w:val="18"/>
                                <w:szCs w:val="18"/>
                                <w:rFonts w:eastAsia="Times New Roman" w:ascii="Arial" w:hAnsi="Arial" w:cs="Arial"/>
                                <w:color w:val="auto"/>
                                <w:lang w:val="en-US" w:bidi="ar-SA"/>
                              </w:rPr>
                              <w:t xml:space="preserve">ới 4 ghế của khối châu Á - Thái Bình Dương cần được bầu lại, danh sách ứng cử viên chính thức của khối này cũng chỉ có 4: Trung Quốc, Maldives, Ả Rập Xê Út và Việt Nam. Một cuộc bầu cử hoàn toàn thiếu cạnh tranh và lựa chọn! Dù vậy, với cái máu tự tôn của cộng sản, Ngoại trưởng Phạm Bình Minh vẫn huênh hoang phát biểu sau khi có kết quả: “Việc </w:t>
                            </w:r>
                            <w:r>
                              <w:rPr>
                                <w:kern w:val="2"/>
                                <w:sz w:val="18"/>
                                <w:szCs w:val="18"/>
                                <w:bCs/>
                                <w:iCs/>
                                <w:rFonts w:eastAsia="Times New Roman" w:ascii="Arial" w:hAnsi="Arial" w:cs="Arial"/>
                                <w:color w:val="auto"/>
                                <w:lang w:val="en-US" w:bidi="ar-SA"/>
                              </w:rPr>
                              <w:t xml:space="preserve">Việt Nam trúng cử vào Hội đồng Nhân quyền với tỷ lệ cao là sự ghi nhận của quốc tế đối với các thành tựu gần đây của Hà Nội trong việc thực thi các quyền dân sự, chính trị, kinh tế, văn hóa-xã hội của công dân” và rằng </w:t>
                            </w:r>
                            <w:r>
                              <w:rPr>
                                <w:kern w:val="2"/>
                                <w:sz w:val="18"/>
                                <w:szCs w:val="18"/>
                                <w:rFonts w:eastAsia="Times New Roman" w:ascii="Arial" w:hAnsi="Arial" w:cs="Arial"/>
                                <w:color w:val="auto"/>
                                <w:lang w:val="en-US" w:bidi="ar-SA"/>
                              </w:rPr>
                              <w:t>Việt Nam sẽ "thực hiện tốt các nghĩa vụ và cam kết của một quốc gia thành viên Hội đồng Nhân quyền và thành viên Liên Hiệp Quốc".</w:t>
                            </w:r>
                          </w:p>
                          <w:p>
                            <w:pPr>
                              <w:overflowPunct w:val="false"/>
                              <w:bidi w:val="0"/>
                              <w:spacing w:before="0" w:after="60"/>
                              <w:jc w:val="left"/>
                              <w:rPr/>
                            </w:pPr>
                            <w:r>
                              <w:rPr>
                                <w:kern w:val="2"/>
                                <w:sz w:val="18"/>
                                <w:b w:val="false"/>
                                <w:i/>
                                <w:szCs w:val="18"/>
                                <w:iCs/>
                                <w:rFonts w:ascii="Arial" w:hAnsi="Arial" w:eastAsia="Times New Roman" w:cs="Arial"/>
                                <w:color w:val="auto"/>
                                <w:lang w:val="en-US" w:bidi="ar-SA"/>
                              </w:rPr>
                            </w:r>
                            <w:r>
                              <w:rPr>
                                <w:kern w:val="2"/>
                                <w:sz w:val="18"/>
                                <w:b w:val="false"/>
                                <w:i/>
                                <w:szCs w:val="18"/>
                                <w:iCs/>
                                <w:rFonts w:ascii="Arial" w:hAnsi="Arial" w:eastAsia="Times New Roman" w:cs="Arial"/>
                                <w:color w:val="auto"/>
                                <w:lang w:val="en-US" w:bidi="ar-SA"/>
                              </w:rPr>
                              <w:t>Ngày 05 tháng 02 sắp tới, tại cuộc Kiểm điểm Định kỳ Phổ quát về Nhân quyền (UPR) diễn ra tại Genève, Thụy Sĩ, tức tiến trình xem xét 5 năm một lần để đánh giá tình hình nhân quyền của từng quốc gia, Việt Nam là một trong những nước bị “sao quả tạ” chiếu vào nhiều nhất. Chưa chi mà tổ chức Theo dõi Nhân quyền (Human Rights Watch) hôm 31-01 mới rồi đã lên tiếng yêu cầu các thành viên Liên Hiệp Quốc tại cuộc Kiểm điểm Định kỳ lần này phải gây áp lực để VN cam kết cải thiện tình trạng nhân quyền đang rất ảm đạm. Báo cáo của Human Rights Watch về hiện trạng nhân quyền ở VN đã trình lên Hội đồng Nhân quyền hôm 20-06-2013, cũng như Báo cáo Thường niên của tổ chức phi chính phủ này về VN công bố hôm 21-01-2014, đều kết luận rằng Hà Nội tiếp tục vi phạm cách có hệ thống các quyền căn bản như tự do ngôn luận, tự do hội họp, tự do tín ngưỡng, quyền của công nhân, quyền của nông dân và quyền được xét xử cách công bằng.</w:t>
                            </w:r>
                          </w:p>
                          <w:p>
                            <w:pPr>
                              <w:overflowPunct w:val="false"/>
                              <w:bidi w:val="0"/>
                              <w:jc w:val="both"/>
                              <w:rPr/>
                            </w:pPr>
                            <w:r>
                              <w:rPr>
                                <w:kern w:val="2"/>
                                <w:sz w:val="18"/>
                                <w:szCs w:val="18"/>
                                <w:rFonts w:cs="Arial" w:eastAsia="Times New Roman" w:ascii="Arial" w:hAnsi="Arial"/>
                                <w:color w:val="auto"/>
                                <w:lang w:bidi="ar-SA" w:val="en-US"/>
                              </w:rPr>
                            </w:r>
                            <w:r>
                              <w:rPr>
                                <w:kern w:val="2"/>
                                <w:sz w:val="18"/>
                                <w:szCs w:val="18"/>
                                <w:rFonts w:cs="Arial" w:eastAsia="Times New Roman" w:ascii="Arial" w:hAnsi="Arial"/>
                                <w:color w:val="auto"/>
                                <w:lang w:bidi="ar-SA" w:val="en-US"/>
                              </w:rPr>
                              <w:t xml:space="preserve">Rồi trong lúc dân Việt đang chuẩn bị đón giao thừa, nhiều tổ chức dân sự độc lập trong nước (như </w:t>
                            </w:r>
                            <w:r>
                              <w:rPr>
                                <w:kern w:val="2"/>
                                <w:sz w:val="18"/>
                                <w:szCs w:val="18"/>
                                <w:iCs/>
                                <w:rFonts w:cs="Arial" w:eastAsia="Times New Roman" w:ascii="Arial" w:hAnsi="Arial"/>
                                <w:color w:val="auto"/>
                                <w:lang w:bidi="ar-SA" w:val="en-US"/>
                              </w:rPr>
                              <w:t xml:space="preserve">Mạng lưới Blogger VN, Dân Làm Báo, Con đường VN, Phật giáo Hòa Hảo Truyền thống, No-U VN, Hội Ái hữu Tù nhân Chính trị và Tôn giáo VN) đã </w:t>
                            </w:r>
                            <w:r>
                              <w:rPr>
                                <w:kern w:val="2"/>
                                <w:sz w:val="18"/>
                                <w:szCs w:val="18"/>
                                <w:rFonts w:cs="Arial" w:eastAsia="Times New Roman" w:ascii="Arial" w:hAnsi="Arial"/>
                                <w:color w:val="auto"/>
                                <w:lang w:bidi="ar-SA" w:val="en-US"/>
                              </w:rPr>
                              <w:t>phối hợp cùng các tổ chức nhân quyền toàn cầu như Ân xá Quốc tế (</w:t>
                            </w:r>
                            <w:r>
                              <w:rPr>
                                <w:kern w:val="2"/>
                                <w:sz w:val="18"/>
                                <w:szCs w:val="18"/>
                                <w:rFonts w:cs="Arial" w:eastAsia="Times New Roman" w:ascii="Arial" w:hAnsi="Arial"/>
                                <w:color w:val="auto"/>
                                <w:lang w:bidi="ar-SA" w:val="en-US"/>
                              </w:rPr>
                              <w:t>Amnesty International</w:t>
                            </w:r>
                            <w:r>
                              <w:rPr>
                                <w:kern w:val="2"/>
                                <w:sz w:val="18"/>
                                <w:szCs w:val="18"/>
                                <w:rFonts w:cs="Arial" w:eastAsia="Times New Roman" w:ascii="Arial" w:hAnsi="Arial"/>
                                <w:color w:val="auto"/>
                                <w:lang w:bidi="ar-SA" w:val="en-US"/>
                              </w:rPr>
                              <w:t>), Theo dõi Nhân quyền (</w:t>
                            </w:r>
                            <w:r>
                              <w:rPr>
                                <w:kern w:val="2"/>
                                <w:sz w:val="18"/>
                                <w:szCs w:val="18"/>
                                <w:rFonts w:cs="Arial" w:eastAsia="Times New Roman" w:ascii="Arial" w:hAnsi="Arial"/>
                                <w:color w:val="auto"/>
                                <w:lang w:bidi="ar-SA" w:val="en-US"/>
                              </w:rPr>
                              <w:t>Human Rights Watch</w:t>
                            </w:r>
                            <w:r>
                              <w:rPr>
                                <w:kern w:val="2"/>
                                <w:sz w:val="18"/>
                                <w:szCs w:val="18"/>
                                <w:rFonts w:cs="Arial" w:eastAsia="Times New Roman" w:ascii="Arial" w:hAnsi="Arial"/>
                                <w:color w:val="auto"/>
                                <w:lang w:bidi="ar-SA" w:val="en-US"/>
                              </w:rPr>
                              <w:t>), Phục vụ Nhân quyền quốc tế (</w:t>
                            </w:r>
                            <w:r>
                              <w:rPr>
                                <w:kern w:val="2"/>
                                <w:sz w:val="18"/>
                                <w:szCs w:val="18"/>
                                <w:rFonts w:cs="Arial" w:eastAsia="Times New Roman" w:ascii="Arial" w:hAnsi="Arial"/>
                                <w:color w:val="auto"/>
                                <w:lang w:bidi="ar-SA" w:val="en-US"/>
                              </w:rPr>
                              <w:t>International Service for Human Rights</w:t>
                            </w:r>
                            <w:r>
                              <w:rPr>
                                <w:kern w:val="2"/>
                                <w:sz w:val="18"/>
                                <w:szCs w:val="18"/>
                                <w:rFonts w:cs="Arial" w:eastAsia="Times New Roman" w:ascii="Arial" w:hAnsi="Arial"/>
                                <w:color w:val="auto"/>
                                <w:lang w:bidi="ar-SA" w:val="en-US"/>
                              </w:rPr>
                              <w:t xml:space="preserve">) và </w:t>
                            </w:r>
                            <w:r>
                              <w:rPr>
                                <w:kern w:val="2"/>
                                <w:sz w:val="18"/>
                                <w:szCs w:val="18"/>
                                <w:rFonts w:cs="Arial" w:eastAsia="Times New Roman" w:ascii="Arial" w:hAnsi="Arial"/>
                                <w:color w:val="auto"/>
                                <w:lang w:bidi="ar-SA" w:val="en-US"/>
                              </w:rPr>
                              <w:t xml:space="preserve">Liên hội Quốc tế Các Tổ chức Xã hội Dân sự (CIVICUS) đứng ra tổ chức “Ngày Việt Nam” hôm 30-01 tại trụ sở Liên Hiệp Quốc ở Genève, trước sự hiện diện của phái bộ các nước Hoa Kỳ, Na Uy, Liên Hiệp Châu Âu, Thụy Sĩ… Ngoài ra còn rất nhiều cá nhân, tổ chức, đoàn thể của người Việt từ trong ra tới ngoài nước đang hành động ráo riết nhân biến cố quốc tế này. Tất cả mọi hoạt động ấy là nhằm tố cáo Hà Nội nói mà không làm, hứa mà không giữ.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 vậy có thể nói VN đang từ ghế “quan tòa” nhân quyền đã tạm thời chuyển xuống ghế “bị cáo” nhân quyền. Điều đó hẳn có lý do. Chúng ta hãy thử xem trong 3 tháng nay, kể từ 11-12, CSVN đã làm gì để gọi là “thực hiện tốt các nghĩa vụ và cam kết của một quốc gia thành viên Hội đồng Nhân quyền và thành viên LHQ” như Phạm Bình Minh đã khẳng định.</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1- Trên phương diện lý thuyết, luật pháp:</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Ngày 27-11-2013, Thủ tướng CS đã ban hành Nghị định 174/2013/NĐ-CP, (áp dụng từ 15-1-2014) phạt từ mức 10 triệu, 20 triệu, tới 100 trăm triệu những ai bị cho là “tuyên truyền phản động”, tức là vạch trần những dối trá của CS, phủ nhận những thành tích giả tạo của CS, phơi bày mặt thật những “anh hùng” CS, tiết lộ những sai lầm và tội ác bí mật của CS.</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Ngày 28-11, Quốc hội bù nhìn của Cộng sản đã ngang nhiên thông qua một bản Hiến pháp mới hoàn toàn đi ngược lòng dân, hết sức phản dân chủ và trắng trợn chà đạp nhân quyền. Tuy có một chương (chương 2) nói về các quyền con người và quyền công dân, nhưng các quyền đó lại bị giới hạn, thậm chí triệt tiêu bởi các độc quyền và ưu quyền của đảng, như đảng phải cai trị độc nhất và tuyệt đối, sở hữu mọi đất đai và tài nguyên, biến quân đội và công an thành tôi tớ tận trung cho mình, như các công ty xí nghiệp nhà nước được ưu tiên trong hoạt động kinh tế, hưởng mọi thuận lợi về vốn liếng và về cả pháp luật; chủ thuyết Mác-Lê phá sản và tư tưởng Hồ Chí Minh giả tạo phải là nền tảng tư tưởng, lấn át mọi giá trị văn hóa nhân bản khác. Nay thì nhà cầm quyền lại đang tìm cách bắt toàn dân phải học tập và chấp hành bản luật gốc khốn nạn ấy.</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iếp đó, ngày 17-12-2013, Thủ tướng CS lại ban hành Nghị định 208/2013NĐ-CP cho phép lực lượng công cụ bạo lực của Nhà nước được nổ súng vào người dân bị cho là “có hành vi chống nhân viên công lực”. Với hiện trạng người dân mọi giới ngày càng đứng dậy, xuống đường đòi công lý hay dân chủ và với hiện trạng rất nhiều công dân vô tội đã vong mạng sau khi sa vào tay công an hay đi vào đồn công an, nghị định 208 sẽ là phương tiện pháp lý để CS tiếp tục chà đạp nhân quyền, tiêu diệt nhân mạng hòng bảo đảm sự toàn quyền và toàn mạng của đả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uối cùng, CS tiếp tục tấn công vào các luật sư nhân quyền. Từ mấy năm qua, nhiều luật sư đứng lên bênh vực lẽ phải và dân chủ đều hoặc bị đưa vào tù hoặc bị cấm hành nghề. Nay thì CS chơi bài sách nhiễu, hăm dọa các luật sư từng tham gia các vụ án chính trị, bảo vệ các tù nhân lương tâm mấy năm gần đây để buộc họ phải chuyển sang những lãnh vực dân sự hay hình sự.</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2- Trên phương diện thực tế, hành xử:</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ác vụ án hoặc vụ việc chà đạp nhân quyền tiếp tục xảy ra sau ngày Hà Nội mang hia đội mão “quan án nhân quyền” tại Liên Hiệp Quốc. Trước hết, hãy nói về các tù nhân lương tâm. </w:t>
                            </w:r>
                            <w:r>
                              <w:rPr>
                                <w:kern w:val="2"/>
                                <w:sz w:val="18"/>
                                <w:szCs w:val="18"/>
                                <w:rFonts w:ascii="Arial" w:hAnsi="Arial" w:eastAsia="Times New Roman" w:cs="Arial"/>
                                <w:color w:val="222222"/>
                                <w:lang w:val="en-US" w:bidi="ar-SA"/>
                              </w:rPr>
                              <w:t xml:space="preserve">Sáng ngày 23-12-2013, phiên phúc thẩm tại toà án nhân dân tỉnh Phú Yên đã y án sơ thẩm ông Ngô Hào về tội “hoạt động nhằm lật đổ chính quyền nhân dân”  theo điều 79 luật Hình sự, tức 15 năm tù và 5 năm quản chế trong một phiên tòa chưa đến 2 tiếng đồng hồ. Tù nhân lương tâm Đinh Đăng Định, dù mắc bệnh ung thư dạ dày giai đoạn cuối và phải giải phẫu cùng chịu hóa trị nhiều đợt, nhưng vẫn chỉ được đưa ra đưa vào bệnh viện trong thời gian ngắn rồi trở lại trại giam trong tình trạng sức khỏe kiệt quệ do truyền hóa chất. Quốc tế đã yêu cầu thả ông nhưng Hà Nội vẫn không chấp nhận. Tù nhân thế kỷ Nguyễn Hữu Cầu được loan báo sẽ ra tù dịp Tết nhưng rốt cục chỉ là trò bịp của CS.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ề các nhà đấu tranh dân chủ, thì những cuộc trấn áp vừa thô bỉ vừa tàn bạo quanh ngày Quốc tế Nhân quyền 10-12 tại Sài Gòn, Hà Nội, Nha Trang, Đà Nẵng đủ cho thấy CS thách thức thế giới thế nào trong chính ngày mà chúng có bổn phận kỷ niệm long trọng trong tư cách thành viên Hội đồng Nhân quyền LHQ. Nào </w:t>
                            </w:r>
                            <w:r>
                              <w:rPr>
                                <w:kern w:val="2"/>
                                <w:sz w:val="18"/>
                                <w:szCs w:val="18"/>
                                <w:bCs/>
                                <w:iCs/>
                                <w:rFonts w:ascii="Arial" w:hAnsi="Arial" w:eastAsia="Times New Roman" w:cs="Arial"/>
                                <w:color w:val="auto"/>
                                <w:lang w:val="en-US" w:bidi="ar-SA"/>
                              </w:rPr>
                              <w:t xml:space="preserve">cướp giật Tuyên ngôn, chửi bới thô tục, nào xông vào nhà hành hung, đưa vào đồn tra khảo, nào cướp xe cộ máy móc, đánh trọng thương phải đi bệnh viện, phạt tới 30 triệu đồng vì tàng trữ tài liệu nhân quyền… Hôm 31-12, lại là cuộc hành hung tàn bạo một số anh chị em dân chủ tại đồn </w:t>
                            </w:r>
                            <w:r>
                              <w:rPr>
                                <w:kern w:val="2"/>
                                <w:sz w:val="18"/>
                                <w:szCs w:val="18"/>
                                <w:rFonts w:ascii="Arial" w:hAnsi="Arial" w:eastAsia="Times New Roman" w:cs="Arial"/>
                                <w:color w:val="auto"/>
                                <w:lang w:val="en-US" w:bidi="ar-SA"/>
                              </w:rPr>
                              <w:t>công an xã Chương Dương, huyện Thường Tín, Hà Nội</w:t>
                            </w:r>
                            <w:r>
                              <w:rPr>
                                <w:kern w:val="2"/>
                                <w:sz w:val="18"/>
                                <w:szCs w:val="18"/>
                                <w:bCs/>
                                <w:iCs/>
                                <w:rFonts w:ascii="Arial" w:hAnsi="Arial" w:eastAsia="Times New Roman" w:cs="Arial"/>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45;top:3218;width:906;height:782;mso-wrap-style:none;v-text-anchor:middle" type="_x0000_t136">
                      <v:path textpathok="t"/>
                      <v:textpath on="t" fitshape="t" string="G" style="font-family:&quot;Times New Roman&quot;;font-size:20pt"/>
                      <v:imagedata r:id="rId10" o:detectmouseclick="t"/>
                      <v:stroke color="black" weight="12600" joinstyle="miter" endcap="flat"/>
                      <w10:wrap type="none"/>
                    </v:shape>
                    <v:shape id="shape_0" fillcolor="black" stroked="t" o:allowincell="f" style="position:absolute;left:1785;top:3348;width:5407;height:484;mso-wrap-style:none;v-text-anchor:middle" type="_x0000_t136">
                      <v:path textpathok="t"/>
                      <v:textpath on="t" fitshape="t" string="iữa hai &quot;ghế&quot; nhân quyền !!!" style="font-family:&quot;Times New Roman&quot;;font-size:20pt"/>
                      <v:fill o:detectmouseclick="t" type="solid" color2="white"/>
                      <v:stroke color="black" weight="9360" joinstyle="miter" endcap="flat"/>
                      <w10:wrap type="none"/>
                    </v:shape>
                  </v:group>
                </v:group>
              </w:pict>
            </mc:Fallback>
          </mc:AlternateContent>
        </w:r>
      </w:hyperlink>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11"/>
          <w:headerReference w:type="first" r:id="rId12"/>
          <w:footerReference w:type="default" r:id="rId13"/>
          <w:footerReference w:type="first" r:id="rId14"/>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szCs w:val="18"/>
                                  <w:rFonts w:ascii="Arial" w:hAnsi="Arial" w:eastAsia="Times New Roman" w:cs="Arial"/>
                                  <w:color w:val="222222"/>
                                  <w:lang w:val="en-US" w:bidi="ar-SA"/>
                                </w:rPr>
                                <w:t xml:space="preserve">nhưng Hà Nội vẫn không chấp nhận. Tù nhân thế kỷ Nguyễn Hữu Cầu được loan báo sẽ ra tù dịp Tết nhưng rốt cục chỉ là trò bịp của CS.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ề các nhà đấu tranh dân chủ, thì những cuộc trấn áp vừa thô bỉ vừa tàn bạo quanh ngày Quốc tế Nhân quyền 10-12 tại Sài Gòn, Hà Nội, Nha Trang, Đà Nẵng đủ cho thấy CS thách thức thế giới thế nào trong chính ngày mà chúng có bổn phận kỷ niệm long trọng trong tư cách thành viên Hội đồng Nhân quyền LHQ. Nào </w:t>
                              </w:r>
                              <w:r>
                                <w:rPr>
                                  <w:kern w:val="2"/>
                                  <w:sz w:val="18"/>
                                  <w:szCs w:val="18"/>
                                  <w:bCs/>
                                  <w:iCs/>
                                  <w:rFonts w:ascii="Arial" w:hAnsi="Arial" w:eastAsia="Times New Roman" w:cs="Arial"/>
                                  <w:color w:val="auto"/>
                                  <w:lang w:val="en-US" w:bidi="ar-SA"/>
                                </w:rPr>
                                <w:t xml:space="preserve">cướp giật Tuyên ngôn, chửi bới thô tục, nào xông vào nhà hành hung, đưa vào đồn tra khảo, nào cướp xe cộ máy móc, đánh trọng thương phải đi bệnh viện, phạt tới 30 triệu đồng vì tàng trữ tài liệu nhân quyền… Hôm 31-12, lại là cuộc hành hung tàn bạo một số anh chị em dân chủ tại đồn </w:t>
                              </w:r>
                              <w:r>
                                <w:rPr>
                                  <w:kern w:val="2"/>
                                  <w:sz w:val="18"/>
                                  <w:szCs w:val="18"/>
                                  <w:rFonts w:ascii="Arial" w:hAnsi="Arial" w:eastAsia="Times New Roman" w:cs="Arial"/>
                                  <w:color w:val="auto"/>
                                  <w:lang w:val="en-US" w:bidi="ar-SA"/>
                                </w:rPr>
                                <w:t>công an xã Chương Dương, Thường Tín, Hà Nội</w:t>
                              </w:r>
                              <w:r>
                                <w:rPr>
                                  <w:kern w:val="2"/>
                                  <w:sz w:val="18"/>
                                  <w:szCs w:val="18"/>
                                  <w:bCs/>
                                  <w:iCs/>
                                  <w:rFonts w:ascii="Arial" w:hAnsi="Arial" w:eastAsia="Times New Roman" w:cs="Arial"/>
                                  <w:color w:val="auto"/>
                                  <w:lang w:val="en-US" w:bidi="ar-SA"/>
                                </w:rPr>
                                <w:t xml:space="preserve">. </w:t>
                              </w:r>
                            </w:p>
                            <w:p>
                              <w:pPr>
                                <w:tabs>
                                  <w:tab w:val="left" w:pos="284" w:leader="none"/>
                                </w:tabs>
                                <w:overflowPunct w:val="false"/>
                                <w:bidi w:val="0"/>
                                <w:jc w:val="both"/>
                                <w:rPr/>
                              </w:pPr>
                              <w:r>
                                <w:rPr>
                                  <w:kern w:val="2"/>
                                  <w:sz w:val="18"/>
                                  <w:szCs w:val="18"/>
                                  <w:bCs/>
                                  <w:iCs/>
                                  <w:rFonts w:ascii="Arial" w:hAnsi="Arial" w:eastAsia="Times New Roman" w:cs="Arial"/>
                                  <w:color w:val="auto"/>
                                  <w:lang w:val="en-US" w:bidi="ar-SA"/>
                                </w:rPr>
                              </w:r>
                              <w:r>
                                <w:rPr>
                                  <w:kern w:val="2"/>
                                  <w:sz w:val="18"/>
                                  <w:szCs w:val="18"/>
                                  <w:bCs/>
                                  <w:iCs/>
                                  <w:rFonts w:ascii="Arial" w:hAnsi="Arial" w:eastAsia="Times New Roman" w:cs="Arial"/>
                                  <w:color w:val="auto"/>
                                  <w:lang w:val="en-US" w:bidi="ar-SA"/>
                                </w:rPr>
                                <w:t xml:space="preserve">Dân thường cũng bị đàn áp như vậy. Hôm tháng 12, anh </w:t>
                              </w:r>
                              <w:r>
                                <w:rPr>
                                  <w:kern w:val="2"/>
                                  <w:sz w:val="18"/>
                                  <w:szCs w:val="18"/>
                                  <w:rFonts w:ascii="Arial" w:hAnsi="Arial" w:eastAsia="Times New Roman" w:cs="Arial"/>
                                  <w:color w:val="auto"/>
                                  <w:lang w:val="en-US" w:bidi="ar-SA"/>
                                </w:rPr>
                                <w:t>Trịnh Xuân Tình đã bị lực lượng dân phòng Bình Thạnh, SG, khóa tay, đè đầu, bóp cổ đưa lên xe, tịch thu hàng hóa, đánh cho ngất xỉu rồi vất bên đường. Anh Dương Văn Cao, 23 tuổi, bị công an Thanh Trì, Hà Nội bắt giữ vô cớ và tra tấn dã man, đến khi được thả thì cả người bầm dập. Anh Lê Công Thủ, 20 tuổi, bị phó công an xã Mỹ Hưng, huyện Cái Nước phạt 500.000 đồng, rồi đánh cho trọng thương sau khi nạn nhân thắc mắc chuyện tự viết biên nhận, tự ký tên một mình. Ngày 22-12, phóng viên Nghĩa Phạm của báo Một Thế Giới đang tác nghiệp tại khu vực xuất hiện hố tử thần trước Tòa án nhân dân thành Hồ quận 1, thì bị bảo vệ của tòa án cấm cản và đánh đến nhập viện.</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ỉa mai nhất là cuộc kỷ niệm 40 năm Hoàng Sa bị Tàu cộng xâm chiếm tổ chức tại công viên Lý Thái Tổ, Hà Nội, “thành phố của nhân quyền”. Những trò thô bỉ và đê tiện như cưa đá cho bụi bay mù trời, dùng loa phóng thanh công suất lớn để át tiếng nhân dân, giật băng-rôn tưởng niệm các vị anh hùng của đất nước…. tất cả càng vạch trần bộ mặt của một chế độ chẳng còn biết thế nào là xấu hổ, hèn hạ, ô nhục trước dân Việt cũng như trước quân Tàu. Chưa hết, trên trang mạng NguyenTanDung.org hôm 23-01-2014, có bài của dư luận viên Mõ Làng mạt sát và vu khống những ai đang hoạt động nhân quyền. Hắn viết: “</w:t>
                              </w:r>
                              <w:r>
                                <w:rPr>
                                  <w:kern w:val="2"/>
                                  <w:sz w:val="18"/>
                                  <w:szCs w:val="18"/>
                                  <w:i/>
                                  <w:rFonts w:ascii="Arial" w:hAnsi="Arial" w:eastAsia="Times New Roman" w:cs="Arial"/>
                                  <w:color w:val="222222"/>
                                  <w:lang w:val="en-US" w:bidi="ar-SA"/>
                                </w:rPr>
                                <w:t>Nhóm Huệ Chi, Nguyên Ngọc, Tương Lai, Nguyễn Quang A, Phạm Chí Dũng, Nguyễn Đình Đầu, Phạm Toàn, Nguyễn Xuân Diện… dẫn đầu đám NO-U, “dân oan” cố vượt qua mọi sự ngăn cản, hạn chế của chính quyền để gây tiếng vang, tạo sự kiện nhằm phục vụ cho bộ máy tuyên truyền RFA, VOA, BBC, RFI la lối, tố cáo nhân quyền trên diễn đàn quốc tế cản trở VN hội nhập, phát triển. Họ đã phân công lực lượng để tấn công từ cả hai mặt trận trong và ngoài nước. Họ lén lút đưa một số thân nhân của những cái gọi là “tù nhân lương tâm” ra nước ngoài. Phối hợp với đám cờ vàng ba que ở nước Mĩ diễu phố, trèo vào diễn đàn quốc hội để tố cộng. Ở trong nước họ đầu têu lập “Hội dân oan” tập hợp những kẻ lợi dụng chút quyền được giao về sở hữu đất đai để làm đối trọng đòi giá đền bù thật cao, nhận tiền rồi còn đòi nữa làm đình trệ những công trình là quyền lợi lớn của đất nước… Họ xuống đường để “phản đối TQ” chiếm Hoàng Sa, Trường Sa, vẽ đường 9 đoạn không phải vì để đòi lại đất đai tổ quốc mà là để bắn một mũi tên nhằm hai đích phá hoại đường lối ngoại giao của Đảng, Nhà nước và tập hợp lực lượng xuống đường tập dượt cho “cách mạng màu”. Họ núp dưới chiêu bài lừa bịp “hòa giải dân tộc” để đòi truy phong “Liệt sĩ” cho những người lính cộng hòa đã chết trong trận Hoàng Sa nhằm đánh lận con đen, dương bẫy để người nhẹ dạ cả tin truy phong anh hùng, liệt sĩ cho những kẻ hèn nhát, những kẻ đã từng cầm súng giết hại đồng bào mình. Những kẻ chiếm giữ Hoàng Sa để làm tiền đồn chặn đường Hồ Chí Minh trên biển chứ đâu vì lãnh thổ quốc gia</w:t>
                              </w:r>
                              <w:r>
                                <w:rPr>
                                  <w:kern w:val="2"/>
                                  <w:sz w:val="18"/>
                                  <w:szCs w:val="18"/>
                                  <w:rFonts w:ascii="Arial" w:hAnsi="Arial" w:eastAsia="Times New Roman" w:cs="Arial"/>
                                  <w:color w:val="222222"/>
                                  <w:lang w:val="en-US" w:bidi="ar-SA"/>
                                </w:rPr>
                                <w: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ững lời lẽ trên đây, đăng nơi trang mạng của kẻ vừa đưa ra thông điệp nhân quyền dân chủ cho quốc dân đầu năm, và những sự kiện đã nói, cho chúng ta thấy rằng VN cần phải bị trục xuất khỏi ghế quan án nhân quyền để ngồi vào ghế bị cáo nhân quyền hầu bị tuyên án là tội phạm nhân quyền của tk 21.</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Giữa hai “ghế” nhân quyề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ác Thông báo của Ban vậ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ộng thành lập Hội Dân o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Xuân Ngữ.</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5</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 xml:space="preserve">Tranh cãi về tự do tín ngưỡ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lang Anak.</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6 giáo xứ ở Vinh cầu nguyệ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o nhân quyền dịp tất ni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uyền thông Chúa Cứu Thế.</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a vấn đề lớn trong các „đạ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án kinh tế“ qua vụ án Vinalines.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ản án dành cho chế độ.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Hưng Quố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ái tết thứ ba: Suy thoái cù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kiệt sứ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h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ài học 40 năm và hành độ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hôm na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ý Thái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êm một chữ “hèn” thật vĩ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ại của “Đảng t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J.B. Nguyễn Hữu V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ột buổi sáng giàu kịch tí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ại vườn hoa Lý Thái Tổ 19-01</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uệ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ê Duẩn toàn tập tái b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inh Tấn Lự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Sôi động chiến trận nh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iáo Già.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ặng Xương Hùng, viên chứ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ộ ngoại giao bỏ đảng và l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Suy tư về đấu tranh có tổ chứ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e Nguye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ừ công an nhân dân đến cô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ồ của đ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ôn đồ“ phá rối đám ta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uật gia Lê Hiếu Đằng ở S.Gò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ụy My RF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iên đoàn Lao động Việt đượ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ành lậ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 RFA.</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4"/>
                                  <w:b/>
                                  <w:szCs w:val="20"/>
                                  <w:bCs/>
                                  <w:iCs/>
                                  <w:rFonts w:ascii="Arial" w:hAnsi="Arial" w:eastAsia="Webdings" w:cs="Arial"/>
                                  <w:color w:val="auto"/>
                                  <w:lang w:val="de-DE" w:bidi="ar-SA"/>
                                </w:rPr>
                                <w:t>XUÂN VỀ LẠI NHỚ MẬU THÂN. CĂM THÙ CỘNG SẢN GIẾT DÂN BẠO TÀN. THẦN KINH DẬY TIẾNG KHÓC THAN. GIỮA KHÔNG KHÍ TẾT KINH HOÀNG ĐẠN BOM. VÌ SAO HỠI LŨ VIỆT GIAN ?</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Xông đất đầu năm (Babui - Danchimviet.info)</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284" w:leader="none"/>
                          </w:tabs>
                          <w:overflowPunct w:val="false"/>
                          <w:bidi w:val="0"/>
                          <w:jc w:val="both"/>
                          <w:rPr/>
                        </w:pPr>
                        <w:r>
                          <w:rPr>
                            <w:kern w:val="2"/>
                            <w:sz w:val="18"/>
                            <w:szCs w:val="18"/>
                            <w:rFonts w:ascii="Arial" w:hAnsi="Arial" w:eastAsia="Times New Roman" w:cs="Arial"/>
                            <w:color w:val="222222"/>
                            <w:lang w:val="en-US" w:bidi="ar-SA"/>
                          </w:rPr>
                          <w:t xml:space="preserve">nhưng Hà Nội vẫn không chấp nhận. Tù nhân thế kỷ Nguyễn Hữu Cầu được loan báo sẽ ra tù dịp Tết nhưng rốt cục chỉ là trò bịp của CS.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ề các nhà đấu tranh dân chủ, thì những cuộc trấn áp vừa thô bỉ vừa tàn bạo quanh ngày Quốc tế Nhân quyền 10-12 tại Sài Gòn, Hà Nội, Nha Trang, Đà Nẵng đủ cho thấy CS thách thức thế giới thế nào trong chính ngày mà chúng có bổn phận kỷ niệm long trọng trong tư cách thành viên Hội đồng Nhân quyền LHQ. Nào </w:t>
                        </w:r>
                        <w:r>
                          <w:rPr>
                            <w:kern w:val="2"/>
                            <w:sz w:val="18"/>
                            <w:szCs w:val="18"/>
                            <w:bCs/>
                            <w:iCs/>
                            <w:rFonts w:ascii="Arial" w:hAnsi="Arial" w:eastAsia="Times New Roman" w:cs="Arial"/>
                            <w:color w:val="auto"/>
                            <w:lang w:val="en-US" w:bidi="ar-SA"/>
                          </w:rPr>
                          <w:t xml:space="preserve">cướp giật Tuyên ngôn, chửi bới thô tục, nào xông vào nhà hành hung, đưa vào đồn tra khảo, nào cướp xe cộ máy móc, đánh trọng thương phải đi bệnh viện, phạt tới 30 triệu đồng vì tàng trữ tài liệu nhân quyền… Hôm 31-12, lại là cuộc hành hung tàn bạo một số anh chị em dân chủ tại đồn </w:t>
                        </w:r>
                        <w:r>
                          <w:rPr>
                            <w:kern w:val="2"/>
                            <w:sz w:val="18"/>
                            <w:szCs w:val="18"/>
                            <w:rFonts w:ascii="Arial" w:hAnsi="Arial" w:eastAsia="Times New Roman" w:cs="Arial"/>
                            <w:color w:val="auto"/>
                            <w:lang w:val="en-US" w:bidi="ar-SA"/>
                          </w:rPr>
                          <w:t>công an xã Chương Dương, Thường Tín, Hà Nội</w:t>
                        </w:r>
                        <w:r>
                          <w:rPr>
                            <w:kern w:val="2"/>
                            <w:sz w:val="18"/>
                            <w:szCs w:val="18"/>
                            <w:bCs/>
                            <w:iCs/>
                            <w:rFonts w:ascii="Arial" w:hAnsi="Arial" w:eastAsia="Times New Roman" w:cs="Arial"/>
                            <w:color w:val="auto"/>
                            <w:lang w:val="en-US" w:bidi="ar-SA"/>
                          </w:rPr>
                          <w:t xml:space="preserve">. </w:t>
                        </w:r>
                      </w:p>
                      <w:p>
                        <w:pPr>
                          <w:tabs>
                            <w:tab w:val="left" w:pos="284" w:leader="none"/>
                          </w:tabs>
                          <w:overflowPunct w:val="false"/>
                          <w:bidi w:val="0"/>
                          <w:jc w:val="both"/>
                          <w:rPr/>
                        </w:pPr>
                        <w:r>
                          <w:rPr>
                            <w:kern w:val="2"/>
                            <w:sz w:val="18"/>
                            <w:szCs w:val="18"/>
                            <w:bCs/>
                            <w:iCs/>
                            <w:rFonts w:ascii="Arial" w:hAnsi="Arial" w:eastAsia="Times New Roman" w:cs="Arial"/>
                            <w:color w:val="auto"/>
                            <w:lang w:val="en-US" w:bidi="ar-SA"/>
                          </w:rPr>
                        </w:r>
                        <w:r>
                          <w:rPr>
                            <w:kern w:val="2"/>
                            <w:sz w:val="18"/>
                            <w:szCs w:val="18"/>
                            <w:bCs/>
                            <w:iCs/>
                            <w:rFonts w:ascii="Arial" w:hAnsi="Arial" w:eastAsia="Times New Roman" w:cs="Arial"/>
                            <w:color w:val="auto"/>
                            <w:lang w:val="en-US" w:bidi="ar-SA"/>
                          </w:rPr>
                          <w:t xml:space="preserve">Dân thường cũng bị đàn áp như vậy. Hôm tháng 12, anh </w:t>
                        </w:r>
                        <w:r>
                          <w:rPr>
                            <w:kern w:val="2"/>
                            <w:sz w:val="18"/>
                            <w:szCs w:val="18"/>
                            <w:rFonts w:ascii="Arial" w:hAnsi="Arial" w:eastAsia="Times New Roman" w:cs="Arial"/>
                            <w:color w:val="auto"/>
                            <w:lang w:val="en-US" w:bidi="ar-SA"/>
                          </w:rPr>
                          <w:t>Trịnh Xuân Tình đã bị lực lượng dân phòng Bình Thạnh, SG, khóa tay, đè đầu, bóp cổ đưa lên xe, tịch thu hàng hóa, đánh cho ngất xỉu rồi vất bên đường. Anh Dương Văn Cao, 23 tuổi, bị công an Thanh Trì, Hà Nội bắt giữ vô cớ và tra tấn dã man, đến khi được thả thì cả người bầm dập. Anh Lê Công Thủ, 20 tuổi, bị phó công an xã Mỹ Hưng, huyện Cái Nước phạt 500.000 đồng, rồi đánh cho trọng thương sau khi nạn nhân thắc mắc chuyện tự viết biên nhận, tự ký tên một mình. Ngày 22-12, phóng viên Nghĩa Phạm của báo Một Thế Giới đang tác nghiệp tại khu vực xuất hiện hố tử thần trước Tòa án nhân dân thành Hồ quận 1, thì bị bảo vệ của tòa án cấm cản và đánh đến nhập viện.</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ỉa mai nhất là cuộc kỷ niệm 40 năm Hoàng Sa bị Tàu cộng xâm chiếm tổ chức tại công viên Lý Thái Tổ, Hà Nội, “thành phố của nhân quyền”. Những trò thô bỉ và đê tiện như cưa đá cho bụi bay mù trời, dùng loa phóng thanh công suất lớn để át tiếng nhân dân, giật băng-rôn tưởng niệm các vị anh hùng của đất nước…. tất cả càng vạch trần bộ mặt của một chế độ chẳng còn biết thế nào là xấu hổ, hèn hạ, ô nhục trước dân Việt cũng như trước quân Tàu. Chưa hết, trên trang mạng NguyenTanDung.org hôm 23-01-2014, có bài của dư luận viên Mõ Làng mạt sát và vu khống những ai đang hoạt động nhân quyền. Hắn viết: “</w:t>
                        </w:r>
                        <w:r>
                          <w:rPr>
                            <w:kern w:val="2"/>
                            <w:sz w:val="18"/>
                            <w:szCs w:val="18"/>
                            <w:i/>
                            <w:rFonts w:ascii="Arial" w:hAnsi="Arial" w:eastAsia="Times New Roman" w:cs="Arial"/>
                            <w:color w:val="222222"/>
                            <w:lang w:val="en-US" w:bidi="ar-SA"/>
                          </w:rPr>
                          <w:t>Nhóm Huệ Chi, Nguyên Ngọc, Tương Lai, Nguyễn Quang A, Phạm Chí Dũng, Nguyễn Đình Đầu, Phạm Toàn, Nguyễn Xuân Diện… dẫn đầu đám NO-U, “dân oan” cố vượt qua mọi sự ngăn cản, hạn chế của chính quyền để gây tiếng vang, tạo sự kiện nhằm phục vụ cho bộ máy tuyên truyền RFA, VOA, BBC, RFI la lối, tố cáo nhân quyền trên diễn đàn quốc tế cản trở VN hội nhập, phát triển. Họ đã phân công lực lượng để tấn công từ cả hai mặt trận trong và ngoài nước. Họ lén lút đưa một số thân nhân của những cái gọi là “tù nhân lương tâm” ra nước ngoài. Phối hợp với đám cờ vàng ba que ở nước Mĩ diễu phố, trèo vào diễn đàn quốc hội để tố cộng. Ở trong nước họ đầu têu lập “Hội dân oan” tập hợp những kẻ lợi dụng chút quyền được giao về sở hữu đất đai để làm đối trọng đòi giá đền bù thật cao, nhận tiền rồi còn đòi nữa làm đình trệ những công trình là quyền lợi lớn của đất nước… Họ xuống đường để “phản đối TQ” chiếm Hoàng Sa, Trường Sa, vẽ đường 9 đoạn không phải vì để đòi lại đất đai tổ quốc mà là để bắn một mũi tên nhằm hai đích phá hoại đường lối ngoại giao của Đảng, Nhà nước và tập hợp lực lượng xuống đường tập dượt cho “cách mạng màu”. Họ núp dưới chiêu bài lừa bịp “hòa giải dân tộc” để đòi truy phong “Liệt sĩ” cho những người lính cộng hòa đã chết trong trận Hoàng Sa nhằm đánh lận con đen, dương bẫy để người nhẹ dạ cả tin truy phong anh hùng, liệt sĩ cho những kẻ hèn nhát, những kẻ đã từng cầm súng giết hại đồng bào mình. Những kẻ chiếm giữ Hoàng Sa để làm tiền đồn chặn đường Hồ Chí Minh trên biển chứ đâu vì lãnh thổ quốc gia</w:t>
                        </w:r>
                        <w:r>
                          <w:rPr>
                            <w:kern w:val="2"/>
                            <w:sz w:val="18"/>
                            <w:szCs w:val="18"/>
                            <w:rFonts w:ascii="Arial" w:hAnsi="Arial" w:eastAsia="Times New Roman" w:cs="Arial"/>
                            <w:color w:val="222222"/>
                            <w:lang w:val="en-US" w:bidi="ar-SA"/>
                          </w:rPr>
                          <w: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ững lời lẽ trên đây, đăng nơi trang mạng của kẻ vừa đưa ra thông điệp nhân quyền dân chủ cho quốc dân đầu năm, và những sự kiện đã nói, cho chúng ta thấy rằng VN cần phải bị trục xuất khỏi ghế quan án nhân quyền để ngồi vào ghế bị cáo nhân quyền hầu bị tuyên án là tội phạm nhân quyền của tk 21.</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Giữa hai “ghế” nhân quyề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ác Thông báo của Ban vậ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ộng thành lập Hội Dân o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Xuân Ngữ.</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5</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 xml:space="preserve">Tranh cãi về tự do tín ngưỡ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lang Anak.</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6 giáo xứ ở Vinh cầu nguyệ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o nhân quyền dịp tất ni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uyền thông Chúa Cứu Thế.</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a vấn đề lớn trong các „đạ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án kinh tế“ qua vụ án Vinalines.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ản án dành cho chế độ.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Hưng Quố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ái tết thứ ba: Suy thoái cù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kiệt sứ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h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ài học 40 năm và hành độ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hôm na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ý Thái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êm một chữ “hèn” thật vĩ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ại của “Đảng t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J.B. Nguyễn Hữu V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ột buổi sáng giàu kịch tí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ại vườn hoa Lý Thái Tổ 19-01</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uệ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ê Duẩn toàn tập tái b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inh Tấn Lự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Sôi động chiến trận nh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iáo Già.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ặng Xương Hùng, viên chứ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ộ ngoại giao bỏ đảng và l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Suy tư về đấu tranh có tổ chứ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e Nguye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ừ công an nhân dân đến cô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ồ của đ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ôn đồ“ phá rối đám ta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uật gia Lê Hiếu Đằng ở S.Gò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ụy My RF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iên đoàn Lao động Việt đượ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ành lậ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 RFA.</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4"/>
                            <w:b/>
                            <w:szCs w:val="20"/>
                            <w:bCs/>
                            <w:iCs/>
                            <w:rFonts w:ascii="Arial" w:hAnsi="Arial" w:eastAsia="Webdings" w:cs="Arial"/>
                            <w:color w:val="auto"/>
                            <w:lang w:val="de-DE" w:bidi="ar-SA"/>
                          </w:rPr>
                          <w:t>XUÂN VỀ LẠI NHỚ MẬU THÂN. CĂM THÙ CỘNG SẢN GIẾT DÂN BẠO TÀN. THẦN KINH DẬY TIẾNG KHÓC THAN. GIỮA KHÔNG KHÍ TẾT KINH HOÀNG ĐẠN BOM. VÌ SAO HỠI LŨ VIỆT GIAN ?</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Xông đất đầu năm (Babui - Danchimviet.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15"/>
          <w:footerReference w:type="default" r:id="rId16"/>
          <w:type w:val="nextPage"/>
          <w:pgSz w:w="11906" w:h="16838"/>
          <w:pgMar w:left="907" w:right="680" w:gutter="0" w:header="680" w:top="794" w:footer="680" w:bottom="794"/>
          <w:pgNumType w:start="2" w:fmt="decimal"/>
          <w:formProt w:val="false"/>
          <w:textDirection w:val="lrTb"/>
          <w:docGrid w:type="default" w:linePitch="360" w:charSpace="0"/>
        </w:sectPr>
      </w:pPr>
    </w:p>
    <w:p>
      <w:pPr>
        <w:pStyle w:val="Heading2"/>
        <w:keepNext w:val="false"/>
        <w:widowControl w:val="false"/>
        <w:shd w:fill="FFFFFF" w:val="clear"/>
        <w:tabs>
          <w:tab w:val="clear" w:pos="720"/>
          <w:tab w:val="left" w:pos="284" w:leader="none"/>
        </w:tabs>
        <w:spacing w:before="120" w:after="0"/>
        <w:jc w:val="center"/>
        <w:rPr>
          <w:bCs/>
          <w:i w:val="false"/>
          <w:i w:val="false"/>
          <w:spacing w:val="-10"/>
          <w:sz w:val="24"/>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60325</wp:posOffset>
                </wp:positionV>
                <wp:extent cx="4319905" cy="922655"/>
                <wp:effectExtent l="5715" t="5715" r="3810" b="0"/>
                <wp:wrapSquare wrapText="bothSides"/>
                <wp:docPr id="8" name=""/>
                <a:graphic xmlns:a="http://schemas.openxmlformats.org/drawingml/2006/main">
                  <a:graphicData uri="http://schemas.microsoft.com/office/word/2010/wordprocessingGroup">
                    <wpg:wgp>
                      <wpg:cNvGrpSpPr/>
                      <wpg:grpSpPr>
                        <a:xfrm>
                          <a:off x="0" y="0"/>
                          <a:ext cx="4320000" cy="922680"/>
                          <a:chOff x="0" y="0"/>
                          <a:chExt cx="4320000" cy="922680"/>
                        </a:xfrm>
                      </wpg:grpSpPr>
                      <wps:wsp>
                        <wps:cNvSpPr txBox="1"/>
                        <wps:spPr>
                          <a:xfrm>
                            <a:off x="792000" y="274320"/>
                            <a:ext cx="273636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CÁC THÔNG BÁO</w:t>
                              </w:r>
                            </w:p>
                          </w:txbxContent>
                        </wps:txbx>
                        <wps:bodyPr wrap="none" lIns="158760" rIns="158760" tIns="82440" bIns="82440" anchor="t" anchorCtr="1">
                          <a:prstTxWarp prst="textPlain">
                            <a:avLst>
                              <a:gd name="adj" fmla="val 50000"/>
                            </a:avLst>
                          </a:prstTxWarp>
                          <a:noAutofit/>
                        </wps:bodyPr>
                      </wps:wsp>
                      <wps:wsp>
                        <wps:cNvSpPr txBox="1"/>
                        <wps:spPr>
                          <a:xfrm>
                            <a:off x="251640" y="0"/>
                            <a:ext cx="38178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BAN VẬN ĐỘNG THÀNH LẬP HỘI DÂN OAN VIỆT NAM</w:t>
                              </w:r>
                            </w:p>
                          </w:txbxContent>
                        </wps:txbx>
                        <wps:bodyPr wrap="none" lIns="158760" rIns="158760" tIns="82440" bIns="82440" anchor="t" anchorCtr="1">
                          <a:prstTxWarp prst="textPlain">
                            <a:avLst>
                              <a:gd name="adj" fmla="val 50000"/>
                            </a:avLst>
                          </a:prstTxWarp>
                          <a:noAutofit/>
                        </wps:bodyPr>
                      </wps:wsp>
                      <wps:wsp>
                        <wps:cNvSpPr/>
                        <wps:spPr>
                          <a:xfrm>
                            <a:off x="2900160" y="808200"/>
                            <a:ext cx="361800" cy="114480"/>
                          </a:xfrm>
                          <a:prstGeom prst="rect">
                            <a:avLst/>
                          </a:prstGeom>
                          <a:solidFill>
                            <a:srgbClr val="ffffff"/>
                          </a:solidFill>
                          <a:ln w="0">
                            <a:noFill/>
                          </a:ln>
                        </wps:spPr>
                        <wps:style>
                          <a:lnRef idx="0"/>
                          <a:fillRef idx="0"/>
                          <a:effectRef idx="0"/>
                          <a:fontRef idx="minor"/>
                        </wps:style>
                        <wps:bodyPr/>
                      </wps:wsp>
                      <wps:wsp>
                        <wps:cNvSpPr txBox="1"/>
                        <wps:spPr>
                          <a:xfrm>
                            <a:off x="0" y="675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i diện: Nguyễn Xuân Ngữ 01-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4.75pt;width:340.15pt;height:72.65pt" coordorigin="-13,-95" coordsize="6803,1453">
                <v:shape id="shape_0" fillcolor="gray" stroked="t" o:allowincell="f" style="position:absolute;left:1234;top:337;width:4308;height:566;mso-wrap-style:none;v-text-anchor:middle" type="_x0000_t136">
                  <v:path textpathok="t"/>
                  <v:textpath on="t" fitshape="t" string="CÁC THÔNG BÁO" style="font-family:&quot;Arial&quot;;font-size:12pt"/>
                  <v:fill o:detectmouseclick="t" type="solid" color2="#7f7f7f"/>
                  <v:stroke color="black" weight="12600" joinstyle="miter" endcap="flat"/>
                  <w10:wrap type="square"/>
                </v:shape>
                <v:shape id="shape_0" fillcolor="black" stroked="t" o:allowincell="f" style="position:absolute;left:383;top:-95;width:6011;height:396;mso-wrap-style:none;v-text-anchor:middle" type="_x0000_t136">
                  <v:path textpathok="t"/>
                  <v:textpath on="t" fitshape="t" string="BAN VẬN ĐỘNG THÀNH LẬP HỘI DÂN OAN VIỆT NAM" style="font-family:&quot;Palatino Linotype&quot;;font-size:12pt"/>
                  <v:fill o:detectmouseclick="t" type="solid" color2="white"/>
                  <v:stroke color="black" weight="9360" joinstyle="miter" endcap="flat"/>
                  <w10:wrap type="square"/>
                </v:shape>
                <v:rect id="shape_0" fillcolor="white" stroked="f" o:allowincell="f" style="position:absolute;left:4554;top:1178;width:569;height:179;mso-wrap-style:none;v-text-anchor:middle">
                  <v:fill o:detectmouseclick="t" type="solid" color2="black"/>
                  <v:stroke color="#3465a4" joinstyle="round" endcap="flat"/>
                  <w10:wrap type="square"/>
                </v:rect>
                <v:shape id="shape_0" fillcolor="black" stroked="t" o:allowincell="f" style="position:absolute;left:-13;top:969;width:6802;height:282;mso-wrap-style:none;v-text-anchor:middle" type="_x0000_t136">
                  <v:path textpathok="t"/>
                  <v:textpath on="t" fitshape="t" string="......................Đại diện: Nguyễn Xuân Ngữ 01-2014......................" style="font-family:&quot;Times New Roman&quot;;font-size:12pt"/>
                  <v:fill o:detectmouseclick="t" type="solid" color2="white"/>
                  <v:stroke color="black" weight="9360" joinstyle="miter" endcap="flat"/>
                  <w10:wrap type="square"/>
                </v:shape>
              </v:group>
            </w:pict>
          </mc:Fallback>
        </mc:AlternateContent>
      </w:r>
      <w:r>
        <w:rPr>
          <w:bCs/>
          <w:i w:val="false"/>
          <w:spacing w:val="-10"/>
          <w:sz w:val="24"/>
          <w:szCs w:val="22"/>
        </w:rPr>
        <w:t xml:space="preserve">THÔNG BÁO SỐ 02 </w:t>
      </w:r>
    </w:p>
    <w:p>
      <w:pPr>
        <w:pStyle w:val="NormalWeb"/>
        <w:widowControl w:val="false"/>
        <w:shd w:fill="FFFFFF" w:val="clear"/>
        <w:tabs>
          <w:tab w:val="clear" w:pos="720"/>
          <w:tab w:val="left" w:pos="284" w:leader="none"/>
        </w:tabs>
        <w:spacing w:before="0" w:after="0"/>
        <w:jc w:val="both"/>
        <w:rPr/>
      </w:pPr>
      <w:r>
        <w:rPr>
          <w:rFonts w:cs="Arial" w:ascii="Arial" w:hAnsi="Arial"/>
          <w:b/>
          <w:sz w:val="22"/>
          <w:szCs w:val="22"/>
        </w:rPr>
        <w:tab/>
        <w:t>Việt Nam, ngày 01</w:t>
      </w:r>
      <w:r>
        <w:rPr>
          <w:rFonts w:cs="Arial" w:ascii="Arial" w:hAnsi="Arial"/>
          <w:b/>
          <w:sz w:val="22"/>
          <w:szCs w:val="22"/>
          <w:lang w:val="en-US"/>
        </w:rPr>
        <w:t>-</w:t>
      </w:r>
      <w:r>
        <w:rPr>
          <w:rFonts w:cs="Arial" w:ascii="Arial" w:hAnsi="Arial"/>
          <w:b/>
          <w:sz w:val="22"/>
          <w:szCs w:val="22"/>
        </w:rPr>
        <w:t>01</w:t>
      </w:r>
      <w:r>
        <w:rPr>
          <w:rFonts w:cs="Arial" w:ascii="Arial" w:hAnsi="Arial"/>
          <w:b/>
          <w:sz w:val="22"/>
          <w:szCs w:val="22"/>
          <w:lang w:val="en-US"/>
        </w:rPr>
        <w:t>-</w:t>
      </w:r>
      <w:r>
        <w:rPr>
          <w:rFonts w:cs="Arial" w:ascii="Arial" w:hAnsi="Arial"/>
          <w:b/>
          <w:sz w:val="22"/>
          <w:szCs w:val="22"/>
        </w:rPr>
        <w:t>2014</w:t>
      </w:r>
    </w:p>
    <w:p>
      <w:pPr>
        <w:pStyle w:val="NormalWeb"/>
        <w:widowControl w:val="false"/>
        <w:shd w:fill="FFFFFF" w:val="clear"/>
        <w:tabs>
          <w:tab w:val="clear" w:pos="720"/>
          <w:tab w:val="left" w:pos="284" w:leader="none"/>
        </w:tabs>
        <w:spacing w:before="120" w:after="0"/>
        <w:jc w:val="both"/>
        <w:rPr/>
      </w:pPr>
      <w:r>
        <w:rPr>
          <w:sz w:val="22"/>
          <w:szCs w:val="22"/>
        </w:rPr>
        <w:tab/>
        <w:t>Sau khi có</w:t>
      </w:r>
      <w:r>
        <w:rPr>
          <w:rStyle w:val="Appleconvertedspace"/>
          <w:sz w:val="22"/>
          <w:szCs w:val="22"/>
        </w:rPr>
        <w:t> </w:t>
      </w:r>
      <w:hyperlink r:id="rId17" w:tgtFrame="_blank">
        <w:r>
          <w:rPr>
            <w:rStyle w:val="InternetLink"/>
            <w:color w:val="000000"/>
            <w:sz w:val="22"/>
            <w:szCs w:val="22"/>
            <w:u w:val="none"/>
          </w:rPr>
          <w:t>thông báo ngày 31-12-2013 của Ban vận động</w:t>
        </w:r>
      </w:hyperlink>
      <w:r>
        <w:rPr>
          <w:sz w:val="22"/>
          <w:szCs w:val="22"/>
          <w:lang w:val="en-US"/>
        </w:rPr>
        <w:t xml:space="preserve"> </w:t>
      </w:r>
      <w:r>
        <w:rPr>
          <w:sz w:val="22"/>
          <w:szCs w:val="22"/>
        </w:rPr>
        <w:t>(*), chúng tôi đã nhận được nhiều đề nghị tham gia và ủng hộ cho Hội Dân oan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úng tôi xin chân thành cảm ơn, và đề nghị những người tham gia và ủng hộ đăng ký theo mẫu dưới đây, và gửi mẫu này cho những người quan tâm khác:</w:t>
      </w:r>
    </w:p>
    <w:p>
      <w:pPr>
        <w:pStyle w:val="Heading3"/>
        <w:keepNext w:val="false"/>
        <w:widowControl w:val="false"/>
        <w:shd w:fill="FFFFFF" w:val="clear"/>
        <w:tabs>
          <w:tab w:val="clear" w:pos="720"/>
          <w:tab w:val="left" w:pos="284" w:leader="none"/>
        </w:tabs>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Đăng ký tham gia và ủng hộ Ban vận động thành lập Hội Dân oan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Họ và tên:</w:t>
      </w:r>
    </w:p>
    <w:p>
      <w:pPr>
        <w:pStyle w:val="NormalWeb"/>
        <w:widowControl w:val="false"/>
        <w:shd w:fill="FFFFFF" w:val="clear"/>
        <w:tabs>
          <w:tab w:val="clear" w:pos="720"/>
          <w:tab w:val="left" w:pos="284" w:leader="none"/>
        </w:tabs>
        <w:spacing w:before="0" w:after="0"/>
        <w:jc w:val="both"/>
        <w:rPr>
          <w:sz w:val="22"/>
          <w:szCs w:val="22"/>
        </w:rPr>
      </w:pPr>
      <w:r>
        <w:rPr>
          <w:sz w:val="22"/>
          <w:szCs w:val="22"/>
        </w:rPr>
        <w:t>Địa chỉ:</w:t>
      </w:r>
    </w:p>
    <w:p>
      <w:pPr>
        <w:pStyle w:val="NormalWeb"/>
        <w:widowControl w:val="false"/>
        <w:shd w:fill="FFFFFF" w:val="clear"/>
        <w:tabs>
          <w:tab w:val="clear" w:pos="720"/>
          <w:tab w:val="left" w:pos="284" w:leader="none"/>
        </w:tabs>
        <w:spacing w:before="0" w:after="0"/>
        <w:jc w:val="both"/>
        <w:rPr>
          <w:sz w:val="22"/>
          <w:szCs w:val="22"/>
        </w:rPr>
      </w:pPr>
      <w:r>
        <w:rPr>
          <w:sz w:val="22"/>
          <w:szCs w:val="22"/>
        </w:rPr>
        <w:t>Điện thoại liên lạc:</w:t>
      </w:r>
    </w:p>
    <w:p>
      <w:pPr>
        <w:pStyle w:val="NormalWeb"/>
        <w:widowControl w:val="false"/>
        <w:shd w:fill="FFFFFF" w:val="clear"/>
        <w:tabs>
          <w:tab w:val="clear" w:pos="720"/>
          <w:tab w:val="left" w:pos="284" w:leader="none"/>
        </w:tabs>
        <w:spacing w:before="0" w:after="0"/>
        <w:jc w:val="both"/>
        <w:rPr>
          <w:sz w:val="22"/>
          <w:szCs w:val="22"/>
        </w:rPr>
      </w:pPr>
      <w:r>
        <w:rPr>
          <w:sz w:val="22"/>
          <w:szCs w:val="22"/>
        </w:rPr>
        <w:t>Mail (nếu có):</w:t>
      </w:r>
    </w:p>
    <w:p>
      <w:pPr>
        <w:pStyle w:val="NormalWeb"/>
        <w:widowControl w:val="false"/>
        <w:shd w:fill="FFFFFF" w:val="clear"/>
        <w:tabs>
          <w:tab w:val="clear" w:pos="720"/>
          <w:tab w:val="left" w:pos="284" w:leader="none"/>
        </w:tabs>
        <w:spacing w:before="0" w:after="0"/>
        <w:jc w:val="both"/>
        <w:rPr/>
      </w:pPr>
      <w:r>
        <w:rPr>
          <w:sz w:val="22"/>
          <w:szCs w:val="22"/>
        </w:rPr>
        <w:tab/>
        <w:t>Nhắn tin gửi đến số điện thoại của Nguyễn Xuân Ngữ: 0966.701.</w:t>
      </w:r>
      <w:r>
        <w:rPr>
          <w:sz w:val="22"/>
          <w:szCs w:val="22"/>
          <w:lang w:val="en-US"/>
        </w:rPr>
        <w:t xml:space="preserve"> </w:t>
      </w:r>
      <w:r>
        <w:rPr>
          <w:sz w:val="22"/>
          <w:szCs w:val="22"/>
        </w:rPr>
        <w:t>379</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r>
      <w:r>
        <w:rPr>
          <w:sz w:val="22"/>
          <w:szCs w:val="22"/>
          <w:lang w:val="en-US"/>
        </w:rPr>
        <w:t>M</w:t>
      </w:r>
      <w:r>
        <w:rPr>
          <w:sz w:val="22"/>
          <w:szCs w:val="22"/>
        </w:rPr>
        <w:t>ail</w:t>
      </w:r>
      <w:r>
        <w:rPr>
          <w:sz w:val="22"/>
          <w:szCs w:val="22"/>
          <w:lang w:val="en-US"/>
        </w:rPr>
        <w:t>:</w:t>
      </w:r>
      <w:r>
        <w:rPr>
          <w:rStyle w:val="Appleconvertedspace"/>
          <w:sz w:val="22"/>
          <w:szCs w:val="22"/>
          <w:lang w:val="en-US"/>
        </w:rPr>
        <w:t xml:space="preserve"> </w:t>
      </w:r>
      <w:hyperlink r:id="rId18">
        <w:r>
          <w:rPr>
            <w:rStyle w:val="InternetLink"/>
            <w:color w:val="000000"/>
            <w:sz w:val="22"/>
            <w:szCs w:val="22"/>
            <w:u w:val="none"/>
          </w:rPr>
          <w:t>xuanngu@ymail.com</w:t>
        </w:r>
      </w:hyperlink>
    </w:p>
    <w:p>
      <w:pPr>
        <w:pStyle w:val="NormalWeb"/>
        <w:widowControl w:val="false"/>
        <w:shd w:fill="FFFFFF" w:val="clear"/>
        <w:tabs>
          <w:tab w:val="clear" w:pos="720"/>
          <w:tab w:val="left" w:pos="284" w:leader="none"/>
        </w:tabs>
        <w:spacing w:before="0" w:after="0"/>
        <w:jc w:val="both"/>
        <w:rPr>
          <w:i/>
          <w:i/>
          <w:sz w:val="22"/>
          <w:szCs w:val="22"/>
        </w:rPr>
      </w:pPr>
      <w:r>
        <w:rPr>
          <w:i/>
          <w:sz w:val="22"/>
          <w:szCs w:val="22"/>
        </w:rPr>
        <w:tab/>
        <w:t>Trân trọng,</w:t>
      </w:r>
    </w:p>
    <w:p>
      <w:pPr>
        <w:pStyle w:val="NormalWeb"/>
        <w:widowControl w:val="false"/>
        <w:shd w:fill="FFFFFF" w:val="clear"/>
        <w:tabs>
          <w:tab w:val="clear" w:pos="720"/>
          <w:tab w:val="left" w:pos="284" w:leader="none"/>
        </w:tabs>
        <w:spacing w:before="0" w:after="0"/>
        <w:jc w:val="both"/>
        <w:rPr>
          <w:i/>
          <w:i/>
          <w:sz w:val="22"/>
          <w:szCs w:val="22"/>
        </w:rPr>
      </w:pPr>
      <w:r>
        <w:rPr>
          <w:i/>
          <w:sz w:val="22"/>
          <w:szCs w:val="22"/>
        </w:rPr>
        <w:tab/>
        <w:t>Thay mặt Ban vận động thành lập Hiệp hội Dân oan Việt Nam.</w:t>
      </w:r>
    </w:p>
    <w:p>
      <w:pPr>
        <w:pStyle w:val="NormalWeb"/>
        <w:widowControl w:val="false"/>
        <w:shd w:fill="FFFFFF" w:val="clear"/>
        <w:tabs>
          <w:tab w:val="clear" w:pos="720"/>
          <w:tab w:val="left" w:pos="284" w:leader="none"/>
        </w:tabs>
        <w:spacing w:before="0" w:after="0"/>
        <w:jc w:val="both"/>
        <w:rPr>
          <w:b/>
          <w:b/>
          <w:i/>
          <w:i/>
          <w:sz w:val="22"/>
          <w:szCs w:val="22"/>
          <w:lang w:val="en-US"/>
        </w:rPr>
      </w:pPr>
      <w:r>
        <w:rPr>
          <w:b/>
          <w:i/>
          <w:sz w:val="22"/>
          <w:szCs w:val="22"/>
        </w:rPr>
        <w:tab/>
        <w:t>Nguyễn Xuân Ngữ</w:t>
      </w:r>
    </w:p>
    <w:p>
      <w:pPr>
        <w:pStyle w:val="NormalWeb"/>
        <w:widowControl w:val="false"/>
        <w:shd w:fill="FFFFFF" w:val="clear"/>
        <w:tabs>
          <w:tab w:val="clear" w:pos="720"/>
          <w:tab w:val="left" w:pos="284" w:leader="none"/>
        </w:tabs>
        <w:spacing w:before="0" w:after="0"/>
        <w:jc w:val="both"/>
        <w:rPr>
          <w:b/>
          <w:b/>
          <w:i/>
          <w:i/>
          <w:sz w:val="22"/>
          <w:szCs w:val="22"/>
          <w:lang w:val="en-US"/>
        </w:rPr>
      </w:pPr>
      <w:r>
        <w:rPr>
          <w:b/>
          <w:i/>
          <w:sz w:val="22"/>
          <w:szCs w:val="22"/>
          <w:lang w:val="en-US"/>
        </w:rPr>
      </w:r>
    </w:p>
    <w:p>
      <w:pPr>
        <w:pStyle w:val="Heading2"/>
        <w:keepNext w:val="false"/>
        <w:widowControl w:val="false"/>
        <w:tabs>
          <w:tab w:val="clear" w:pos="720"/>
          <w:tab w:val="left" w:pos="284" w:leader="none"/>
        </w:tabs>
        <w:spacing w:before="0" w:after="0"/>
        <w:jc w:val="center"/>
        <w:rPr>
          <w:i w:val="false"/>
          <w:i w:val="false"/>
          <w:sz w:val="24"/>
          <w:szCs w:val="22"/>
        </w:rPr>
      </w:pPr>
      <w:r>
        <w:rPr>
          <w:i w:val="false"/>
          <w:sz w:val="24"/>
          <w:szCs w:val="22"/>
        </w:rPr>
        <w:t xml:space="preserve">THÔNG BÁO SỐ 03 </w:t>
      </w:r>
    </w:p>
    <w:p>
      <w:pPr>
        <w:pStyle w:val="Normal"/>
        <w:widowControl w:val="false"/>
        <w:shd w:fill="FFFFFF" w:val="clear"/>
        <w:tabs>
          <w:tab w:val="clear" w:pos="720"/>
          <w:tab w:val="left" w:pos="284" w:leader="none"/>
        </w:tabs>
        <w:rPr/>
      </w:pPr>
      <w:r>
        <w:rPr>
          <w:rFonts w:cs="Arial" w:ascii="Arial" w:hAnsi="Arial"/>
          <w:b/>
          <w:sz w:val="22"/>
          <w:szCs w:val="22"/>
        </w:rPr>
        <w:tab/>
        <w:t>Việt Nam, ngày 02-01-2014</w:t>
      </w:r>
    </w:p>
    <w:p>
      <w:pPr>
        <w:pStyle w:val="Normal"/>
        <w:widowControl w:val="false"/>
        <w:shd w:fill="FFFFFF" w:val="clear"/>
        <w:tabs>
          <w:tab w:val="clear" w:pos="720"/>
          <w:tab w:val="left" w:pos="284" w:leader="none"/>
        </w:tabs>
        <w:spacing w:before="120" w:after="0"/>
        <w:rPr>
          <w:sz w:val="22"/>
          <w:szCs w:val="22"/>
        </w:rPr>
      </w:pPr>
      <w:r>
        <w:rPr>
          <w:sz w:val="22"/>
          <w:szCs w:val="22"/>
        </w:rPr>
        <w:tab/>
        <w:t>1- Chúng tôi, những thành viên Ban vận động thành lập Hiệp hội Dân oan Việt Nam, rất hoan nghênh nội dung sau trong Thông điệp đầu năm 2014 của Thủ tướng Nguyễn Tấn Dũng:</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Nhà nước pháp quyền phải thượng tôn pháp luật. Pháp luật phải bảo đảm được công lý và lẽ phải.</w:t>
      </w:r>
      <w:r>
        <w:rPr>
          <w:rStyle w:val="Appleconvertedspace"/>
          <w:i/>
          <w:iCs/>
          <w:sz w:val="22"/>
          <w:szCs w:val="22"/>
        </w:rPr>
        <w:t> </w:t>
      </w:r>
      <w:r>
        <w:rPr>
          <w:b/>
          <w:i/>
          <w:iCs/>
          <w:sz w:val="22"/>
          <w:szCs w:val="22"/>
        </w:rPr>
        <w:t>Mọi hạn chế quyền tự do của công dân phải được xem xét cẩn trọng và chủ yếu nhằm bảo vệ Tổ quốc, bảo đảm an ninh quốc gia, trật tự an toàn xã hội và những giá trị văn hóa, lịch sử, đạo đức tốt đẹp của Dân tộc. Người dân có quyền làm tất cả những gì pháp luật không cấm và sử dụng pháp luật để bảo vệ quyền và lợi ích hợp pháp của mình</w:t>
      </w:r>
      <w:r>
        <w:rPr>
          <w:i/>
          <w:iCs/>
          <w:sz w:val="22"/>
          <w:szCs w:val="22"/>
        </w:rPr>
        <w:t>. Cơ quan nhà nước và cán bộ, công chức chỉ được làm những gì mà pháp luật cho phép. Mọi quyết định quản lý của Nhà nước đều phải minh bạch.</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2- Chúng tôi trân trọng đề nghị ông Thủ tướng Chính phủ chỉ đạo Bộ Nội vụ hướng dẫn để chúng tôi thành lập Hiệp hội Dân oan Việt Nam theo đúng Hiến pháp và pháp luật Việt Nam, nhằm</w:t>
      </w:r>
      <w:r>
        <w:rPr>
          <w:rStyle w:val="Appleconvertedspace"/>
          <w:sz w:val="22"/>
          <w:szCs w:val="22"/>
        </w:rPr>
        <w:t> </w:t>
      </w:r>
      <w:r>
        <w:rPr>
          <w:b/>
          <w:i/>
          <w:iCs/>
          <w:sz w:val="22"/>
          <w:szCs w:val="22"/>
        </w:rPr>
        <w:t>Dân oan Việt Nam có quyền làm tất cả những gì pháp luật không cấm và sử dụng pháp luật để bảo vệ quyền và lợi ích hợp pháp của mình</w:t>
      </w:r>
      <w:r>
        <w:rPr>
          <w:i/>
          <w:iCs/>
          <w:sz w:val="22"/>
          <w:szCs w:val="22"/>
        </w:rPr>
        <w:t>.</w:t>
      </w:r>
    </w:p>
    <w:p>
      <w:pPr>
        <w:pStyle w:val="Normal"/>
        <w:widowControl w:val="false"/>
        <w:shd w:fill="FFFFFF" w:val="clear"/>
        <w:tabs>
          <w:tab w:val="clear" w:pos="720"/>
          <w:tab w:val="left" w:pos="284" w:leader="none"/>
        </w:tabs>
        <w:rPr/>
      </w:pPr>
      <w:r>
        <w:rPr>
          <w:sz w:val="22"/>
          <w:szCs w:val="22"/>
        </w:rPr>
        <w:tab/>
        <w:t>3- Theo dự kiến, vào khoảng trung tuần tháng 01, Ban vận động thành lập Hiệp hội Dân oan Việt Nam, sẽ ra mắt tại Hà Nội.</w:t>
      </w:r>
    </w:p>
    <w:p>
      <w:pPr>
        <w:pStyle w:val="Normal"/>
        <w:widowControl w:val="false"/>
        <w:shd w:fill="FFFFFF" w:val="clear"/>
        <w:tabs>
          <w:tab w:val="clear" w:pos="720"/>
          <w:tab w:val="left" w:pos="284" w:leader="none"/>
        </w:tabs>
        <w:rPr/>
      </w:pPr>
      <w:r>
        <w:rPr>
          <w:sz w:val="22"/>
          <w:szCs w:val="22"/>
        </w:rPr>
        <w:tab/>
        <w:t>4- Nhân dịp ra mắt tại Hà Nội, các thành viên Ban vận động do bà Lê Hiền Đức làm trưởng đoàn mong muốn gặp các nhà lãnh đạo Việt Nam: Tổng bí thư Đảng Cộng sản Nguyễn Phú Trọng, Chủ tịch nước Trương Tấn Sang, Thủ tướng Chính phủ Nguyễn Tấn Dũng, Chủ tịch Quốc hội Nguyễn Sinh Hùng. Ngoài ra chúng tôi dự kiến gặp các vị: Bộ trưởng Bộ Công an Trần Đại Quang, Trưởng ban Nội chính Trung ương Nguyễn Bá Thanh, Bộ trưởng Bộ Nội vụ Nguyễn Thái Bình, Tổng thanh tra Chính phủ Huỳnh Phong Tranh.</w:t>
      </w:r>
    </w:p>
    <w:p>
      <w:pPr>
        <w:pStyle w:val="Normal"/>
        <w:widowControl w:val="false"/>
        <w:shd w:fill="FFFFFF" w:val="clear"/>
        <w:tabs>
          <w:tab w:val="clear" w:pos="720"/>
          <w:tab w:val="left" w:pos="284" w:leader="none"/>
        </w:tabs>
        <w:rPr>
          <w:sz w:val="22"/>
          <w:szCs w:val="22"/>
        </w:rPr>
      </w:pPr>
      <w:r>
        <w:rPr>
          <w:sz w:val="22"/>
          <w:szCs w:val="22"/>
        </w:rPr>
        <w:tab/>
        <w:t>5- Chúng tôi tin rằng, các nhà lãnh đạo Việt Nam sẽ sắp xếp thời gian để tiếp chúng tôi, những đại diện Dân oan Việt Nam, như đã từng tiếp đại diện các doanh nghiệp, các hiệp hội, các nhà đầu tư trong và ngoài nước khác, để thể hiện rằng những Dân oan cũng được bình đẳng như những người khác trong việc đón tiếp từ các vị lãnh đạo việt Nam.</w:t>
      </w:r>
    </w:p>
    <w:p>
      <w:pPr>
        <w:pStyle w:val="Normal"/>
        <w:widowControl w:val="false"/>
        <w:shd w:fill="FFFFFF" w:val="clear"/>
        <w:tabs>
          <w:tab w:val="clear" w:pos="720"/>
          <w:tab w:val="left" w:pos="284" w:leader="none"/>
        </w:tabs>
        <w:rPr>
          <w:sz w:val="22"/>
          <w:szCs w:val="22"/>
        </w:rPr>
      </w:pPr>
      <w:r>
        <w:rPr>
          <w:sz w:val="22"/>
          <w:szCs w:val="22"/>
        </w:rPr>
        <w:tab/>
        <w:t>6- Chúng tôi công bố số điện thoại của một số vị trong Ban vận động để dân oan và các cá nhân quan tâm khác liên lạc với Ban vận động:</w:t>
      </w:r>
    </w:p>
    <w:p>
      <w:pPr>
        <w:pStyle w:val="Normal"/>
        <w:widowControl w:val="false"/>
        <w:shd w:fill="FFFFFF" w:val="clear"/>
        <w:tabs>
          <w:tab w:val="clear" w:pos="720"/>
          <w:tab w:val="left" w:pos="284" w:leader="none"/>
        </w:tabs>
        <w:rPr>
          <w:sz w:val="22"/>
          <w:szCs w:val="22"/>
        </w:rPr>
      </w:pPr>
      <w:r>
        <w:rPr>
          <w:sz w:val="22"/>
          <w:szCs w:val="22"/>
        </w:rPr>
        <w:t>Ông Đàm Văn Đồng (Hưng Yên): 0165.5210.006</w:t>
      </w:r>
    </w:p>
    <w:p>
      <w:pPr>
        <w:pStyle w:val="Normal"/>
        <w:widowControl w:val="false"/>
        <w:shd w:fill="FFFFFF" w:val="clear"/>
        <w:tabs>
          <w:tab w:val="clear" w:pos="720"/>
          <w:tab w:val="left" w:pos="284" w:leader="none"/>
        </w:tabs>
        <w:rPr>
          <w:sz w:val="22"/>
          <w:szCs w:val="22"/>
        </w:rPr>
      </w:pPr>
      <w:r>
        <w:rPr>
          <w:sz w:val="22"/>
          <w:szCs w:val="22"/>
        </w:rPr>
        <w:t>Bà Nguyễn Thị Kim Phượng (Tp. Hồ Chí Minh): 0932.732.840</w:t>
      </w:r>
    </w:p>
    <w:p>
      <w:pPr>
        <w:pStyle w:val="Normal"/>
        <w:widowControl w:val="false"/>
        <w:shd w:fill="FFFFFF" w:val="clear"/>
        <w:tabs>
          <w:tab w:val="clear" w:pos="720"/>
          <w:tab w:val="left" w:pos="284" w:leader="none"/>
        </w:tabs>
        <w:rPr>
          <w:sz w:val="22"/>
          <w:szCs w:val="22"/>
        </w:rPr>
      </w:pPr>
      <w:r>
        <w:rPr>
          <w:sz w:val="22"/>
          <w:szCs w:val="22"/>
        </w:rPr>
        <w:t>Ông Lê Văn Lung (Tp. Hồ Chí Minh): 0909.514.345</w:t>
      </w:r>
    </w:p>
    <w:p>
      <w:pPr>
        <w:pStyle w:val="Normal"/>
        <w:widowControl w:val="false"/>
        <w:shd w:fill="FFFFFF" w:val="clear"/>
        <w:tabs>
          <w:tab w:val="clear" w:pos="720"/>
          <w:tab w:val="left" w:pos="284" w:leader="none"/>
        </w:tabs>
        <w:rPr>
          <w:sz w:val="22"/>
          <w:szCs w:val="22"/>
        </w:rPr>
      </w:pPr>
      <w:r>
        <w:rPr>
          <w:sz w:val="22"/>
          <w:szCs w:val="22"/>
        </w:rPr>
        <w:t>Ông Nguyễn Xuân Ngữ (Tp. Hồ Chí Minh): 0966.701.379</w:t>
      </w:r>
    </w:p>
    <w:p>
      <w:pPr>
        <w:pStyle w:val="Normal"/>
        <w:widowControl w:val="false"/>
        <w:shd w:fill="FFFFFF" w:val="clear"/>
        <w:tabs>
          <w:tab w:val="clear" w:pos="720"/>
          <w:tab w:val="left" w:pos="284" w:leader="none"/>
        </w:tabs>
        <w:rPr/>
      </w:pPr>
      <w:r>
        <w:rPr>
          <w:sz w:val="22"/>
          <w:szCs w:val="22"/>
        </w:rPr>
        <w:t>Thanh Ca : 01203410063</w:t>
      </w:r>
    </w:p>
    <w:p>
      <w:pPr>
        <w:pStyle w:val="Normal"/>
        <w:widowControl w:val="false"/>
        <w:shd w:fill="FFFFFF" w:val="clear"/>
        <w:tabs>
          <w:tab w:val="clear" w:pos="720"/>
          <w:tab w:val="left" w:pos="284" w:leader="none"/>
        </w:tabs>
        <w:rPr/>
      </w:pPr>
      <w:r>
        <w:rPr>
          <w:sz w:val="22"/>
          <w:szCs w:val="22"/>
        </w:rPr>
        <w:tab/>
      </w:r>
      <w:r>
        <w:rPr>
          <w:i/>
          <w:sz w:val="22"/>
          <w:szCs w:val="22"/>
        </w:rPr>
        <w:t>Trân trọng,</w:t>
      </w:r>
    </w:p>
    <w:p>
      <w:pPr>
        <w:pStyle w:val="Normal"/>
        <w:widowControl w:val="false"/>
        <w:shd w:fill="FFFFFF" w:val="clear"/>
        <w:tabs>
          <w:tab w:val="clear" w:pos="720"/>
          <w:tab w:val="left" w:pos="284" w:leader="none"/>
        </w:tabs>
        <w:rPr>
          <w:i/>
          <w:i/>
          <w:sz w:val="22"/>
          <w:szCs w:val="22"/>
        </w:rPr>
      </w:pPr>
      <w:r>
        <w:rPr>
          <w:i/>
          <w:sz w:val="22"/>
          <w:szCs w:val="22"/>
        </w:rPr>
        <w:tab/>
        <w:t>Thay mặt Ban vận động thành lập Hiệp hội Dân oan Việt Nam</w:t>
      </w:r>
    </w:p>
    <w:p>
      <w:pPr>
        <w:pStyle w:val="Normal"/>
        <w:widowControl w:val="false"/>
        <w:shd w:fill="FFFFFF" w:val="clear"/>
        <w:tabs>
          <w:tab w:val="clear" w:pos="720"/>
          <w:tab w:val="left" w:pos="284" w:leader="none"/>
        </w:tabs>
        <w:rPr>
          <w:b/>
          <w:b/>
          <w:i/>
          <w:i/>
          <w:sz w:val="22"/>
          <w:szCs w:val="22"/>
        </w:rPr>
      </w:pPr>
      <w:r>
        <w:rPr>
          <w:b/>
          <w:i/>
          <w:sz w:val="22"/>
          <w:szCs w:val="22"/>
        </w:rPr>
        <w:tab/>
        <w:t>Nguyễn Xuân Ngữ</w:t>
      </w:r>
    </w:p>
    <w:p>
      <w:pPr>
        <w:pStyle w:val="NormalWeb"/>
        <w:widowControl w:val="false"/>
        <w:shd w:fill="FFFFFF" w:val="clear"/>
        <w:tabs>
          <w:tab w:val="clear" w:pos="720"/>
          <w:tab w:val="left" w:pos="284" w:leader="none"/>
        </w:tabs>
        <w:spacing w:before="0" w:after="0"/>
        <w:jc w:val="both"/>
        <w:rPr>
          <w:rFonts w:ascii="Arial" w:hAnsi="Arial" w:cs="Arial"/>
          <w:b/>
          <w:b/>
          <w:i/>
          <w:i/>
          <w:sz w:val="22"/>
          <w:szCs w:val="22"/>
          <w:lang w:val="en-US"/>
        </w:rPr>
      </w:pPr>
      <w:r>
        <w:rPr>
          <w:rFonts w:cs="Arial" w:ascii="Arial" w:hAnsi="Arial"/>
          <w:b/>
          <w:i/>
          <w:sz w:val="22"/>
          <w:szCs w:val="22"/>
          <w:lang w:val="en-US"/>
        </w:rPr>
      </w:r>
    </w:p>
    <w:p>
      <w:pPr>
        <w:pStyle w:val="Heading2"/>
        <w:keepNext w:val="false"/>
        <w:widowControl w:val="false"/>
        <w:shd w:fill="FFFFFF" w:val="clear"/>
        <w:tabs>
          <w:tab w:val="clear" w:pos="720"/>
          <w:tab w:val="left" w:pos="284" w:leader="none"/>
        </w:tabs>
        <w:spacing w:before="0" w:after="0"/>
        <w:jc w:val="center"/>
        <w:rPr>
          <w:bCs/>
          <w:i w:val="false"/>
          <w:i w:val="false"/>
          <w:sz w:val="24"/>
          <w:szCs w:val="22"/>
        </w:rPr>
      </w:pPr>
      <w:r>
        <w:rPr>
          <w:bCs/>
          <w:i w:val="false"/>
          <w:sz w:val="24"/>
          <w:szCs w:val="22"/>
        </w:rPr>
        <w:t xml:space="preserve">THÔNG BÁO SỐ 5 </w:t>
      </w:r>
    </w:p>
    <w:p>
      <w:pPr>
        <w:pStyle w:val="Normal"/>
        <w:widowControl w:val="false"/>
        <w:shd w:fill="FFFFFF" w:val="clear"/>
        <w:tabs>
          <w:tab w:val="clear" w:pos="720"/>
          <w:tab w:val="left" w:pos="284" w:leader="none"/>
        </w:tabs>
        <w:rPr>
          <w:rFonts w:ascii="Arial" w:hAnsi="Arial" w:cs="Arial"/>
          <w:b/>
          <w:b/>
          <w:bCs/>
          <w:sz w:val="22"/>
          <w:szCs w:val="22"/>
        </w:rPr>
      </w:pPr>
      <w:r>
        <w:rPr>
          <w:rFonts w:cs="Arial" w:ascii="Arial" w:hAnsi="Arial"/>
          <w:b/>
          <w:sz w:val="22"/>
          <w:szCs w:val="22"/>
        </w:rPr>
        <w:tab/>
        <w:t>Hà Nội, ngày 21-01-2014</w:t>
      </w:r>
    </w:p>
    <w:p>
      <w:pPr>
        <w:pStyle w:val="Normal"/>
        <w:widowControl w:val="false"/>
        <w:shd w:fill="FFFFFF" w:val="clear"/>
        <w:tabs>
          <w:tab w:val="clear" w:pos="720"/>
          <w:tab w:val="left" w:pos="284" w:leader="none"/>
        </w:tabs>
        <w:spacing w:before="120" w:after="0"/>
        <w:rPr/>
      </w:pPr>
      <w:r>
        <w:rPr>
          <w:sz w:val="22"/>
          <w:szCs w:val="22"/>
        </w:rPr>
        <w:tab/>
        <w:t>1- Sáng ngày 21-01-2014, 12 công dân bị oan đã đến nhà bà Lê Hiền Đức để chuẩn bị các công việc thành lập HHDOVN. Bà Lê Hiền Đức cho biết đến nay chưa nhận được phản hồi của lãnh đạo Đảng và Nhà nước về thư của công dân Lê Hiền Đức ngày 11-01-2014 (Xem thông báo số 4, ngày 11-01-2014 của chúng tôi). Mặc dù vậy, 12 công dân này vẫn đến Văn phòng Quốc hội, Bộ Nội vụ để tìm hiểu về việc thành lập Hiệp hội theo quy định của pháp luật.</w:t>
      </w:r>
    </w:p>
    <w:p>
      <w:pPr>
        <w:pStyle w:val="Normal"/>
        <w:widowControl w:val="false"/>
        <w:shd w:fill="FFFFFF" w:val="clear"/>
        <w:tabs>
          <w:tab w:val="clear" w:pos="720"/>
          <w:tab w:val="left" w:pos="284" w:leader="none"/>
        </w:tabs>
        <w:rPr/>
      </w:pPr>
      <w:r>
        <w:rPr>
          <w:sz w:val="22"/>
          <w:szCs w:val="22"/>
        </w:rPr>
        <w:tab/>
        <w:t>2- Đáng tiếc, Văn phòng Quốc hội đã không bố trí người tiếp 12 công dân này, và ông Nguyễn Ngọc Lưu, cán bộ Văn phòng Quốc hội chỉ lòng vòng đến Văn phòng tiếp dân TW số 1 Ngô Thì Nhậm, quận Hà Đông để gặp đại diện Văn phòng Quốc hội, ông Trần Hữu Cẩn trực tại đây. Chúng tôi đã đến số 1 Ngô Thì Nhậm, nhưng ông Cẩn không có mặt tại đây. Nhân viên Văn phòng Tiếp dân cho biết sau khi liên lạc với ông Cẩn, việc thành lập Hiệp hội không phải nhiệm vụ của ông. Sau khi liên lạc với một lãnh đạo Văn phòng Quốc hội, chúng tôi được biết cần phải tiếp xúc với Ban Dân nguyện Quốc hội. Dự kiến ngày 22-01-2014, chúng tôi sẽ đến Ban Dân nguyện Quốc hội và Mặt trận Tổ quốc Việt Nam để bày tỏ ý nguyện thành lập Hiệp hội dân oan và nghe ý kiến của hai cơ quan này.</w:t>
      </w:r>
    </w:p>
    <w:p>
      <w:pPr>
        <w:pStyle w:val="Normal"/>
        <w:widowControl w:val="false"/>
        <w:shd w:fill="FFFFFF" w:val="clear"/>
        <w:tabs>
          <w:tab w:val="clear" w:pos="720"/>
          <w:tab w:val="left" w:pos="284" w:leader="none"/>
        </w:tabs>
        <w:rPr/>
      </w:pPr>
      <w:r>
        <w:rPr>
          <w:sz w:val="22"/>
          <w:szCs w:val="22"/>
        </w:rPr>
        <w:tab/>
        <w:t>3- Chúng tôi đã đến Bộ Nội vụ. Một chuyên viên Vụ Tổ chức phi chính phủ Bộ Nội vụ, ông Tạ Tấn đã tiếp đại diện của chúng tôi. Ông Tạ Tấn cho biết đã nhận được công văn của chúng tôi gửi cho Bộ trưởng Bộ Nội vụ. Chúng tôi đề nghị Bộ Nội vụ có ý kiến về dự định thành lập HHDOVN của chúng tôi: Nhà nước có cấm thành lập hay không? Nếu cấm, đề nghị Bộ Nội vụ ra bằng văn bản, nêu rõ căn cứ pháp lý. Nếu không cấm, đề nghị Bộ Nội vụ hướng dẫn. Ông Tạ Tấn ghi nhận những ý kiến này và khẳng định Bộ Nội vụ sẽ có văn bản trả lời bà Lê Hiền Đức và ông Nguyễn Xuân Ngữ trong thời gian sớm nhất, nhưng chắc phải sau tết Nguyên đán. Chúng tôi hoan nghênh thái độ làm việc cầu thị của Bộ Nội vụ.</w:t>
      </w:r>
    </w:p>
    <w:p>
      <w:pPr>
        <w:pStyle w:val="Normal"/>
        <w:widowControl w:val="false"/>
        <w:shd w:fill="FFFFFF" w:val="clear"/>
        <w:tabs>
          <w:tab w:val="clear" w:pos="720"/>
          <w:tab w:val="left" w:pos="284" w:leader="none"/>
        </w:tabs>
        <w:rPr/>
      </w:pPr>
      <w:r>
        <w:rPr>
          <w:sz w:val="22"/>
          <w:szCs w:val="22"/>
        </w:rPr>
        <w:tab/>
        <w:t>4- Chúng tôi ghi nhận sự quan tâm của một số cán bộ An ninh đối với chúng tôi, đã theo dõi và bảo vệ chúng tôi an toàn tại Hà Nội. Những cán bộ này qua trao đổi đều khẳng định Nhà nước không cấm thành lập HHDOVN, nhưng cho rằng có lực lượng thù địch đứng sau nên phải cẩn trọng. Chúng tôi khẳng định: đứng đằng sau chúng tôi là Hiến pháp và pháp luật VN, là hàng vạn, hàng chục vạn dân oan. </w:t>
      </w:r>
      <w:r>
        <w:rPr>
          <w:b/>
          <w:bCs/>
          <w:sz w:val="22"/>
          <w:szCs w:val="22"/>
        </w:rPr>
        <w:t>Do sự quan tâm quá mức của một số cán bộ An ninh, khiến chủ khách sạn nơi chúng tôi đang trú tại Hà Nội đã mời chúng tôi đến nơi khác an toàn hơn</w:t>
      </w:r>
      <w:r>
        <w:rPr>
          <w:sz w:val="22"/>
          <w:szCs w:val="22"/>
        </w:rPr>
        <w:t>. Hiện nay, chúng tôi có ảnh của một số cán bộ An ninh quá nhiệt tình đến chúng tôi, và sẽ công bố ảnh này khi có dịp. </w:t>
      </w:r>
    </w:p>
    <w:p>
      <w:pPr>
        <w:pStyle w:val="Normal"/>
        <w:widowControl w:val="false"/>
        <w:shd w:fill="FFFFFF" w:val="clear"/>
        <w:tabs>
          <w:tab w:val="clear" w:pos="720"/>
          <w:tab w:val="left" w:pos="284" w:leader="none"/>
        </w:tabs>
        <w:rPr>
          <w:sz w:val="22"/>
          <w:szCs w:val="22"/>
        </w:rPr>
      </w:pPr>
      <w:r>
        <w:rPr>
          <w:sz w:val="22"/>
          <w:szCs w:val="22"/>
        </w:rPr>
        <w:tab/>
        <w:t>5- Chúng tôi và bà Lê Hiền Đức nhất trí sau khi nhận được phản hồi của Lãnh đạo Nhà nước sẽ tiếp tục tiếp xúc các vị này với tư cách cử tri gặp Đại biểu Quốc hội để trình bày nguyện vọng của dân oan và nghe ý kiến các vị về dự định thành lập HHDOVN. Chúng tôi thông cảm các vị này do bận đầu năm và bận Tết nên chưa có thời gian phản hồi lại đến công dân. </w:t>
      </w:r>
      <w:r>
        <w:rPr>
          <w:b/>
          <w:bCs/>
          <w:i/>
          <w:iCs/>
          <w:sz w:val="22"/>
          <w:szCs w:val="22"/>
        </w:rPr>
        <w:t>Chúng tôi tin rằng các vị này sẽ tôn trọng các cử tri, công dân trong một đất nước mà các vị đang lãnh đạo.</w:t>
      </w:r>
    </w:p>
    <w:p>
      <w:pPr>
        <w:pStyle w:val="Normal"/>
        <w:widowControl w:val="false"/>
        <w:shd w:fill="FFFFFF" w:val="clear"/>
        <w:tabs>
          <w:tab w:val="clear" w:pos="720"/>
          <w:tab w:val="left" w:pos="284" w:leader="none"/>
        </w:tabs>
        <w:rPr>
          <w:sz w:val="22"/>
          <w:szCs w:val="22"/>
        </w:rPr>
      </w:pPr>
      <w:r>
        <w:rPr>
          <w:sz w:val="22"/>
          <w:szCs w:val="22"/>
        </w:rPr>
        <w:tab/>
        <w:t>Thay mặt những công dân có ý định thành lập Hiệp hội dân oan Việt Nam.</w:t>
      </w:r>
    </w:p>
    <w:p>
      <w:pPr>
        <w:pStyle w:val="Normal"/>
        <w:widowControl w:val="false"/>
        <w:shd w:fill="FFFFFF" w:val="clear"/>
        <w:tabs>
          <w:tab w:val="clear" w:pos="720"/>
          <w:tab w:val="left" w:pos="284" w:leader="none"/>
        </w:tabs>
        <w:rPr>
          <w:b/>
          <w:b/>
          <w:i/>
          <w:i/>
          <w:sz w:val="22"/>
          <w:szCs w:val="22"/>
        </w:rPr>
      </w:pPr>
      <w:r>
        <w:rPr>
          <w:b/>
          <w:i/>
          <w:sz w:val="22"/>
          <w:szCs w:val="22"/>
        </w:rPr>
        <w:tab/>
        <w:t>Nguyễn Xuân Ngữ</w:t>
      </w:r>
    </w:p>
    <w:p>
      <w:pPr>
        <w:pStyle w:val="Normal"/>
        <w:widowControl w:val="false"/>
        <w:tabs>
          <w:tab w:val="clear" w:pos="720"/>
          <w:tab w:val="left" w:pos="284" w:leader="none"/>
        </w:tabs>
        <w:jc w:val="center"/>
        <w:rPr>
          <w:b/>
          <w:b/>
          <w:i/>
          <w:i/>
          <w:sz w:val="22"/>
          <w:szCs w:val="22"/>
        </w:rPr>
      </w:pPr>
      <w:r>
        <w:rPr>
          <w:b/>
          <w:i/>
          <w:sz w:val="22"/>
          <w:szCs w:val="22"/>
        </w:rPr>
      </w:r>
    </w:p>
    <w:p>
      <w:pPr>
        <w:pStyle w:val="Heading2"/>
        <w:keepNext w:val="false"/>
        <w:widowControl w:val="false"/>
        <w:shd w:fill="FFFFFF" w:val="clear"/>
        <w:tabs>
          <w:tab w:val="clear" w:pos="720"/>
          <w:tab w:val="left" w:pos="284" w:leader="none"/>
        </w:tabs>
        <w:spacing w:before="0" w:after="0"/>
        <w:jc w:val="center"/>
        <w:rPr/>
      </w:pPr>
      <w:r>
        <w:rPr>
          <w:bCs/>
          <w:i w:val="false"/>
          <w:sz w:val="24"/>
          <w:szCs w:val="22"/>
        </w:rPr>
        <w:t xml:space="preserve">THÔNG BÁO SỐ 6 </w:t>
      </w:r>
    </w:p>
    <w:p>
      <w:pPr>
        <w:pStyle w:val="Normal"/>
        <w:widowControl w:val="false"/>
        <w:shd w:fill="FFFFFF" w:val="clear"/>
        <w:tabs>
          <w:tab w:val="clear" w:pos="720"/>
          <w:tab w:val="left" w:pos="284" w:leader="none"/>
        </w:tabs>
        <w:jc w:val="center"/>
        <w:rPr>
          <w:rFonts w:ascii="Arial" w:hAnsi="Arial" w:cs="Arial"/>
          <w:b/>
          <w:b/>
          <w:sz w:val="22"/>
          <w:szCs w:val="22"/>
        </w:rPr>
      </w:pPr>
      <w:r>
        <w:rPr>
          <w:rFonts w:cs="Arial" w:ascii="Arial" w:hAnsi="Arial"/>
          <w:b/>
          <w:iCs/>
          <w:sz w:val="22"/>
          <w:szCs w:val="22"/>
        </w:rPr>
        <w:t>Hà Nội, ngày 22-01-2014</w:t>
      </w:r>
    </w:p>
    <w:p>
      <w:pPr>
        <w:pStyle w:val="Normal"/>
        <w:widowControl w:val="false"/>
        <w:shd w:fill="FFFFFF" w:val="clear"/>
        <w:tabs>
          <w:tab w:val="clear" w:pos="720"/>
          <w:tab w:val="left" w:pos="284" w:leader="none"/>
        </w:tabs>
        <w:spacing w:before="120" w:after="0"/>
        <w:rPr/>
      </w:pPr>
      <w:r>
        <w:rPr>
          <w:sz w:val="22"/>
          <w:szCs w:val="22"/>
        </w:rPr>
        <w:tab/>
        <w:t>1- Sáng ngày 22-01-2014, bà Lê Hiền Đức cùng 20 dân oan đã đến trụ sở Mặt trận Tổ quốc Việt Nam để tìm hiểu ý kiến của Mặt trận về ý định thành lập HHDOVN. Đoàn đã được 1 chuyên viên ban Dân chủ và Pháp luật của Mặt trận tiếp. Bà Lê Hiền Đức thông báo đã có thư gửi chủ tịch Mặt trận Nguyễn Thiện Nhân, nhưng chưa thấy ông Nhân trả lời. Bà Lê Hiền Đức yêu cầu lãnh đạo Mặt trận phải tiếp đại diện các dân oan hoặc trả lời bằng văn bản. Nhiều dân oan từ miền Nam theo như thông báo trước đó đã đến đăng ký gặp lãnh đạo Mặt trận vào chiều ngày 21-01-2014, nhưng không gặp được, hôm nay tiếp tục gặp. Chuyên viên của Mặt trận, ông Lê Văn Tuấn thông báo chủ tịch Nguyễn Thiện Nhân không có mặt ở Hà Nội, chuyên viên sẽ báo cáo chủ tịch để giải quyết.</w:t>
      </w:r>
    </w:p>
    <w:p>
      <w:pPr>
        <w:pStyle w:val="Normal"/>
        <w:widowControl w:val="false"/>
        <w:shd w:fill="FFFFFF" w:val="clear"/>
        <w:tabs>
          <w:tab w:val="clear" w:pos="720"/>
          <w:tab w:val="left" w:pos="284" w:leader="none"/>
        </w:tabs>
        <w:rPr/>
      </w:pPr>
      <w:r>
        <w:rPr>
          <w:sz w:val="22"/>
          <w:szCs w:val="22"/>
        </w:rPr>
        <w:tab/>
        <w:t>2- Chiều ngày 22-01-2014, đoàn đại biểu dân oan tiếp tục đến 37 Hùng Vương: Văn phòng Quốc hội để gặp ban Dân nguyện trình bày ý nguyện lập hiệp hội của dân oan và đề nghị ban Dân nguyện và Chủ tịch Quốc hội Nguyễn Sinh Hùng cho ý kiến. Trước đó, ông Nguyễn Xuân Ngữ và bà Lê Hiền Đức đã gửi thư vào các ngày 31-12-2013 và 11-01-2014 gửi ông Nguyễn Sinh Hùng. Các đại biểu dân oan đã tin rằng ông Nguyễn Sinh Hùng, đang khẳng định ý nghĩa của bản Hiến pháp 2013, có hiệu lực từ 01-01-2014, đặc biệt liên quan đến quyền con người, quyền công dân, sẽ có chỉ thị cấp dưới tiếp đón trọng thị các dân oan đang yêu cầu thực thi quyền tự do lập hội theo bản Hiến pháp này. Đáng tiếc, không có cán bộ nào của ban Dân nguyện lẫn Văn phòng Quốc hội ra tiếp đón, chỉ có một số chiến sỹ bảo vệ ra ngăn chặn đại biểu dân oan vào Văn phòng Quốc hội. Sau khi chúng tôi liên lạc qua nhắn tin với 1 lãnh đạo Văn phòng Quốc hội, vẫn không có ai ra tiếp đón, mặc dù có một số quan chức hồ hởi từ trụ sở ra đón một số vị khách đem quà Tết đến chúc mừng. Các đại biểu dân oan thông cảm ngày Tết đến gần, chắc không còn ai có tinh thần làm việc phục vụ dân.</w:t>
      </w:r>
    </w:p>
    <w:p>
      <w:pPr>
        <w:pStyle w:val="Normal"/>
        <w:widowControl w:val="false"/>
        <w:shd w:fill="FFFFFF" w:val="clear"/>
        <w:tabs>
          <w:tab w:val="clear" w:pos="720"/>
          <w:tab w:val="left" w:pos="284" w:leader="none"/>
        </w:tabs>
        <w:rPr>
          <w:sz w:val="22"/>
          <w:szCs w:val="22"/>
        </w:rPr>
      </w:pPr>
      <w:r>
        <w:rPr>
          <w:sz w:val="22"/>
          <w:szCs w:val="22"/>
        </w:rPr>
        <w:tab/>
        <w:t xml:space="preserve">3- Khi biết nhiều đại biểu dân oan đến Hà Nội để gặp lãnh đạo Đảng và Nhà nước tìm hiểu ý kiến các vị này về dự kiến thành lập HHDOVN, một số tổ chức Quốc tế và cơ quan Ngoại giao có nhã ý muốn gặp bà Lê Hiền Đức và những dân oan này vào tối ngày 22-01-2014 và ngày 23-01-2014. Tuy nhiên, bà Lê Hiền Đức và các đại biểu dân oan đã nhất trí cám ơn thiện ý của các tổ chức Quốc tế và cơ quan Ngoại giao đã quan tâm đến dân oan Việt Nam, nhưng chưa thể gặp họ trong thời gian này. Bà Lê Hiền Đức và các đại biểu dân oan sẽ tiếp tục yêu cầu lãnh đạo Đảng và Nhà nước Việt Nam tiếp đại biểu các dân oan sau Tết nguyên đán. Chỉ sau khi các vị lãnh đạo này tiếp hoặc khẳng định từ chối tiếp đại biểu dân oan, nếu các tổ chức Quốc tế và cơ quan Ngoại giao tiếp tục mời đại biểu dân oan, chúng tôi sẽ gặp mặt các tổ chức Quốc tế và cơ quan Ngoại giao. </w:t>
      </w:r>
    </w:p>
    <w:p>
      <w:pPr>
        <w:pStyle w:val="Normal"/>
        <w:widowControl w:val="false"/>
        <w:shd w:fill="FFFFFF" w:val="clear"/>
        <w:tabs>
          <w:tab w:val="clear" w:pos="720"/>
          <w:tab w:val="left" w:pos="284" w:leader="none"/>
        </w:tabs>
        <w:rPr>
          <w:sz w:val="22"/>
          <w:szCs w:val="22"/>
        </w:rPr>
      </w:pPr>
      <w:r>
        <w:rPr>
          <w:sz w:val="22"/>
          <w:szCs w:val="22"/>
        </w:rPr>
        <w:tab/>
        <w:t>4- Chúng tôi ghi nhận thiện ý của một số cán bộ An ninh, đã có cử chỉ xin lỗi về việc quá nhiệt tình đối với chúng tôi trong mấy ngày qua. Sau khi thông báo số 5 của chúng tôi được đăng tải, chủ khách sạn đã mời chúng tôi tiếp tục trú tại khách sạn.</w:t>
      </w:r>
    </w:p>
    <w:p>
      <w:pPr>
        <w:pStyle w:val="Normal"/>
        <w:widowControl w:val="false"/>
        <w:shd w:fill="FFFFFF" w:val="clear"/>
        <w:tabs>
          <w:tab w:val="clear" w:pos="720"/>
          <w:tab w:val="left" w:pos="284" w:leader="none"/>
        </w:tabs>
        <w:rPr>
          <w:sz w:val="22"/>
          <w:szCs w:val="22"/>
        </w:rPr>
      </w:pPr>
      <w:r>
        <w:rPr>
          <w:sz w:val="22"/>
          <w:szCs w:val="22"/>
        </w:rPr>
        <w:tab/>
        <w:t>5- Các thành viên có ý định tham gia Ban vận động HHDOVN đã gần 20 người, đăng ký ủng hộ và sẽ tham gia HHDOVN đã lên đến hàng trăm người. Chúng tôi sẽ công bố cụ thể về những thành viên tham gia Ban vận động HHDOVN trong thời gian tới.</w:t>
      </w:r>
    </w:p>
    <w:p>
      <w:pPr>
        <w:pStyle w:val="Normal"/>
        <w:widowControl w:val="false"/>
        <w:shd w:fill="FFFFFF" w:val="clear"/>
        <w:tabs>
          <w:tab w:val="clear" w:pos="720"/>
          <w:tab w:val="left" w:pos="284" w:leader="none"/>
        </w:tabs>
        <w:rPr>
          <w:sz w:val="22"/>
          <w:szCs w:val="22"/>
        </w:rPr>
      </w:pPr>
      <w:r>
        <w:rPr>
          <w:sz w:val="22"/>
          <w:szCs w:val="22"/>
        </w:rPr>
        <w:tab/>
        <w:t xml:space="preserve">Nhân dịp năm mới chúng tôi chúc các vị lãnh đạo Đảng và Nhà nước Việt Nam, các dân oan Việt Nam và những người quan tâm đến dân oan Việt Nam nhiều sức khỏe và hạnh phúc. </w:t>
      </w:r>
    </w:p>
    <w:p>
      <w:pPr>
        <w:pStyle w:val="Normal"/>
        <w:widowControl w:val="false"/>
        <w:shd w:fill="FFFFFF" w:val="clear"/>
        <w:tabs>
          <w:tab w:val="clear" w:pos="720"/>
          <w:tab w:val="left" w:pos="284" w:leader="none"/>
        </w:tabs>
        <w:rPr>
          <w:sz w:val="22"/>
          <w:szCs w:val="22"/>
        </w:rPr>
      </w:pPr>
      <w:r>
        <w:rPr>
          <w:sz w:val="22"/>
          <w:szCs w:val="22"/>
        </w:rPr>
        <w:tab/>
        <w:t>Thay mặt những người có ý định tham gia Ban vận động HHDOVN</w:t>
      </w:r>
    </w:p>
    <w:p>
      <w:pPr>
        <w:pStyle w:val="Normal"/>
        <w:widowControl w:val="false"/>
        <w:shd w:fill="FFFFFF" w:val="clear"/>
        <w:tabs>
          <w:tab w:val="clear" w:pos="720"/>
          <w:tab w:val="left" w:pos="284" w:leader="none"/>
        </w:tabs>
        <w:rPr>
          <w:i/>
          <w:i/>
          <w:sz w:val="22"/>
          <w:szCs w:val="22"/>
        </w:rPr>
      </w:pPr>
      <w:r>
        <w:rPr>
          <w:b/>
          <w:bCs/>
          <w:sz w:val="22"/>
          <w:szCs w:val="22"/>
        </w:rPr>
        <w:tab/>
      </w:r>
      <w:r>
        <w:rPr>
          <w:b/>
          <w:i/>
          <w:sz w:val="22"/>
          <w:szCs w:val="22"/>
        </w:rPr>
        <w:t>Nguyễn Xuân Ngữ</w:t>
      </w:r>
    </w:p>
    <w:p>
      <w:pPr>
        <w:pStyle w:val="Normal"/>
        <w:widowControl w:val="false"/>
        <w:tabs>
          <w:tab w:val="clear" w:pos="720"/>
          <w:tab w:val="left" w:pos="284" w:leader="none"/>
        </w:tabs>
        <w:jc w:val="center"/>
        <w:rPr>
          <w:sz w:val="22"/>
          <w:szCs w:val="22"/>
          <w:shd w:fill="FFFFFF" w:val="clear"/>
        </w:rPr>
      </w:pPr>
      <w:r>
        <w:rPr>
          <w:sz w:val="22"/>
          <w:szCs w:val="22"/>
          <w:shd w:fill="FFFFFF" w:val="clear"/>
        </w:rPr>
        <w:drawing>
          <wp:inline distT="0" distB="0" distL="0" distR="0">
            <wp:extent cx="1440180" cy="1074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5" t="-7" r="-5" b="-7"/>
                    <a:stretch>
                      <a:fillRect/>
                    </a:stretch>
                  </pic:blipFill>
                  <pic:spPr bwMode="auto">
                    <a:xfrm>
                      <a:off x="0" y="0"/>
                      <a:ext cx="1440180" cy="1074420"/>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86995</wp:posOffset>
                </wp:positionV>
                <wp:extent cx="4319905" cy="677545"/>
                <wp:effectExtent l="6350" t="5080" r="5080" b="0"/>
                <wp:wrapSquare wrapText="bothSides"/>
                <wp:docPr id="10" name=""/>
                <a:graphic xmlns:a="http://schemas.openxmlformats.org/drawingml/2006/main">
                  <a:graphicData uri="http://schemas.microsoft.com/office/word/2010/wordprocessingGroup">
                    <wpg:wgp>
                      <wpg:cNvGrpSpPr/>
                      <wpg:grpSpPr>
                        <a:xfrm>
                          <a:off x="0" y="0"/>
                          <a:ext cx="4320000" cy="677520"/>
                          <a:chOff x="0" y="0"/>
                          <a:chExt cx="4320000" cy="677520"/>
                        </a:xfrm>
                      </wpg:grpSpPr>
                      <wps:wsp>
                        <wps:cNvSpPr txBox="1"/>
                        <wps:spPr>
                          <a:xfrm>
                            <a:off x="2685240" y="0"/>
                            <a:ext cx="288360" cy="39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0" y="69120"/>
                            <a:ext cx="4320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RANH CÃI VÊ TU DO   ÍN NGUÕNG</w:t>
                              </w:r>
                            </w:p>
                          </w:txbxContent>
                        </wps:txbx>
                        <wps:bodyPr wrap="none" lIns="158760" rIns="158760" tIns="82440" bIns="82440" anchor="t" anchorCtr="1">
                          <a:prstTxWarp prst="textPlain">
                            <a:avLst>
                              <a:gd name="adj" fmla="val 50000"/>
                            </a:avLst>
                          </a:prstTxWarp>
                          <a:noAutofit/>
                        </wps:bodyPr>
                      </wps:wsp>
                      <wps:wsp>
                        <wps:cNvSpPr/>
                        <wps:spPr>
                          <a:xfrm>
                            <a:off x="2981880" y="569520"/>
                            <a:ext cx="247680" cy="108000"/>
                          </a:xfrm>
                          <a:prstGeom prst="rect">
                            <a:avLst/>
                          </a:prstGeom>
                          <a:solidFill>
                            <a:srgbClr val="ffffff"/>
                          </a:solidFill>
                          <a:ln w="0">
                            <a:noFill/>
                          </a:ln>
                        </wps:spPr>
                        <wps:style>
                          <a:lnRef idx="0"/>
                          <a:fillRef idx="0"/>
                          <a:effectRef idx="0"/>
                          <a:fontRef idx="minor"/>
                        </wps:style>
                        <wps:bodyPr/>
                      </wps:wsp>
                      <wps:wsp>
                        <wps:cNvSpPr txBox="1"/>
                        <wps:spPr>
                          <a:xfrm>
                            <a:off x="0" y="444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lang Anak (Tín đồ Chăm) 26-01-2014---------------------------</w:t>
                              </w:r>
                            </w:p>
                          </w:txbxContent>
                        </wps:txbx>
                        <wps:bodyPr wrap="none" lIns="158760" rIns="158760" tIns="82440" bIns="82440" anchor="t" anchorCtr="1">
                          <a:prstTxWarp prst="textPlain">
                            <a:avLst>
                              <a:gd name="adj" fmla="val 50000"/>
                            </a:avLst>
                          </a:prstTxWarp>
                          <a:noAutofit/>
                        </wps:bodyPr>
                      </wps:wsp>
                      <wps:wsp>
                        <wps:cNvSpPr txBox="1"/>
                        <wps:spPr>
                          <a:xfrm>
                            <a:off x="3754080" y="10224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760400" y="6408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2198520" y="10224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103120" y="4071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912840" y="10872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0.05pt;margin-top:-6.85pt;width:340.15pt;height:53.35pt" coordorigin="-1,-137" coordsize="6803,1067">
                <v:shape id="shape_0" stroked="t" o:allowincell="f" style="position:absolute;left:4228;top:-137;width:453;height:623;mso-wrap-style:none;v-text-anchor:middle" type="_x0000_t136">
                  <v:path textpathok="t"/>
                  <v:textpath on="t" fitshape="t" string="T" style="font-family:&quot;Bookman Old Style&quot;;font-size:12pt"/>
                  <v:imagedata r:id="rId20" o:detectmouseclick="t"/>
                  <v:stroke color="white" weight="9360" joinstyle="miter" endcap="flat"/>
                  <w10:wrap type="square"/>
                </v:shape>
                <v:shape id="shape_0" fillcolor="black" stroked="t" o:allowincell="f" style="position:absolute;left:-1;top:-28;width:6802;height:509;mso-wrap-style:none;v-text-anchor:middle" type="_x0000_t136">
                  <v:path textpathok="t"/>
                  <v:textpath on="t" fitshape="t" string="TRANH CÃI VÊ TU DO   ÍN NGUÕNG" style="font-family:&quot;Bookman Old Style&quot;;font-size:12pt"/>
                  <v:fill o:detectmouseclick="t" type="solid" color2="white"/>
                  <v:stroke color="black" weight="9360" joinstyle="miter" endcap="flat"/>
                  <w10:wrap type="square"/>
                </v:shape>
                <v:rect id="shape_0" fillcolor="white" stroked="f" o:allowincell="f" style="position:absolute;left:4695;top:760;width:389;height:169;mso-wrap-style:none;v-text-anchor:middle">
                  <v:fill o:detectmouseclick="t" type="solid" color2="black"/>
                  <v:stroke color="#3465a4" joinstyle="round" endcap="flat"/>
                  <w10:wrap type="square"/>
                </v:rect>
                <v:shape id="shape_0" fillcolor="black" stroked="t" o:allowincell="f" style="position:absolute;left:-1;top:564;width:6802;height:282;mso-wrap-style:none;v-text-anchor:middle" type="_x0000_t136">
                  <v:path textpathok="t"/>
                  <v:textpath on="t" fitshape="t" string="--------Glang Anak (Tín đồ Chăm) 26-01-2014---------------------------" style="font-family:&quot;Times New Roman&quot;;font-size:12pt"/>
                  <v:fill o:detectmouseclick="t" type="solid" color2="white"/>
                  <v:stroke color="black" weight="9360" joinstyle="miter" endcap="flat"/>
                  <w10:wrap type="square"/>
                </v:shape>
                <v:shape id="shape_0" fillcolor="black" stroked="t" o:allowincell="f" style="position:absolute;left:5911;top:24;width:73;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771;top:-36;width:90;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461;top:24;width:73;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311;top:504;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161;top:34;width:73;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bookmarkStart w:id="3" w:name="143d8864c0616f01_more"/>
      <w:bookmarkEnd w:id="3"/>
      <w:r>
        <w:rPr>
          <w:rFonts w:cs="Arial" w:ascii="Arial" w:hAnsi="Arial"/>
          <w:sz w:val="19"/>
          <w:szCs w:val="18"/>
        </w:rPr>
        <w:tab/>
        <w:t>Cả tháng nay bận rộn theo dõi với mấy đại án về tham ô, tham nhũng của anh em Dương Chí Dũng, Dương Tự Trọng; một thời danh gia vọng tộc đất cảng nay phải đối mặt với cảnh tội tù; Chắc mọi người không khỏi bàng hoàng với chi tiết về ông anh Thứ trưởng PQN với khối tiền hối lộ triệu đô dù chưa biết thực hư thế nào; rồi đến cái vụ siêu lừa đảo Huyền Như... hơn 4000 tỷ đồng! Ui cha cha cha sao mà quan chức tiền đâu lắm thế, còn dân chúng nói chung và người dân tộc thiểu số chúng tui nói riêng thì túng nghèo quanh năm. Xã hội này thì Kẻ ăn không hết, người lần không ra là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ay tôi lại được tin thêm một vụ việc về xung đột văn hóa, tín ngưỡng giữa chủ tịch xã ở làng người Chăm Ninh Thuận và một người dân Chăm. Nhiều người cho đây là việc nhỏ, không bằng những đại án tham nhũng kia; nhưng theo tôi, xung đột sắc tộc nếu không giải quyết thấu đáo sẽ nguy hại cho sự bình yên không chỉ ở thôn làng mà cả tầm quốc gia. Sau đây tôi xin tường thuật lại nội dung một cuộc xung đột đã xảy ra tại Palei TL cho bà con cùng rõ, và có thêm tiếng nói để bảo vệ quyền tự do tôn giáo tín ngưỡng cho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b/>
          <w:iCs/>
          <w:sz w:val="19"/>
          <w:szCs w:val="18"/>
        </w:rPr>
        <w:t>Chủ tịch xã:</w:t>
      </w:r>
      <w:r>
        <w:rPr>
          <w:rFonts w:cs="Arial" w:ascii="Arial" w:hAnsi="Arial"/>
          <w:i/>
          <w:iCs/>
          <w:sz w:val="19"/>
          <w:szCs w:val="18"/>
        </w:rPr>
        <w:t xml:space="preserve"> Này ông Lakei... vì sao cuối năm rồi mà còn lên đây định kiện cãi vụ việc gì?</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Ông Lakei:</w:t>
      </w:r>
      <w:r>
        <w:rPr>
          <w:rFonts w:cs="Arial" w:ascii="Arial" w:hAnsi="Arial"/>
          <w:sz w:val="19"/>
          <w:szCs w:val="18"/>
        </w:rPr>
        <w:t xml:space="preserve"> Thưa ông chủ tịch, chúng tui là người Chăm ở Palei TL. Trưởng thôn chúng tui là người Việt ở trong làng, cậy thế, cậy quyền; không hiểu về văn hóa và tín ngưỡng Chăm, đã xúc phạm đến tín ngưỡng, danh dự và uy tín của dân tộc chúng tui nên đã xảy ra xung đột. Tui đến đây báo cáo, mong chủ tịch xem xét để giải quyết vụ việc cho công m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b/>
          <w:iCs/>
          <w:sz w:val="19"/>
          <w:szCs w:val="18"/>
        </w:rPr>
        <w:t>Chủ tịch xã:</w:t>
      </w:r>
      <w:r>
        <w:rPr>
          <w:rFonts w:cs="Arial" w:ascii="Arial" w:hAnsi="Arial"/>
          <w:i/>
          <w:iCs/>
          <w:sz w:val="19"/>
          <w:szCs w:val="18"/>
        </w:rPr>
        <w:t xml:space="preserve"> Mời ông vào đây trình bày cụ thể hơn.</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Ông Lakei:</w:t>
      </w:r>
      <w:r>
        <w:rPr>
          <w:rFonts w:cs="Arial" w:ascii="Arial" w:hAnsi="Arial"/>
          <w:sz w:val="19"/>
          <w:szCs w:val="18"/>
        </w:rPr>
        <w:t xml:space="preserve"> Thưa ông, Lễ hội Kate, Ramadan của người Chăm rất quan trọng, mọi gia đình đều cúng kính ông bà tổ tiên. Vậy mà Trưởng thôn bảo rằng chúng tui mê tín dị đoan, suốt năm cúng kính nên nghèo đó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b/>
          <w:iCs/>
          <w:sz w:val="19"/>
          <w:szCs w:val="18"/>
        </w:rPr>
        <w:t>Chủ tịch xã:</w:t>
      </w:r>
      <w:r>
        <w:rPr>
          <w:rFonts w:cs="Arial" w:ascii="Arial" w:hAnsi="Arial"/>
          <w:i/>
          <w:iCs/>
          <w:sz w:val="19"/>
          <w:szCs w:val="18"/>
        </w:rPr>
        <w:t xml:space="preserve"> Đúng rồi, các ông phải tin vào đường lối của Đảng và Nhà nước; không có được tin vào thần thánh nào hết. Trưởng thôn nói đúng rồi, cúng kính nhiều là mê tín dị đoan, là nguyên nhân gây nên nghèo đó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Mà tui nói thiệt, suốt năm người Chăm đủ loại cúng kính nào là cúng “mặt trời lên”, “mặt trời xuống”; nào là cúng “cầu mưa”, “cầu gió”, “cúng đền”, “cúng tháp”... lung tung xèng. Các ông phải học cách sống văn minh, bỏ hết, bỏ hết các loại thờ cúng đi, thì mới khá lên được.</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Ông Lakei:</w:t>
      </w:r>
      <w:r>
        <w:rPr>
          <w:rFonts w:cs="Arial" w:ascii="Arial" w:hAnsi="Arial"/>
          <w:sz w:val="19"/>
          <w:szCs w:val="18"/>
        </w:rPr>
        <w:t xml:space="preserve"> Thưa ông chủ tịch, Chúng tui cứ tưởng lên đây báo cáo để được bảo vệ quyền tự do tín ngưỡng, không ngờ các ông cũng “một duộc” như nh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ui cho rằng, người Chăm ngày nay nghèo đói không phải do cúng kính, mà do Nhà nước đã lấy hết đất đai, nương rẫy canh tác lâu nay là nguyên nhân chí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cúng kính là phong tục tín ngưỡng từ ngàn đời của cha ông chúng tui để lại, mang ý nghĩa thiêng liêng trong niềm tin và tín ngư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đây ông, cha chúng tui cũng cúng kính nhưng có nghèo đâu và hiện nay nhiều dân tộc trên thế giới cũng nghèo nhưng đâu phải do họ cúng kính nhiề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b/>
          <w:iCs/>
          <w:sz w:val="19"/>
          <w:szCs w:val="18"/>
        </w:rPr>
        <w:t>Chủ tịch xã:</w:t>
      </w:r>
      <w:r>
        <w:rPr>
          <w:rFonts w:cs="Arial" w:ascii="Arial" w:hAnsi="Arial"/>
          <w:i/>
          <w:iCs/>
          <w:sz w:val="19"/>
          <w:szCs w:val="18"/>
        </w:rPr>
        <w:t xml:space="preserve"> Sao ông lý sự quá! Tôi ví dụ nè... một đám tang người Chăm phải tổ chức mất nhiều ngày, giết trâu cho cả làng ăn, vay mượn tiền để làm đủ các loại lễ tục... vậy không nghèo sao được?</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Ông Lakei:</w:t>
      </w:r>
      <w:r>
        <w:rPr>
          <w:rFonts w:cs="Arial" w:ascii="Arial" w:hAnsi="Arial"/>
          <w:sz w:val="19"/>
          <w:szCs w:val="18"/>
        </w:rPr>
        <w:t xml:space="preserve"> Thưa chủ tịch, người Chăm chúng tui sống theo cộng đồng, đó là tình làng nghĩa xóm, một nét đẹp văn hóa rất đáng trân trọng. Khi một người mất đi mọi người hàng xóm đến chia buồn, phúng điếu, góp công, góp sức để chia buồn tang gia. Việc giết trâu cúng kính là theo phong tục chứ không phải đơn giản chỉ để ăn. Không có chuyện phung phí và gây nợ nần như ông nó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còn đám tang người Việt thì rãi tiền “đôla”, “vàng mã” đầy đường đầy xá... ông có xem tivi gọi đó là lãng phí, mất vệ sinh và đề nghị cấm in tiền đôla giả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b/>
          <w:iCs/>
          <w:sz w:val="19"/>
          <w:szCs w:val="18"/>
        </w:rPr>
        <w:t>Chủ tịch xã:</w:t>
      </w:r>
      <w:r>
        <w:rPr>
          <w:rFonts w:cs="Arial" w:ascii="Arial" w:hAnsi="Arial"/>
          <w:i/>
          <w:iCs/>
          <w:sz w:val="19"/>
          <w:szCs w:val="18"/>
        </w:rPr>
        <w:t xml:space="preserve"> Có, có... cái này tôi biết tivi thông báo rộng rãi. Thôi thì tôi đồng ý với các ông về phong tục cúng kính, nhưng vì ông nói tới cái việc mất vệ sinh thì tôi cũng xin nói thêm là: cái việc cúng kính, lễ tục của các ông, tổ chức ăn uống thì kéo nhau cả làng; các thầy cúng thì ăn bốc, rất mất vệ sinh...</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Ông Lakei:</w:t>
      </w:r>
      <w:r>
        <w:rPr>
          <w:rFonts w:cs="Arial" w:ascii="Arial" w:hAnsi="Arial"/>
          <w:sz w:val="19"/>
          <w:szCs w:val="18"/>
        </w:rPr>
        <w:t xml:space="preserve"> Đây cũng là một nét văn hóa riêng của người Chăm chúng tui, thưa chủ tịch. Người Thầy cúng dùng tay phải đưa thức ăn trực tiếp vào miệng là thể hiện sự trân quý hạt gạo. Bàn tay phải dùng để nắm thức ăn nên luôn luôn được giữ gìn sạch sẽ không bao giờ làm chuyện dơ bẩn. Còn nói mất vệ sinh thì thế nào gọi là mất vệ sinh? Một số quốc gia khác như Indonesia, Malaysia, Brunei... từ Vua chúa, thủ tướng đến giáo sư, bác sĩ... đều giữ văn hóa ăn bốc hàng ngày cho đến hôm nay. Chẳng lẽ họ cũng “mất vệ s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b/>
          <w:iCs/>
          <w:sz w:val="19"/>
          <w:szCs w:val="18"/>
        </w:rPr>
        <w:t>Chủ tịch xã:</w:t>
      </w:r>
      <w:r>
        <w:rPr>
          <w:rFonts w:cs="Arial" w:ascii="Arial" w:hAnsi="Arial"/>
          <w:i/>
          <w:iCs/>
          <w:sz w:val="19"/>
          <w:szCs w:val="18"/>
        </w:rPr>
        <w:t xml:space="preserve"> Ở nước khác tôi sao biết được.</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Ông Lakei:</w:t>
      </w:r>
      <w:r>
        <w:rPr>
          <w:rFonts w:cs="Arial" w:ascii="Arial" w:hAnsi="Arial"/>
          <w:sz w:val="19"/>
          <w:szCs w:val="18"/>
        </w:rPr>
        <w:t xml:space="preserve"> Bây giờ tui hỏi chủ tịch: Người Việt cúng kính nhang khói nghi ngút, thức ăn bày trên bàn thờ cả ngày. Chưa kể cúng kính “các bác” ngoài đường bụi bặm, như vậy có mất vệ sinh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ồi còn chuyện lên đồng, lên bóng, xông đất, cúng sao giải hạn liên miên trong năm. Nhà nhà người Việt đốt vàng mã vào rằm tháng 7 hằng năm tiêu tốn không biết bao nhiều là tiền có gọi là lãng phí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Quan chức hàng năm đến chùa xin lộc, cầu vinh, xảy ra không biết bao nhiêu tiêu cực khi mỗi độ tết đến xuân về ở các Chùa lớn như báo chí đưa tin có gọi là mê tín dị đoan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b/>
          <w:iCs/>
          <w:sz w:val="19"/>
          <w:szCs w:val="18"/>
        </w:rPr>
        <w:t>Chủ tịch xã:</w:t>
      </w:r>
      <w:r>
        <w:rPr>
          <w:rFonts w:cs="Arial" w:ascii="Arial" w:hAnsi="Arial"/>
          <w:i/>
          <w:iCs/>
          <w:sz w:val="19"/>
          <w:szCs w:val="18"/>
        </w:rPr>
        <w:t xml:space="preserve"> Đó... đó... đó là tín ngưỡng mà. Nét đẹp văn hóa chứ...</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Ông Lakei:</w:t>
      </w:r>
      <w:r>
        <w:rPr>
          <w:rFonts w:cs="Arial" w:ascii="Arial" w:hAnsi="Arial"/>
          <w:sz w:val="19"/>
          <w:szCs w:val="18"/>
        </w:rPr>
        <w:t xml:space="preserve"> Thế thì có khác gì người Chăm cúng kính đền thá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i lấy thêm một ví dụ nữa cho chủ tịch rõ nè: Tui biết ở Hà Nội hàng ngày người ta xếp những hàng dài đợi vài giờ đồng hồ ngoài nắng để vào lăng viếng Bá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Việt đi thăm lăng Bác, còn người Chăm đi thăm cúng Tháp, có khác nhau gì đâ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chủ tịch dám cho rằng việc thăm lăng Bác là mê tín dị đoan thì mới cho rằng việc thăm cúng tháp của người Chăm chúng tui là mê tín dị đoan. Chủ tịch có dám nói như vậy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b/>
          <w:iCs/>
          <w:sz w:val="19"/>
          <w:szCs w:val="18"/>
        </w:rPr>
        <w:t>Chủ tịch xã:</w:t>
      </w:r>
      <w:r>
        <w:rPr>
          <w:rFonts w:cs="Arial" w:ascii="Arial" w:hAnsi="Arial"/>
          <w:i/>
          <w:iCs/>
          <w:sz w:val="19"/>
          <w:szCs w:val="18"/>
        </w:rPr>
        <w:t xml:space="preserve"> Không được, không được! viếng lăng Bác là thể hiện sự kính trọng, là niềm tin của người Việt, còn... còn...</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Ông Lakei:</w:t>
      </w:r>
      <w:r>
        <w:rPr>
          <w:rFonts w:cs="Arial" w:ascii="Arial" w:hAnsi="Arial"/>
          <w:sz w:val="19"/>
          <w:szCs w:val="18"/>
        </w:rPr>
        <w:t xml:space="preserve"> Còn... còn người Chăm chúng tôi thì mặc kệ chứ gì? Là dân tộc thiểu số, là công dân hạng hai phải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nên lăng Bác thì có người canh giữ; thờ phượng; mọi người vào viếng không phải mất tiền mua vé. Còn các Tháp Champa của tụi tui bây giờ đã bị trưng dụng làm du lịch, ngay cả người Chăm đi viếng tháp cũng phải mua vé, mất ti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ọ cũng không cho chức sắc Chăm duy trì thờ cúng, gìn giữ tháp... Thật là trớ trê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ợc đời hơn, người Chăm cũng không còn quyền tự do cúng kính đền tháp nữa mà mỗi khi cúng kính phải qua bao thủ tục rườm rà, xin phép. Thờ cúng tổ tiên, cha ông mình mà cũng gây bao phiền hà. Từ đó người Chăm ngày nay ít đi cúng tháp hơn... đó là một sự thật đau lò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b/>
          <w:iCs/>
          <w:sz w:val="19"/>
          <w:szCs w:val="18"/>
        </w:rPr>
        <w:t>Chủ tịch xã:</w:t>
      </w:r>
      <w:r>
        <w:rPr>
          <w:rFonts w:cs="Arial" w:ascii="Arial" w:hAnsi="Arial"/>
          <w:i/>
          <w:iCs/>
          <w:sz w:val="19"/>
          <w:szCs w:val="18"/>
        </w:rPr>
        <w:t xml:space="preserve"> Tui đã nói rồi, cúng kính của các ông chỉ tốn kém, không có lợi gì cả. Chính quyền đưa cho các công ty làm du lịch thì thu được tiền, phát triển kinh tế xã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Nói chuyện với các ông thấy “lạc hậu quá”, lại còn thắc mắc nọ kia. Nay là cuối năm, tui không muốn rắc rối, chứ không tui gọi công an đến là các ông bị quy vào tội “gây rối trật tự” Rõ chưa? Về đi.</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Ông Lakei:</w:t>
      </w:r>
      <w:r>
        <w:rPr>
          <w:rFonts w:cs="Arial" w:ascii="Arial" w:hAnsi="Arial"/>
          <w:sz w:val="19"/>
          <w:szCs w:val="18"/>
        </w:rPr>
        <w:t xml:space="preserve"> Trước khi về, tui cũng nói cho ông b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Chăm-Việt là hai dân tộc có bản sắc văn hóa và tín ngưỡng riêng. Cần phải tôn trọng lẫn nhau, để hòa hợp trong quá trình sống cộng cư và hội nh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Mỗi tín ngưỡng văn hóa của mỗi dân tộc đều mang giá trị và nét đẹp riêng. Văn hóa là cội nguồn, là gốc rễ. Nay các ông đại diện cho chính quyền mà chỉ biết “đồng tiền” và giẫm đạp lên văn hóa dân tộc khác; thế thì từ nay chúng tôi sẽ không còn niềm tin với các ông nữa, chúng tui sẽ tìm đến những tổ chức khác như những diễn đàn dân sự, bảo vệ nhân quyền... để có tiếng nói của dân tộc mình. Tìm sự bảo vệ quyền tự do tín ngưỡng, tự do giữ gìn lễ tục văn hóa cho dân tộc Chăm. Chào ông, tui về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b/>
          <w:iCs/>
          <w:sz w:val="19"/>
          <w:szCs w:val="18"/>
        </w:rPr>
        <w:t>Chủ tịch xã:</w:t>
      </w:r>
      <w:r>
        <w:rPr>
          <w:rFonts w:cs="Arial" w:ascii="Arial" w:hAnsi="Arial"/>
          <w:i/>
          <w:iCs/>
          <w:sz w:val="19"/>
          <w:szCs w:val="18"/>
        </w:rPr>
        <w:t xml:space="preserve"> Ông không được nói vậy, mời ông, mời... qua phòng công an lập biên bản.</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Ông Lakei:</w:t>
      </w:r>
      <w:r>
        <w:rPr>
          <w:rFonts w:cs="Arial" w:ascii="Arial" w:hAnsi="Arial"/>
          <w:sz w:val="19"/>
          <w:szCs w:val="18"/>
        </w:rPr>
        <w:t xml:space="preserve"> Tôi không ký bất kỳ biên bản nào hết. Tôi không có tội gì phải qua phòng Công an. Tui chỉ thể hiện quyền được bày tỏ ý kiến của mình. Ông đang vi phạm nhân quyền, không xứng đáng là công chức được hưởng bổng lộc từ người dân. Tôi về đây, chào 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Chủ tịch xã: Đứng lại, đứng lại... Tao sẽ bắt mày, không cần biên bản!</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sz w:val="19"/>
          <w:szCs w:val="18"/>
        </w:rPr>
        <w:tab/>
      </w:r>
      <w:hyperlink r:id="rId21" w:tgtFrame="_blank">
        <w:r>
          <w:rPr>
            <w:rStyle w:val="InternetLink"/>
            <w:rFonts w:cs="Arial" w:ascii="Arial" w:hAnsi="Arial"/>
            <w:b/>
            <w:i/>
            <w:sz w:val="19"/>
            <w:szCs w:val="18"/>
          </w:rPr>
          <w:t>danlambaovn.blogspot.com</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drawing>
          <wp:inline distT="0" distB="0" distL="0" distR="0">
            <wp:extent cx="2037715" cy="1529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7" t="-9" r="-7" b="-9"/>
                    <a:stretch>
                      <a:fillRect/>
                    </a:stretch>
                  </pic:blipFill>
                  <pic:spPr bwMode="auto">
                    <a:xfrm>
                      <a:off x="0" y="0"/>
                      <a:ext cx="2037715" cy="152971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4">
                <wp:simplePos x="0" y="0"/>
                <wp:positionH relativeFrom="column">
                  <wp:posOffset>-15875</wp:posOffset>
                </wp:positionH>
                <wp:positionV relativeFrom="paragraph">
                  <wp:posOffset>-80645</wp:posOffset>
                </wp:positionV>
                <wp:extent cx="4319905" cy="901065"/>
                <wp:effectExtent l="6350" t="0" r="4445" b="0"/>
                <wp:wrapSquare wrapText="bothSides"/>
                <wp:docPr id="12" name=""/>
                <a:graphic xmlns:a="http://schemas.openxmlformats.org/drawingml/2006/main">
                  <a:graphicData uri="http://schemas.microsoft.com/office/word/2010/wordprocessingGroup">
                    <wpg:wgp>
                      <wpg:cNvGrpSpPr/>
                      <wpg:grpSpPr>
                        <a:xfrm>
                          <a:off x="0" y="0"/>
                          <a:ext cx="4320000" cy="901080"/>
                          <a:chOff x="0" y="0"/>
                          <a:chExt cx="4320000" cy="901080"/>
                        </a:xfrm>
                      </wpg:grpSpPr>
                      <wps:wsp>
                        <wps:cNvSpPr/>
                        <wps:spPr>
                          <a:xfrm>
                            <a:off x="3040560" y="778680"/>
                            <a:ext cx="289440" cy="122400"/>
                          </a:xfrm>
                          <a:prstGeom prst="rect">
                            <a:avLst/>
                          </a:prstGeom>
                          <a:solidFill>
                            <a:srgbClr val="ffffff"/>
                          </a:solidFill>
                          <a:ln w="0">
                            <a:noFill/>
                          </a:ln>
                        </wps:spPr>
                        <wps:style>
                          <a:lnRef idx="0"/>
                          <a:fillRef idx="0"/>
                          <a:effectRef idx="0"/>
                          <a:fontRef idx="minor"/>
                        </wps:style>
                        <wps:bodyPr/>
                      </wps:wsp>
                      <wps:wsp>
                        <wps:cNvSpPr txBox="1"/>
                        <wps:spPr>
                          <a:xfrm>
                            <a:off x="444600" y="0"/>
                            <a:ext cx="288360" cy="43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0" y="668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uyền Thông Chúa Cứu Thế 25-01-2014-------------------------</w:t>
                              </w:r>
                            </w:p>
                          </w:txbxContent>
                        </wps:txbx>
                        <wps:bodyPr wrap="none" lIns="158760" rIns="158760" tIns="82440" bIns="82440" anchor="t" anchorCtr="1">
                          <a:prstTxWarp prst="textPlain">
                            <a:avLst>
                              <a:gd name="adj" fmla="val 50000"/>
                            </a:avLst>
                          </a:prstTxWarp>
                          <a:noAutofit/>
                        </wps:bodyPr>
                      </wps:wsp>
                      <wps:wsp>
                        <wps:cNvSpPr txBox="1"/>
                        <wps:spPr>
                          <a:xfrm>
                            <a:off x="769680" y="80640"/>
                            <a:ext cx="160416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giáo xú o Vinh</w:t>
                              </w:r>
                            </w:p>
                          </w:txbxContent>
                        </wps:txbx>
                        <wps:bodyPr wrap="none" lIns="158760" rIns="158760" tIns="82440" bIns="82440" anchor="t" anchorCtr="1">
                          <a:prstTxWarp prst="textPlain">
                            <a:avLst>
                              <a:gd name="adj" fmla="val 50000"/>
                            </a:avLst>
                          </a:prstTxWarp>
                          <a:noAutofit/>
                        </wps:bodyPr>
                      </wps:wsp>
                      <wps:wsp>
                        <wps:cNvSpPr txBox="1"/>
                        <wps:spPr>
                          <a:xfrm>
                            <a:off x="1760400" y="99720"/>
                            <a:ext cx="3924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0" y="406440"/>
                            <a:ext cx="4317840" cy="254160"/>
                          </a:xfrm>
                          <a:prstGeom prst="rect">
                            <a:avLst/>
                          </a:prstGeom>
                        </wps:spPr>
                        <wps:txbx>
                          <w:txbxContent>
                            <w:p>
                              <w:pPr>
                                <w:overflowPunct w:val="false"/>
                                <w:bidi w:val="0"/>
                                <w:jc w:val="left"/>
                                <w:rPr/>
                              </w:pPr>
                              <w:r>
                                <w:rPr>
                                  <w:b/>
                                  <w:i w:val="false"/>
                                  <w:kern w:val="2"/>
                                  <w:spacing w:val="1"/>
                                  <w:rFonts w:ascii="Tahoma" w:hAnsi="Tahoma" w:eastAsia="Tahoma" w:cs="Tahoma"/>
                                  <w:lang w:bidi="hi-IN"/>
                                </w:rPr>
                                <w:t>cầu nguyện cho nhân quyền dịp Tất niên</w:t>
                              </w:r>
                            </w:p>
                          </w:txbxContent>
                        </wps:txbx>
                        <wps:bodyPr wrap="none" lIns="158760" rIns="158760" tIns="82440" bIns="82440" anchor="t" anchorCtr="1">
                          <a:prstTxWarp prst="textPlain">
                            <a:avLst>
                              <a:gd name="adj" fmla="val 50000"/>
                            </a:avLst>
                          </a:prstTxWarp>
                          <a:noAutofit/>
                        </wps:bodyPr>
                      </wps:wsp>
                      <wps:wsp>
                        <wps:cNvSpPr txBox="1"/>
                        <wps:spPr>
                          <a:xfrm>
                            <a:off x="1709280" y="68040"/>
                            <a:ext cx="3924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588680" y="93240"/>
                            <a:ext cx="3924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25pt;margin-top:-6.35pt;width:340.15pt;height:70.95pt" coordorigin="-25,-127" coordsize="6803,1419">
                <v:rect id="shape_0" fillcolor="white" stroked="f" o:allowincell="f" style="position:absolute;left:4763;top:1099;width:455;height:192;mso-wrap-style:none;v-text-anchor:middle">
                  <v:fill o:detectmouseclick="t" type="solid" color2="black"/>
                  <v:stroke color="#3465a4" joinstyle="round" endcap="flat"/>
                  <w10:wrap type="square"/>
                </v:rect>
                <v:shape id="shape_0" stroked="f" o:allowincell="f" style="position:absolute;left:675;top:-127;width:453;height:679;mso-wrap-style:none;v-text-anchor:middle" type="_x0000_t136">
                  <v:path textpathok="t"/>
                  <v:textpath on="t" fitshape="t" string="6" style="font-family:&quot;Impact&quot;;font-size:12pt"/>
                  <v:imagedata r:id="rId23" o:detectmouseclick="t"/>
                  <v:stroke color="#3465a4" joinstyle="round" endcap="flat"/>
                  <w10:wrap type="square"/>
                </v:shape>
                <v:shape id="shape_0" fillcolor="black" stroked="t" o:allowincell="f" style="position:absolute;left:-25;top:926;width:6802;height:282;mso-wrap-style:none;v-text-anchor:middle" type="_x0000_t136">
                  <v:path textpathok="t"/>
                  <v:textpath on="t" fitshape="t" string="---------Truyền Thông Chúa Cứu Thế 25-01-2014-------------------------" style="font-family:&quot;Times New Roman&quot;;font-size:12pt"/>
                  <v:fill o:detectmouseclick="t" type="solid" color2="white"/>
                  <v:stroke color="black" weight="9360" joinstyle="miter" endcap="flat"/>
                  <w10:wrap type="square"/>
                </v:shape>
                <v:shape id="shape_0" fillcolor="black" stroked="f" o:allowincell="f" style="position:absolute;left:1187;top:0;width:2525;height:509;mso-wrap-style:none;v-text-anchor:middle" type="_x0000_t136">
                  <v:path textpathok="t"/>
                  <v:textpath on="t" fitshape="t" string="giáo xú o Vinh" style="font-family:&quot;Impact&quot;;font-size:12pt"/>
                  <v:fill o:detectmouseclick="t" type="solid" color2="white"/>
                  <v:stroke color="#3465a4" joinstyle="round" endcap="flat"/>
                  <w10:wrap type="square"/>
                </v:shape>
                <v:shape id="shape_0" fillcolor="black" stroked="f" o:allowincell="f" style="position:absolute;left:2747;top:30;width:61;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25;top:513;width:6799;height:399;mso-wrap-style:none;v-text-anchor:middle" type="_x0000_t136">
                  <v:path textpathok="t"/>
                  <v:textpath on="t" fitshape="t" string="cầu nguyện cho nhân quyền dịp Tất niên" style="font-family:&quot;Tahoma&quot;;font-size:12pt"/>
                  <v:fill o:detectmouseclick="t" type="solid" color2="white"/>
                  <v:stroke color="black" weight="9360" joinstyle="miter" endcap="flat"/>
                  <w10:wrap type="square"/>
                </v:shape>
                <v:shape id="shape_0" fillcolor="black" stroked="f" o:allowincell="f" style="position:absolute;left:2667;top:-20;width:61;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477;top:20;width:61;height:101;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sz w:val="22"/>
          <w:szCs w:val="22"/>
        </w:rPr>
        <w:tab/>
        <w:t>Nghệ An – Ngày 24-12-2013, trong tâm tình của những ngày cuối năm, các giáo xứ: Sơn La, Làng Rào, Bình Thuận, Song Ngọc, Mậu Lâm, Đồng Lèn đã có những giờ chầu cầu nguyện cho công lý, hòa bình, nhân quyền tại đất nước và các tù nhân lương tâm đang bị ngược đãi trong chốn lao tù. Một hình ảnh đầy ý nghĩa nhân văn.</w:t>
      </w:r>
    </w:p>
    <w:p>
      <w:pPr>
        <w:pStyle w:val="Normal"/>
        <w:widowControl w:val="false"/>
        <w:shd w:fill="FFFFFF" w:val="clear"/>
        <w:tabs>
          <w:tab w:val="clear" w:pos="720"/>
          <w:tab w:val="left" w:pos="284" w:leader="none"/>
        </w:tabs>
        <w:rPr>
          <w:sz w:val="22"/>
          <w:szCs w:val="22"/>
        </w:rPr>
      </w:pPr>
      <w:r>
        <w:rPr>
          <w:sz w:val="22"/>
          <w:szCs w:val="22"/>
        </w:rPr>
        <w:tab/>
        <w:t>Ngày 18-12-2013 Tại giáo xứ Bình Thuận, Cha Antôn Đặng Hữu Nam cử hành buổi chầu Thánh thể cầu cho công lý và hòa bình tại Việt Nam, hơn 800 ngọn nến sáng cùng vơi các dải băng- rôn mà giáo dân cầm trên tay làm tan đi khoảng không gian u tối. Giống như lời cha nói trước giờ chầu: mỗi chúng ta phải như ngọn nến cầm trên tay để rọi vào sự hung bạo, tàn ác mà chế độ Cộng sản tạo ra, để cho sự thật được phơi bày ra ánh sáng, cho con dân có cảnh sống thái bình.</w:t>
      </w:r>
    </w:p>
    <w:p>
      <w:pPr>
        <w:pStyle w:val="Normal"/>
        <w:widowControl w:val="false"/>
        <w:shd w:fill="FFFFFF" w:val="clear"/>
        <w:tabs>
          <w:tab w:val="clear" w:pos="720"/>
          <w:tab w:val="left" w:pos="284" w:leader="none"/>
        </w:tabs>
        <w:rPr>
          <w:sz w:val="22"/>
          <w:szCs w:val="22"/>
        </w:rPr>
      </w:pPr>
      <w:r>
        <w:rPr>
          <w:sz w:val="22"/>
          <w:szCs w:val="22"/>
        </w:rPr>
        <w:tab/>
        <w:t>Cùng với giờ chầu này có giáo xứ Đồng Lèn, một trong những giáo xứ lên tiếng cho sự thật và nhân quyền con người tại Việt Nam này rất là mạnh, buổi thắp nến kéo dài hơn 1 giờ đồng hồ với những lời cầu nguyện cho công lý và nhân quyền tại chế độ độc tài mà ta đang sống. Cha Giuse Nguyễn Ngọc Ngữ và hơn 700 giáo dân cũng đã giơ cao ngọn nến và cất lên lời Kinh hòa bình trong bầu khí trang nghiêm hướng về nền công lý. Cuối giờ chầu là lời chia sẽ ngắn ngủi của cha: Hoàn cảnh mà mỗi chúng ta đang sống không ai cho mình hay mình lấy của ai trừ mấy cán bộ cộng sản, chúng lật đen thành trắng, đổi đỏ sang vàng, ăn cướp mồ hôi xương máu của dân thì rồi cũng có lúc được phơi bày thôi, chúng ta phải cầu nguyện nhiều cho các cấp chính quyền.</w:t>
      </w:r>
    </w:p>
    <w:p>
      <w:pPr>
        <w:pStyle w:val="Normal"/>
        <w:widowControl w:val="false"/>
        <w:shd w:fill="FFFFFF" w:val="clear"/>
        <w:tabs>
          <w:tab w:val="clear" w:pos="720"/>
          <w:tab w:val="left" w:pos="284" w:leader="none"/>
        </w:tabs>
        <w:rPr>
          <w:sz w:val="22"/>
          <w:szCs w:val="22"/>
        </w:rPr>
      </w:pPr>
      <w:r>
        <w:rPr>
          <w:sz w:val="22"/>
          <w:szCs w:val="22"/>
        </w:rPr>
        <w:tab/>
        <w:t>Sau đó một ngày thì bốn giáo xứ khác cũng đã cử hành thánh lễ và buổi thắp nến cầu cho nhân quyền và các tù nhân lương tâm đang bị ngược đãi trong chốn lao tù.</w:t>
      </w:r>
    </w:p>
    <w:p>
      <w:pPr>
        <w:pStyle w:val="Normal"/>
        <w:widowControl w:val="false"/>
        <w:shd w:fill="FFFFFF" w:val="clear"/>
        <w:tabs>
          <w:tab w:val="clear" w:pos="720"/>
          <w:tab w:val="left" w:pos="284" w:leader="none"/>
        </w:tabs>
        <w:rPr>
          <w:sz w:val="22"/>
          <w:szCs w:val="22"/>
        </w:rPr>
      </w:pPr>
      <w:r>
        <w:rPr>
          <w:sz w:val="22"/>
          <w:szCs w:val="22"/>
        </w:rPr>
        <w:tab/>
        <w:t>Với hơn 1000 giáo dân tại giáo xứ Làng Rào, hơn 400 giáo dân xứ Sơn La, 700 giáo dân xứ Mậu Lâm và gần 1000 giáo dân xứ Song Ngọc cầm ngọn nến sáng trên tay đã làm sáng rực tại bốn không gian trong cùng một tâm tình cầu cho sự thật và trả lại quyền cho các tù nhân trong ngục tù Cộng sản. Được biết anh Đặng Xuân Diệu đang tuyệt thực và ốm đau vì bệnh tật nhưng không được hưởng bất cứ đòi hỏi nào thỏa đáng, Cha JB Nguyễn Đình Thục quản xứ Song Ngọc cũng đã nhấn mạnh việc các tù nhân bị đối xử tệ trong chốn lao tù, bị đày đọa với những hành động và lời nói man rợ.</w:t>
      </w:r>
    </w:p>
    <w:p>
      <w:pPr>
        <w:pStyle w:val="Normal"/>
        <w:widowControl w:val="false"/>
        <w:shd w:fill="FFFFFF" w:val="clear"/>
        <w:tabs>
          <w:tab w:val="clear" w:pos="720"/>
          <w:tab w:val="left" w:pos="284" w:leader="none"/>
        </w:tabs>
        <w:rPr>
          <w:sz w:val="22"/>
          <w:szCs w:val="22"/>
        </w:rPr>
      </w:pPr>
      <w:r>
        <w:rPr>
          <w:sz w:val="22"/>
          <w:szCs w:val="22"/>
        </w:rPr>
        <w:tab/>
        <w:t>Giữa cái xã hội mà biết bao nhiêu dân đen đang lầm than trong khi các cấp chính quyền chỉ biết tư lợi cho cá nhân, một chế độ mà hàng nghìn dân oan phải lang thang ngoài đường phố đòi quyền và công lý, quyền con người bị chính quyền chà đạp, ngồi xổm lên pháp luật, chúng ta là con người sống trong một thế giới có nhân quyền, chúng ta có quyền đòi hỏi và giành lại những quyền chúng ta đã mất. Gần kề với năm mới, xin cầu chúc các tù nhân lương tâm được mạnh khỏe và mong cho sự thật được phơi bày ra ánh sáng. Đó là lời cầu chúc của cha Anton Nguyễn Đình Văn.</w:t>
      </w:r>
    </w:p>
    <w:p>
      <w:pPr>
        <w:pStyle w:val="Normal"/>
        <w:widowControl w:val="false"/>
        <w:shd w:fill="FFFFFF" w:val="clear"/>
        <w:tabs>
          <w:tab w:val="clear" w:pos="720"/>
          <w:tab w:val="left" w:pos="284" w:leader="none"/>
        </w:tabs>
        <w:rPr>
          <w:i/>
          <w:i/>
          <w:sz w:val="22"/>
          <w:szCs w:val="22"/>
        </w:rPr>
      </w:pPr>
      <w:r>
        <w:rPr>
          <w:b/>
          <w:bCs/>
          <w:sz w:val="22"/>
          <w:szCs w:val="22"/>
        </w:rPr>
        <w:tab/>
      </w:r>
      <w:r>
        <w:rPr>
          <w:b/>
          <w:bCs/>
          <w:i/>
          <w:sz w:val="22"/>
          <w:szCs w:val="22"/>
        </w:rPr>
        <w:t>MK, VRNs</w:t>
      </w:r>
    </w:p>
    <w:p>
      <w:pPr>
        <w:pStyle w:val="Normal"/>
        <w:widowControl w:val="false"/>
        <w:tabs>
          <w:tab w:val="clear" w:pos="720"/>
          <w:tab w:val="left" w:pos="284" w:leader="none"/>
        </w:tabs>
        <w:rPr>
          <w:i/>
          <w:i/>
          <w:sz w:val="22"/>
          <w:szCs w:val="22"/>
        </w:rPr>
      </w:pPr>
      <w:r>
        <w:rPr>
          <w:i/>
          <w:sz w:val="22"/>
          <w:szCs w:val="22"/>
        </w:rPr>
      </w:r>
    </w:p>
    <w:p>
      <w:pPr>
        <w:pStyle w:val="Normal"/>
        <w:widowControl w:val="false"/>
        <w:numPr>
          <w:ilvl w:val="0"/>
          <w:numId w:val="0"/>
        </w:numPr>
        <w:tabs>
          <w:tab w:val="clear" w:pos="720"/>
          <w:tab w:val="left" w:pos="284" w:leader="none"/>
        </w:tabs>
        <w:jc w:val="center"/>
        <w:outlineLvl w:val="0"/>
        <w:rPr>
          <w:rFonts w:ascii="Arial" w:hAnsi="Arial" w:cs="Arial"/>
          <w:b/>
          <w:b/>
          <w:kern w:val="2"/>
        </w:rPr>
      </w:pPr>
      <w:r>
        <w:rPr>
          <w:rFonts w:cs="Arial" w:ascii="Arial" w:hAnsi="Arial"/>
          <w:b/>
          <w:kern w:val="2"/>
        </w:rPr>
        <w:t>GIA ĐÌNH TÙ NHÂN LƯƠNG TÂM ĐẶNG XUÂN DIỆU KÊU CỨU!</w:t>
      </w:r>
    </w:p>
    <w:p>
      <w:pPr>
        <w:pStyle w:val="Normal"/>
        <w:widowControl w:val="false"/>
        <w:tabs>
          <w:tab w:val="clear" w:pos="720"/>
          <w:tab w:val="left" w:pos="284" w:leader="none"/>
        </w:tabs>
        <w:spacing w:before="80" w:after="80"/>
        <w:jc w:val="center"/>
        <w:rPr>
          <w:rFonts w:ascii="Arial" w:hAnsi="Arial" w:cs="Arial"/>
          <w:b/>
          <w:b/>
          <w:i/>
          <w:i/>
        </w:rPr>
      </w:pPr>
      <w:r>
        <w:rPr>
          <w:rFonts w:cs="Arial" w:ascii="Arial" w:hAnsi="Arial"/>
          <w:b/>
          <w:bCs/>
          <w:i/>
        </w:rPr>
        <w:t>VRNs</w:t>
      </w:r>
      <w:r>
        <w:rPr>
          <w:rFonts w:cs="Arial" w:ascii="Arial" w:hAnsi="Arial"/>
          <w:b/>
          <w:bCs/>
          <w:i/>
        </w:rPr>
        <w:t> </w:t>
      </w:r>
      <w:r>
        <w:rPr>
          <w:rFonts w:cs="Arial" w:ascii="Arial" w:hAnsi="Arial"/>
          <w:b/>
          <w:i/>
          <w:iCs/>
        </w:rPr>
        <w:t>(27-01-2014)</w:t>
      </w:r>
      <w:r>
        <w:rPr>
          <w:rFonts w:cs="Arial" w:ascii="Arial" w:hAnsi="Arial"/>
          <w:b/>
          <w:i/>
        </w:rPr>
        <w:t> </w:t>
      </w:r>
    </w:p>
    <w:p>
      <w:pPr>
        <w:pStyle w:val="Normal"/>
        <w:widowControl w:val="false"/>
        <w:tabs>
          <w:tab w:val="clear" w:pos="720"/>
          <w:tab w:val="left" w:pos="284" w:leader="none"/>
        </w:tabs>
        <w:rPr>
          <w:sz w:val="22"/>
          <w:szCs w:val="22"/>
        </w:rPr>
      </w:pPr>
      <w:r>
        <w:rPr>
          <w:sz w:val="22"/>
          <w:szCs w:val="22"/>
        </w:rPr>
        <w:tab/>
        <w:t>“Bây giờ, Diệu ở trong trại giam đã hết tiền nhưng cán bộ trại giam không cho gia đình gửi tiền vào cho Diệu, cả quần áo và thức ăn cũng không cho người nhà gửi vô cho Diệu, từ tháng 12-2013 cho đến nay. Đây là những vấn đề rất quan trọng nên tôi thiết nghĩ, hiện nay, sức khỏe của Diệu rất yếu. [Thêm vào đó] từ tháng 9-2012, Diệu bị bệnh thần kinh, tụt huyết áp, đau dạ dày. Tiền không được gửi vào, quần áo ấm cũng không được gửi vào trong khi thời tiết [ở Nghệ An] giá rét như thế này thì làm sao Diệu có thể kháng cự được?” Ông Hà, anh trai của tù nhân lương tâm Đặng Xuân Diệu khẳng định với VRNs.</w:t>
      </w:r>
    </w:p>
    <w:p>
      <w:pPr>
        <w:pStyle w:val="Normal"/>
        <w:widowControl w:val="false"/>
        <w:tabs>
          <w:tab w:val="clear" w:pos="720"/>
          <w:tab w:val="left" w:pos="284" w:leader="none"/>
        </w:tabs>
        <w:rPr/>
      </w:pPr>
      <w:r>
        <w:rPr>
          <w:sz w:val="22"/>
          <w:szCs w:val="22"/>
        </w:rPr>
        <w:tab/>
        <w:t>Ngày 13-01-2014, gia đình anh Diệu đi thăm nuôi anh nhưng cán bộ trại giam không cho thăm gặp cũng như không được tiếp tế những nhu yếu phẩm. Ông Hà cho biết: “Từ khi Diệu bị bắt từ ngày 30-07-2011 cho đến nay, gia đình tôi chỉ mới được thăm gặp Diệu đúng một lần ở trại B14 ở Thanh Trì, Hà Nội, vào khoảng tháng 12-2012. Từ đó cho đến nay [hơn một năm] chưa bao giờ được gặp Diệu.”</w:t>
      </w:r>
    </w:p>
    <w:p>
      <w:pPr>
        <w:pStyle w:val="Normal"/>
        <w:widowControl w:val="false"/>
        <w:tabs>
          <w:tab w:val="clear" w:pos="720"/>
          <w:tab w:val="left" w:pos="284" w:leader="none"/>
        </w:tabs>
        <w:rPr/>
      </w:pPr>
      <w:r>
        <w:rPr>
          <w:sz w:val="22"/>
          <w:szCs w:val="22"/>
        </w:rPr>
        <w:tab/>
        <w:t>Vào ngày 20-01-2014, từ trại giam, anh Diệu gọi điện thoại về cho gia đình khoảng 5 phút. Ông Hà kể lại cuộc nói chuyện: “Diệu nói, cứ mỗi tháng [Diệu sẽ] tuyệt thực 1 ngày và tất cả các ngày lễ của nhà cầm quyền Diệu đều tuyệt thực. Diệu có viết thư về cho gia đình 2 lần nhưng gia đình tôi không nhận được thư nào của Diệu. Tôi có gửi thư 2 lần vào cho Diệu nhưng Diệu không nhận được. Lần thứ nhất, tôi gửi trực tiếp qua giám thị trại và lần thứ hai tôi gửi qua bưu điện nhưng Diệu không nhận được. Diệu gửi thư ra bên ngoài nhưng gia đình tôi không nhận được, mà gia đình tôi gửi vào Diệu cũng không được nhận.”</w:t>
      </w:r>
    </w:p>
    <w:p>
      <w:pPr>
        <w:pStyle w:val="Normal"/>
        <w:widowControl w:val="false"/>
        <w:tabs>
          <w:tab w:val="clear" w:pos="720"/>
          <w:tab w:val="left" w:pos="284" w:leader="none"/>
        </w:tabs>
        <w:rPr/>
      </w:pPr>
      <w:r>
        <w:rPr>
          <w:sz w:val="22"/>
          <w:szCs w:val="22"/>
        </w:rPr>
        <w:tab/>
        <w:t>Anh Diệu bị bắt vào ngày 30-07-2011, tại Sài Gòn. Anh bị kết án 13 năm tù giam, với tội danh “âm mưu lật đổ chính quyền nhân dân” theo Điều 79 BLHS, trong phiên tòa sơ thẩm ngày 09-01-2013 tại Nghệ An. Trong phiên tòa sơ thẩm này, anh Diệu đã từ chối luật sư bào chữa vì anh khẳng định mình vô tội và tự bào chữa.</w:t>
      </w:r>
    </w:p>
    <w:p>
      <w:pPr>
        <w:pStyle w:val="Normal"/>
        <w:widowControl w:val="false"/>
        <w:tabs>
          <w:tab w:val="clear" w:pos="720"/>
          <w:tab w:val="left" w:pos="284" w:leader="none"/>
        </w:tabs>
        <w:rPr/>
      </w:pPr>
      <w:r>
        <w:rPr>
          <w:sz w:val="22"/>
          <w:szCs w:val="22"/>
        </w:rPr>
        <w:tab/>
        <w:t>Như </w:t>
      </w:r>
      <w:hyperlink r:id="rId24">
        <w:r>
          <w:rPr>
            <w:rStyle w:val="InternetLink"/>
            <w:sz w:val="22"/>
            <w:szCs w:val="22"/>
          </w:rPr>
          <w:t>VRNs</w:t>
        </w:r>
      </w:hyperlink>
      <w:r>
        <w:rPr>
          <w:sz w:val="22"/>
          <w:szCs w:val="22"/>
        </w:rPr>
        <w:t> loan tin, trong thời gian kháng cáo, “công an quản giáo và giám thị trại giam cố tình không cho anh Diệu kháng cáo như nhận xét của luật sư Hà Huy Sơn trong văn thư gởi Tòa án và VKS tối cao ngày 11-04-2013, như sau: “Tôi nhận thấy cơ quan tố tụng có những hành vi vi phạm: Không thông báo việc kháng cáo cho những người tham gia tố tụng (khoản 1, điều 366, BLTTHS 2003 và điều 6.1 nghị quyết số 05/2005-NQ-HĐTP). Do đó những người tham gia tố tụng nói chung và bị cáo Đặng Xuân Diệu mất quyền được xem xét kháng cáo”.</w:t>
      </w:r>
    </w:p>
    <w:p>
      <w:pPr>
        <w:pStyle w:val="Normal"/>
        <w:widowControl w:val="false"/>
        <w:tabs>
          <w:tab w:val="clear" w:pos="720"/>
          <w:tab w:val="left" w:pos="284" w:leader="none"/>
        </w:tabs>
        <w:rPr/>
      </w:pPr>
      <w:r>
        <w:rPr>
          <w:sz w:val="22"/>
          <w:szCs w:val="22"/>
        </w:rPr>
        <w:tab/>
        <w:t>Một người bạn của anh Diệu cho hay: “Không được xử phúc thẩm vì Đặng Xuân Diệu kháng án cách quyết liệt. Hiện tại anh vẫn không chịu mang quần áo tù nhân và trại giam đã không cho gia đình anh tiếp tế. Sức khỏe tồi tệ vì bị đối xử rất khắc nghiệt”.</w:t>
      </w:r>
    </w:p>
    <w:p>
      <w:pPr>
        <w:pStyle w:val="Normal"/>
        <w:widowControl w:val="false"/>
        <w:tabs>
          <w:tab w:val="clear" w:pos="720"/>
          <w:tab w:val="left" w:pos="284" w:leader="none"/>
        </w:tabs>
        <w:rPr/>
      </w:pPr>
      <w:r>
        <w:rPr>
          <w:sz w:val="22"/>
          <w:szCs w:val="22"/>
        </w:rPr>
        <w:tab/>
        <w:t>Trước khi bị bắt hơn một tháng, tại giáo xứ Thái Hà, anh </w:t>
      </w:r>
      <w:hyperlink r:id="rId25">
        <w:r>
          <w:rPr>
            <w:rStyle w:val="InternetLink"/>
            <w:sz w:val="22"/>
            <w:szCs w:val="22"/>
          </w:rPr>
          <w:t>Đặng Xuân Diệu</w:t>
        </w:r>
      </w:hyperlink>
      <w:r>
        <w:rPr>
          <w:sz w:val="22"/>
          <w:szCs w:val="22"/>
        </w:rPr>
        <w:t> đã chia sẻ với các tân học viên Khóa kỹ năng truyền thông: “Mình khẳng định với các bạn là hệ thống truyền thông của nhà nước Việt Nam chỉ mới phục vụ con người được một khía cạnh rất nhỏ, trong khi đó lại xâm phạm quyền con người cả về kinh tế, chính trị, giáo dục, văn hóa, tôn giáo. Trong đó sự xâm phạm nghiêm trọng, dã man nhất phải kể đến lĩnh vực tôn giáo”.</w:t>
      </w:r>
    </w:p>
    <w:p>
      <w:pPr>
        <w:pStyle w:val="Normal"/>
        <w:widowControl w:val="false"/>
        <w:tabs>
          <w:tab w:val="clear" w:pos="720"/>
          <w:tab w:val="left" w:pos="284" w:leader="none"/>
        </w:tabs>
        <w:rPr/>
      </w:pPr>
      <w:r>
        <w:rPr>
          <w:sz w:val="22"/>
          <w:szCs w:val="22"/>
        </w:rPr>
        <w:tab/>
        <w:t>Anh Đặng Xuân Diệu thuộc giáo xứ Xuân Mỹ, hạt Nhân Hòa, Giáo phận Vinh. Anh Diệu là kỹ sư xây dựng cầu đường, tốt nghiệp ĐH Bách Khoa Đà Nẵng. Anh từng ký tên chống khai thác bauxite ở Tây Nguyên, đòi thả Cù Huy Hà Vũ, biểu tình chống Trung Quốc xâm lược Hoàng Sa–Trường Sa… Anh Diệu là phóng viên của Truyền thông Chúa Cứu Thế.</w:t>
      </w:r>
    </w:p>
    <w:p>
      <w:pPr>
        <w:pStyle w:val="Normal"/>
        <w:widowControl w:val="false"/>
        <w:tabs>
          <w:tab w:val="clear" w:pos="720"/>
          <w:tab w:val="left" w:pos="284" w:leader="none"/>
        </w:tabs>
        <w:rPr/>
      </w:pPr>
      <w:r>
        <w:rPr>
          <w:sz w:val="22"/>
          <w:szCs w:val="22"/>
        </w:rPr>
        <w:tab/>
        <w:t>Được biết, Dân biểu Liên bang Hoa Kỳ Loretta Sanchez (CA-47), đồng Chủ tịch Nhóm Nhân quyền Việt Nam, đã kêu gọi các đồng nghiệp bảo trợ Nghị quyết H.Res. 484, kêu gọi Việt Nam tôn trọng các quyền căn bản con người và chấm dứt lạm dụng các luật an ninh quốc gia như điều luật 79 và 88 của bộ luật hình sự Việt Nam để bắt giữ các công dân yêu chuộng tự do.</w:t>
      </w:r>
    </w:p>
    <w:p>
      <w:pPr>
        <w:pStyle w:val="Normal"/>
        <w:widowControl w:val="false"/>
        <w:tabs>
          <w:tab w:val="clear" w:pos="720"/>
          <w:tab w:val="left" w:pos="284" w:leader="none"/>
        </w:tabs>
        <w:rPr>
          <w:i/>
          <w:i/>
          <w:sz w:val="22"/>
          <w:szCs w:val="22"/>
        </w:rPr>
      </w:pPr>
      <w:r>
        <w:rPr>
          <w:b/>
          <w:bCs/>
          <w:sz w:val="22"/>
          <w:szCs w:val="22"/>
        </w:rPr>
        <w:tab/>
      </w:r>
      <w:r>
        <w:rPr>
          <w:b/>
          <w:bCs/>
          <w:i/>
          <w:sz w:val="22"/>
          <w:szCs w:val="22"/>
        </w:rPr>
        <w:t>HT, VRNs</w:t>
      </w:r>
    </w:p>
    <w:p>
      <w:pPr>
        <w:pStyle w:val="Normal"/>
        <w:widowControl w:val="false"/>
        <w:tabs>
          <w:tab w:val="clear" w:pos="720"/>
          <w:tab w:val="left" w:pos="284" w:leader="none"/>
        </w:tabs>
        <w:jc w:val="center"/>
        <w:rPr>
          <w:sz w:val="22"/>
          <w:szCs w:val="22"/>
        </w:rPr>
      </w:pPr>
      <w:r>
        <w:rPr>
          <w:sz w:val="22"/>
          <w:szCs w:val="22"/>
        </w:rPr>
        <w:drawing>
          <wp:inline distT="0" distB="0" distL="0" distR="0">
            <wp:extent cx="838835" cy="948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16" t="-14" r="-16" b="-14"/>
                    <a:stretch>
                      <a:fillRect/>
                    </a:stretch>
                  </pic:blipFill>
                  <pic:spPr bwMode="auto">
                    <a:xfrm>
                      <a:off x="0" y="0"/>
                      <a:ext cx="838835" cy="948055"/>
                    </a:xfrm>
                    <a:prstGeom prst="rect">
                      <a:avLst/>
                    </a:prstGeom>
                  </pic:spPr>
                </pic:pic>
              </a:graphicData>
            </a:graphic>
          </wp:inline>
        </w:drawing>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i/>
          <w:i/>
          <w:sz w:val="22"/>
          <w:szCs w:val="18"/>
        </w:rPr>
      </w:pPr>
      <w:r>
        <w:rPr>
          <w:rFonts w:cs="Arial" w:ascii="Arial" w:hAnsi="Arial"/>
          <w:b/>
          <w:bCs/>
          <w:i/>
          <w:sz w:val="22"/>
          <w:szCs w:val="18"/>
        </w:rPr>
        <w:t>PHẬT GIÁO HÒA HẢO THUẦN TÚY</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i/>
          <w:i/>
          <w:sz w:val="18"/>
          <w:szCs w:val="18"/>
        </w:rPr>
      </w:pPr>
      <w:r>
        <w:rPr>
          <w:rFonts w:cs="Arial" w:ascii="Arial" w:hAnsi="Arial"/>
          <w:b/>
          <w:bCs/>
          <w:i/>
          <w:sz w:val="18"/>
          <w:szCs w:val="18"/>
        </w:rPr>
        <w:t>CỦNG CỐ GIÁO QUYỀN - THỐNG NHẤT GIÁO HỘI - XIỂN DƯƠNG GIÁO PHÁP</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80"/>
        <w:ind w:left="57" w:right="57" w:hanging="0"/>
        <w:jc w:val="center"/>
        <w:rPr>
          <w:rFonts w:ascii="Arial" w:hAnsi="Arial" w:cs="Arial"/>
          <w:b/>
          <w:b/>
          <w:i/>
          <w:i/>
          <w:sz w:val="22"/>
          <w:szCs w:val="18"/>
        </w:rPr>
      </w:pPr>
      <w:r>
        <w:rPr>
          <w:rFonts w:cs="Arial" w:ascii="Arial" w:hAnsi="Arial"/>
          <w:b/>
          <w:bCs/>
          <w:i/>
          <w:sz w:val="22"/>
          <w:szCs w:val="18"/>
        </w:rPr>
        <w:t>THÔNG BẠCH</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
          <w:bCs/>
          <w:i/>
          <w:sz w:val="18"/>
          <w:szCs w:val="18"/>
        </w:rPr>
        <w:tab/>
      </w:r>
      <w:r>
        <w:rPr>
          <w:rFonts w:cs="Arial" w:ascii="Arial" w:hAnsi="Arial"/>
          <w:i/>
          <w:sz w:val="18"/>
          <w:szCs w:val="18"/>
        </w:rPr>
        <w:t>Như thông lệ hàng năm, vào ngày 24 tháng chạp Âl, Giáo hội Trung ương PGHH Thuần túy đều tổ chức lễ tặng quà Tết cho các cựu tù nhân và tù nhân lương tâm PGHH.</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Lễ tặng quà Tết năm nay (2014) được tăng phần trọng thể vì ông Vương Kỳ Sơn, ông Thomas Nguyễn và quý thân hữu ở New Orleans (USA) có gởi về tặng 15 phần quà, mỗi phần trên 1 triệu đồng… thêm vào đó một số tín hữu PGHH (cá nhân) ở khắp thế giới cũng gởi quà về, tổng số trên 40 triệu đồng.</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Đây là một khích lệ vô cùng quý báu do những tấm lòng vàng thương tưởng đến những người đã xả thân vì Đại nghĩa của Dân tộc, đang tranh đấu một mất một còn với chế độ vô thần “ĐỘC TÀI TOÀN TRỊ” trên đất nước Việt Nam.</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Trong buổi lễ này, hàng trăm người nhận quà và Giáo hội Trung ương PGHH Thuần túy nhất tề im lặng trong 1 phút để tỏ lòng tri ân sâu sắc đối với những ân nhân Mạnh Thường Quân và lòng chiếu cố của Linh mục Phan Văn Lợi, Linh mục Lê Ngọc Thanh và Linh mục Đinh Hữu Thoại (DCCT).</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Trước những tấm thạnh tình vừa kể, 7 triệu tín đồ PGHH tuyên nguyện : Tay nắm tay, lòng chung lòng, chấp nhận mọi hy sinh với toàn thể đồng bào trong nước cũng như với tất cả đồng hương ở hải ngoại cùng nhau quyết tâm xây dựng một nước VIỆT NAM thật sự tự do dân chủ, hòa bình và thịnh vượng, xứng đáng là dòng giống con Hồng cháu Lạc với truyền thống 4 ngàn năm văn hiến… với những chiến công hiển hách : Bạch Đằng Giang, Đống Đa…</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Nhớ nước ta hùng liệt thuở xưa,</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Ngàn năm Bắc địch vầy bừa.</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Mà còn đứng dậy tống đưa quân thù.</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Hồn chiến sĩ ngàn thu rạng tỏ,</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Gương anh hào chói đỏ như châu.</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Non sông thanh bạch một bầu,</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Ngọn cờ độc lập bay hầu khắp nơi</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Lịch sử cũng rạng ngời mấy đoạ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Lắm anh hùng hảo hán xuất thâ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Sanh vi tướng tử vi thầ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Câu châm ngôn ấy truyền lần đến nay…</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    </w:t>
      </w:r>
      <w:r>
        <w:rPr>
          <w:rFonts w:cs="Arial" w:ascii="Arial" w:hAnsi="Arial"/>
          <w:i/>
          <w:sz w:val="18"/>
          <w:szCs w:val="18"/>
        </w:rPr>
        <w:tab/>
        <w:t>(Tiếng gọi đoàn của Đức Huỳnh Giáo Chủ)</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NAM MÔ A DI ĐÀ PHẬT.</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pPr>
      <w:r>
        <w:rPr>
          <w:rFonts w:cs="Arial" w:ascii="Arial" w:hAnsi="Arial"/>
          <w:i/>
          <w:sz w:val="18"/>
          <w:szCs w:val="18"/>
        </w:rPr>
        <w:tab/>
        <w:t>Sài Gòn, ngày cuối năm Ất Tỵ (25-01-2014)</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r>
      <w:r>
        <w:rPr>
          <w:rFonts w:cs="Arial" w:ascii="Arial" w:hAnsi="Arial"/>
          <w:b/>
          <w:i/>
          <w:sz w:val="18"/>
          <w:szCs w:val="18"/>
        </w:rPr>
        <w:t>LÊ QUANG LIÊM</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sz w:val="18"/>
          <w:szCs w:val="18"/>
        </w:rPr>
      </w:pPr>
      <w:r>
        <w:rPr>
          <w:rFonts w:cs="Arial" w:ascii="Arial" w:hAnsi="Arial"/>
          <w:b/>
          <w:i/>
          <w:sz w:val="18"/>
          <w:szCs w:val="18"/>
        </w:rPr>
        <w:tab/>
        <w:t>(Huyền Phong Cư Sĩ)</w:t>
      </w:r>
    </w:p>
    <w:p>
      <w:pPr>
        <w:pStyle w:val="Heading2"/>
        <w:keepNext w:val="false"/>
        <w:widowControl w:val="false"/>
        <w:tabs>
          <w:tab w:val="clear" w:pos="720"/>
          <w:tab w:val="left" w:pos="284" w:leader="none"/>
        </w:tabs>
        <w:spacing w:before="0" w:after="0"/>
        <w:jc w:val="center"/>
        <w:rPr>
          <w:i w:val="false"/>
          <w:i w:val="false"/>
          <w:sz w:val="19"/>
          <w:szCs w:val="18"/>
        </w:rPr>
      </w:pPr>
      <w:r>
        <w:rPr>
          <w:i w:val="false"/>
          <w:sz w:val="19"/>
          <w:szCs w:val="18"/>
        </w:rPr>
        <w:t>PHẦN 2: NHỮNG NGUYÊN NHÂN PHÁ SẢN TỪ MÔ HÌNH KINH TẾ NHÀ NƯỚC</w:t>
      </w:r>
    </w:p>
    <w:p>
      <w:pPr>
        <w:pStyle w:val="NormalWeb"/>
        <w:widowControl w:val="false"/>
        <w:tabs>
          <w:tab w:val="clear" w:pos="720"/>
          <w:tab w:val="left" w:pos="284" w:leader="none"/>
        </w:tabs>
        <w:spacing w:before="120" w:after="0"/>
        <w:jc w:val="both"/>
        <w:rPr>
          <w:rFonts w:ascii="Arial" w:hAnsi="Arial" w:cs="Arial"/>
          <w:sz w:val="19"/>
          <w:szCs w:val="18"/>
        </w:rPr>
      </w:pPr>
      <w:r>
        <w:rPr>
          <w:rFonts w:cs="Arial" w:ascii="Arial" w:hAnsi="Arial"/>
          <w:sz w:val="19"/>
          <w:szCs w:val="18"/>
        </w:rPr>
        <w:tab/>
        <w:t>Trong Phần 1: Những vấn đề pháp lý trong các “đại án tham nhũng”, chúng tôi đã chỉ ra những nguyên nhân trong hệ thống pháp lý đã tham gia tạo nên (như là những cái bẫy pháp lý) sự đổ vỡ của các tập đoàn kinh tế nhà nước (KTNN) như Vinashin, Vinalines…</w:t>
      </w:r>
    </w:p>
    <w:p>
      <w:pPr>
        <w:pStyle w:val="NormalWeb"/>
        <w:widowControl w:val="false"/>
        <w:tabs>
          <w:tab w:val="clear" w:pos="720"/>
          <w:tab w:val="left" w:pos="284" w:leader="none"/>
        </w:tabs>
        <w:spacing w:before="0" w:after="0"/>
        <w:jc w:val="both"/>
        <w:rPr/>
      </w:pPr>
      <w:r>
        <w:rPr>
          <w:rFonts w:cs="Arial" w:ascii="Arial" w:hAnsi="Arial"/>
          <w:sz w:val="19"/>
          <w:szCs w:val="18"/>
        </w:rPr>
        <w:tab/>
        <w:t>Nhưng những cái bẫy pháp lý (thường là ngu xuẩn và vô bổ như NĐ 49/CP) giăng trên đầu và xung quanh các tập đoàn KTNN đó, khiến chúng tự mắc vào và tự sập bẫy cũng chỉ là bối cảnh mà hệ thống pháp lý kinh tế của thể chế này vô tình tự dựng nên cho các con cưng của mình – các doanh nghiệp KTNN, mà thôi. Chính cái cơ cấu tổ chức và phương cách quản lý kinh tế của nhà nước này, hay còn gọi là mô hình tổ chức kinh tế nhà nước, với 127 các tổng công ty và tập đoàn KTNN ở trung tâm và “là chủ đạo” để đảm bảo “định hướng XHCN”, mới khiến các doanh nghiệp nhà nước, các tổng công ty và tập đoàn KTNN đó trở thành những cỗ máy tự động vận hành đến… sự sụp đổ tất yếu của chúng, như Vinashin và Vinalines hay như nhiều công ty NN khác đã tự “vận hành” tự sát, mà</w:t>
      </w:r>
      <w:r>
        <w:rPr>
          <w:rFonts w:cs="Arial" w:ascii="Arial" w:hAnsi="Arial"/>
          <w:sz w:val="19"/>
          <w:szCs w:val="18"/>
          <w:lang w:val="en-US"/>
        </w:rPr>
        <w:t xml:space="preserve"> </w:t>
      </w:r>
      <w:r>
        <w:rPr>
          <w:rFonts w:cs="Arial" w:ascii="Arial" w:hAnsi="Arial"/>
          <w:sz w:val="19"/>
          <w:szCs w:val="18"/>
        </w:rPr>
        <w:t>ta đã đang và sẽ còn thấy nhiều.</w:t>
      </w:r>
    </w:p>
    <w:p>
      <w:pPr>
        <w:pStyle w:val="NormalWeb"/>
        <w:widowControl w:val="false"/>
        <w:tabs>
          <w:tab w:val="clear" w:pos="720"/>
          <w:tab w:val="left" w:pos="284" w:leader="none"/>
        </w:tabs>
        <w:spacing w:before="0" w:after="0"/>
        <w:jc w:val="both"/>
        <w:rPr/>
      </w:pPr>
      <w:r>
        <w:rPr>
          <w:rFonts w:cs="Arial" w:ascii="Arial" w:hAnsi="Arial"/>
          <w:sz w:val="19"/>
          <w:szCs w:val="18"/>
        </w:rPr>
        <w:tab/>
        <w:t>Vậy điều gì trong cơ cấu tổ chức và hệ thống quản lý của các tổng công ty và tập đoàn KTNN khiến chúng sẽ tất yếu đi đến phá sản? Đó là điều tôi xin trình bày trong p</w:t>
      </w:r>
      <w:r>
        <w:rPr>
          <w:rFonts w:cs="Arial" w:ascii="Arial" w:hAnsi="Arial"/>
          <w:sz w:val="19"/>
          <w:szCs w:val="18"/>
          <w:lang w:val="en-US"/>
        </w:rPr>
        <w:t>.</w:t>
      </w:r>
      <w:r>
        <w:rPr>
          <w:rFonts w:cs="Arial" w:ascii="Arial" w:hAnsi="Arial"/>
          <w:sz w:val="19"/>
          <w:szCs w:val="18"/>
        </w:rPr>
        <w:t xml:space="preserve"> 2 nà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ứ nhất, về tổ chức, sau gần trăm năm thí nghiệm trên hàng chục quốc gia với hàng tỷ dân số, “phe” XHCN vẫn chưa tìm ra mô hình tổ chức đơn vị kinh tế XHCN cho mình thì tất cả (những quái thai thí nghiệm mang tên công xã, HTX, liên hiệp xã, xí nghiệp, nông trường, liên hiệp các xí nghiệp…) đã sụp đổ khắp nơi trước hay cùng bức tường Berlin năm 1991. Còn lại ở Trung Quốc và Việt Nam người ta đều vội vã học theo mô hình công ty hay tổng công ty của bọn tư bản “thối tha”, để tồn tạ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hưng VN đã áp dụng ba “cải tiến” chính, cơ bản để chúng vẫn đảm bảo “tính XHCN”: đầu tiên là: sở hữu “toàn dân” - do đảng sở hữu và đảng cử người “đại diện sở hữu” các công ty đó (Chủ tịch HĐTV), tức là công ty chỉ có 1 (một) cổ đông duy nhất, thay vì công ty phải do nhiều cổ đông sở hữu và các cổ đông đó bầu ra chủ tịch HĐTV; hai là: công ty nhà nước thực chất không có pháp nhân độc lập vì công ty không được độc lập mà phải phụ thuộc đảng/nhà nước, và vì đảng hay nhà nước chỉ có và chỉ là một pháp nhân duy nhất; và ba là: đảng bổ nhiệm trực tiếp luôn Giám đốc/Tổng giám đốc điều hành công ty/tổng công ty thay vì chủ tịch HĐTV chọn thuê người điều hành.</w:t>
      </w:r>
    </w:p>
    <w:p>
      <w:pPr>
        <w:pStyle w:val="NormalWeb"/>
        <w:widowControl w:val="false"/>
        <w:tabs>
          <w:tab w:val="clear" w:pos="720"/>
          <w:tab w:val="left" w:pos="284" w:leader="none"/>
        </w:tabs>
        <w:spacing w:before="0" w:after="0"/>
        <w:jc w:val="both"/>
        <w:rPr/>
      </w:pPr>
      <w:r>
        <w:rPr>
          <w:rFonts w:cs="Arial" w:ascii="Arial" w:hAnsi="Arial"/>
          <w:sz w:val="19"/>
          <w:szCs w:val="18"/>
        </w:rPr>
        <w:tab/>
        <w:t>Với ba điều chỉnh chính trên, mô hình công ty, tổng công ty hay tập đoàn kinh tế nhà nước Việt Nam không còn là công ty (The Corporate body) như là một trong những thành tựu sáng tạo vĩ đại nhất của Loài người (à quên: của bọn tư bản thối tha) sau mấy thế kỷ trải nghiệm từ thế kỷ 18, thời Adam Smith đến nay, nữa, mà chỉ còn là những quái thai XHCN mới của Việt Nam.</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Hiện đảng và nhà nước VN có ba mô hình chính là công ty TNHH một thành viên (!), tổng công ty và tập đoàn kinh tế nhà nước, trong đó mô hình tập đoàn vẫn đang là “thí nghiệm”. Chính những mô hình tổ chức công ty XHCN quái thai này đã, đang và sẽ biến những con người vận hành chúng thành những quái nhân như Phạm Thanh Bình và Dương Chí Dũng, đưa các tổ chức kinh tế quái thai đó đến những cái chết tất yếu như Vinashin, Vinalines...</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Ở Vinashin, chúng ta thấy ông Bình được đảng “thí nghiệm” bổ nhiệm cả hai chức danh chủ tịch HĐTV và Tổng giám đốc Tập đoàn (mãi đến khi tập đoàn đã sập ông Bình mới nhường chức </w:t>
      </w:r>
      <w:r>
        <w:rPr>
          <w:rFonts w:cs="Arial" w:ascii="Arial" w:hAnsi="Arial"/>
          <w:sz w:val="19"/>
          <w:szCs w:val="18"/>
          <w:lang w:val="en-US"/>
        </w:rPr>
        <w:t>TGĐ</w:t>
      </w:r>
      <w:r>
        <w:rPr>
          <w:rFonts w:cs="Arial" w:ascii="Arial" w:hAnsi="Arial"/>
          <w:sz w:val="19"/>
          <w:szCs w:val="18"/>
        </w:rPr>
        <w:t xml:space="preserve"> cho ông…), nên ông đưa cả tập đoàn đến cái chết ngoạn mục hơn Vinalines.</w:t>
      </w:r>
    </w:p>
    <w:p>
      <w:pPr>
        <w:pStyle w:val="NormalWeb"/>
        <w:widowControl w:val="false"/>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15">
                <wp:simplePos x="0" y="0"/>
                <wp:positionH relativeFrom="column">
                  <wp:posOffset>-2278380</wp:posOffset>
                </wp:positionH>
                <wp:positionV relativeFrom="paragraph">
                  <wp:posOffset>-5353050</wp:posOffset>
                </wp:positionV>
                <wp:extent cx="4324985" cy="863600"/>
                <wp:effectExtent l="5080" t="8255" r="5080" b="0"/>
                <wp:wrapSquare wrapText="bothSides"/>
                <wp:docPr id="14" name=""/>
                <a:graphic xmlns:a="http://schemas.openxmlformats.org/drawingml/2006/main">
                  <a:graphicData uri="http://schemas.microsoft.com/office/word/2010/wordprocessingGroup">
                    <wpg:wgp>
                      <wpg:cNvGrpSpPr/>
                      <wpg:grpSpPr>
                        <a:xfrm>
                          <a:off x="0" y="0"/>
                          <a:ext cx="4325040" cy="863640"/>
                          <a:chOff x="0" y="0"/>
                          <a:chExt cx="4325040" cy="863640"/>
                        </a:xfrm>
                      </wpg:grpSpPr>
                      <wps:wsp>
                        <wps:cNvSpPr txBox="1"/>
                        <wps:spPr>
                          <a:xfrm>
                            <a:off x="542160" y="0"/>
                            <a:ext cx="324000" cy="431640"/>
                          </a:xfrm>
                          <a:prstGeom prst="rect">
                            <a:avLst/>
                          </a:prstGeom>
                        </wps:spPr>
                        <wps:txbx>
                          <w:txbxContent>
                            <w:p>
                              <w:pPr>
                                <w:overflowPunct w:val="false"/>
                                <w:bidi w:val="0"/>
                                <w:jc w:val="left"/>
                                <w:rPr/>
                              </w:pPr>
                              <w:r>
                                <w:rPr>
                                  <w:b w:val="false"/>
                                  <w:i/>
                                  <w:kern w:val="2"/>
                                  <w:spacing w:val="1"/>
                                  <w:rFonts w:ascii="Palatino Linotype" w:hAnsi="Palatino Linotype" w:eastAsia="Palatino Linotype" w:cs="Palatino Linotype"/>
                                  <w:lang w:bidi="hi-IN"/>
                                </w:rPr>
                                <w:t>3</w:t>
                              </w:r>
                            </w:p>
                          </w:txbxContent>
                        </wps:txbx>
                        <wps:bodyPr wrap="none" lIns="158760" rIns="158760" tIns="82440" bIns="82440" anchor="t" anchorCtr="1">
                          <a:prstTxWarp prst="textPlain">
                            <a:avLst>
                              <a:gd name="adj" fmla="val 50000"/>
                            </a:avLst>
                          </a:prstTxWarp>
                          <a:noAutofit/>
                        </wps:bodyPr>
                      </wps:wsp>
                      <wps:wsp>
                        <wps:cNvSpPr/>
                        <wps:spPr>
                          <a:xfrm>
                            <a:off x="2581920" y="749160"/>
                            <a:ext cx="253440" cy="114480"/>
                          </a:xfrm>
                          <a:prstGeom prst="rect">
                            <a:avLst/>
                          </a:prstGeom>
                          <a:solidFill>
                            <a:srgbClr val="ffffff"/>
                          </a:solidFill>
                          <a:ln w="0">
                            <a:noFill/>
                          </a:ln>
                        </wps:spPr>
                        <wps:style>
                          <a:lnRef idx="0"/>
                          <a:fillRef idx="0"/>
                          <a:effectRef idx="0"/>
                          <a:fontRef idx="minor"/>
                        </wps:style>
                        <wps:bodyPr/>
                      </wps:wsp>
                      <wps:wsp>
                        <wps:cNvSpPr txBox="1"/>
                        <wps:spPr>
                          <a:xfrm>
                            <a:off x="5040" y="6476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Châu Thành 17-12-2013---------------------------------</w:t>
                              </w:r>
                            </w:p>
                          </w:txbxContent>
                        </wps:txbx>
                        <wps:bodyPr wrap="none" lIns="158760" rIns="158760" tIns="62280" bIns="62280" anchor="t" anchorCtr="1">
                          <a:prstTxWarp prst="textPlain">
                            <a:avLst>
                              <a:gd name="adj" fmla="val 50000"/>
                            </a:avLst>
                          </a:prstTxWarp>
                          <a:noAutofit/>
                        </wps:bodyPr>
                      </wps:wsp>
                      <wps:wsp>
                        <wps:cNvSpPr txBox="1"/>
                        <wps:spPr>
                          <a:xfrm>
                            <a:off x="0" y="34920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rong các "đại án kinh tế" qua vụ án Vinalines</w:t>
                              </w:r>
                            </w:p>
                          </w:txbxContent>
                        </wps:txbx>
                        <wps:bodyPr wrap="none" lIns="158760" rIns="158760" tIns="82440" bIns="82440" anchor="t" anchorCtr="1">
                          <a:prstTxWarp prst="textPlain">
                            <a:avLst>
                              <a:gd name="adj" fmla="val 50000"/>
                            </a:avLst>
                          </a:prstTxWarp>
                          <a:noAutofit/>
                        </wps:bodyPr>
                      </wps:wsp>
                      <wps:wsp>
                        <wps:cNvSpPr txBox="1"/>
                        <wps:spPr>
                          <a:xfrm>
                            <a:off x="920880" y="16560"/>
                            <a:ext cx="1656000" cy="33084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VẤN ĐỀ LỚ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9.4pt;margin-top:-421.5pt;width:340.55pt;height:68pt" coordorigin="-3588,-8430" coordsize="6811,1360">
                <v:shape id="shape_0" stroked="t" o:allowincell="f" style="position:absolute;left:-2734;top:-8430;width:509;height:679;mso-wrap-style:none;v-text-anchor:middle" type="_x0000_t136">
                  <v:path textpathok="t"/>
                  <v:textpath on="t" fitshape="t" string="3" style="font-family:&quot;Palatino Linotype&quot;;font-size:12pt"/>
                  <v:imagedata r:id="rId27" o:detectmouseclick="t"/>
                  <v:stroke color="black" weight="15840" joinstyle="miter" endcap="flat"/>
                  <w10:wrap type="square"/>
                </v:shape>
                <v:rect id="shape_0" fillcolor="white" stroked="f" o:allowincell="f" style="position:absolute;left:478;top:-7250;width:398;height:179;mso-wrap-style:none;v-text-anchor:middle">
                  <v:fill o:detectmouseclick="t" type="solid" color2="black"/>
                  <v:stroke color="#3465a4" joinstyle="round" endcap="flat"/>
                  <w10:wrap type="square"/>
                </v:rect>
                <v:shape id="shape_0" fillcolor="black" stroked="t" o:allowincell="f" style="position:absolute;left:-3580;top:-7410;width:6802;height:226;mso-wrap-style:none;v-text-anchor:middle" type="_x0000_t136">
                  <v:path textpathok="t"/>
                  <v:textpath on="t" fitshape="t" string="----------Phan Châu Thành 17-12-2013---------------------------------" style="font-family:&quot;Times New Roman&quot;;font-size:12pt"/>
                  <v:fill o:detectmouseclick="t" type="solid" color2="white"/>
                  <v:stroke color="black" weight="9360" joinstyle="miter" endcap="flat"/>
                  <w10:wrap type="square"/>
                </v:shape>
                <v:shape id="shape_0" fillcolor="black" stroked="t" o:allowincell="f" style="position:absolute;left:-3588;top:-7880;width:6802;height:453;mso-wrap-style:none;v-text-anchor:middle" type="_x0000_t136">
                  <v:path textpathok="t"/>
                  <v:textpath on="t" fitshape="t" string="trong các &quot;đại án kinh tế&quot; qua vụ án Vinalines" style="font-family:&quot;Arial&quot;;font-size:12pt"/>
                  <v:fill o:detectmouseclick="t" type="solid" color2="white"/>
                  <v:stroke color="black" weight="9360" joinstyle="miter" endcap="flat"/>
                  <w10:wrap type="square"/>
                </v:shape>
                <v:shape id="shape_0" fillcolor="black" stroked="t" o:allowincell="f" style="position:absolute;left:-2138;top:-8404;width:2607;height:520;mso-wrap-style:none;v-text-anchor:middle" type="_x0000_t136">
                  <v:path textpathok="t"/>
                  <v:textpath on="t" fitshape="t" string="VẤN ĐỀ LỚN"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Ở Vinalines, đảng rút kinh nghiệm bổ nhiệm 2 ông Dũng và Phúc độc lập nhau, đúng “thiết kế”, nhưng thiết kế lại sai ở chỗ làm tổng giám đốc và chủ tịch HĐTV luôn luôn đối chọi nhau kịch liệt. Đó là chuyện đã xảy ra ở Vinalines và đang xảy ra ở mọi doanh nghiệp nhà nước, làm chúng không thể hoạt động hiệu quả. Bởi vì, chủ tịch HĐTV có “quyền” có thế nhưng không có “lực”, còn tổng giám đốc thì có “lực” mạnh hơn nhưng lại vẫn phải theo chỉ đạo của chủ tịch. Đó là một trong những lực cản cơ bản khiến các doanh nghiệp nhà nước không bao giờ hoạt động thành công lâu dài và phát triển bền vững được. Bao giờ cũng có kẻ này lấn lướt kẻ kia trong hoạt động (không đúng thiết kế) hoặc hai bên căng nhau thì hoạt động kinh doanh càng bị ảnh hưởng xấu…</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hưng nếu chủ tịch và tổng giám đốc bắt tau nhau “đoàn kết” thì sao? Thì… mỗi khu rừng sẽ có hai chúa sơn lâm, vui vẻ “chia nhau sơn hà”, dân sẽ khổ hơn gấp đôi và nhà nước mất vốn nhanh gấp đôi…</w:t>
      </w:r>
    </w:p>
    <w:p>
      <w:pPr>
        <w:pStyle w:val="NormalWeb"/>
        <w:widowControl w:val="false"/>
        <w:tabs>
          <w:tab w:val="clear" w:pos="720"/>
          <w:tab w:val="left" w:pos="284" w:leader="none"/>
        </w:tabs>
        <w:spacing w:before="0" w:after="0"/>
        <w:jc w:val="both"/>
        <w:rPr/>
      </w:pPr>
      <w:r>
        <w:rPr>
          <w:rFonts w:cs="Arial" w:ascii="Arial" w:hAnsi="Arial"/>
          <w:sz w:val="19"/>
          <w:szCs w:val="18"/>
        </w:rPr>
        <w:tab/>
        <w:t>Thứ hai, về chính sách, các doanh nghiệp nhà nước được bảo hộ và ưu tiên mọi nguyền lực (tài chính, đất đai, các quyền ưu tiên…) và được độc quyền “chức năng” trên thị trường.</w:t>
      </w:r>
      <w:r>
        <w:rPr>
          <w:rFonts w:cs="Arial" w:ascii="Arial" w:hAnsi="Arial"/>
          <w:sz w:val="19"/>
          <w:szCs w:val="18"/>
          <w:lang w:val="en-US"/>
        </w:rPr>
        <w:t xml:space="preserve"> </w:t>
      </w:r>
      <w:r>
        <w:rPr>
          <w:rFonts w:cs="Arial" w:ascii="Arial" w:hAnsi="Arial"/>
          <w:sz w:val="19"/>
          <w:szCs w:val="18"/>
        </w:rPr>
        <w:t>Các tập đoàn và tổng công ty đầu ngành còn có chức năng quản lý chuyên môn ngành nữa – họ là những người chấp bút viết ra các kế hoạch, chiến lược và chính sách cho cả ngành thay chính phủ mà chính phủ chỉ việc thông qua rồi đưa vào thực hiện. Nghị định 49/2006/NĐ-CP là một ví dụ về khả năng thao túng chính sách của các tổng công ty và tập đoàn nhà nước “đầu ngành”…</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ói chung các chính sách quản lý kinh tế các ngành của nhà nước VN hiện nay đều do các doanh nghiệp nhà nước viết ra. Vấn đề không chỉ là các chính sách đó chỉ có lợi cho họ, mà trước hết là các chính sách đó chỉ có tầm nhìn của họ chứ không có tầm nhìn của cả quốc gia, vì lợi ích lâu dài của cả nền kinh tế.</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ứ ba là về phương cách điều hành kinh doanh, khi được cho tự do toàn quyền mở rộng kinh doanh bằng “vốn tự có”, hầu như tất cả các tổng công ty và tập đoàn đều nhảy ra kinh doanh ngoài ngành của mình. Vinashin thì lập các đội tàu và kinh doanh vận tải biển, còn Vinalines thì mở nhà máy mới (nhập ụ nổi) để kinh doanh… đóng và sửa chữa tàu thuyền, và cả hai đều sa lầy và chìm xuồng ở lĩnh vực mở rộng vốn không phải “sân nhà” của họ đó.</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ại sao vậy? Vì cả hai (hay mọi tập đoàn nhà nước) đều luôn nói dối và nói quá lên với chính phủ về tương lai sáng lạn của ngành mình để xin chính phủ cho đầu tư lớn, và khi đã được chính phủ cho vốn đầu tư lớn rồi thì cả hai (hay tất cả) vốn đều biết ngành mình rất khó nhai (mà đã giấu diếm không nói thật) nên để “bảo vệ’ vốn được giao thì tốt hơn là đầu tư vào ngành “ngon ăn hơn” của bên kia... mà mình “biết là ngon”. Thế là có ngay một vài thuyền trưởng láu cá và thất sủng của Vinalines được Vinashin “trọng dụng” lập nên các “Vinashin-lines”, còn một vài giám đốc cơ hội và thất thế của Vinashin được Vinalines “tin cậy” mời về để dựng lên các xưởng “Vinaline-shin” cho các ông Bình, Dũng… tạo nên những bãi lầy tài chính, kinh doanh (và đạo đức), làm các ông sẽ phải chết chìm và chết chùm trong đó.</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ậy nếu chính phủ không cho các doanh nghiệp nhà nước đầu tư ra ngoài ngành nữa (như hiện nay) thì vấn đề đầu tư kém hiệu quả sẽ được giải quyết? Không! Khi không được kinh doanh ra ngoài, lấn sân – tức là không được “phình to ngang”, mà vẫn đang có vốn lớn để phải đầu tư đúng ngành, các doanh nghiệp nhà nước sẽ… “phình to dọc”. Phình dọc là khi các doanh nghiệp đầu tư vào các dự án lớn đúng ngành nhưng họ biết chắc (và ai cũng biết) kiểu gì cũng chết, đằng nào cũng sẽ lỗ - nhưng họ vẫn đầu tư!</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ại sao họ biết lỗ mà vẫn làm? Bởi vì ba lý do chính sau: Cứ đầu tư là họ có cơ hội rút ruột công trình chia nhau, lời lỗ tính sau (lý do quan trọng nhất); họ đã xin vốn (khống và vống lên), Nhà nước đã cho vốn là họ phải đầu tư, nếu không kỳ sau họ sẽ không xin được vốn nữa! Và, đầu tư là họ có công trình, có thành tích, tạo công việc cho nhân viên, các sếp dễ thăng tiến cao hơn, còn kết quả đầu tư… tính sau!</w:t>
      </w:r>
    </w:p>
    <w:p>
      <w:pPr>
        <w:pStyle w:val="NormalWeb"/>
        <w:widowControl w:val="false"/>
        <w:tabs>
          <w:tab w:val="clear" w:pos="720"/>
          <w:tab w:val="left" w:pos="284" w:leader="none"/>
        </w:tabs>
        <w:spacing w:before="0" w:after="0"/>
        <w:jc w:val="both"/>
        <w:rPr/>
      </w:pPr>
      <w:r>
        <w:rPr>
          <w:rFonts w:cs="Arial" w:ascii="Arial" w:hAnsi="Arial"/>
          <w:sz w:val="19"/>
          <w:szCs w:val="18"/>
        </w:rPr>
        <w:tab/>
        <w:t>Ví dụ cho kiểu “phình dọc” bất chấp hiệu quả này là các công trình thủy điện của EVN, các nhà máy chế tạo nhiên liệu sinh học ở Bình Phước, Phú Thọ… của PV Oil (Petro</w:t>
      </w:r>
      <w:r>
        <w:rPr>
          <w:rFonts w:cs="Arial" w:ascii="Arial" w:hAnsi="Arial"/>
          <w:sz w:val="19"/>
          <w:szCs w:val="18"/>
          <w:lang w:val="en-US"/>
        </w:rPr>
        <w:t xml:space="preserve"> </w:t>
      </w:r>
      <w:r>
        <w:rPr>
          <w:rFonts w:cs="Arial" w:ascii="Arial" w:hAnsi="Arial"/>
          <w:sz w:val="19"/>
          <w:szCs w:val="18"/>
        </w:rPr>
        <w:t>Viet</w:t>
      </w:r>
      <w:r>
        <w:rPr>
          <w:rFonts w:cs="Arial" w:ascii="Arial" w:hAnsi="Arial"/>
          <w:sz w:val="19"/>
          <w:szCs w:val="18"/>
          <w:lang w:val="en-US"/>
        </w:rPr>
        <w:t xml:space="preserve"> </w:t>
      </w:r>
      <w:r>
        <w:rPr>
          <w:rFonts w:cs="Arial" w:ascii="Arial" w:hAnsi="Arial"/>
          <w:sz w:val="19"/>
          <w:szCs w:val="18"/>
        </w:rPr>
        <w:t>nam), lọc dầu Bỉm Sơn, Thanh Hóa (PVN)… và vô số các “công trình” khác của các tổng công ty tập đoàn kinh tế nhà nước.</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Phình dọc” cũng sẽ dẫn các tập đoàn, tổng công ty nhà nước đến những cái chết kinh tế lớn, nhưng chúng khó bị phát hiện từ ngoài hơn, vì thế càng nguy hiểm hơn khi chúng tích tụ và bùng phá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ứ tư là về quản lý vốn và hiệu quả kinh doanh vốn nhà nước. Chính phủ giao vốn và tài sản lớn của Nhà nước cho các doanh nghiệp nhà nước mà không có một chế tài nào cụ thể về trách nhiệm của đối với những người “đại diện nhà nước” về quản lý vốn và hiệu quả kinh doanh vốn nhà nước đó, ngoài hy vọng vào đạo đức tư tưởng Hồ Chí Minh sẽ giúp họ sẽ bảo toàn vốn. Thật quá vô cùng dễ dãi! Đại đa số người được giao tài sản lớn “của nhà nước” như thế đều dần dần tự coi mình như chủ, cảm thấy mình là chính chủ sở hữu. Và thế là đảng đã “đẩy” họ ra sức… sở hữu tài sản được giao “đại diện”! Chỉ đến khi doanh nghiệp sụp đổ, vốn và tài sản nhà nước đã tiêu tan hết, đã bị “đại diện sở hữu” sở hữu hết, như Vinashin hay Vinalines, thì nhà nước mới can thiệp thì đã quá muộn. Nhưng nếu nhà nước ngồi vào kiểm tra công việc hàng ngày thì không thể làm được, và doanh nghiệp thì mất tự chủ, tự do, sáng tạo…</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Gần đây, một số doanh nghiệp nhà nước đưa ra sáng kiến quản lý: nếu doanh nghiệp lỗ 2 năm thì giám đốc sẽ bị cách chức. Thế có giải quyết được vấn đề quản lý hiệu quả doanh nghiệp không? Không! Vì mọi doanh nghiệp trong mọi nghành đều có chu kỳ thăng trầm: vài năm phát triển và năm khó khăn, các giám đốc đều biết điều đó và nếu gặp năm khó khăn thì họ sẽ báo cáo láo rằng vẫn lãi chút chút để được “qua đò”, và khi gặp những năm phát triển tốt thì họ cũng vẫn báo cáo “chỉ lãi chút chút” để dự phòng hay bù lại cho những năm khó khă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Không cần dọa cách chức thì hiện nay đại đa số giám đốc các doanh nghiệp nhà nước vẫn đang làm thế rồi. Và cái phần lãi thực nhưng “để dự phòng cho khi khó khăn” nên không được báo cáo đó thì ai quản và quản thế nào? Điều đó là nguyên nhân phổ biến bắt đầu cho mọi tham nhũng, mà tham nhũng là khởi điểm và kết thúc của phá sản doanh nghiệp.</w:t>
      </w:r>
    </w:p>
    <w:p>
      <w:pPr>
        <w:pStyle w:val="NormalWeb"/>
        <w:widowControl w:val="false"/>
        <w:tabs>
          <w:tab w:val="clear" w:pos="720"/>
          <w:tab w:val="left" w:pos="284" w:leader="none"/>
        </w:tabs>
        <w:spacing w:before="0" w:after="0"/>
        <w:jc w:val="both"/>
        <w:rPr/>
      </w:pPr>
      <w:r>
        <w:rPr>
          <w:rFonts w:cs="Arial" w:ascii="Arial" w:hAnsi="Arial"/>
          <w:sz w:val="19"/>
          <w:szCs w:val="18"/>
        </w:rPr>
        <w:tab/>
        <w:t>Đó là nững con đường tất yếu mà các doanh nghiệp nhà nước, cách này hay cách khác, đều sẽ phải đí qua, vì chúng được sinh ra với “bản năng” như vậy - để đến kết cục không thể tránh: phá sản, như Vinashin hay Vinalines hay v.v. và v.v…</w:t>
      </w:r>
    </w:p>
    <w:p>
      <w:pPr>
        <w:pStyle w:val="NormalWeb"/>
        <w:widowControl w:val="false"/>
        <w:tabs>
          <w:tab w:val="clear" w:pos="720"/>
          <w:tab w:val="left" w:pos="284" w:leader="none"/>
        </w:tabs>
        <w:spacing w:before="0" w:after="0"/>
        <w:jc w:val="both"/>
        <w:rPr/>
      </w:pPr>
      <w:r>
        <w:rPr>
          <w:rFonts w:cs="Arial" w:ascii="Arial" w:hAnsi="Arial"/>
          <w:sz w:val="19"/>
          <w:szCs w:val="18"/>
        </w:rPr>
        <w:tab/>
        <w:t>Vậy vấn đề nằm ở đâu và làm sao tranh điều đó?</w:t>
      </w:r>
      <w:r>
        <w:rPr>
          <w:rFonts w:cs="Arial" w:ascii="Arial" w:hAnsi="Arial"/>
          <w:sz w:val="19"/>
          <w:szCs w:val="18"/>
          <w:lang w:val="en-US"/>
        </w:rPr>
        <w:t xml:space="preserve"> </w:t>
      </w:r>
    </w:p>
    <w:p>
      <w:pPr>
        <w:pStyle w:val="NormalWeb"/>
        <w:widowControl w:val="false"/>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Vấn đề nằm ở cấu trúc tổ và chức quản lý quái thai của các công ty nhà nước, với các “cải tiến” như trên từ mô hình doanh nghiệp của tư bản – công ty hay corporate body.</w:t>
      </w:r>
    </w:p>
    <w:p>
      <w:pPr>
        <w:pStyle w:val="NormalWeb"/>
        <w:widowControl w:val="false"/>
        <w:tabs>
          <w:tab w:val="clear" w:pos="720"/>
          <w:tab w:val="left" w:pos="284" w:leader="none"/>
        </w:tabs>
        <w:spacing w:before="0" w:after="0"/>
        <w:jc w:val="both"/>
        <w:rPr/>
      </w:pPr>
      <w:r>
        <w:rPr>
          <w:rFonts w:cs="Arial" w:ascii="Arial" w:hAnsi="Arial"/>
          <w:sz w:val="19"/>
          <w:szCs w:val="18"/>
        </w:rPr>
        <w:tab/>
        <w:t>Chỉ có thể tránh kết cục phá sản của nền kinh tế với những cái chết kiểu Vinashin, Vinaline… bằng cách xóa bỏ các công ty nhà nước theo mô hình công ty XHCN quái thai như trên, và thay hoàn toàn bằng các công ty tư nhân và công ty cổ phần (qua cổ phần hóa các doanh nghiệp nhà nước) – các "corporate bodies".</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ất nhiên, đảng và nhà nước ta không thể làm thế, vì họ không thể để mất “định hướng XHCN”, cho dù điều đó mang lại sự thịnh vượng của cả dân tộc – trong đó có họ. Với đảng CSVN, quyền lợi của họ cao hơn quyền lợi dân tộc.</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hỉ còn một khả năng: đảng sẽ cố giữ các doanh nghiệp nhà nước như thế, và chúng sẽ lần lượt hay cùng nhau chết thảm như Vinashin, Vinalines và đảng tất nhiên cũng rã đám theo, nhưng các cán bộ đảng thì đã thành tư bản đỏ rồi.</w:t>
      </w:r>
    </w:p>
    <w:p>
      <w:pPr>
        <w:pStyle w:val="NormalWeb"/>
        <w:widowControl w:val="false"/>
        <w:tabs>
          <w:tab w:val="clear" w:pos="720"/>
          <w:tab w:val="left" w:pos="284" w:leader="none"/>
        </w:tabs>
        <w:spacing w:before="0" w:after="0"/>
        <w:jc w:val="both"/>
        <w:rPr>
          <w:rFonts w:ascii="Arial" w:hAnsi="Arial" w:cs="Arial"/>
          <w:sz w:val="19"/>
          <w:szCs w:val="18"/>
          <w:lang w:val="en-US"/>
        </w:rPr>
      </w:pPr>
      <w:r>
        <w:rPr>
          <w:rFonts w:cs="Arial" w:ascii="Arial" w:hAnsi="Arial"/>
          <w:sz w:val="19"/>
          <w:szCs w:val="18"/>
        </w:rPr>
        <w:tab/>
        <w:t>Chỉ có nhân dân là luôn phải trả giá đau đớn nhất trong cái chết tất yếu của nền kinh tế “định hướng” đó. Vấn đề là, nếu đã biết vậy thì nhân dân có sẽ để cho đảng làm vậy với dân không? Tôi tin rằng: không</w:t>
      </w:r>
      <w:r>
        <w:rPr>
          <w:rFonts w:cs="Arial" w:ascii="Arial" w:hAnsi="Arial"/>
          <w:sz w:val="19"/>
          <w:szCs w:val="18"/>
          <w:lang w:val="en-US"/>
        </w:rPr>
        <w:t xml:space="preserve"> !</w:t>
      </w:r>
    </w:p>
    <w:p>
      <w:pPr>
        <w:pStyle w:val="Normal"/>
        <w:widowControl w:val="false"/>
        <w:shd w:fill="FFFFFF" w:val="clear"/>
        <w:tabs>
          <w:tab w:val="clear" w:pos="720"/>
          <w:tab w:val="left" w:pos="284" w:leader="none"/>
        </w:tabs>
        <w:spacing w:before="0" w:after="120"/>
        <w:rPr>
          <w:b/>
          <w:b/>
          <w:i/>
          <w:i/>
          <w:sz w:val="22"/>
          <w:szCs w:val="22"/>
        </w:rPr>
      </w:pPr>
      <w:r>
        <w:rPr>
          <w:i/>
          <w:sz w:val="22"/>
          <w:szCs w:val="22"/>
        </w:rPr>
        <w:tab/>
      </w:r>
      <w:r>
        <w:rPr>
          <w:b/>
          <w:i/>
          <w:sz w:val="22"/>
          <w:szCs w:val="22"/>
        </w:rPr>
        <w:t>Còn tiếp một kỳ</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bCs/>
          <w:i/>
          <w:i/>
          <w:color w:val="000000"/>
          <w:sz w:val="20"/>
          <w:szCs w:val="18"/>
          <w:shd w:fill="FFFFFF" w:val="clear"/>
        </w:rPr>
      </w:pPr>
      <w:r>
        <w:rPr>
          <w:rFonts w:cs="Arial" w:ascii="Arial" w:hAnsi="Arial"/>
          <w:b/>
          <w:bCs/>
          <w:i/>
          <w:color w:val="000000"/>
          <w:sz w:val="20"/>
          <w:szCs w:val="18"/>
          <w:shd w:fill="FFFFFF" w:val="clear"/>
        </w:rPr>
        <w:t>BÁO “MẠCH SỐNG” TĂNG HIỂU VÀ BIẾT CÁCH CHO DÂN</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bCs/>
          <w:i/>
          <w:i/>
          <w:color w:val="000000"/>
          <w:sz w:val="18"/>
          <w:szCs w:val="18"/>
          <w:shd w:fill="FFFFFF" w:val="clear"/>
        </w:rPr>
      </w:pPr>
      <w:r>
        <w:rPr>
          <w:rFonts w:cs="Arial" w:ascii="Arial" w:hAnsi="Arial"/>
          <w:b/>
          <w:bCs/>
          <w:i/>
          <w:color w:val="000000"/>
          <w:sz w:val="18"/>
          <w:szCs w:val="18"/>
          <w:shd w:fill="FFFFFF" w:val="clear"/>
        </w:rPr>
        <w:t>(trích thư Ban Biên Tập)</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before="80" w:after="0"/>
        <w:ind w:left="57" w:right="57" w:hanging="0"/>
        <w:rPr>
          <w:rFonts w:ascii="Arial" w:hAnsi="Arial" w:cs="Arial"/>
          <w:i/>
          <w:i/>
          <w:color w:val="000000"/>
          <w:sz w:val="18"/>
          <w:szCs w:val="18"/>
          <w:shd w:fill="FFFFFF" w:val="clear"/>
        </w:rPr>
      </w:pPr>
      <w:r>
        <w:rPr>
          <w:rFonts w:cs="Arial" w:ascii="Arial" w:hAnsi="Arial"/>
          <w:i/>
          <w:color w:val="000000"/>
          <w:sz w:val="18"/>
          <w:szCs w:val="18"/>
          <w:shd w:fill="FFFFFF" w:val="clear"/>
        </w:rPr>
        <w:tab/>
        <w:t>Mạch Sống cung cấp các thông tin về ý thức và cách thức để người dân tự mình bảo vệ quyền và lợi ích.</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color w:val="000000"/>
          <w:sz w:val="18"/>
          <w:szCs w:val="18"/>
          <w:shd w:fill="FFFFFF" w:val="clear"/>
        </w:rPr>
        <w:tab/>
        <w:t>Các thông tin nói chung có thể gom thành ba loại với đặc tính và tác dụng khác nhau: Tin tức hàng ngày giúp người dân “biết” những sự việc xẩy ra, dùng càng lâu thì càng mất giá trị vì trở thành tin cũ, tin ôi. Loại thông tin thứ hai giúp cho dân “hiểu” về tình hình xã hội, về cơ chế tổ chức, về nguyên tắc vận hành… nghĩa là nâng ý thức. Ý thức mang giá trị cố định trong một thời gian tương đối dài. Những hướng dẫn về “biết cách,” loại thông tin thứ ba, có đặc tính là càng dùng thì giá trị càng tăng với thời gian – những ứng dụng quyền biến vào các tình huống khác nhau làm tăng lượng kiến thức về “biết cách”. </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shd w:fill="FFFFFF" w:val="clear"/>
        </w:rPr>
      </w:pPr>
      <w:r>
        <w:rPr>
          <w:rFonts w:cs="Arial" w:ascii="Arial" w:hAnsi="Arial"/>
          <w:i/>
          <w:color w:val="000000"/>
          <w:sz w:val="18"/>
          <w:szCs w:val="18"/>
          <w:shd w:fill="FFFFFF" w:val="clear"/>
        </w:rPr>
        <w:tab/>
        <w:t>Hai loại thông tin “hiểu” và “biết cách” tuyệt đối cần thiết để tăng dân trí và dân khí, nhưng hiện nay lại rất ít ỏi. Mạch Sống do đó chủ trương tập trung vào hai loại thông tin này, đặc biệt cho đồng bào trong nước.</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color w:val="000000"/>
          <w:sz w:val="18"/>
          <w:szCs w:val="18"/>
          <w:shd w:fill="FFFFFF" w:val="clear"/>
        </w:rPr>
        <w:tab/>
        <w:t>Hiện nay số người đọc Mạch Sống trực tuyến khoảng 300 nghìn lượt mỗi ngày, trong đó 1/5 là qua trang http:// machsong.org</w:t>
      </w:r>
      <w:r>
        <w:rPr>
          <w:rFonts w:cs="Arial" w:ascii="Arial" w:hAnsi="Arial"/>
          <w:i/>
          <w:color w:val="000000"/>
          <w:sz w:val="18"/>
          <w:szCs w:val="18"/>
        </w:rPr>
        <w:t> </w:t>
      </w:r>
      <w:r>
        <w:rPr>
          <w:rFonts w:cs="Arial" w:ascii="Arial" w:hAnsi="Arial"/>
          <w:i/>
          <w:color w:val="000000"/>
          <w:sz w:val="18"/>
          <w:szCs w:val="18"/>
          <w:shd w:fill="FFFFFF" w:val="clear"/>
        </w:rPr>
        <w:t>và số còn lại là qua các trang mạng khác của BPSOS hay qua các trang đăng lại bài của Mạch Sống.</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shd w:fill="FFFFFF" w:val="clear"/>
        </w:rPr>
      </w:pPr>
      <w:r>
        <w:rPr>
          <w:rFonts w:cs="Arial" w:ascii="Arial" w:hAnsi="Arial"/>
          <w:i/>
          <w:color w:val="000000"/>
          <w:sz w:val="18"/>
          <w:szCs w:val="18"/>
          <w:shd w:fill="FFFFFF" w:val="clear"/>
        </w:rPr>
        <w:tab/>
      </w:r>
      <w:r>
        <w:rPr>
          <w:rFonts w:cs="Arial" w:ascii="Arial" w:hAnsi="Arial"/>
          <w:i/>
          <w:color w:val="000000"/>
          <w:sz w:val="18"/>
          <w:szCs w:val="18"/>
          <w:shd w:fill="FFFFFF" w:val="clear"/>
          <w:vertAlign w:val="subscript"/>
        </w:rPr>
        <w:t xml:space="preserve">+ </w:t>
      </w:r>
      <w:r>
        <w:rPr>
          <w:rFonts w:cs="Arial" w:ascii="Arial" w:hAnsi="Arial"/>
          <w:i/>
          <w:color w:val="000000"/>
          <w:sz w:val="18"/>
          <w:szCs w:val="18"/>
          <w:shd w:fill="FFFFFF" w:val="clear"/>
        </w:rPr>
        <w:t xml:space="preserve">Để nhận thông tin của Mạch Sống qua email, xin ghi danh tại: </w:t>
      </w:r>
      <w:hyperlink r:id="rId28">
        <w:r>
          <w:rPr>
            <w:rStyle w:val="InternetLink"/>
            <w:rFonts w:cs="Arial" w:ascii="Arial" w:hAnsi="Arial"/>
            <w:i/>
            <w:color w:val="0000FF"/>
            <w:sz w:val="18"/>
            <w:szCs w:val="18"/>
            <w:u w:val="single"/>
          </w:rPr>
          <w:t>http://tiny. cc/nhantinMS</w:t>
        </w:r>
      </w:hyperlink>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shd w:fill="FFFFFF" w:val="clear"/>
        </w:rPr>
      </w:pPr>
      <w:r>
        <w:rPr>
          <w:rFonts w:cs="Arial" w:ascii="Arial" w:hAnsi="Arial"/>
          <w:i/>
          <w:color w:val="000000"/>
          <w:sz w:val="18"/>
          <w:szCs w:val="18"/>
          <w:shd w:fill="FFFFFF" w:val="clear"/>
        </w:rPr>
        <w:tab/>
        <w:t>+ Đọc Mạch Sống trực tuyến:</w:t>
      </w:r>
      <w:r>
        <w:rPr>
          <w:rFonts w:cs="Arial" w:ascii="Arial" w:hAnsi="Arial"/>
          <w:i/>
          <w:color w:val="000000"/>
          <w:sz w:val="18"/>
          <w:szCs w:val="18"/>
        </w:rPr>
        <w:t xml:space="preserve"> </w:t>
      </w:r>
      <w:r>
        <w:rPr>
          <w:rFonts w:cs="Arial" w:ascii="Arial" w:hAnsi="Arial"/>
          <w:i/>
          <w:color w:val="000000"/>
          <w:sz w:val="18"/>
          <w:szCs w:val="18"/>
          <w:shd w:fill="FFFFFF" w:val="clear"/>
        </w:rPr>
        <w:t>http:// machsong.org</w:t>
      </w:r>
      <w:r>
        <w:rPr>
          <w:rFonts w:cs="Arial" w:ascii="Arial" w:hAnsi="Arial"/>
          <w:i/>
          <w:color w:val="000000"/>
          <w:sz w:val="18"/>
          <w:szCs w:val="18"/>
        </w:rPr>
        <w:t> </w:t>
      </w:r>
      <w:r>
        <w:rPr>
          <w:rFonts w:cs="Arial" w:ascii="Arial" w:hAnsi="Arial"/>
          <w:i/>
          <w:color w:val="000000"/>
          <w:sz w:val="18"/>
          <w:szCs w:val="18"/>
          <w:shd w:fill="FFFFFF" w:val="clear"/>
        </w:rPr>
        <w:t xml:space="preserve">hay </w:t>
      </w:r>
      <w:hyperlink r:id="rId29">
        <w:r>
          <w:rPr>
            <w:rStyle w:val="InternetLink"/>
            <w:rFonts w:cs="Arial" w:ascii="Arial" w:hAnsi="Arial"/>
            <w:i/>
            <w:color w:val="0000FF"/>
            <w:sz w:val="18"/>
            <w:szCs w:val="18"/>
            <w:u w:val="single"/>
          </w:rPr>
          <w:t>http://machsongme dia.com</w:t>
        </w:r>
      </w:hyperlink>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color w:val="000000"/>
          <w:sz w:val="18"/>
          <w:szCs w:val="18"/>
          <w:shd w:fill="FFFFFF" w:val="clear"/>
        </w:rPr>
        <w:tab/>
        <w:t>+ Các trang mạng khác của BP SOS:</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shd w:fill="FFFFFF" w:val="clear"/>
        </w:rPr>
      </w:pPr>
      <w:r>
        <w:rPr>
          <w:rFonts w:cs="Arial" w:ascii="Arial" w:hAnsi="Arial"/>
          <w:i/>
          <w:color w:val="000000"/>
          <w:sz w:val="18"/>
          <w:szCs w:val="18"/>
          <w:shd w:fill="FFFFFF" w:val="clear"/>
        </w:rPr>
        <w:t xml:space="preserve">- Về nạn buôn người: </w:t>
      </w:r>
      <w:r>
        <w:rPr>
          <w:rFonts w:cs="Arial" w:ascii="Arial" w:hAnsi="Arial"/>
          <w:i/>
          <w:color w:val="000000"/>
          <w:sz w:val="18"/>
          <w:szCs w:val="18"/>
        </w:rPr>
        <w:t> </w:t>
      </w:r>
      <w:hyperlink r:id="rId30">
        <w:r>
          <w:rPr>
            <w:rStyle w:val="InternetLink"/>
            <w:rFonts w:cs="Arial" w:ascii="Arial" w:hAnsi="Arial"/>
            <w:i/>
            <w:color w:val="0000FF"/>
            <w:sz w:val="18"/>
            <w:szCs w:val="18"/>
            <w:u w:val="single"/>
          </w:rPr>
          <w:t>http://camsa-coalition.org/vi/</w:t>
        </w:r>
      </w:hyperlink>
      <w:r>
        <w:rPr>
          <w:rFonts w:cs="Arial" w:ascii="Arial" w:hAnsi="Arial"/>
          <w:i/>
          <w:color w:val="000000"/>
          <w:sz w:val="18"/>
          <w:szCs w:val="18"/>
        </w:rPr>
        <w:t xml:space="preserve"> </w:t>
      </w:r>
      <w:r>
        <w:rPr>
          <w:rFonts w:cs="Arial" w:ascii="Arial" w:hAnsi="Arial"/>
          <w:i/>
          <w:color w:val="000000"/>
          <w:sz w:val="18"/>
          <w:szCs w:val="18"/>
          <w:shd w:fill="FFFFFF" w:val="clear"/>
        </w:rPr>
        <w:t xml:space="preserve">và </w:t>
      </w:r>
      <w:hyperlink r:id="rId31">
        <w:r>
          <w:rPr>
            <w:rStyle w:val="InternetLink"/>
            <w:rFonts w:cs="Arial" w:ascii="Arial" w:hAnsi="Arial"/>
            <w:i/>
            <w:color w:val="0000FF"/>
            <w:sz w:val="18"/>
            <w:szCs w:val="18"/>
            <w:u w:val="single"/>
          </w:rPr>
          <w:t>https://www.face book.com/CAMSA.International</w:t>
        </w:r>
      </w:hyperlink>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shd w:fill="FFFFFF" w:val="clear"/>
        </w:rPr>
      </w:pPr>
      <w:r>
        <w:rPr>
          <w:rFonts w:cs="Arial" w:ascii="Arial" w:hAnsi="Arial"/>
          <w:i/>
          <w:color w:val="000000"/>
          <w:sz w:val="18"/>
          <w:szCs w:val="18"/>
          <w:shd w:fill="FFFFFF" w:val="clear"/>
        </w:rPr>
        <w:t>- Chuyên về bảo vệ đồng bào lánh nạn:</w:t>
      </w:r>
      <w:r>
        <w:rPr>
          <w:rFonts w:cs="Arial" w:ascii="Arial" w:hAnsi="Arial"/>
          <w:i/>
          <w:color w:val="000000"/>
          <w:sz w:val="18"/>
          <w:szCs w:val="18"/>
        </w:rPr>
        <w:t> </w:t>
      </w:r>
      <w:hyperlink r:id="rId32">
        <w:r>
          <w:rPr>
            <w:rStyle w:val="InternetLink"/>
            <w:rFonts w:cs="Arial" w:ascii="Arial" w:hAnsi="Arial"/>
            <w:i/>
            <w:color w:val="0000FF"/>
            <w:sz w:val="18"/>
            <w:szCs w:val="18"/>
            <w:u w:val="single"/>
          </w:rPr>
          <w:t>http://bpsosrsc.wordpress.com</w:t>
        </w:r>
      </w:hyperlink>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shd w:fill="FFFFFF" w:val="clear"/>
        </w:rPr>
      </w:pPr>
      <w:r>
        <w:rPr>
          <w:rFonts w:cs="Arial" w:ascii="Arial" w:hAnsi="Arial"/>
          <w:i/>
          <w:color w:val="000000"/>
          <w:sz w:val="18"/>
          <w:szCs w:val="18"/>
          <w:shd w:fill="FFFFFF" w:val="clear"/>
        </w:rPr>
        <w:t xml:space="preserve">- Chuyên về “biết cách” cho người ở trong nước: </w:t>
      </w:r>
      <w:hyperlink r:id="rId33">
        <w:r>
          <w:rPr>
            <w:rStyle w:val="InternetLink"/>
            <w:rFonts w:cs="Arial" w:ascii="Arial" w:hAnsi="Arial"/>
            <w:i/>
            <w:color w:val="0000FF"/>
            <w:sz w:val="18"/>
            <w:szCs w:val="18"/>
            <w:u w:val="single"/>
          </w:rPr>
          <w:t>http://tiengnoicongdan. wordpress.com</w:t>
        </w:r>
      </w:hyperlink>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color w:val="000000"/>
          <w:sz w:val="18"/>
          <w:szCs w:val="18"/>
          <w:shd w:fill="FFFFFF" w:val="clear"/>
        </w:rPr>
        <w:t xml:space="preserve">- Trang “Tiếng Nói Dân Chủ Của Việt Nam” để lên tiếng với quốc tế: </w:t>
      </w:r>
      <w:hyperlink r:id="rId34">
        <w:r>
          <w:rPr>
            <w:rStyle w:val="InternetLink"/>
            <w:rFonts w:cs="Arial" w:ascii="Arial" w:hAnsi="Arial"/>
            <w:i/>
            <w:color w:val="000000"/>
            <w:sz w:val="18"/>
            <w:szCs w:val="18"/>
            <w:u w:val="single"/>
          </w:rPr>
          <w:t>http:// dvov.org</w:t>
        </w:r>
      </w:hyperlink>
      <w:r>
        <w:rPr>
          <w:rFonts w:cs="Arial" w:ascii="Arial" w:hAnsi="Arial"/>
          <w:i/>
          <w:color w:val="000000"/>
          <w:sz w:val="18"/>
          <w:szCs w:val="18"/>
        </w:rPr>
        <w:t> </w:t>
      </w:r>
      <w:r>
        <w:rPr>
          <w:rFonts w:cs="Arial" w:ascii="Arial" w:hAnsi="Arial"/>
          <w:i/>
          <w:color w:val="000000"/>
          <w:sz w:val="18"/>
          <w:szCs w:val="18"/>
          <w:shd w:fill="FFFFFF" w:val="clear"/>
        </w:rPr>
        <w:t> </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shd w:fill="FFFFFF" w:val="clear"/>
        </w:rPr>
      </w:pPr>
      <w:r>
        <w:rPr>
          <w:rFonts w:cs="Arial" w:ascii="Arial" w:hAnsi="Arial"/>
          <w:i/>
          <w:color w:val="000000"/>
          <w:sz w:val="18"/>
          <w:szCs w:val="18"/>
          <w:shd w:fill="FFFFFF" w:val="clear"/>
        </w:rPr>
        <w:tab/>
        <w:t>Chúng tôi xin chân thành tri ân sự hợp tác và giúp đỡ của quý vị.</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before="120" w:after="0"/>
        <w:ind w:left="57" w:right="57" w:hanging="0"/>
        <w:rPr/>
      </w:pPr>
      <w:r>
        <w:rPr>
          <w:rFonts w:cs="Arial" w:ascii="Arial" w:hAnsi="Arial"/>
          <w:b/>
          <w:i/>
          <w:color w:val="000000"/>
          <w:sz w:val="18"/>
          <w:szCs w:val="18"/>
          <w:shd w:fill="FFFFFF" w:val="clear"/>
        </w:rPr>
        <w:tab/>
        <w:t>Ban Biên Tập Mạch Sống, Ngày 12 tháng 1, 2014</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color w:val="000000"/>
          <w:sz w:val="18"/>
          <w:szCs w:val="18"/>
          <w:shd w:fill="FFFFFF" w:val="clear"/>
        </w:rPr>
        <w:tab/>
      </w:r>
      <w:r>
        <w:rPr>
          <w:rFonts w:cs="Arial" w:ascii="Arial" w:hAnsi="Arial"/>
          <w:b/>
          <w:i/>
          <w:color w:val="000000"/>
          <w:sz w:val="18"/>
          <w:szCs w:val="18"/>
          <w:shd w:fill="FFFFFF" w:val="clear"/>
        </w:rPr>
        <w:t>http://machsong.org</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6">
                <wp:simplePos x="0" y="0"/>
                <wp:positionH relativeFrom="column">
                  <wp:posOffset>2540</wp:posOffset>
                </wp:positionH>
                <wp:positionV relativeFrom="paragraph">
                  <wp:posOffset>-51435</wp:posOffset>
                </wp:positionV>
                <wp:extent cx="4319905" cy="831850"/>
                <wp:effectExtent l="6350" t="9525" r="4445" b="9525"/>
                <wp:wrapSquare wrapText="bothSides"/>
                <wp:docPr id="15" name=""/>
                <a:graphic xmlns:a="http://schemas.openxmlformats.org/drawingml/2006/main">
                  <a:graphicData uri="http://schemas.microsoft.com/office/word/2010/wordprocessingGroup">
                    <wpg:wgp>
                      <wpg:cNvGrpSpPr/>
                      <wpg:grpSpPr>
                        <a:xfrm>
                          <a:off x="0" y="0"/>
                          <a:ext cx="4320000" cy="831960"/>
                          <a:chOff x="0" y="0"/>
                          <a:chExt cx="4320000" cy="831960"/>
                        </a:xfrm>
                      </wpg:grpSpPr>
                      <wps:wsp>
                        <wps:cNvSpPr txBox="1"/>
                        <wps:spPr>
                          <a:xfrm>
                            <a:off x="0" y="590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ưng Quốc 15-01-2014-----------------------------------</w:t>
                              </w:r>
                            </w:p>
                          </w:txbxContent>
                        </wps:txbx>
                        <wps:bodyPr wrap="none" lIns="158760" rIns="158760" tIns="82440" bIns="82440" anchor="t" anchorCtr="1">
                          <a:prstTxWarp prst="textPlain">
                            <a:avLst>
                              <a:gd name="adj" fmla="val 50000"/>
                            </a:avLst>
                          </a:prstTxWarp>
                          <a:noAutofit/>
                        </wps:bodyPr>
                      </wps:wsp>
                      <wps:wsp>
                        <wps:cNvSpPr txBox="1"/>
                        <wps:spPr>
                          <a:xfrm>
                            <a:off x="162720" y="167760"/>
                            <a:ext cx="2952720" cy="414000"/>
                          </a:xfrm>
                          <a:prstGeom prst="rect">
                            <a:avLst/>
                          </a:prstGeom>
                        </wps:spPr>
                        <wps:txbx>
                          <w:txbxContent>
                            <w:p>
                              <w:pPr>
                                <w:overflowPunct w:val="false"/>
                                <w:bidi w:val="0"/>
                                <w:jc w:val="left"/>
                                <w:rPr/>
                              </w:pPr>
                              <w:r>
                                <w:rPr>
                                  <w:b/>
                                  <w:i w:val="false"/>
                                  <w:kern w:val="2"/>
                                  <w:spacing w:val="1"/>
                                  <w:rFonts w:ascii="Arial" w:hAnsi="Arial" w:eastAsia="Arial" w:cs="Arial"/>
                                  <w:lang w:bidi="hi-IN"/>
                                </w:rPr>
                                <w:t>BẢN ÁN DÀNH CHO CHẾ ĐỘ</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35"/>
                          <a:stretch/>
                        </pic:blipFill>
                        <pic:spPr>
                          <a:xfrm>
                            <a:off x="3202200" y="0"/>
                            <a:ext cx="1104840" cy="831960"/>
                          </a:xfrm>
                          <a:prstGeom prst="rect">
                            <a:avLst/>
                          </a:prstGeom>
                          <a:ln w="9360">
                            <a:solidFill>
                              <a:srgbClr val="000000"/>
                            </a:solidFill>
                            <a:miter/>
                          </a:ln>
                        </pic:spPr>
                      </pic:pic>
                    </wpg:wgp>
                  </a:graphicData>
                </a:graphic>
              </wp:anchor>
            </w:drawing>
          </mc:Choice>
          <mc:Fallback>
            <w:pict>
              <v:group id="shape_0" style="position:absolute;margin-left:0.2pt;margin-top:-4.05pt;width:340.15pt;height:65.5pt" coordorigin="4,-81" coordsize="6803,1310">
                <v:shape id="shape_0" fillcolor="black" stroked="t" o:allowincell="f" style="position:absolute;left:4;top:849;width:6802;height:282;mso-wrap-style:none;v-text-anchor:middle" type="_x0000_t136">
                  <v:path textpathok="t"/>
                  <v:textpath on="t" fitshape="t" string="-------Nguyễn Hưng Quốc 15-01-2014-----------------------------------" style="font-family:&quot;Times New Roman&quot;;font-size:12pt"/>
                  <v:fill o:detectmouseclick="t" type="solid" color2="white"/>
                  <v:stroke color="black" weight="9360" joinstyle="miter" endcap="flat"/>
                  <w10:wrap type="square"/>
                </v:shape>
                <v:shape id="shape_0" fillcolor="#a5a5a5" stroked="t" o:allowincell="f" style="position:absolute;left:260;top:183;width:4649;height:651;mso-wrap-style:none;v-text-anchor:middle" type="_x0000_t136">
                  <v:path textpathok="t"/>
                  <v:textpath on="t" fitshape="t" string="BẢN ÁN DÀNH CHO CHẾ ĐỘ" style="font-family:&quot;Arial&quot;;font-size:12pt"/>
                  <v:fill o:detectmouseclick="t" type="solid" color2="#5a5a5a"/>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47;top:-81;width:1739;height:1309;mso-wrap-style:none;v-text-anchor:middle" type="_x0000_t75">
                  <v:imagedata r:id="rId36" o:detectmouseclick="t"/>
                  <v:stroke color="black" weight="9360" joinstyle="miter" endcap="flat"/>
                  <w10:wrap type="square"/>
                </v:shape>
              </v:group>
            </w:pict>
          </mc:Fallback>
        </mc:AlternateContent>
      </w:r>
      <w:r>
        <w:rPr>
          <w:sz w:val="22"/>
          <w:szCs w:val="22"/>
        </w:rPr>
        <w:tab/>
        <w:t>Thường, tôi không quan tâm đến các vụ án kiểu Dương Chí Dũng lắm. Các tác hại nghiêm trọng do Dương Chí Dũng gây ra cho nền kinh tế Việt Nam đã rõ ràng, ai cũng biết. Các quan hệ chằng chịt kiểu mafia chung quanh Dương Chí Dũng kể từ lúc ông còn tại chức đến lúc ông bỏ trốn, thật ra, cũng rất dễ hiểu, không nói, ai cũng biết. Cung cách làm việc của tòa án Việt Nam, kể từ khi khởi tố cho đến lúc tuyên án, vốn từ lâu đã vậy, chẳng làm ai ngạc nhiên.</w:t>
      </w:r>
    </w:p>
    <w:p>
      <w:pPr>
        <w:pStyle w:val="Normal"/>
        <w:widowControl w:val="false"/>
        <w:shd w:fill="FFFFFF" w:val="clear"/>
        <w:tabs>
          <w:tab w:val="clear" w:pos="720"/>
          <w:tab w:val="left" w:pos="284" w:leader="none"/>
        </w:tabs>
        <w:rPr>
          <w:sz w:val="22"/>
          <w:szCs w:val="22"/>
        </w:rPr>
      </w:pPr>
      <w:r>
        <w:rPr>
          <w:sz w:val="22"/>
          <w:szCs w:val="22"/>
        </w:rPr>
        <w:tab/>
        <w:t>Điều tôi ngạc nhiên và cảm thấy thú vị là dường như, qua báo chí, từ lề phải đến lề trái, từ những người ủng hộ chính phủ đến những người chống đối chính phủ, hầu như không ai tỏ vẻ gì phẫn nộ trước các việc làm sai trái của ông cũng như không ai tỏ vẻ gì hả hê (hay bất bình) trước cái án tử hình mà ông nhận lãnh.</w:t>
      </w:r>
    </w:p>
    <w:p>
      <w:pPr>
        <w:pStyle w:val="Normal"/>
        <w:widowControl w:val="false"/>
        <w:shd w:fill="FFFFFF" w:val="clear"/>
        <w:tabs>
          <w:tab w:val="clear" w:pos="720"/>
          <w:tab w:val="left" w:pos="284" w:leader="none"/>
        </w:tabs>
        <w:rPr>
          <w:sz w:val="22"/>
          <w:szCs w:val="22"/>
        </w:rPr>
      </w:pPr>
      <w:r>
        <w:rPr>
          <w:sz w:val="22"/>
          <w:szCs w:val="22"/>
        </w:rPr>
        <w:tab/>
        <w:t>Người ta bàn nhiều về vụ án, nhưng trong thái độ của họ đối với Dương Chí Dũng, có cái gì như dửng dưng. Về tội trạng của ông? Ừ, thì cũng nghiêm trọng. Chỉ riêng việc mua cái ụ nổi cũ kỹ, mục nát, vô dụng từ Nga đã gây thiệt hại cho công quỹ đến 366 tỉ đồng, chưa nói đến bao nhiêu việc làm sai trái của ông nữa. Về án tử hình dành cho ông? - Ừ, thì cũng đáng thôi. Bao nhiêu người, chỉ phạm tội cướp tài sản vài ba trăm triệu đã có thể bị tử hình, huống gì Dương Chí Dũng, kẻ làm cho cả mấy thế hệ người Việt Nam mang nợ, không biết bao giờ mới trả xong.</w:t>
      </w:r>
    </w:p>
    <w:p>
      <w:pPr>
        <w:pStyle w:val="Normal"/>
        <w:widowControl w:val="false"/>
        <w:shd w:fill="FFFFFF" w:val="clear"/>
        <w:tabs>
          <w:tab w:val="clear" w:pos="720"/>
          <w:tab w:val="left" w:pos="284" w:leader="none"/>
        </w:tabs>
        <w:rPr>
          <w:sz w:val="22"/>
          <w:szCs w:val="22"/>
        </w:rPr>
      </w:pPr>
      <w:r>
        <w:rPr>
          <w:sz w:val="22"/>
          <w:szCs w:val="22"/>
        </w:rPr>
        <w:tab/>
        <w:t>Biết vậy, nhưng người ta vẫn có cái gì như dửng dưng. Lạ chứ?</w:t>
      </w:r>
    </w:p>
    <w:p>
      <w:pPr>
        <w:pStyle w:val="Normal"/>
        <w:widowControl w:val="false"/>
        <w:shd w:fill="FFFFFF" w:val="clear"/>
        <w:tabs>
          <w:tab w:val="clear" w:pos="720"/>
          <w:tab w:val="left" w:pos="284" w:leader="none"/>
        </w:tabs>
        <w:rPr>
          <w:sz w:val="22"/>
          <w:szCs w:val="22"/>
        </w:rPr>
      </w:pPr>
      <w:r>
        <w:rPr>
          <w:sz w:val="22"/>
          <w:szCs w:val="22"/>
        </w:rPr>
        <w:tab/>
        <w:t>Thật ra, nghĩ cho cùng, cũng không lạ. Lý do là hầu như ai cũng biết một số điều: Một, Dương Chí Dũng có tội và xứng đáng bị xử tội, nhưng, hai, ông không phải là người duy nhất, thậm chí, không phải là người có tội nhất trong việc phá nát nền kinh tế Việt Nam; và ba, quan trọng hơn, vụ án Dương Chí Dũng không phải chỉ thuần túy là một vụ án kinh tế: Nó còn là một vụ án chính trị, trong đó, Dương Chí Dũng chỉ là một con chốt thí.</w:t>
      </w:r>
    </w:p>
    <w:p>
      <w:pPr>
        <w:pStyle w:val="Normal"/>
        <w:widowControl w:val="false"/>
        <w:shd w:fill="FFFFFF" w:val="clear"/>
        <w:tabs>
          <w:tab w:val="clear" w:pos="720"/>
          <w:tab w:val="left" w:pos="284" w:leader="none"/>
        </w:tabs>
        <w:rPr>
          <w:sz w:val="22"/>
          <w:szCs w:val="22"/>
        </w:rPr>
      </w:pPr>
      <w:r>
        <w:rPr>
          <w:sz w:val="22"/>
          <w:szCs w:val="22"/>
        </w:rPr>
        <w:tab/>
        <w:t>Người ta dửng dưng trước một con chốt thí vì mọi sự quan tâm thực sự đều được đổ dồn vào hai hướng khác: Một, sự tranh chấp quyền lực đằng sau vụ án Dương Chí Dũng, và hai, bản chất của cái chế độ đã tạo ra và dung dưỡng cho Dương Chí Dũng và đồng bọn.</w:t>
      </w:r>
    </w:p>
    <w:p>
      <w:pPr>
        <w:pStyle w:val="Normal"/>
        <w:widowControl w:val="false"/>
        <w:shd w:fill="FFFFFF" w:val="clear"/>
        <w:tabs>
          <w:tab w:val="clear" w:pos="720"/>
          <w:tab w:val="left" w:pos="284" w:leader="none"/>
        </w:tabs>
        <w:rPr>
          <w:sz w:val="22"/>
          <w:szCs w:val="22"/>
        </w:rPr>
      </w:pPr>
      <w:r>
        <w:rPr>
          <w:sz w:val="22"/>
          <w:szCs w:val="22"/>
        </w:rPr>
        <w:tab/>
        <w:t>Hầu như ai cũng biết mọi hoạt động của Dương Chí Dũng đều có liên hệ chặt chẽ đến nhiều thế lực cao nhất trong đảng và trong chính phủ. Trước, mặc dù luôn luôn thất bại, nhúng tay vào đâu cũng đều gây lỗ lã đến đó, Dương Chí Dũng vẫn được cất nhắc lên các chức vụ lớn, càng ngày càng lớn, từ Giám đốc Tổng công ty Xây dựng Đường thủy (Vinawaco) đến Tổng giám đốc công ty Vinalines, rồi Chủ tịch Hội đồng quản trị tổng công ty này, và cuối cùng, Cục trưởng Cục hàng hải Việt Nam. Ai cất nhắc ông? Người đó, không ai khác, chính là Thủ tướng Nguyễn Tấn Dũng. Khi vụ vỡ nợ của Vinalines bị bạch hóa và khi tội trạng của Dương Chí Dũng không thể che giấu được nữa, ai mật báo cho ông trốn thoát? Theo lời khai của ông trước tòa án vào đầu tháng 1 vừa qua, đó chính là Thượng tướng Phạm Quý Ngọ, thứ trưởng Bộ Công an, người được Dũng hối lộ nhiều lần, tổng cộng lên đến hơn một triệu Mỹ kim tiền mặt. Còn ai đã đưa Dương Chí Dũng trốn thoát sang Campuchia? Đó chính là các quan chức lớn trong ngành công an, trong đó, có Dương Tự Trọng, em ruột của Dũng, nguyên là đại tá phó giám đốc công an Hải Phòng. Tin đồn ở VN còn cho biết liên quan đến việc bao che cho Dương Chí Dũng có cả Đại tướng Trần Đại Quang, Bộ trưởng Bộ CA và là ủy viên Bộ Chính trị.</w:t>
        <w:br/>
        <w:tab/>
        <w:t>Ở đây nổi lên mấy vấn đề chính:\</w:t>
        <w:tab/>
        <w:t>Thứ nhất, những người giúp đưa Dương Chí Dũng trốn qua Campu chia đã bị bắt và đã bị xử tội, nhưng còn những người mật báo cho Dũng trốn thoát (ví dụ, theo lời khai của Dũng, Phạm Quý Ngọ) thì sao?</w:t>
      </w:r>
    </w:p>
    <w:p>
      <w:pPr>
        <w:pStyle w:val="Normal"/>
        <w:widowControl w:val="false"/>
        <w:shd w:fill="FFFFFF" w:val="clear"/>
        <w:tabs>
          <w:tab w:val="clear" w:pos="720"/>
          <w:tab w:val="left" w:pos="284" w:leader="none"/>
        </w:tabs>
        <w:rPr>
          <w:sz w:val="22"/>
          <w:szCs w:val="22"/>
        </w:rPr>
      </w:pPr>
      <w:r>
        <w:rPr>
          <w:sz w:val="22"/>
          <w:szCs w:val="22"/>
        </w:rPr>
        <w:tab/>
        <w:t>Thứ hai, Dương Chí Dũng bị buộc tội nhận hối lộ lúc còn tại chức, nhưng còn những người từng được Dũng hối lộ cả hàng triệu Mỹ kim (có khi còn nhiều hơn thế nữa) để bao che và cất nhắc cho Dũng lúc còn tại chức cũng như lúc sắp bị bắt thì sao? Những người đó, ngoài Phạm Quý Ngọ, còn những ai?</w:t>
      </w:r>
    </w:p>
    <w:p>
      <w:pPr>
        <w:pStyle w:val="Normal"/>
        <w:widowControl w:val="false"/>
        <w:shd w:fill="FFFFFF" w:val="clear"/>
        <w:tabs>
          <w:tab w:val="clear" w:pos="720"/>
          <w:tab w:val="left" w:pos="284" w:leader="none"/>
        </w:tabs>
        <w:rPr>
          <w:sz w:val="22"/>
          <w:szCs w:val="22"/>
        </w:rPr>
      </w:pPr>
      <w:r>
        <w:rPr>
          <w:sz w:val="22"/>
          <w:szCs w:val="22"/>
        </w:rPr>
        <w:tab/>
        <w:t>Thứ ba, một số bình luận gia lo ngại Dương Chí Dũng có thể bị giết chết trong tù để bịt miệng. Khả năng ấy có thể có. Nhưng còn một khả năng khác, quan trọng hơn: Chắc chắn sẽ có một số thế lực tìm mọi cách để bảo vệ mạng sống của Dương Chí Dũng, ít nhất cho đến ngày án tử hình được thi hành, để làm một bằng chứng chống lại các thế lực đối nghịch trong đảng và trong chính phủ. Trong trường hợp này, Dương Chí Dũng sẽ được sử dụng như một thứ vũ khí trong cuộc đấu đá giữa các phe phái tại Việt Nam. Mạng sống của Dũng được kéo dài bao lâu sẽ tùy thuộc vào tương quan lực lượng trong cuộc đấu đá này. Cũng nên chú ý đến vai trò của Nguyễn Bá Thanh: Đây là cơ hội tốt nhất để ông tự khẳng định với tư cách Trưởng ban Nội chính Trung ương, một chức vụ được mở đầu một cách ầm ĩ nhưng lại kéo dài, cho đến nay, một cách lặng lẽ và không chừng chỉ đầy thất bại.</w:t>
      </w:r>
    </w:p>
    <w:p>
      <w:pPr>
        <w:pStyle w:val="Normal"/>
        <w:widowControl w:val="false"/>
        <w:shd w:fill="FFFFFF" w:val="clear"/>
        <w:tabs>
          <w:tab w:val="clear" w:pos="720"/>
          <w:tab w:val="left" w:pos="284" w:leader="none"/>
        </w:tabs>
        <w:rPr/>
      </w:pPr>
      <w:r>
        <w:rPr>
          <w:sz w:val="22"/>
          <w:szCs w:val="22"/>
        </w:rPr>
        <w:tab/>
        <w:t xml:space="preserve">Bất kỳ ai thắng ai bại, kẻ bại cuối cùng cũng vẫn là đảng Cộng sản Việt Nam. Tại sao? </w:t>
        <w:tab/>
        <w:t>Có hai lý do và cả hai đều rất đơn giản:</w:t>
      </w:r>
    </w:p>
    <w:p>
      <w:pPr>
        <w:pStyle w:val="Normal"/>
        <w:widowControl w:val="false"/>
        <w:shd w:fill="FFFFFF" w:val="clear"/>
        <w:tabs>
          <w:tab w:val="clear" w:pos="720"/>
          <w:tab w:val="left" w:pos="284" w:leader="none"/>
        </w:tabs>
        <w:rPr>
          <w:sz w:val="22"/>
          <w:szCs w:val="22"/>
        </w:rPr>
      </w:pPr>
      <w:r>
        <w:rPr>
          <w:sz w:val="22"/>
          <w:szCs w:val="22"/>
        </w:rPr>
        <w:tab/>
        <w:t>Thứ nhất, qua vụ án Dương Chí Dũng, mọi người đều thấy rõ hơn sự thối nát của giới lãnh đạo Việt Nam hiện nay. Không phải thấy. Mà là thấy rõ hơn. Trước, người ta đã thấy nạn hối lộ của dân chúng với các quan chức và giữa các quan chức với nhau, nhưng người ta có thể không rõ số tiền người ta hối lộ cho nhau là bao nhiêu. Vụ Dương Chí Dũng tiết lộ một con số, chưa chắc đã là cao nhất, nhưng cũng đủ khiến mọi người phải há hốc: hơn một triệu Mỹ kim. Trước, người ta cũng đã thấy sự toa rập giữa các cán bộ với nhau; nay, thấy rõ thêm một điều này nữa: sự toa rập ấy có thể chà đạp lên cả luật pháp.</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7">
                <wp:simplePos x="0" y="0"/>
                <wp:positionH relativeFrom="column">
                  <wp:posOffset>2267585</wp:posOffset>
                </wp:positionH>
                <wp:positionV relativeFrom="paragraph">
                  <wp:posOffset>-382905</wp:posOffset>
                </wp:positionV>
                <wp:extent cx="4314825" cy="840740"/>
                <wp:effectExtent l="6350" t="0" r="5715" b="0"/>
                <wp:wrapSquare wrapText="bothSides"/>
                <wp:docPr id="16" name=""/>
                <a:graphic xmlns:a="http://schemas.openxmlformats.org/drawingml/2006/main">
                  <a:graphicData uri="http://schemas.microsoft.com/office/word/2010/wordprocessingGroup">
                    <wpg:wgp>
                      <wpg:cNvGrpSpPr/>
                      <wpg:grpSpPr>
                        <a:xfrm>
                          <a:off x="0" y="0"/>
                          <a:ext cx="4314960" cy="840600"/>
                          <a:chOff x="0" y="0"/>
                          <a:chExt cx="4314960" cy="840600"/>
                        </a:xfrm>
                      </wpg:grpSpPr>
                      <wps:wsp>
                        <wps:cNvSpPr/>
                        <wps:spPr>
                          <a:xfrm>
                            <a:off x="2337480" y="726480"/>
                            <a:ext cx="361800" cy="114480"/>
                          </a:xfrm>
                          <a:prstGeom prst="rect">
                            <a:avLst/>
                          </a:prstGeom>
                          <a:solidFill>
                            <a:srgbClr val="ffffff"/>
                          </a:solidFill>
                          <a:ln w="0">
                            <a:noFill/>
                          </a:ln>
                        </wps:spPr>
                        <wps:style>
                          <a:lnRef idx="0"/>
                          <a:fillRef idx="0"/>
                          <a:effectRef idx="0"/>
                          <a:fontRef idx="minor"/>
                        </wps:style>
                        <wps:bodyPr/>
                      </wps:wsp>
                      <wps:wsp>
                        <wps:cNvSpPr txBox="1"/>
                        <wps:spPr>
                          <a:xfrm>
                            <a:off x="0" y="656640"/>
                            <a:ext cx="431496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Chí Dũng 20-01-2014---------------------------------------</w:t>
                              </w:r>
                            </w:p>
                          </w:txbxContent>
                        </wps:txbx>
                        <wps:bodyPr wrap="none" lIns="158760" rIns="158760" tIns="80280" bIns="80280" anchor="t" anchorCtr="1">
                          <a:prstTxWarp prst="textPlain">
                            <a:avLst>
                              <a:gd name="adj" fmla="val 50000"/>
                            </a:avLst>
                          </a:prstTxWarp>
                          <a:noAutofit/>
                        </wps:bodyPr>
                      </wps:wsp>
                      <wps:wsp>
                        <wps:cNvSpPr txBox="1"/>
                        <wps:spPr>
                          <a:xfrm>
                            <a:off x="365760" y="0"/>
                            <a:ext cx="28836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537120" y="23400"/>
                            <a:ext cx="1728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ÁI TẾT THỨ BA :</w:t>
                              </w:r>
                            </w:p>
                          </w:txbxContent>
                        </wps:txbx>
                        <wps:bodyPr wrap="none" lIns="158760" rIns="158760" tIns="82440" bIns="82440" anchor="t" anchorCtr="1">
                          <a:prstTxWarp prst="textPlain">
                            <a:avLst>
                              <a:gd name="adj" fmla="val 50000"/>
                            </a:avLst>
                          </a:prstTxWarp>
                          <a:noAutofit/>
                        </wps:bodyPr>
                      </wps:wsp>
                      <wps:wsp>
                        <wps:cNvSpPr txBox="1"/>
                        <wps:spPr>
                          <a:xfrm>
                            <a:off x="346680" y="273600"/>
                            <a:ext cx="396000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UY THOÁI CÙNG KIỆT SỨC</w:t>
                              </w:r>
                            </w:p>
                          </w:txbxContent>
                        </wps:txbx>
                        <wps:bodyPr wrap="none" lIns="158760" rIns="158760" tIns="82440" bIns="82440" anchor="t" anchorCtr="1">
                          <a:prstTxWarp prst="textPlain">
                            <a:avLst>
                              <a:gd name="adj" fmla="val 50000"/>
                            </a:avLst>
                          </a:prstTxWarp>
                          <a:noAutofit/>
                        </wps:bodyPr>
                      </wps:wsp>
                      <wps:wsp>
                        <wps:cNvSpPr txBox="1"/>
                        <wps:spPr>
                          <a:xfrm>
                            <a:off x="3960" y="184320"/>
                            <a:ext cx="32400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55pt;margin-top:-30.15pt;width:339.75pt;height:66.2pt" coordorigin="3571,-603" coordsize="6795,1324">
                <v:rect id="shape_0" fillcolor="white" stroked="f" o:allowincell="f" style="position:absolute;left:7252;top:541;width:569;height:179;mso-wrap-style:none;v-text-anchor:middle">
                  <v:fill o:detectmouseclick="t" type="solid" color2="black"/>
                  <v:stroke color="#3465a4" joinstyle="round" endcap="flat"/>
                  <w10:wrap type="square"/>
                </v:rect>
                <v:shape id="shape_0" fillcolor="black" stroked="t" o:allowincell="f" style="position:absolute;left:3571;top:431;width:6794;height:254;mso-wrap-style:none;v-text-anchor:middle" type="_x0000_t136">
                  <v:path textpathok="t"/>
                  <v:textpath on="t" fitshape="t" string="--------Phạm Chí Dũng 20-01-2014---------------------------------------" style="font-family:&quot;Times New Roman&quot;;font-size:12pt"/>
                  <v:fill o:detectmouseclick="t" type="solid" color2="white"/>
                  <v:stroke color="black" weight="9360" joinstyle="miter" endcap="flat"/>
                  <w10:wrap type="square"/>
                </v:shape>
                <v:shape id="shape_0" stroked="f" o:allowincell="f" style="position:absolute;left:4147;top:-603;width:453;height:566;mso-wrap-style:none;v-text-anchor:middle" type="_x0000_t136">
                  <v:path textpathok="t"/>
                  <v:textpath on="t" fitshape="t" string="C" style="font-family:&quot;Palatino Linotype&quot;;font-size:12pt"/>
                  <v:imagedata r:id="rId37" o:detectmouseclick="t"/>
                  <v:stroke color="#3465a4" joinstyle="round" endcap="flat"/>
                  <w10:wrap type="square"/>
                </v:shape>
                <v:shape id="shape_0" fillcolor="black" stroked="t" o:allowincell="f" style="position:absolute;left:4417;top:-566;width:2720;height:396;mso-wrap-style:none;v-text-anchor:middle" type="_x0000_t136">
                  <v:path textpathok="t"/>
                  <v:textpath on="t" fitshape="t" string="ÁI TẾT THỨ BA :" style="font-family:&quot;Palatino Linotype&quot;;font-size:12pt"/>
                  <v:fill o:detectmouseclick="t" type="solid" color2="white"/>
                  <v:stroke color="black" weight="9360" joinstyle="miter" endcap="flat"/>
                  <w10:wrap type="square"/>
                </v:shape>
                <v:shape id="shape_0" fillcolor="black" stroked="t" o:allowincell="f" style="position:absolute;left:4117;top:-172;width:6235;height:623;mso-wrap-style:none;v-text-anchor:middle" type="_x0000_t136">
                  <v:path textpathok="t"/>
                  <v:textpath on="t" fitshape="t" string="UY THOÁI CÙNG KIỆT SỨC" style="font-family:&quot;Palatino Linotype&quot;;font-size:12pt"/>
                  <v:fill o:detectmouseclick="t" type="solid" color2="white"/>
                  <v:stroke color="black" weight="9360" joinstyle="miter" endcap="flat"/>
                  <w10:wrap type="square"/>
                </v:shape>
                <v:shape id="shape_0" stroked="f" o:allowincell="f" style="position:absolute;left:3577;top:-313;width:509;height:679;mso-wrap-style:none;v-text-anchor:middle" type="_x0000_t136">
                  <v:path textpathok="t"/>
                  <v:textpath on="t" fitshape="t" string="S" style="font-family:&quot;Palatino Linotype&quot;;font-size:12pt"/>
                  <v:imagedata r:id="rId38" o:detectmouseclick="t"/>
                  <v:stroke color="#3465a4" joinstyle="round" endcap="flat"/>
                  <w10:wrap type="square"/>
                </v:shape>
              </v:group>
            </w:pict>
          </mc:Fallback>
        </mc:AlternateContent>
      </w:r>
      <w:r>
        <w:rPr>
          <w:sz w:val="22"/>
          <w:szCs w:val="22"/>
        </w:rPr>
        <w:tab/>
        <w:t>Thứ hai, việc đưa Dương Chí Dũng ra tòa là một thử thách đối với quyết tâm chống tham nhũng và quyết tâm ngăn chận cung cách làm ăn bất chính, chỉ nhắm đến lợi riêng và bất chấp các thiệt hại nghiêm trọng đối với quốc gia mà đảng và chính phủ lâu nay vẫn hứa hẹn. Bất cứ một thái độ chần chừ nào, ví dụ, bỏ qua lời khai của Dương Chí Dũng đối với Thứ trưởng Bộ công an Phạm Quý Ngọ, chẳng hạn, cũng đều tố giác việc bao che tham nhũng của đảng và chính phủ. Niềm tin của dân chúng đối với chế độ, nếu còn, sẽ nhanh chóng bị sụp đổ vì sự bao che ấy.</w:t>
      </w:r>
    </w:p>
    <w:p>
      <w:pPr>
        <w:pStyle w:val="Normal"/>
        <w:widowControl w:val="false"/>
        <w:shd w:fill="FFFFFF" w:val="clear"/>
        <w:tabs>
          <w:tab w:val="clear" w:pos="720"/>
          <w:tab w:val="left" w:pos="284" w:leader="none"/>
        </w:tabs>
        <w:rPr>
          <w:sz w:val="22"/>
          <w:szCs w:val="22"/>
        </w:rPr>
      </w:pPr>
      <w:r>
        <w:rPr>
          <w:sz w:val="22"/>
          <w:szCs w:val="22"/>
        </w:rPr>
        <w:tab/>
        <w:t>Bản án dành cho Dương Chí Dũng, do đó, trở thành bản án dành cho chế độ.</w:t>
      </w:r>
    </w:p>
    <w:p>
      <w:pPr>
        <w:pStyle w:val="Normal"/>
        <w:widowControl w:val="false"/>
        <w:shd w:fill="FFFFFF" w:val="clear"/>
        <w:tabs>
          <w:tab w:val="clear" w:pos="720"/>
          <w:tab w:val="left" w:pos="284" w:leader="none"/>
        </w:tabs>
        <w:rPr>
          <w:sz w:val="22"/>
          <w:szCs w:val="22"/>
        </w:rPr>
      </w:pPr>
      <w:r>
        <w:rPr>
          <w:sz w:val="22"/>
          <w:szCs w:val="22"/>
        </w:rPr>
        <w:tab/>
        <w:t>Nói vụ án Dương Chí Dũng là một vụ án chính trị là vì thế.</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16"/>
          <w:szCs w:val="22"/>
        </w:rPr>
      </w:pPr>
      <w:r>
        <w:rPr>
          <w:rFonts w:cs="Verdana" w:ascii="Verdana" w:hAnsi="Verdana"/>
          <w:b/>
          <w:bCs/>
          <w:sz w:val="16"/>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39">
        <w:r>
          <w:rPr>
            <w:rStyle w:val="InternetLink"/>
            <w:b/>
            <w:iCs/>
            <w:sz w:val="22"/>
            <w:szCs w:val="22"/>
            <w:lang w:val="vi-VN"/>
          </w:rPr>
          <w:t>http://</w:t>
        </w:r>
        <w:r>
          <w:rPr>
            <w:rStyle w:val="InternetLink"/>
            <w:b/>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 và thứ</w:t>
      </w:r>
      <w:r>
        <w:rPr>
          <w:lang w:val="vi-VN"/>
        </w:rPr>
        <w:t xml:space="preserve"> </w:t>
      </w:r>
      <w:r>
        <w:rPr>
          <w:b/>
          <w:sz w:val="26"/>
          <w:lang w:val="vi-VN"/>
        </w:rPr>
        <w:t>3  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10"/>
        </w:rPr>
      </w:pPr>
      <w:r>
        <w:rPr>
          <w:b/>
          <w:sz w:val="10"/>
        </w:rPr>
      </w:r>
    </w:p>
    <w:p>
      <w:pPr>
        <w:pStyle w:val="Normal"/>
        <w:widowControl w:val="false"/>
        <w:pBdr>
          <w:top w:val="single" w:sz="24" w:space="3" w:color="000000"/>
          <w:left w:val="single" w:sz="24" w:space="2" w:color="000000"/>
          <w:bottom w:val="single" w:sz="24" w:space="3" w:color="000000"/>
          <w:right w:val="single" w:sz="24" w:space="2" w:color="000000"/>
        </w:pBdr>
        <w:shd w:fill="FFFFFF" w:val="clear"/>
        <w:tabs>
          <w:tab w:val="clear" w:pos="720"/>
          <w:tab w:val="left" w:pos="284" w:leader="none"/>
        </w:tabs>
        <w:ind w:left="57" w:right="57" w:hanging="0"/>
        <w:jc w:val="center"/>
        <w:rPr/>
      </w:pPr>
      <w:r>
        <w:rPr>
          <w:rFonts w:cs="Arial" w:ascii="Arial" w:hAnsi="Arial"/>
          <w:b/>
          <w:i/>
          <w:sz w:val="30"/>
          <w:szCs w:val="30"/>
        </w:rPr>
        <w:t>Thành kính tưởng niệm hơn 6000 đồng bào VN tại Huế đã chết oan ức trong cuộc tổng tấn công của CS Bắc Việt và lũ nằm vùng dịp Tết Mậu Thân 1968</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Năm mới 2014. Trong bầu không khí sôi sục khí thế “đổi mới thể chế” từ bản thông điệp đầu năm của Thủ tướng Nguyễn Tấn Dũng về một “nhà nước không làm thay cho dân”, thi thể cứng buốt của một nam thanh niên bất chợt được người đời phát hiện trong một ngôi nhà hoang nằm trên đường Ngô Gia Tự, quận Hải Châu tại thủ phủ nghỉ dưỡng miền Trung mang tên Đà Nẵ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át Tết Giáp Ngọ. Cái Tết thứ ba liên tiếp nền kinh tế Việt Nam chìm trong cơn suy thoái kể từ khi nhóm lợi ích ngân hàng được thả cương trục lợi từ năm 2011.</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từ nhiều năm trước đó, người dân đã phải tự lo cho nhau trước khi được Trời cứu.</w:t>
      </w:r>
    </w:p>
    <w:p>
      <w:pPr>
        <w:pStyle w:val="Normal"/>
        <w:widowControl w:val="false"/>
        <w:numPr>
          <w:ilvl w:val="0"/>
          <w:numId w:val="0"/>
        </w:numPr>
        <w:shd w:fill="FFFFFF" w:val="clear"/>
        <w:tabs>
          <w:tab w:val="clear" w:pos="720"/>
          <w:tab w:val="left" w:pos="284" w:leader="none"/>
        </w:tabs>
        <w:outlineLvl w:val="1"/>
        <w:rPr>
          <w:rFonts w:ascii="Arial" w:hAnsi="Arial" w:cs="Arial"/>
          <w:b/>
          <w:b/>
          <w:spacing w:val="-3"/>
          <w:sz w:val="19"/>
          <w:szCs w:val="18"/>
        </w:rPr>
      </w:pPr>
      <w:r>
        <w:rPr>
          <w:rFonts w:cs="Arial" w:ascii="Arial" w:hAnsi="Arial"/>
          <w:b/>
          <w:spacing w:val="-3"/>
          <w:sz w:val="19"/>
          <w:szCs w:val="18"/>
        </w:rPr>
        <w:tab/>
        <w:t>Ngôi nhà hoang p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Xác chết trong ngôi nhà hoang quê quán ở Quảng Nam là của một thanh niên hành nghề nhặt ve cha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dưng nhưng hảo tâm xúm lại giúp mai táng thi hài kẻ xấu số. Kẻ ra đi bất đắc kỳ tử ấy đã không chịu nổi đợt giá lạnh bất thường như một điềm gở vào những ngày cuối năm 2013.</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ôi nhà hoang trơ tàn, thò ra những khung cửa trống hoác tối đen, với cả một khoảng trời trắng ngợp lộ thiên phía trên, khiến cho mưa gió dột từ nóc xuống bê bết cả cái nền nhà hiếm khi được gọt nhẵ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ắp đất nước, đâu đâu người ta cũng có cảm giác không thể sống động và buốt giá hơn về tình trạng hoang phế thân thể cùng tâm lý phế bỏ niềm ti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o mùa đông năm 2013, báo chí đã lên cơn kích động trước tình cảnh những học sinh vùng cao phía Bắc áo quần xơ xác phải bắt chuột để ăn thay cơm. Nhiều cô giáo cũng phải ăn khoai trừ bữa, hệt như thời đói kém những năm 1978-1980.</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ẩu hiệu của Bộ Giáo dục và Đào tạo về chuyện không để giáo viên nào phải nghỉ việc đã mau chóng dạt về vùng thinh không hoang lạnh.</w:t>
      </w:r>
    </w:p>
    <w:p>
      <w:pPr>
        <w:pStyle w:val="Normal"/>
        <w:widowControl w:val="false"/>
        <w:shd w:fill="FFFFFF" w:val="clear"/>
        <w:tabs>
          <w:tab w:val="clear" w:pos="720"/>
          <w:tab w:val="left" w:pos="284" w:leader="none"/>
        </w:tabs>
        <w:rPr/>
      </w:pPr>
      <w:r>
        <w:rPr>
          <w:rFonts w:cs="Arial" w:ascii="Arial" w:hAnsi="Arial"/>
          <w:sz w:val="19"/>
          <w:szCs w:val="18"/>
        </w:rPr>
        <w:tab/>
        <w:t>Lời chứng cuối cùng cho việc này là hình ảnh hàng loạt giáo viên từ Thanh Hóa đến Mũi Cà Mau phải rời bỏ mái trường thân yêu, còn Phó Thủ tướng kiêm Bộ trưởng Giáo dục Nguyễn Thiện Nhân lại ấm áp trong bộ đồng phục mới ủy viên Bộ CT.</w:t>
      </w:r>
    </w:p>
    <w:p>
      <w:pPr>
        <w:pStyle w:val="Normal"/>
        <w:widowControl w:val="false"/>
        <w:numPr>
          <w:ilvl w:val="0"/>
          <w:numId w:val="0"/>
        </w:numPr>
        <w:shd w:fill="FFFFFF" w:val="clear"/>
        <w:tabs>
          <w:tab w:val="clear" w:pos="720"/>
          <w:tab w:val="left" w:pos="284" w:leader="none"/>
        </w:tabs>
        <w:outlineLvl w:val="1"/>
        <w:rPr/>
      </w:pPr>
      <w:r>
        <w:rPr>
          <w:rFonts w:cs="Arial" w:ascii="Arial" w:hAnsi="Arial"/>
          <w:b/>
          <w:spacing w:val="-3"/>
          <w:sz w:val="19"/>
          <w:szCs w:val="18"/>
        </w:rPr>
        <w:tab/>
        <w:t>Con tin mãn tính</w:t>
      </w:r>
    </w:p>
    <w:p>
      <w:pPr>
        <w:pStyle w:val="Normal"/>
        <w:widowControl w:val="false"/>
        <w:shd w:fill="FFFFFF" w:val="clear"/>
        <w:tabs>
          <w:tab w:val="clear" w:pos="720"/>
          <w:tab w:val="left" w:pos="284" w:leader="none"/>
        </w:tabs>
        <w:rPr/>
      </w:pPr>
      <w:r>
        <w:rPr>
          <w:rFonts w:cs="Arial" w:ascii="Arial" w:hAnsi="Arial"/>
          <w:sz w:val="19"/>
          <w:szCs w:val="18"/>
        </w:rPr>
        <w:tab/>
        <w:t>Người dân Việt Nam luôn có đủ lý do để ủ dột trong một ngôi nhà dột nát toàn diện từ trên xuống dưới. Khi năm mới 2014 được bắt đầu bằng báo cáo thành tích của Chính phủ về “nền kinh tế có nhiều dấu hiệu phục hồi”, đồng loạt 15 tỉnh đã xướng công văn xin gạo cứu đói. Chưa bao giờ kể từ thời mở cửa kinh tế 1990 đến nay, câu chuyện cứu đói lại dân gian đến như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15 cũng là con số các nhà máy thủy điện đã đồng loạt xả lũ lên đầu dân chúng tại các tỉnh miền Trung như Quảng Nam, Quảng Ngãi, Phú Yên, Đắc Lắc vào nửa cuối năm 2013, mà đã dẫn đến một triết lý đúc kết không thể chí lý hơn: “Thủy điện xả lũ đúng quy định, chỉ có dân chết không đúng quy tr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ơn năm chục mạng người đã bị hiến dâng trong cơn xả lũ mất nhân tính đó, trong lúc không có bất kỳ một quan chức hoặc một cấp thẩm quyền nào, từ Bộ Công thương đến các nhà máy thủy điện, phải gánh tội trước vành móng ngự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oảng cách biệt ghê gớm giữa chủ nghĩa thành tích và thực tiễn khách quan vẫn là khoảng tối bao trùm trong khu nhà hoang thể chế. Những địa phương kêu gào cứu đói lại chính là những nơi được tuyên dương thành tích tiên tiến về tăng trưởng GDP và cả về năng suất trồng lúa. Không kể đến những tỉnh “có lý do chính đáng” như Nghệ An, Quảng Bình khi phải trở thành nạn nhân của đợt xả lũ giết sống, ngay Khánh Hòa – một địa danh du lịch nổi tiếng ở miền Trung – cũng đã biến hiện tượng “GDP có chân” trở thành một thực thể di động.</w:t>
      </w:r>
    </w:p>
    <w:p>
      <w:pPr>
        <w:pStyle w:val="Normal"/>
        <w:widowControl w:val="false"/>
        <w:shd w:fill="FFFFFF" w:val="clear"/>
        <w:tabs>
          <w:tab w:val="clear" w:pos="720"/>
          <w:tab w:val="left" w:pos="284" w:leader="none"/>
        </w:tabs>
        <w:rPr/>
      </w:pPr>
      <w:r>
        <w:rPr>
          <w:rFonts w:cs="Arial" w:ascii="Arial" w:hAnsi="Arial"/>
          <w:sz w:val="19"/>
          <w:szCs w:val="18"/>
        </w:rPr>
        <w:tab/>
        <w:t>Luôn cao gấp đôi GDP bình quân quốc gia, nhiều địa phương như Khánh Hòa dường như đã khiến ngân sách xóa đói giảm nghèo hỗ trợ cho tỉnh từ năm 1975 đến nay rất tương xứng với hình ảnh “gió vào nhà trống”. Không thể nói khác hơn là có quá nhiều cái thùng không đáy đang hiện hữu trong hiện tình đất nước đang lao xuống vùng đá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cái thùng được kết cấu bởi các nhóm lợi ích ngân hàng, bất động sản, vàng, chứng khoán và tất nhiên phải kể đến những nhóm lợi ích độc quyền chính sách như điện lực, xăng dầu, gas, sữa… Những cái thùng không đáy đó cũng kết dính với một phạm trù khá mới mẻ là “nhóm thân hữu”. Nhưng với người dân thì từ lâu nay đã không còn lạ lẫm: đó chính là các nhóm chính khách móc xích với các nhóm lợi ích để trục lợi sức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trục lợi thâm dày vô cảm và vô tận như thế đã làm nên một hình tượng quá cay độc từ năm 2011. Vào quý cuối của năm đó, những tay phản biện độc lập can đảm nhất trong công luận đất nước đã phải kêu lên: “Nhóm lợi ích ngân hàng đang bắt toàn bộ doanh nghiệp, nền kinh tế và người dân làm con tin của n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ởi Tết năm 2012 đã chứng nghiệm cho chân lý này: ít nhất 55.000 doanh nghiệp phải phá sản và ngừng hoạt động; hàng chục ngàn công nhân không có tiền mua vé tàu về quê. Các đô thị tràn ngập sắc thái sầu muộn… Trong khi đó, giới ngân hàng vẫn ung dung thưởng Tết với mức bình quân lên đến 40-50 triệu đồng cho mỗi nhân viên, còn giới chủ gấp mười lần như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át Tết năm sau đó, nền kinh tế lại được báo cáo của Chính phủ và giới chuyên gia cận thần tô hồng về triển vọng “thoát đáy”. Một quan chức tuyên giáo còn nói như chưa bao giờ được nói: “Chưa bao giờ người dân Việt Nam ấm no như bây giờ”.</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i đó, tình cảnh đón Tết của công nhân lao động trở nên thê thảm hơn cả Tết năm trước. Bắt đầu xuất hiện cảnh thưởng Tết bằng tất cả những gì tồn kho trong doanh nghiệp như hạt dưa, quần đùi…, và cả gạch cùng tương ớ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ãi lực thị trường đã liên tục đi xuống trong những năm qua. Bất chấp báo cáo về “thị trường đang phục hồi sức mua” của Bộ Công thương và Bộ Kế hoạch và đầu tư, các siêu thị lớn nhất vẫn phải cay đắng thừa nhận sức bán của họ đã giảm đi một nửa qua từng năm. Chợ búa những ngày sát Tết vắng tanh, không khác gì những ngày thường lặng gió. Chưa bao giờ hàng đại hạ giá từ 50% đến 80% xuống đường nhiều đến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i chuyên gia trong hệ thống nhà nước ước tính tỷ lệ vòng quay vốn xã hội trong năm 2012 đã chỉ còn 0,8 lần so với hơn 2 lần vào thời hoàng kim năm 2007. Còn vào năm 2013, không hiểu do ẩn ý gì mà đã hầu như biến mất con số ước đoán này.</w:t>
      </w:r>
    </w:p>
    <w:p>
      <w:pPr>
        <w:pStyle w:val="Normal"/>
        <w:widowControl w:val="false"/>
        <w:shd w:fill="FFFFFF" w:val="clear"/>
        <w:tabs>
          <w:tab w:val="clear" w:pos="720"/>
          <w:tab w:val="left" w:pos="284" w:leader="none"/>
        </w:tabs>
        <w:rPr/>
      </w:pPr>
      <w:r>
        <w:rPr>
          <w:rFonts w:cs="Arial" w:ascii="Arial" w:hAnsi="Arial"/>
          <w:sz w:val="19"/>
          <w:szCs w:val="18"/>
        </w:rPr>
        <w:tab/>
        <w:t>Cùng lúc, giới chuyên gia phản biện độc lập lại cho rằng việc sụt giảm đến 60% của vòng quay vốn xã hội như vậy vẫn còn là một cách nói khiêm tốn. Bởi chỉ cần tính sức mua giảm đều 30% qua từng năm kể từ năm 2011, thì sau 3 năm suy thoái, vòng quay vốn xã hội phải giảm đến ít nhất 70%. Tất cả tình cảnh đó là khá tương đương với khung cảnh thời đại suy thoái của nước Mỹ vào những năm 1929-1932.</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báo chí, bị nén chặt trong một tâm thế lò xo ép, chỉ dám buột miệng “Dân kiệt sức cả rồi…”.</w:t>
      </w:r>
    </w:p>
    <w:p>
      <w:pPr>
        <w:pStyle w:val="Normal"/>
        <w:widowControl w:val="false"/>
        <w:numPr>
          <w:ilvl w:val="0"/>
          <w:numId w:val="0"/>
        </w:numPr>
        <w:shd w:fill="FFFFFF" w:val="clear"/>
        <w:tabs>
          <w:tab w:val="clear" w:pos="720"/>
          <w:tab w:val="left" w:pos="284" w:leader="none"/>
        </w:tabs>
        <w:outlineLvl w:val="1"/>
        <w:rPr>
          <w:rFonts w:ascii="Arial" w:hAnsi="Arial" w:cs="Arial"/>
          <w:b/>
          <w:b/>
          <w:spacing w:val="-3"/>
          <w:sz w:val="19"/>
          <w:szCs w:val="18"/>
        </w:rPr>
      </w:pPr>
      <w:r>
        <w:rPr>
          <w:rFonts w:cs="Arial" w:ascii="Arial" w:hAnsi="Arial"/>
          <w:b/>
          <w:spacing w:val="-3"/>
          <w:sz w:val="19"/>
          <w:szCs w:val="18"/>
        </w:rPr>
        <w:tab/>
        <w:t>Ánh mắt vô hồ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ăm 2013 cũng là cao trào chưa hề kết thúc của rất nhiều cái chết vì nghèo khó. Từ Bắc chí Nam, người dân phải chứng kiến không biết bao nhiêu vụ nhảy cầu, uống thuốc trừ sâu, dùng xăng tự quyết… Những cái chết tập thể của ba mẹ con ở tỉnh nọ đã làm rúng động tận tâm can những người còn lương tri sót l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bỏ mặc mọi khốn khó nhiễu nhương như thế, triết lý có giá trị đương đại nhất vẫn là “phong bì không chứa nổi tiền hối lộ”. Hình ảnh phổ cập khó có thể bi tráng hơn là những chiếc cặp Samsonite đầy ngoại tệ với giá chót một triệu USD – được minh họa tối thiểu bằng khối lượng 5kg mà ông chủ Vinalines khai đã tuồn cho Thứ trưởng Công an Phạm Quý Ngọ.</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ồng trong bối cảnh hiện hình chủ nghĩa tư bản dã man từ ba thế kỷ trước, xã hội Việt Nam lại đang nổi lên làn sóng phẫn uất ngày càng bất khuất của nhiều tầng lớp nông dân và công nhân. Thu hồi đất vô lối và bất hợp pháp, ô nhiễm môi trường, điều kiện làm việc khắc nghiệt… chưa kể đến nguy biến suy sụp kinh tế đang khiến giới đảng viên hồi hưu phải nhận thức lại điều được gọi là “kiên định ý thức hệ Cộng sản”.</w:t>
      </w:r>
    </w:p>
    <w:p>
      <w:pPr>
        <w:pStyle w:val="Normal"/>
        <w:widowControl w:val="false"/>
        <w:shd w:fill="FFFFFF" w:val="clear"/>
        <w:tabs>
          <w:tab w:val="clear" w:pos="720"/>
          <w:tab w:val="left" w:pos="284" w:leader="none"/>
        </w:tabs>
        <w:rPr/>
      </w:pPr>
      <w:r>
        <w:rPr>
          <w:rFonts w:cs="Arial" w:ascii="Arial" w:hAnsi="Arial"/>
          <w:sz w:val="19"/>
          <w:szCs w:val="18"/>
        </w:rPr>
        <w:tab/>
        <w:t>Một trong những bằng chứng rõ rệt nhất cho tình trạng ngân sách có nhiều dấu hiệu cạn kiện là nguy cơ vỡ quỹ bảo hiểm xã hội và cả quỹ lương hưu. Chẳng cần theo dự đoán đến năm 2030 mới vỡ, chỉ mới đến giữa tháng Giêng năm 2014, nhiều cơ quan vẫn chưa có tiền để trả cho cán bộ nhân viên. Tại SG, một số cán bộ hưu trí đã phải đến tận trụ sở ủy ban nhân dân thành phố để kêu cứ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cũng là bối cảnh mà lần đầu tiên, những quan chức có trách nhiệm của nhà nước như bộ trưởng kế hoạch đầu tư Bùi Quang Vinh phải thốt lên từ “vỡ nợ”, còn giới chuyên gia nhà nước như các ông Võ Trí Thành, Trần Đình Thiên đã không còn quá ngần ngại khi ám chỉ về tương lai “đổ vỡ” của ngân hà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là lần đầu tiên hệ thống ngân hàng Việt Nam bị trực chỉ nguy biến đổ vỡ, khi trước đó đã chưa từng tồn tại đặc ngữ này trên cửa miệng giới phát ngôn của Đảng và chính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ùng với một dự thảo về tình trạng phá sản ngân hàng được nêu ra bởi Ủy ban Thường vụ Quốc hội vào đầu năm 2014, có lẽ không ai dám chắc là giới ngân hàng sẽ bằng an tuyệt đối vào cuối năm nay, khi ít nhất 500.000 tỷ đồng nợ xấu sẽ hiện hình không phương cứu ch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cơn động kinh suy thoái kép đang chực chờ. Khi đó, tỷ lệ thất nghiệp có lẽ sẽ không thể kém thua tính trạng 26% và 27% của Tây Ban Nha và Hy Lạp hiện th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nhưng điều không thể hiểu nổi là nhiều số liệu thống kê năm 2013 cũng nằm trong tình trạng không thể suy thoái hơn. Trong khi vào đầu năm 2013, chính Ủy ban Thường vụ Quốc hội đã phải lên tiếng chính thức về chẵn 100.000 doanh nghiệp phải giải thể và phá sản, chiếm gần 20% số doanh nghiệp đăng ký trên cả nước, thì đến cuối năm 2013, Bộ Lao động, Thương binh và Xã hội vẫn kiên định với báo cáo tỷ lệ thất nghiệp toàn quốc chỉ khoảng 2%.</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trường hợp này, khoảng cách giữa dối trá và chân thật đã lên đến hàng chục lầ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õ là cái thành tích bất minh như thế của các bộ ngành chức năng đã trực tiếp ngược chiều với lời trần tình “yêu trung thực, ghét giả dối” của Thủ tướng Nguyễn Tấn Dũng khi ông mới nhậm chức vào năm 200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Ánh mắt vô hồn vô vọng của một em bé ăn xin lang thang trên hè phố Sài Gòn những ngày lạnh lẽo giáp Tết năm 2014 có lẽ cũng đủ để khoát tả toàn diện cái tương lai của “nhà nước kiến tạo phát triển” trong thông điệp đầu năm nay của thủ tướng V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Ngày 13-1, trao đổi với Tuổi Trẻ, ông Thái Phúc Thành – phó cục trưởng Cục Bảo trợ xã hội Bộ LĐ-TB&amp;XH – cho biết bộ đã nhận được đề nghị hỗ trợ gạo cứu đói của 15 tỉnh với nhu cầu hơn 28.000 tấn gạo. “Trong số 15 tỉnh xin cấp gạo có ba tỉnh đề xuất nhiều nhất là Quảng Bình cần 5.200 tấn, Quảng Trị cần 4.300 tấn, Nghệ An cần 4.200 tấn. Đây là ba tỉnh năm vừa rồi chịu thiệt hại nặng nề do các đợt thiên tai, bão lũ liên tiếp” – ông Thành cho hay.”(ngưng trích)</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Tuy nhiên, bản tin khác cho biết có 16 tỉnh cần cứu đói, theo báo CAND, qua bản tin tựa đề “Gần 30 nghìn tấn gạo cứu đói trong dịp Tết và giáp hạt cho 16 tỉnh.”</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Báo này viết: “Ngày 17/1, ông Thái Phúc Thành, Phó Cục trưởng Cục Bảo trợ Xã hội-Bộ LĐ-TB&amp;XH cho biết, hiện tại Bộ này đã nhận được đề xuất hỗ trợ khoảng 30.000 tấn gạo cứu đói trong dịp Tết Giáp Ngọ 2014 và giáp hạt năm 2014 của 16 tỉnh”.</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pPr>
      <w:r>
        <w:rPr>
          <w:rFonts w:cs="Arial" w:ascii="Arial" w:hAnsi="Arial"/>
          <w:i/>
          <w:sz w:val="18"/>
          <w:szCs w:val="18"/>
        </w:rPr>
        <w:tab/>
      </w:r>
      <w:r>
        <w:rPr>
          <w:rFonts w:cs="Arial" w:ascii="Arial" w:hAnsi="Arial"/>
          <w:b/>
          <w:i/>
          <w:sz w:val="18"/>
          <w:szCs w:val="18"/>
        </w:rPr>
        <w:t>Theo Nguyễn Tuấn, Báo Tổ Quốc ngày 22-01-2024</w:t>
        <w:tab/>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8">
                <wp:simplePos x="0" y="0"/>
                <wp:positionH relativeFrom="column">
                  <wp:posOffset>-5080</wp:posOffset>
                </wp:positionH>
                <wp:positionV relativeFrom="paragraph">
                  <wp:posOffset>-70485</wp:posOffset>
                </wp:positionV>
                <wp:extent cx="4319270" cy="633730"/>
                <wp:effectExtent l="5080" t="5715" r="5715" b="0"/>
                <wp:wrapSquare wrapText="bothSides"/>
                <wp:docPr id="17" name=""/>
                <a:graphic xmlns:a="http://schemas.openxmlformats.org/drawingml/2006/main">
                  <a:graphicData uri="http://schemas.microsoft.com/office/word/2010/wordprocessingGroup">
                    <wpg:wgp>
                      <wpg:cNvGrpSpPr/>
                      <wpg:grpSpPr>
                        <a:xfrm>
                          <a:off x="0" y="0"/>
                          <a:ext cx="4319280" cy="633600"/>
                          <a:chOff x="0" y="0"/>
                          <a:chExt cx="4319280" cy="633600"/>
                        </a:xfrm>
                      </wpg:grpSpPr>
                      <wps:wsp>
                        <wps:cNvSpPr txBox="1"/>
                        <wps:spPr>
                          <a:xfrm>
                            <a:off x="840240" y="0"/>
                            <a:ext cx="43164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40</w:t>
                              </w:r>
                            </w:p>
                          </w:txbxContent>
                        </wps:txbx>
                        <wps:bodyPr wrap="none" lIns="158760" rIns="158760" tIns="82440" bIns="82440" anchor="t" anchorCtr="1">
                          <a:prstTxWarp prst="textPlain">
                            <a:avLst>
                              <a:gd name="adj" fmla="val 50000"/>
                            </a:avLst>
                          </a:prstTxWarp>
                          <a:noAutofit/>
                        </wps:bodyPr>
                      </wps:wsp>
                      <wps:wsp>
                        <wps:cNvSpPr/>
                        <wps:spPr>
                          <a:xfrm>
                            <a:off x="2526840" y="51948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404640"/>
                            <a:ext cx="43070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ý Thái Hùng 16-01-2014..............................................</w:t>
                              </w:r>
                            </w:p>
                          </w:txbxContent>
                        </wps:txbx>
                        <wps:bodyPr wrap="none" lIns="158760" rIns="158760" tIns="80280" bIns="80280" anchor="t" anchorCtr="1">
                          <a:prstTxWarp prst="textPlain">
                            <a:avLst>
                              <a:gd name="adj" fmla="val 50000"/>
                            </a:avLst>
                          </a:prstTxWarp>
                          <a:noAutofit/>
                        </wps:bodyPr>
                      </wps:wsp>
                      <wps:wsp>
                        <wps:cNvSpPr txBox="1"/>
                        <wps:spPr>
                          <a:xfrm>
                            <a:off x="0" y="58320"/>
                            <a:ext cx="431928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Bài học         năm và hành động hôm na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5.55pt;width:340.1pt;height:49.9pt" coordorigin="-8,-111" coordsize="6802,998">
                <v:shape id="shape_0" stroked="t" o:allowincell="f" style="position:absolute;left:1315;top:-111;width:679;height:566;mso-wrap-style:none;v-text-anchor:middle" type="_x0000_t136">
                  <v:path textpathok="t"/>
                  <v:textpath on="t" fitshape="t" string="40" style="font-family:&quot;Bookman Old Style&quot;;font-size:12pt"/>
                  <v:imagedata r:id="rId40" o:detectmouseclick="t"/>
                  <v:stroke color="black" weight="9360" joinstyle="miter" endcap="flat"/>
                  <w10:wrap type="square"/>
                </v:shape>
                <v:rect id="shape_0" fillcolor="white" stroked="f" o:allowincell="f" style="position:absolute;left:3971;top:707;width:569;height:179;mso-wrap-style:none;v-text-anchor:middle">
                  <v:fill o:detectmouseclick="t" type="solid" color2="black"/>
                  <v:stroke color="#3465a4" joinstyle="round" endcap="flat"/>
                  <w10:wrap type="square"/>
                </v:rect>
                <v:shape id="shape_0" fillcolor="black" stroked="t" o:allowincell="f" style="position:absolute;left:-3;top:526;width:6782;height:254;mso-wrap-style:none;v-text-anchor:middle" type="_x0000_t136">
                  <v:path textpathok="t"/>
                  <v:textpath on="t" fitshape="t" string="...........Lý Thái Hùng 16-01-2014.............................................." style="font-family:&quot;Times New Roman&quot;;font-size:12pt"/>
                  <v:fill o:detectmouseclick="t" type="solid" color2="white"/>
                  <v:stroke color="black" weight="9360" joinstyle="miter" endcap="flat"/>
                  <w10:wrap type="square"/>
                </v:shape>
                <v:shape id="shape_0" fillcolor="black" stroked="t" o:allowincell="f" style="position:absolute;left:-8;top:-19;width:6801;height:509;mso-wrap-style:none;v-text-anchor:middle" type="_x0000_t136">
                  <v:path textpathok="t"/>
                  <v:textpath on="t" fitshape="t" string="Bài học         năm và hành động hôm nay"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Đánh dấu 40 năm ngày quần đảo Hoàng Sa bị Trung Quốc đánh chiếm trước sự chiến đấu hào hùng của Hải quân Quân lực Việt Nam Cộng hòa từ ngày 17 đến 19-01-1974, người Việt Nam ở trong và ngoài nước cũng không quên cảnh giác trước những hành động xâm lấn vô lối mang tính leo thang mới đây của lãnh đạo Bắc Kinh để có những đối sách phù hợp.</w:t>
      </w:r>
    </w:p>
    <w:p>
      <w:pPr>
        <w:pStyle w:val="Normal"/>
        <w:widowControl w:val="false"/>
        <w:shd w:fill="FFFFFF" w:val="clear"/>
        <w:tabs>
          <w:tab w:val="clear" w:pos="720"/>
          <w:tab w:val="left" w:pos="284" w:leader="none"/>
        </w:tabs>
        <w:rPr/>
      </w:pPr>
      <w:r>
        <w:rPr>
          <w:rFonts w:cs="Arial" w:ascii="Arial" w:hAnsi="Arial"/>
          <w:sz w:val="19"/>
          <w:szCs w:val="18"/>
        </w:rPr>
        <w:tab/>
        <w:t>Đầu năm 2014, chính quyền đảo Hải Nam của Trung Quốc loan báo hai quyết định phi lý tăng cường quyền hạn cảnh sát của họ trên Biển Đông, bắt buộc tàu đánh cá "nước ngoài" phải xin phép khi vào hoạt động trong vùng biển mà Bắc Kinh tự cho là của họ qua đường lưỡi bò chín khúc. Quyết định này có hiệu lực từ ngày 01-01-2014.</w:t>
      </w:r>
    </w:p>
    <w:p>
      <w:pPr>
        <w:pStyle w:val="Normal"/>
        <w:widowControl w:val="false"/>
        <w:shd w:fill="FFFFFF" w:val="clear"/>
        <w:tabs>
          <w:tab w:val="clear" w:pos="720"/>
          <w:tab w:val="left" w:pos="284" w:leader="none"/>
        </w:tabs>
        <w:rPr/>
      </w:pPr>
      <w:r>
        <w:rPr>
          <w:rFonts w:cs="Arial" w:ascii="Arial" w:hAnsi="Arial"/>
          <w:sz w:val="19"/>
          <w:szCs w:val="18"/>
        </w:rPr>
        <w:tab/>
        <w:t>Bắc Kinh còn ngang ngược cho phép lực lượng tuần tra của họ tịch thu không những tất cả hải sản ngư dân đánh bắt được mà còn vơ vét hết những thiết bị trên tàu và phạt mỗi ngư dân là 500.000 nhân dân tệ, tương đương với hơn 80.000 Mỹ kim.</w:t>
      </w:r>
    </w:p>
    <w:p>
      <w:pPr>
        <w:pStyle w:val="Normal"/>
        <w:widowControl w:val="false"/>
        <w:shd w:fill="FFFFFF" w:val="clear"/>
        <w:tabs>
          <w:tab w:val="clear" w:pos="720"/>
          <w:tab w:val="left" w:pos="284" w:leader="none"/>
        </w:tabs>
        <w:rPr/>
      </w:pPr>
      <w:r>
        <w:rPr>
          <w:rFonts w:cs="Arial" w:ascii="Arial" w:hAnsi="Arial"/>
          <w:sz w:val="19"/>
          <w:szCs w:val="18"/>
        </w:rPr>
        <w:tab/>
        <w:t>Những hành động ngang ngược và phi lý của Bắc Kinh nói trên cho thấy là 40 năm qua, kể từ sau khi xâm chiếm quần đảo Hoàng Sa, TQ đã không thỏa mãn những gì họ đã và đang cưỡng chiếm mà tiếp tục muốn làm bá chủ biển Đông.</w:t>
      </w:r>
    </w:p>
    <w:p>
      <w:pPr>
        <w:pStyle w:val="Normal"/>
        <w:widowControl w:val="false"/>
        <w:shd w:fill="FFFFFF" w:val="clear"/>
        <w:tabs>
          <w:tab w:val="clear" w:pos="720"/>
          <w:tab w:val="left" w:pos="284" w:leader="none"/>
        </w:tabs>
        <w:rPr/>
      </w:pPr>
      <w:r>
        <w:rPr>
          <w:rFonts w:cs="Arial" w:ascii="Arial" w:hAnsi="Arial"/>
          <w:sz w:val="19"/>
          <w:szCs w:val="18"/>
        </w:rPr>
        <w:tab/>
        <w:t>Nói cách khác, sau 40 năm nhìn lại, Trung Quốc đã cố tình xâm chiếm Hoàng Sa để làm bàn đạp, gây tranh chấp khắp khu vực, và cuối cùng buộc các nước phải “xin phép” họ qua lại trên biển Đông. Việt Nam do đó, cần học hỏi gì từ quá khứ và có hành động thiết thân, phù hợp hiện nay.</w:t>
      </w:r>
    </w:p>
    <w:p>
      <w:pPr>
        <w:pStyle w:val="Heading2"/>
        <w:keepNext w:val="false"/>
        <w:widowControl w:val="false"/>
        <w:shd w:fill="FFFFFF" w:val="clear"/>
        <w:tabs>
          <w:tab w:val="clear" w:pos="720"/>
          <w:tab w:val="left" w:pos="284" w:leader="none"/>
        </w:tabs>
        <w:spacing w:before="0" w:after="0"/>
        <w:jc w:val="both"/>
        <w:rPr/>
      </w:pPr>
      <w:r>
        <w:rPr>
          <w:i w:val="false"/>
          <w:sz w:val="19"/>
          <w:szCs w:val="18"/>
        </w:rPr>
        <w:tab/>
        <w:t>'Nhận thức 40 năm trước'</w:t>
      </w:r>
    </w:p>
    <w:p>
      <w:pPr>
        <w:pStyle w:val="Normal"/>
        <w:widowControl w:val="false"/>
        <w:shd w:fill="FFFFFF" w:val="clear"/>
        <w:tabs>
          <w:tab w:val="clear" w:pos="720"/>
          <w:tab w:val="left" w:pos="284" w:leader="none"/>
        </w:tabs>
        <w:rPr/>
      </w:pPr>
      <w:r>
        <w:rPr>
          <w:rFonts w:cs="Arial" w:ascii="Arial" w:hAnsi="Arial"/>
          <w:sz w:val="19"/>
          <w:szCs w:val="18"/>
        </w:rPr>
        <w:tab/>
        <w:t>Trước hết, với sự kiện Trung Quốc cưỡng chiếm quần đảo Hoàng Sa bốn mươi năm về trước từ tay của Việt Nam Cộng hòa, qua các tài liệu về quân sử Việt Nam, cũng như các tài liệu của Hải quân Quân lực Việt Nam Cộng hòa, có thể thấy ngay lúc cuộc xâm lược nổ ra, chính quyền Việt Nam Cộng hòa đã nhận thấy rõ dụng tâm lâu dài của Trung Quốc.</w:t>
      </w:r>
    </w:p>
    <w:p>
      <w:pPr>
        <w:pStyle w:val="Normal"/>
        <w:widowControl w:val="false"/>
        <w:shd w:fill="FFFFFF" w:val="clear"/>
        <w:tabs>
          <w:tab w:val="clear" w:pos="720"/>
          <w:tab w:val="left" w:pos="284" w:leader="none"/>
        </w:tabs>
        <w:rPr/>
      </w:pPr>
      <w:r>
        <w:rPr>
          <w:rFonts w:cs="Arial" w:ascii="Arial" w:hAnsi="Arial"/>
          <w:sz w:val="19"/>
          <w:szCs w:val="18"/>
        </w:rPr>
        <w:tab/>
        <w:t>Theo đó, chính quyền Sài Gòn nhận thấy vụ xâm chiếm Hoàng Sa chỉ là bước đầu trong ý đồ thu tóm biển Đông theo kế hoạch được nhà cầm quyền Bắc Kinh tính toán từ trước. Nhưng do bối cảnh chính trị phức tạp vào lúc đó, chính quyền Sài Gòn đã phải cân nhắc giữa hai giải pháp: thương thảo bằng con đường ngoại giao hay quyết chiến. Sau những liên lạc yêu cầu lực lượng Trung Quốc rút lui không thành công, Việt Nam Cộng Hòa đã chọn con đường quyết chiến dù lực lượng của Trung Quốc đông gấp bội.</w:t>
      </w:r>
    </w:p>
    <w:p>
      <w:pPr>
        <w:pStyle w:val="Normal"/>
        <w:widowControl w:val="false"/>
        <w:shd w:fill="FFFFFF" w:val="clear"/>
        <w:tabs>
          <w:tab w:val="clear" w:pos="720"/>
          <w:tab w:val="left" w:pos="284" w:leader="none"/>
        </w:tabs>
        <w:rPr/>
      </w:pPr>
      <w:r>
        <w:rPr>
          <w:rFonts w:cs="Arial" w:ascii="Arial" w:hAnsi="Arial"/>
          <w:sz w:val="19"/>
          <w:szCs w:val="18"/>
        </w:rPr>
        <w:tab/>
        <w:t>Mặc dù Hoàng Sa bị mất, nhưng ngày 19-01-1974, Việt Nam Cộng hòa đã để lại một văn kiện lịch sử qua Tuyên Bố của Bộ ngoại giao Việt Nam Cộng hòa vào lúc đó.</w:t>
      </w:r>
    </w:p>
    <w:p>
      <w:pPr>
        <w:pStyle w:val="Normal"/>
        <w:widowControl w:val="false"/>
        <w:tabs>
          <w:tab w:val="clear" w:pos="720"/>
          <w:tab w:val="left" w:pos="284" w:leader="none"/>
        </w:tabs>
        <w:rPr/>
      </w:pPr>
      <w:r>
        <w:rPr>
          <w:rFonts w:cs="Arial" w:ascii="Arial" w:hAnsi="Arial"/>
          <w:sz w:val="19"/>
          <w:szCs w:val="18"/>
        </w:rPr>
        <w:tab/>
        <w:t>"Việc Trung Cộng ngày nay xâm phạm lãnh thổ Việt Nam Cộng hòa không những chỉ đe dọa chủ quyền an ninh của Việt Nam Cộng hòa mà còn là một hiểm họa đối với nền hòa bình và ổn cố của Đông Nam Á và toàn thế giới..."</w:t>
      </w:r>
      <w:r>
        <w:rPr>
          <w:rStyle w:val="Appleconvertedspace"/>
          <w:rFonts w:cs="Arial" w:ascii="Arial" w:hAnsi="Arial"/>
          <w:sz w:val="19"/>
          <w:szCs w:val="18"/>
        </w:rPr>
        <w:t> (</w:t>
      </w:r>
      <w:r>
        <w:rPr>
          <w:rFonts w:cs="Arial" w:ascii="Arial" w:hAnsi="Arial"/>
          <w:sz w:val="19"/>
          <w:szCs w:val="18"/>
        </w:rPr>
        <w:t>Tuyên bố của Việt Nam Cộng hòa, 01/1974).</w:t>
      </w:r>
    </w:p>
    <w:p>
      <w:pPr>
        <w:pStyle w:val="Normal"/>
        <w:widowControl w:val="false"/>
        <w:shd w:fill="FFFFFF" w:val="clear"/>
        <w:tabs>
          <w:tab w:val="clear" w:pos="720"/>
          <w:tab w:val="left" w:pos="284" w:leader="none"/>
        </w:tabs>
        <w:rPr/>
      </w:pPr>
      <w:r>
        <w:rPr>
          <w:rFonts w:cs="Arial" w:ascii="Arial" w:hAnsi="Arial"/>
          <w:sz w:val="19"/>
          <w:szCs w:val="18"/>
        </w:rPr>
        <w:tab/>
        <w:t>Và cũng qua nội dung của Tuyên bố, chính quyền Việt Nam Cộng hòa khẳng định hai điều: một là Việt Nam có chủ quyền rõ rệt trên quần đảo Hoàng Sa và Trung Quốc là 'tập đoàn xâm lược'.</w:t>
      </w:r>
    </w:p>
    <w:p>
      <w:pPr>
        <w:pStyle w:val="Normal"/>
        <w:widowControl w:val="false"/>
        <w:shd w:fill="FFFFFF" w:val="clear"/>
        <w:tabs>
          <w:tab w:val="clear" w:pos="720"/>
          <w:tab w:val="left" w:pos="284" w:leader="none"/>
        </w:tabs>
        <w:rPr/>
      </w:pPr>
      <w:r>
        <w:rPr>
          <w:rFonts w:cs="Arial" w:ascii="Arial" w:hAnsi="Arial"/>
          <w:sz w:val="19"/>
          <w:szCs w:val="18"/>
        </w:rPr>
        <w:tab/>
        <w:t>Hai là việc TQ đánh chiếm Hoàng Sa đã mở đầu một hiểm họa đe dọa nền hòa bình và sự ổn định của khu vực Đông Nam Á và thế giới.</w:t>
      </w:r>
    </w:p>
    <w:p>
      <w:pPr>
        <w:pStyle w:val="Normal"/>
        <w:widowControl w:val="false"/>
        <w:shd w:fill="FFFFFF" w:val="clear"/>
        <w:tabs>
          <w:tab w:val="clear" w:pos="720"/>
          <w:tab w:val="left" w:pos="284" w:leader="none"/>
        </w:tabs>
        <w:rPr/>
      </w:pPr>
      <w:r>
        <w:rPr>
          <w:rFonts w:cs="Arial" w:ascii="Arial" w:hAnsi="Arial"/>
          <w:sz w:val="19"/>
          <w:szCs w:val="18"/>
        </w:rPr>
        <w:tab/>
        <w:t>Rất tiếc là những cảnh báo của chính quyền Việt Nam Cộng hòa lúc đó đã không được thế giới quan tâm.</w:t>
      </w:r>
    </w:p>
    <w:p>
      <w:pPr>
        <w:pStyle w:val="Normal"/>
        <w:widowControl w:val="false"/>
        <w:shd w:fill="FFFFFF" w:val="clear"/>
        <w:tabs>
          <w:tab w:val="clear" w:pos="720"/>
          <w:tab w:val="left" w:pos="284" w:leader="none"/>
        </w:tabs>
        <w:rPr/>
      </w:pPr>
      <w:r>
        <w:rPr>
          <w:rFonts w:cs="Arial" w:ascii="Arial" w:hAnsi="Arial"/>
          <w:sz w:val="19"/>
          <w:szCs w:val="18"/>
        </w:rPr>
        <w:tab/>
        <w:t>Cuộc hải chiến hào hùng cũng đã bị chôn vùi kể từ sau ngày 30-4-1975 và trong thời gian dài không hề được nhắc đến chính thức dưới chế độ Cộng hòa Xã hội Chủ nghĩa Việt Nam, ngay cả trong nhiều sách giáo khoa của học trò phổ thông.</w:t>
      </w:r>
    </w:p>
    <w:p>
      <w:pPr>
        <w:pStyle w:val="Normal"/>
        <w:widowControl w:val="false"/>
        <w:shd w:fill="FFFFFF" w:val="clear"/>
        <w:tabs>
          <w:tab w:val="clear" w:pos="720"/>
          <w:tab w:val="left" w:pos="284" w:leader="none"/>
        </w:tabs>
        <w:rPr/>
      </w:pPr>
      <w:r>
        <w:rPr>
          <w:rFonts w:cs="Arial" w:ascii="Arial" w:hAnsi="Arial"/>
          <w:sz w:val="19"/>
          <w:szCs w:val="18"/>
        </w:rPr>
        <w:tab/>
        <w:t>Nhiều người từng tham dự vào cuộc chiến bảo vệ Hoàng Sa còn bị tù cải tạo, nhiều thân nhân của những sĩ quan và binh sĩ hải quân Việt Nam Cộng hòa hy sinh trong trận chiến này đã phải sống dưới chính sách kỳ thị như mọi nạn nhân khác có thân nhân là "ngụy quân ngụy quyền".</w:t>
      </w:r>
    </w:p>
    <w:p>
      <w:pPr>
        <w:pStyle w:val="Normal"/>
        <w:widowControl w:val="false"/>
        <w:shd w:fill="FFFFFF" w:val="clear"/>
        <w:tabs>
          <w:tab w:val="clear" w:pos="720"/>
          <w:tab w:val="left" w:pos="284" w:leader="none"/>
        </w:tabs>
        <w:rPr/>
      </w:pPr>
      <w:r>
        <w:rPr>
          <w:rFonts w:cs="Arial" w:ascii="Arial" w:hAnsi="Arial"/>
          <w:sz w:val="19"/>
          <w:szCs w:val="18"/>
        </w:rPr>
        <w:tab/>
        <w:t>Rất may là Cộng đồng người Việt tại hải ngoại vẫn còn tưởng nhớ đến công ơn của những anh hùng hải quân đã vị quốc vong thân để bảo vệ Hoàng Sa.</w:t>
      </w:r>
    </w:p>
    <w:p>
      <w:pPr>
        <w:pStyle w:val="Normal"/>
        <w:widowControl w:val="false"/>
        <w:shd w:fill="FFFFFF" w:val="clear"/>
        <w:tabs>
          <w:tab w:val="clear" w:pos="720"/>
          <w:tab w:val="left" w:pos="284" w:leader="none"/>
        </w:tabs>
        <w:rPr/>
      </w:pPr>
      <w:r>
        <w:rPr>
          <w:rFonts w:cs="Arial" w:ascii="Arial" w:hAnsi="Arial"/>
          <w:sz w:val="19"/>
          <w:szCs w:val="18"/>
        </w:rPr>
        <w:tab/>
        <w:t>Những buổi lễ tưởng niệm đã được tổ chức rất trang nghiêm vào mỗi dịp đầu năm suốt từ 1975 đến nay.</w:t>
      </w:r>
    </w:p>
    <w:p>
      <w:pPr>
        <w:pStyle w:val="Normal"/>
        <w:widowControl w:val="false"/>
        <w:shd w:fill="FFFFFF" w:val="clear"/>
        <w:tabs>
          <w:tab w:val="clear" w:pos="720"/>
          <w:tab w:val="left" w:pos="284" w:leader="none"/>
        </w:tabs>
        <w:rPr/>
      </w:pPr>
      <w:r>
        <w:rPr>
          <w:rFonts w:cs="Arial" w:ascii="Arial" w:hAnsi="Arial"/>
          <w:sz w:val="19"/>
          <w:szCs w:val="18"/>
        </w:rPr>
        <w:tab/>
        <w:t>Chính những buổi lễ này đã góp phần hun đúc ý chí và tinh thần bảo vệ bờ cõi, làm bừng lên ngọn lửa yêu nước của người Việt Nam trước làn sóng xâm chiếm của Trung Quốc trên biển Đông ngày nay.</w:t>
      </w:r>
    </w:p>
    <w:p>
      <w:pPr>
        <w:pStyle w:val="Heading2"/>
        <w:keepNext w:val="false"/>
        <w:widowControl w:val="false"/>
        <w:shd w:fill="FFFFFF" w:val="clear"/>
        <w:tabs>
          <w:tab w:val="clear" w:pos="720"/>
          <w:tab w:val="left" w:pos="284" w:leader="none"/>
        </w:tabs>
        <w:spacing w:before="0" w:after="0"/>
        <w:jc w:val="both"/>
        <w:rPr/>
      </w:pPr>
      <w:r>
        <w:rPr>
          <w:i w:val="false"/>
          <w:sz w:val="19"/>
          <w:szCs w:val="18"/>
        </w:rPr>
        <w:tab/>
        <w:t>'Chính sách thiếu nhất quán'</w:t>
      </w:r>
    </w:p>
    <w:p>
      <w:pPr>
        <w:pStyle w:val="Normal"/>
        <w:widowControl w:val="false"/>
        <w:shd w:fill="FFFFFF" w:val="clear"/>
        <w:tabs>
          <w:tab w:val="clear" w:pos="720"/>
          <w:tab w:val="left" w:pos="284" w:leader="none"/>
        </w:tabs>
        <w:rPr/>
      </w:pPr>
      <w:r>
        <w:rPr>
          <w:rFonts w:cs="Arial" w:ascii="Arial" w:hAnsi="Arial"/>
          <w:sz w:val="19"/>
          <w:szCs w:val="18"/>
        </w:rPr>
        <w:tab/>
        <w:t>Đánh dấu 40 năm tưởng niệm trận hải chiến Hoàng Sa năm nay, chính quyền Hà Nội đã có một số động thái đáng chú ý.</w:t>
      </w:r>
    </w:p>
    <w:p>
      <w:pPr>
        <w:pStyle w:val="Normal"/>
        <w:widowControl w:val="false"/>
        <w:shd w:fill="FFFFFF" w:val="clear"/>
        <w:tabs>
          <w:tab w:val="clear" w:pos="720"/>
          <w:tab w:val="left" w:pos="284" w:leader="none"/>
        </w:tabs>
        <w:rPr/>
      </w:pPr>
      <w:r>
        <w:rPr>
          <w:rFonts w:cs="Arial" w:ascii="Arial" w:hAnsi="Arial"/>
          <w:sz w:val="19"/>
          <w:szCs w:val="18"/>
        </w:rPr>
        <w:tab/>
        <w:t>Thứ nhất là cho phép một số báo, đài truyền hình đề cập khá chi tiết và liên tục nhiều kỳ về trận hải chiến Hoàng Sa năm 1974. Họ đã phỏng vấn và giới thiệu nhiều hồ sơ cũ của Việt Nam Cộng hòa ghi lại các chuẩn bị và diễn tiến của trận hải chiến.</w:t>
      </w:r>
    </w:p>
    <w:p>
      <w:pPr>
        <w:pStyle w:val="Normal"/>
        <w:widowControl w:val="false"/>
        <w:shd w:fill="FFFFFF" w:val="clear"/>
        <w:tabs>
          <w:tab w:val="clear" w:pos="720"/>
          <w:tab w:val="left" w:pos="284" w:leader="none"/>
        </w:tabs>
        <w:rPr/>
      </w:pPr>
      <w:r>
        <w:rPr>
          <w:rFonts w:cs="Arial" w:ascii="Arial" w:hAnsi="Arial"/>
          <w:sz w:val="19"/>
          <w:szCs w:val="18"/>
        </w:rPr>
        <w:tab/>
        <w:t>Đây là một quyết định tuy quá trễ, nhưng ít ra bây giờ nhà cầm quyền Cộng sản Việt Nam thấy rằng việc trình bày cho hậu thế hiểu rõ diễn tiến của một cuộc chiến bảo vệ hải đảo trước ý đồ xâm lấn và bành trướng của Trung Quốc đã là điều cần thiết.</w:t>
      </w:r>
    </w:p>
    <w:p>
      <w:pPr>
        <w:pStyle w:val="Normal"/>
        <w:widowControl w:val="false"/>
        <w:shd w:fill="FFFFFF" w:val="clear"/>
        <w:tabs>
          <w:tab w:val="clear" w:pos="720"/>
          <w:tab w:val="left" w:pos="284" w:leader="none"/>
        </w:tabs>
        <w:rPr/>
      </w:pPr>
      <w:r>
        <w:rPr>
          <w:rFonts w:cs="Arial" w:ascii="Arial" w:hAnsi="Arial"/>
          <w:sz w:val="19"/>
          <w:szCs w:val="18"/>
        </w:rPr>
        <w:tab/>
        <w:t>Không dám nói lên sự thật và không dựa vào trận hải chiến hào hùng này, sẽ không có cơ sở vững chắc để thuyết phục thế giới đứng về phía Việt Nam chống lại các ý đồ của Trung Quốc hiện nay.</w:t>
      </w:r>
    </w:p>
    <w:p>
      <w:pPr>
        <w:pStyle w:val="Normal"/>
        <w:widowControl w:val="false"/>
        <w:shd w:fill="FFFFFF" w:val="clear"/>
        <w:tabs>
          <w:tab w:val="clear" w:pos="720"/>
          <w:tab w:val="left" w:pos="284" w:leader="none"/>
        </w:tabs>
        <w:rPr/>
      </w:pPr>
      <w:r>
        <w:rPr>
          <w:rFonts w:cs="Arial" w:ascii="Arial" w:hAnsi="Arial"/>
          <w:sz w:val="19"/>
          <w:szCs w:val="18"/>
        </w:rPr>
        <w:tab/>
        <w:t>Thứ hai là ông Nguyễn Tấn Dũng, Thủ tướng chính phủ Cộng sản Việt Nam, đã tuyên bố rằng sẽ đưa vấn đề Hoàng Sa và Trường Sa vào sách giáo khoa, cũng như tổ chức lớn tưởng niệm 40 năm Hoàng Sa và 35 năm cuộc chiến biên giới phía Bắc.</w:t>
      </w:r>
    </w:p>
    <w:p>
      <w:pPr>
        <w:pStyle w:val="Normal"/>
        <w:widowControl w:val="false"/>
        <w:shd w:fill="FFFFFF" w:val="clear"/>
        <w:tabs>
          <w:tab w:val="clear" w:pos="720"/>
          <w:tab w:val="left" w:pos="284" w:leader="none"/>
        </w:tabs>
        <w:rPr/>
      </w:pPr>
      <w:r>
        <w:rPr>
          <w:rFonts w:cs="Arial" w:ascii="Arial" w:hAnsi="Arial"/>
          <w:sz w:val="19"/>
          <w:szCs w:val="18"/>
        </w:rPr>
        <w:tab/>
        <w:t>Đây cũng là một quyết định quá trễ và dường như mang âm hưởng của một sự “thăm dò” vì phát biểu này sau đó đã bị kéo xuống khỏi các trang mạng do những e ngại “ngoại giao”.</w:t>
      </w:r>
    </w:p>
    <w:p>
      <w:pPr>
        <w:pStyle w:val="Normal"/>
        <w:widowControl w:val="false"/>
        <w:shd w:fill="FFFFFF" w:val="clear"/>
        <w:tabs>
          <w:tab w:val="clear" w:pos="720"/>
          <w:tab w:val="left" w:pos="284" w:leader="none"/>
        </w:tabs>
        <w:rPr/>
      </w:pPr>
      <w:r>
        <w:rPr>
          <w:rFonts w:cs="Arial" w:ascii="Arial" w:hAnsi="Arial"/>
          <w:sz w:val="19"/>
          <w:szCs w:val="18"/>
        </w:rPr>
        <w:tab/>
        <w:t>Rõ ràng là có sự thiếu nhất quán trong nội bộ lãnh đạo Cộng sản Việt Nam về các phản ứng liên quan đến những vấn đề lịch sử đối với Trung Quốc. Khi lãnh đạo còn e ngại và muốn tránh né đề cập một sự thật của lịch sử, thì rất khó thuyết phục người dân về thực tâm bảo vệ đất nước của giới lãnh đạo hiện thời trong quan hệ với Trung Quốc.</w:t>
      </w:r>
    </w:p>
    <w:p>
      <w:pPr>
        <w:pStyle w:val="Normal"/>
        <w:widowControl w:val="false"/>
        <w:shd w:fill="FFFFFF" w:val="clear"/>
        <w:tabs>
          <w:tab w:val="clear" w:pos="720"/>
          <w:tab w:val="left" w:pos="284" w:leader="none"/>
        </w:tabs>
        <w:rPr/>
      </w:pPr>
      <w:r>
        <w:rPr>
          <w:rFonts w:cs="Arial" w:ascii="Arial" w:hAnsi="Arial"/>
          <w:sz w:val="19"/>
          <w:szCs w:val="18"/>
        </w:rPr>
        <w:tab/>
        <w:t>Vấn đề còn lại là nhà cầm quyền CSVN không nên và không còn có thể tiếp tục hành xử kiểu nửa nạc, nửa mỡ hay tiếp tục đóng kịch chỉ khoác áo Dân tộc như hiện nay nữa về toàn cảnh vấn đề biển Đông.</w:t>
      </w:r>
    </w:p>
    <w:p>
      <w:pPr>
        <w:pStyle w:val="Normal"/>
        <w:widowControl w:val="false"/>
        <w:shd w:fill="FFFFFF" w:val="clear"/>
        <w:tabs>
          <w:tab w:val="clear" w:pos="720"/>
          <w:tab w:val="left" w:pos="284" w:leader="none"/>
        </w:tabs>
        <w:rPr/>
      </w:pPr>
      <w:r>
        <w:rPr>
          <w:rFonts w:cs="Arial" w:ascii="Arial" w:hAnsi="Arial"/>
          <w:sz w:val="19"/>
          <w:szCs w:val="18"/>
        </w:rPr>
        <w:tab/>
        <w:t>Lý do là lối hành xử nửa vời này không những có hại mà còn gây cản trở cho nỗ lực bảo vệ sự toàn vẹn biển đảo, lãnh thổ của Dân tộc.</w:t>
      </w:r>
    </w:p>
    <w:p>
      <w:pPr>
        <w:pStyle w:val="Heading2"/>
        <w:keepNext w:val="false"/>
        <w:widowControl w:val="false"/>
        <w:shd w:fill="FFFFFF" w:val="clear"/>
        <w:tabs>
          <w:tab w:val="clear" w:pos="720"/>
          <w:tab w:val="left" w:pos="284" w:leader="none"/>
        </w:tabs>
        <w:spacing w:before="0" w:after="0"/>
        <w:jc w:val="both"/>
        <w:rPr/>
      </w:pPr>
      <w:r>
        <w:rPr>
          <w:i w:val="false"/>
          <w:sz w:val="19"/>
          <w:szCs w:val="18"/>
        </w:rPr>
        <w:tab/>
        <w:t>'Ba việc cần làm '</w:t>
      </w:r>
    </w:p>
    <w:p>
      <w:pPr>
        <w:pStyle w:val="Normal"/>
        <w:widowControl w:val="false"/>
        <w:shd w:fill="FFFFFF" w:val="clear"/>
        <w:tabs>
          <w:tab w:val="clear" w:pos="720"/>
          <w:tab w:val="left" w:pos="284" w:leader="none"/>
        </w:tabs>
        <w:rPr/>
      </w:pPr>
      <w:r>
        <w:rPr>
          <w:rFonts w:cs="Arial" w:ascii="Arial" w:hAnsi="Arial"/>
          <w:sz w:val="19"/>
          <w:szCs w:val="18"/>
        </w:rPr>
        <w:tab/>
        <w:t>Nhân tưởng niệm 40 năm Hoàng Sa, thiết nghĩ lãnh đạo Cộng sản Việt Nam cần mạnh dạn làm ba việc.</w:t>
      </w:r>
    </w:p>
    <w:p>
      <w:pPr>
        <w:pStyle w:val="Normal"/>
        <w:widowControl w:val="false"/>
        <w:shd w:fill="FFFFFF" w:val="clear"/>
        <w:tabs>
          <w:tab w:val="clear" w:pos="720"/>
          <w:tab w:val="left" w:pos="284" w:leader="none"/>
        </w:tabs>
        <w:rPr/>
      </w:pPr>
      <w:r>
        <w:rPr>
          <w:rFonts w:cs="Arial" w:ascii="Arial" w:hAnsi="Arial"/>
          <w:sz w:val="19"/>
          <w:szCs w:val="18"/>
        </w:rPr>
        <w:tab/>
        <w:t>Thứ nhất, Chính thức tuyên bố hủy bỏ công hàm do cựu Thủ tướng Phạm Văn Đồng ký năm 1958.</w:t>
      </w:r>
    </w:p>
    <w:p>
      <w:pPr>
        <w:pStyle w:val="Normal"/>
        <w:widowControl w:val="false"/>
        <w:shd w:fill="FFFFFF" w:val="clear"/>
        <w:tabs>
          <w:tab w:val="clear" w:pos="720"/>
          <w:tab w:val="left" w:pos="284" w:leader="none"/>
        </w:tabs>
        <w:rPr/>
      </w:pPr>
      <w:r>
        <w:rPr>
          <w:rFonts w:cs="Arial" w:ascii="Arial" w:hAnsi="Arial"/>
          <w:sz w:val="19"/>
          <w:szCs w:val="18"/>
        </w:rPr>
        <w:tab/>
        <w:t>Việc hủy bỏ Công hàm cùng với việc quảng bá Tuyên cáo của Chính phủ Việt Nam Cộng hòa ngày 14 tháng 2 năm 1974, xác định “quần đảo Hoàng Sa và Trường Sa là những phần bất khả phân lìa của lãnh thổ Việt Nam”, sẽ giúp Việt Nam có đủ cơ sở pháp lý để kiện Bắc Kinh ra toà án Liên Hiệp Quốc như Phi Luật Tân đang làm.</w:t>
      </w:r>
    </w:p>
    <w:p>
      <w:pPr>
        <w:pStyle w:val="Normal"/>
        <w:widowControl w:val="false"/>
        <w:shd w:fill="FFFFFF" w:val="clear"/>
        <w:tabs>
          <w:tab w:val="clear" w:pos="720"/>
          <w:tab w:val="left" w:pos="284" w:leader="none"/>
        </w:tabs>
        <w:rPr/>
      </w:pPr>
      <w:r>
        <w:rPr>
          <w:rFonts w:cs="Arial" w:ascii="Arial" w:hAnsi="Arial"/>
          <w:sz w:val="19"/>
          <w:szCs w:val="18"/>
        </w:rPr>
        <w:tab/>
        <w:t>Nếu vụ kiện xảy ra, chắc chắn là ngư dân Việt Nam không cần phải “xin phép” đánh cá trên vùng biển truyền thống lâu đời của mình như Trung Quốc đang ra lệnh.</w:t>
      </w:r>
    </w:p>
    <w:p>
      <w:pPr>
        <w:pStyle w:val="Normal"/>
        <w:widowControl w:val="false"/>
        <w:shd w:fill="FFFFFF" w:val="clear"/>
        <w:tabs>
          <w:tab w:val="clear" w:pos="720"/>
          <w:tab w:val="left" w:pos="284" w:leader="none"/>
        </w:tabs>
        <w:rPr/>
      </w:pPr>
      <w:r>
        <w:rPr>
          <w:rFonts w:cs="Arial" w:ascii="Arial" w:hAnsi="Arial"/>
          <w:sz w:val="19"/>
          <w:szCs w:val="18"/>
        </w:rPr>
        <w:tab/>
        <w:t>Thứ nhì, chính thức vinh danh những chiến sĩ Hải quân Việt Nam Cộng hòa đã hy sinh trong trận hải chiến Hoàng Sa, và thiết lập một ngân quỹ để giúp đỡ cho thân nhân, con cháu của những người đã vị quốc vong thân.</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2259965</wp:posOffset>
                </wp:positionH>
                <wp:positionV relativeFrom="paragraph">
                  <wp:posOffset>458470</wp:posOffset>
                </wp:positionV>
                <wp:extent cx="4319905" cy="675005"/>
                <wp:effectExtent l="5715" t="5080" r="3810" b="0"/>
                <wp:wrapSquare wrapText="bothSides"/>
                <wp:docPr id="18" name=""/>
                <a:graphic xmlns:a="http://schemas.openxmlformats.org/drawingml/2006/main">
                  <a:graphicData uri="http://schemas.microsoft.com/office/word/2010/wordprocessingGroup">
                    <wpg:wgp>
                      <wpg:cNvGrpSpPr/>
                      <wpg:grpSpPr>
                        <a:xfrm>
                          <a:off x="0" y="0"/>
                          <a:ext cx="4320000" cy="675000"/>
                          <a:chOff x="0" y="0"/>
                          <a:chExt cx="4320000" cy="675000"/>
                        </a:xfrm>
                      </wpg:grpSpPr>
                      <wps:wsp>
                        <wps:cNvSpPr txBox="1"/>
                        <wps:spPr>
                          <a:xfrm>
                            <a:off x="1426320" y="0"/>
                            <a:ext cx="468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HÈN</w:t>
                              </w:r>
                            </w:p>
                          </w:txbxContent>
                        </wps:txbx>
                        <wps:bodyPr wrap="none" lIns="158760" rIns="158760" tIns="82440" bIns="82440" anchor="t" anchorCtr="1">
                          <a:prstTxWarp prst="textPlain">
                            <a:avLst>
                              <a:gd name="adj" fmla="val 50000"/>
                            </a:avLst>
                          </a:prstTxWarp>
                          <a:noAutofit/>
                        </wps:bodyPr>
                      </wps:wsp>
                      <wps:wsp>
                        <wps:cNvSpPr/>
                        <wps:spPr>
                          <a:xfrm>
                            <a:off x="2577600" y="560880"/>
                            <a:ext cx="398160" cy="114480"/>
                          </a:xfrm>
                          <a:prstGeom prst="rect">
                            <a:avLst/>
                          </a:prstGeom>
                          <a:solidFill>
                            <a:srgbClr val="ffffff"/>
                          </a:solidFill>
                          <a:ln w="0">
                            <a:noFill/>
                          </a:ln>
                        </wps:spPr>
                        <wps:style>
                          <a:lnRef idx="0"/>
                          <a:fillRef idx="0"/>
                          <a:effectRef idx="0"/>
                          <a:fontRef idx="minor"/>
                        </wps:style>
                        <wps:bodyPr/>
                      </wps:wsp>
                      <wps:wsp>
                        <wps:cNvSpPr txBox="1"/>
                        <wps:spPr>
                          <a:xfrm>
                            <a:off x="0" y="434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J.B. Nguyễn Hữu Vinh 19-01-2014..........................................</w:t>
                              </w:r>
                            </w:p>
                          </w:txbxContent>
                        </wps:txbx>
                        <wps:bodyPr wrap="none" lIns="158760" rIns="158760" tIns="82440" bIns="82440" anchor="t" anchorCtr="1">
                          <a:prstTxWarp prst="textPlain">
                            <a:avLst>
                              <a:gd name="adj" fmla="val 50000"/>
                            </a:avLst>
                          </a:prstTxWarp>
                          <a:noAutofit/>
                        </wps:bodyPr>
                      </wps:wsp>
                      <wps:wsp>
                        <wps:cNvSpPr txBox="1"/>
                        <wps:spPr>
                          <a:xfrm>
                            <a:off x="108000" y="121320"/>
                            <a:ext cx="4104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HÊM MỘT CHỮ           THẬT VĨ ĐẠI CỦA "ĐẢNG 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95pt;margin-top:36.1pt;width:340.15pt;height:53.2pt" coordorigin="3559,722" coordsize="6803,1064">
                <v:shape id="shape_0" stroked="t" o:allowincell="f" style="position:absolute;left:5805;top:722;width:736;height:623;mso-wrap-style:none;v-text-anchor:middle" type="_x0000_t136">
                  <v:path textpathok="t"/>
                  <v:textpath on="t" fitshape="t" string="HÈN" style="font-family:&quot;Arial&quot;;font-size:12pt"/>
                  <v:imagedata r:id="rId41" o:detectmouseclick="t"/>
                  <v:stroke color="white" weight="9360" joinstyle="miter" endcap="flat"/>
                  <w10:wrap type="square"/>
                </v:shape>
                <v:rect id="shape_0" fillcolor="white" stroked="f" o:allowincell="f" style="position:absolute;left:7618;top:1606;width:626;height:179;mso-wrap-style:none;v-text-anchor:middle">
                  <v:fill o:detectmouseclick="t" type="solid" color2="black"/>
                  <v:stroke color="#3465a4" joinstyle="round" endcap="flat"/>
                  <w10:wrap type="square"/>
                </v:rect>
                <v:shape id="shape_0" fillcolor="black" stroked="t" o:allowincell="f" style="position:absolute;left:3559;top:1407;width:6802;height:282;mso-wrap-style:none;v-text-anchor:middle" type="_x0000_t136">
                  <v:path textpathok="t"/>
                  <v:textpath on="t" fitshape="t" string=".........J.B. Nguyễn Hữu Vinh 19-01-2014.........................................." style="font-family:&quot;Times New Roman&quot;;font-size:12pt"/>
                  <v:fill o:detectmouseclick="t" type="solid" color2="white"/>
                  <v:stroke color="black" weight="9360" joinstyle="miter" endcap="flat"/>
                  <w10:wrap type="square"/>
                </v:shape>
                <v:shape id="shape_0" fillcolor="black" stroked="t" o:allowincell="f" style="position:absolute;left:3729;top:913;width:6462;height:509;mso-wrap-style:none;v-text-anchor:middle" type="_x0000_t136">
                  <v:path textpathok="t"/>
                  <v:textpath on="t" fitshape="t" string="THÊM MỘT CHỮ           THẬT VĨ ĐẠI CỦA &quot;ĐẢNG TA&quot;" style="font-family:&quot;Arial&quot;;font-size:12pt"/>
                  <v:fill o:detectmouseclick="t" type="solid" color2="white"/>
                  <v:stroke color="black" weight="9360" joinstyle="miter" endcap="flat"/>
                  <w10:wrap type="square"/>
                </v:shape>
              </v:group>
            </w:pict>
          </mc:Fallback>
        </mc:AlternateContent>
      </w:r>
      <w:r>
        <w:rPr>
          <w:rFonts w:cs="Arial" w:ascii="Arial" w:hAnsi="Arial"/>
          <w:sz w:val="19"/>
          <w:szCs w:val="18"/>
        </w:rPr>
        <w:tab/>
        <w:t>Nỗ lực này còn mang một ý nghĩa quan trọng khác là người dân Việt Nam bất kể thế hệ nào đều phải ghi nhớ trận hải chiến hào hùng của Dân tộc, đặc biệt là chiến tích này đang gắn liền với công cuộc bảo vệ bờ cõi hiện nay trước tai họa xâm lăng từ Trung Quốc.</w:t>
      </w:r>
    </w:p>
    <w:p>
      <w:pPr>
        <w:pStyle w:val="Normal"/>
        <w:widowControl w:val="false"/>
        <w:shd w:fill="FFFFFF" w:val="clear"/>
        <w:tabs>
          <w:tab w:val="clear" w:pos="720"/>
          <w:tab w:val="left" w:pos="284" w:leader="none"/>
        </w:tabs>
        <w:rPr/>
      </w:pPr>
      <w:r>
        <w:rPr>
          <w:rFonts w:cs="Arial" w:ascii="Arial" w:hAnsi="Arial"/>
          <w:sz w:val="19"/>
          <w:szCs w:val="18"/>
        </w:rPr>
        <w:tab/>
        <w:t>Thứ ba, để cho người dân tự do lập ra những nhóm, hội đoàn dưới nhiều hình thức như nghiên cứu pháp lý, thu thập tài liệu lịch sử, gây quỹ, vận động quốc tế.... để đóng góp vào công cuộc bảo vệ biển đảo.</w:t>
      </w:r>
    </w:p>
    <w:p>
      <w:pPr>
        <w:pStyle w:val="Normal"/>
        <w:widowControl w:val="false"/>
        <w:shd w:fill="FFFFFF" w:val="clear"/>
        <w:tabs>
          <w:tab w:val="clear" w:pos="720"/>
          <w:tab w:val="left" w:pos="284" w:leader="none"/>
        </w:tabs>
        <w:rPr/>
      </w:pPr>
      <w:r>
        <w:rPr>
          <w:rFonts w:cs="Arial" w:ascii="Arial" w:hAnsi="Arial"/>
          <w:sz w:val="19"/>
          <w:szCs w:val="18"/>
        </w:rPr>
        <w:tab/>
        <w:t>Đây là công việc lâu dài, trải qua nhiều thế hệ nên việc xã hội hóa các nỗ lực bảo vệ biển đảo phải để cho người dân tham gia. Hơn thế nữa, đây là thời đại của mạng xã hội, việc liên kết các cá nhân có cùng quan tâm và dùng nó như một sức mạnh áp đảo để buộc đối phương phải ngưng những ý đồ xâm phạm, trở thành phương tiện tranh thủ rất hòa bình và hiệu quả.</w:t>
      </w:r>
    </w:p>
    <w:p>
      <w:pPr>
        <w:pStyle w:val="Heading2"/>
        <w:keepNext w:val="false"/>
        <w:widowControl w:val="false"/>
        <w:shd w:fill="FFFFFF" w:val="clear"/>
        <w:tabs>
          <w:tab w:val="clear" w:pos="720"/>
          <w:tab w:val="left" w:pos="284" w:leader="none"/>
        </w:tabs>
        <w:spacing w:before="0" w:after="0"/>
        <w:jc w:val="both"/>
        <w:rPr/>
      </w:pPr>
      <w:r>
        <w:rPr>
          <w:i w:val="false"/>
          <w:sz w:val="19"/>
          <w:szCs w:val="18"/>
        </w:rPr>
        <w:tab/>
        <w:t>'Đáp lời sông núi'</w:t>
      </w:r>
    </w:p>
    <w:p>
      <w:pPr>
        <w:pStyle w:val="Normal"/>
        <w:widowControl w:val="false"/>
        <w:shd w:fill="FFFFFF" w:val="clear"/>
        <w:tabs>
          <w:tab w:val="clear" w:pos="720"/>
          <w:tab w:val="left" w:pos="284" w:leader="none"/>
        </w:tabs>
        <w:rPr/>
      </w:pPr>
      <w:r>
        <w:rPr>
          <w:rFonts w:cs="Arial" w:ascii="Arial" w:hAnsi="Arial"/>
          <w:sz w:val="19"/>
          <w:szCs w:val="18"/>
        </w:rPr>
        <w:tab/>
        <w:t>Bốn mươi năm là khoảng thời gian rất ngắn trong chiều dài lịch sử. Nhưng 40 năm ý nghĩa của trận hải chiến bảo vệ biển đảo –dù Việt Nam Cộng Hòa không còn nữa– đã ghi khắc vào lòng người Việt Nam một quyết định lịch sử: quyết chiến bảo vệ tổ quốc dù đối phương mạnh hơn mình gấp bội.</w:t>
      </w:r>
    </w:p>
    <w:p>
      <w:pPr>
        <w:pStyle w:val="Normal"/>
        <w:widowControl w:val="false"/>
        <w:shd w:fill="FFFFFF" w:val="clear"/>
        <w:tabs>
          <w:tab w:val="clear" w:pos="720"/>
          <w:tab w:val="left" w:pos="284" w:leader="none"/>
        </w:tabs>
        <w:rPr/>
      </w:pPr>
      <w:r>
        <w:rPr>
          <w:rFonts w:cs="Arial" w:ascii="Arial" w:hAnsi="Arial"/>
          <w:sz w:val="19"/>
          <w:szCs w:val="18"/>
        </w:rPr>
        <w:tab/>
        <w:t>Dù phải mất bao nhiêu năm nữa cho đến lúc thu hồi lại chủ quyền biển đảo đã mất, trận hải chiến Hoàng Sa luôn luôn nhắc nhở mọi thế hệ Việt Nam rằng không thể ủy nhiệm cho bất cứ ai lo bảo vệ bờ cõi, mà mọi người đều phải có bổn phận và nghĩa vụ như nhau để đáp lời sông núi.</w:t>
      </w:r>
    </w:p>
    <w:p>
      <w:pPr>
        <w:pStyle w:val="Normal"/>
        <w:widowControl w:val="false"/>
        <w:shd w:fill="FFFFFF" w:val="clear"/>
        <w:tabs>
          <w:tab w:val="clear" w:pos="720"/>
          <w:tab w:val="left" w:pos="284" w:leader="none"/>
        </w:tabs>
        <w:rPr/>
      </w:pPr>
      <w:r>
        <w:rPr>
          <w:rFonts w:cs="Arial" w:ascii="Arial" w:hAnsi="Arial"/>
          <w:sz w:val="19"/>
          <w:szCs w:val="18"/>
        </w:rPr>
        <w:tab/>
        <w:t>Sự kiện một số nhà dân chủ, một số nhà hoạt động mạng tổ chức các buổi hội thảo về Hoàng Sa, thăm viếng và ủy lạo cho những thân nhân các chiến sĩ hải quân đã hy sinh là một nỗ lực đáng ca ngợi.</w:t>
      </w:r>
    </w:p>
    <w:p>
      <w:pPr>
        <w:pStyle w:val="Normal"/>
        <w:widowControl w:val="false"/>
        <w:shd w:fill="FFFFFF" w:val="clear"/>
        <w:tabs>
          <w:tab w:val="clear" w:pos="720"/>
          <w:tab w:val="left" w:pos="284" w:leader="none"/>
        </w:tabs>
        <w:rPr/>
      </w:pPr>
      <w:r>
        <w:rPr>
          <w:rFonts w:cs="Arial" w:ascii="Arial" w:hAnsi="Arial"/>
          <w:sz w:val="19"/>
          <w:szCs w:val="18"/>
        </w:rPr>
        <w:tab/>
        <w:t>Chính tinh thần này đã đánh thức mọi người cùng nhau nhìn về biển Đông, trước hết là làm sao bảo vệ ngư dân Việt có thể tự do và an toàn đánh bắt hải sản trước lệnh phải “xin phép” ngược đời của Trung Quốc tung ra hiện nay.</w:t>
      </w:r>
    </w:p>
    <w:p>
      <w:pPr>
        <w:pStyle w:val="Normal"/>
        <w:widowControl w:val="false"/>
        <w:shd w:fill="FFFFFF" w:val="clear"/>
        <w:tabs>
          <w:tab w:val="clear" w:pos="720"/>
          <w:tab w:val="left" w:pos="284" w:leader="none"/>
        </w:tabs>
        <w:rPr/>
      </w:pPr>
      <w:r>
        <w:rPr>
          <w:rFonts w:cs="Arial" w:ascii="Arial" w:hAnsi="Arial"/>
          <w:sz w:val="19"/>
          <w:szCs w:val="18"/>
        </w:rPr>
        <w:tab/>
        <w:t>Song song, cần tranh thủ hậu thuẫn của thế giới và các quốc gia láng giềng chống lại ý đồ bá quyền của Trung Quốc trên biển Đông.</w:t>
      </w:r>
    </w:p>
    <w:p>
      <w:pPr>
        <w:pStyle w:val="Normal"/>
        <w:widowControl w:val="false"/>
        <w:shd w:fill="FFFFFF" w:val="clear"/>
        <w:tabs>
          <w:tab w:val="clear" w:pos="720"/>
          <w:tab w:val="left" w:pos="284" w:leader="none"/>
        </w:tabs>
        <w:rPr/>
      </w:pPr>
      <w:r>
        <w:rPr>
          <w:rFonts w:cs="Arial" w:ascii="Arial" w:hAnsi="Arial"/>
          <w:sz w:val="19"/>
          <w:szCs w:val="18"/>
        </w:rPr>
        <w:tab/>
        <w:t>Nếu chúng ta cùng tưởng niệm 40 Năm Hoàng Sa trong tinh thần đó, anh linh của 74 người con yêu nước Việt khoác áo Hải quân Quân lực Việt Nam Cộng Hòa sẽ có thể mỉm cười yên giấc.</w:t>
      </w:r>
    </w:p>
    <w:p>
      <w:pPr>
        <w:pStyle w:val="Normal"/>
        <w:widowControl w:val="false"/>
        <w:shd w:fill="FFFFFF" w:val="clear"/>
        <w:tabs>
          <w:tab w:val="clear" w:pos="720"/>
          <w:tab w:val="left" w:pos="284" w:leader="none"/>
        </w:tabs>
        <w:rPr>
          <w:rFonts w:ascii="Arial" w:hAnsi="Arial" w:cs="Arial"/>
          <w:i/>
          <w:i/>
          <w:sz w:val="19"/>
          <w:szCs w:val="18"/>
        </w:rPr>
      </w:pPr>
      <w:hyperlink r:id="rId42" w:tgtFrame="_blank">
        <w:r>
          <w:rPr>
            <w:rStyle w:val="InternetLink"/>
            <w:rFonts w:cs="Arial" w:ascii="Arial" w:hAnsi="Arial"/>
            <w:b/>
            <w:i/>
            <w:color w:val="000000"/>
            <w:sz w:val="19"/>
            <w:szCs w:val="18"/>
            <w:u w:val="none"/>
          </w:rPr>
          <w:t>http://www.bbc.co.uk/vietnamese/forum/2014/01/140116_paracels_forty_years_review.shtm</w:t>
        </w:r>
        <w:r>
          <w:rPr>
            <w:rStyle w:val="InternetLink"/>
            <w:rFonts w:cs="Arial" w:ascii="Arial" w:hAnsi="Arial"/>
            <w:i/>
            <w:color w:val="000000"/>
            <w:sz w:val="19"/>
            <w:szCs w:val="18"/>
            <w:u w:val="none"/>
          </w:rPr>
          <w:t>l</w:t>
        </w:r>
      </w:hyperlink>
    </w:p>
    <w:p>
      <w:pPr>
        <w:pStyle w:val="Normal"/>
        <w:widowControl w:val="false"/>
        <w:shd w:fill="FFFFFF" w:val="clear"/>
        <w:tabs>
          <w:tab w:val="clear" w:pos="720"/>
          <w:tab w:val="left" w:pos="284"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ăm 1974, ngay khi hai anh em Bắc Việt và Trung Hoa Cộng sản thề nguyền “môi hở, răng lạnh” đang trong cơn lửa nồng cuồng nhiệt của những cuộc giao hoan tập thể mang danh “Phe Xã hội Chủ nghĩa”, thì tên đàn anh tham lam Trung Cộng đã đưa quân xâm lược quần đảo Hoàng Sa của Việt Nam.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Hoàng Sa, lãnh thổ không thể tách rời của đất nước, của Tổ quốc – Điều đó được ghi trong sử sách từ bao đời. Thế nhưng, khi tên xâm lược bành trướng dùng vũ lực chiếm lấy phần lãnh thổ này từ tay người em ruột thịt miền Nam của mình, thì Bắc Việt không hề “hở môi sợ răng lạnh”. Họ đã coi ý thức hệ Cộng sản hơn tất cả những gì là Dân tộc, Tổ quố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Đó cũng chính là nguyên tắc của Cộng sản quốc tế. Ở đó chỉ rõ rằng: “Khi có mâu thuẫn giữa lợi ích của phong trào Cộng sản và Công nhân Quốc tế với lợi ích của Dân tộc, đất nước, thì người Cộng sản phải hi sinh lợi ích Dân tộc cho phong trào Cộng sản Quốc tế”.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Ở đây, Hoàng Sa đã rơi vào tay kẻ thù truyền kiếp của Dân tộc, chỉ vì ý thức hệ Cộng sản đã chi phối hành động của người Cộng sản khi người anh em Miền Nam ruột thịt của mình đổ máu xương giữ gìn bờ cõi nhưng lại khác ý thức hệ Cộng sả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à những người Cộng sản Bắc Việt đã im tiếng. </w:t>
      </w:r>
    </w:p>
    <w:p>
      <w:pPr>
        <w:pStyle w:val="Normal"/>
        <w:widowControl w:val="false"/>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0">
                <wp:simplePos x="0" y="0"/>
                <wp:positionH relativeFrom="column">
                  <wp:posOffset>2150745</wp:posOffset>
                </wp:positionH>
                <wp:positionV relativeFrom="paragraph">
                  <wp:posOffset>-8572500</wp:posOffset>
                </wp:positionV>
                <wp:extent cx="1270" cy="2880360"/>
                <wp:effectExtent l="14605" t="635" r="14605" b="635"/>
                <wp:wrapNone/>
                <wp:docPr id="19" name=""/>
                <a:graphic xmlns:a="http://schemas.openxmlformats.org/drawingml/2006/main">
                  <a:graphicData uri="http://schemas.microsoft.com/office/word/2010/wordprocessingShape">
                    <wps:wsp>
                      <wps:cNvCnPr/>
                      <wps:spPr>
                        <a:xfrm>
                          <a:off x="0" y="0"/>
                          <a:ext cx="1800" cy="2880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287.45pt;width:0.1pt;height:226.8pt" type="_x0000_t32">
                <v:stroke color="black" weight="28440" joinstyle="miter" endcap="flat"/>
                <v:fill o:detectmouseclick="t" on="false"/>
                <w10:wrap type="none"/>
              </v:shape>
            </w:pict>
          </mc:Fallback>
        </mc:AlternateContent>
      </w:r>
      <w:r>
        <w:rPr>
          <w:rFonts w:cs="Arial" w:ascii="Arial" w:hAnsi="Arial"/>
          <w:sz w:val="19"/>
          <w:szCs w:val="18"/>
        </w:rPr>
        <w:tab/>
        <w:t xml:space="preserve">Kể từ đó, một phần lãnh thổ của Tổ quốc chúng ta đã rơi vào tay bọn bành trướng bá quyền Bắc Kinh tròn 40 năm. Tròn 40 năm, máu xương các liệt sỹ anh hùng Miền Nam Việt Nam đã ngã xuống vì hòn đảo dấu yêu của Tổ quốc. 40 năm đánh dấu một sự ô nhục, đánh dấu những gian khổ, đau thương của người dân Việt trong nỗi nhục mất lãnh thổ, biển đảo của Tổ quố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40 năm, dù người Cộng sản Việt Nam có kêu gào là vĩ đại, là vô địch… thì tất cả chỉ là những lời nói sáo rỗng và vô nghĩa, thậm chí là lừa bịp khi lãnh thổ thiêng liêng vẫn dưới gót giày quân xâm lược, khi mà người lãnh đạo sáng suốt đã không bảo vệ được người dâ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Để che lấp tội ác để tổn thất lãnh thổ vào tay Trung Cộng, nhà cầm quyền Cộng sản Việt Nam đã không từ một thủ đoạn nào để che đậy.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ọ đã cố tình quên đi biến cố này. Không những họ cố tình quên, mà họ đã cố tình xóa đi những ký ức của người dân Việt về Hoàng Sa. Bao nhiêu năm qua, biết bao người đã bị tù đày, bị trấn áp, bị xếp vào “thế lực thù địch” chỉ vì đã không thể quên Hoàng Sa, Trường Sa là lãnh thổ của Tổ quốc mình. Thậm chí, người dân dám hô lên Hoàng Sa –Trường Sa là của Việt Nam đã bị thẳng tay trừng trị.</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ất cả đều được giải thích “Đã có Đảng và Nhà nước lo”. Thế nhưng, đảng và nhà nước càng lo, thì lãnh thổ càng mất đi vào tay giặc, mất đi một cách âm thầm, nhẹ nhàng và rất “hữu nghị và biết ơn” kẻ thù. Quả thực, họ đã nói được những điều đó mà không hề ngượng mồm, thì kể ra đã là một thành tích đáng nể.</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ưng, người dân Việt Nam không hề quê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à hôm nay, người dân Việt Nam kỷ niệm biến cố đau thương đó.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Giá như, ở Việt Nam, có một nhà nước chỉ cần biết người dân muốn gì, chứ không cần phải “của dân, do dân, vì dân” như những lời tuyên truyền hoa mỹ. Giá như ở Việt Nam có một đảng lãnh đạo không cần phải “sáng suốt, tài tình, là đội quân tiên phong, là đạo đức văn minh”, mà chỉ cần một đảng thuộc về đất nước, Dân tộc này thôi. Thì việc tưởng niệm, ghi nhớ phần lãnh thổ đang trong tay giặc, tưởng nhớ và ghi ơn những người đã ngã xuống vì lãnh thổ thiêng liêng là việc nhà nước phải tổ chứ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ưng, như đã nói, chỉ vì chúng ta có đảng sáng suốt tài tình, có nhà nước của dân, do dân, vì dân… nên sáng nay, 19-1-2014 người dân đã phải tự tổ chức việc tưởng niệm 40 năm Hoàng Sa rơi vào tay giặc trong sự hằn học của nhà cầm quyề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Bắt đầu từ những ngày trước, nhiều nhóm cán bộ, công an đã được đưa đến từng nhà “khuyên bảo và vận động”, những hành động này trong một chế độ công an trị, thực chất là những lời đe dọa đối với người dân nhằm ngăn chặn người dân đến cuộc tưởng niệm này.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gay từ sáng, mọi ngả đường quanh khu vực Hồ Hoàn Kiếm đã được huy động như thời chiến tranh. Các ngả đường là xe công an, xe chở lính, xe bắt người, xe phá sóng, rào sắt… đã bày binh bố trận đằng đằng sát khí.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chúng tôi đến, một khung cảnh khá lạ diễn ra ngay dưới chân tượng đài Lý Thái Tổ, hai người đang cầm máy cắt đá bụi mù tung trời, tiếng cắt đá như xé rách màng tai của những người đến gần. Lực lượng công an không sắc phục hoặc một số người trong sắc phục bảo vệ bao vây dày đặc và hăm dọa. Hàng đoàn người xô đẩy, lôi kéo và trấn áp những người đến khu vực này. Khi được hỏi: Đây là hành động gì? Những người này trả lời: “Đây là công trường đang thi công, công nhân đang làm việc khẩn trương cho kịp tiến độ”.</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người dân đã phát hiện rất nhanh, người “công nhân” đang cầm ngược tay máy cắt nát nham nhở những viên đá kia, chính tên là Nguyễn Tuấn Khiên, phó đồn công an phường Tràng Tiền, người dân ở đây thường gọi anh ta là Khiên đồng cô với số điện thoại +849120998888.</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Sau khi bị phát hiện, hai người “công nhân” bỏ đi, thì thay vào đó là hàng loạt loa phóng thanh được sử dụng. Những chiếc loa công suất lớn mang dòng chữ CAND đã được huy động tối đa. Vấn đề là sử dụng những cái loa đó là một sự sỉ nhục cho nền văn minh Cộng sản mà đảng tự xưng là “đạo đức, là văn minh”.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ững chiếc loa của Công an đồng loạt do những người không mặc sắc phục ghé tập trung vào từng người yêu nước mà tha hồ hò hét. Kèm theo một đám lâu la mặt mũi bặm trợn nhìn rất côn đồ, hung hãn đi theo. Dù loa chĩa vào mặt, ghé thẳng vào tai mà hét hết công suất bất cứ ai từ cụ già đến em nhỏ, nhưng nếu ai động vào loa, thì đám cô hồn lập tức hành động. </w:t>
      </w:r>
    </w:p>
    <w:p>
      <w:pPr>
        <w:pStyle w:val="Normal"/>
        <w:widowControl w:val="false"/>
        <w:tabs>
          <w:tab w:val="clear" w:pos="720"/>
          <w:tab w:val="left" w:pos="284" w:leader="none"/>
        </w:tabs>
        <w:rPr/>
      </w:pPr>
      <w:r>
        <w:rPr>
          <w:rFonts w:cs="Arial" w:ascii="Arial" w:hAnsi="Arial"/>
          <w:sz w:val="19"/>
          <w:szCs w:val="18"/>
        </w:rPr>
        <w:tab/>
        <w:t xml:space="preserve">Người cầm loa là một người có khuôn mặt lỳ lợm, cái nhìn luôn nhìn lảng tránh hoặc nhắm mắt lại gian xảo khi người dân hỏi anh ta là ai. Anh ta tự xưng là bảo vệ công trường thi công. Nhưng, người dân đã xác định được anh ta chính là Đinh Quốc Phòng, là Trung tá công an đồn Tràng Tiền, có số đt +84 915900152.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ững màn gây sự, đẩy đuổi người dân hết sức thô lỗ và thiếu văn hóa đã được thự hiện. Nhìn những hành động này, những ai đã chứng kiến sẽ hiểu căn nguyên vì sao ở Việt Nam ngày nay, các thứ tệ nạn, sự suy đồi đạo đức đang từng ngày, từng giờ hoành hành trong xã hộ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Hài hước nhất là ngay sau khi những người yêu nước đặt hoa tưởng niệm, hô vang Hoàng Sa, Trường Sa là của Việt Nam đi khỏi khu vực đài tưởng niệm một lúc thì “Công trường tượng đài Lý Thái Tổ” đã được thi công gấp rút cho kịp tiến độ cũng đã tự động hoàn thành tự bao giờ và không một bóng người nào làm việ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ững hành xử của nhà cầm quyền hôm nay tại vườn hoa Lý Thái Tổ và bờ hồ Hoàn Kiếm đã là những đúc kết và lời giải thích đơn giản và đầy đủ cho xã hội hôm nay đang trượt những bước dài xuống hố diệt vong. Ở đó dối trá trắng trợn, ngang nhiên, chẳng hề biết ngượng, hành xử thô lỗ với người già, phụ nữ là chuyện hẳn nhiên, bạo lực với bất cứ ai bất chấp luật pháp, chỉ cậy số đông và sức trâu bò… đó là những điển hình để đưa xã hội đi đến chỗ suy đồi. Nhất là khi những hành động đó được sử dụng để ngăn cản lòng yêu nước của người dân, thì sự suy đồi càng tăng gấp bộ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à trên hết, là sáng nay, người dân không chỉ ở Việt Nam mà khắp nơi trên thế giới chứng kiến một nhà nước hành động không thể dùng từ nào khác là đê tiện, hèn hạ, nhục nhã và bẩn thỉu khi đối xử với những người dân giàu lòng yêu nướ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Điều còn lại: Nỗi nhục nhã lớn lao và sự hèn hạ vĩ đạ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ơ đồ đất nước Việt Nam với con số 4.000 năm lịch sử chưa bao giờ nguội tắt ngọn lửa đấu tranh chống bọn Bành trướng phương Bắc. Huyết quản mỗi người dân Việt Nam bao ngàn đời qua vẫn luôn sục sôi khí thế chiến đấu giữ gìn đất nước, bờ cõ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iền nhân đã dặn rằng: “Một thước núi, một tất sông của ta, lẽ nào lại nên vứt bỏ? Phải kiên quyết tranh biện, chớ cho họ lấn dần… Nếu dám đem một thước, một tấc đất của Thái tổ làm mồi cho giặc thì tội phải tru di” (Lê Thánh Tông 1473). Chính vì vậy, qua bao đời nay, cha ông ta, người dân ta vẫn khẳng định rằng “Sông núi nước Nam, vua Nam ở. Rành rành định phận tại Sách Trời” và khẳng định chắc chắn rằng “Cớ sao lũ giặc đến xâm phạm. Chúng bay sẽ bị đánh tơi bời”. Và thực tế, bao lần quân giặc phương Bắc với quân hùng, tướng mạnh đã tháo chạy “về đến nước, vẫn tim đập chân run” (Nguyễn Trãi, Đại Cáo Bình Ngô).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Kết quả là qua hàng ngàn năm dựng nước và giữ nước với các chế độ khác nhau bên cạnh nước láng giềng to xác và tham lam, lãnh thổ Tổ quốc ta vẫn vững bền. </w:t>
      </w:r>
    </w:p>
    <w:p>
      <w:pPr>
        <w:pStyle w:val="Normal"/>
        <w:widowControl w:val="false"/>
        <w:tabs>
          <w:tab w:val="clear" w:pos="720"/>
          <w:tab w:val="left" w:pos="284" w:leader="none"/>
        </w:tabs>
        <w:rPr/>
      </w:pPr>
      <w:r>
        <w:rPr>
          <w:rFonts w:cs="Arial" w:ascii="Arial" w:hAnsi="Arial"/>
          <w:sz w:val="19"/>
          <w:szCs w:val="18"/>
        </w:rPr>
        <w:tab/>
        <w:t xml:space="preserve">Những thời đại, chế độ mà đảng Cộng sản đã dành cho những ngôn từ bẩn thỉu như Phong kiến thối nát và ngay cả chế độ Thực dân xâm lược đã tồn tại ở Việt Nam qua hàng ngàn năm cha ông ta đã giữ nguyên được bờ cõi và lãnh thổ.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hế rồi, chủ thuyết Cộng sản được du nhập vào đất nước này, và tai họa đã bắt đầu từ đó.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Một đảng Cộng sản tự xưng là vô địch, là trí tuệ, là anh hùng, quang vinh… nghĩa là không còn một tính từ nào có thể sử dụng để tự tô vẽ chính mình mà đảng CS để dành làm vốn. Nó được dùng hết năm này qua thập niên khác, từ thế kỷ trước đến thế kỷ sau. Rằng thì là đảng luôn lấy lợi ích nhân dân làm đầu, là đảng của Dân tộc, của nhân dâ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ưng, cũng chính dưới thời đại Cộng sản, thời đại “được đảng quang vinh, sáng suốt, tài tình” lãnh đạo, thì đất nước mất đi từng mảng một về lãnh thổ. Điều trớ trêu nhất, lại là khi đất nước mất đi từng mảng vào tay anh bạn “16 chữ vàng và 4 tốt” của đảng, người dân khốn đốn bởi những hành động ngang ngược và hỗn xược ngay trên đất nước mình… thì đảng ra sức trấn áp những người yêu nước nhằm làm đẹp lòng kẻ thù của Dân tộc, của Tổ quốc. Có lẽ, chưa bao giờ, lịch sử VN chứng kiến những sự trớ trêu đau đớn như hiện tạ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Dù lấy dối trá làm đầu, sự lừa bịp chẳng làm ai lạ lẫm và mắc lừa. Chẳng một trò nhơ bẩn nào che lấp, khuất phục được tấm lòng của người dân Việt Nam với lãnh thổ của đất nước, của cha ông để lạ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Qua đó, người dân thấy được sự hèn hạ thật là vĩ đại. Vì sự độc tôn độc tài của mình, đảng đã rắp tâm hùa với giặc, trấn áp nhân dân bày tỏ lòng yêu nướ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Bởi đây điều mà hàng ngàn năm qua, quân xâm lược Phương Bắc không bao giờ làm được thì nay đảng và nhà nước đã làm hộ: Đó là tiêu diệt lòng yêu nước, lòng căm thù giặc phương Bắc xâm lược lãnh thổ của người dân Việt Nam. Tất cả mọi hành động trấn áp người dân, vào hùa với giặc trong việc bảo vệ lãnh thổ thiêng liêng, đều là sự phản bội – không thể nói câu nào khá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Hành động sáng nay của nhà cầm quyền Hà Nội làm người ta nhớ lại sự kiện: Ngày 3 tháng 11 âm lịch năm 1540, Mạc Đăng Dung cùng các bầy tôi Nguyễn Như Quế, Đỗ Thế Khanh, Đặng Văn Trị lên cửa ải phương Bắc. Ở đây, Mạc Đăng Dung đã tự trói mình đến dâng biểu xin hàng quân Minh. Điều cốt yếu trong ba điều ở tấm biểu xin hàng ngoại xâm, đó là “Xin ấn tín để được thừa nhận sự cai trị ở An Nam”.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ối nay, đài Truyền hình Trung Cộng đã hân hoan đưa tin về cuộc trấn áp những người tưởng niệm biến cố Hoàng Sa ở Hà Nội. Những hành động hèn đớn mà nhà cầm quyền Hà Nội thực hiện với nhân dân đã được chiếu trên Truyền hình Bắc Triều. Hẳn là đám quan thầy sẽ vô cùng ưng ý với những màn này.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à qua đó, người ta thấy tầm vóc chữ HÈN của đảng và nhà nước ta trước ngoại xâm, trước sự thiêng liêng của lãnh thổ thật là vĩ đại.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 xml:space="preserve">Hà Nội, ngày 19-1-2014. Kỷ niệm 40 năm Hoàng Sa vào tay giặc </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nguyenhuuvinh's blog</w:t>
      </w:r>
    </w:p>
    <w:p>
      <w:pPr>
        <w:pStyle w:val="Normal"/>
        <w:widowControl w:val="false"/>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284" w:leader="none"/>
        </w:tabs>
        <w:textAlignment w:val="baseline"/>
        <w:rPr/>
      </w:pPr>
      <w:r>
        <w:rPr>
          <w:rFonts w:cs="Arial" w:ascii="Arial" w:hAnsi="Arial"/>
          <w:sz w:val="19"/>
          <w:szCs w:val="18"/>
        </w:rPr>
        <w:tab/>
        <w:t xml:space="preserve">Đọc những lời “có cánh” của ông Dương Danh Dy trên </w:t>
      </w:r>
      <w:r>
        <w:rPr>
          <w:rFonts w:cs="Arial" w:ascii="Arial" w:hAnsi="Arial"/>
          <w:i/>
          <w:iCs/>
          <w:sz w:val="19"/>
          <w:szCs w:val="18"/>
        </w:rPr>
        <w:t>BBC</w:t>
      </w:r>
      <w:r>
        <w:rPr>
          <w:rFonts w:cs="Arial" w:ascii="Arial" w:hAnsi="Arial"/>
          <w:sz w:val="19"/>
          <w:szCs w:val="18"/>
        </w:rPr>
        <w:t xml:space="preserve"> người ta cảm thấy có quyền hy vọng rằng năm nay buổi lễ tưởng niệm chẵn 40 năm Hoàng Sa mất về tay cướp biển Trung Cộng chắc phải có cái gì khác. Sao lại không nhỉ, dầu không nói ra thì như thông lệ, ai mà chẳng biết Nhà nước đã bật “đèn xanh” cho các báo được đề cập đến câu chuyện Hoàng Sa. Mà gì chứ động đến những điều đã từng ứa máu trong trái tim mỗi người về quyền bảo vệ độc lập thiêng liêng của Tổ quốc thì phải biết, nói bao nhiêu và trong bao nhiêu ngày cho vơi cạn được! Bài vở phong phú mấy đi nữa cũng không thể nào gọi là vừa. Vì thế mới có hiện tượng các tờ báo đã rộ lên đưa tin, viết bài, khiến một người từng trải như ông Dương Danh Dy không khỏi khấp khởi trong bụng. Chúng tôi đều trong tâm trạng đó.</w:t>
      </w:r>
    </w:p>
    <w:p>
      <w:pPr>
        <w:pStyle w:val="Normal"/>
        <w:widowControl w:val="false"/>
        <w:tabs>
          <w:tab w:val="clear" w:pos="720"/>
          <w:tab w:val="left" w:pos="284" w:leader="none"/>
        </w:tabs>
        <w:textAlignment w:val="baseline"/>
        <w:rPr>
          <w:rFonts w:ascii="Arial" w:hAnsi="Arial" w:cs="Arial"/>
          <w:sz w:val="19"/>
          <w:szCs w:val="18"/>
        </w:rPr>
      </w:pPr>
      <w:r>
        <mc:AlternateContent>
          <mc:Choice Requires="wps">
            <w:drawing>
              <wp:anchor behindDoc="0" distT="0" distB="0" distL="114935" distR="114935" simplePos="0" locked="0" layoutInCell="0" allowOverlap="1" relativeHeight="22">
                <wp:simplePos x="0" y="0"/>
                <wp:positionH relativeFrom="column">
                  <wp:posOffset>2149475</wp:posOffset>
                </wp:positionH>
                <wp:positionV relativeFrom="paragraph">
                  <wp:posOffset>-7643495</wp:posOffset>
                </wp:positionV>
                <wp:extent cx="1270" cy="3708400"/>
                <wp:effectExtent l="14605" t="635" r="14605" b="635"/>
                <wp:wrapNone/>
                <wp:docPr id="20" name=""/>
                <a:graphic xmlns:a="http://schemas.openxmlformats.org/drawingml/2006/main">
                  <a:graphicData uri="http://schemas.microsoft.com/office/word/2010/wordprocessingShape">
                    <wps:wsp>
                      <wps:cNvCnPr/>
                      <wps:spPr>
                        <a:xfrm>
                          <a:off x="0" y="0"/>
                          <a:ext cx="1440" cy="370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211.15pt;width:0.05pt;height:292pt" type="_x0000_t32">
                <v:stroke color="black" weight="28440" joinstyle="miter" endcap="flat"/>
                <v:fill o:detectmouseclick="t" on="false"/>
                <w10:wrap type="none"/>
              </v:shape>
            </w:pict>
          </mc:Fallback>
        </mc:AlternateContent>
      </w:r>
      <w:r>
        <w:rPr>
          <w:rFonts w:cs="Arial" w:ascii="Arial" w:hAnsi="Arial"/>
          <w:sz w:val="19"/>
          <w:szCs w:val="18"/>
        </w:rPr>
        <w:tab/>
        <w:t>Rồi lại có lá thư tha thiết của ông Nguyễn Khắc Mai gửi đến các vị lãnh đạo đất nước, mong một lễ tưởng niệm được diễn ra suôn sẻ và đầy xúc động trong sự “đồng thuận” giữa hai bên, dân chúng và nhà cầm quyền. Ai có lòng với dân với nước mà không mong như thế, không tưởng tượng trước trong đầu mình một hình ảnh “mỹ mãn” như thế. Một lễ tưởng niệm thật trang nghiêm, lại có sự góp mặt của ít ra cũng một vị lãnh đạo ở cấp nào đó, thôi thì không phải tối cao đi nữa ít ra cũng là đại biểu cho Hà Nội chẳng hạn, sẽ giải tỏa đi biết bao điều gây nên hố ngăn cách ngày càng sâu từ mấy chục năm qua, và là cơ hội ngàn vàng để thực hiện cái điều mà Hà Nội từng tuyên ngôn cao giọng cũng đã suốt mấy chục năm, kể từ đầu thập niên cuối thế kỷ XX cho đến tận hôm nay, nhưng vẫn chỉ là chuyện “bọt mép”: chuyện hòa giải hòa hợp giữa những lực lượng khác chính kiến với nhau do cuộc chiến bi thảm gây nên song chưa có cơ hội hàn gắn, trái lại càng thêm nứt rạn bởi những chính sách tệ hại mà “bên thắng cuộc” đã độc đoán thi hà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ố nhiên việc các báo đột nhiên im re từ hai ngày trước lễ kỷ niệm cũng đã cho ta ngửi thấy một cái gì đó có vẻ là bất thường. Dù sao, đã là hy vọng ấp ủ trong ngần ấy năm trời ai mà chịu để nguội tắt. Đó chính là những gì ám ảnh trí óc tôi trong buổi sáng mát lạnh ngày Chủ nhật 19-1 tôi ngồi trên xe ôm đi ra bờ Hồ Gươm. Đúng 8 giờ rưỡi tôi xuống xe sát mép vườn hoa Chí Linh. Nhìn về phía tượng đài Lý Thái Tổ thấy người đã tập hợp rất đông, dàn thành một hàng về phía trái bức tượng, còn khắp công viên thì người đứng lố nhố và khuôn mặt nào như cũng có vẻ tươi tỉnh, trong lòng đột nhiên thấy bừng lên một niềm vui rạng rỡ. Lại thêm có cái gì như khói trắng từ dưới tượng đài bốc lên che mờ cả pho tượng. Ô, thế ra người ta đốt nhang nhiều đến thế kia ư? Hay đây là một thứ pháo xịt mua của các cửa hàng Tàu, đốt lên cho thêm long trọng? Nghĩ thế, tôi náo nức bước nhanh lên các bậc cấp và đi về phía tượng đài.</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1">
                <wp:simplePos x="0" y="0"/>
                <wp:positionH relativeFrom="column">
                  <wp:posOffset>-2253615</wp:posOffset>
                </wp:positionH>
                <wp:positionV relativeFrom="paragraph">
                  <wp:posOffset>-1631315</wp:posOffset>
                </wp:positionV>
                <wp:extent cx="4319905" cy="716915"/>
                <wp:effectExtent l="6350" t="0" r="5080" b="0"/>
                <wp:wrapSquare wrapText="bothSides"/>
                <wp:docPr id="21" name=""/>
                <a:graphic xmlns:a="http://schemas.openxmlformats.org/drawingml/2006/main">
                  <a:graphicData uri="http://schemas.microsoft.com/office/word/2010/wordprocessingGroup">
                    <wpg:wgp>
                      <wpg:cNvGrpSpPr/>
                      <wpg:grpSpPr>
                        <a:xfrm>
                          <a:off x="0" y="0"/>
                          <a:ext cx="4320000" cy="716760"/>
                          <a:chOff x="0" y="0"/>
                          <a:chExt cx="4320000" cy="716760"/>
                        </a:xfrm>
                      </wpg:grpSpPr>
                      <wps:wsp>
                        <wps:cNvSpPr txBox="1"/>
                        <wps:spPr>
                          <a:xfrm>
                            <a:off x="316080" y="0"/>
                            <a:ext cx="33480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M</w:t>
                              </w:r>
                            </w:p>
                          </w:txbxContent>
                        </wps:txbx>
                        <wps:bodyPr wrap="none" lIns="158760" rIns="158760" tIns="82440" bIns="82440" anchor="t" anchorCtr="1">
                          <a:prstTxWarp prst="textPlain">
                            <a:avLst>
                              <a:gd name="adj" fmla="val 50000"/>
                            </a:avLst>
                          </a:prstTxWarp>
                          <a:noAutofit/>
                        </wps:bodyPr>
                      </wps:wsp>
                      <wps:wsp>
                        <wps:cNvSpPr/>
                        <wps:spPr>
                          <a:xfrm>
                            <a:off x="2383200" y="602640"/>
                            <a:ext cx="457200" cy="114480"/>
                          </a:xfrm>
                          <a:prstGeom prst="rect">
                            <a:avLst/>
                          </a:prstGeom>
                          <a:solidFill>
                            <a:srgbClr val="ffffff"/>
                          </a:solidFill>
                          <a:ln w="0">
                            <a:noFill/>
                          </a:ln>
                        </wps:spPr>
                        <wps:style>
                          <a:lnRef idx="0"/>
                          <a:fillRef idx="0"/>
                          <a:effectRef idx="0"/>
                          <a:fontRef idx="minor"/>
                        </wps:style>
                        <wps:bodyPr/>
                      </wps:wsp>
                      <wps:wsp>
                        <wps:cNvSpPr txBox="1"/>
                        <wps:spPr>
                          <a:xfrm>
                            <a:off x="0" y="507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uệ Chi 20-01-2014---------------------------------------</w:t>
                              </w:r>
                            </w:p>
                          </w:txbxContent>
                        </wps:txbx>
                        <wps:bodyPr wrap="none" lIns="158760" rIns="158760" tIns="82440" bIns="82440" anchor="t" anchorCtr="1">
                          <a:prstTxWarp prst="textPlain">
                            <a:avLst>
                              <a:gd name="adj" fmla="val 50000"/>
                            </a:avLst>
                          </a:prstTxWarp>
                          <a:noAutofit/>
                        </wps:bodyPr>
                      </wps:wsp>
                      <wps:wsp>
                        <wps:cNvSpPr txBox="1"/>
                        <wps:spPr>
                          <a:xfrm>
                            <a:off x="0" y="200160"/>
                            <a:ext cx="431604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tại vườn hoa Lý Thái Tổ 19-01-2014</w:t>
                              </w:r>
                            </w:p>
                          </w:txbxContent>
                        </wps:txbx>
                        <wps:bodyPr wrap="none" lIns="158760" rIns="158760" tIns="82440" bIns="82440" anchor="t" anchorCtr="1">
                          <a:prstTxWarp prst="textPlain">
                            <a:avLst>
                              <a:gd name="adj" fmla="val 50000"/>
                            </a:avLst>
                          </a:prstTxWarp>
                          <a:noAutofit/>
                        </wps:bodyPr>
                      </wps:wsp>
                      <wps:wsp>
                        <wps:cNvSpPr txBox="1"/>
                        <wps:spPr>
                          <a:xfrm>
                            <a:off x="640800" y="25560"/>
                            <a:ext cx="2004840" cy="21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ột buổi sáng giàu kịch tí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45pt;margin-top:-128.45pt;width:340.15pt;height:56.45pt" coordorigin="-3549,-2569" coordsize="6803,1129">
                <v:shape id="shape_0" stroked="f" o:allowincell="f" style="position:absolute;left:-3051;top:-2569;width:526;height:623;mso-wrap-style:none;v-text-anchor:middle" type="_x0000_t136">
                  <v:path textpathok="t"/>
                  <v:textpath on="t" fitshape="t" string="M" style="font-family:&quot;Palatino Linotype&quot;;font-size:12pt"/>
                  <v:imagedata r:id="rId43" o:detectmouseclick="t"/>
                  <v:stroke color="#3465a4" joinstyle="round" endcap="flat"/>
                  <w10:wrap type="square"/>
                </v:shape>
                <v:rect id="shape_0" fillcolor="white" stroked="f" o:allowincell="f" style="position:absolute;left:204;top:-1620;width:719;height:179;mso-wrap-style:none;v-text-anchor:middle">
                  <v:fill o:detectmouseclick="t" type="solid" color2="black"/>
                  <v:stroke color="#3465a4" joinstyle="round" endcap="flat"/>
                  <w10:wrap type="square"/>
                </v:rect>
                <v:shape id="shape_0" fillcolor="black" stroked="t" o:allowincell="f" style="position:absolute;left:-3549;top:-1770;width:6802;height:282;mso-wrap-style:none;v-text-anchor:middle" type="_x0000_t136">
                  <v:path textpathok="t"/>
                  <v:textpath on="t" fitshape="t" string="------Nguyễn Huệ Chi 20-01-2014---------------------------------------" style="font-family:&quot;Times New Roman&quot;;font-size:12pt"/>
                  <v:fill o:detectmouseclick="t" type="solid" color2="white"/>
                  <v:stroke color="black" weight="9360" joinstyle="miter" endcap="flat"/>
                  <w10:wrap type="square"/>
                </v:shape>
                <v:shape id="shape_0" fillcolor="black" stroked="t" o:allowincell="f" style="position:absolute;left:-3549;top:-2254;width:6796;height:509;mso-wrap-style:none;v-text-anchor:middle" type="_x0000_t136">
                  <v:path textpathok="t"/>
                  <v:textpath on="t" fitshape="t" string="tại vườn hoa Lý Thái Tổ 19-01-2014" style="font-family:&quot;Tahoma&quot;;font-size:12pt"/>
                  <v:fill o:detectmouseclick="t" type="solid" color2="white"/>
                  <v:stroke color="black" weight="9360" joinstyle="miter" endcap="flat"/>
                  <w10:wrap type="square"/>
                </v:shape>
                <v:shape id="shape_0" fillcolor="black" stroked="t" o:allowincell="f" style="position:absolute;left:-2540;top:-2529;width:3156;height:339;mso-wrap-style:none;v-text-anchor:middle" type="_x0000_t136">
                  <v:path textpathok="t"/>
                  <v:textpath on="t" fitshape="t" string="ột buổi sáng giàu kịch tính"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Và tôi đã… hoàn toàn vỡ mộng. Người biểu tình quả đến rất đông, mới 8 giờ rưỡi mà đã có trên một trăm, đủ cả mặt quen và lạ. Nào Nhóm Cánh Buồm với nhà giáo Phạm Toàn dẫn đầu, có các đệ tử đi sát theo sau. Nào nguyên Viện trưởng IDS Nguyễn Quang A với chiếc blouson nhung nâu vàng cũ quen thuộc và khuôn mặt quắc thước bởi một vết sẹo ở dưới gò má trái rất đặc trưng cho tính cách của anh. Nào nhà văn Dương Tường đôi mắt long lanh và lớp râu cằm trắng lởm chởm sáng nay chưa kịp cạo. Nào Ba Sàm cầm một cây sào inox trên là chiếc camera treo lủng lẳng nhằm thâu tóm tất cả quang cảnh đang sôi động trước mắt. Nào Thượng tá Nguyễn Văn Cung hai tay hai máy, không nói chỉ cười vì bận bịu tác nghiệp. Nào Nguyễn Xuân Diện chạy hết phía này sang phía nọ, mắt nhìn như muốn điểm xem có thiếu ai không. Rồi Nguyễn Lân Thắng, Đào Tiến Thi, Lê Anh Hùng, Bích Phượng, Hà Thị Xuân, Lã Việt Dũng…, đặc biệt Phan Châu Thành, người bạn cao lớn khỏe mạnh hôm trước còn tặng tôi cuốn cẩm nang </w:t>
      </w:r>
      <w:r>
        <w:rPr>
          <w:rFonts w:cs="Arial" w:ascii="Arial" w:hAnsi="Arial"/>
          <w:i/>
          <w:iCs/>
          <w:sz w:val="19"/>
          <w:szCs w:val="18"/>
        </w:rPr>
        <w:t>Hoàng Sa Trường Sa</w:t>
      </w:r>
      <w:r>
        <w:rPr>
          <w:rFonts w:cs="Arial" w:ascii="Arial" w:hAnsi="Arial"/>
          <w:sz w:val="19"/>
          <w:szCs w:val="18"/>
        </w:rPr>
        <w:t> hôm nay đã phải chống gậy đi rất khó khăn nhưng dáng bộ vẫn mạnh mẽ. Hai anh em ôm lấy nhau, cái ôm nồng nhiệt như đang ôm Hoàng Sa trong tay mình. Còn anh chị em đội bóng No-U thì đứng khắp nơi, đâu cũng nhìn thấy. Lại có cả rất nhiều dân oan với ảnh cụ Hồ đen trắng thời kháng chiến chống Pháp vừa đi vừa giơ lên ngang ngực như cho người ta biết mình không bao giờ quên câu khẩu hiệu “</w:t>
      </w:r>
      <w:r>
        <w:rPr>
          <w:rFonts w:cs="Arial" w:ascii="Arial" w:hAnsi="Arial"/>
          <w:i/>
          <w:iCs/>
          <w:sz w:val="19"/>
          <w:szCs w:val="18"/>
        </w:rPr>
        <w:t>Người cày có ruộng</w:t>
      </w:r>
      <w:r>
        <w:rPr>
          <w:rFonts w:cs="Arial" w:ascii="Arial" w:hAnsi="Arial"/>
          <w:sz w:val="19"/>
          <w:szCs w:val="18"/>
        </w:rPr>
        <w:t>” ông cụ nói thuở nào –có bà ở tận Bình Dương xa xôi cũng ở trong đoàn người này– mà điểm phân biệt họ với dân Hà Nội là cái dáng lam lũ, lếch thếch, nước da đen xạm vì dầu mưa dãi nắng. Đoàn người còn tiếp tục lũ lượt kéo tới, lát sau đã thấy vợ chồng GS toán học Nguyễn Đông Yên, anh chị ấy bị chậm chân một chút vì cứ tưởng buổi lễ sẽ cử hành trước tượng đài “Cảm tử cho Tổ quốc quyết sinh” nên quanh quẩn đàng ấy khá lâ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ưng tất cả cái khối người đông đảo ùn ùn kéo đến và hăm hở từ xa đều đột nhiên vỡ mộng như tôi, vì ai cũng như ai, bị ách cả lại chừng 20 mét trước tượng đài Lý Thái Tổ. Một tốp thợ đá đang chia nhau ngồi lầm lỳ cưa xẻ những phiến đá lớn nhỏ xung quanh tượng đài (mà chốc sau, khi đã vãn cuộc tôi đi quanh nhìn ngó mới biết các phiến đá họ cưa chỉ là cưa để lấy bụi nên ném vương vãi khắp nơi, hằn sâu lằn ngang lằn dọc như những chú chó đá há miệng cười trong truyện cổ tích, đến là khôi hài). Thì ra đám bụi bốc lên rất cao che mờ cả bức tượng mà vừa đến đầu đường tôi cứ tưởng là khói hương nghi ngút, chính là đám bụi đá do những người thợ đá “hành nghề không đúng lúc” này đây. Chúng tôi đưa mắt nhìn nhau: một mưu kế đáng gọi là “kịp thời” nhưng cũng đáng gọi là “cùng kế” của đám bộ máy chức năng, cốt để cản trở buổi lễ mà họ cầm chắc là sẽ rất xúc động – mà sự xúc động của lòng dân thì chính là điều bất lợi với nhà cầm quyền nếu nó được tổ chức trọng thể. Dĩ nhiên, với người đã đến đây tưởng niệm thì bụi đá đâu có thấm gì. Người nào cũng hăng hái bước tới, sẵn sàng xông qua đám bụi không ngại lấm lem quần áo để áp sát tượng đài. Thì đã có đây rồi: một đám người mặc thường phục chờ sẵn làm thành hàng rào đẩy họ bật trở lại. Tôi nhìn lướt đám người lặng thinh mà bặm trợn: áo xanh cứt ngựa, áo xanh lá cây năm nay không có nhiều, có thể nói so với mọi năm là một con số không đáng kể, ngay trên khu vực tượng đài chỉ độ mươi lăm cậu là cùng. Nhưng kẻ khoác áo thường phục thì đông vô kể, đông hơn hẳn người biểu tình. Mới vào Hội đồng Nhân quyền Liên Hiệp Quốc có khác, bộ mặt của đội quân chức năng đã được cố tình “trang trí” lại cho hợp với tình thế mới, tuy rằng các xe cảnh sát vẫn đậu nhan nhản ở các ngả đường và vẫn phát oang oang những lời không có gì khác trước: “Đồng bào hãy giải tán ngay, không tụ tập đông người ở vườn hoa… lợi dụng vấn đề nhân quyền làm cho tình hình phức tạp…”.</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uộc xô lấn đã diễn ra liền ngay đó, kèm theo một “sự cố” có thể nói là mới mẻ: có những kẻ cầm sẵn nơi tay một chiếc loa to với âm lượng phát hết cỡ, đứng lẫn vào đám đông chĩa thẳng tận tai bà con và nói một câu lặp đi lặp lại: “Mời đồng bào giải tán ngay không tụ tập ở đây để thợ đá còn thi công cho kịp tổ chức lễ Tết nguyên đán”. Người nói không thay đổi âm lượng và khuôn mặt lạnh tanh không biểu cảm, nói liên miên lặp đi lặp lại có mỗi một câu, nhưng âm thanh phát ra thì xói vào tai với một cảm giác rởn người, nghe không ai chịu nổi. Chính tôi cũng đã bị chiếc loa ấy đẩy bật mình đi mặc dù không có ai đẩy cả. Chắc đây là một mưu kế mới học được của “ông anh” rồi, ngay cả chiếc loa cũng rất đáng ngờ là họ mới thửa được của Tàu và đề thêm chữ CAND vào đấy. Nhưng điều mà kẻ sinh sự không ngờ tới lại chính là chiếc loa tội nợ đó, bởi nó là nguyên cớ làm bùng lên một cơn giận dữ đột nhiên không ai có thể lường. Lập tức những tiếng hô: “Đả đảo bọn tay sai bán nước”, “Đả đảo bọn tay sai của Tàu Cộng” vang dội lên, muôn người như một chĩa miệng trở lại sát vào mặt kẻ cầm loa hô tiếp theo nhau, và dồn dập không ngớt, khiến tôi quan sát thấy rõ kẻ này có lúc đã phải chùn. Sự nhục nhã hình như đã bắt anh ta dao động trong giây lát. Anh Dương Tường ghé tai tôi nói: “Tôi thấy thương cho anh ta quá anh ạ, anh ta phải muối mặt làm một việc mà chắc trong thâm tâm cũng tự thấy tởm cho chính mình, nhưng lại không thể không làm”. Tôi gật đầu với anh, nhưng chưa kịp nói câu gì đã phải quay mặt lại ngay vì sau một lúc có vẻ như bị ứ nghẹn, tiếng loa lại tiếp tục cất lên với cái giọng đều đều rởn người như trước. Người đọc loa vẫn không có động thái nào tỏ ra giận dữ song loa thì vẫn chĩa sát vào tai đám người đối diện một cách thách thức, buộc họ phải né người hoặc lui một bước. Giữa tình thế “giáp mặt” đang căng như vậy, kịch tính bỗng nhiên đã nảy sinh. Khi chiếc loa chĩa vào J.B. Nguyễn Hữu Vinh thì anh đứng thẳng ngay người lại, nghiêm trang lật chiếc mũ phớt xuống, vểnh tai lên và nói: “Nào cứ phát lên, phát to lên, tôi sẵn sàng nghe đây”. Chiếc loa lần này đã không làm lay đảo được anh và mọi người nhìn anh hân hoan, cứ như một Lệnh Hồ Xung đang hiên ngang lâm trận và chiến thắng, đến nỗi một kẻ trẻ tuổi đi sát bên kẻ phát loa đã phải sấn đến cố dùng sức để ẩy con người gang thép đứng trước mình làm cho anh ta xốn mắt, và đành giải quyết bằng sức mạnh cái điều mà anh phát loa bất lực hoàn toàn.</w:t>
      </w:r>
    </w:p>
    <w:p>
      <w:pPr>
        <w:pStyle w:val="Normal"/>
        <w:widowControl w:val="false"/>
        <w:tabs>
          <w:tab w:val="clear" w:pos="720"/>
          <w:tab w:val="left" w:pos="284" w:leader="none"/>
        </w:tabs>
        <w:textAlignment w:val="baseline"/>
        <w:rPr/>
      </w:pPr>
      <w:r>
        <w:rPr>
          <w:rFonts w:cs="Arial" w:ascii="Arial" w:hAnsi="Arial"/>
          <w:sz w:val="19"/>
          <w:szCs w:val="18"/>
        </w:rPr>
        <w:tab/>
        <w:t xml:space="preserve">Cuộc mít tinh trước tượng đài thế là không tổ chức được. Anh Toàn rút ra một tờ giấy bảo: “Có mấy câu tưởng niệm liệt sĩ đây định để anh đọc, nhưng còn làm thế nào mà đọc bây giờ”. Tôi cười bảo: “Cứ cất vào túi làm kỷ niệm cái ngày lịch sử hôm nay. Biết đâu đấy, sách giáo khoa </w:t>
      </w:r>
      <w:r>
        <w:rPr>
          <w:rFonts w:cs="Arial" w:ascii="Arial" w:hAnsi="Arial"/>
          <w:i/>
          <w:iCs/>
          <w:sz w:val="19"/>
          <w:szCs w:val="18"/>
        </w:rPr>
        <w:t>Cánh Buồm</w:t>
      </w:r>
      <w:r>
        <w:rPr>
          <w:rFonts w:cs="Arial" w:ascii="Arial" w:hAnsi="Arial"/>
          <w:sz w:val="19"/>
          <w:szCs w:val="18"/>
        </w:rPr>
        <w:t xml:space="preserve"> sẽ in nó”. Vậy mà, người Việt thật là dẻo dai và ứng biến thật linh động. Trong khi nhiều người “tai mắt” đang bận ứng phó với những kẻ phát loa cùng một đám lầm lầm đi theo với khí thế của vai và cơ bắp ở phía gần bức tượng thì ở một phía xa hơn, bà con đã nhân cơ hội tụ tập lại rất đông trước những bậc thềm đi xuống khoảng sân rộng nhìn ra mặt Hồ Gươm. Và thế là khẩu hiệu ở đâu rút ra liền, đủ loại đủ cỡ, trắng đỏ như bươm bướm: “</w:t>
      </w:r>
      <w:r>
        <w:rPr>
          <w:rFonts w:cs="Arial" w:ascii="Arial" w:hAnsi="Arial"/>
          <w:i/>
          <w:iCs/>
          <w:sz w:val="19"/>
          <w:szCs w:val="18"/>
        </w:rPr>
        <w:t>Tẩy chay 16 chữ vàng và 4 tốt</w:t>
      </w:r>
      <w:r>
        <w:rPr>
          <w:rFonts w:cs="Arial" w:ascii="Arial" w:hAnsi="Arial"/>
          <w:sz w:val="19"/>
          <w:szCs w:val="18"/>
        </w:rPr>
        <w:t>”, “</w:t>
      </w:r>
      <w:r>
        <w:rPr>
          <w:rFonts w:cs="Arial" w:ascii="Arial" w:hAnsi="Arial"/>
          <w:i/>
          <w:iCs/>
          <w:sz w:val="19"/>
          <w:szCs w:val="18"/>
        </w:rPr>
        <w:t>Sang năm tới Hoàng Sa</w:t>
      </w:r>
      <w:r>
        <w:rPr>
          <w:rFonts w:cs="Arial" w:ascii="Arial" w:hAnsi="Arial"/>
          <w:sz w:val="19"/>
          <w:szCs w:val="18"/>
        </w:rPr>
        <w:t>”, “</w:t>
      </w:r>
      <w:r>
        <w:rPr>
          <w:rFonts w:cs="Arial" w:ascii="Arial" w:hAnsi="Arial"/>
          <w:i/>
          <w:iCs/>
          <w:sz w:val="19"/>
          <w:szCs w:val="18"/>
        </w:rPr>
        <w:t>Tổ quốc ghi công các anh hùng liệt sĩ</w:t>
      </w:r>
      <w:r>
        <w:rPr>
          <w:rFonts w:cs="Arial" w:ascii="Arial" w:hAnsi="Arial"/>
          <w:sz w:val="19"/>
          <w:szCs w:val="18"/>
        </w:rPr>
        <w:t>”, có cả một băng rôn dài in hình liệt sĩ Ngụy Văn Thà trẻ trung với những lời trân trọng: “</w:t>
      </w:r>
      <w:r>
        <w:rPr>
          <w:rFonts w:cs="Arial" w:ascii="Arial" w:hAnsi="Arial"/>
          <w:i/>
          <w:iCs/>
          <w:sz w:val="19"/>
          <w:szCs w:val="18"/>
        </w:rPr>
        <w:t>Đời đời nhớ ơn anh hùng Ngụy Văn Thà và đồng đội</w:t>
      </w:r>
      <w:r>
        <w:rPr>
          <w:rFonts w:cs="Arial" w:ascii="Arial" w:hAnsi="Arial"/>
          <w:sz w:val="19"/>
          <w:szCs w:val="18"/>
        </w:rPr>
        <w:t>”… Phan Châu Thành đặt gậy sang một bên tay, rút từ trong xắc một tấm băng rất to màu xanh: “</w:t>
      </w:r>
      <w:r>
        <w:rPr>
          <w:rFonts w:cs="Arial" w:ascii="Arial" w:hAnsi="Arial"/>
          <w:i/>
          <w:iCs/>
          <w:sz w:val="19"/>
          <w:szCs w:val="18"/>
        </w:rPr>
        <w:t>Đả đảo Trung Quốc xâm chiếm Hoàng Sa của Việt Nam – Quyết giành lại biển đảo của Tổ quốc</w:t>
      </w:r>
      <w:r>
        <w:rPr>
          <w:rFonts w:cs="Arial" w:ascii="Arial" w:hAnsi="Arial"/>
          <w:sz w:val="19"/>
          <w:szCs w:val="18"/>
        </w:rPr>
        <w:t>” và mọi người cầm lấy giương cao lên. Không khí trang nghiêm của cuộc mít tinh bắt đầu. Mỗi tiếng hô dõng dạc “</w:t>
      </w:r>
      <w:r>
        <w:rPr>
          <w:rFonts w:cs="Arial" w:ascii="Arial" w:hAnsi="Arial"/>
          <w:i/>
          <w:iCs/>
          <w:sz w:val="19"/>
          <w:szCs w:val="18"/>
        </w:rPr>
        <w:t>Hoàng Sa Trường Sa Việt Nam</w:t>
      </w:r>
      <w:r>
        <w:rPr>
          <w:rFonts w:cs="Arial" w:ascii="Arial" w:hAnsi="Arial"/>
          <w:sz w:val="19"/>
          <w:szCs w:val="18"/>
        </w:rPr>
        <w:t>”; “</w:t>
      </w:r>
      <w:r>
        <w:rPr>
          <w:rFonts w:cs="Arial" w:ascii="Arial" w:hAnsi="Arial"/>
          <w:i/>
          <w:iCs/>
          <w:sz w:val="19"/>
          <w:szCs w:val="18"/>
        </w:rPr>
        <w:t>Các liệt sĩ Hoàng Sa đời đời bất diệt</w:t>
      </w:r>
      <w:r>
        <w:rPr>
          <w:rFonts w:cs="Arial" w:ascii="Arial" w:hAnsi="Arial"/>
          <w:sz w:val="19"/>
          <w:szCs w:val="18"/>
        </w:rPr>
        <w:t>” thì tiếng hô đế theo rền vang làm chấn động cả quảng trường kèm theo mỗi người một cành hoa trắng bọc nilon từ đâu giơ cao lên đều tăm tắp. Cứ như thế có đến 15 phút và sự phấn khích lan tỏa trên nét mặt của hầu như tất cả những ai đang hiện diện. Có lẽ đây chính là cao trào của buổi sáng hôm nay và chắc chắn cái thông điệp nén trong lòng người dân Việt giờ đây đã có dịp phụt ra, bay đến tận tai Bắc Ki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ông ngờ phía những người biểu tình lại có được một thành công ngoài ý muốn, đám người cầm loa và những kẻ hộ vệ lật đật bỏ ngay việc đứng chắn trước tượng Lý Thái Tổ để phát loa, chia nhau chạy tới dẹp những người đang tụ tập và hô khẩu hiệu. Nhưng họ chỉ phí công. Mọi sự đã xong rồi. Người ta tản ra, người thì quay trở lại phía tượng Lý Thái Tổ để dâng hoa, bấy giờ đám thợ cưa đá cũng đã biến đâu mất tăm không còn một bóng nào nữa, tha hồ cho đồng bào tự do đặt hoa và khấn vái; người thì kéo ra phía con đường bao quanh Hồ Gươm chuẩn bị một cuộc biểu dương lực lượng như mọi lần. Đi đầu là các bà dân oan tay cầm ảnh cụ Hồ, dấn bước với gói bị lếch thếch. Chàng Ba Sàm cầm chiếc gậy inox lêu đêu đã kịp đi trước để quay cuộc diễu hành của bà con. Nhưng thế này thì gay go to cho các chú chức năng. Đã thua trong cuộc đọ sức vừa qua, vì sơ hở để cho đám đông vẫn cứ tập hợp để hô vang khẩu hiệu được, bây giờ mà lại để cho cuộc diễu hành thực hiện nữa thì rõ là hai bàn thua trông thấy. Thế là kẻ cầm loa cùng đội ngũ bỏ luôn loa, kêu gọi nhau tất lực chạy theo đám diễu hành. Họ chạy băng giữa đường Đinh Tiên Hoàng, hùng hổ xông lên trước đoàn, đẩy bật đoàn trở lại. Sức mạnh cơ bắp vốn được dùng quen thuộc mọi lần nay mới có dịp phô ra không còn giấu giếm. Đối tượng bị co kéo trước tiên và có lẽ cũng là chủ yếu chính là đám các dân oan. Người nào cũng bị những bàn tay to lớn lôi giật, làm cho dúi dụi, cướp phá cả đồ đạc trên tay, phải hai ba người hè nhau co kéo với họ kể từ chiếc dép mới thoá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ìn những người thấp bé mặt đen đủi, nhễ nhại mồ hôi, tôi cứ thầm hỏi: “Vì sao họ lại là đối tượng hàng đầu của an ninh trong một cuộc biểu dương lực lượng nhẳm bày tỏ lòng yêu nước và mối thù không đội trời chung đối với lũ Tàu Cộng tàn bạo và vô cùng thâm hiểm thế nhỉ?”, “Họ là mối đe dọa thực sự của Đảng và Nhà nước đấy sao?”. Vừa đi vừa bần thần suy nghĩ mà thú thực tôi vẫn không sao tìm được lời giải cho mình. Chốc sau, khi cuộc diễu hành đã bị giải tán, một thanh niên đã bị hai kẻ thường phục ép sát giải đi ngược trở lại phía vườn hoa Lý Thái Tổ, các bà dân oan mệt nhọc lê gót trở về, đi qua chỗ tôi và các anh Phạm Toàn, Dương Tường đang ngồi nghỉ trên một chiếc ghế đá quay mặt ra Hồ Gươm, một bà dừng lại than thở với chúng tôi: “Các anh ơi, mẹ còn gì nữa đâu. Con mẹ chết trận, nhà mẹ chúng cướp rồi. Bây giờ mẹ lấy đường làm nhà đi khắp từ Nam ra Bắc. Tiện gặp biểu tình đây thì mẹ tham gia thôi”. Các anh Toàn và Tường an ủi mẹ, riêng tôi không hiểu sao chợt liên tưởng tới những cái chợ tại trung tâm Thủ đô Hà Nội, chúng cũng bị cướp đi một cách trắng trợn và thương tâm như cuộc đời của mẹ vậy. Chúng bị bán sạch, để cho những tay doanh nhân hám lời chiếm lấy làm của riêng xây trung tâm thương mại, không chừa một cái nào; còn dân thì tất tật phải ra náu tạm tại các đường phố Phùng Hưng, hai bên bờ sông đường Láng, một vườn hoa gần đường Linh Lang, v.v. Nói chung cứ nơi nào náu được thì náu với lời hứa rất ngon lành của những kẻ đứng đầu thành phố, rằng đấy chỉ là trú tạm, ít lâu nữa sẽ trở về khi khu chợ đã “đàng hoàng to đẹp hơn”. Nhưng rồi có bao giờ người buôn bán lại được trở về chốn cũ nữa đâu vì chợ đã biến thành của riêng, còn đường phố Hà Nội thì vốn đã nhếch nhác lại nhếch nhác thêm một tầng nấc nữa. “Của chung ai khéo vẫy vùng nên riêng…”, sau này chắc khi viết lịch sử Thủ đô, các ông Phan Huy Lê, Dương Trung Quốc… sẽ phải tính điểm cho mấy ngài Phạm Quang Nghị, Nguyễn Thế Thảo, nhất định là thế. Họ đã có công giảm bớt đi được những đường phố vốn trước rất đàng hoàng mà nay thì không bao giờ tìm thấy lại, trừ phi đẩy đám người buôn bán gọi là “tiểu thương” đang náu tạm ở những mái nhà lụp xụp kia gia nhập vào đám dân oan. Dám thế lắm. “Đất nước ngày nay có những người cứ phải đi phiêu lưu cùng trời cuối đất mà không biết đi đâu”, câu nói ấy của anh Hoàng Ngọc Hiến trong hội thảo kỷ niệm 35 năm văn học cách mạng ở đâu bỗng hiện ra ám ảnh tâm trí tôi.</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3">
                <wp:simplePos x="0" y="0"/>
                <wp:positionH relativeFrom="column">
                  <wp:posOffset>2231390</wp:posOffset>
                </wp:positionH>
                <wp:positionV relativeFrom="paragraph">
                  <wp:posOffset>-2186940</wp:posOffset>
                </wp:positionV>
                <wp:extent cx="4319905" cy="721360"/>
                <wp:effectExtent l="5715" t="0" r="3810" b="0"/>
                <wp:wrapSquare wrapText="bothSides"/>
                <wp:docPr id="22" name=""/>
                <a:graphic xmlns:a="http://schemas.openxmlformats.org/drawingml/2006/main">
                  <a:graphicData uri="http://schemas.microsoft.com/office/word/2010/wordprocessingGroup">
                    <wpg:wgp>
                      <wpg:cNvGrpSpPr/>
                      <wpg:grpSpPr>
                        <a:xfrm>
                          <a:off x="0" y="0"/>
                          <a:ext cx="4320000" cy="721440"/>
                          <a:chOff x="0" y="0"/>
                          <a:chExt cx="4320000" cy="721440"/>
                        </a:xfrm>
                      </wpg:grpSpPr>
                      <wps:wsp>
                        <wps:cNvSpPr txBox="1"/>
                        <wps:spPr>
                          <a:xfrm>
                            <a:off x="0" y="488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inh Tấn Lực 23-01-2014................................................</w:t>
                              </w:r>
                            </w:p>
                          </w:txbxContent>
                        </wps:txbx>
                        <wps:bodyPr wrap="none" lIns="158760" rIns="158760" tIns="82440" bIns="82440" anchor="t" anchorCtr="1">
                          <a:prstTxWarp prst="textPlain">
                            <a:avLst>
                              <a:gd name="adj" fmla="val 50000"/>
                            </a:avLst>
                          </a:prstTxWarp>
                          <a:noAutofit/>
                        </wps:bodyPr>
                      </wps:wsp>
                      <wps:wsp>
                        <wps:cNvSpPr txBox="1"/>
                        <wps:spPr>
                          <a:xfrm>
                            <a:off x="356400" y="133200"/>
                            <a:ext cx="320976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Ê DUẨN TOÀN TẬP TÁI BẢN</w:t>
                              </w:r>
                            </w:p>
                          </w:txbxContent>
                        </wps:txbx>
                        <wps:bodyPr wrap="none" lIns="158760" rIns="158760" tIns="82440" bIns="82440" anchor="t" anchorCtr="1">
                          <a:prstTxWarp prst="textPlain">
                            <a:avLst>
                              <a:gd name="adj" fmla="val 50000"/>
                            </a:avLst>
                          </a:prstTxWarp>
                          <a:noAutofit/>
                        </wps:bodyPr>
                      </wps:wsp>
                      <wps:wsp>
                        <wps:cNvSpPr txBox="1"/>
                        <wps:spPr>
                          <a:xfrm>
                            <a:off x="264240" y="126360"/>
                            <a:ext cx="216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44"/>
                          <a:stretch/>
                        </pic:blipFill>
                        <pic:spPr>
                          <a:xfrm>
                            <a:off x="3648240" y="0"/>
                            <a:ext cx="665640" cy="721440"/>
                          </a:xfrm>
                          <a:prstGeom prst="rect">
                            <a:avLst/>
                          </a:prstGeom>
                          <a:ln w="0">
                            <a:noFill/>
                          </a:ln>
                        </pic:spPr>
                      </pic:pic>
                    </wpg:wgp>
                  </a:graphicData>
                </a:graphic>
              </wp:anchor>
            </w:drawing>
          </mc:Choice>
          <mc:Fallback>
            <w:pict>
              <v:group id="shape_0" style="position:absolute;margin-left:175.7pt;margin-top:-172.2pt;width:340.15pt;height:56.8pt" coordorigin="3514,-3444" coordsize="6803,1136">
                <v:shape id="shape_0" fillcolor="black" stroked="t" o:allowincell="f" style="position:absolute;left:3514;top:-2674;width:6802;height:282;mso-wrap-style:none;v-text-anchor:middle" type="_x0000_t136">
                  <v:path textpathok="t"/>
                  <v:textpath on="t" fitshape="t" string=".............Đinh Tấn Lực 23-01-2014................................................" style="font-family:&quot;Times New Roman&quot;;font-size:12pt"/>
                  <v:fill o:detectmouseclick="t" type="solid" color2="white"/>
                  <v:stroke color="black" weight="9360" joinstyle="miter" endcap="flat"/>
                  <w10:wrap type="square"/>
                </v:shape>
                <v:shape id="shape_0" stroked="t" o:allowincell="f" style="position:absolute;left:4075;top:-3234;width:5054;height:566;mso-wrap-style:none;v-text-anchor:middle" type="_x0000_t136">
                  <v:path textpathok="t"/>
                  <v:textpath on="t" fitshape="t" string="Ê DUẨN TOÀN TẬP TÁI BẢN" style="font-family:&quot;Arial&quot;;font-size:12pt"/>
                  <v:imagedata r:id="rId45" o:detectmouseclick="t"/>
                  <v:stroke color="black" weight="9360" joinstyle="miter" endcap="flat"/>
                  <w10:wrap type="square"/>
                </v:shape>
                <v:shape id="shape_0" stroked="t" o:allowincell="f" style="position:absolute;left:3930;top:-3245;width:339;height:623;mso-wrap-style:none;v-text-anchor:middle" type="_x0000_t136">
                  <v:path textpathok="t"/>
                  <v:textpath on="t" fitshape="t" string="L" style="font-family:&quot;Arial&quot;;font-size:12pt"/>
                  <v:imagedata r:id="rId46" o:detectmouseclick="t"/>
                  <v:stroke color="black" weight="9360" joinstyle="miter" endcap="flat"/>
                  <w10:wrap type="square"/>
                </v:shape>
                <v:shape id="shape_0" stroked="f" o:allowincell="f" style="position:absolute;left:9259;top:-3444;width:1047;height:1135;mso-wrap-style:none;v-text-anchor:middle" type="_x0000_t75">
                  <v:imagedata r:id="rId47"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4397375</wp:posOffset>
                </wp:positionH>
                <wp:positionV relativeFrom="paragraph">
                  <wp:posOffset>-7577455</wp:posOffset>
                </wp:positionV>
                <wp:extent cx="10160" cy="5436870"/>
                <wp:effectExtent l="14605" t="635" r="14605" b="635"/>
                <wp:wrapNone/>
                <wp:docPr id="23" name=""/>
                <a:graphic xmlns:a="http://schemas.openxmlformats.org/drawingml/2006/main">
                  <a:graphicData uri="http://schemas.microsoft.com/office/word/2010/wordprocessingShape">
                    <wps:wsp>
                      <wps:cNvCnPr/>
                      <wps:spPr>
                        <a:xfrm>
                          <a:off x="0" y="0"/>
                          <a:ext cx="10800" cy="543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5.1pt;margin-top:-379.2pt;width:0.8pt;height:428.05pt" type="_x0000_t32">
                <v:stroke color="black" weight="28440" joinstyle="miter" endcap="flat"/>
                <v:fill o:detectmouseclick="t" on="false"/>
                <w10:wrap type="none"/>
              </v:shape>
            </w:pict>
          </mc:Fallback>
        </mc:AlternateContent>
      </w:r>
      <w:r>
        <w:rPr>
          <w:rFonts w:cs="Arial" w:ascii="Arial" w:hAnsi="Arial"/>
          <w:sz w:val="19"/>
          <w:szCs w:val="18"/>
        </w:rPr>
        <w:tab/>
        <w:t xml:space="preserve">Sau khi đám dân oan ghé lại tâm sự vài câu rồi đi được một chốc, bỗng chúng tôi lại nghe tiếp một giọng nói quen thuộc phát ra từ phía sau lưng: “Mấy người đứng dậy đi ngay đi, đừng ngồi ở nơi này mà mất trật tự. Và nhớ là đừng có nghe Nguyễn Quang A. Trong khi tôi đây đi bộ đội thì anh ta đi học nước ngoài”. Cái giọng không có loa mà không lẫn vào đâu được, đúng là anh cầm loa đối diện với bà con lúc nãy trước tượng đài. Bây giờ anh ta mới bộc lộ cá tính thật. Anh Dương Tường cười bảo: “Cậu ta cứ tưởng mấy bố này không đi bộ đội mà chỉ có mình cậu ta chắc. Thế mà lúc nãy cứ thương cho cậu ta bị dân hành”. Các cô gái trẻ đệ tử anh Toàn vẫn giọng nhỏ nhẹ nói: “Đây là vườn hoa mà anh ta ăn nói cứ như ông tướng”. Còn Anh Toàn đưa mắt nhìn theo bóng cậu ta: “Cậu ta đi nhanh quá chứ không thì bảo ngồi ghé xuống đây chơi với bọn mình ta đối thoại một lúc. Biết đâu có một mẫu người hay cho cuốn giáo khoa </w:t>
      </w:r>
      <w:r>
        <w:rPr>
          <w:rFonts w:cs="Arial" w:ascii="Arial" w:hAnsi="Arial"/>
          <w:i/>
          <w:iCs/>
          <w:sz w:val="19"/>
          <w:szCs w:val="18"/>
        </w:rPr>
        <w:t>Cánh Buồm</w:t>
      </w:r>
      <w:r>
        <w:rPr>
          <w:rFonts w:cs="Arial" w:ascii="Arial" w:hAnsi="Arial"/>
          <w:sz w:val="19"/>
          <w:szCs w:val="18"/>
        </w:rPr>
        <w:t xml:space="preserve"> lấy làm đề tài được đấ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ân anh Nguyễn Đông Yên và vợ đi qua chào, tôi cũng đứng lên gọi xe taxi, kết thúc một buổi sáng được chứng kiến những vở chính kịch và hài kịch xen lẫn nhau trong cái ngày cách đây đúng 40 năm, 74 người con chân chính của đất nước Việt Nam đã ngã xuống giữa biển khơi vì Tổ quốc. Chắc ngày ấy họ không thể đoán được 40 năm sau cái chết của họ lại có lắm chuyện đến là trớ trêu: kẻ hô hào rất nhiều về độc lập tự do –“Không có gì quý hơn độc lập tự do”– thì có hay đâu từ mình lại nảy nòi ra một “đàn hậu sinh” trở thành phường quyết liệt chống phá người yêu nước đến là trơ trẽn, còn người dân bên phía chiến tuyến đối lập với họ –những “ngụy quân” trong cách nói đầu cửa miệng một thời của các ông lãnh đạo– thì cũng có hay đâu nay lại tìm thấy ở họ một niềm an ủi làm cho mình thấy ấm lòng.</w:t>
      </w:r>
      <w:r>
        <w:rPr>
          <w:rFonts w:eastAsia="Wingdings 2" w:cs="Wingdings 2" w:ascii="Wingdings 2" w:hAnsi="Wingdings 2"/>
          <w:sz w:val="19"/>
          <w:szCs w:val="18"/>
        </w:rPr>
        <w:t></w:t>
      </w:r>
    </w:p>
    <w:p>
      <w:pPr>
        <w:pStyle w:val="Normal"/>
        <w:widowControl w:val="false"/>
        <w:tabs>
          <w:tab w:val="clear" w:pos="720"/>
          <w:tab w:val="left" w:pos="284" w:leader="none"/>
        </w:tabs>
        <w:rPr>
          <w:rFonts w:ascii="Arial" w:hAnsi="Arial" w:cs="Arial"/>
          <w:sz w:val="22"/>
          <w:szCs w:val="22"/>
        </w:rPr>
      </w:pPr>
      <w:r>
        <w:rPr>
          <w:rFonts w:cs="Arial" w:ascii="Arial" w:hAnsi="Arial"/>
          <w:sz w:val="22"/>
          <w:szCs w:val="22"/>
        </w:rPr>
      </w:r>
    </w:p>
    <w:p>
      <w:pPr>
        <w:pStyle w:val="Normal"/>
        <w:widowControl w:val="false"/>
        <w:shd w:fill="FFFFFF" w:val="clear"/>
        <w:tabs>
          <w:tab w:val="clear" w:pos="720"/>
          <w:tab w:val="left" w:pos="284" w:leader="none"/>
        </w:tabs>
        <w:rPr>
          <w:sz w:val="22"/>
          <w:szCs w:val="22"/>
        </w:rPr>
      </w:pPr>
      <w:r>
        <w:rPr>
          <w:sz w:val="22"/>
          <w:szCs w:val="22"/>
        </w:rPr>
        <w:tab/>
        <w:t>Cận Tết là mùa gió chướng. Tuyên giáo Trung ương len lén và thui thủi mình ên làm một cú rao vặt “chống TQ” miễn phí. Báo chí trong luồng không chỉ đặc biệt chú tâm vào chủ đề rất đỗi thời sự là cứu đói giáp hạt 15 tỉnh… hay các chủ đề chính yếu thường trực cướp/giết/hiếp/mông/vú/kỹ thuật leo đỉnh vu sơn/đặc trị loạn cường dương… mà còn thoang thoảng mùi nhang khói giữa hồ:</w:t>
      </w:r>
    </w:p>
    <w:p>
      <w:pPr>
        <w:pStyle w:val="Normal"/>
        <w:widowControl w:val="false"/>
        <w:shd w:fill="FFFFFF" w:val="clear"/>
        <w:tabs>
          <w:tab w:val="clear" w:pos="720"/>
          <w:tab w:val="left" w:pos="284" w:leader="none"/>
        </w:tabs>
        <w:rPr/>
      </w:pPr>
      <w:r>
        <w:rPr>
          <w:i/>
          <w:iCs/>
          <w:sz w:val="22"/>
          <w:szCs w:val="22"/>
        </w:rPr>
        <w:tab/>
      </w:r>
      <w:r>
        <w:rPr>
          <w:iCs/>
          <w:sz w:val="22"/>
          <w:szCs w:val="22"/>
        </w:rPr>
        <w:t>“</w:t>
      </w:r>
      <w:r>
        <w:rPr>
          <w:i/>
          <w:iCs/>
          <w:sz w:val="22"/>
          <w:szCs w:val="22"/>
        </w:rPr>
        <w:t>(Chinhphu.vn) – Ngày 18-1-2014, huyện Cẩm Xuyên, tỉnh Hà Tĩnh long trọng tổ chức lễ </w:t>
      </w:r>
      <w:hyperlink r:id="rId48" w:tgtFrame="_blank">
        <w:r>
          <w:rPr>
            <w:rStyle w:val="InternetLink"/>
            <w:i/>
            <w:iCs/>
            <w:sz w:val="22"/>
            <w:szCs w:val="22"/>
          </w:rPr>
          <w:t>khánh thành đền thờ cố Tổng Bí thư Lê Duẩn</w:t>
        </w:r>
      </w:hyperlink>
      <w:r>
        <w:rPr>
          <w:i/>
          <w:iCs/>
          <w:sz w:val="22"/>
          <w:szCs w:val="22"/>
        </w:rPr>
        <w:t>. Chủ tịch nước Trương Tấn Sang; Phó Chủ tịch Quốc hội Uông Chu Lưu; lãnh đạo nhiều bộ, ngành Trung ương và tỉnh Hà Tĩnh cùng đông đảo người dân đến dự</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Giang hồ điểm báo bật ra hàng loạt câu hỏi mắc mứu (rất dễ mắc nghẹn): Tại sao giờ này? Tại sao Hà Tĩnh? Tại sao Lê Duẩn?…</w:t>
      </w:r>
    </w:p>
    <w:p>
      <w:pPr>
        <w:pStyle w:val="Normal"/>
        <w:widowControl w:val="false"/>
        <w:numPr>
          <w:ilvl w:val="0"/>
          <w:numId w:val="0"/>
        </w:numPr>
        <w:shd w:fill="FFFFFF" w:val="clear"/>
        <w:tabs>
          <w:tab w:val="clear" w:pos="720"/>
          <w:tab w:val="left" w:pos="284" w:leader="none"/>
        </w:tabs>
        <w:outlineLvl w:val="2"/>
        <w:rPr>
          <w:b/>
          <w:b/>
          <w:sz w:val="22"/>
          <w:szCs w:val="22"/>
        </w:rPr>
      </w:pPr>
      <w:r>
        <w:rPr>
          <w:b/>
          <w:sz w:val="22"/>
          <w:szCs w:val="22"/>
        </w:rPr>
        <w:tab/>
        <w:t>Tại sao giờ này?</w:t>
      </w:r>
    </w:p>
    <w:p>
      <w:pPr>
        <w:pStyle w:val="Normal"/>
        <w:widowControl w:val="false"/>
        <w:shd w:fill="FFFFFF" w:val="clear"/>
        <w:tabs>
          <w:tab w:val="clear" w:pos="720"/>
          <w:tab w:val="left" w:pos="284" w:leader="none"/>
        </w:tabs>
        <w:rPr>
          <w:sz w:val="22"/>
          <w:szCs w:val="22"/>
        </w:rPr>
      </w:pPr>
      <w:r>
        <w:rPr>
          <w:sz w:val="22"/>
          <w:szCs w:val="22"/>
        </w:rPr>
        <w:tab/>
        <w:t>Tại sao không trùng khớp vào ngày sanh hay ngày chết của đương sự?</w:t>
      </w:r>
    </w:p>
    <w:p>
      <w:pPr>
        <w:pStyle w:val="Normal"/>
        <w:widowControl w:val="false"/>
        <w:shd w:fill="FFFFFF" w:val="clear"/>
        <w:tabs>
          <w:tab w:val="clear" w:pos="720"/>
          <w:tab w:val="left" w:pos="284" w:leader="none"/>
        </w:tabs>
        <w:rPr>
          <w:sz w:val="22"/>
          <w:szCs w:val="22"/>
        </w:rPr>
      </w:pPr>
      <w:r>
        <w:rPr>
          <w:sz w:val="22"/>
          <w:szCs w:val="22"/>
        </w:rPr>
        <w:tab/>
        <w:t>Còn lại là gì, bốn mươi năm Hoàng Sa chăng? Có thể lắm! Một kiểu thông điệp “chống Tàu” rất đằm thắm trong định hướng chủ động: Âm thầm thay thế mọi cuộc tưởng niệm công khai và long trọng trọng khác (được côn an tập trung dồn sức giải phóng bởi bụi máy cưa cắt đá), bằng cuộc tưởng niệm rón rén nhắc tên một tay tổng bí có thời nức tiếng “Nga hơn Tàu”.</w:t>
      </w:r>
    </w:p>
    <w:p>
      <w:pPr>
        <w:pStyle w:val="Normal"/>
        <w:widowControl w:val="false"/>
        <w:shd w:fill="FFFFFF" w:val="clear"/>
        <w:tabs>
          <w:tab w:val="clear" w:pos="720"/>
          <w:tab w:val="left" w:pos="284" w:leader="none"/>
        </w:tabs>
        <w:rPr>
          <w:sz w:val="22"/>
          <w:szCs w:val="22"/>
        </w:rPr>
      </w:pPr>
      <w:r>
        <w:rPr>
          <w:sz w:val="22"/>
          <w:szCs w:val="22"/>
        </w:rPr>
        <w:tab/>
        <w:t>Thế thì người ta có thể đúc rút ngay đây một kết luận nhỏ: Thông điệp này vừa điên vừa hèn.</w:t>
      </w:r>
    </w:p>
    <w:p>
      <w:pPr>
        <w:pStyle w:val="Normal"/>
        <w:widowControl w:val="false"/>
        <w:shd w:fill="FFFFFF" w:val="clear"/>
        <w:tabs>
          <w:tab w:val="clear" w:pos="720"/>
          <w:tab w:val="left" w:pos="284" w:leader="none"/>
        </w:tabs>
        <w:rPr/>
      </w:pPr>
      <w:r>
        <w:rPr>
          <w:sz w:val="22"/>
          <w:szCs w:val="22"/>
        </w:rPr>
        <w:tab/>
        <w:t>Bởi Lê Duẩn, dù chỉ mới học xong lớp sáu nhưng đã từng vang danh trong toàn thể Đệ tam Quốc tế bằng câu danh ngôn: “</w:t>
      </w:r>
      <w:r>
        <w:rPr>
          <w:i/>
          <w:iCs/>
          <w:sz w:val="22"/>
          <w:szCs w:val="22"/>
        </w:rPr>
        <w:t>Ta đánh Mỹ là đánh cho Liên Xô, đánh cho Trung Quốc</w:t>
      </w:r>
      <w:r>
        <w:rPr>
          <w:sz w:val="22"/>
          <w:szCs w:val="22"/>
        </w:rPr>
        <w:t>”, như một hồi âm cho câu danh ngôn của Mao là “</w:t>
      </w:r>
      <w:r>
        <w:rPr>
          <w:i/>
          <w:iCs/>
          <w:sz w:val="22"/>
          <w:szCs w:val="22"/>
        </w:rPr>
        <w:t>Quyết tâm đánh Mỹ đến người Việt Nam cuối cùng</w:t>
      </w:r>
      <w:r>
        <w:rPr>
          <w:sz w:val="22"/>
          <w:szCs w:val="22"/>
        </w:rPr>
        <w:t>”. Tức là, Lê Duẩn hết lấy xương máu người Việt để đánh Mỹ cho Liên Xô và Trung Quốc, rồi sau đó, bật ngược, lại lấy sinh mạng người Việt đánh Trung Quốc cho Liên Xô, trong cả hai trận chiến Tây Nam và Chính Bắc. Có gì là quá, khi gọi đó là một kẻ hung hăng/háo chiến/hám quyền/ngu muội… chỉ biết hãnh diện được phục vụ quan thầy và lạnh lùng trên xương máu đồng bào cùng tương lai đất nước?</w:t>
      </w:r>
    </w:p>
    <w:p>
      <w:pPr>
        <w:pStyle w:val="Normal"/>
        <w:widowControl w:val="false"/>
        <w:shd w:fill="FFFFFF" w:val="clear"/>
        <w:tabs>
          <w:tab w:val="clear" w:pos="720"/>
          <w:tab w:val="left" w:pos="284" w:leader="none"/>
        </w:tabs>
        <w:rPr>
          <w:sz w:val="22"/>
          <w:szCs w:val="22"/>
        </w:rPr>
      </w:pPr>
      <w:r>
        <w:rPr>
          <w:sz w:val="22"/>
          <w:szCs w:val="22"/>
        </w:rPr>
        <w:tab/>
        <w:t>Nối tiếp truyền thống đó, lũ hậu duệ ngày nay có gì khá hơn, một khi vẫn khư khư ôm gối trùm chăn, không dám công khai phản đối kẻ xâm lược, mà chỉ thỏ thẻ bảo dân: “Đảng từng có người chống TQ ngày xưa đấy chứ!”, rồi lại tiếp tục hùng hổ dàn quân đàn áp, đánh dập, bắt bớ, giam cầm, sách nhiễu trả thù những người nhiệt tâm báo động về nguy cơ Bắc thuộc lần cuối cùng?</w:t>
      </w:r>
    </w:p>
    <w:p>
      <w:pPr>
        <w:pStyle w:val="Normal"/>
        <w:widowControl w:val="false"/>
        <w:shd w:fill="FFFFFF" w:val="clear"/>
        <w:tabs>
          <w:tab w:val="clear" w:pos="720"/>
          <w:tab w:val="left" w:pos="284" w:leader="none"/>
        </w:tabs>
        <w:rPr>
          <w:sz w:val="22"/>
          <w:szCs w:val="22"/>
        </w:rPr>
      </w:pPr>
      <w:r>
        <w:rPr>
          <w:sz w:val="22"/>
          <w:szCs w:val="22"/>
        </w:rPr>
        <w:t>Liệu rằng điều đó sẽ mang ý nghĩa gì, khi một đảng và nhà nước vô thần rắp tâm lập đền thờ cho một kẻ sử dụng núi xương sông máu của đồng bào mình để lập công với mớ quan thầy từng được xếp hạng xuất chúng về tội ác tiêu diệt đồng chủng?</w:t>
      </w:r>
    </w:p>
    <w:p>
      <w:pPr>
        <w:pStyle w:val="Normal"/>
        <w:widowControl w:val="false"/>
        <w:numPr>
          <w:ilvl w:val="0"/>
          <w:numId w:val="0"/>
        </w:numPr>
        <w:shd w:fill="FFFFFF" w:val="clear"/>
        <w:tabs>
          <w:tab w:val="clear" w:pos="720"/>
          <w:tab w:val="left" w:pos="284" w:leader="none"/>
        </w:tabs>
        <w:outlineLvl w:val="2"/>
        <w:rPr>
          <w:b/>
          <w:b/>
          <w:sz w:val="22"/>
          <w:szCs w:val="22"/>
        </w:rPr>
      </w:pPr>
      <w:r>
        <w:rPr>
          <w:b/>
          <w:sz w:val="22"/>
          <w:szCs w:val="22"/>
        </w:rPr>
        <w:tab/>
        <w:t>Tại sao Hà Tĩnh?</w:t>
      </w:r>
    </w:p>
    <w:p>
      <w:pPr>
        <w:pStyle w:val="Normal"/>
        <w:widowControl w:val="false"/>
        <w:shd w:fill="FFFFFF" w:val="clear"/>
        <w:tabs>
          <w:tab w:val="clear" w:pos="720"/>
          <w:tab w:val="left" w:pos="284" w:leader="none"/>
        </w:tabs>
        <w:rPr>
          <w:sz w:val="22"/>
          <w:szCs w:val="22"/>
        </w:rPr>
      </w:pPr>
      <w:r>
        <w:rPr>
          <w:sz w:val="22"/>
          <w:szCs w:val="22"/>
        </w:rPr>
        <w:tab/>
        <w:t>Tại sao Hà Tĩnh giỗ người Quảng Trị? Mấy năm trước, nhân kỷ niệm 100 năm ngày sinh của Lê Duẩn, báo TTO đi tin:</w:t>
      </w:r>
    </w:p>
    <w:p>
      <w:pPr>
        <w:pStyle w:val="Normal"/>
        <w:widowControl w:val="false"/>
        <w:shd w:fill="FFFFFF" w:val="clear"/>
        <w:tabs>
          <w:tab w:val="clear" w:pos="720"/>
          <w:tab w:val="left" w:pos="284" w:leader="none"/>
        </w:tabs>
        <w:rPr/>
      </w:pPr>
      <w:r>
        <w:rPr>
          <w:sz w:val="22"/>
          <w:szCs w:val="22"/>
        </w:rPr>
        <w:tab/>
        <w:t>“</w:t>
      </w:r>
      <w:r>
        <w:rPr>
          <w:i/>
          <w:iCs/>
          <w:sz w:val="22"/>
          <w:szCs w:val="22"/>
        </w:rPr>
        <w:t>Cũng trong sáng qua (7-4-2007) tại Đông Hà đã diễn ra lễ khánh thành tượng đài cố TBT Lê Duẩn và công viên mang tên Lê Duẩn</w:t>
      </w:r>
      <w:r>
        <w:rPr>
          <w:sz w:val="22"/>
          <w:szCs w:val="22"/>
        </w:rPr>
        <w:t>”… “</w:t>
      </w:r>
      <w:r>
        <w:rPr>
          <w:i/>
          <w:iCs/>
          <w:sz w:val="22"/>
          <w:szCs w:val="22"/>
        </w:rPr>
        <w:t xml:space="preserve">Từ mảnh làng nghèo chợ Sãi, Triệu Phong, chàng trai Lê Văn Nhuận (tức đồng chí Lê Duẩn) đã được sinh ra, nuôi dưỡng bằng hạt phù sa của dòng Thạch Hãn và đã ra đi theo lý tưởng của cách mạng để </w:t>
      </w:r>
      <w:hyperlink r:id="rId49" w:tgtFrame="_blank">
        <w:r>
          <w:rPr>
            <w:rStyle w:val="InternetLink"/>
            <w:i/>
            <w:iCs/>
            <w:sz w:val="22"/>
            <w:szCs w:val="22"/>
          </w:rPr>
          <w:t>Quảng Trị có được một người Cộng sản vĩ đại</w:t>
        </w:r>
      </w:hyperlink>
      <w:r>
        <w:rPr>
          <w:i/>
          <w:iCs/>
          <w:sz w:val="22"/>
          <w:szCs w:val="22"/>
        </w:rPr>
        <w:t>, một di sản tinh thần vô giá cho các thế hệ học tập noi theo</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Vậy thì Hà Tĩnh chen lấn điều gì ở đây, một khi Quảng Trị đã chính thức và công khai hãnh diện có thằng con Lê Duẩn là “một người Cộng sản vĩ đại”? Giành con chăng?</w:t>
      </w:r>
    </w:p>
    <w:p>
      <w:pPr>
        <w:pStyle w:val="Normal"/>
        <w:widowControl w:val="false"/>
        <w:shd w:fill="FFFFFF" w:val="clear"/>
        <w:tabs>
          <w:tab w:val="clear" w:pos="720"/>
          <w:tab w:val="left" w:pos="284" w:leader="none"/>
        </w:tabs>
        <w:rPr/>
      </w:pPr>
      <w:r>
        <w:rPr>
          <w:sz w:val="22"/>
          <w:szCs w:val="22"/>
        </w:rPr>
        <w:tab/>
        <w:t>“</w:t>
      </w:r>
      <w:r>
        <w:rPr>
          <w:i/>
          <w:iCs/>
          <w:sz w:val="22"/>
          <w:szCs w:val="22"/>
        </w:rPr>
        <w:t xml:space="preserve">Cố Tổng Bí thư </w:t>
      </w:r>
      <w:hyperlink r:id="rId50" w:tgtFrame="_blank">
        <w:r>
          <w:rPr>
            <w:rStyle w:val="InternetLink"/>
            <w:i/>
            <w:iCs/>
            <w:sz w:val="22"/>
            <w:szCs w:val="22"/>
          </w:rPr>
          <w:t>Lê Duẩn vốn là người con của quê hương Cẩm Duệ</w:t>
        </w:r>
      </w:hyperlink>
      <w:r>
        <w:rPr>
          <w:i/>
          <w:iCs/>
          <w:sz w:val="22"/>
          <w:szCs w:val="22"/>
        </w:rPr>
        <w:t xml:space="preserve"> (Cẩm Xuyên), trong thời kỳ Hà Tĩnh triển khai xây dựng công trình đại thủy nông Kẻ Gỗ, với cương vị của mình đã có nhiều quyết sách giúp đỡ Hà Tĩnh đẩy nhanh tiến độ, sớm hoàn thành công trình. Biết ơn cố Tổng bí thư, nhân dân địa phương đã đặt tên cho hòn đảo giữa hồ Kẻ Gỗ là đảo Cụ Duẩn và nhân dịp kỷ niệm 180 năm thành lập tỉnh, ngày 15-10-2011 vừa qua, Tỉnh ủy, UBND, HĐND tỉnh Hà Tĩnh đã quyết định phối hợp với gia quyến cố Tổng Bí thư xây dựng đền thờ cố Tổng Bí thư Lê Duẩn tại đảo cụ Duẩn</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Chẳng ai rõ chuyện con ruột/con nuôi/con này/con nọ… ra sao, chỉ biết mọi nỗ lực tranh giành này đều theo đúng quy trình.</w:t>
      </w:r>
    </w:p>
    <w:p>
      <w:pPr>
        <w:pStyle w:val="Normal"/>
        <w:widowControl w:val="false"/>
        <w:shd w:fill="FFFFFF" w:val="clear"/>
        <w:tabs>
          <w:tab w:val="clear" w:pos="720"/>
          <w:tab w:val="left" w:pos="284" w:leader="none"/>
        </w:tabs>
        <w:rPr>
          <w:sz w:val="22"/>
          <w:szCs w:val="22"/>
        </w:rPr>
      </w:pPr>
      <w:r>
        <w:rPr>
          <w:sz w:val="22"/>
          <w:szCs w:val="22"/>
        </w:rPr>
        <w:tab/>
        <w:t>Ở đó, hồ Kẻ Gỗ, từng có thời triển khai dự án xây nhà trên bè nổi đón cụ Tổng Bí, đặt chết tên là Bè Lê Duẩn. Kế đó là dự án nâng cấp cái cù lao giữa hồ thành Đảo… Cụ Duẩn. Nay, Tỉnh ủy Hà Tĩnh đã long trọng triển khai dự án lập đền thờ cụ Duẩn.</w:t>
      </w:r>
    </w:p>
    <w:p>
      <w:pPr>
        <w:pStyle w:val="Normal"/>
        <w:widowControl w:val="false"/>
        <w:shd w:fill="FFFFFF" w:val="clear"/>
        <w:tabs>
          <w:tab w:val="clear" w:pos="720"/>
          <w:tab w:val="left" w:pos="284" w:leader="none"/>
        </w:tabs>
        <w:rPr>
          <w:sz w:val="22"/>
          <w:szCs w:val="22"/>
        </w:rPr>
      </w:pPr>
      <w:r>
        <w:rPr>
          <w:sz w:val="22"/>
          <w:szCs w:val="22"/>
        </w:rPr>
        <w:tab/>
        <w:t>Tất nhiên, mọi dự án đều đẻ ra đô xanh lẫn vàng ròng. Lại ngay vào lúc mà các nguồn dư luận về mọi đảo khác đều cần phải lắng xuống bên dưới đảo cụ Duẩn, thì không thể bảo thiếu lô-gích cái việc triển khai dự án tầm cỡ tâm linh cả đảng này!</w:t>
      </w:r>
    </w:p>
    <w:p>
      <w:pPr>
        <w:pStyle w:val="Normal"/>
        <w:widowControl w:val="false"/>
        <w:numPr>
          <w:ilvl w:val="0"/>
          <w:numId w:val="0"/>
        </w:numPr>
        <w:shd w:fill="FFFFFF" w:val="clear"/>
        <w:tabs>
          <w:tab w:val="clear" w:pos="720"/>
          <w:tab w:val="left" w:pos="284" w:leader="none"/>
        </w:tabs>
        <w:outlineLvl w:val="2"/>
        <w:rPr>
          <w:b/>
          <w:b/>
          <w:sz w:val="22"/>
          <w:szCs w:val="22"/>
        </w:rPr>
      </w:pPr>
      <w:r>
        <w:rPr>
          <w:b/>
          <w:sz w:val="22"/>
          <w:szCs w:val="22"/>
        </w:rPr>
        <w:tab/>
        <w:t>Tại sao Lê Duẫn?…</w:t>
      </w:r>
    </w:p>
    <w:p>
      <w:pPr>
        <w:pStyle w:val="Normal"/>
        <w:widowControl w:val="false"/>
        <w:shd w:fill="FFFFFF" w:val="clear"/>
        <w:tabs>
          <w:tab w:val="clear" w:pos="720"/>
          <w:tab w:val="left" w:pos="284" w:leader="none"/>
        </w:tabs>
        <w:rPr>
          <w:sz w:val="22"/>
          <w:szCs w:val="22"/>
        </w:rPr>
      </w:pPr>
      <w:r>
        <w:rPr>
          <w:sz w:val="22"/>
          <w:szCs w:val="22"/>
        </w:rPr>
        <w:tab/>
        <w:t>À, đây mới chính là cốt lõi của mọi cốt lõi:</w:t>
      </w:r>
    </w:p>
    <w:p>
      <w:pPr>
        <w:pStyle w:val="Normal"/>
        <w:widowControl w:val="false"/>
        <w:shd w:fill="FFFFFF" w:val="clear"/>
        <w:tabs>
          <w:tab w:val="clear" w:pos="720"/>
          <w:tab w:val="left" w:pos="284" w:leader="none"/>
        </w:tabs>
        <w:rPr/>
      </w:pPr>
      <w:r>
        <w:rPr>
          <w:sz w:val="22"/>
          <w:szCs w:val="22"/>
        </w:rPr>
        <w:tab/>
        <w:t>“</w:t>
      </w:r>
      <w:r>
        <w:rPr>
          <w:i/>
          <w:iCs/>
          <w:sz w:val="22"/>
          <w:szCs w:val="22"/>
        </w:rPr>
        <w:t>Hôm nay 7-4, nhân kỷ niệm 100 năm ngày sinh của Tổng bí thư Lê Duẩn (7-4-1907–7-4-2007), người học trò xuất sắc của Chủ tịch Hồ Chí Minh, nhà lãnh đạo kiệt xuất của cách mạng Việt Nam, người con trung hiếu của quê hương Quảng Trị, tỉnh Quảng Trị đã tổ chức </w:t>
      </w:r>
      <w:hyperlink r:id="rId51" w:tgtFrame="_blank">
        <w:r>
          <w:rPr>
            <w:rStyle w:val="InternetLink"/>
            <w:i/>
            <w:iCs/>
            <w:sz w:val="22"/>
            <w:szCs w:val="22"/>
          </w:rPr>
          <w:t>khánh thành công trình tượng đài và công viên mang tên đồng chí Lê Duẩn</w:t>
        </w:r>
      </w:hyperlink>
      <w:r>
        <w:rPr>
          <w:i/>
          <w:iCs/>
          <w:sz w:val="22"/>
          <w:szCs w:val="22"/>
        </w:rPr>
        <w:t> tại thị xã Đông Hà</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Lê Duẩn từng đeo những huy chương nào của dàn đồng ca báo chí trong luồng?</w:t>
      </w:r>
    </w:p>
    <w:p>
      <w:pPr>
        <w:pStyle w:val="Normal"/>
        <w:widowControl w:val="false"/>
        <w:numPr>
          <w:ilvl w:val="0"/>
          <w:numId w:val="4"/>
        </w:numPr>
        <w:shd w:fill="FFFFFF" w:val="clear"/>
        <w:tabs>
          <w:tab w:val="clear" w:pos="720"/>
          <w:tab w:val="left" w:pos="284" w:leader="none"/>
        </w:tabs>
        <w:ind w:left="0" w:hanging="0"/>
        <w:rPr>
          <w:sz w:val="22"/>
          <w:szCs w:val="22"/>
        </w:rPr>
      </w:pPr>
      <w:r>
        <w:rPr>
          <w:sz w:val="22"/>
          <w:szCs w:val="22"/>
        </w:rPr>
        <w:t>Người con trung hiếu của quê hương Quảng Trị (mỗi ngày ăn vài củ khoai để nhớ mẹ nghèo);</w:t>
      </w:r>
    </w:p>
    <w:p>
      <w:pPr>
        <w:pStyle w:val="Normal"/>
        <w:widowControl w:val="false"/>
        <w:numPr>
          <w:ilvl w:val="0"/>
          <w:numId w:val="4"/>
        </w:numPr>
        <w:shd w:fill="FFFFFF" w:val="clear"/>
        <w:tabs>
          <w:tab w:val="clear" w:pos="720"/>
          <w:tab w:val="left" w:pos="284" w:leader="none"/>
        </w:tabs>
        <w:ind w:left="0" w:hanging="0"/>
        <w:rPr>
          <w:sz w:val="22"/>
          <w:szCs w:val="22"/>
        </w:rPr>
      </w:pPr>
      <w:r>
        <w:rPr>
          <w:sz w:val="22"/>
          <w:szCs w:val="22"/>
        </w:rPr>
        <w:t>Người học trò xuất sắc của Hồ Chí Minh (số người “được hy sinh” cao hơn thầy);</w:t>
      </w:r>
    </w:p>
    <w:p>
      <w:pPr>
        <w:pStyle w:val="Normal"/>
        <w:widowControl w:val="false"/>
        <w:numPr>
          <w:ilvl w:val="0"/>
          <w:numId w:val="4"/>
        </w:numPr>
        <w:shd w:fill="FFFFFF" w:val="clear"/>
        <w:tabs>
          <w:tab w:val="clear" w:pos="720"/>
          <w:tab w:val="left" w:pos="284" w:leader="none"/>
        </w:tabs>
        <w:ind w:left="0" w:hanging="0"/>
        <w:rPr>
          <w:sz w:val="22"/>
          <w:szCs w:val="22"/>
        </w:rPr>
      </w:pPr>
      <w:r>
        <w:rPr>
          <w:sz w:val="22"/>
          <w:szCs w:val="22"/>
        </w:rPr>
        <w:t>Nhà lãnh đạo kiệt xuất của cách mạng VN (nắm kỹ thuật đu dây quân viện và kinh viện).</w:t>
      </w:r>
    </w:p>
    <w:p>
      <w:pPr>
        <w:pStyle w:val="Normal"/>
        <w:widowControl w:val="false"/>
        <w:shd w:fill="FFFFFF" w:val="clear"/>
        <w:tabs>
          <w:tab w:val="clear" w:pos="720"/>
          <w:tab w:val="left" w:pos="284" w:leader="none"/>
        </w:tabs>
        <w:rPr>
          <w:sz w:val="22"/>
          <w:szCs w:val="22"/>
        </w:rPr>
      </w:pPr>
      <w:r>
        <w:rPr>
          <w:sz w:val="22"/>
          <w:szCs w:val="22"/>
        </w:rPr>
        <w:tab/>
        <w:t>Trước đó, Lê Duẩn đã có những kỳ tích điền kinh nhảy cóc, nhảy rào và nhảy cao nào?</w:t>
      </w:r>
    </w:p>
    <w:p>
      <w:pPr>
        <w:pStyle w:val="Normal"/>
        <w:widowControl w:val="false"/>
        <w:numPr>
          <w:ilvl w:val="0"/>
          <w:numId w:val="2"/>
        </w:numPr>
        <w:shd w:fill="FFFFFF" w:val="clear"/>
        <w:tabs>
          <w:tab w:val="clear" w:pos="720"/>
          <w:tab w:val="left" w:pos="284" w:leader="none"/>
        </w:tabs>
        <w:ind w:left="0" w:hanging="0"/>
        <w:rPr>
          <w:sz w:val="22"/>
          <w:szCs w:val="22"/>
        </w:rPr>
      </w:pPr>
      <w:r>
        <w:rPr>
          <w:sz w:val="22"/>
          <w:szCs w:val="22"/>
        </w:rPr>
        <w:t>Tân Việt Cách mạng Đảng (1928);</w:t>
      </w:r>
    </w:p>
    <w:p>
      <w:pPr>
        <w:pStyle w:val="Normal"/>
        <w:widowControl w:val="false"/>
        <w:numPr>
          <w:ilvl w:val="0"/>
          <w:numId w:val="2"/>
        </w:numPr>
        <w:shd w:fill="FFFFFF" w:val="clear"/>
        <w:tabs>
          <w:tab w:val="clear" w:pos="720"/>
          <w:tab w:val="left" w:pos="284" w:leader="none"/>
        </w:tabs>
        <w:ind w:left="0" w:hanging="0"/>
        <w:rPr>
          <w:sz w:val="22"/>
          <w:szCs w:val="22"/>
        </w:rPr>
      </w:pPr>
      <w:r>
        <w:rPr>
          <w:sz w:val="22"/>
          <w:szCs w:val="22"/>
        </w:rPr>
        <w:t>Việt Nam Thanh niên Cách mạng Đồng chí Hội (1929);</w:t>
      </w:r>
    </w:p>
    <w:p>
      <w:pPr>
        <w:pStyle w:val="Normal"/>
        <w:widowControl w:val="false"/>
        <w:numPr>
          <w:ilvl w:val="0"/>
          <w:numId w:val="2"/>
        </w:numPr>
        <w:shd w:fill="FFFFFF" w:val="clear"/>
        <w:tabs>
          <w:tab w:val="clear" w:pos="720"/>
          <w:tab w:val="left" w:pos="284" w:leader="none"/>
        </w:tabs>
        <w:ind w:left="0" w:hanging="0"/>
        <w:rPr>
          <w:sz w:val="22"/>
          <w:szCs w:val="22"/>
        </w:rPr>
      </w:pPr>
      <w:r>
        <w:rPr>
          <w:sz w:val="22"/>
          <w:szCs w:val="22"/>
        </w:rPr>
        <w:t>Đảng Cộng sản Đông Dương (1930).</w:t>
      </w:r>
    </w:p>
    <w:p>
      <w:pPr>
        <w:pStyle w:val="Normal"/>
        <w:widowControl w:val="false"/>
        <w:shd w:fill="FFFFFF" w:val="clear"/>
        <w:tabs>
          <w:tab w:val="clear" w:pos="720"/>
          <w:tab w:val="left" w:pos="284" w:leader="none"/>
        </w:tabs>
        <w:rPr>
          <w:sz w:val="22"/>
          <w:szCs w:val="22"/>
        </w:rPr>
      </w:pPr>
      <w:r>
        <w:rPr>
          <w:sz w:val="22"/>
          <w:szCs w:val="22"/>
        </w:rPr>
        <w:tab/>
        <w:t>Kỷ lục Guinness của Lê Duẩn là gì?</w:t>
      </w:r>
    </w:p>
    <w:p>
      <w:pPr>
        <w:pStyle w:val="Normal"/>
        <w:widowControl w:val="false"/>
        <w:numPr>
          <w:ilvl w:val="0"/>
          <w:numId w:val="3"/>
        </w:numPr>
        <w:shd w:fill="FFFFFF" w:val="clear"/>
        <w:tabs>
          <w:tab w:val="clear" w:pos="720"/>
          <w:tab w:val="left" w:pos="284" w:leader="none"/>
        </w:tabs>
        <w:ind w:left="0" w:hanging="0"/>
        <w:rPr>
          <w:sz w:val="22"/>
          <w:szCs w:val="22"/>
        </w:rPr>
      </w:pPr>
      <w:r>
        <w:rPr>
          <w:sz w:val="22"/>
          <w:szCs w:val="22"/>
        </w:rPr>
        <w:t>Ngồi ghế Tổng bí thư đảng suốt ¼ thế kỷ: 1960-1986 (chuyển sang từ trần).</w:t>
      </w:r>
    </w:p>
    <w:p>
      <w:pPr>
        <w:pStyle w:val="Normal"/>
        <w:widowControl w:val="false"/>
        <w:shd w:fill="FFFFFF" w:val="clear"/>
        <w:tabs>
          <w:tab w:val="clear" w:pos="720"/>
          <w:tab w:val="left" w:pos="284" w:leader="none"/>
        </w:tabs>
        <w:rPr>
          <w:sz w:val="22"/>
          <w:szCs w:val="22"/>
        </w:rPr>
      </w:pPr>
      <w:r>
        <w:rPr>
          <w:sz w:val="22"/>
          <w:szCs w:val="22"/>
        </w:rPr>
        <w:tab/>
        <w:t>Tác phẩm (để đời) của Lê Duẩn gồm những gì?</w:t>
      </w:r>
    </w:p>
    <w:p>
      <w:pPr>
        <w:pStyle w:val="Normal"/>
        <w:widowControl w:val="false"/>
        <w:numPr>
          <w:ilvl w:val="0"/>
          <w:numId w:val="6"/>
        </w:numPr>
        <w:shd w:fill="FFFFFF" w:val="clear"/>
        <w:tabs>
          <w:tab w:val="clear" w:pos="720"/>
          <w:tab w:val="left" w:pos="284" w:leader="none"/>
        </w:tabs>
        <w:ind w:left="0" w:hanging="0"/>
        <w:rPr/>
      </w:pPr>
      <w:r>
        <w:rPr>
          <w:sz w:val="22"/>
          <w:szCs w:val="22"/>
        </w:rPr>
        <w:t>Bản “</w:t>
      </w:r>
      <w:r>
        <w:rPr>
          <w:b/>
          <w:i/>
          <w:iCs/>
          <w:sz w:val="22"/>
          <w:szCs w:val="22"/>
        </w:rPr>
        <w:t>Đề cương Cách mạng miền Nam</w:t>
      </w:r>
      <w:r>
        <w:rPr>
          <w:sz w:val="22"/>
          <w:szCs w:val="22"/>
        </w:rPr>
        <w:t>” (1956). Từ đây đẻ ra Cục “R” và cái mặt nạ có tên là “</w:t>
      </w:r>
      <w:r>
        <w:rPr>
          <w:i/>
          <w:iCs/>
          <w:sz w:val="22"/>
          <w:szCs w:val="22"/>
        </w:rPr>
        <w:t>Mặt trận Giải phóng Miền Nam</w:t>
      </w:r>
      <w:r>
        <w:rPr>
          <w:sz w:val="22"/>
          <w:szCs w:val="22"/>
        </w:rPr>
        <w:t>”, chỉ rớt xuống ngay sau khi miền Nam bị nhuộm đỏ;</w:t>
      </w:r>
    </w:p>
    <w:p>
      <w:pPr>
        <w:pStyle w:val="Normal"/>
        <w:widowControl w:val="false"/>
        <w:numPr>
          <w:ilvl w:val="0"/>
          <w:numId w:val="6"/>
        </w:numPr>
        <w:shd w:fill="FFFFFF" w:val="clear"/>
        <w:tabs>
          <w:tab w:val="clear" w:pos="720"/>
          <w:tab w:val="left" w:pos="284" w:leader="none"/>
        </w:tabs>
        <w:ind w:left="0" w:hanging="0"/>
        <w:rPr/>
      </w:pPr>
      <w:r>
        <w:rPr>
          <w:sz w:val="22"/>
          <w:szCs w:val="22"/>
        </w:rPr>
        <w:t>Chiến dịch “</w:t>
      </w:r>
      <w:r>
        <w:rPr>
          <w:b/>
          <w:sz w:val="22"/>
          <w:szCs w:val="22"/>
        </w:rPr>
        <w:t>Đường 9 Khe Sanh</w:t>
      </w:r>
      <w:r>
        <w:rPr>
          <w:sz w:val="22"/>
          <w:szCs w:val="22"/>
        </w:rPr>
        <w:t>” (1968). Trận biển người nướng quân các sư đoàn 304/308/ 320/324B/325, với tổng cộng 40.000 bộ đội dưới biển bom xăng đặc và cơn mưa pháo M107… còn có tên khác là “</w:t>
      </w:r>
      <w:r>
        <w:rPr>
          <w:i/>
          <w:iCs/>
          <w:sz w:val="22"/>
          <w:szCs w:val="22"/>
        </w:rPr>
        <w:t>Điện Biên Phủ thứ nhì</w:t>
      </w:r>
      <w:r>
        <w:rPr>
          <w:sz w:val="22"/>
          <w:szCs w:val="22"/>
        </w:rPr>
        <w:t>”, nhằm mục tiêu nghi binh cho định hướng mùa Xuân 68.</w:t>
      </w:r>
    </w:p>
    <w:p>
      <w:pPr>
        <w:pStyle w:val="Normal"/>
        <w:widowControl w:val="false"/>
        <w:numPr>
          <w:ilvl w:val="0"/>
          <w:numId w:val="6"/>
        </w:numPr>
        <w:shd w:fill="FFFFFF" w:val="clear"/>
        <w:tabs>
          <w:tab w:val="clear" w:pos="720"/>
          <w:tab w:val="left" w:pos="284" w:leader="none"/>
        </w:tabs>
        <w:ind w:left="0" w:hanging="0"/>
        <w:rPr/>
      </w:pPr>
      <w:r>
        <w:rPr>
          <w:sz w:val="22"/>
          <w:szCs w:val="22"/>
        </w:rPr>
        <w:t>Trận </w:t>
      </w:r>
      <w:r>
        <w:rPr>
          <w:b/>
          <w:sz w:val="22"/>
          <w:szCs w:val="22"/>
        </w:rPr>
        <w:t>Tổng tấn công Tết Mậu Thân</w:t>
      </w:r>
      <w:r>
        <w:rPr>
          <w:sz w:val="22"/>
          <w:szCs w:val="22"/>
        </w:rPr>
        <w:t> (1968). “</w:t>
      </w:r>
      <w:r>
        <w:rPr>
          <w:i/>
          <w:iCs/>
          <w:sz w:val="22"/>
          <w:szCs w:val="22"/>
        </w:rPr>
        <w:t>Hoan hô Xuân 68 anh hùng! Hãy gầm lên như sấm sét đùng đùng. Tất cả pháo! Và xông lên, dũng sĩ!</w:t>
      </w:r>
      <w:r>
        <w:rPr>
          <w:sz w:val="22"/>
          <w:szCs w:val="22"/>
        </w:rPr>
        <w:t>” (thơ Tố Hữu). Các dũng sĩ đã theo lệnh xé bỏ hiệp ước đình chiến đón Xuân. Với hệ quả là hàng vạn đồng bào ở Huế bị bể sọ hay bị chôn sống tập thể dọc những con đường trắng;</w:t>
      </w:r>
    </w:p>
    <w:p>
      <w:pPr>
        <w:pStyle w:val="Normal"/>
        <w:widowControl w:val="false"/>
        <w:numPr>
          <w:ilvl w:val="0"/>
          <w:numId w:val="6"/>
        </w:numPr>
        <w:shd w:fill="FFFFFF" w:val="clear"/>
        <w:tabs>
          <w:tab w:val="clear" w:pos="720"/>
          <w:tab w:val="left" w:pos="284" w:leader="none"/>
        </w:tabs>
        <w:ind w:left="0" w:hanging="0"/>
        <w:rPr/>
      </w:pPr>
      <w:r>
        <w:rPr>
          <w:b/>
          <w:sz w:val="22"/>
          <w:szCs w:val="22"/>
        </w:rPr>
        <w:t>Đại lộ kinh hoàng Quảng Trị</w:t>
      </w:r>
      <w:r>
        <w:rPr>
          <w:sz w:val="22"/>
          <w:szCs w:val="22"/>
        </w:rPr>
        <w:t xml:space="preserve"> (1972). Dài khoảng 9 cây số người, cả dân lẫn lính miền Nam, gồng gánh di tản và bỏ xác dưới trận mưa pháo kích cùng những loạt pháo trực xạ của “quân đội giải phóng”, từ Quảng Trị, qua Hải Lăng, về tới Mỹ Chánh. Đây là cuộc thảm sát quy mô nhất trong suốt trận chiến nhuộm đỏ miền Nam, ngay trên vùng đất lề quê thói của Lê Duẩn. Cổ thành Quảng Trị, sau đó, được cắm cờ miền Nam, nhưng “không còn một viên gạch nào không dính vết đạn”;</w:t>
      </w:r>
    </w:p>
    <w:p>
      <w:pPr>
        <w:pStyle w:val="Normal"/>
        <w:widowControl w:val="false"/>
        <w:numPr>
          <w:ilvl w:val="0"/>
          <w:numId w:val="6"/>
        </w:numPr>
        <w:shd w:fill="FFFFFF" w:val="clear"/>
        <w:tabs>
          <w:tab w:val="clear" w:pos="720"/>
          <w:tab w:val="left" w:pos="284" w:leader="none"/>
        </w:tabs>
        <w:ind w:left="0" w:hanging="0"/>
        <w:rPr/>
      </w:pPr>
      <w:r>
        <w:rPr>
          <w:sz w:val="22"/>
          <w:szCs w:val="22"/>
        </w:rPr>
        <w:t xml:space="preserve">Hủy bỏ </w:t>
      </w:r>
      <w:r>
        <w:rPr>
          <w:b/>
          <w:sz w:val="22"/>
          <w:szCs w:val="22"/>
        </w:rPr>
        <w:t>Hiệp định Hòa bình Paris</w:t>
      </w:r>
      <w:r>
        <w:rPr>
          <w:sz w:val="22"/>
          <w:szCs w:val="22"/>
        </w:rPr>
        <w:t xml:space="preserve"> (1973). Mỹ rút quân ra khỏi miền Nam VN và chấm dứt hầu hết các nguồn viện trợ quân sự cho Sài Gòn. Quân đội Bắc Việt được tăng cường khẩn cấp vào chiến trường B, sử dụng nguồn quân viện gia cố của LX &amp; TQ để mở rộng các khu vực da beo làm bàn đạp tấn công miền Nam;</w:t>
      </w:r>
    </w:p>
    <w:p>
      <w:pPr>
        <w:pStyle w:val="Normal"/>
        <w:widowControl w:val="false"/>
        <w:numPr>
          <w:ilvl w:val="0"/>
          <w:numId w:val="6"/>
        </w:numPr>
        <w:shd w:fill="FFFFFF" w:val="clear"/>
        <w:tabs>
          <w:tab w:val="clear" w:pos="720"/>
          <w:tab w:val="left" w:pos="284" w:leader="none"/>
        </w:tabs>
        <w:ind w:left="0" w:hanging="0"/>
        <w:rPr/>
      </w:pPr>
      <w:r>
        <w:rPr>
          <w:sz w:val="22"/>
          <w:szCs w:val="22"/>
        </w:rPr>
        <w:t>Đẩy mạnh </w:t>
      </w:r>
      <w:r>
        <w:rPr>
          <w:b/>
          <w:sz w:val="22"/>
          <w:szCs w:val="22"/>
        </w:rPr>
        <w:t>Chiến dịch Hồ Chí Minh</w:t>
      </w:r>
      <w:r>
        <w:rPr>
          <w:sz w:val="22"/>
          <w:szCs w:val="22"/>
        </w:rPr>
        <w:t xml:space="preserve"> (1975). Nối tiếp các Chiến dịch Mùa Xuân 1975 &amp; Chiến dịch Giải phóng Huế-Đà Nẵng. Dẫn đến việc chấm dứt cuộc chiến tự vệ ngăn chận làn sóng đỏ (và bảo vệ chính thể tự do dân chủ còn non trẻ) của miền Nam;</w:t>
      </w:r>
    </w:p>
    <w:p>
      <w:pPr>
        <w:pStyle w:val="Normal"/>
        <w:widowControl w:val="false"/>
        <w:numPr>
          <w:ilvl w:val="0"/>
          <w:numId w:val="6"/>
        </w:numPr>
        <w:shd w:fill="FFFFFF" w:val="clear"/>
        <w:tabs>
          <w:tab w:val="clear" w:pos="720"/>
          <w:tab w:val="left" w:pos="284" w:leader="none"/>
        </w:tabs>
        <w:ind w:left="0" w:hanging="0"/>
        <w:rPr/>
      </w:pPr>
      <w:r>
        <w:rPr>
          <w:sz w:val="22"/>
          <w:szCs w:val="22"/>
        </w:rPr>
        <w:t xml:space="preserve">Chiến dịch </w:t>
      </w:r>
      <w:r>
        <w:rPr>
          <w:b/>
          <w:sz w:val="22"/>
          <w:szCs w:val="22"/>
        </w:rPr>
        <w:t>Cải tạo công thương nghiệp miền Nam Việt Nam</w:t>
      </w:r>
      <w:r>
        <w:rPr>
          <w:sz w:val="22"/>
          <w:szCs w:val="22"/>
        </w:rPr>
        <w:t xml:space="preserve"> (1975). Mật danh là Chiến dịch X2. Tiến hành bất ngờ đợt một vào nửa đêm 9-9-1975, đợt hai từ ngày 4 đến ngày 6-12-1975. Rất nhiều doanh nhân miền Nam tự tử. Số đông mua bãi vượt biên. Chiến dịch nối tiếp là </w:t>
      </w:r>
      <w:r>
        <w:rPr>
          <w:b/>
          <w:sz w:val="22"/>
          <w:szCs w:val="22"/>
        </w:rPr>
        <w:t>Kinh Tế Mới</w:t>
      </w:r>
      <w:r>
        <w:rPr>
          <w:sz w:val="22"/>
          <w:szCs w:val="22"/>
        </w:rPr>
        <w:t>, di dân thành phố không còn vốn liếng làm ăn về miền rừng núi. Chiến dịch tận diệt tư thương miền Nam kéo dài đến cuộc đổi tiền cũng bất ngờ và ảnh hưởng toàn bộ nhân dân miền Nam vào ngày 5-5-1978.</w:t>
      </w:r>
    </w:p>
    <w:p>
      <w:pPr>
        <w:pStyle w:val="Normal"/>
        <w:widowControl w:val="false"/>
        <w:numPr>
          <w:ilvl w:val="0"/>
          <w:numId w:val="6"/>
        </w:numPr>
        <w:shd w:fill="FFFFFF" w:val="clear"/>
        <w:tabs>
          <w:tab w:val="clear" w:pos="720"/>
          <w:tab w:val="left" w:pos="284" w:leader="none"/>
        </w:tabs>
        <w:ind w:left="0" w:hanging="0"/>
        <w:rPr/>
      </w:pPr>
      <w:r>
        <w:rPr>
          <w:sz w:val="22"/>
          <w:szCs w:val="22"/>
        </w:rPr>
        <w:t>Nâng tầm </w:t>
      </w:r>
      <w:r>
        <w:rPr>
          <w:b/>
          <w:sz w:val="22"/>
          <w:szCs w:val="22"/>
        </w:rPr>
        <w:t>“Tư tưởng” làm chủ tập thể</w:t>
      </w:r>
      <w:r>
        <w:rPr>
          <w:sz w:val="22"/>
          <w:szCs w:val="22"/>
        </w:rPr>
        <w:t xml:space="preserve"> (1977). Một danh ngôn khác của Lê Duẩn, phát biểu tại trường đảng Nguyễn Ái Quốc ngày 13-3-1977: “</w:t>
      </w:r>
      <w:r>
        <w:rPr>
          <w:i/>
          <w:iCs/>
          <w:sz w:val="22"/>
          <w:szCs w:val="22"/>
        </w:rPr>
        <w:t>Loài người cho đến nay đã có ba phát minh vĩ đại có ý nghĩa bước ngoặt của lịch sử. Thứ nhất là tìm ra lửa. Thứ hai là tìm ra cách sử dụng kim khí. Thứ ba là làm chủ tập thể</w:t>
      </w:r>
      <w:r>
        <w:rPr>
          <w:sz w:val="22"/>
          <w:szCs w:val="22"/>
        </w:rPr>
        <w:t>”;</w:t>
      </w:r>
    </w:p>
    <w:p>
      <w:pPr>
        <w:pStyle w:val="Normal"/>
        <w:widowControl w:val="false"/>
        <w:numPr>
          <w:ilvl w:val="0"/>
          <w:numId w:val="6"/>
        </w:numPr>
        <w:shd w:fill="FFFFFF" w:val="clear"/>
        <w:tabs>
          <w:tab w:val="clear" w:pos="720"/>
          <w:tab w:val="left" w:pos="284" w:leader="none"/>
        </w:tabs>
        <w:ind w:left="0" w:hanging="0"/>
        <w:rPr/>
      </w:pPr>
      <w:r>
        <w:rPr>
          <w:sz w:val="22"/>
          <w:szCs w:val="22"/>
        </w:rPr>
        <w:t>Tuyên chiến &amp; </w:t>
      </w:r>
      <w:r>
        <w:rPr>
          <w:b/>
          <w:sz w:val="22"/>
          <w:szCs w:val="22"/>
        </w:rPr>
        <w:t>xâm lăng Campuchia</w:t>
      </w:r>
      <w:r>
        <w:rPr>
          <w:sz w:val="22"/>
          <w:szCs w:val="22"/>
        </w:rPr>
        <w:t> (1978). Nhằm thỏa lệnh Liên Xô chống lại chủ nghĩa bành trướng của Trung Quốc. Bao gồm các Sư đoàn 2/4/5/7/9/10/31/ 302/303/304/307/309/320/ 325/330 /339/341/Sư đoàn không quân 372/các Lữ đoàn thiết giáp 12-22-26/các Lữ đoàn pháo binh 24-262/Lữ đoàn 25 công binh/Lữ đoàn đặc công 198/Trung đoàn đặc công 117/các Lữ đoàn hải quân đánh bộ 101-126… Lực lượng này tiến chiếm Nam Vang và giữ quân trên đất Chùa Tháp cho đến 1989 mới rút quân ra khỏi Campuchia. Sự thiệt hại nhân mạng lên đến nhiều vạn người. Số bộ đội bị cụt chân vì mìn cóc TQ, trên thơ Nguyễn Duy, “</w:t>
      </w:r>
      <w:r>
        <w:rPr>
          <w:i/>
          <w:iCs/>
          <w:sz w:val="22"/>
          <w:szCs w:val="22"/>
        </w:rPr>
        <w:t xml:space="preserve">Nạng gỗ khua rổ mặt đường làng”. </w:t>
      </w:r>
      <w:r>
        <w:rPr>
          <w:sz w:val="22"/>
          <w:szCs w:val="22"/>
        </w:rPr>
        <w:t>Hệ quả kinh tế là VN bị cấm vận và cô lập đối với thế giới tự do suốt 10 năm.</w:t>
      </w:r>
    </w:p>
    <w:p>
      <w:pPr>
        <w:pStyle w:val="Normal"/>
        <w:widowControl w:val="false"/>
        <w:numPr>
          <w:ilvl w:val="0"/>
          <w:numId w:val="6"/>
        </w:numPr>
        <w:shd w:fill="FFFFFF" w:val="clear"/>
        <w:tabs>
          <w:tab w:val="clear" w:pos="720"/>
          <w:tab w:val="left" w:pos="284" w:leader="none"/>
        </w:tabs>
        <w:ind w:left="0" w:hanging="0"/>
        <w:rPr>
          <w:sz w:val="22"/>
          <w:szCs w:val="22"/>
        </w:rPr>
      </w:pPr>
      <w:r>
        <w:rPr>
          <w:sz w:val="22"/>
          <w:szCs w:val="22"/>
        </w:rPr>
        <w:t xml:space="preserve">Chống đỡ </w:t>
      </w:r>
      <w:r>
        <w:rPr>
          <w:b/>
          <w:sz w:val="22"/>
          <w:szCs w:val="22"/>
        </w:rPr>
        <w:t>cuộc chiến “giáo trừng”</w:t>
      </w:r>
      <w:r>
        <w:rPr>
          <w:sz w:val="22"/>
          <w:szCs w:val="22"/>
        </w:rPr>
        <w:t xml:space="preserve"> phía Bắc (1979). Theo Wiki, đây là một “cuộc chiến ngắn nhưng khốc liệt giữa Cộng hòa Nhân dân Trung Hoa và CHXH CNVN”. Bắc Kinh gọi nó là “cuộc chiến giáo trừng”, dạy cho VN một bài học trả đũa vụ xâm lăng Campuchia. Còn ký giả Nayan Chanda của tạp chí Viễn Đông Kinh Tế (</w:t>
      </w:r>
      <w:r>
        <w:rPr>
          <w:i/>
          <w:iCs/>
          <w:sz w:val="22"/>
          <w:szCs w:val="22"/>
        </w:rPr>
        <w:t>Far Eastern Economic Review</w:t>
      </w:r>
      <w:r>
        <w:rPr>
          <w:iCs/>
          <w:sz w:val="22"/>
          <w:szCs w:val="22"/>
        </w:rPr>
        <w:t>) thì</w:t>
      </w:r>
      <w:r>
        <w:rPr>
          <w:i/>
          <w:iCs/>
          <w:sz w:val="22"/>
          <w:szCs w:val="22"/>
        </w:rPr>
        <w:t> </w:t>
      </w:r>
      <w:r>
        <w:rPr>
          <w:sz w:val="22"/>
          <w:szCs w:val="22"/>
        </w:rPr>
        <w:t xml:space="preserve">gọi nó là cuộc chiến “Huynh Đệ Tương Tàn” (nguyên tác Anh ngữ Brother Enemy: The War After the War). Sáu tỉnh cực Bắc của VN, giáp ranh với TQ, bị san bằng, nhiều cột mốc biên giới bị dời vào phía trong lãnh thổ VN. Vẫn theo thơ Nguyễn Duy, </w:t>
      </w:r>
      <w:r>
        <w:rPr>
          <w:iCs/>
          <w:sz w:val="22"/>
          <w:szCs w:val="22"/>
        </w:rPr>
        <w:t>“</w:t>
      </w:r>
      <w:r>
        <w:rPr>
          <w:i/>
          <w:iCs/>
          <w:sz w:val="22"/>
          <w:szCs w:val="22"/>
        </w:rPr>
        <w:t>Mẹ liệt sĩ gọi con đội mồ lên đi kiện</w:t>
      </w:r>
      <w:r>
        <w:rPr>
          <w:iCs/>
          <w:sz w:val="22"/>
          <w:szCs w:val="22"/>
        </w:rPr>
        <w:t>”</w:t>
      </w:r>
      <w:r>
        <w:rPr>
          <w:i/>
          <w:iCs/>
          <w:sz w:val="22"/>
          <w:szCs w:val="22"/>
        </w:rPr>
        <w:t>. </w:t>
      </w:r>
    </w:p>
    <w:p>
      <w:pPr>
        <w:pStyle w:val="Normal"/>
        <w:widowControl w:val="false"/>
        <w:numPr>
          <w:ilvl w:val="0"/>
          <w:numId w:val="6"/>
        </w:numPr>
        <w:shd w:fill="FFFFFF" w:val="clear"/>
        <w:tabs>
          <w:tab w:val="clear" w:pos="720"/>
          <w:tab w:val="left" w:pos="284" w:leader="none"/>
        </w:tabs>
        <w:ind w:left="0" w:hanging="0"/>
        <w:rPr/>
      </w:pPr>
      <w:r>
        <w:rPr>
          <w:b/>
          <w:sz w:val="22"/>
          <w:szCs w:val="22"/>
        </w:rPr>
        <w:t>Chiến dịch Z30</w:t>
      </w:r>
      <w:r>
        <w:rPr>
          <w:sz w:val="22"/>
          <w:szCs w:val="22"/>
        </w:rPr>
        <w:t>, tịch thu gia sản “bất chính” của nhân dân từ Nghệ An ra Hà Nội (1978). Đây là trận càn quét tài sản của nhân dân có nguồn gốc từ các nước tư bản.</w:t>
      </w:r>
    </w:p>
    <w:p>
      <w:pPr>
        <w:pStyle w:val="Normal"/>
        <w:widowControl w:val="false"/>
        <w:numPr>
          <w:ilvl w:val="0"/>
          <w:numId w:val="6"/>
        </w:numPr>
        <w:shd w:fill="FFFFFF" w:val="clear"/>
        <w:tabs>
          <w:tab w:val="clear" w:pos="720"/>
          <w:tab w:val="left" w:pos="284" w:leader="none"/>
        </w:tabs>
        <w:ind w:left="0" w:hanging="0"/>
        <w:rPr/>
      </w:pPr>
      <w:r>
        <w:rPr>
          <w:sz w:val="22"/>
          <w:szCs w:val="22"/>
        </w:rPr>
        <w:t xml:space="preserve">Chiến dịch </w:t>
      </w:r>
      <w:r>
        <w:rPr>
          <w:b/>
          <w:sz w:val="22"/>
          <w:szCs w:val="22"/>
        </w:rPr>
        <w:t>Cải cách Giá-Lương -Tiền</w:t>
      </w:r>
      <w:r>
        <w:rPr>
          <w:sz w:val="22"/>
          <w:szCs w:val="22"/>
        </w:rPr>
        <w:t> (1985). Đổi tiền lần thứ nhì. Bản vị hàng hóa là vàng. Chỉ số giá bán lẻ thị trường tăng vọt 587,2%. Chỉ số lạm phát lên 4 chữ số. Giá vàng tăng nhanh hơn giá hàng hóa. Theo GS Đặng Phong, chính sách Giá-Lương-Tiền vỡ trận. Hệ quả trực tiếp là nhân dân trở thành những “người chết hai lần”. Báo cáo chính trị trong Đại hội VI (Lê Duẩn vừa chuyển sang từ trần) trở thành bản báo cáo lịch sử của đảng CSVN.</w:t>
      </w:r>
    </w:p>
    <w:p>
      <w:pPr>
        <w:pStyle w:val="Normal"/>
        <w:widowControl w:val="false"/>
        <w:numPr>
          <w:ilvl w:val="0"/>
          <w:numId w:val="0"/>
        </w:numPr>
        <w:shd w:fill="FFFFFF" w:val="clear"/>
        <w:tabs>
          <w:tab w:val="clear" w:pos="720"/>
          <w:tab w:val="left" w:pos="284" w:leader="none"/>
        </w:tabs>
        <w:jc w:val="center"/>
        <w:outlineLvl w:val="2"/>
        <w:rPr>
          <w:b/>
          <w:b/>
          <w:sz w:val="22"/>
          <w:szCs w:val="22"/>
        </w:rPr>
      </w:pPr>
      <w:r>
        <w:rPr>
          <w:b/>
          <w:sz w:val="22"/>
          <w:szCs w:val="22"/>
        </w:rPr>
        <w:t>*</w:t>
      </w:r>
    </w:p>
    <w:p>
      <w:pPr>
        <w:pStyle w:val="Normal"/>
        <w:widowControl w:val="false"/>
        <w:shd w:fill="FFFFFF" w:val="clear"/>
        <w:tabs>
          <w:tab w:val="clear" w:pos="720"/>
          <w:tab w:val="left" w:pos="284" w:leader="none"/>
        </w:tabs>
        <w:rPr/>
      </w:pPr>
      <w:r>
        <w:rPr>
          <w:sz w:val="22"/>
          <w:szCs w:val="22"/>
        </w:rPr>
        <w:tab/>
        <w:t>Lê Duẩn, người học trò xuất sắc của Hồ Chí Minh, có một ước mơ tột bực, được phát biểu thành một danh ngôn năm 1976 là: “</w:t>
      </w:r>
      <w:r>
        <w:rPr>
          <w:i/>
          <w:iCs/>
          <w:sz w:val="22"/>
          <w:szCs w:val="22"/>
        </w:rPr>
        <w:t>Trong vòng mười năm nữa, mỗi gia đình ở Việt Nam sẽ có một radio, một TV và một tủ lạnh</w:t>
      </w:r>
      <w:r>
        <w:rPr>
          <w:sz w:val="22"/>
          <w:szCs w:val="22"/>
        </w:rPr>
        <w:t>”. Đến năm 1986, Lê Duẩn qua đời, với một đất nước Việt Nam khánh tận, một Dân tộc Việt Nam phân cấp thiếu đói, đói và đói gay gắt, một quốc gia Việt Nam bị khinh miệt và sợ hãi đối với cả thế giới loài người.</w:t>
      </w:r>
    </w:p>
    <w:p>
      <w:pPr>
        <w:pStyle w:val="Normal"/>
        <w:widowControl w:val="false"/>
        <w:shd w:fill="FFFFFF" w:val="clear"/>
        <w:tabs>
          <w:tab w:val="clear" w:pos="720"/>
          <w:tab w:val="left" w:pos="284" w:leader="none"/>
        </w:tabs>
        <w:rPr>
          <w:sz w:val="22"/>
          <w:szCs w:val="22"/>
        </w:rPr>
      </w:pPr>
      <w:r>
        <w:rPr>
          <w:sz w:val="22"/>
          <w:szCs w:val="22"/>
        </w:rPr>
        <w:tab/>
        <w:t>Lê Duẩn, người con trung hiếu của quê hương Quảng Trị, và là con nuôi của Hà Tĩnh, trong suốt 25 năm ngồi ghế Tổng bí thư, và thông qua 3 cuộc chiến 75/78/79, đã điềm nhiên bình thản hóa thân nhiều triệu bộ đội, dân công, thanh niên xung phong thành những tờ “giấy báo tử bay đầy mái rạ” (theo thơ Nguyễn Chí Thiện)…</w:t>
      </w:r>
    </w:p>
    <w:p>
      <w:pPr>
        <w:pStyle w:val="Normal"/>
        <w:widowControl w:val="false"/>
        <w:shd w:fill="FFFFFF" w:val="clear"/>
        <w:tabs>
          <w:tab w:val="clear" w:pos="720"/>
          <w:tab w:val="left" w:pos="284" w:leader="none"/>
        </w:tabs>
        <w:rPr>
          <w:sz w:val="22"/>
          <w:szCs w:val="22"/>
        </w:rPr>
      </w:pPr>
      <w:r>
        <w:rPr>
          <w:sz w:val="22"/>
          <w:szCs w:val="22"/>
        </w:rPr>
        <w:tab/>
        <w:t>Lê Duẩn, nhà lãnh đạo kiệt xuất của cách mạng VN, đã khẳng định và cả đời theo đuổi điều khẳng định sắt máu như sau:</w:t>
      </w:r>
    </w:p>
    <w:p>
      <w:pPr>
        <w:pStyle w:val="Normal"/>
        <w:widowControl w:val="false"/>
        <w:shd w:fill="FFFFFF" w:val="clear"/>
        <w:tabs>
          <w:tab w:val="clear" w:pos="720"/>
          <w:tab w:val="left" w:pos="284" w:leader="none"/>
        </w:tabs>
        <w:rPr/>
      </w:pPr>
      <w:r>
        <w:rPr>
          <w:sz w:val="22"/>
          <w:szCs w:val="22"/>
        </w:rPr>
        <w:tab/>
        <w:t>“</w:t>
      </w:r>
      <w:r>
        <w:rPr>
          <w:i/>
          <w:iCs/>
          <w:sz w:val="22"/>
          <w:szCs w:val="22"/>
        </w:rPr>
        <w:t>Chế độ ta là chế độ chuyên chính vô sản. Chuyên chính trước hết phải là đường lối của giai cấp vô sản. Cốt tủy của chuyên chính vô sản là ở đó chứ không phải là ở chỗ sử dụng bạo lực. Đường lối đó là sự kết hợp lý luận Mác–Lênin với thực tiễn cách mạng của nước mình. Đường lối đó là khoa học nhất, là đúng quy luật, là bắt buộc. Đường lối đó không hề nhân nhượng với ai, chia sẻ với ai và hợp tác với ai cả. Đó là chuyên chính. Đường lối đó là: nhất thiết phải xóa bỏ giai cấp bóc lột, xóa bỏ chế độ sản xuất cá thể, xác lập quan hệ sản xuất xã hội chủ nghĩa. Nhất thiết phải làm thế, không cho phép ai đi ngược lại. Đó là chuyên chính. Đường lối đó nhất thiết phải là công nghiệp hóa xã hội chủ nghĩa. Không ai được chống lại. Đó là chuyên chính. Đường lối đó là đường lối của giai cấp công nhân, không ai được chống lại. Ai chống lại những cái đó thì bị bắt. Đó là chuyên chính</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Một Lê Duẩn, với ngần ấy “trí tuệ” lẫn “công đức”, và được lũ “hậu duệ” của đảng, sau các thứ “đúc tim cho tượng ngựa”, hay dâng “cỗ đầu trâu” nhập vong cho tượng, hiện đang dồn sức tâng công bằng những tượng đài cho đến đền thờ… đã nói lên điều gì?</w:t>
      </w:r>
    </w:p>
    <w:p>
      <w:pPr>
        <w:pStyle w:val="Normal"/>
        <w:widowControl w:val="false"/>
        <w:shd w:fill="FFFFFF" w:val="clear"/>
        <w:tabs>
          <w:tab w:val="clear" w:pos="720"/>
          <w:tab w:val="left" w:pos="284" w:leader="none"/>
        </w:tabs>
        <w:rPr>
          <w:sz w:val="22"/>
          <w:szCs w:val="22"/>
        </w:rPr>
      </w:pPr>
      <w:r>
        <w:rPr>
          <w:sz w:val="22"/>
          <w:szCs w:val="22"/>
        </w:rPr>
        <w:tab/>
        <w:t>Đứa nào giật giải “Trăm công với giặc – Nghìn tội với dân”?</w:t>
      </w:r>
    </w:p>
    <w:p>
      <w:pPr>
        <w:pStyle w:val="Normal"/>
        <w:widowControl w:val="false"/>
        <w:shd w:fill="FFFFFF" w:val="clear"/>
        <w:tabs>
          <w:tab w:val="clear" w:pos="720"/>
          <w:tab w:val="left" w:pos="284" w:leader="none"/>
        </w:tabs>
        <w:rPr>
          <w:sz w:val="22"/>
          <w:szCs w:val="22"/>
        </w:rPr>
      </w:pPr>
      <w:r>
        <w:rPr>
          <w:sz w:val="22"/>
          <w:szCs w:val="22"/>
        </w:rPr>
        <w:tab/>
        <w:t>Phép thử xem dân trí thời lướt mạng có khác thế kỷ 20?</w:t>
      </w:r>
    </w:p>
    <w:p>
      <w:pPr>
        <w:pStyle w:val="Normal"/>
        <w:widowControl w:val="false"/>
        <w:shd w:fill="FFFFFF" w:val="clear"/>
        <w:tabs>
          <w:tab w:val="clear" w:pos="720"/>
          <w:tab w:val="left" w:pos="284" w:leader="none"/>
        </w:tabs>
        <w:rPr>
          <w:sz w:val="22"/>
          <w:szCs w:val="22"/>
        </w:rPr>
      </w:pPr>
      <w:r>
        <w:rPr>
          <w:sz w:val="22"/>
          <w:szCs w:val="22"/>
        </w:rPr>
        <w:tab/>
        <w:t>Vô thần hậu duệ dâng hương lên Tổng vô thần tiền bối?</w:t>
      </w:r>
    </w:p>
    <w:p>
      <w:pPr>
        <w:pStyle w:val="Normal"/>
        <w:widowControl w:val="false"/>
        <w:shd w:fill="FFFFFF" w:val="clear"/>
        <w:tabs>
          <w:tab w:val="clear" w:pos="720"/>
          <w:tab w:val="left" w:pos="284" w:leader="none"/>
        </w:tabs>
        <w:rPr>
          <w:sz w:val="22"/>
          <w:szCs w:val="22"/>
        </w:rPr>
      </w:pPr>
      <w:r>
        <w:rPr>
          <w:sz w:val="22"/>
          <w:szCs w:val="22"/>
        </w:rPr>
        <w:tab/>
        <w:t>Nhân rộng chủ nghĩa “Tản thiêng về làng” ra khắp chốn?</w:t>
      </w:r>
    </w:p>
    <w:p>
      <w:pPr>
        <w:pStyle w:val="Normal"/>
        <w:widowControl w:val="false"/>
        <w:shd w:fill="FFFFFF" w:val="clear"/>
        <w:tabs>
          <w:tab w:val="clear" w:pos="720"/>
          <w:tab w:val="left" w:pos="284" w:leader="none"/>
        </w:tabs>
        <w:rPr>
          <w:sz w:val="22"/>
          <w:szCs w:val="22"/>
        </w:rPr>
      </w:pPr>
      <w:r>
        <w:rPr>
          <w:sz w:val="22"/>
          <w:szCs w:val="22"/>
        </w:rPr>
        <w:tab/>
        <w:t>Đánh nhòe dư luận về những quần đảo giữa biển bằng một cù lao giữa hồ?</w:t>
      </w:r>
    </w:p>
    <w:p>
      <w:pPr>
        <w:pStyle w:val="Normal"/>
        <w:widowControl w:val="false"/>
        <w:shd w:fill="FFFFFF" w:val="clear"/>
        <w:tabs>
          <w:tab w:val="clear" w:pos="720"/>
          <w:tab w:val="left" w:pos="284" w:leader="none"/>
        </w:tabs>
        <w:rPr>
          <w:sz w:val="22"/>
          <w:szCs w:val="22"/>
        </w:rPr>
      </w:pPr>
      <w:r>
        <w:rPr>
          <w:sz w:val="22"/>
          <w:szCs w:val="22"/>
        </w:rPr>
        <w:tab/>
        <w:t>Ta từng có lãnh đạo kỵ Tàu đó chứ chẳng chơi?</w:t>
      </w:r>
    </w:p>
    <w:p>
      <w:pPr>
        <w:pStyle w:val="Normal"/>
        <w:widowControl w:val="false"/>
        <w:shd w:fill="FFFFFF" w:val="clear"/>
        <w:tabs>
          <w:tab w:val="clear" w:pos="720"/>
          <w:tab w:val="left" w:pos="284" w:leader="none"/>
        </w:tabs>
        <w:rPr>
          <w:sz w:val="22"/>
          <w:szCs w:val="22"/>
        </w:rPr>
      </w:pPr>
      <w:r>
        <w:rPr>
          <w:sz w:val="22"/>
          <w:szCs w:val="22"/>
        </w:rPr>
        <w:tab/>
        <w:t>Giết dân không thôi chưa đủ khốn nạn, phải thờ đứa giết dân không nhợn mới đủ đô/đạt chuẩn?</w:t>
      </w:r>
    </w:p>
    <w:p>
      <w:pPr>
        <w:pStyle w:val="Normal"/>
        <w:widowControl w:val="false"/>
        <w:shd w:fill="FFFFFF" w:val="clear"/>
        <w:tabs>
          <w:tab w:val="clear" w:pos="720"/>
          <w:tab w:val="left" w:pos="284" w:leader="none"/>
        </w:tabs>
        <w:rPr>
          <w:sz w:val="22"/>
          <w:szCs w:val="22"/>
        </w:rPr>
      </w:pPr>
      <w:r>
        <w:rPr>
          <w:sz w:val="22"/>
          <w:szCs w:val="22"/>
        </w:rPr>
        <w:tab/>
        <w:t>Sau cùng: Ai bảo “Hèn với giặc – Ác với dân” chỉ là xu thế thời đại mới đây nào?</w:t>
      </w:r>
    </w:p>
    <w:p>
      <w:pPr>
        <w:pStyle w:val="Normal"/>
        <w:widowControl w:val="false"/>
        <w:shd w:fill="FFFFFF" w:val="clear"/>
        <w:tabs>
          <w:tab w:val="clear" w:pos="720"/>
          <w:tab w:val="left" w:pos="284" w:leader="none"/>
        </w:tabs>
        <w:rPr>
          <w:sz w:val="22"/>
          <w:szCs w:val="22"/>
        </w:rPr>
      </w:pPr>
      <w:r>
        <w:rPr>
          <w:b/>
          <w:i/>
          <w:iCs/>
          <w:sz w:val="22"/>
          <w:szCs w:val="22"/>
        </w:rPr>
        <w:tab/>
        <w:t>23-01-2014</w:t>
      </w:r>
      <w:r>
        <w:rPr>
          <w:i/>
          <w:iCs/>
          <w:sz w:val="22"/>
          <w:szCs w:val="22"/>
        </w:rPr>
        <w:t> – Nhân ngày giỗ thứ 25 nhà văn Nguyễn Minh Châu, tác giả tiểu luận “Hãy đọc lời ai điếu cho một giai đoạn văn học minh họa”.</w:t>
      </w:r>
    </w:p>
    <w:p>
      <w:pPr>
        <w:pStyle w:val="Normal"/>
        <w:widowControl w:val="false"/>
        <w:shd w:fill="FFFFFF" w:val="clear"/>
        <w:tabs>
          <w:tab w:val="clear" w:pos="720"/>
          <w:tab w:val="left" w:pos="284" w:leader="none"/>
        </w:tabs>
        <w:rPr>
          <w:sz w:val="22"/>
          <w:szCs w:val="22"/>
        </w:rPr>
      </w:pPr>
      <w:r>
        <w:rPr>
          <w:b/>
          <w:i/>
          <w:iCs/>
          <w:sz w:val="22"/>
          <w:szCs w:val="22"/>
        </w:rPr>
        <w:tab/>
        <w:t>Blogger Đinh Tấn Lực</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1270</wp:posOffset>
                </wp:positionH>
                <wp:positionV relativeFrom="paragraph">
                  <wp:posOffset>-82550</wp:posOffset>
                </wp:positionV>
                <wp:extent cx="4321810" cy="696595"/>
                <wp:effectExtent l="5715" t="0" r="1905" b="0"/>
                <wp:wrapSquare wrapText="bothSides"/>
                <wp:docPr id="24" name=""/>
                <a:graphic xmlns:a="http://schemas.openxmlformats.org/drawingml/2006/main">
                  <a:graphicData uri="http://schemas.microsoft.com/office/word/2010/wordprocessingGroup">
                    <wpg:wgp>
                      <wpg:cNvGrpSpPr/>
                      <wpg:grpSpPr>
                        <a:xfrm>
                          <a:off x="0" y="0"/>
                          <a:ext cx="4321800" cy="696600"/>
                          <a:chOff x="0" y="0"/>
                          <a:chExt cx="4321800" cy="696600"/>
                        </a:xfrm>
                      </wpg:grpSpPr>
                      <wps:wsp>
                        <wps:cNvSpPr txBox="1"/>
                        <wps:spPr>
                          <a:xfrm>
                            <a:off x="2137320" y="38160"/>
                            <a:ext cx="28836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0" y="5072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áo Già (Danlambao) 23-01-2014............................................</w:t>
                              </w:r>
                            </w:p>
                          </w:txbxContent>
                        </wps:txbx>
                        <wps:bodyPr wrap="none" lIns="158760" rIns="158760" tIns="62280" bIns="62280" anchor="t" anchorCtr="1">
                          <a:prstTxWarp prst="textPlain">
                            <a:avLst>
                              <a:gd name="adj" fmla="val 50000"/>
                            </a:avLst>
                          </a:prstTxWarp>
                          <a:noAutofit/>
                        </wps:bodyPr>
                      </wps:wsp>
                      <wps:wsp>
                        <wps:cNvSpPr txBox="1"/>
                        <wps:spPr>
                          <a:xfrm>
                            <a:off x="0" y="193680"/>
                            <a:ext cx="35852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sôi động chiến trận     hân quyền</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52"/>
                          <a:stretch/>
                        </pic:blipFill>
                        <pic:spPr>
                          <a:xfrm>
                            <a:off x="3623400" y="0"/>
                            <a:ext cx="698400" cy="696600"/>
                          </a:xfrm>
                          <a:prstGeom prst="rect">
                            <a:avLst/>
                          </a:prstGeom>
                          <a:ln w="0">
                            <a:noFill/>
                          </a:ln>
                        </pic:spPr>
                      </pic:pic>
                    </wpg:wgp>
                  </a:graphicData>
                </a:graphic>
              </wp:anchor>
            </w:drawing>
          </mc:Choice>
          <mc:Fallback>
            <w:pict>
              <v:group id="shape_0" style="position:absolute;margin-left:0.1pt;margin-top:-6.5pt;width:340.35pt;height:54.85pt" coordorigin="2,-130" coordsize="6807,1097">
                <v:shape id="shape_0" stroked="f" o:allowincell="f" style="position:absolute;left:3368;top:-70;width:453;height:623;mso-wrap-style:none;v-text-anchor:middle" type="_x0000_t136">
                  <v:path textpathok="t"/>
                  <v:textpath on="t" fitshape="t" string="N" style="font-family:&quot;Tahoma&quot;;font-size:12pt"/>
                  <v:imagedata r:id="rId53" o:detectmouseclick="t"/>
                  <v:stroke color="#3465a4" joinstyle="round" endcap="flat"/>
                  <w10:wrap type="square"/>
                </v:shape>
                <v:shape id="shape_0" fillcolor="black" stroked="t" o:allowincell="f" style="position:absolute;left:2;top:669;width:6802;height:226;mso-wrap-style:none;v-text-anchor:middle" type="_x0000_t136">
                  <v:path textpathok="t"/>
                  <v:textpath on="t" fitshape="t" string="..........Giáo Già (Danlambao) 23-01-2014............................................" style="font-family:&quot;Times New Roman&quot;;font-size:12pt"/>
                  <v:fill o:detectmouseclick="t" type="solid" color2="white"/>
                  <v:stroke color="black" weight="9360" joinstyle="miter" endcap="flat"/>
                  <w10:wrap type="square"/>
                </v:shape>
                <v:shape id="shape_0" fillcolor="black" stroked="t" o:allowincell="f" style="position:absolute;left:2;top:175;width:5645;height:453;mso-wrap-style:none;v-text-anchor:middle" type="_x0000_t136">
                  <v:path textpathok="t"/>
                  <v:textpath on="t" fitshape="t" string="sôi động chiến trận     hân quyền" style="font-family:&quot;Tahoma&quot;;font-size:12pt"/>
                  <v:fill o:detectmouseclick="t" type="solid" color2="white"/>
                  <v:stroke color="black" weight="9360" joinstyle="miter" endcap="flat"/>
                  <w10:wrap type="square"/>
                </v:shape>
                <v:shape id="shape_0" stroked="f" o:allowincell="f" style="position:absolute;left:5708;top:-130;width:1099;height:1096;mso-wrap-style:none;v-text-anchor:middle" type="_x0000_t75">
                  <v:imagedata r:id="rId54" o:detectmouseclick="t"/>
                  <v:stroke color="#3465a4" joinstyle="round" endcap="flat"/>
                  <w10:wrap type="square"/>
                </v:shape>
              </v:group>
            </w:pict>
          </mc:Fallback>
        </mc:AlternateContent>
      </w:r>
      <w:r>
        <w:rPr>
          <w:rFonts w:cs="Arial" w:ascii="Arial" w:hAnsi="Arial"/>
          <w:sz w:val="19"/>
          <w:szCs w:val="18"/>
        </w:rPr>
        <w:tab/>
        <w:t>Hôm nay, 23-1-2014, cũng là ngày 23 tháng Chạp năm Quý Tị, ngày đưa ông Táo về Trời, Giáo Già xin được dùng bài viết này kính nhờ ông Táo gởi về Trời cảm nhận của kẻ tha hương đang nghĩ về sự </w:t>
      </w:r>
      <w:r>
        <w:rPr>
          <w:rFonts w:cs="Arial" w:ascii="Arial" w:hAnsi="Arial"/>
          <w:iCs/>
          <w:sz w:val="19"/>
          <w:szCs w:val="18"/>
        </w:rPr>
        <w:t>“</w:t>
      </w:r>
      <w:r>
        <w:rPr>
          <w:rFonts w:cs="Arial" w:ascii="Arial" w:hAnsi="Arial"/>
          <w:i/>
          <w:iCs/>
          <w:sz w:val="19"/>
          <w:szCs w:val="18"/>
        </w:rPr>
        <w:t>Sôi động trên chiến trận nhân quyền</w:t>
      </w:r>
      <w:r>
        <w:rPr>
          <w:rFonts w:cs="Arial" w:ascii="Arial" w:hAnsi="Arial"/>
          <w:iCs/>
          <w:sz w:val="19"/>
          <w:szCs w:val="18"/>
        </w:rPr>
        <w:t>”</w:t>
      </w:r>
      <w:r>
        <w:rPr>
          <w:rFonts w:cs="Arial" w:ascii="Arial" w:hAnsi="Arial"/>
          <w:sz w:val="19"/>
          <w:szCs w:val="18"/>
        </w:rPr>
        <w:t xml:space="preserve"> đang khiến Cộng sản VN lồng lộn đàn áp người dân; nhưng mọi đàn áp không còn khiến người dân sợ sệt như trước đây mà trái lại còn kiến quốc tế lên án mạnh mẽ và khiến chúng bị đẩy lùi mau đến chân tường suy diệt.</w:t>
      </w:r>
      <w:bookmarkStart w:id="4" w:name="143c99811ed3ec48_more"/>
      <w:bookmarkEnd w:id="4"/>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úng vậy, sau khi Cộng sản Việt Nam được vào Hội đồng Nhân quyền LHQ thì tình trạng nhân quyền của Việt Nam ngày một xấu đi một cách nghiêm trọng, bằng chứng là tin được phóng viên Hòa Ái của đài RFA phát đi ngày 20-1-2014 cho biết có 6 người thuộc Tổ chức Diễn đàn Xã hội Dân sự và Hội Bầu bí Tương thân bị bắt giữ hôm thứ Hai, 20-1 trong chuyến thăm hỏi các gia đình tù nhân lương tâm ở Hà N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in này nói rằng 6 người bị bắt giữ gồm các ông Nguyễn Quang A, Nguyễn Lân Thắng, Nguyễn Tường Thụy, Lê Hùng, Nguyễn Kim Môn và cô Mai Phương Thảo. Họ bị bắt giữ tại nhà của cựu tù nhân Phạm Văn Trội, ở xã Chương Dương, huyện Thường Tín, TP. Hà Nội, sau khi đến thăm và tặng quà tết cho 2 gia đình của Luật sư Lê Thị Công Nhân và Tiến sĩ Luật Cù Huy Hà Vũ.</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Sau đó Hòa Ái của RFA đã liên lạc với Luật sư Lê Thị Công Nhân vào khoảng 9:30 tối và được cô cho biết: </w:t>
      </w:r>
      <w:r>
        <w:rPr>
          <w:rFonts w:cs="Arial" w:ascii="Arial" w:hAnsi="Arial"/>
          <w:iCs/>
          <w:sz w:val="19"/>
          <w:szCs w:val="18"/>
        </w:rPr>
        <w:t>“</w:t>
      </w:r>
      <w:r>
        <w:rPr>
          <w:rFonts w:cs="Arial" w:ascii="Arial" w:hAnsi="Arial"/>
          <w:i/>
          <w:iCs/>
          <w:sz w:val="19"/>
          <w:szCs w:val="18"/>
        </w:rPr>
        <w:t>Hiện giờ mình biết chính xác có 6 người, ngoài ra có ai nữa thì mình không biết, xuống thăm anh Phạm Văn Trội thì bị bắt vào trụ sở Công an xã cùng chung trụ sở Ủy ban xã. Tình hình rất căng thẳng. Cách đây khoảng 15 phút thì mọi người bị ép vào trong 1 văn phòng rồi. Công an rất là đông và tìm cách chia mọi người ra các phòng nhưng mọi người bám chặt vào nhau và nhất quyết không rời xa nhau. Hôm nay đặc biệt là ở ngoài đường trước trụ sở Công an có khoảng 80 người dân tụ tập và đang rất tò mò tìm hiểu xem chuyện gì đang xảy ra, khác với tình huống của mình trước đây hôm 31-12-2013 khi mình và các bạn bị bắt thì người dân không biết gì cả. Chị Mai Phương Thảo, con anh Mai Phương Dũng, sinh năm 1977, còn bị 1 công an dọa là ‘tao sẽ ném mày xuống ao’. Có lẽ do bị đe dọa bạo lực rất ghê gớm nên không ai dám nghe điện thoại hết. Chỉ thỉnh thoảng mới gửi ra một vài tin nhắn như thế. Chính xác qua tin nhắn chỉ nói bị đe dọa đánh đập, chưa nói ai bị đánh đập. Và họ luôn tìm cách chia mọi người ra từng phòng để nhốt. Theo mình từng trải qua bị khủng bố ở đó, đi cùng chú Huỳnh Ngọc Tuấn bị đánh đập hôm 31-12 thì mục đích chia nhỏ ra là để đánh đập, chứ còn làm việc hành chính bình thường thì không ai chia nhỏ người dân ra như thế để làm gì cả. Một mục đích rất mờ ám</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c vi phạm nhân quyền của Cộng sản Việt Nam đã được Tổ chức Quan sát Nhân quyền Human Rights Watch lên án trong cuộc họp báo ngày 21-1-2014 ở Bangkok để công bố bản phúc trình về tình trạng nhân quyền toàn thế giới. Dịp này ông Phó giám đốc Phil Robertson đại diện của Tổ chức nói:</w:t>
      </w:r>
    </w:p>
    <w:tbl>
      <w:tblPr>
        <w:tblW w:w="3213" w:type="dxa"/>
        <w:jc w:val="left"/>
        <w:tblInd w:w="0"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widowControl w:val="false"/>
              <w:tabs>
                <w:tab w:val="clear" w:pos="720"/>
                <w:tab w:val="left" w:pos="284" w:leader="none"/>
              </w:tabs>
              <w:snapToGrid w:val="false"/>
              <w:rPr>
                <w:rFonts w:ascii="Arial" w:hAnsi="Arial" w:cs="Arial"/>
                <w:sz w:val="19"/>
                <w:szCs w:val="18"/>
              </w:rPr>
            </w:pPr>
            <w:r>
              <w:rPr>
                <w:rFonts w:cs="Arial" w:ascii="Arial" w:hAnsi="Arial"/>
                <w:sz w:val="19"/>
                <w:szCs w:val="18"/>
              </w:rPr>
            </w:r>
          </w:p>
        </w:tc>
      </w:tr>
      <w:tr>
        <w:trPr/>
        <w:tc>
          <w:tcPr>
            <w:tcW w:w="1" w:type="dxa"/>
            <w:tcBorders/>
            <w:shd w:fill="FFFFFF" w:val="clear"/>
            <w:vAlign w:val="center"/>
          </w:tcPr>
          <w:p>
            <w:pPr>
              <w:pStyle w:val="Normal"/>
              <w:widowControl w:val="false"/>
              <w:tabs>
                <w:tab w:val="clear" w:pos="720"/>
                <w:tab w:val="left" w:pos="284" w:leader="none"/>
              </w:tabs>
              <w:snapToGrid w:val="false"/>
              <w:rPr>
                <w:rFonts w:ascii="Arial" w:hAnsi="Arial" w:cs="Arial"/>
                <w:sz w:val="19"/>
                <w:szCs w:val="18"/>
              </w:rPr>
            </w:pPr>
            <w:r>
              <w:rPr>
                <w:rFonts w:cs="Arial" w:ascii="Arial" w:hAnsi="Arial"/>
                <w:sz w:val="19"/>
                <w:szCs w:val="18"/>
              </w:rPr>
            </w:r>
          </w:p>
        </w:tc>
      </w:tr>
    </w:tbl>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húng tôi nhìn thấy viễn cảnh nhân quyền của Việt Nam không có một tiến triển nào. Hiện nay chúng tôi đánh giá Việt Nam có khoảng từ 150 người đến 200 người đang bị bắt giữ vì họ đã có những hoạt động phổ biến nhân quyền cho người dân trong nước. Chúng tôi cũng có danh sách ít nhất 63 tù nhân chính trị trong năm 2013. Qua những chi tiết này chúng ta thấy rõ con số này tăng hơn năm trước đó. Họ là những người dám nói lên nguyện vọng người dân và do đó bị chính phủ đàn áp một cách nghiêm trọng. Họ chỉ cố lên tiếng diễn tả những gì mà nền dân chủ đòi hỏi bằng những cuộc họp mặt hay biểu tình nhưng lại bị bắt bớ giam cầm như những tù nhân hình sự. Tổ chức Human Rights Watch rất quan tâm đến tình hình nhân quyền tại Việt Nam. Những quan tâm đó bao gồm việc bắt giữ người trái phép và ngày càng nhiều hơn. Thêm vào đó chính phủ Việt Nam chưa bao giờ tỏ ra lắng nghe tiếng nói của người dân trong chế độ độc đảng hiện nay.</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ược biết phúc trình đã dẫn những điều luật trong Bộ luật Hình sự của Việt Nam như điều 79, 87, 88, 89, 91 và 258 và thậm chí cả luật thuế đã được sử dụng để bỏ tù những người cổ xúy thay đổi chính trị. Trường hợp Luật sư Lê Quốc Quân bị chính quyền kết án 30 tháng tù giam về tội ‘trốn thuế’ được HRW đưa ra làm ví dụ. HRW cũng lên án việc bỏ tù 14 thanh niên mà đa phần là Công giáo và Tin lành ở Nghệ An hồi đầu năm 2013 mặc dù những thanh niên này chỉ ‘thực hiện những quyền tự do căn bản’. HRW cũng không quên nhắc lại việc nhà cầm quyền can thiệp và quấy rối các buổi dã ngoại nhân quyền hồi tháng Năm ở ba thành phố lớn trong khi những người tham dự chỉ thảo luận Tuyên ngôn Quốc tế về nhân quyền. Họ cũng tăng cường kiểm soát tôn giáo bằng cách dùng bạo lực trấn áp các nhóm tôn giáo nằm ngoài các giáo hội “quốc doanh” như Cao Đài, Hòa Hảo, Tin Lành và Công giáo ở Tây Nguyên, Phật giáo Khmer Krom và Giáo hội Phật giáo Việt Nam Thống nhất.</w:t>
      </w:r>
    </w:p>
    <w:tbl>
      <w:tblPr>
        <w:tblW w:w="3213" w:type="dxa"/>
        <w:jc w:val="left"/>
        <w:tblInd w:w="0"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widowControl w:val="false"/>
              <w:tabs>
                <w:tab w:val="clear" w:pos="720"/>
                <w:tab w:val="left" w:pos="284" w:leader="none"/>
              </w:tabs>
              <w:snapToGrid w:val="false"/>
              <w:rPr>
                <w:rFonts w:ascii="Arial" w:hAnsi="Arial" w:cs="Arial"/>
                <w:sz w:val="19"/>
                <w:szCs w:val="18"/>
              </w:rPr>
            </w:pPr>
            <w:r>
              <w:rPr>
                <w:rFonts w:cs="Arial" w:ascii="Arial" w:hAnsi="Arial"/>
                <w:sz w:val="19"/>
                <w:szCs w:val="18"/>
              </w:rPr>
            </w:r>
          </w:p>
        </w:tc>
      </w:tr>
      <w:tr>
        <w:trPr/>
        <w:tc>
          <w:tcPr>
            <w:tcW w:w="1" w:type="dxa"/>
            <w:tcBorders/>
            <w:shd w:fill="FFFFFF" w:val="clear"/>
            <w:vAlign w:val="center"/>
          </w:tcPr>
          <w:p>
            <w:pPr>
              <w:pStyle w:val="Normal"/>
              <w:widowControl w:val="false"/>
              <w:tabs>
                <w:tab w:val="clear" w:pos="720"/>
                <w:tab w:val="left" w:pos="284" w:leader="none"/>
              </w:tabs>
              <w:snapToGrid w:val="false"/>
              <w:rPr>
                <w:rFonts w:ascii="Arial" w:hAnsi="Arial" w:cs="Arial"/>
                <w:sz w:val="19"/>
                <w:szCs w:val="18"/>
              </w:rPr>
            </w:pPr>
            <w:r>
              <w:rPr>
                <w:rFonts w:cs="Arial" w:ascii="Arial" w:hAnsi="Arial"/>
                <w:sz w:val="19"/>
                <w:szCs w:val="18"/>
              </w:rPr>
            </w:r>
          </w:p>
        </w:tc>
      </w:tr>
    </w:tbl>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ôm sau, ngày 21-1-2014, bản tin được Thanh Phương đưa lên đài RFI cho biết: </w:t>
      </w:r>
      <w:r>
        <w:rPr>
          <w:rFonts w:cs="Arial" w:ascii="Arial" w:hAnsi="Arial"/>
          <w:iCs/>
          <w:sz w:val="19"/>
          <w:szCs w:val="18"/>
        </w:rPr>
        <w:t>“</w:t>
      </w:r>
      <w:r>
        <w:rPr>
          <w:rFonts w:cs="Arial" w:ascii="Arial" w:hAnsi="Arial"/>
          <w:i/>
          <w:iCs/>
          <w:sz w:val="19"/>
          <w:szCs w:val="18"/>
        </w:rPr>
        <w:t>Theo báo cáo 2013 của Ủy ban Bảo vệ Nhà báo (CPJ), Việt Nam nằm trong số 10 nước đứng đầu danh sách các quốc gia giam giữ các phóng viên chỉ vì họ làm công việc nhà báo. Cụ thể, với 18 phóng viên đang ngồi tù, Việt Nam đứng hàng thứ 5 thế giới...</w:t>
      </w:r>
      <w:r>
        <w:rPr>
          <w:rFonts w:cs="Arial" w:ascii="Arial" w:hAnsi="Arial"/>
          <w:iCs/>
          <w:sz w:val="19"/>
          <w:szCs w:val="18"/>
        </w:rPr>
        <w:t>”</w:t>
      </w:r>
      <w:r>
        <w:rPr>
          <w:rFonts w:cs="Arial" w:ascii="Arial" w:hAnsi="Arial"/>
          <w:i/>
          <w:iCs/>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PJ cũng cho biết trong số 18 nhà báo đang bị giam ở Việt Nam, có blogger Nguyễn Văn Hải (Ðiếu Cày), Nguyễn Xuân Nghĩa, Trần Huỳnh Duy Thức (Trần Ðông Chấn), Lư Văn Bảy (Trần Bảo Việt), Ðặng Xuân Diệu, Hồ Ðức Hòa, Paulus Lê Sơn, Nông Hùng Anh, Nguyễn Văn Duyệt, Tạ Phong Tần, Ðinh Ðăng Ðịnh, Lê Thanh Tùng, Nguyễn Văn Khương (Hoàng Khương, báo Tuổi Trẻ), Phạm Nguyễn Thanh Bình, Lê Quốc Quân, Trương Duy Nhất, Phạm Viết Ðào, Võ Thanh Tùng (Duy Ðông, báo Pháp Luật Tp. Hồ Chí Minh). Con số 18 của năm 2013 cao hơn so với năm 2012 là 14 nhà báo bị ngồi tù vào lúc nhà cầm quyền Hà Nội gia tăng trấn áp giới blogger độc l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các nhà đấu tranh cho nhân quyền Việt Nam không phải vì sự đàn áp của công an Cộng sản Việt Nam mà lùi bước. Trái lại, cuộc đấu tranh càng lúc càng lan rộng và càng gặt hái nhiều thành quả khích lệ; đặc biệt trên bình diện quốc tế và nỗi sợ của họ coi như không còn nữa. Bằng chứng là ngày Thứ Sáu 10-1-2014, Mạng Lưới Blogger Việt Nam đã tổ chức và cùng đại diện nhiều nhóm như: No-U Hà Nội, No-U Sài Gòn, Phật giáo Hòa Hảo Truyền thống, Giáo phái Dương Văn Mình, Hội Ái hữu Tù nhân chính trị và tôn giáo Việt Nam, gặp các viên chức ngoại giao của các đại sứ quán: Úc, Bỉ, Ðức, Hà Lan, Na Uy, Thuỵ Ðiển, Liên minh Châu Âu, vào sáng 10 tháng 1, tại Hà Nội. Mục tiêu của những cuộc gặp gỡ vừa kể là nhằm cung cấp thông tin về tình hình nhân quyền tại Việt Nam, đệ đạt các khuyến nghị nhằm cải thiện tình hình và đề nghị đại diện các cơ quan này sử dụng những thông tin và khuyến nghị đó tại buổi điều trần của Cộng sản Việt Nam về việc thực thi những cam kết của chúng trước Hội đồng Nhân quyền Liên Hiệp Quốc (UNHRC) vào đầu tháng t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Ðến ngày 17-01-2014 đại diện 23 gia đình tù nhân lương tâm gồm thân nhân của Luật sư Lê Quốc Quân, Cù Huy Hà Vũ, Ðỗ Thị Minh Hạnh, 14 thanh niên công giáo ở Vinh... đã tiếp xúc với các đại sứ quán Canada, Úc, Na Uy, Thụy Sĩ ở Hà Nội để vận động sự ủng hộ của các quốc gia này trong cuộc Kiểm điểm Định kỳ Phổ quát về tình hình nhân quyền (Universal Periodic Review: UPR) ngày 5/2 tại Genève liên quan đến Việt Nam.</w:t>
      </w:r>
    </w:p>
    <w:p>
      <w:pPr>
        <w:pStyle w:val="Normal"/>
        <w:widowControl w:val="false"/>
        <w:shd w:fill="FFFFFF" w:val="clear"/>
        <w:tabs>
          <w:tab w:val="clear" w:pos="720"/>
          <w:tab w:val="left" w:pos="284" w:leader="none"/>
        </w:tabs>
        <w:rPr/>
      </w:pPr>
      <w:r>
        <w:rPr>
          <w:rFonts w:cs="Arial" w:ascii="Arial" w:hAnsi="Arial"/>
          <w:sz w:val="19"/>
          <w:szCs w:val="18"/>
        </w:rPr>
        <w:tab/>
        <w:t>Ngoài ra, </w:t>
      </w:r>
      <w:hyperlink r:id="rId55" w:tgtFrame="_blank">
        <w:r>
          <w:rPr>
            <w:rStyle w:val="InternetLink"/>
            <w:rFonts w:cs="Arial" w:ascii="Arial" w:hAnsi="Arial"/>
            <w:color w:val="000000"/>
            <w:sz w:val="19"/>
            <w:szCs w:val="18"/>
            <w:u w:val="none"/>
          </w:rPr>
          <w:t>tin từ Mạng lưới Blogger Việt Nam</w:t>
        </w:r>
      </w:hyperlink>
      <w:r>
        <w:rPr>
          <w:rFonts w:cs="Arial" w:ascii="Arial" w:hAnsi="Arial"/>
          <w:sz w:val="19"/>
          <w:szCs w:val="18"/>
        </w:rPr>
        <w:t> cũng cho b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Nhận lời mời của Văn phòng Cao ủy Liên Hiệp Quốc về Nhân quyền (OHCHR) và một số tổ chức quốc tế khác, một phái đoàn vận động nhân quyền cho Việt Nam bắt đầu chuyến thăm và làm việc tại Hoa Kỳ, Châu Âu và Úc kể từ ngày 12-1-2014. Thành phần phái đoàn gồm đại diện các tổ chức VOICE, Mạng Lưới Blogger Việt Nam, Dân Làm Báo, Con Đường Việt Nam, Phật Giáo Hòa Hảo Truyền thống, No-U Việt Nam, Hội Ái hữu Tù nhân Chính trị và Tôn giáo Việt Nam, và thân nhân một số tù nhân chính trị. Phái đoàn sẽ tiếp xúc và làm việc với OHCHR cùng với các cơ quan Liên Hiệp Quốc khác liên quan đến UPR. Bên cạnh đó, phái đoàn cũng sẽ làm việc với đại diện Quốc hội, Bộ Ngoại giao Hoa Kỳ, Nghị viện Châu Âu, Quốc hội Úc, các tổ chức Ân xá Quốc tế, Frontline Defenders, International Service for Human Rights (ISHR) và các tổ chức phi chính phủ khác kể cả cộng đồng người Việt Nam tại các nước. Phái đoàn cũng sẽ đồng thời tham dự các sự kiện bên lề phiên điều trần UPR cùng với sự tham dự của các phái đoàn ngoại giao, các tổ chức bảo vệ nhân quyền quốc tế và giới truyền thông</w:t>
      </w:r>
      <w:r>
        <w:rPr>
          <w:rFonts w:cs="Arial" w:ascii="Arial" w:hAnsi="Arial"/>
          <w:iCs/>
          <w:sz w:val="19"/>
          <w:szCs w:val="18"/>
        </w:rPr>
        <w:t>”.</w:t>
      </w:r>
      <w:r>
        <w:rPr>
          <w:rFonts w:cs="Arial" w:ascii="Arial" w:hAnsi="Arial"/>
          <w:i/>
          <w:iCs/>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Ðược hỗ trợ bởi OHCHR và các tổ chức quốc tế trên, chiến dịch vận động này kỳ vọng sẽ tạo ra những thay đổi tích cực đối với nhà cầm quyền Cộng sản Việt Nam trong việc thúc đẩy và bảo vệ nhân quyền với tư cách là một thành viên của Hội đồng Nhân quyền Liên Hiệp Quố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Blogger Mẹ Nấm, đại diện cho Mạng Lưới Blogger Việt Nam, khẳng định: </w:t>
      </w:r>
      <w:r>
        <w:rPr>
          <w:rFonts w:cs="Arial" w:ascii="Arial" w:hAnsi="Arial"/>
          <w:iCs/>
          <w:sz w:val="19"/>
          <w:szCs w:val="18"/>
        </w:rPr>
        <w:t>“</w:t>
      </w:r>
      <w:r>
        <w:rPr>
          <w:rFonts w:cs="Arial" w:ascii="Arial" w:hAnsi="Arial"/>
          <w:i/>
          <w:iCs/>
          <w:sz w:val="19"/>
          <w:szCs w:val="18"/>
        </w:rPr>
        <w:t>Một trong các tiêu chí hoạt động của MLBVN là phấn đấu nỗ lực vì quyền con người, đó là lý do vì sao các nhóm đến gặp các đại sứ hôm nay để cung cấp thêm thông tin về tình trạng nhân quyền của Việt Nam trước phiên điều trần UPR. MLB mong muốn rằng với những nỗ lực này, các đại sứ sẽ có thêm nhiều thông tin cũng như bằng chứng để buộc Việt Nam phải thực hiện các cam kết khi tham gia Hội đồng Nhân quyền LHQ (UNHRC)</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phần mình, các đại sứ quán (ÐSQ) đều tỏ ra quan tâm đến việc thành viên của MLBVN bị cấm xuất cảnh khi có thư mời tham dự UPR. Có đại diện của tổng cộng 7 cơ quan ngoại giao tại Việt Nam, gồm ÐSQ của Ðức, Bỉ, Ðan Mạch, Nauy, Úc, Thụy Ðiển, và phái đoàn EU. Ông Felix Schwarz, tham tán chính trị ÐSQ Ðức cho biết: trước khi có cuộc gặp hôm nay, sứ quán đã có nhiều tiếp xúc với các tổ chức hoạt động dân sự ở Việt Nam (được cho phép) và nhà nước. Những thông tin họ nhận được hoàn toàn khác với thông tin từ các blogger và nhà hoạt động. Do vậy, buổi gặp hôm nay là cơ hội để họ có thêm thông tin cho phiên UPR tới. Bà Elenore Kanter, Bí thư thứ nhất ÐSQ Thụy Ðiển, cũng cảm ơn những thông tin do các nhóm mang lại. Bà nói rằng thông tin này “thực sự khác với những gì ÐSQ nhận được từ phía nhà nướ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Mặt khác, tin được Trà Mi phổ biến trên đài VOA ngày 13-1-2014 cũng cho biết: </w:t>
      </w:r>
      <w:r>
        <w:rPr>
          <w:rFonts w:cs="Arial" w:ascii="Arial" w:hAnsi="Arial"/>
          <w:iCs/>
          <w:sz w:val="19"/>
          <w:szCs w:val="18"/>
        </w:rPr>
        <w:t>“</w:t>
      </w:r>
      <w:r>
        <w:rPr>
          <w:rFonts w:cs="Arial" w:ascii="Arial" w:hAnsi="Arial"/>
          <w:i/>
          <w:iCs/>
          <w:sz w:val="19"/>
          <w:szCs w:val="18"/>
        </w:rPr>
        <w:t>...Hai cuộc vận động mang tên ‘Chiến dịch xóa bỏ tra tấn ở Việt Nam’ và ‘Chiến dịch Ðòi tự do cho tù nhân lương tâm Việt Nam’ được Ủy ban Cứu người Vượt biển BPSOS phối hợp với các tổ chức bảo vệ nhân quyền đồng loạt phát động, với cao điểm là cuộc điều trần của thân mẫu nhà hoạt động đang bị giam cầm Ðỗ Thị Minh Hạnh tại trụ sở Quốc hội Hoa Kỳ ngày 16/1. Bà Trần Thị Ngọc Minh sẽ cùng với thân nhân các tù nhân lương tâm khác trên thế giới điều trần trước Ủy hội Nhân quyền Tom Lantos lúc 10 giờ sáng thứ năm tuần này về thực trạng bị giam cầm, tra tấn của các nhà bất đồng chính kiến. Ðây là các nỗ lực mới nhất kêu gọi cho nhân quyền Việt Nam trước khi Hà Nội báo cáo thành tích nhân quyền lần thứ nhì theo thể thức UPR bốn năm một lần tại Hội đồng Nhân quyền Liên hiệp quốc vào ngày 5/2 tới đây...</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rước khi có cuộc điều trần tại Quốc hội Hoa Kỳ, một số thân nhân của các tù nhơn lương tâm đã ra được hải ngoại để vận động quốc tế yểm trợ cứu thân nhân họ khỏi tù ngục và vận động nhân quyền cho Việt Nam. Ðó là các ông Trần Văn Huỳnh (thân phụ kỹ sư Trần Huỳnh Duy Thức), bà Nguyễn Thị Kim Liên (thân mẫu các anh Ðinh Nhật Uy và Ðinh Nguyên Kha), bà Nguyễn Thị Trâm (thân mẫu Ls Lê Quốc Quân).</w:t>
      </w:r>
    </w:p>
    <w:tbl>
      <w:tblPr>
        <w:tblW w:w="3213" w:type="dxa"/>
        <w:jc w:val="left"/>
        <w:tblInd w:w="0"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widowControl w:val="false"/>
              <w:tabs>
                <w:tab w:val="clear" w:pos="720"/>
                <w:tab w:val="left" w:pos="284" w:leader="none"/>
              </w:tabs>
              <w:snapToGrid w:val="false"/>
              <w:rPr>
                <w:rFonts w:ascii="Arial" w:hAnsi="Arial" w:cs="Arial"/>
                <w:sz w:val="19"/>
                <w:szCs w:val="18"/>
              </w:rPr>
            </w:pPr>
            <w:r>
              <w:rPr>
                <w:rFonts w:cs="Arial" w:ascii="Arial" w:hAnsi="Arial"/>
                <w:sz w:val="19"/>
                <w:szCs w:val="18"/>
              </w:rPr>
            </w:r>
          </w:p>
        </w:tc>
      </w:tr>
      <w:tr>
        <w:trPr/>
        <w:tc>
          <w:tcPr>
            <w:tcW w:w="1" w:type="dxa"/>
            <w:tcBorders/>
            <w:shd w:fill="FFFFFF" w:val="clear"/>
            <w:vAlign w:val="center"/>
          </w:tcPr>
          <w:p>
            <w:pPr>
              <w:pStyle w:val="Normal"/>
              <w:widowControl w:val="false"/>
              <w:tabs>
                <w:tab w:val="clear" w:pos="720"/>
                <w:tab w:val="left" w:pos="284" w:leader="none"/>
              </w:tabs>
              <w:snapToGrid w:val="false"/>
              <w:rPr>
                <w:rFonts w:ascii="Arial" w:hAnsi="Arial" w:cs="Arial"/>
                <w:sz w:val="19"/>
                <w:szCs w:val="18"/>
              </w:rPr>
            </w:pPr>
            <w:r>
              <w:rPr>
                <w:rFonts w:cs="Arial" w:ascii="Arial" w:hAnsi="Arial"/>
                <w:sz w:val="19"/>
                <w:szCs w:val="18"/>
              </w:rPr>
            </w:r>
          </w:p>
        </w:tc>
      </w:tr>
    </w:tbl>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ờ sự giúp đỡ của người Việt hải ngoại, họ đã có một buổi họp báo với một số tổ chức chuẩn bị đi Geneva vận động nhân quyền cho Việt Nam, gồm đại diện các tổ chức VOICE, Mạng Lưới Blogger Việt Nam, Dân Làm Báo, Con Ðường Việt Nam, No-U Việt Nam, Hội Ái Hữu Tù Nhân Chính Trị và Tôn Giáo Việt Nam diễn ra vào tối Thứ Ba, 14-1-2014 tại phòng sinh hoạt nhật báo Người Việt, California. Phái đoàn được Luật sư Trịnh Hội, đến từ Úc, làm phát ngôn nhân. Tham dự còn có cô Ann Phạm, công dân Canada, thiện nguyện viên của tổ chức VOICE. Ðặc biệt, phái đoàn còn có sự hiện diện của nhà báo blogger Ðoan Trang, đến từ Việt Nam, bên cạnh blogger trẻ Nguyễn Anh Tuấn, đại diện của MLBVN. </w:t>
      </w:r>
    </w:p>
    <w:p>
      <w:pPr>
        <w:pStyle w:val="Normal"/>
        <w:widowControl w:val="false"/>
        <w:shd w:fill="FFFFFF" w:val="clear"/>
        <w:tabs>
          <w:tab w:val="clear" w:pos="720"/>
          <w:tab w:val="left" w:pos="284" w:leader="none"/>
        </w:tabs>
        <w:rPr/>
      </w:pPr>
      <w:r>
        <w:rPr>
          <w:rFonts w:cs="Arial" w:ascii="Arial" w:hAnsi="Arial"/>
          <w:sz w:val="19"/>
          <w:szCs w:val="18"/>
        </w:rPr>
        <w:tab/>
        <w:t>Trả lời câu hỏi của một số người tham dự họp báo về mục đích của chuyến đi, Luật sư Trịnh Hội cho biết: </w:t>
      </w:r>
      <w:r>
        <w:rPr>
          <w:rFonts w:cs="Arial" w:ascii="Arial" w:hAnsi="Arial"/>
          <w:iCs/>
          <w:sz w:val="19"/>
          <w:szCs w:val="18"/>
        </w:rPr>
        <w:t>“</w:t>
      </w:r>
      <w:r>
        <w:rPr>
          <w:rFonts w:cs="Arial" w:ascii="Arial" w:hAnsi="Arial"/>
          <w:i/>
          <w:iCs/>
          <w:sz w:val="19"/>
          <w:szCs w:val="18"/>
        </w:rPr>
        <w:t>Sự mong mỏi của tất cả thành viên trong đoàn là qua chuyến đi này, người dân Việt Nam trong nước và cộng đồng người Việt hải ngoại hiểu thêm về tiến trình Kiểm điểm Định kỳ Phổ quát về tình hình nhân quyền (Universal Periodic Review UPR).</w:t>
      </w:r>
      <w:r>
        <w:rPr>
          <w:rFonts w:cs="Arial" w:ascii="Arial" w:hAnsi="Arial"/>
          <w:iCs/>
          <w:sz w:val="19"/>
          <w:szCs w:val="18"/>
        </w:rPr>
        <w:t>”</w:t>
      </w:r>
      <w:r>
        <w:rPr>
          <w:rFonts w:cs="Arial" w:ascii="Arial" w:hAnsi="Arial"/>
          <w:sz w:val="19"/>
          <w:szCs w:val="18"/>
        </w:rPr>
        <w:t xml:space="preserve"> Theo lời Luật sư Trịnh Hội, phái đoàn sẽ gặp gỡ đại diện Quốc hội và Bộ Ngoại giao Hoa Kỳ, Nghị viện Châu Âu, Quốc hội Úc, các tổ chức Ân Xá Quốc Tế, Frontline Defenders, Inter-national Service for Human Rights (ISHR) và các tổ chức phi chính phủ khác, kể cả cộng đồng người Việt tại các nơi. Phái đoàn cũng sẽ tham dự các sự kiện bên lề phiên điều trần UPR cùng với sự tham dự của các phái đoàn ngoại giao, các tổ chức bảo vệ nhân quyền quốc tế và giới truyền t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ịp này Ông Trần Văn Huỳnh, thành viên phong trào Con Đường Việt Nam, nói rằng: </w:t>
      </w:r>
      <w:r>
        <w:rPr>
          <w:rFonts w:cs="Arial" w:ascii="Arial" w:hAnsi="Arial"/>
          <w:iCs/>
          <w:sz w:val="19"/>
          <w:szCs w:val="18"/>
        </w:rPr>
        <w:t>“</w:t>
      </w:r>
      <w:r>
        <w:rPr>
          <w:rFonts w:cs="Arial" w:ascii="Arial" w:hAnsi="Arial"/>
          <w:i/>
          <w:iCs/>
          <w:sz w:val="19"/>
          <w:szCs w:val="18"/>
        </w:rPr>
        <w:t>Động cơ duy nhất của tôi là đi tìm vận động đòi trả tự do cho con tôi đã bị kết án oan sai, 16 năm tù. Đồng thời, là một thành viên của phong trào Con Đường Việt Nam, tôi cũng muốn lên tiếng nhà nước Việt Nam phải cải thiện tự do nhân quyền, công nhận quyền con người, làm sao cho mọi người biết được quyền con người mà mình có, chứ không phải đi xin, để mà tự mưu cầu hạnh phúc cho bản thân và những người khác.</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hần Bà Nguyễn Thị Kim Liên thì cho biết: </w:t>
      </w:r>
      <w:r>
        <w:rPr>
          <w:rFonts w:cs="Arial" w:ascii="Arial" w:hAnsi="Arial"/>
          <w:iCs/>
          <w:sz w:val="19"/>
          <w:szCs w:val="18"/>
        </w:rPr>
        <w:t>“</w:t>
      </w:r>
      <w:r>
        <w:rPr>
          <w:rFonts w:cs="Arial" w:ascii="Arial" w:hAnsi="Arial"/>
          <w:i/>
          <w:iCs/>
          <w:sz w:val="19"/>
          <w:szCs w:val="18"/>
        </w:rPr>
        <w:t>Tôi đi qua đây để yêu cầu Liên Hiệp Quốc coi lại bản án mà nhà cầm quyền độc tài CS đã chụp lên đầu những đứa trẻ này [Đinh Nguyên Kha và Đinh Nhật Uy], những bản án vô lý đến man rợ. Những đứa trẻ, như con tôi, chỉ có yêu nước, yêu biển đảo thôi, nó chỉ chống Trung Cộng, chống tham nhũng mà lại bị như vậy.</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à báo Đoan Trang cho biết thêm là nhìn về tình hình phong trào đấu tranh trong nước ngày càng mạnh hơn rất nhiều. Cô nói: năm 2001,</w:t>
      </w:r>
      <w:r>
        <w:rPr>
          <w:rFonts w:cs="Arial" w:ascii="Arial" w:hAnsi="Arial"/>
          <w:iCs/>
          <w:sz w:val="19"/>
          <w:szCs w:val="18"/>
        </w:rPr>
        <w:t> lần đầu tiên cô đưa tin về Hoàng Sa Trường Sa chỉ có một mẩu tin khoảng độ 100 chữ được dịch lại từ một bài báo của Washington Times, với nhan đề ‘Trung Quốc đưa tàu chiến đến Trường Sa’, vậy mà thời gian đó cả tòa soạn đều sợ, gần như tê liệt, thậm chí không dám nói Trường Sa là của Việt Nam. Nhưng đến năm 2007, khi phong trào biểu tình chống Trung Quốc bắt đầu nổ ra, những bài báo nói bóng gió xa gần về sự đồng thuận cũng xuất hiện lác đác, dù rằng có tổng biên tập bị khiển trách, phóng viên bị đuổi việc... Đến bây giờ báo chí đã nói nhiều hơn về những vấn đề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được biết thêm là ngoài những đại diện đã đến được Hoa Kỳ và sẽ sang Geneva tham dự cuộc điều trần,m còn có một số đại diện khác sẽ sang thẳng Geneva vào đầu Tháng Hai.</w:t>
      </w:r>
    </w:p>
    <w:p>
      <w:pPr>
        <w:pStyle w:val="Normal"/>
        <w:widowControl w:val="false"/>
        <w:shd w:fill="FFFFFF" w:val="clear"/>
        <w:tabs>
          <w:tab w:val="clear" w:pos="720"/>
          <w:tab w:val="left" w:pos="284" w:leader="none"/>
        </w:tabs>
        <w:rPr/>
      </w:pPr>
      <w:r>
        <w:rPr>
          <w:rFonts w:cs="Arial" w:ascii="Arial" w:hAnsi="Arial"/>
          <w:sz w:val="19"/>
          <w:szCs w:val="18"/>
        </w:rPr>
        <w:tab/>
        <w:t>Nói về cuộc điều trần tại trụ sở Quốc hội Hoa Kỳ, tin được đài RFA cho biết: </w:t>
      </w:r>
      <w:r>
        <w:rPr>
          <w:rFonts w:cs="Arial" w:ascii="Arial" w:hAnsi="Arial"/>
          <w:iCs/>
          <w:sz w:val="19"/>
          <w:szCs w:val="18"/>
        </w:rPr>
        <w:t>“</w:t>
      </w:r>
      <w:r>
        <w:rPr>
          <w:rFonts w:cs="Arial" w:ascii="Arial" w:hAnsi="Arial"/>
          <w:i/>
          <w:iCs/>
          <w:sz w:val="19"/>
          <w:szCs w:val="18"/>
        </w:rPr>
        <w:t>Sáng thứ Năm ngày 16 vừa qua, buổi điều trần về tù nhân lương tâm trên thế giới, trong đó có tù nhân lương tâm VN, diễn ra trước Ủy ban Nhân quyền Tom Lantos trong Quốc hội Hoa Kỳ... gồm các nhân chứng là đại diện Ủy hội Hoa Kỳ về Tự do Tôn giáo Thế giới, Ân xá Quốc tế và các tổ chức nhân quyền khác ở DC... với sự hiện diện của hai vị đồng chủ tịch Ủy ban Nhân quyền Tom Lantos là dân biểu Frank Wolf và dân biểu James McGovern, bên cạnh dân biểu Christopher Smith, tác giả Dự luật Nhân quyền cho Việt Nam... Trong 5 nhân chứng ra điều trần về tù nhân lương tâm có một người Việt Nam, bà Trần Thị Ngọc Minh, mẹ của Ðỗ Thị Minh Hạnh, nhà hoạt động bảo vệ quyền lao động đang bị giam cầm trong nước với bản án 7 năm...</w:t>
      </w:r>
      <w:r>
        <w:rPr>
          <w:rFonts w:cs="Arial" w:ascii="Arial" w:hAnsi="Arial"/>
          <w:iCs/>
          <w:sz w:val="19"/>
          <w:szCs w:val="18"/>
        </w:rPr>
        <w:t>”</w:t>
      </w:r>
      <w:r>
        <w:rPr>
          <w:rFonts w:cs="Arial" w:ascii="Arial" w:hAnsi="Arial"/>
          <w:sz w:val="19"/>
          <w:szCs w:val="18"/>
        </w:rPr>
        <w:t> Dịp này Bà Trần Thị Ngọc Minh nói:</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iCs/>
          <w:sz w:val="19"/>
          <w:szCs w:val="18"/>
        </w:rPr>
        <w:t>“</w:t>
      </w:r>
      <w:r>
        <w:rPr>
          <w:rFonts w:cs="Arial" w:ascii="Arial" w:hAnsi="Arial"/>
          <w:i/>
          <w:iCs/>
          <w:sz w:val="19"/>
          <w:szCs w:val="18"/>
        </w:rPr>
        <w:t>Tôi đến đây, đề nghị với các chính giới và quốc hội Hoa Kỳ can thiệp với nhà cầm quyền Cộng sản Việt Nam trả tự do cho con tôi. Không những trả tự do cho con tôi mà còn phải trả tư do cho tất cả tù nhân lương tâm khác tại Việt Nam bởi vì họ là những người yêu nước, những người không có tội với tổ quốc, nhưng nhà cầm quyền Việt Nam đã bắt giam và hành hạ, đánh đập con tôi ở trong tù rất tàn nhẫn. Tôi xin đến đây mong quí vị ở chính giới Hoa Kỳ cứu giúp con tôi cùng hai người bạn là Nguyễn Hoàng Quốc Hùng và Ðoàn Huy Chương, cùng hoạt động giúp đỡ những người dân oan, những người công nhân bị áp bức, bị bóc lột. Ðáng lý ra nhà nước CS phải trân trọng thì lại bắt ba bạn trẻ này, đánh đập, bỏ tù và hành hạ trong nhà tù</w:t>
      </w:r>
      <w:r>
        <w:rPr>
          <w:rFonts w:cs="Arial" w:ascii="Arial" w:hAnsi="Arial"/>
          <w:iCs/>
          <w:sz w:val="19"/>
          <w:szCs w:val="18"/>
        </w:rPr>
        <w:t>.”</w:t>
      </w:r>
      <w:r>
        <w:rPr>
          <w:rFonts w:cs="Arial" w:ascii="Arial" w:hAnsi="Arial"/>
          <w:sz w:val="19"/>
          <w:szCs w:val="18"/>
        </w:rPr>
        <w:t> [</w:t>
      </w:r>
      <w:hyperlink r:id="rId56" w:tgtFrame="_blank">
        <w:r>
          <w:rPr>
            <w:rStyle w:val="InternetLink"/>
            <w:rFonts w:cs="Arial" w:ascii="Arial" w:hAnsi="Arial"/>
            <w:bCs/>
            <w:color w:val="000000"/>
            <w:sz w:val="19"/>
            <w:szCs w:val="18"/>
            <w:u w:val="none"/>
          </w:rPr>
          <w:t>*</w:t>
        </w:r>
      </w:hyperlink>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được Thanh Trúc của đài RFA hỏi: </w:t>
      </w:r>
      <w:r>
        <w:rPr>
          <w:rFonts w:cs="Arial" w:ascii="Arial" w:hAnsi="Arial"/>
          <w:iCs/>
          <w:sz w:val="19"/>
          <w:szCs w:val="18"/>
        </w:rPr>
        <w:t>“</w:t>
      </w:r>
      <w:r>
        <w:rPr>
          <w:rFonts w:cs="Arial" w:ascii="Arial" w:hAnsi="Arial"/>
          <w:i/>
          <w:iCs/>
          <w:sz w:val="19"/>
          <w:szCs w:val="18"/>
        </w:rPr>
        <w:t>Bà nói rằng cô Ðỗ Thị Minh Hạnh bị tra tấn trong tù. Lý do vì sao cô ấy bị đánh?</w:t>
      </w:r>
      <w:r>
        <w:rPr>
          <w:rFonts w:cs="Arial" w:ascii="Arial" w:hAnsi="Arial"/>
          <w:iCs/>
          <w:sz w:val="19"/>
          <w:szCs w:val="18"/>
        </w:rPr>
        <w:t>”</w:t>
      </w:r>
      <w:r>
        <w:rPr>
          <w:rFonts w:cs="Arial" w:ascii="Arial" w:hAnsi="Arial"/>
          <w:sz w:val="19"/>
          <w:szCs w:val="18"/>
        </w:rPr>
        <w:t> Bà Minh trả lời: </w:t>
      </w:r>
      <w:r>
        <w:rPr>
          <w:rFonts w:cs="Arial" w:ascii="Arial" w:hAnsi="Arial"/>
          <w:iCs/>
          <w:sz w:val="19"/>
          <w:szCs w:val="18"/>
        </w:rPr>
        <w:t>“</w:t>
      </w:r>
      <w:r>
        <w:rPr>
          <w:rFonts w:cs="Arial" w:ascii="Arial" w:hAnsi="Arial"/>
          <w:i/>
          <w:iCs/>
          <w:sz w:val="19"/>
          <w:szCs w:val="18"/>
        </w:rPr>
        <w:t>Có nhiều lý do. Lý do thứ nhất là Hạnh không nhận tội. Lý do thứ hai là Ðoàn Huy Chương, Ng. Hoàng Quốc Hùng đều cũng không nhận tội, và lý do thứ ba là con tôi đấu tranh chống lại sự cưỡng bức lao động trong nhà tù và sự ngược đãi tù nhân trong nhà tù.</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Ðiều rất đáng lưu ý và phấn khởi là dịp này tin được Mạch Sống </w:t>
      </w:r>
      <w:hyperlink r:id="rId57" w:tgtFrame="_blank">
        <w:r>
          <w:rPr>
            <w:rStyle w:val="InternetLink"/>
            <w:rFonts w:cs="Arial" w:ascii="Arial" w:hAnsi="Arial"/>
            <w:color w:val="000000"/>
            <w:sz w:val="19"/>
            <w:szCs w:val="18"/>
          </w:rPr>
          <w:t>http://machsong.org</w:t>
        </w:r>
      </w:hyperlink>
      <w:r>
        <w:rPr>
          <w:rStyle w:val="Appleconvertedspace"/>
          <w:rFonts w:cs="Arial" w:ascii="Arial" w:hAnsi="Arial"/>
          <w:sz w:val="19"/>
          <w:szCs w:val="18"/>
        </w:rPr>
        <w:t> </w:t>
      </w:r>
      <w:r>
        <w:rPr>
          <w:rFonts w:cs="Arial" w:ascii="Arial" w:hAnsi="Arial"/>
          <w:sz w:val="19"/>
          <w:szCs w:val="18"/>
        </w:rPr>
        <w:t xml:space="preserve">phổ biến ngày 16-1-2014 cho biết: chỉ vài tiếng sau khi Bà Trần Thị Ngọc Minh, mẹ của Ðỗ Thị Minh Hạnh, điều trần trước Uỷ hội Nhân quyền Tom Lantos. Văn phòng Dân biểu Chris Van Hollen (Dân chủ, Maryland) cho biết là </w:t>
      </w:r>
      <w:r>
        <w:rPr>
          <w:rFonts w:cs="Arial" w:ascii="Arial" w:hAnsi="Arial"/>
          <w:b/>
          <w:bCs/>
          <w:i/>
          <w:iCs/>
          <w:sz w:val="19"/>
          <w:szCs w:val="18"/>
        </w:rPr>
        <w:t>vị dân biểu Chris Van Hollen này đã chính thức đồng ý đỡ đầu cho tù nhân lương tâm Ðỗ Thị Minh Hạnh</w:t>
      </w:r>
      <w:r>
        <w:rPr>
          <w:rFonts w:cs="Arial" w:ascii="Arial" w:hAnsi="Arial"/>
          <w:sz w:val="19"/>
          <w:szCs w:val="18"/>
        </w:rPr>
        <w:t>. Ðược biết đỡ đầu nghĩa là can thiệp cho tù nhân lương tâm cho đến khi được trả tự do. DB Van Hollen rất quan tâm đến quyền lao động và đặc biệt có tiếng nói ảnh hưởng trong đảng Dân chủ trong vấn đề phê chuẩn thương ước Hợp tác xuyên Thái Bình Dương (TPP) nên sự can thiệp của DB Van Hollen, nhất là trong bối cảnh TPP, sẽ là một yếu tố quan trọng trong cuộc vận động đòi tự do cho cô Minh Hạ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goài ra, sau buổi điều trần, DB Alan Lowenthal (Dân chủ, California), một thành viên của Uỷ hội Nhân quyền Tom Lantos, đã mời bà Ngọc Minh cùng với phái đoàn người Việt đến văn phòng riêng. Tại đây DB Lowenthal đã an ủi bà Trần Thị Ngọc Minh. Ông cho biết sẽ </w:t>
      </w:r>
      <w:r>
        <w:rPr>
          <w:rFonts w:cs="Arial" w:ascii="Arial" w:hAnsi="Arial"/>
          <w:b/>
          <w:bCs/>
          <w:i/>
          <w:iCs/>
          <w:sz w:val="19"/>
          <w:szCs w:val="18"/>
        </w:rPr>
        <w:t>cùng các dân biểu khác quyết tâm tranh đấu để cô Ð. T. Minh Hạnh được trả tự do.</w:t>
      </w:r>
    </w:p>
    <w:p>
      <w:pPr>
        <w:pStyle w:val="Normal"/>
        <w:widowControl w:val="false"/>
        <w:shd w:fill="FFFFFF" w:val="clear"/>
        <w:tabs>
          <w:tab w:val="clear" w:pos="720"/>
          <w:tab w:val="left" w:pos="284" w:leader="none"/>
        </w:tabs>
        <w:rPr/>
      </w:pPr>
      <w:r>
        <w:rPr>
          <w:rFonts w:cs="Arial" w:ascii="Arial" w:hAnsi="Arial"/>
          <w:sz w:val="19"/>
          <w:szCs w:val="18"/>
        </w:rPr>
        <w:tab/>
        <w:t>Việc vận động mỗi dân biểu Hoa Kỳ đỡ đầu một tù nhân lương tâm VN là một phần của chiến dịch Ðòi Tự Do Cho TNLT VN mà BP SOS phát động ngày 24-7-2013 và đã có kết quả là hiện nay, </w:t>
      </w:r>
      <w:r>
        <w:rPr>
          <w:rFonts w:cs="Arial" w:ascii="Arial" w:hAnsi="Arial"/>
          <w:bCs/>
          <w:sz w:val="19"/>
          <w:szCs w:val="18"/>
        </w:rPr>
        <w:t>DB Chris-topher Smith đã nhận đỡ đầu cho Lm Ng. Văn Lý, DB Alan Lowenthal cho Ng. Tiến Trung, DB David Price cho Ts. Cù Huy Hà Vũ, và nữ DB Sheila</w:t>
      </w:r>
      <w:r>
        <w:rPr>
          <w:rFonts w:cs="Arial" w:ascii="Arial" w:hAnsi="Arial"/>
          <w:b/>
          <w:bCs/>
          <w:sz w:val="19"/>
          <w:szCs w:val="18"/>
        </w:rPr>
        <w:t xml:space="preserve"> </w:t>
      </w:r>
      <w:r>
        <w:rPr>
          <w:rFonts w:cs="Arial" w:ascii="Arial" w:hAnsi="Arial"/>
          <w:bCs/>
          <w:sz w:val="19"/>
          <w:szCs w:val="18"/>
        </w:rPr>
        <w:t>Jackson-Lee cho blogger Tạ Phong Tần</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ùng ngày, vào buổi chiều, một cuộc họp báo do dân biểu Christopher Smith và dân biểu Frank Wolf đồng bảo trợ để vận động cho chiến dịch Xóa bỏ Tra tấn ở Việt Nam, được chuẩn bị từ hai năm qua. Tại buổi họp báo này, bản báo cáo về tình trạng tra tấn tù nhân ở Việt Nam được công bố, 4 nhân chứng người Việt đã trình bày về những trường hợp liên quan, trong đó trường hợp người tù thế kỷ Nguyễn Hữu Cầu được nêu l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được biết thêm là Bà Nguyễn Thị Liên, mẹ của 2 tù nhân lương tâm Ðinh Nguyên Kha, Ðinh Nhật Uy, từ một phụ nữ nông thôn không biết gì về mạng, đã trở thành một facebooker có tiếng và tranh đấu quyết liệt cho tự do của các con mình và những tù nhân lương tâm khác. Bà đã cùng một nhóm các nhà hoạt động người Việt bằng nhiều cách khác nhau đã tới Mỹ để tố cáo trước công luận thế giới về tình trạng nhân quyền tồi tệ ở Việt Nam. Trong thời gian ở Mỹ, bà đã có nhiều buổi trả lời phỏng vấn của các báo đài ở Mỹ, tham gia họp báo tố cáo tình trạng vi phạm nhân quyền ở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ất chấp mọi đe dọa có thể bị công an đàn áp, bà quyết định trở về Việt Nam lo cho gia đình. Ðến sáng ngày 18-1-2014, mặc dù rất mệt mỏi sau một chặng đường dài từ Mỹ, quá cảnh Philippin rồi về Sài Gòn, bà đã bị công an câu lưu tại sân bay Tân Sơn Nhất. Bà bị buộc làm việc với an ninh của bộ Công an. Sau vài tiếng làm việc và kiểm tra hành lý, bà mới được tự d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ờ mạng lưới điện toán thông tin mau lẹ nên lúc đó, bên ngoài, gia đình và bạn hữu đã chờ đón bà với băng rôn và hoa như một cuộc biểu tình nhỏ biểu lộ tình cảm, sự ủng hộ công khai với những người hoạt động bất chấp mọi đe dọa đàn áp của nhà cầm quyền Cộng sản Việt Nam dưới bất cứ hình thức nà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i đó, một số thành viên trong nhóm vận động từ Việt Nam còn lại sẽ có mặt tại châu Âu vào cuối tháng 1, đầu tháng 2 để tiếp tục cuộc vận động nhân quyền tại EU và Liên hiệp quốc khiến chiến trận nhân quyền càng lúc càng sôi động hơn. </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bCs/>
          <w:i/>
          <w:iCs/>
          <w:sz w:val="19"/>
          <w:szCs w:val="18"/>
        </w:rPr>
        <w:tab/>
      </w:r>
      <w:hyperlink r:id="rId58" w:tgtFrame="_blank">
        <w:r>
          <w:rPr>
            <w:rStyle w:val="InternetLink"/>
            <w:rFonts w:cs="Arial" w:ascii="Arial" w:hAnsi="Arial"/>
            <w:b/>
            <w:i/>
            <w:color w:val="000000"/>
            <w:sz w:val="19"/>
            <w:szCs w:val="18"/>
            <w:u w:val="none"/>
          </w:rPr>
          <w:t>danlambaovn.blogspot.com</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 Điều trần của bà Trần Thị Ngọc Minh trước Ủy hội Nhân quyền Tom Lantos (Tom Lantos Human Rights Commission) tại Quốc hội Hoa Kỳ, ngày 16-1-2014. </w:t>
      </w:r>
    </w:p>
    <w:p>
      <w:pPr>
        <w:pStyle w:val="Normal"/>
        <w:widowControl w:val="false"/>
        <w:shd w:fill="FFFFFF" w:val="clear"/>
        <w:tabs>
          <w:tab w:val="clear" w:pos="720"/>
          <w:tab w:val="left" w:pos="284" w:leader="none"/>
        </w:tabs>
        <w:rPr>
          <w:sz w:val="22"/>
          <w:szCs w:val="22"/>
        </w:rPr>
      </w:pPr>
      <w:hyperlink r:id="rId59" w:tgtFrame="_blank">
        <w:r>
          <w:rPr>
            <w:rStyle w:val="InternetLink"/>
            <w:rFonts w:cs="Arial" w:ascii="Arial" w:hAnsi="Arial"/>
            <w:i/>
            <w:color w:val="000000"/>
            <w:sz w:val="19"/>
            <w:szCs w:val="18"/>
            <w:u w:val="none"/>
          </w:rPr>
          <w:t>danlambaovn.blogspot.com/2014/01/ban-ieu-tran-truoc-uy-hoi-nhan-quyen.html</w:t>
        </w:r>
      </w:hyperlink>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jc w:val="center"/>
        <w:textAlignment w:val="baseline"/>
        <w:rPr>
          <w:rFonts w:ascii="Arial" w:hAnsi="Arial" w:cs="Arial"/>
          <w:sz w:val="22"/>
          <w:szCs w:val="22"/>
        </w:rPr>
      </w:pPr>
      <w:r>
        <mc:AlternateContent>
          <mc:Choice Requires="wpg">
            <w:drawing>
              <wp:anchor behindDoc="0" distT="0" distB="0" distL="114935" distR="114935" simplePos="0" locked="0" layoutInCell="0" allowOverlap="1" relativeHeight="26">
                <wp:simplePos x="0" y="0"/>
                <wp:positionH relativeFrom="column">
                  <wp:posOffset>21590</wp:posOffset>
                </wp:positionH>
                <wp:positionV relativeFrom="paragraph">
                  <wp:posOffset>-73025</wp:posOffset>
                </wp:positionV>
                <wp:extent cx="4321175" cy="1012190"/>
                <wp:effectExtent l="0" t="5080" r="3810" b="0"/>
                <wp:wrapSquare wrapText="bothSides"/>
                <wp:docPr id="25" name=""/>
                <a:graphic xmlns:a="http://schemas.openxmlformats.org/drawingml/2006/main">
                  <a:graphicData uri="http://schemas.microsoft.com/office/word/2010/wordprocessingGroup">
                    <wpg:wgp>
                      <wpg:cNvGrpSpPr/>
                      <wpg:grpSpPr>
                        <a:xfrm>
                          <a:off x="0" y="0"/>
                          <a:ext cx="4321080" cy="1012320"/>
                          <a:chOff x="0" y="0"/>
                          <a:chExt cx="4321080" cy="1012320"/>
                        </a:xfrm>
                      </wpg:grpSpPr>
                      <wps:wsp>
                        <wps:cNvSpPr txBox="1"/>
                        <wps:spPr>
                          <a:xfrm>
                            <a:off x="321480" y="533520"/>
                            <a:ext cx="3996000" cy="179640"/>
                          </a:xfrm>
                          <a:prstGeom prst="rect">
                            <a:avLst/>
                          </a:prstGeom>
                        </wps:spPr>
                        <wps:txbx>
                          <w:txbxContent>
                            <w:p>
                              <w:pPr>
                                <w:overflowPunct w:val="false"/>
                                <w:bidi w:val="0"/>
                                <w:jc w:val="left"/>
                                <w:rPr/>
                              </w:pPr>
                              <w:r>
                                <w:rPr>
                                  <w:b/>
                                  <w:i w:val="false"/>
                                  <w:kern w:val="2"/>
                                  <w:spacing w:val="1"/>
                                  <w:rFonts w:ascii="Arial" w:hAnsi="Arial" w:eastAsia="Arial" w:cs="Arial"/>
                                  <w:lang w:bidi="hi-IN"/>
                                </w:rPr>
                                <w:t>À LÊN TIẾNG VỀ NHÂN QUYỀN</w:t>
                              </w:r>
                            </w:p>
                          </w:txbxContent>
                        </wps:txbx>
                        <wps:bodyPr wrap="none" lIns="158760" rIns="158760" tIns="82440" bIns="82440" anchor="t" anchorCtr="1">
                          <a:prstTxWarp prst="textPlain">
                            <a:avLst>
                              <a:gd name="adj" fmla="val 50000"/>
                            </a:avLst>
                          </a:prstTxWarp>
                          <a:noAutofit/>
                        </wps:bodyPr>
                      </wps:wsp>
                      <wps:wsp>
                        <wps:cNvSpPr txBox="1"/>
                        <wps:spPr>
                          <a:xfrm>
                            <a:off x="457200" y="0"/>
                            <a:ext cx="204228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ẶNG XƯƠNG HÙNG</w:t>
                              </w:r>
                            </w:p>
                          </w:txbxContent>
                        </wps:txbx>
                        <wps:bodyPr wrap="none" lIns="158760" rIns="158760" tIns="82440" bIns="82440" anchor="t" anchorCtr="1">
                          <a:prstTxWarp prst="textPlain">
                            <a:avLst>
                              <a:gd name="adj" fmla="val 50000"/>
                            </a:avLst>
                          </a:prstTxWarp>
                          <a:noAutofit/>
                        </wps:bodyPr>
                      </wps:wsp>
                      <wps:wsp>
                        <wps:cNvSpPr/>
                        <wps:spPr>
                          <a:xfrm>
                            <a:off x="2567160" y="897840"/>
                            <a:ext cx="304920" cy="114480"/>
                          </a:xfrm>
                          <a:prstGeom prst="rect">
                            <a:avLst/>
                          </a:prstGeom>
                          <a:solidFill>
                            <a:srgbClr val="ffffff"/>
                          </a:solidFill>
                          <a:ln w="0">
                            <a:noFill/>
                          </a:ln>
                        </wps:spPr>
                        <wps:style>
                          <a:lnRef idx="0"/>
                          <a:fillRef idx="0"/>
                          <a:effectRef idx="0"/>
                          <a:fontRef idx="minor"/>
                        </wps:style>
                        <wps:bodyPr/>
                      </wps:wsp>
                      <wps:wsp>
                        <wps:cNvSpPr txBox="1"/>
                        <wps:spPr>
                          <a:xfrm>
                            <a:off x="6480" y="773280"/>
                            <a:ext cx="431496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enève, Thụy Sĩ 19.27-01-2014...............................................</w:t>
                              </w:r>
                            </w:p>
                          </w:txbxContent>
                        </wps:txbx>
                        <wps:bodyPr wrap="none" lIns="158760" rIns="158760" tIns="82440" bIns="82440" anchor="t" anchorCtr="1">
                          <a:prstTxWarp prst="textPlain">
                            <a:avLst>
                              <a:gd name="adj" fmla="val 50000"/>
                            </a:avLst>
                          </a:prstTxWarp>
                          <a:noAutofit/>
                        </wps:bodyPr>
                      </wps:wsp>
                      <wps:wsp>
                        <wps:cNvSpPr txBox="1"/>
                        <wps:spPr>
                          <a:xfrm>
                            <a:off x="423000" y="266760"/>
                            <a:ext cx="3888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IÊN CHỨC BỘ NGOẠI GIAO BỎ ĐẢNG</w:t>
                              </w:r>
                            </w:p>
                          </w:txbxContent>
                        </wps:txbx>
                        <wps:bodyPr wrap="none" lIns="158760" rIns="158760" tIns="82440" bIns="82440" anchor="t" anchorCtr="1">
                          <a:prstTxWarp prst="textPlain">
                            <a:avLst>
                              <a:gd name="adj" fmla="val 50000"/>
                            </a:avLst>
                          </a:prstTxWarp>
                          <a:noAutofit/>
                        </wps:bodyPr>
                      </wps:wsp>
                      <wps:wsp>
                        <wps:cNvSpPr txBox="1"/>
                        <wps:spPr>
                          <a:xfrm>
                            <a:off x="0" y="203040"/>
                            <a:ext cx="431640" cy="576000"/>
                          </a:xfrm>
                          <a:prstGeom prst="rect">
                            <a:avLst/>
                          </a:prstGeom>
                        </wps:spPr>
                        <wps:txbx>
                          <w:txbxContent>
                            <w:p>
                              <w:pPr>
                                <w:overflowPunct w:val="false"/>
                                <w:bidi w:val="0"/>
                                <w:jc w:val="left"/>
                                <w:rPr/>
                              </w:pPr>
                              <w:r>
                                <w:rPr>
                                  <w:b/>
                                  <w:i w:val="false"/>
                                  <w:kern w:val="2"/>
                                  <w:spacing w:val="1"/>
                                  <w:rFonts w:ascii="Arial" w:hAnsi="Arial" w:eastAsia="Arial" w:cs="Arial"/>
                                  <w:lang w:bidi="hi-IN"/>
                                </w:rPr>
                                <w:t>V</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pt;margin-top:-5.75pt;width:340.25pt;height:79.7pt" coordorigin="34,-115" coordsize="6805,1594">
                <v:shape id="shape_0" fillcolor="gray" stroked="t" o:allowincell="f" style="position:absolute;left:540;top:725;width:6292;height:282;mso-wrap-style:none;v-text-anchor:middle" type="_x0000_t136">
                  <v:path textpathok="t"/>
                  <v:textpath on="t" fitshape="t" string="À LÊN TIẾNG VỀ NHÂN QUYỀN" style="font-family:&quot;Arial&quot;;font-size:12pt"/>
                  <v:fill o:detectmouseclick="t" type="solid" color2="#7f7f7f"/>
                  <v:stroke color="black" weight="9360" joinstyle="miter" endcap="flat"/>
                  <w10:wrap type="square"/>
                </v:shape>
                <v:shape id="shape_0" fillcolor="black" stroked="t" o:allowincell="f" style="position:absolute;left:754;top:-115;width:3215;height:453;mso-wrap-style:none;v-text-anchor:middle" type="_x0000_t136">
                  <v:path textpathok="t"/>
                  <v:textpath on="t" fitshape="t" string="ĐẶNG XƯƠNG HÙNG" style="font-family:&quot;Palatino Linotype&quot;;font-size:12pt"/>
                  <v:fill o:detectmouseclick="t" type="solid" color2="white"/>
                  <v:stroke color="black" weight="9360" joinstyle="miter" endcap="flat"/>
                  <w10:wrap type="square"/>
                </v:shape>
                <v:rect id="shape_0" fillcolor="white" stroked="f" o:allowincell="f" style="position:absolute;left:4077;top:1299;width:479;height:179;mso-wrap-style:none;v-text-anchor:middle">
                  <v:fill o:detectmouseclick="t" type="solid" color2="black"/>
                  <v:stroke color="#3465a4" joinstyle="round" endcap="flat"/>
                  <w10:wrap type="square"/>
                </v:rect>
                <v:shape id="shape_0" fillcolor="black" stroked="t" o:allowincell="f" style="position:absolute;left:44;top:1103;width:6794;height:282;mso-wrap-style:none;v-text-anchor:middle" type="_x0000_t136">
                  <v:path textpathok="t"/>
                  <v:textpath on="t" fitshape="t" string="............Genève, Thụy Sĩ 19.27-01-2014..............................................." style="font-family:&quot;Times New Roman&quot;;font-size:12pt"/>
                  <v:fill o:detectmouseclick="t" type="solid" color2="white"/>
                  <v:stroke color="black" weight="9360" joinstyle="miter" endcap="flat"/>
                  <w10:wrap type="square"/>
                </v:shape>
                <v:shape id="shape_0" fillcolor="gray" stroked="t" o:allowincell="f" style="position:absolute;left:700;top:305;width:6122;height:453;mso-wrap-style:none;v-text-anchor:middle" type="_x0000_t136">
                  <v:path textpathok="t"/>
                  <v:textpath on="t" fitshape="t" string="IÊN CHỨC BỘ NGOẠI GIAO BỎ ĐẢNG" style="font-family:&quot;Arial&quot;;font-size:12pt"/>
                  <v:fill o:detectmouseclick="t" type="solid" color2="#7f7f7f"/>
                  <v:stroke color="black" weight="9360" joinstyle="miter" endcap="flat"/>
                  <w10:wrap type="square"/>
                </v:shape>
                <v:shape id="shape_0" stroked="f" o:allowincell="f" style="position:absolute;left:34;top:205;width:679;height:906;mso-wrap-style:none;v-text-anchor:middle" type="_x0000_t136">
                  <v:path textpathok="t"/>
                  <v:textpath on="t" fitshape="t" string="V" style="font-family:&quot;Arial&quot;;font-size:12pt"/>
                  <v:imagedata r:id="rId60" o:detectmouseclick="t"/>
                  <v:stroke color="#3465a4" joinstyle="round" endcap="flat"/>
                  <w10:wrap type="square"/>
                </v:shape>
              </v:group>
            </w:pict>
          </mc:Fallback>
        </mc:AlternateContent>
      </w:r>
      <w:r>
        <w:rPr>
          <w:rFonts w:cs="Arial" w:ascii="Arial" w:hAnsi="Arial"/>
          <w:b/>
          <w:sz w:val="22"/>
          <w:szCs w:val="22"/>
        </w:rPr>
        <w:t xml:space="preserve">THƯ NGỎ GỬI CÁC BẠN THAM DỰ PHIÊN HỌP KIỂM ĐIỂM ĐỊNH KỲ TOÀN CẦU VỀ NHÂN QUYỀN Ở VIỆT NAM NGÀY 5-2-2014 TẠI GENÈVE, </w:t>
      </w:r>
    </w:p>
    <w:p>
      <w:pPr>
        <w:pStyle w:val="Normal"/>
        <w:widowControl w:val="false"/>
        <w:shd w:fill="FFFFFF" w:val="clear"/>
        <w:tabs>
          <w:tab w:val="clear" w:pos="720"/>
          <w:tab w:val="left" w:pos="284" w:leader="none"/>
        </w:tabs>
        <w:spacing w:before="80" w:after="0"/>
        <w:textAlignment w:val="baseline"/>
        <w:rPr>
          <w:sz w:val="22"/>
          <w:szCs w:val="22"/>
        </w:rPr>
      </w:pPr>
      <w:r>
        <w:rPr>
          <w:i/>
          <w:iCs/>
          <w:sz w:val="22"/>
          <w:szCs w:val="22"/>
        </w:rPr>
        <w:tab/>
        <w:t>Genève, ngày 19/1/2014,</w:t>
      </w:r>
    </w:p>
    <w:p>
      <w:pPr>
        <w:pStyle w:val="Normal"/>
        <w:widowControl w:val="false"/>
        <w:shd w:fill="FFFFFF" w:val="clear"/>
        <w:tabs>
          <w:tab w:val="clear" w:pos="720"/>
          <w:tab w:val="left" w:pos="284" w:leader="none"/>
        </w:tabs>
        <w:textAlignment w:val="baseline"/>
        <w:rPr/>
      </w:pPr>
      <w:r>
        <w:rPr>
          <w:sz w:val="22"/>
          <w:szCs w:val="22"/>
        </w:rPr>
        <w:tab/>
        <w:t>Các bạn thân mến,</w:t>
      </w:r>
    </w:p>
    <w:p>
      <w:pPr>
        <w:pStyle w:val="Normal"/>
        <w:widowControl w:val="false"/>
        <w:shd w:fill="FFFFFF" w:val="clear"/>
        <w:tabs>
          <w:tab w:val="clear" w:pos="720"/>
          <w:tab w:val="left" w:pos="284" w:leader="none"/>
        </w:tabs>
        <w:textAlignment w:val="baseline"/>
        <w:rPr/>
      </w:pPr>
      <w:r>
        <w:rPr>
          <w:sz w:val="22"/>
          <w:szCs w:val="22"/>
        </w:rPr>
        <w:tab/>
        <w:t>Tôi tên là Đặng Xương Hùng. Tôi từng là Vụ phó Bộ Ngoại giao Việt Nam, từng là Lãnh sự Việt Nam tại Genève, Thụy sĩ (2008-2012). Tháng 10-2013, tôi từ bỏ đảng Cộng sản Việt Nam để bắt đầu cuộc đấu tranh cho dân chủ và nhân quyền tại Việt Nam.</w:t>
      </w:r>
    </w:p>
    <w:p>
      <w:pPr>
        <w:pStyle w:val="Normal"/>
        <w:widowControl w:val="false"/>
        <w:shd w:fill="FFFFFF" w:val="clear"/>
        <w:tabs>
          <w:tab w:val="clear" w:pos="720"/>
          <w:tab w:val="left" w:pos="284" w:leader="none"/>
        </w:tabs>
        <w:textAlignment w:val="baseline"/>
        <w:rPr/>
      </w:pPr>
      <w:r>
        <w:rPr>
          <w:sz w:val="22"/>
          <w:szCs w:val="22"/>
        </w:rPr>
        <w:tab/>
        <w:t>Điều đầu tiên tôi xin bày tỏ cùng các bạn: tôi đứng lên chống lại đảng Cộng sản Việt Nam, không có nghĩa là tôi chống lại các bạn. Tôi rất thông cảm với các bạn. Tôi đã cùng các bạn và tôi tin một ngày bạn cũng sẽ cùng tôi. Chúng ta, những người dân Việt Nam, đều là nạn nhân của đảng Cộng sản Việt Nam.</w:t>
      </w:r>
    </w:p>
    <w:p>
      <w:pPr>
        <w:pStyle w:val="Normal"/>
        <w:widowControl w:val="false"/>
        <w:shd w:fill="FFFFFF" w:val="clear"/>
        <w:tabs>
          <w:tab w:val="clear" w:pos="720"/>
          <w:tab w:val="left" w:pos="284" w:leader="none"/>
        </w:tabs>
        <w:textAlignment w:val="baseline"/>
        <w:rPr/>
      </w:pPr>
      <w:r>
        <w:rPr>
          <w:sz w:val="22"/>
          <w:szCs w:val="22"/>
        </w:rPr>
        <w:tab/>
        <w:t>Tôi hiểu các bạn đều đang tâm niệm mang lại những điều tốt lành nhất cho Dân tộc Việt Nam. Nhưng do những trói buộc vô hình khiến các bạn đôi khi phải hành động không như mình mong muốn. Mỗi hành động và lời nói của các bạn đều phải tuân theo sự chỉ đạo của đảng Cộng sản Việt Nam. Tôi và các bạn đã cùng nằm trong hoàn cảnh như vậy.</w:t>
      </w:r>
    </w:p>
    <w:p>
      <w:pPr>
        <w:pStyle w:val="Normal"/>
        <w:widowControl w:val="false"/>
        <w:shd w:fill="FFFFFF" w:val="clear"/>
        <w:tabs>
          <w:tab w:val="clear" w:pos="720"/>
          <w:tab w:val="left" w:pos="284" w:leader="none"/>
        </w:tabs>
        <w:textAlignment w:val="baseline"/>
        <w:rPr/>
      </w:pPr>
      <w:r>
        <w:rPr>
          <w:sz w:val="22"/>
          <w:szCs w:val="22"/>
        </w:rPr>
        <w:tab/>
        <w:t>Hiện nay, đảng Cộng sản Việt Nam đã chọn con đường đi ngược lại nguyện vọng chính đáng của nhân dân Việt Nam. Họ quyết tâm duy trì chế độ đảng trị, phớt lờ những đòi hỏi dân chủ và nhân quyền cho nhân dân Việt Nam.</w:t>
      </w:r>
    </w:p>
    <w:p>
      <w:pPr>
        <w:pStyle w:val="Normal"/>
        <w:widowControl w:val="false"/>
        <w:shd w:fill="FFFFFF" w:val="clear"/>
        <w:tabs>
          <w:tab w:val="clear" w:pos="720"/>
          <w:tab w:val="left" w:pos="284" w:leader="none"/>
        </w:tabs>
        <w:textAlignment w:val="baseline"/>
        <w:rPr/>
      </w:pPr>
      <w:r>
        <w:rPr>
          <w:sz w:val="22"/>
          <w:szCs w:val="22"/>
        </w:rPr>
        <w:tab/>
        <w:t>Tôi quan tâm không nhiều đến nội dung các bạn trình bày trong Phiên Báo cáo Kiểm điểm Định kỳ Toàn cầu lần này. Tôi biết các bạn là những người Việt Nam giỏi nhất trong việc viết báo cáo loại này và các bạn đã được cấp trên phê duyệt tỉ mỉ trước khi các bạn lên đường. Các bạn không thể nói khác được.</w:t>
      </w:r>
    </w:p>
    <w:p>
      <w:pPr>
        <w:pStyle w:val="Normal"/>
        <w:widowControl w:val="false"/>
        <w:shd w:fill="FFFFFF" w:val="clear"/>
        <w:tabs>
          <w:tab w:val="clear" w:pos="720"/>
          <w:tab w:val="left" w:pos="284" w:leader="none"/>
        </w:tabs>
        <w:textAlignment w:val="baseline"/>
        <w:rPr/>
      </w:pPr>
      <w:r>
        <w:rPr>
          <w:sz w:val="22"/>
          <w:szCs w:val="22"/>
        </w:rPr>
        <w:tab/>
        <w:t>Những bằng chứng về vi phạm nhân quyền ở Việt Nam luôn luôn thừa thãi, mà chính các bạn là người nắm đầy đủ nhất. Điều mọi người quan tâm nhất là thái độ của các bạn tại phiên họp lần này.</w:t>
      </w:r>
    </w:p>
    <w:p>
      <w:pPr>
        <w:pStyle w:val="Normal"/>
        <w:widowControl w:val="false"/>
        <w:shd w:fill="FFFFFF" w:val="clear"/>
        <w:tabs>
          <w:tab w:val="clear" w:pos="720"/>
          <w:tab w:val="left" w:pos="284" w:leader="none"/>
        </w:tabs>
        <w:textAlignment w:val="baseline"/>
        <w:rPr/>
      </w:pPr>
      <w:r>
        <w:rPr>
          <w:sz w:val="22"/>
          <w:szCs w:val="22"/>
        </w:rPr>
        <w:tab/>
        <w:t>Cái tâm nằm trong con tim và khối óc nhưng muốn có được cái tâm trong sáng, cần được thể hiện ra ngoài bằng thái độ và hành động.</w:t>
      </w:r>
    </w:p>
    <w:p>
      <w:pPr>
        <w:pStyle w:val="Normal"/>
        <w:widowControl w:val="false"/>
        <w:shd w:fill="FFFFFF" w:val="clear"/>
        <w:tabs>
          <w:tab w:val="clear" w:pos="720"/>
          <w:tab w:val="left" w:pos="284" w:leader="none"/>
        </w:tabs>
        <w:textAlignment w:val="baseline"/>
        <w:rPr/>
      </w:pPr>
      <w:r>
        <w:rPr>
          <w:sz w:val="22"/>
          <w:szCs w:val="22"/>
        </w:rPr>
        <w:tab/>
        <w:t>Các bạn đã có tấm lòng thương yêu nhân dân và Dân tộc VN, các bạn nên biểu hiện bằng hành động. Đó là các bạn nên chăm chú lắng nghe, ghi chép đầy đủ và báo cáo trung thực tất cả những gì mà bên ngoài nói về nhân quyền ở VN. Các bạn nên làm những điều này với sự chân thành và cầu thị nhất.</w:t>
      </w:r>
    </w:p>
    <w:p>
      <w:pPr>
        <w:pStyle w:val="Normal"/>
        <w:widowControl w:val="false"/>
        <w:shd w:fill="FFFFFF" w:val="clear"/>
        <w:tabs>
          <w:tab w:val="clear" w:pos="720"/>
          <w:tab w:val="left" w:pos="284" w:leader="none"/>
        </w:tabs>
        <w:textAlignment w:val="baseline"/>
        <w:rPr/>
      </w:pPr>
      <w:r>
        <w:rPr>
          <w:sz w:val="22"/>
          <w:szCs w:val="22"/>
        </w:rPr>
        <w:tab/>
        <w:t>Các bạn đừng nên chú ý vào những hành động nhỏ nhen mà các bạn vẫn làm lâu nay, như là cử người đi xếp hàng sớm để lấy chỗ đăng ký cho các tham luận của một số nước bao che cho Việt Nam như Lào, Cu Ba. Tước đi cơ hội của những nước quan tâm, mong muốn góp ý về nhân quyền cho Việt Nam tại Phiên họp. Các bạn đừng nên đi thu nhặt hết những tài liệu phân phát của các đoàn, như của đoàn ông Võ Văn Ái, rồi về vứt vào sọt rác cơ quan, tước đi quyền được tiếp cận thông tin của tất cả mọi người. Các bạn đừng cử người gây cản trở hoặc gây sự mất chú ý đến các hoạt động của các đoàn đại biểu trong và ngoài nước đến đấu tranh cho nhân quyền tại Việt Nam.</w:t>
      </w:r>
    </w:p>
    <w:p>
      <w:pPr>
        <w:pStyle w:val="Normal"/>
        <w:widowControl w:val="false"/>
        <w:shd w:fill="FFFFFF" w:val="clear"/>
        <w:tabs>
          <w:tab w:val="clear" w:pos="720"/>
          <w:tab w:val="left" w:pos="284" w:leader="none"/>
        </w:tabs>
        <w:textAlignment w:val="baseline"/>
        <w:rPr/>
      </w:pPr>
      <w:r>
        <w:rPr>
          <w:sz w:val="22"/>
          <w:szCs w:val="22"/>
        </w:rPr>
        <w:tab/>
        <w:t>Những hành động như vậy chưa chắc có sự chỉ đạo trong nước mà là tự “sáng kiến” của các bạn, với mong muốn được “ghi công” trong “thành tích” bảo vệ nhân quyền cho Việt Nam. Tôi thiết nghĩ, khi thời thế thay đổi, thì chính các bạn lại thành người bị phê phán.</w:t>
      </w:r>
    </w:p>
    <w:p>
      <w:pPr>
        <w:pStyle w:val="Normal"/>
        <w:widowControl w:val="false"/>
        <w:shd w:fill="FFFFFF" w:val="clear"/>
        <w:tabs>
          <w:tab w:val="clear" w:pos="720"/>
          <w:tab w:val="left" w:pos="284" w:leader="none"/>
        </w:tabs>
        <w:textAlignment w:val="baseline"/>
        <w:rPr/>
      </w:pPr>
      <w:r>
        <w:rPr>
          <w:sz w:val="22"/>
          <w:szCs w:val="22"/>
        </w:rPr>
        <w:tab/>
        <w:t>Tôi rất mong tại phiên họp lần này, các bạn sẽ hành động theo đúng lương tâm của mình. Các bạn nhất định sẽ được hoan nghênh.</w:t>
      </w:r>
    </w:p>
    <w:p>
      <w:pPr>
        <w:pStyle w:val="Normal"/>
        <w:widowControl w:val="false"/>
        <w:shd w:fill="FFFFFF" w:val="clear"/>
        <w:tabs>
          <w:tab w:val="clear" w:pos="720"/>
          <w:tab w:val="left" w:pos="284" w:leader="none"/>
        </w:tabs>
        <w:textAlignment w:val="baseline"/>
        <w:rPr/>
      </w:pPr>
      <w:r>
        <w:rPr>
          <w:sz w:val="22"/>
          <w:szCs w:val="22"/>
        </w:rPr>
        <w:tab/>
        <w:t>Con người là quý giá nhất trên hành tinh chúng ta. Nhân loại đang vươn tới mạnh mẽ trong cuộc đấu tranh bảo vệ quyền của mọi con người. Hội đồng Nhân quyền đưa ra sáng kiến Kiểm điểm Định kỳ Toàn cầu về nhân quyền cũng là nằm trong mục tiêu này.</w:t>
      </w:r>
    </w:p>
    <w:p>
      <w:pPr>
        <w:pStyle w:val="Normal"/>
        <w:widowControl w:val="false"/>
        <w:shd w:fill="FFFFFF" w:val="clear"/>
        <w:tabs>
          <w:tab w:val="clear" w:pos="720"/>
          <w:tab w:val="left" w:pos="284" w:leader="none"/>
        </w:tabs>
        <w:textAlignment w:val="baseline"/>
        <w:rPr/>
      </w:pPr>
      <w:r>
        <w:rPr>
          <w:sz w:val="22"/>
          <w:szCs w:val="22"/>
        </w:rPr>
        <w:tab/>
        <w:t>Chúng ta là công dân Việt Nam, đồng thời cũng là công dân toàn cầu. Vai trò của các bạn là rất lớn cho tương lai của Dân tộc Việt Nam. Nhất là khi Việt Nam được bầu là thành viên của Hội đồng Nhân quyền Liên Hợp Quốc.</w:t>
      </w:r>
    </w:p>
    <w:p>
      <w:pPr>
        <w:pStyle w:val="Normal"/>
        <w:widowControl w:val="false"/>
        <w:shd w:fill="FFFFFF" w:val="clear"/>
        <w:tabs>
          <w:tab w:val="clear" w:pos="720"/>
          <w:tab w:val="left" w:pos="284" w:leader="none"/>
        </w:tabs>
        <w:textAlignment w:val="baseline"/>
        <w:rPr/>
      </w:pPr>
      <w:r>
        <w:rPr>
          <w:sz w:val="22"/>
          <w:szCs w:val="22"/>
        </w:rPr>
        <w:tab/>
        <w:t>Một lần nói thật, ta sẽ không còn phải mất công bao bọc sự giả dối.</w:t>
      </w:r>
    </w:p>
    <w:p>
      <w:pPr>
        <w:pStyle w:val="Normal"/>
        <w:widowControl w:val="false"/>
        <w:shd w:fill="FFFFFF" w:val="clear"/>
        <w:tabs>
          <w:tab w:val="clear" w:pos="720"/>
          <w:tab w:val="left" w:pos="284" w:leader="none"/>
        </w:tabs>
        <w:textAlignment w:val="baseline"/>
        <w:rPr/>
      </w:pPr>
      <w:r>
        <w:rPr>
          <w:sz w:val="22"/>
          <w:szCs w:val="22"/>
        </w:rPr>
        <w:tab/>
        <w:t>Tôi biết các bạn đã “mất” Tết để chuẩn bị cho phiên họp này. Nhân dịp tết Giáp Ngọ, tôi xin chúc các bạn một năm mới sức khỏe dồi dào, hạnh phúc tràn đầy và có tấm lòng trong sáng vì một cuộc đổi mới toàn diện cho đất nước VN chúng ta.</w:t>
      </w:r>
    </w:p>
    <w:p>
      <w:pPr>
        <w:pStyle w:val="Normal"/>
        <w:widowControl w:val="false"/>
        <w:shd w:fill="FFFFFF" w:val="clear"/>
        <w:tabs>
          <w:tab w:val="clear" w:pos="720"/>
          <w:tab w:val="left" w:pos="284" w:leader="none"/>
        </w:tabs>
        <w:textAlignment w:val="baseline"/>
        <w:rPr>
          <w:sz w:val="22"/>
          <w:szCs w:val="22"/>
        </w:rPr>
      </w:pPr>
      <w:r>
        <w:rPr>
          <w:b/>
          <w:i/>
          <w:iCs/>
          <w:sz w:val="22"/>
          <w:szCs w:val="22"/>
        </w:rPr>
        <w:tab/>
        <w:t>Đặng Xương Hùng</w:t>
      </w:r>
    </w:p>
    <w:p>
      <w:pPr>
        <w:pStyle w:val="Normal"/>
        <w:widowControl w:val="false"/>
        <w:shd w:fill="FFFFFF" w:val="clear"/>
        <w:tabs>
          <w:tab w:val="clear" w:pos="720"/>
          <w:tab w:val="left" w:pos="284" w:leader="none"/>
        </w:tabs>
        <w:textAlignment w:val="baseline"/>
        <w:rPr/>
      </w:pPr>
      <w:r>
        <w:rPr>
          <w:b/>
          <w:i/>
          <w:iCs/>
          <w:sz w:val="22"/>
          <w:szCs w:val="22"/>
        </w:rPr>
        <w:tab/>
        <w:t>Genève, Thụy sĩ</w:t>
      </w:r>
    </w:p>
    <w:p>
      <w:pPr>
        <w:pStyle w:val="Normal"/>
        <w:widowControl w:val="false"/>
        <w:shd w:fill="FFFFFF" w:val="clear"/>
        <w:tabs>
          <w:tab w:val="clear" w:pos="720"/>
          <w:tab w:val="left" w:pos="284" w:leader="none"/>
        </w:tabs>
        <w:rPr>
          <w:b/>
          <w:b/>
          <w:i/>
          <w:i/>
          <w:sz w:val="22"/>
          <w:szCs w:val="22"/>
        </w:rPr>
      </w:pPr>
      <w:r>
        <w:rPr>
          <w:b/>
          <w:i/>
          <w:sz w:val="22"/>
          <w:szCs w:val="22"/>
        </w:rPr>
        <w:tab/>
        <w:t>Nguồn: ethongluan.org</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numPr>
          <w:ilvl w:val="0"/>
          <w:numId w:val="0"/>
        </w:numPr>
        <w:shd w:fill="FFFFFF" w:val="clear"/>
        <w:tabs>
          <w:tab w:val="clear" w:pos="720"/>
          <w:tab w:val="left" w:pos="284" w:leader="none"/>
        </w:tabs>
        <w:jc w:val="center"/>
        <w:outlineLvl w:val="0"/>
        <w:rPr>
          <w:rFonts w:ascii="Arial" w:hAnsi="Arial" w:cs="Arial"/>
          <w:b/>
          <w:b/>
          <w:bCs/>
          <w:kern w:val="2"/>
          <w:sz w:val="22"/>
          <w:szCs w:val="22"/>
        </w:rPr>
      </w:pPr>
      <w:r>
        <w:rPr>
          <w:rFonts w:cs="Arial" w:ascii="Arial" w:hAnsi="Arial"/>
          <w:b/>
          <w:bCs/>
          <w:kern w:val="2"/>
          <w:sz w:val="22"/>
          <w:szCs w:val="22"/>
        </w:rPr>
        <w:t>CỰU LÃNH SỰ NGOẠI GIAO CSVN NÓI Về UPR</w:t>
      </w:r>
    </w:p>
    <w:p>
      <w:pPr>
        <w:pStyle w:val="Normal"/>
        <w:shd w:fill="FFFFFF" w:val="clear"/>
        <w:tabs>
          <w:tab w:val="clear" w:pos="720"/>
          <w:tab w:val="left" w:pos="284" w:leader="none"/>
        </w:tabs>
        <w:jc w:val="center"/>
        <w:rPr/>
      </w:pPr>
      <w:r>
        <w:rPr>
          <w:rFonts w:cs="Arial" w:ascii="Arial" w:hAnsi="Arial"/>
          <w:b/>
          <w:i/>
          <w:sz w:val="22"/>
          <w:szCs w:val="22"/>
        </w:rPr>
        <w:t>Mặc Lâm, RFA 27-01-2014</w:t>
      </w:r>
    </w:p>
    <w:p>
      <w:pPr>
        <w:pStyle w:val="Normal"/>
        <w:shd w:fill="FFFFFF" w:val="clear"/>
        <w:tabs>
          <w:tab w:val="clear" w:pos="720"/>
          <w:tab w:val="left" w:pos="284" w:leader="none"/>
        </w:tabs>
        <w:spacing w:before="80" w:after="0"/>
        <w:rPr>
          <w:sz w:val="22"/>
          <w:szCs w:val="22"/>
        </w:rPr>
      </w:pPr>
      <w:r>
        <w:rPr>
          <w:sz w:val="22"/>
          <w:szCs w:val="22"/>
        </w:rPr>
        <w:tab/>
        <w:t>Mới đây một bài của tác giả Đặng Xương Hùng, nguyên Lãnh sự Việt Nam tại Geneve Thụy Sĩ, Vụ phó Bộ Ngoại giao Việt Nam, viết cho phái đoàn trong nước sắp sang điều trần trong phiên họp Kiểm điểm Định kỳ Phổ quát (Universal Periodic Review - UPR) của Liên Hiệp Quốc vào ngày 5 tháng 2 sắp tới, với những lời lẽ chân thành kêu gọi sự thay đổi thái độ của họ. Mặc Lâm có cuộc phỏng vấn ông Đặng Xương Hùng tác giả bức thư để làm sáng tỏ thêm về việc làm ý nghĩa này.</w:t>
      </w:r>
    </w:p>
    <w:p>
      <w:pPr>
        <w:pStyle w:val="Normal"/>
        <w:shd w:fill="FFFFFF" w:val="clear"/>
        <w:tabs>
          <w:tab w:val="clear" w:pos="720"/>
          <w:tab w:val="left" w:pos="284" w:leader="none"/>
        </w:tabs>
        <w:rPr>
          <w:sz w:val="22"/>
          <w:szCs w:val="22"/>
        </w:rPr>
      </w:pPr>
      <w:r>
        <w:rPr>
          <w:b/>
          <w:bCs/>
          <w:sz w:val="22"/>
          <w:szCs w:val="22"/>
        </w:rPr>
        <w:tab/>
        <w:t>Mặc Lâm:</w:t>
      </w:r>
      <w:r>
        <w:rPr>
          <w:sz w:val="22"/>
          <w:szCs w:val="22"/>
        </w:rPr>
        <w:t> </w:t>
      </w:r>
      <w:r>
        <w:rPr>
          <w:i/>
          <w:iCs/>
          <w:sz w:val="22"/>
          <w:szCs w:val="22"/>
        </w:rPr>
        <w:t>Thưa ông, xin ông cho biết động lực nào thúc đẩy ông viết bức thư gửi cho những người trong nước sắp tham gia vào buổi kiểm điểm định kỳ hoạt động nhân quyền của Việt Nam sắp tới tại Liên Hiệp Quốc. Chắc chắn rằng bức thư sẽ gặp phản ứng dữ dội từ nhà nước mặc dù ông tuyên bố đã bỏ đảng và chấp nhận tỵ nạn chính trị. Ông có thể chia sẻ thêm về việc làm này của ông hay không?</w:t>
      </w:r>
    </w:p>
    <w:p>
      <w:pPr>
        <w:pStyle w:val="Normal"/>
        <w:shd w:fill="FFFFFF" w:val="clear"/>
        <w:tabs>
          <w:tab w:val="clear" w:pos="720"/>
          <w:tab w:val="left" w:pos="284" w:leader="none"/>
        </w:tabs>
        <w:rPr>
          <w:sz w:val="22"/>
          <w:szCs w:val="22"/>
        </w:rPr>
      </w:pPr>
      <w:r>
        <w:rPr>
          <w:b/>
          <w:bCs/>
          <w:sz w:val="22"/>
          <w:szCs w:val="22"/>
        </w:rPr>
        <w:tab/>
        <w:t>Đặng Xương Hùng:</w:t>
      </w:r>
      <w:r>
        <w:rPr>
          <w:sz w:val="22"/>
          <w:szCs w:val="22"/>
        </w:rPr>
        <w:t> Tôi là người trong cuộc. Tôi là lãnh sự Việt Nam tại Geneve và thấy rằng dấu hiệu biến chuyển trong tình hình vừa rồi nhất là chuyện mà họ khăng khăng giữ lại điều 4 hiến pháp. </w:t>
      </w:r>
      <w:r>
        <w:rPr>
          <w:b/>
          <w:bCs/>
          <w:sz w:val="22"/>
          <w:szCs w:val="22"/>
        </w:rPr>
        <w:t>Họ làm cho Quốc hội trở thành một chi bộ của đảng Cộng sản thì tôi nghĩ rằng mình phải ra đi. Việc tôi ra đi tôi chỉ chống lại Đảng cộng sản thôi chứ tôi không chống lại con người.</w:t>
      </w:r>
    </w:p>
    <w:p>
      <w:pPr>
        <w:pStyle w:val="Normal"/>
        <w:shd w:fill="FFFFFF" w:val="clear"/>
        <w:tabs>
          <w:tab w:val="clear" w:pos="720"/>
          <w:tab w:val="left" w:pos="284" w:leader="none"/>
        </w:tabs>
        <w:rPr>
          <w:sz w:val="22"/>
          <w:szCs w:val="22"/>
        </w:rPr>
      </w:pPr>
      <w:r>
        <w:rPr>
          <w:sz w:val="22"/>
          <w:szCs w:val="22"/>
        </w:rPr>
        <w:tab/>
        <w:t>Tôi thấy đồng nghiệp của tôi là những người rất thông minh, rất giỏi, họ được đào tạo và được ra nước ngoài, được tiếp xúc với bên ngoài, họ hiểu thế nào là thế giới văn minh và tất nhiên họ cũng biết sự vô lý của chủ nghĩa Mác Lênin. Họ chưa thể có quyết định trong lúc này bởi vì cái thế của họ rất khó cho việc đó.</w:t>
      </w:r>
    </w:p>
    <w:p>
      <w:pPr>
        <w:pStyle w:val="Normal"/>
        <w:shd w:fill="FFFFFF" w:val="clear"/>
        <w:tabs>
          <w:tab w:val="clear" w:pos="720"/>
          <w:tab w:val="left" w:pos="284" w:leader="none"/>
        </w:tabs>
        <w:rPr>
          <w:sz w:val="22"/>
          <w:szCs w:val="22"/>
        </w:rPr>
      </w:pPr>
      <w:r>
        <w:rPr>
          <w:sz w:val="22"/>
          <w:szCs w:val="22"/>
        </w:rPr>
        <w:tab/>
        <w:t>Cái hướng của tôi tập trung vào thái độ của những người hiện nay ở Bộ ngoại giao cũng như các bộ khác. Bởi vì các đoàn từ trong nước sang gồm rất nhiều bộ ngành. Với 11 bộ ngành và khoảng 30 người. Những cuộc họp ở trong nước đã rất cụ thể rồi và sự chuẩn bị của họ cũng chỉ lập lại bài bản như ngày xưa thôi, nhưng lần này vai trò có khác vì Việt Nam đã ở trong Hội đồng Nhân quyền rồi và đó cũng là một yếu tố thuận lợi cho chúng ta.</w:t>
      </w:r>
    </w:p>
    <w:p>
      <w:pPr>
        <w:pStyle w:val="Normal"/>
        <w:shd w:fill="FFFFFF" w:val="clear"/>
        <w:tabs>
          <w:tab w:val="clear" w:pos="720"/>
          <w:tab w:val="left" w:pos="284" w:leader="none"/>
        </w:tabs>
        <w:rPr>
          <w:sz w:val="22"/>
          <w:szCs w:val="22"/>
        </w:rPr>
      </w:pPr>
      <w:r>
        <w:rPr>
          <w:b/>
          <w:bCs/>
          <w:sz w:val="22"/>
          <w:szCs w:val="22"/>
        </w:rPr>
        <w:tab/>
        <w:t>Mặc Lâm:</w:t>
      </w:r>
      <w:r>
        <w:rPr>
          <w:sz w:val="22"/>
          <w:szCs w:val="22"/>
        </w:rPr>
        <w:t> </w:t>
      </w:r>
      <w:r>
        <w:rPr>
          <w:i/>
          <w:iCs/>
          <w:sz w:val="22"/>
          <w:szCs w:val="22"/>
        </w:rPr>
        <w:t>Ông nghĩ sao về các cá nhân từ Việt Nam sang kết hợp với những đoàn thể từ nhiều nước đang vận động để Liên Hiệp Quốc chú ý về việc kiểm điểm của Việt Nam vào ngày 5 tháng 7 sắp tới?</w:t>
      </w:r>
    </w:p>
    <w:p>
      <w:pPr>
        <w:pStyle w:val="Normal"/>
        <w:shd w:fill="FFFFFF" w:val="clear"/>
        <w:tabs>
          <w:tab w:val="clear" w:pos="720"/>
          <w:tab w:val="left" w:pos="284" w:leader="none"/>
        </w:tabs>
        <w:rPr>
          <w:sz w:val="22"/>
          <w:szCs w:val="22"/>
        </w:rPr>
      </w:pPr>
      <w:r>
        <w:rPr>
          <w:b/>
          <w:bCs/>
          <w:sz w:val="22"/>
          <w:szCs w:val="22"/>
        </w:rPr>
        <w:tab/>
        <w:t>Đặng Xương Hùng:</w:t>
      </w:r>
      <w:r>
        <w:rPr>
          <w:sz w:val="22"/>
          <w:szCs w:val="22"/>
        </w:rPr>
        <w:t> Đã có phái đoàn của những chàng trai cô gái tôi thấy rất thông minh, dõng dạc. Họ đưa ra những thông số, những dữ liệu về những vi phạm nhân quyền trong Việt Nam, như thế là tốt rồi. </w:t>
      </w:r>
      <w:r>
        <w:rPr>
          <w:bCs/>
          <w:sz w:val="22"/>
          <w:szCs w:val="22"/>
        </w:rPr>
        <w:t>Còn việc làm ở đây làm sao cho nó hiệu quả thì phải theo dõi thái độ của đoàn Việt Nam. Nếu có cơ hội tiếp xúc thì nên giải thích cho họ rằng việc làm của họ chỉ có tác dụng bao che cho những tội lỗi, những vi phạm nhân quyền của đảng Cộng sản Việt Nam thôi chứ chả có tác dụng gì cho nhân dân Việt Nam cả. Chỉ càng kéo dài thời gian mong đợi của người dân cho một nước Việt Nam dân chủ, nhân quyền và tiến bộ đối với cộng đồng Quốc tế.</w:t>
      </w:r>
    </w:p>
    <w:p>
      <w:pPr>
        <w:pStyle w:val="Normal"/>
        <w:shd w:fill="FFFFFF" w:val="clear"/>
        <w:tabs>
          <w:tab w:val="clear" w:pos="720"/>
          <w:tab w:val="left" w:pos="284" w:leader="none"/>
        </w:tabs>
        <w:rPr>
          <w:sz w:val="22"/>
          <w:szCs w:val="22"/>
        </w:rPr>
      </w:pPr>
      <w:r>
        <w:rPr>
          <w:b/>
          <w:bCs/>
          <w:sz w:val="22"/>
          <w:szCs w:val="22"/>
        </w:rPr>
        <w:tab/>
        <w:t>Mặc Lâm:</w:t>
      </w:r>
      <w:r>
        <w:rPr>
          <w:sz w:val="22"/>
          <w:szCs w:val="22"/>
        </w:rPr>
        <w:t> </w:t>
      </w:r>
      <w:r>
        <w:rPr>
          <w:i/>
          <w:iCs/>
          <w:sz w:val="22"/>
          <w:szCs w:val="22"/>
        </w:rPr>
        <w:t>Theo ông thì phái đoàn này nên làm gì với đoàn của chính phủ Việt Nam và qua kinh nghiệm của mình ông góp ý với cả hai phía trong và ngoài nước như thế nào?</w:t>
      </w:r>
    </w:p>
    <w:p>
      <w:pPr>
        <w:pStyle w:val="Normal"/>
        <w:shd w:fill="FFFFFF" w:val="clear"/>
        <w:tabs>
          <w:tab w:val="clear" w:pos="720"/>
          <w:tab w:val="left" w:pos="284" w:leader="none"/>
        </w:tabs>
        <w:rPr/>
      </w:pPr>
      <w:r>
        <w:rPr>
          <w:b/>
          <w:bCs/>
          <w:sz w:val="22"/>
          <w:szCs w:val="22"/>
        </w:rPr>
        <w:tab/>
        <w:t>Đặng Xương Hùng:</w:t>
      </w:r>
      <w:r>
        <w:rPr>
          <w:sz w:val="22"/>
          <w:szCs w:val="22"/>
        </w:rPr>
        <w:t> Thái độ của họ trong kỳ này nên bớt đi sự o bế các nước Troika. Có ba nước Troika làm như trọng tài, ba nước ấy được bốc thăm. Việt Nam bốc thăm ra ba nước Troika là Keyna, Kazakhstan và Costa Rica. Họ dùng đại sứ và ngoại giao để o bế, mặc cả các nước này bằng cách mời cơm rồi trao đổi rằng các ông dễ dãi cho Việt Nam thì về sau này tới phiên các ông kiểm điểm nhân quyền thì Việt Nam sẽ làm tương tự trở lại. Tức là có sự mặc cả. Đó là việc chúng ta cần tác động.</w:t>
      </w:r>
    </w:p>
    <w:p>
      <w:pPr>
        <w:pStyle w:val="Normal"/>
        <w:shd w:fill="FFFFFF" w:val="clear"/>
        <w:tabs>
          <w:tab w:val="clear" w:pos="720"/>
          <w:tab w:val="left" w:pos="284" w:leader="none"/>
        </w:tabs>
        <w:rPr/>
      </w:pPr>
      <w:r>
        <w:rPr>
          <w:b/>
          <w:bCs/>
          <w:sz w:val="22"/>
          <w:szCs w:val="22"/>
        </w:rPr>
        <w:tab/>
        <w:t>Cần phải gặp các phái đòan của Keyna của Kazakhstan, Costa Rica để nói với họ đừng chấp nhận những cái gợi ý nhỏ nhen của đoàn Việt Nam.</w:t>
      </w:r>
      <w:r>
        <w:rPr>
          <w:sz w:val="22"/>
          <w:szCs w:val="22"/>
        </w:rPr>
        <w:t> Các nước Troika cần giữ vai trò trọng tài của mình, hết sức vô tư trong vai trò trọng tài cho Việt Nam này. Chúng ta cần họ vô tư vì thời gian rất có hạn, do đó nếu sự trình bày của ba nước Troika này có hướng dành cho đoàn trong nước thì phái đoàn bên ngoài có khả năng làm thay đổi thái độ và sức mạnh ép được nhân quyền Việt Nam không đủ thời gian để lên tiếng trình bày sự đàn áp nhân quyền của Việt Nam.</w:t>
      </w:r>
    </w:p>
    <w:p>
      <w:pPr>
        <w:pStyle w:val="Normal"/>
        <w:shd w:fill="FFFFFF" w:val="clear"/>
        <w:tabs>
          <w:tab w:val="clear" w:pos="720"/>
          <w:tab w:val="left" w:pos="284" w:leader="none"/>
        </w:tabs>
        <w:rPr>
          <w:sz w:val="22"/>
          <w:szCs w:val="22"/>
        </w:rPr>
      </w:pPr>
      <w:r>
        <w:rPr>
          <w:b/>
          <w:bCs/>
          <w:sz w:val="22"/>
          <w:szCs w:val="22"/>
        </w:rPr>
        <w:tab/>
        <w:t>Mặc Lâm:</w:t>
      </w:r>
      <w:r>
        <w:rPr>
          <w:sz w:val="22"/>
          <w:szCs w:val="22"/>
        </w:rPr>
        <w:t> </w:t>
      </w:r>
      <w:r>
        <w:rPr>
          <w:i/>
          <w:iCs/>
          <w:sz w:val="22"/>
          <w:szCs w:val="22"/>
        </w:rPr>
        <w:t>Nhận xét của ông về yếu tố tác động phương Tây hiện nay để họ chú ý hơn về tình hình đàn áp nhân quyền Việt Nam đủ mạnh hay chưa và nếu không thì làm cách nào để thay đổi?</w:t>
      </w:r>
    </w:p>
    <w:p>
      <w:pPr>
        <w:pStyle w:val="Normal"/>
        <w:shd w:fill="FFFFFF" w:val="clear"/>
        <w:tabs>
          <w:tab w:val="clear" w:pos="720"/>
          <w:tab w:val="left" w:pos="284" w:leader="none"/>
        </w:tabs>
        <w:rPr/>
      </w:pPr>
      <w:r>
        <w:rPr>
          <w:b/>
          <w:bCs/>
          <w:sz w:val="22"/>
          <w:szCs w:val="22"/>
        </w:rPr>
        <w:tab/>
        <w:t>Đặng Xương Hùng:</w:t>
      </w:r>
      <w:r>
        <w:rPr>
          <w:sz w:val="22"/>
          <w:szCs w:val="22"/>
        </w:rPr>
        <w:t> Nhân tố các nước có thể làm thay đổi được tình hình nhân quyền và dân chủ cho Việt Nam là nhân tố nước lớn. Khi tôi sang đây, tôi nhận thấy rằng các bản tin của Châu Âu nói chung là rất xao nhãng tình hình của Việt Nam. Thí dụ như Việt Nam thông qua hiến pháp và những gì xảy ra tại Việt Nam nói chung. Tất nhiên không phải ta là người Việt mà lại tô vẽ Việt Nam không có nhân quyền nhưng đó là sự thiếu thông tin và xao nhãng của các nước phương Tây đối với tình hình Việt Nam. Hiện nay họ còn rất nhiều những quan tâm nào là căng thẳng Trung Nhật, rồi Bắc Triều tiên, Syria hay Iran, Ukraine… tất cả những thứ đó khiến họ quan tâm hơn, do đó họ xao nhãng đối với Việt Nam.</w:t>
      </w:r>
    </w:p>
    <w:p>
      <w:pPr>
        <w:pStyle w:val="Normal"/>
        <w:shd w:fill="FFFFFF" w:val="clear"/>
        <w:tabs>
          <w:tab w:val="clear" w:pos="720"/>
          <w:tab w:val="left" w:pos="284" w:leader="none"/>
        </w:tabs>
        <w:rPr>
          <w:sz w:val="22"/>
          <w:szCs w:val="22"/>
        </w:rPr>
      </w:pPr>
      <w:r>
        <w:rPr>
          <w:b/>
          <w:bCs/>
          <w:sz w:val="22"/>
          <w:szCs w:val="22"/>
        </w:rPr>
        <w:tab/>
        <w:t>Mặc Lâm:</w:t>
      </w:r>
      <w:r>
        <w:rPr>
          <w:sz w:val="22"/>
          <w:szCs w:val="22"/>
        </w:rPr>
        <w:t> </w:t>
      </w:r>
      <w:r>
        <w:rPr>
          <w:i/>
          <w:iCs/>
          <w:sz w:val="22"/>
          <w:szCs w:val="22"/>
        </w:rPr>
        <w:t>Quay lại với bức thư ông gửi cho những người sắp sang tham dự buổi kiểm điểm nhân quyền. Xin ông cho biết nội dung quan trọng nhất của ông muốn chuyển tải tới họ là gì?</w:t>
      </w:r>
    </w:p>
    <w:p>
      <w:pPr>
        <w:pStyle w:val="Normal"/>
        <w:shd w:fill="FFFFFF" w:val="clear"/>
        <w:tabs>
          <w:tab w:val="clear" w:pos="720"/>
          <w:tab w:val="left" w:pos="284" w:leader="none"/>
        </w:tabs>
        <w:rPr/>
      </w:pPr>
      <w:r>
        <w:rPr>
          <w:b/>
          <w:bCs/>
          <w:sz w:val="22"/>
          <w:szCs w:val="22"/>
        </w:rPr>
        <w:tab/>
        <w:t>Đặng Xương Hùng:</w:t>
      </w:r>
      <w:r>
        <w:rPr>
          <w:sz w:val="22"/>
          <w:szCs w:val="22"/>
        </w:rPr>
        <w:t> Bạn bè tôi những người trong đoàn có rất nhiều người tôi kính trọng và khâm phục. Tôi chỉ phân tích cho họ thay đổi thái độ thôi. Thái độ thay đổi là rất quan trọng để cho họ hiểu rằng tại sao Quốc tế người ta bắt phải kiểm điểm nhân quyền của từng nước trên toàn cầu trong những kỳ như hiện nay như đối với Việt Nam.</w:t>
      </w:r>
    </w:p>
    <w:p>
      <w:pPr>
        <w:pStyle w:val="Normal"/>
        <w:shd w:fill="FFFFFF" w:val="clear"/>
        <w:tabs>
          <w:tab w:val="clear" w:pos="720"/>
          <w:tab w:val="left" w:pos="284" w:leader="none"/>
        </w:tabs>
        <w:rPr/>
      </w:pPr>
      <w:r>
        <w:rPr>
          <w:b/>
          <w:bCs/>
          <w:sz w:val="22"/>
          <w:szCs w:val="22"/>
        </w:rPr>
        <w:tab/>
        <w:t>Bởi vì con người và quyền của con người là quan trọng nhất đối với thế giới văn minh. Đây là mục tiêu của cả nhân loại chứ không phải chỉ nhằm vào Việt Nam mà thôi. Họ không cố đưa ra để kiểm điểm Việt Nam và tạo sức ép để Việt Nam thay đổi mà đây là cái chung.</w:t>
      </w:r>
      <w:r>
        <w:rPr>
          <w:sz w:val="22"/>
          <w:szCs w:val="22"/>
        </w:rPr>
        <w:t> Nếu các anh các chị cứ tiếp tục theo lối cũ là soạn ra một bài đọc rồi cố mà chống đỡ để giảm nhẹ những việc đàn áp nhân quyền của mình là không thể được.</w:t>
      </w:r>
    </w:p>
    <w:p>
      <w:pPr>
        <w:pStyle w:val="Normal"/>
        <w:shd w:fill="FFFFFF" w:val="clear"/>
        <w:tabs>
          <w:tab w:val="clear" w:pos="720"/>
          <w:tab w:val="left" w:pos="284" w:leader="none"/>
        </w:tabs>
        <w:rPr>
          <w:sz w:val="22"/>
          <w:szCs w:val="22"/>
        </w:rPr>
      </w:pPr>
      <w:r>
        <w:rPr>
          <w:b/>
          <w:bCs/>
          <w:sz w:val="22"/>
          <w:szCs w:val="22"/>
        </w:rPr>
        <w:tab/>
        <w:t>Mặc Lâm:</w:t>
      </w:r>
      <w:r>
        <w:rPr>
          <w:sz w:val="22"/>
          <w:szCs w:val="22"/>
        </w:rPr>
        <w:t> </w:t>
      </w:r>
      <w:r>
        <w:rPr>
          <w:i/>
          <w:iCs/>
          <w:sz w:val="22"/>
          <w:szCs w:val="22"/>
        </w:rPr>
        <w:t>Theo kinh nghiệm riêng, xin ông cho biết trong khi ra trình bày trước Liên Hiệp Quốc như vậy thì phái đoàn có hỏi xin ý kiến hay báo cáo nhanh nhất về những diễn tiến trong buổi kiểm điểm tới cấp cao nhất trong Bộ chính trị hay không? và khi về nước thì các báo cáo này sẽ gửi như thế nào?</w:t>
      </w:r>
    </w:p>
    <w:p>
      <w:pPr>
        <w:pStyle w:val="Normal"/>
        <w:shd w:fill="FFFFFF" w:val="clear"/>
        <w:tabs>
          <w:tab w:val="clear" w:pos="720"/>
          <w:tab w:val="left" w:pos="284" w:leader="none"/>
        </w:tabs>
        <w:rPr/>
      </w:pPr>
      <w:r>
        <w:rPr>
          <w:b/>
          <w:bCs/>
          <w:sz w:val="22"/>
          <w:szCs w:val="22"/>
        </w:rPr>
        <w:tab/>
        <w:t>Đặng Xương Hùng:</w:t>
      </w:r>
      <w:r>
        <w:rPr>
          <w:sz w:val="22"/>
          <w:szCs w:val="22"/>
        </w:rPr>
        <w:t> Bên kia người ta không biết vì khi về luôn luôn đoàn báo cáo là thành công. Là các nước phản ứng rất hạn chế đối với nhân quyền Việt Nam. Chúng ta đi chuyến này đã bảo vệ được, vẫn giữ được cái điều thế giới phương Tây không thể áp đặt giá trị nhân quyền của phương Tây cho Việt Nam bởi vì dân trí của Việt Nam vẫn còn thấp.</w:t>
      </w:r>
    </w:p>
    <w:p>
      <w:pPr>
        <w:pStyle w:val="Normal"/>
        <w:shd w:fill="FFFFFF" w:val="clear"/>
        <w:tabs>
          <w:tab w:val="clear" w:pos="720"/>
          <w:tab w:val="left" w:pos="284" w:leader="none"/>
        </w:tabs>
        <w:rPr/>
      </w:pPr>
      <w:r>
        <w:rPr>
          <w:sz w:val="22"/>
          <w:szCs w:val="22"/>
        </w:rPr>
        <w:tab/>
        <w:t>Xong rồi làm bản báo cáo, báo cáo lên trên thì trên lại tiếp tục đàn áp. Thế thì cái lỗi này là lỗi của người đang thi hành nhiệm vụ tức là mình không ghi chép thái độ của các nước khác để mà ghi vào báo cáo mà lại gửi bản báo cáo cho lãnh đạo không thể hiện được cái sùng sục cũng như ý của các nước phương Tây đối với vấn đề nhân quyền Việt Nam. Nó không thể hiện trong báo cáo đó. Đoàn này cũng gặp ông lãnh đạo, đoàn kia tô vẽ kéo thành công về phía mình, đưa ra những dữ liệu báo cáo lên trên là chúng tôi đã có sáng kiến này, có sáng kiến kia.</w:t>
      </w:r>
    </w:p>
    <w:p>
      <w:pPr>
        <w:pStyle w:val="Normal"/>
        <w:shd w:fill="FFFFFF" w:val="clear"/>
        <w:tabs>
          <w:tab w:val="clear" w:pos="720"/>
          <w:tab w:val="left" w:pos="284" w:leader="none"/>
        </w:tabs>
        <w:rPr>
          <w:sz w:val="22"/>
          <w:szCs w:val="22"/>
        </w:rPr>
      </w:pPr>
      <w:r>
        <w:rPr>
          <w:b/>
          <w:bCs/>
          <w:sz w:val="22"/>
          <w:szCs w:val="22"/>
        </w:rPr>
        <w:tab/>
        <w:t>Mặc Lâm:</w:t>
      </w:r>
      <w:r>
        <w:rPr>
          <w:sz w:val="22"/>
          <w:szCs w:val="22"/>
        </w:rPr>
        <w:t> </w:t>
      </w:r>
      <w:r>
        <w:rPr>
          <w:i/>
          <w:iCs/>
          <w:sz w:val="22"/>
          <w:szCs w:val="22"/>
        </w:rPr>
        <w:t>Vâng, xin cám ơn ông Đặng Xương Hùng.</w:t>
      </w:r>
    </w:p>
    <w:p>
      <w:pPr>
        <w:pStyle w:val="Normal"/>
        <w:shd w:fill="FFFFFF" w:val="clear"/>
        <w:tabs>
          <w:tab w:val="clear" w:pos="720"/>
          <w:tab w:val="left" w:pos="284" w:leader="none"/>
        </w:tabs>
        <w:rPr>
          <w:sz w:val="22"/>
          <w:szCs w:val="22"/>
        </w:rPr>
      </w:pPr>
      <w:r>
        <w:rPr>
          <w:i/>
          <w:iCs/>
          <w:sz w:val="22"/>
          <w:szCs w:val="22"/>
        </w:rPr>
        <w:tab/>
        <w:t>Vừa rồi là cuộc phỏng vấn ông Đăng Xương Hùng, nguyên Lãnh sự Việt Nam tại Geneve Thụy sĩ, Vụ phó Bộ Ngoại giao VN. Chúng tôi sẽ trở lại với một câu chuyện khác của ông khi chính thức từ bỏ đảng Cs mà ông đã theo trong nhiều chục năm, mời quý vị đón xem.</w:t>
      </w:r>
      <w:r>
        <w:rPr>
          <w:rFonts w:eastAsia="Wingdings 2" w:cs="Wingdings 2" w:ascii="Wingdings 2" w:hAnsi="Wingdings 2"/>
          <w:iCs/>
          <w:sz w:val="22"/>
          <w:szCs w:val="22"/>
        </w:rPr>
        <w:t></w:t>
      </w:r>
    </w:p>
    <w:p>
      <w:pPr>
        <w:pStyle w:val="Normal"/>
        <w:widowControl w:val="false"/>
        <w:numPr>
          <w:ilvl w:val="0"/>
          <w:numId w:val="0"/>
        </w:numPr>
        <w:shd w:fill="FFFFFF" w:val="clear"/>
        <w:tabs>
          <w:tab w:val="clear" w:pos="720"/>
          <w:tab w:val="left" w:pos="284" w:leader="none"/>
        </w:tabs>
        <w:outlineLvl w:val="2"/>
        <w:rPr>
          <w:b/>
          <w:b/>
          <w:sz w:val="22"/>
          <w:szCs w:val="22"/>
        </w:rPr>
      </w:pPr>
      <w:r>
        <w:rPr>
          <w:b/>
          <w:sz w:val="22"/>
          <w:szCs w:val="22"/>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ân loại thời nay chắc không còn bao nhiêu người tin vào lý tưởng tốt đẹp, làm ra vẻ “cao sang” của chủ thuyết Cộng sản và nhân loại cũng không còn mấy ai hiểu lệch lạc, hiểu không đúng về chủ nghĩa xã hội. Ngay cả những kẻ nắm giữ quyền lực lãnh đạo đảng Cộng sản trong vài ba nước Cộng sản còn sót lại trên hành tinh xanh này. Đối với người dân Việt Nam thì ngay thời điểm hiện tại chắc không còn có mấy người mơ hồ, hiểu không đúng về bộ mặt thật ghê tởm của bác, đảng kể cả một số người làm công tác tuyên truyền cho đảng Cộng sản. Những người chỉ làm mỗi một việc không cần sử dụng não, chỉ cần sử dụng ngòi bút viết bài ca ngợi, tung hê đảng quang vinh, hồ Chí Minh vĩ đại là được ban phát quyền lợi... Chắc chắn họ cũng không ngu ngơ đến độ không biết hình tượng song sinh “sát thủ đầu mưng mủ” bác, đảng này là như thế nào?</w:t>
      </w:r>
    </w:p>
    <w:p>
      <w:pPr>
        <w:pStyle w:val="Normal"/>
        <w:widowControl w:val="false"/>
        <w:shd w:fill="FFFFFF" w:val="clear"/>
        <w:tabs>
          <w:tab w:val="clear" w:pos="720"/>
          <w:tab w:val="left" w:pos="284" w:leader="none"/>
        </w:tabs>
        <w:rPr>
          <w:rFonts w:ascii="Arial" w:hAnsi="Arial" w:cs="Arial"/>
          <w:sz w:val="19"/>
          <w:szCs w:val="18"/>
        </w:rPr>
      </w:pPr>
      <w:bookmarkStart w:id="5" w:name="143cd3de070f1827_more"/>
      <w:bookmarkEnd w:id="5"/>
      <w:r>
        <mc:AlternateContent>
          <mc:Choice Requires="wps">
            <w:drawing>
              <wp:anchor behindDoc="0" distT="0" distB="0" distL="114935" distR="114935" simplePos="0" locked="0" layoutInCell="0" allowOverlap="1" relativeHeight="28">
                <wp:simplePos x="0" y="0"/>
                <wp:positionH relativeFrom="column">
                  <wp:posOffset>2149475</wp:posOffset>
                </wp:positionH>
                <wp:positionV relativeFrom="paragraph">
                  <wp:posOffset>-8885555</wp:posOffset>
                </wp:positionV>
                <wp:extent cx="1270" cy="4895850"/>
                <wp:effectExtent l="14605" t="635" r="14605" b="635"/>
                <wp:wrapNone/>
                <wp:docPr id="26" name=""/>
                <a:graphic xmlns:a="http://schemas.openxmlformats.org/drawingml/2006/main">
                  <a:graphicData uri="http://schemas.microsoft.com/office/word/2010/wordprocessingShape">
                    <wps:wsp>
                      <wps:cNvCnPr/>
                      <wps:spPr>
                        <a:xfrm>
                          <a:off x="0" y="0"/>
                          <a:ext cx="1440" cy="4896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254.75pt;width:0.05pt;height:385.5pt" type="_x0000_t32">
                <v:stroke color="black" weight="28440" joinstyle="miter" endcap="flat"/>
                <v:fill o:detectmouseclick="t" on="false"/>
                <w10:wrap type="none"/>
              </v:shape>
            </w:pict>
          </mc:Fallback>
        </mc:AlternateContent>
      </w:r>
      <w:r>
        <w:rPr>
          <w:rFonts w:cs="Arial" w:ascii="Arial" w:hAnsi="Arial"/>
          <w:sz w:val="19"/>
          <w:szCs w:val="18"/>
        </w:rPr>
        <w:tab/>
        <w:t>Phải công nhận nhờ kỹ thuật tin học mà loài người từng bước phá vỡ bức tường bưng bít thông tin, từng bước bẻ gãy luận điệu tuyên truyền dối trá của tuyên giáo Cộng sản và ít nhiều cũng nhờ vào sự tích cực, xông xáo của các chiến sĩ thông tin, các còm sĩ, các trang mạng điện tử báo lề dân, sử dụng các phương tiện kỹ thuật hiện đại này đã làm được công việc phá vỡ bưng bít, bẻ gãy tuyên truyền dối trá mà trước đây, được xem như là không thể. Ngày nay, các chiến thông tin lề dân đã tận dụng ưu thế tin học, tấn công hữu hiệu vào hệ thống tuyên truyền láo của tuyên giáo Cộng sản, một bộ máy chuyên ngành độc quyền nói láo, tồn tại lâu đến mấy chục năm nay.</w:t>
      </w:r>
    </w:p>
    <w:p>
      <w:pPr>
        <w:pStyle w:val="Normal"/>
        <w:widowControl w:val="false"/>
        <w:shd w:fill="FFFFFF" w:val="clear"/>
        <w:tabs>
          <w:tab w:val="clear" w:pos="720"/>
          <w:tab w:val="left" w:pos="284" w:leader="none"/>
        </w:tabs>
        <w:rPr/>
      </w:pPr>
      <w:r>
        <w:rPr>
          <w:rFonts w:cs="Arial" w:ascii="Arial" w:hAnsi="Arial"/>
          <w:sz w:val="19"/>
          <w:szCs w:val="18"/>
        </w:rPr>
        <w:tab/>
        <w:t>Một điểm son khác, dù lực lượng thông tin lề dân không được phép công khai phản bác, phản biện trên các hệ thống truyền thông lề đảng nhưng cũng đã hoàn toàn làm chủ lý luận, với các dẫn chứng tài liệu lịch sử có sức thuyết phục cao, áp đảo các luận điệu tuyên truyền láo toét nằm bên ngoài diễn đàn của hệ thống báo lề đảng và sức mạnh của mạng lưới thông tin lề dân đã lan tỏa, ngấm vào dư luận xã hội làm thay đổi nhận thức của một bộ phận không nhỏ cán bộ, đảng viên đảng cầm quyền C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nhiên, đó chỉ là bước đầu thành công trên lý thuyết ở mặt trận đấu tranh tư tưởng, làm vô hiệu hóa cũng như đẩy lùi những luận điệu dối trá, tuyên truyền một chiều sai sự thật trong nhiều chục năm độc quyền thông tin của tuyên giáo trung ương đảng Cộng sản Việt Nam. Thật ra bấy nhiêu lý luận phản bác, vạch trần tội ác Hồ Chí Minh, chỉ ra bản chất chế độ ngụy quyền, tay sai bán nước cầu vinh có tính kế thừa của lãnh đạo đảng Cộng sản, được bạch hóa từ các kho tài liệu bí mật của các bên liên hệ sâu rộng đến cuộc chiến Việt Nam như Pháp, Mỹ, Nga, Tàu... Bấy nhiêu đó vẫn chưa đủ sức đẩy lùi gian đảng Cộng sản ra khỏi vai trò độc quyền, quyền lực chính tr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o đó để thành công trong đấu tranh dân chủ hóa Việt Nam, chúng ta cần hoạt động tích cực hơn nữa, cần phải chủ động chuyển bước hoạt động từ đấu tranh tự phát trên màn ảnh ảo, qua đấu tranh có tổ chức với các mục tiêu hành động của những con người thật, việc thật cụ thể.</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Ở đây chúng ta chưa cũng như sẽ không bàn đến đấu tranh có tổ chức quy mô trên diện rộng như các đảng phái chính trị chuyên nghiệp của thời hiện đại. Tất cả ý tưởng nêu ra chỉ có tính gợi ý kết hợp, gắn kết các cá nhân có ý thức trách nhiệm với tương lai đất nước giống nòi - những cá nhân tự phát đứng lên hành động riêng lẻ đang sinh sống, làm việc ở trong lẫn ngoài nước, vì bức xúc, phẫn nộ trước các hành động vô luật, vô pháp của những kẻ có trách nhiệm nhưng vô trách nhiệm, nhân danh nhà nước, nhân danh thi hành công vụ ức hiếp, tàn ác với dân, hèn nhược với giặc lộ liễu không gì có thể biện minh hay che giấu.</w:t>
      </w:r>
    </w:p>
    <w:p>
      <w:pPr>
        <w:pStyle w:val="Normal"/>
        <w:widowControl w:val="false"/>
        <w:shd w:fill="FFFFFF" w:val="clear"/>
        <w:tabs>
          <w:tab w:val="clear" w:pos="720"/>
          <w:tab w:val="left" w:pos="284" w:leader="none"/>
        </w:tabs>
        <w:rPr/>
      </w:pPr>
      <w:r>
        <w:rPr>
          <w:rFonts w:cs="Arial" w:ascii="Arial" w:hAnsi="Arial"/>
          <w:sz w:val="19"/>
          <w:szCs w:val="18"/>
        </w:rPr>
        <w:tab/>
        <w:t>Hiện nay có nhiều mục tiêu cụ thể để những ai quan tâm đến đất nước đều có thể làm được không kể đang sống trong nước hay sống ở nước ngoài “về thăm” quê hương. Những việc đó là việc giải thích cho người dân ở vùng sâu vùng xa, thành phần lao động nghèo trong các khu công nghiệp ổ chuột của thành phố và thành phần nông dân bị cướp bờ xôi ruộng mật trở thành những người vô sản không nhà, sống vất va vất vưởng trên hè phố lòng đường, tương lai vô định. Mục tiêu đấu tranh gần, không phải là hô hào người dân chưa được trang bị ý thức công dân, tư tưởng chính trị đứng lên lật đổ chế độ độc tài, độc ác CS với tay không...</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7">
                <wp:simplePos x="0" y="0"/>
                <wp:positionH relativeFrom="column">
                  <wp:posOffset>-4512945</wp:posOffset>
                </wp:positionH>
                <wp:positionV relativeFrom="paragraph">
                  <wp:posOffset>1922780</wp:posOffset>
                </wp:positionV>
                <wp:extent cx="4319905" cy="611505"/>
                <wp:effectExtent l="5715" t="5080" r="6350" b="4445"/>
                <wp:wrapSquare wrapText="bothSides"/>
                <wp:docPr id="27" name=""/>
                <a:graphic xmlns:a="http://schemas.openxmlformats.org/drawingml/2006/main">
                  <a:graphicData uri="http://schemas.microsoft.com/office/word/2010/wordprocessingGroup">
                    <wpg:wgp>
                      <wpg:cNvGrpSpPr/>
                      <wpg:grpSpPr>
                        <a:xfrm>
                          <a:off x="0" y="0"/>
                          <a:ext cx="4320000" cy="611640"/>
                          <a:chOff x="0" y="0"/>
                          <a:chExt cx="4320000" cy="611640"/>
                        </a:xfrm>
                      </wpg:grpSpPr>
                      <wps:wsp>
                        <wps:cNvSpPr/>
                        <wps:spPr>
                          <a:xfrm>
                            <a:off x="2632680" y="520560"/>
                            <a:ext cx="19044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73680" y="0"/>
                            <a:ext cx="28836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Đ</w:t>
                              </w:r>
                            </w:p>
                          </w:txbxContent>
                        </wps:txbx>
                        <wps:bodyPr wrap="none" lIns="158760" rIns="158760" tIns="82440" bIns="82440" anchor="t" anchorCtr="1">
                          <a:prstTxWarp prst="textPlain">
                            <a:avLst>
                              <a:gd name="adj" fmla="val 50000"/>
                            </a:avLst>
                          </a:prstTxWarp>
                          <a:noAutofit/>
                        </wps:bodyPr>
                      </wps:wsp>
                      <wps:wsp>
                        <wps:cNvSpPr txBox="1"/>
                        <wps:spPr>
                          <a:xfrm>
                            <a:off x="0" y="4316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e Nguyen (Danlambao) 26-01-2014-----------------------------------</w:t>
                              </w:r>
                            </w:p>
                          </w:txbxContent>
                        </wps:txbx>
                        <wps:bodyPr wrap="none" lIns="158760" rIns="158760" tIns="80280" bIns="80280" anchor="t" anchorCtr="1">
                          <a:prstTxWarp prst="textPlain">
                            <a:avLst>
                              <a:gd name="adj" fmla="val 50000"/>
                            </a:avLst>
                          </a:prstTxWarp>
                          <a:noAutofit/>
                        </wps:bodyPr>
                      </wps:wsp>
                      <wps:wsp>
                        <wps:cNvSpPr txBox="1"/>
                        <wps:spPr>
                          <a:xfrm>
                            <a:off x="0" y="88920"/>
                            <a:ext cx="4317840" cy="306000"/>
                          </a:xfrm>
                          <a:prstGeom prst="rect">
                            <a:avLst/>
                          </a:prstGeom>
                        </wps:spPr>
                        <wps:txbx>
                          <w:txbxContent>
                            <w:p>
                              <w:pPr>
                                <w:overflowPunct w:val="false"/>
                                <w:bidi w:val="0"/>
                                <w:jc w:val="left"/>
                                <w:rPr/>
                              </w:pPr>
                              <w:r>
                                <w:rPr>
                                  <w:b/>
                                  <w:i w:val="false"/>
                                  <w:kern w:val="2"/>
                                  <w:spacing w:val="1"/>
                                  <w:rFonts w:ascii="Arial" w:hAnsi="Arial" w:eastAsia="Arial" w:cs="Arial"/>
                                  <w:lang w:bidi="hi-IN"/>
                                </w:rPr>
                                <w:t>SUY TƯ VỀ     ẤU TRANH CÓ TỔ CHỨ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35pt;margin-top:151.4pt;width:340.15pt;height:48.15pt" coordorigin="-7107,3028" coordsize="6803,963">
                <v:rect id="shape_0" fillcolor="white" stroked="t" o:allowincell="f" style="position:absolute;left:-2961;top:3848;width:299;height:142;mso-wrap-style:none;v-text-anchor:middle">
                  <v:fill o:detectmouseclick="t" type="solid" color2="black"/>
                  <v:stroke color="white" weight="9360" joinstyle="miter" endcap="flat"/>
                  <w10:wrap type="square"/>
                </v:rect>
                <v:shape id="shape_0" stroked="t" o:allowincell="f" style="position:absolute;left:-5101;top:3028;width:453;height:623;mso-wrap-style:none;v-text-anchor:middle" type="_x0000_t136">
                  <v:path textpathok="t"/>
                  <v:textpath on="t" fitshape="t" string="Đ" style="font-family:&quot;Arial&quot;;font-size:12pt"/>
                  <v:imagedata r:id="rId61" o:detectmouseclick="t"/>
                  <v:stroke color="black" weight="9360" joinstyle="miter" endcap="flat"/>
                  <w10:wrap type="square"/>
                </v:shape>
                <v:shape id="shape_0" fillcolor="black" stroked="t" o:allowincell="f" style="position:absolute;left:-7107;top:3708;width:6802;height:254;mso-wrap-style:none;v-text-anchor:middle" type="_x0000_t136">
                  <v:path textpathok="t"/>
                  <v:textpath on="t" fitshape="t" string="--------Le Nguyen (Danlambao) 26-01-2014-----------------------------------" style="font-family:&quot;Times New Roman&quot;;font-size:12pt"/>
                  <v:fill o:detectmouseclick="t" type="solid" color2="white"/>
                  <v:stroke color="black" weight="9360" joinstyle="miter" endcap="flat"/>
                  <w10:wrap type="square"/>
                </v:shape>
                <v:shape id="shape_0" fillcolor="black" stroked="t" o:allowincell="f" style="position:absolute;left:-7107;top:3168;width:6799;height:481;mso-wrap-style:none;v-text-anchor:middle" type="_x0000_t136">
                  <v:path textpathok="t"/>
                  <v:textpath on="t" fitshape="t" string="SUY TƯ VỀ     ẤU TRANH CÓ TỔ CHỨC" style="font-family:&quot;Arial&quot;;font-size:12pt"/>
                  <v:fill o:detectmouseclick="t" type="solid" color2="white"/>
                  <v:stroke color="black" weight="9360" joinstyle="miter" endcap="flat"/>
                  <w10:wrap type="square"/>
                </v:shape>
              </v:group>
            </w:pict>
          </mc:Fallback>
        </mc:AlternateContent>
      </w:r>
      <w:r>
        <w:rPr>
          <w:rFonts w:cs="Arial" w:ascii="Arial" w:hAnsi="Arial"/>
          <w:sz w:val="19"/>
          <w:szCs w:val="18"/>
        </w:rPr>
        <w:tab/>
        <w:t>Mục đích chính là giải thích, hướng dẫn đấu tranh bất cứ lúc nào, ở đâu nếu có dịp hay có thể: về quyền con người; về quyền công dân; về quyền lợi, quyền lực nhà nước lẽ ra phải thuộc về nhân dân. Cụ thể hơn là hướng dẫn, giải thích cho người dân hiểu là họ được quyền làm những gì luật pháp không cấm và những kẻ thi hành công vụ chỉ được làm những việc luật pháp cho phép như luật pháp nhà nước quy định lẫn luật pháp quốc tế mà nhà nước Cộng sản cam kết thi hành, để người dân đủ tự tin, tự chủ, tự đứng lên tổ chức đấu tranh cho chính quyền lợi của họ.</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ụ thể là hướng dẫn người dân tự tổ chức đấu tranh đòi hỏi, bảo vệ quyền lợi thiết thực sát sườn khi bị những kẻ nhân danh thi hành công vụ, vi phạm luật pháp ức hiếp, vu khống vu cáo, đối xử bất công hoặc bị các công ty quốc doanh, độc quyền kinh doanh cấu kết với gian thương ép giá, định giá thu mua, tăng giá bán tùy tiện bất hợp lý, chồng chất khó khăn lên đầu người dân lao động nghèo như tăng giá điện, nước, xăng, gas... phân bón, thuốc trừ sâu bệnh trong nuôi trồng nông, thủy, hải sản và độc quyền định giá thu mua nông phẩm lẫn buông lỏng quản lý cho các nhóm lợi ích thu tóm quyền lợi, làm loạn kinh tế quốc phòng, phá hoại chiến lược xuất khẩu các mặt hàng chủ lực nông, thủy, hải sản như cá da trơn, tôm... hồ tiêu, cà phê, hạt điều, g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hình thức đấu tranh điển hình mà những cá nhân tự phát trong nước hay những người ở ngoài “về thăm” quê hương có thể thực hiện được trong lúc chưa đủ sức, chưa đủ mạnh để lật đổ chế độ độc tài toàn trị Cộng sản, là các mục tiêu tương đối dễ thực hiện như hướng dẫn người dân đấu tranh đòi quyền lợi qua hình thức sử dụng đơn thư khiếu nại, kiện tụng, tố cáo quan chức tham nhũng, kể cả việc xuống đường biểu tình đấu tranh bày tỏ nguyện vọng, đòi hỏi quyền lợi bị những kẻ nhân danh nhà nước cướp đoạt như lực lượng đấu tranh dân chủ trong nước đã thực hiện nhiều năm qua.</w:t>
      </w:r>
    </w:p>
    <w:p>
      <w:pPr>
        <w:pStyle w:val="Normal"/>
        <w:widowControl w:val="false"/>
        <w:shd w:fill="FFFFFF" w:val="clear"/>
        <w:tabs>
          <w:tab w:val="clear" w:pos="720"/>
          <w:tab w:val="left" w:pos="284" w:leader="none"/>
        </w:tabs>
        <w:rPr/>
      </w:pPr>
      <w:r>
        <w:rPr>
          <w:rFonts w:cs="Arial" w:ascii="Arial" w:hAnsi="Arial"/>
          <w:sz w:val="19"/>
          <w:szCs w:val="18"/>
        </w:rPr>
        <w:tab/>
        <w:t>Thật ra, những hình thức đấu tranh này đã có sẵn, chỉ cần điều chỉnh, phát triển ra chiều rộng, kết hợp với đấu tranh có tổ chức trên quy mô nhỏ, chặt chẽ để đi vào chiều sâu và đưa hoạt động đấu tranh phát triển đến những vùng, miền mà phong trào đấu tranh còn bỏ ngỏ chưa vươn tới. Ngoài việc hoạt động đấu tranh đơn tuyến không công khai để giữ an toàn cho tổ chức “kín”, cũng cần phải phối hợp hoạt động “kín” với các nhóm khác để đạt hiệu quả cao hơn. Quan trọng nhất là cần học cách sử dụng công cụ thông tin hiện đại để chuyển các đơn thư khiếu kiện, tố cáo kèm với các hình ảnh, sự kiện người dân bị trấn áp chính xác, rõ ràng đến các địa chỉ đáng tin cậy ở nước ngoài, làm thành hồ sơ, đủ cơ sở tố cáo Cộng sản VN vi phạm cam kết quốc tế để hổ trợ cho công tác ngoại vận, làm suy yếu chế độ, lật đổ chế đ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ong song với các hoạt động vừa kể, các tổ chức hoạt động đấu tranh “kín” muốn đạt hiệu quả, giảm tổn thất nên tránh tiếp xúc chính thức với các cá nhân đấu tranh công khai đối đầu với nhà cầm quyền Cộng sản nằm trong tầm ngắm bao vây cô lập của lực lượng an ninh Cộng sản, và chỉ ra mặt công khai trừ khi đó là nhu cầu đấu tranh đòi hỏi. Cũng như cần tránh tối đa việc liên lạc với thành viên của các tổ chức xã hội dân sự mới được thành lập nằm ngoài các tổ chức “xã hội dân sự” dưới sự lãnh đạo của đảng Cộng sản. Điển hình là tránh tiếp xúc với các tổ chức “chống đảng” ở nơi công cộng hoặc liên lạc qua các phương tiện thông tin như phone, email, facebook, twitter, faceTime... và nên giữ liên lạc, phối hợp hoạt động với nhau qua các “kênh” bảo đảm tính bí mật, an toàn nhất có thể.</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ấu tranh với kẻ thù hung hiểm, độc ác, quỷ quái công sản mà đấu tranh thiếu tổ chức hoặc không tổ chức thì xác suất đánh bại Cộng sản là rất thấp, muốn đánh thắng Cộng sản là phải đấu tranh có tổ chức. Chính lãnh đạo đảng, nhà nước Cộng sản Việt Nam cũng thấy được “sức mạnh đối lập” nên chúng ra lệnh là kiên quyết ngăn chận hình thành tổ chức đối lập với đảng Cộng sản. Do đó, với tình hình chính trị Việt Nam hiện nay, rất khó cho các tổ chức đấu tranh hoạt động công khai tổ chức thành công trong việc hình thành một tổ chức chính trị thực sự mạnh có khả năng đối đầu với đảng Cộng sản.</w:t>
      </w:r>
    </w:p>
    <w:p>
      <w:pPr>
        <w:pStyle w:val="Normal"/>
        <w:widowControl w:val="false"/>
        <w:shd w:fill="FFFFFF" w:val="clear"/>
        <w:tabs>
          <w:tab w:val="clear" w:pos="720"/>
          <w:tab w:val="left" w:pos="284" w:leader="none"/>
        </w:tabs>
        <w:rPr/>
      </w:pPr>
      <w:r>
        <w:rPr>
          <w:rFonts w:cs="Arial" w:ascii="Arial" w:hAnsi="Arial"/>
          <w:sz w:val="19"/>
          <w:szCs w:val="18"/>
        </w:rPr>
        <w:tab/>
        <w:t>Thế cho nên để hình thành một tổ chức đấu tranh có tổ chức đủ mạnh, có khả năng đánh bại Cộng sản. Các cá nhân, tổ chức đấu tranh cho dân chủ cần phải tổ chức đấu tranh có tổ chức, tuyệt đối “kín”, từng bước kiên trì hình thành tổ chức hoạt động “kín” xâm nhập vào trong các tổ chức ngành nghề xã hội cho đến tổ chức hoạt động đấu tranh trong nội bộ của tổ chức đảng, nhà nước CSVN. Tổ chức kín nên khởi đi từ các đơn vị nhỏ nhất, nhắm vào các mục tiêu đấu tranh dễ thực hiện nhất. Ngay từ bây giờ các cá nhân, tổ chức đấu tranh cần hoạt động tích cực hơn nữa và tự chọn các mục tiêu hoạt động tổ chức đấu tranh, phù hợp với chuyên môn của cá nhân, tổ chức mình. Có như thế chúng ta mới có cơ hội tổ chức thành công một tổ chức đấu tranh chính trị lớn mạnh có tầm vóc khi thời cơ đến và có khả năng đáp ứng được nhu cầu lịch sử đòi hỏ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điều trình bày ngắn gọn ở trên chỉ là gợi ý, tuy nói là cụ thể nhưng không có gì là cụ thể cả. Thiển nghĩ các cá nhân, các tổ chức đấu tranh cho dân chủ, đấu tranh giải trừ độc tài toàn trị Cộng sản nhằm mục đích thiết lập thể chế chính trị dân chủ, một nhà nước dân chủ đích thực của dân do dân vì dân, tất cả quyền lực nhà nước thuộc về nhân dân đều có thể hiểu được nội dung của bài viết muốn chuyển t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lẽ, tất cả các cá nhân, tổ chức đấu tranh đều có thừa khả năng, thừa bản lãnh để đọc ra các ý tưởng nằm đằng sau các con chữ diễn đạt trong bài viết ngắn này. Đọc ra để từng bước tiến hành tổ chức thực hiện các mục tiêu khá tổng quát cần khai triển. Cụ thể nhưng không cụ thể! Sao cho phù hợp với khả năng của mỗi cá nhân khác biệt và thích hợp với chuyên môn, sở trường của mỗi loại tổ chức. Tất cả ý tưởng đều không ngoài việc tiến đến mục tiêu gây dựng hạt nhân “đấu tranh có tổ chức” nhằm hình thành tổ chức đấu tranh chính trị chuyên nghiệp hợp thời đại. Tổ chức chính trị đủ sức đẩy lùi độc quyền, quyền lực chính trị của đảng CS, đủ sức đánh bại tàn dư CS và kết thúc chế độ độc tài giả danh CS, một chủ thuyết chỉ còn là xác chết, chỉ còn là giá trị cho băng đảng cướp của giết người, CSVN lợi dụng phục vụ quyền lợi phe nhóm.</w:t>
      </w:r>
      <w:r>
        <w:rPr>
          <w:rFonts w:eastAsia="Wingdings 2" w:cs="Wingdings 2" w:ascii="Wingdings 2" w:hAnsi="Wingdings 2"/>
          <w:sz w:val="19"/>
          <w:szCs w:val="18"/>
        </w:rPr>
        <w:t></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autoSpaceDE w:val="false"/>
        <w:ind w:left="57" w:right="57" w:hanging="0"/>
        <w:jc w:val="center"/>
        <w:rPr>
          <w:rFonts w:ascii="Arial" w:hAnsi="Arial" w:cs="Arial"/>
          <w:b/>
          <w:b/>
          <w:i/>
          <w:i/>
          <w:sz w:val="20"/>
          <w:szCs w:val="18"/>
        </w:rPr>
      </w:pPr>
      <w:r>
        <w:rPr>
          <w:rFonts w:cs="Arial" w:ascii="Arial" w:hAnsi="Arial"/>
          <w:b/>
          <w:i/>
          <w:sz w:val="20"/>
          <w:szCs w:val="18"/>
        </w:rPr>
        <w:t>HOẠCH ĐỊNH CHIẾN LƯỢC ĐẤU TRANH MỘT CÁCH THỰC TIỄ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autoSpaceDE w:val="false"/>
        <w:spacing w:before="80" w:after="0"/>
        <w:ind w:left="57" w:right="57" w:hanging="0"/>
        <w:rPr>
          <w:rFonts w:ascii="Arial" w:hAnsi="Arial" w:cs="Arial"/>
          <w:i/>
          <w:i/>
          <w:sz w:val="18"/>
          <w:szCs w:val="18"/>
        </w:rPr>
      </w:pPr>
      <w:r>
        <w:rPr>
          <w:rFonts w:cs="Arial" w:ascii="Arial" w:hAnsi="Arial"/>
          <w:i/>
          <w:sz w:val="18"/>
          <w:szCs w:val="18"/>
        </w:rPr>
        <w:tab/>
        <w:t>Trong tương lai, chắc chắn sẽ còn nhiều vụ nổi lên không tính toán của dân chúng chống lại các chế độ độc tài. Tuy nhiên, ngày nay người ta có thể tính toán được đâu là những phương thức hiệu quả nhất để giật sập chế độ độc tài, lượng định được khi nào thì tình hình chính trị và tâm lý quần chúng đã chín mùi, và chọn được cách thích hợp để khởi động chiến dịch. Điều cần thiết là phải suy nghĩ thật cẩn thận, dựa trên những lượng định thực tế về tình hình và khả năng của quần chúng, để lựa chọn con đường hữu hiệu dẫn tới tự do trong tình cảnh này.</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autoSpaceDE w:val="false"/>
        <w:ind w:left="57" w:right="57" w:hanging="0"/>
        <w:rPr>
          <w:rFonts w:ascii="Arial" w:hAnsi="Arial" w:cs="Arial"/>
          <w:i/>
          <w:i/>
          <w:sz w:val="18"/>
          <w:szCs w:val="18"/>
        </w:rPr>
      </w:pPr>
      <w:r>
        <w:rPr>
          <w:rFonts w:cs="Arial" w:ascii="Arial" w:hAnsi="Arial"/>
          <w:i/>
          <w:sz w:val="18"/>
          <w:szCs w:val="18"/>
        </w:rPr>
        <w:tab/>
        <w:t>Muốn hoàn thành bất cứ việc gì, việc lập trước một kế hoạch hành động là điều khôn ngoan. Mục tiêu càng lớn, hay hậu quả của thất bại càng nặng nề thì khâu kế hoạch lại càng quan trọng hơn. Việc hoạch định chiến lược gia tăng xác suất tất cả mọi nguồn sức lực đều được vận dụng và dùng ở mức hiệu quả nhất. Điều này lại càng đúng đối với những phong trào dân chủ - vốn chỉ có nguồn phương tiện vật chất hạn chế và những người ủng hộ luôn trong tình trạng nguy hiểm - nhưng lại cố gắng giật sập một chế độ độc tài hùng mạnh. Thật vậy, chế độ độc tài thường với tới nhiều nguồn vật chất rộng lớn, có sức mạnh từ cơ cấu tổ chức, và có khả năng hành xử thô bạo.</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autoSpaceDE w:val="false"/>
        <w:ind w:left="57" w:right="57" w:hanging="0"/>
        <w:rPr>
          <w:rFonts w:ascii="Arial" w:hAnsi="Arial" w:cs="Arial"/>
          <w:i/>
          <w:i/>
          <w:sz w:val="18"/>
          <w:szCs w:val="18"/>
        </w:rPr>
      </w:pPr>
      <w:r>
        <w:rPr>
          <w:rFonts w:cs="Arial" w:ascii="Arial" w:hAnsi="Arial"/>
          <w:i/>
          <w:sz w:val="18"/>
          <w:szCs w:val="18"/>
        </w:rPr>
        <w:tab/>
        <w:t>“Hoạch định một chiến lược” ở đây có nghĩa là tính toán một con đường hành động có nhiều khả năng dẫn từ hiện tại tới tình trạng mong muốn trong tương lai; Trong phạm vi thảo luận ở đây, nghĩa là dẫn từ thể chế độc tài tới một hệ thống dân chủ trong tương lai. Một kế hoạch để đạt mục tiêu đó thường bao gồm một chuỗi chiến dịch nhiều giai đoạn và những hành động có phối hợp nhằm củng cố sức mạnh của xã hội và tập thể quần chúng bị áp bức, đồng thời làm suy yếu chế độ độc tài. Nên lưu ý rằng mục tiêu ở đây không chỉ là lật đổ độc tài mà còn là đặt nền tảng cho thể chế dân chủ. Một chiến lược tổng thể mà chỉ giới hạn vào mục tiêu lật đổ chế độ độc tài đang nắm quyền, thường có nguy cơ chính nó phát sinh ra một thể chế độc tài khác.</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autoSpaceDE w:val="false"/>
        <w:spacing w:before="80" w:after="0"/>
        <w:ind w:left="57" w:right="57" w:hanging="0"/>
        <w:rPr/>
      </w:pPr>
      <w:r>
        <w:rPr>
          <w:rFonts w:cs="Arial" w:ascii="Arial" w:hAnsi="Arial"/>
          <w:i/>
          <w:sz w:val="18"/>
          <w:szCs w:val="18"/>
        </w:rPr>
        <w:tab/>
      </w:r>
      <w:r>
        <w:rPr>
          <w:rFonts w:cs="Arial" w:ascii="Arial" w:hAnsi="Arial"/>
          <w:b/>
          <w:i/>
          <w:sz w:val="18"/>
          <w:szCs w:val="18"/>
        </w:rPr>
        <w:t>Trích Gene Sharp, Từ độc tài đến dân chủ, chương 6, đoạn 1.</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65405</wp:posOffset>
                </wp:positionV>
                <wp:extent cx="4319905" cy="742950"/>
                <wp:effectExtent l="5715" t="5715" r="9525" b="9525"/>
                <wp:wrapSquare wrapText="bothSides"/>
                <wp:docPr id="28" name=""/>
                <a:graphic xmlns:a="http://schemas.openxmlformats.org/drawingml/2006/main">
                  <a:graphicData uri="http://schemas.microsoft.com/office/word/2010/wordprocessingGroup">
                    <wpg:wgp>
                      <wpg:cNvGrpSpPr/>
                      <wpg:grpSpPr>
                        <a:xfrm>
                          <a:off x="0" y="0"/>
                          <a:ext cx="4320000" cy="743040"/>
                          <a:chOff x="0" y="0"/>
                          <a:chExt cx="4320000" cy="743040"/>
                        </a:xfrm>
                      </wpg:grpSpPr>
                      <wps:wsp>
                        <wps:cNvSpPr txBox="1"/>
                        <wps:spPr>
                          <a:xfrm>
                            <a:off x="0" y="547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ùng (Danlambao) 08-01-2014.................................................</w:t>
                              </w:r>
                            </w:p>
                          </w:txbxContent>
                        </wps:txbx>
                        <wps:bodyPr wrap="none" lIns="158760" rIns="158760" tIns="82440" bIns="82440" anchor="t" anchorCtr="1">
                          <a:prstTxWarp prst="textPlain">
                            <a:avLst>
                              <a:gd name="adj" fmla="val 50000"/>
                            </a:avLst>
                          </a:prstTxWarp>
                          <a:noAutofit/>
                        </wps:bodyPr>
                      </wps:wsp>
                      <wps:wsp>
                        <wps:cNvSpPr txBox="1"/>
                        <wps:spPr>
                          <a:xfrm>
                            <a:off x="637560" y="0"/>
                            <a:ext cx="1956960" cy="252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CÔNG AN NHÂN DÂN</w:t>
                              </w:r>
                            </w:p>
                          </w:txbxContent>
                        </wps:txbx>
                        <wps:bodyPr wrap="none" lIns="158760" rIns="158760" tIns="82440" bIns="82440" anchor="t" anchorCtr="1">
                          <a:prstTxWarp prst="textPlain">
                            <a:avLst>
                              <a:gd name="adj" fmla="val 50000"/>
                            </a:avLst>
                          </a:prstTxWarp>
                          <a:noAutofit/>
                        </wps:bodyPr>
                      </wps:wsp>
                      <wps:wsp>
                        <wps:cNvSpPr txBox="1"/>
                        <wps:spPr>
                          <a:xfrm>
                            <a:off x="1350000" y="279360"/>
                            <a:ext cx="1872000" cy="252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CÔN ĐÔ CUA ĐANG</w:t>
                              </w:r>
                            </w:p>
                          </w:txbxContent>
                        </wps:txbx>
                        <wps:bodyPr wrap="none" lIns="158760" rIns="158760" tIns="82440" bIns="82440" anchor="t" anchorCtr="1">
                          <a:prstTxWarp prst="textPlain">
                            <a:avLst>
                              <a:gd name="adj" fmla="val 50000"/>
                            </a:avLst>
                          </a:prstTxWarp>
                          <a:noAutofit/>
                        </wps:bodyPr>
                      </wps:wsp>
                      <wps:wsp>
                        <wps:cNvSpPr txBox="1"/>
                        <wps:spPr>
                          <a:xfrm>
                            <a:off x="320040" y="6840"/>
                            <a:ext cx="28836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ừ</w:t>
                              </w:r>
                            </w:p>
                          </w:txbxContent>
                        </wps:txbx>
                        <wps:bodyPr wrap="none" lIns="158760" rIns="158760" tIns="82440" bIns="82440" anchor="t" anchorCtr="1">
                          <a:prstTxWarp prst="textPlain">
                            <a:avLst>
                              <a:gd name="adj" fmla="val 50000"/>
                            </a:avLst>
                          </a:prstTxWarp>
                          <a:noAutofit/>
                        </wps:bodyPr>
                      </wps:wsp>
                      <wps:wsp>
                        <wps:cNvSpPr txBox="1"/>
                        <wps:spPr>
                          <a:xfrm>
                            <a:off x="880200" y="280080"/>
                            <a:ext cx="43164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đến</w:t>
                              </w:r>
                            </w:p>
                          </w:txbxContent>
                        </wps:txbx>
                        <wps:bodyPr wrap="none" lIns="158760" rIns="158760" tIns="82440" bIns="82440" anchor="t" anchorCtr="1">
                          <a:prstTxWarp prst="textPlain">
                            <a:avLst>
                              <a:gd name="adj" fmla="val 50000"/>
                            </a:avLst>
                          </a:prstTxWarp>
                          <a:noAutofit/>
                        </wps:bodyPr>
                      </wps:wsp>
                      <wps:wsp>
                        <wps:cNvSpPr txBox="1"/>
                        <wps:spPr>
                          <a:xfrm>
                            <a:off x="2093760" y="28008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2386800" y="268560"/>
                            <a:ext cx="284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2859480" y="268560"/>
                            <a:ext cx="284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pic:pic xmlns:pic="http://schemas.openxmlformats.org/drawingml/2006/picture">
                        <pic:nvPicPr>
                          <pic:cNvPr id="3" name="" descr=""/>
                          <pic:cNvPicPr/>
                        </pic:nvPicPr>
                        <pic:blipFill>
                          <a:blip r:embed="rId62"/>
                          <a:stretch/>
                        </pic:blipFill>
                        <pic:spPr>
                          <a:xfrm>
                            <a:off x="3255480" y="4320"/>
                            <a:ext cx="1064160" cy="738360"/>
                          </a:xfrm>
                          <a:prstGeom prst="rect">
                            <a:avLst/>
                          </a:prstGeom>
                          <a:ln w="9360">
                            <a:solidFill>
                              <a:srgbClr val="000000"/>
                            </a:solidFill>
                            <a:miter/>
                          </a:ln>
                        </pic:spPr>
                      </pic:pic>
                    </wpg:wgp>
                  </a:graphicData>
                </a:graphic>
              </wp:anchor>
            </w:drawing>
          </mc:Choice>
          <mc:Fallback>
            <w:pict>
              <v:group id="shape_0" style="position:absolute;margin-left:-0.55pt;margin-top:-5.15pt;width:340.15pt;height:58.5pt" coordorigin="-11,-103" coordsize="6803,1170">
                <v:shape id="shape_0" fillcolor="black" stroked="t" o:allowincell="f" style="position:absolute;left:-11;top:760;width:6802;height:282;mso-wrap-style:none;v-text-anchor:middle" type="_x0000_t136">
                  <v:path textpathok="t"/>
                  <v:textpath on="t" fitshape="t" string="........Nguyễn Hùng (Danlambao) 08-01-2014................................................." style="font-family:&quot;Times New Roman&quot;;font-size:12pt"/>
                  <v:fill o:detectmouseclick="t" type="solid" color2="white"/>
                  <v:stroke color="black" weight="9360" joinstyle="miter" endcap="flat"/>
                  <w10:wrap type="square"/>
                </v:shape>
                <v:shape id="shape_0" stroked="t" o:allowincell="f" style="position:absolute;left:993;top:-103;width:3081;height:396;mso-wrap-style:none;v-text-anchor:middle" type="_x0000_t136">
                  <v:path textpathok="t"/>
                  <v:textpath on="t" fitshape="t" string="CÔNG AN NHÂN DÂN" style="font-family:&quot;Impact&quot;;font-size:12pt"/>
                  <v:imagedata r:id="rId63" o:detectmouseclick="t"/>
                  <v:stroke color="black" weight="9360" joinstyle="miter" endcap="flat"/>
                  <w10:wrap type="square"/>
                </v:shape>
                <v:shape id="shape_0" stroked="t" o:allowincell="f" style="position:absolute;left:2115;top:337;width:2947;height:396;mso-wrap-style:none;v-text-anchor:middle" type="_x0000_t136">
                  <v:path textpathok="t"/>
                  <v:textpath on="t" fitshape="t" string="CÔN ĐÔ CUA ĐANG" style="font-family:&quot;Impact&quot;;font-size:12pt"/>
                  <v:imagedata r:id="rId64" o:detectmouseclick="t"/>
                  <v:stroke color="black" weight="9360" joinstyle="miter" endcap="flat"/>
                  <w10:wrap type="square"/>
                </v:shape>
                <v:shape id="shape_0" fillcolor="black" stroked="t" o:allowincell="f" style="position:absolute;left:493;top:-92;width:453;height:396;mso-wrap-style:none;v-text-anchor:middle" type="_x0000_t136">
                  <v:path textpathok="t"/>
                  <v:textpath on="t" fitshape="t" string="từ" style="font-family:&quot;Palatino Linotype&quot;;font-size:12pt"/>
                  <v:fill o:detectmouseclick="t" type="solid" color2="white"/>
                  <v:stroke color="black" weight="9360" joinstyle="miter" endcap="flat"/>
                  <w10:wrap type="square"/>
                </v:shape>
                <v:shape id="shape_0" fillcolor="black" stroked="t" o:allowincell="f" style="position:absolute;left:1375;top:338;width:679;height:396;mso-wrap-style:none;v-text-anchor:middle" type="_x0000_t136">
                  <v:path textpathok="t"/>
                  <v:textpath on="t" fitshape="t" string="đến" style="font-family:&quot;Palatino Linotype&quot;;font-size:12pt"/>
                  <v:fill o:detectmouseclick="t" type="solid" color2="white"/>
                  <v:stroke color="black" weight="9360" joinstyle="miter" endcap="flat"/>
                  <w10:wrap type="square"/>
                </v:shape>
                <v:shape id="shape_0" stroked="t" o:allowincell="f" style="position:absolute;left:3286;top:338;width:84;height:56;mso-wrap-style:none;v-text-anchor:middle" type="_x0000_t136">
                  <v:path textpathok="t"/>
                  <v:textpath on="t" fitshape="t" string="`" style="font-family:&quot;Impact&quot;;font-size:12pt"/>
                  <v:imagedata r:id="rId65" o:detectmouseclick="t"/>
                  <v:stroke color="black" weight="9360" joinstyle="miter" endcap="flat"/>
                  <w10:wrap type="square"/>
                </v:shape>
                <v:shape id="shape_0" stroked="t" o:allowincell="f" style="position:absolute;left:3748;top:320;width:44;height:67;mso-wrap-style:none;v-text-anchor:middle" type="_x0000_t136">
                  <v:path textpathok="t"/>
                  <v:textpath on="t" fitshape="t" string="," style="font-family:&quot;Impact&quot;;font-size:12pt"/>
                  <v:imagedata r:id="rId66" o:detectmouseclick="t"/>
                  <v:stroke color="black" weight="9360" joinstyle="miter" endcap="flat"/>
                  <w10:wrap type="square"/>
                </v:shape>
                <v:shape id="shape_0" stroked="t" o:allowincell="f" style="position:absolute;left:4492;top:320;width:44;height:67;mso-wrap-style:none;v-text-anchor:middle" type="_x0000_t136">
                  <v:path textpathok="t"/>
                  <v:textpath on="t" fitshape="t" string="," style="font-family:&quot;Impact&quot;;font-size:12pt"/>
                  <v:imagedata r:id="rId67" o:detectmouseclick="t"/>
                  <v:stroke color="black" weight="9360" joinstyle="miter" endcap="flat"/>
                  <w10:wrap type="square"/>
                </v:shape>
                <v:shape id="shape_0" stroked="t" o:allowincell="f" style="position:absolute;left:5116;top:-96;width:1675;height:1162;mso-wrap-style:none;v-text-anchor:middle" type="_x0000_t75">
                  <v:imagedata r:id="rId68" o:detectmouseclick="t"/>
                  <v:stroke color="black" weight="9360" joinstyle="miter" endcap="flat"/>
                  <w10:wrap type="square"/>
                </v:shape>
              </v:group>
            </w:pict>
          </mc:Fallback>
        </mc:AlternateContent>
      </w:r>
      <w:bookmarkStart w:id="6" w:name="1437af3ec046a09d_more"/>
      <w:bookmarkEnd w:id="6"/>
      <w:r>
        <w:rPr>
          <w:sz w:val="22"/>
          <w:szCs w:val="22"/>
        </w:rPr>
        <w:tab/>
        <w:t>Lần đầu tiên vào ngày 09-12-2007 trước sứ quán của Tàu tại Hà Nội và Sài Gòn, người dân Việt Nam cả nước bắt đầu công khai đứng lên chống xâm lược Tàu khựa đã bắt bớ, bắn giết ngư dân, cướp đoạt tàu thuyền và tài sản trên Biển Đông gần quần đảo Hoàng Sa mà Tàu cộng đang chiếm đóng. Đây cũng là lần đầu tiên có cuộc biểu tình tự phát mà không có sự chủ động của đảng Cộng sản Việt Nam (CSVN). Tất cả những lần xuống đường phát sinh từ mối quan tâm đến chủ quyền lãnh thổ trước những hành động xâm lược hai quần đảo Hoàng Sa, Trường Sa và thái độ giống như hải tặc của Tàu cộng đối với ngư dân Việt Nam đều được thực hiện trong tinh thần hòa bình, văn minh, trật tự, tự giác và tôn trọng luật pháp.</w:t>
      </w:r>
    </w:p>
    <w:p>
      <w:pPr>
        <w:pStyle w:val="Normal"/>
        <w:widowControl w:val="false"/>
        <w:shd w:fill="FFFFFF" w:val="clear"/>
        <w:tabs>
          <w:tab w:val="clear" w:pos="720"/>
          <w:tab w:val="left" w:pos="284" w:leader="none"/>
        </w:tabs>
        <w:rPr>
          <w:sz w:val="22"/>
          <w:szCs w:val="22"/>
        </w:rPr>
      </w:pPr>
      <w:r>
        <w:rPr>
          <w:sz w:val="22"/>
          <w:szCs w:val="22"/>
        </w:rPr>
        <w:tab/>
        <w:t>Trong những lần xuống đường đầu tiên, người dân biểu tình trong hòa bình và không bị đảng CSVN đàn áp hay sách nhiễu. Trái lại họ còn được lực lượng cảnh sát sắc phục giữ gìn trật tự. Nhưng sau chuyến đi sứ sang Tàu của Thứ trưởng Bộ Quốc phòng Nguyễn Chí Vịnh, vào tháng 8-2011, thì đảng CSVN thay đổi quan điểm 180 độ. Thay vì cùng toàn dân phản đối và lên án bọn xâm lược Tàu cộng, đưa chúng ra tòa án quốc tế như nước Phi Luật Tân đã và đang làm, đảng đã bắt đầu đàn áp, khủng bố và bắt bớ người dân yêu nước biểu tình chống bá quyền Bắc Kinh. Mức độ đàn áp và khủng bố càng lúc càng gia tăng, mang phong cách của một tập đoàn bán nước đang thần phục và thi hành chỉ thị từ triều đình phương bắc.</w:t>
      </w:r>
    </w:p>
    <w:p>
      <w:pPr>
        <w:pStyle w:val="Normal"/>
        <w:widowControl w:val="false"/>
        <w:shd w:fill="FFFFFF" w:val="clear"/>
        <w:tabs>
          <w:tab w:val="clear" w:pos="720"/>
          <w:tab w:val="left" w:pos="284" w:leader="none"/>
        </w:tabs>
        <w:rPr/>
      </w:pPr>
      <w:r>
        <w:rPr>
          <w:sz w:val="22"/>
          <w:szCs w:val="22"/>
        </w:rPr>
        <w:tab/>
        <w:t>Tiếp đến đảng Cộng sản dùng miếng mồi kết nạp đảng viên để được hưởng các đặc quyền đặc lợi dành cho đảng viên, đẩy các bạn trẻ đoàn viên ở lứa tuổi chưa tròn đôi mươi bị đầu độc bởi cái gọi là “tư tưởng HCM” đứng ra làm lá chắn cản ngăn các đoàn biểu tình không cho đến cổng sứ quán Tàu cộng. Trong khi đó, công an sắc phục và công an chìm đứng sau xúi giục, hòng che giấu bàn tay đã nhuộm đầy máu chỉ biết “còn đảng, còn nhóm lợi ích, còn mình”. Họ tưởng sẽ lừa dối được các cơ quan truyền thông, chính phủ và mọi người trên thế giới, nhưng họ nhanh chóng bị vạch trần trước công luận qua những clip video được dân chúng ghi lại và nhanh chóng lan truyền qua mạng lưới internet, tố giác trước công luận hành động ma giáo, tiểu nhân, trắng trợn vi phạm nghiêm trọng nhân phẩm và nhân quyền của đảng CS Việt Nam.</w:t>
      </w:r>
    </w:p>
    <w:p>
      <w:pPr>
        <w:pStyle w:val="Normal"/>
        <w:widowControl w:val="false"/>
        <w:shd w:fill="FFFFFF" w:val="clear"/>
        <w:tabs>
          <w:tab w:val="clear" w:pos="720"/>
          <w:tab w:val="left" w:pos="284" w:leader="none"/>
        </w:tabs>
        <w:rPr>
          <w:sz w:val="22"/>
          <w:szCs w:val="22"/>
        </w:rPr>
      </w:pPr>
      <w:r>
        <w:rPr>
          <w:sz w:val="22"/>
          <w:szCs w:val="22"/>
        </w:rPr>
        <w:tab/>
        <w:t>Trong thời gian gần đây, trước sự lên án của công luận trong ngoài nước đối với hành động tàn bạo bất nhân của công an, lãnh đạo đảng CSVN đã thay đổi phương cách đàn áp và tiếp tục mang thêm tội ác với nhân dân và đất nước. Họ thuê mướn và trả công bọn côn đồ thảo khấu, thành phần bất hảo trong xã hội (có thể cũng chính những công an sắc phục cởi bỏ bộ đồ đồng phục để đóng trò côn đồ thảo khấu) thay chúng khủng bố người Việt Nam yêu nước chống Tàu khựa xâm lược và đàn áp, hành hung những người dân oan đã nhiều năm bị bọn lợi ích tư bản đỏ cùng với quan chức đảng cướp đất cướp tài sản.</w:t>
      </w:r>
    </w:p>
    <w:p>
      <w:pPr>
        <w:pStyle w:val="Normal"/>
        <w:widowControl w:val="false"/>
        <w:shd w:fill="FFFFFF" w:val="clear"/>
        <w:tabs>
          <w:tab w:val="clear" w:pos="720"/>
          <w:tab w:val="left" w:pos="284" w:leader="none"/>
        </w:tabs>
        <w:rPr>
          <w:sz w:val="22"/>
          <w:szCs w:val="22"/>
        </w:rPr>
      </w:pPr>
      <w:r>
        <w:rPr>
          <w:sz w:val="22"/>
          <w:szCs w:val="22"/>
        </w:rPr>
        <w:tab/>
        <w:t>Hành động của công an sắc phục xách nhiễu người biểu tình trong hòa bình chống lại Tàu cộng xâm lược, đàn áp bà con nông dân bị cướp đất đã vi phạm luật pháp của chính đảng CSVN đưa ra và bị thế giới lên án phản đối. Việc làm tàn tệ, táng tận lương tâm mới đây của lực lượng công an đội lớp côn đồ, xã hội đen được đảng bảo kê nhằm che giấu tội ác của chính lực lượng công an trước công luận là hành động vô nhân, vô đạo lý, phi pháp. Việc làm thâm độc này mà mọi người đều biết rõ có bàn tay lông lá của đảng nhúng tay chỉ đạo cần phải bị lên án và tố cáo trước công luận thế giới.</w:t>
      </w:r>
    </w:p>
    <w:p>
      <w:pPr>
        <w:pStyle w:val="Normal"/>
        <w:widowControl w:val="false"/>
        <w:shd w:fill="FFFFFF" w:val="clear"/>
        <w:tabs>
          <w:tab w:val="clear" w:pos="720"/>
          <w:tab w:val="left" w:pos="284" w:leader="none"/>
        </w:tabs>
        <w:rPr>
          <w:sz w:val="22"/>
          <w:szCs w:val="22"/>
        </w:rPr>
      </w:pPr>
      <w:r>
        <w:rPr>
          <w:sz w:val="22"/>
          <w:szCs w:val="22"/>
        </w:rPr>
        <w:tab/>
        <w:t>Người dân Việt Nam chúng ta tôn trọng công bằng và hòa bình. Chúng ta có bất đồng chính kiến với đảng Cộng sản Việt Nam và chế độ độc tài đảng trị. Những bất đồng chính kiến cần phải được giải quyết trên căn bản hòa bình và tôn trọng lẫn nhau. Những hành động đàn áp dùng bạo lực của công an là vi phạm pháp luật và bị cộng đồng thế giới tiến bộ tố cáo và lên án. Các cuộc biểu tình chống xâm lược Tàu cộng được diễn ra rất ôn hòa, tôn trọng pháp luật và tôn trọng lực lượng cảnh sát, công an sắc phục khi họ thi hành công tác. Nhưng trong thời gian gần đây với bọn côn đồ du côn du thủ du thực dựa lưng vào lực lượng cảnh sát công an có những hành động bạo lực, khích động, hành hung gây thương tích đối với dân chúng thì chúng ta không thể thụ động và để cho bọn côn đồ lưu manh tự tung tự tác, công khai đánh đập chúng ta mà không có hành động chống lại để bảo vệ an toàn cho chính mình.</w:t>
      </w:r>
    </w:p>
    <w:p>
      <w:pPr>
        <w:pStyle w:val="Normal"/>
        <w:widowControl w:val="false"/>
        <w:shd w:fill="FFFFFF" w:val="clear"/>
        <w:tabs>
          <w:tab w:val="clear" w:pos="720"/>
          <w:tab w:val="left" w:pos="284" w:leader="none"/>
        </w:tabs>
        <w:rPr>
          <w:sz w:val="22"/>
          <w:szCs w:val="22"/>
        </w:rPr>
      </w:pPr>
      <w:r>
        <w:rPr>
          <w:sz w:val="22"/>
          <w:szCs w:val="22"/>
        </w:rPr>
        <w:tab/>
        <w:t>Không! Chúng ta phải chống lại bọn côn đồ này. Trước mắt chúng ta, chúng chỉ là bọn du côn, du đãng gây sự chứ không phải là công an hay cảnh sát sắc phục đang công tác. Chúng ta vì tự vệ nên có toàn quyền chống trả quyết liệt bọn chó săn này. Bọn nó chỉ là những thằng lưu manh côn đồ, ma cô, dân đánh thuê đánh mướn, bọn cặn bã của xã hội. Bọn này chỉ run sợ khi chúng ta không còn sợ bọn nó và trực tiếp đối đầu với bọn chúng.</w:t>
      </w:r>
    </w:p>
    <w:p>
      <w:pPr>
        <w:pStyle w:val="Normal"/>
        <w:widowControl w:val="false"/>
        <w:shd w:fill="FFFFFF" w:val="clear"/>
        <w:tabs>
          <w:tab w:val="clear" w:pos="720"/>
          <w:tab w:val="left" w:pos="284" w:leader="none"/>
        </w:tabs>
        <w:rPr>
          <w:sz w:val="22"/>
          <w:szCs w:val="22"/>
        </w:rPr>
      </w:pPr>
      <w:r>
        <w:rPr>
          <w:sz w:val="22"/>
          <w:szCs w:val="22"/>
        </w:rPr>
        <w:tab/>
        <w:t>Các bạn và anh chị người Việt yêu nước chống bọn xâm lược Tàu cộng, đồng bào dân oan chống bọn quan tham đòi lại tài sản bị cướp:</w:t>
      </w:r>
    </w:p>
    <w:p>
      <w:pPr>
        <w:pStyle w:val="Normal"/>
        <w:widowControl w:val="false"/>
        <w:shd w:fill="FFFFFF" w:val="clear"/>
        <w:tabs>
          <w:tab w:val="clear" w:pos="720"/>
          <w:tab w:val="left" w:pos="284" w:leader="none"/>
        </w:tabs>
        <w:rPr>
          <w:sz w:val="22"/>
          <w:szCs w:val="22"/>
        </w:rPr>
      </w:pPr>
      <w:r>
        <w:rPr>
          <w:sz w:val="22"/>
          <w:szCs w:val="22"/>
        </w:rPr>
        <w:tab/>
        <w:t>- Chúng ta chỉ tôn trọng và chấp hành từ phía cảnh sát công an có mặc quân phục đeo quân hàm và có mang bảng họ tên cùng số nhận dạng trong lúc họ làm công tác giữ gìn trật tự. Nếu không thì họ là những tên mạo danh, chúng ta có quyền từ chối.</w:t>
      </w:r>
    </w:p>
    <w:p>
      <w:pPr>
        <w:pStyle w:val="Normal"/>
        <w:widowControl w:val="false"/>
        <w:shd w:fill="FFFFFF" w:val="clear"/>
        <w:tabs>
          <w:tab w:val="clear" w:pos="720"/>
          <w:tab w:val="left" w:pos="284" w:leader="none"/>
        </w:tabs>
        <w:rPr>
          <w:sz w:val="22"/>
          <w:szCs w:val="22"/>
        </w:rPr>
      </w:pPr>
      <w:r>
        <w:rPr>
          <w:sz w:val="22"/>
          <w:szCs w:val="22"/>
        </w:rPr>
        <w:tab/>
        <w:t>- Chúng ta tuyệt đối không để cho bọn côn đồ ma cô lưu manh cặn bã của xã hội tự tung tự tác. Chúng ta có quyền quyết liệt chống lại khi bọn này có hành động bạo lực đối với chúng ta trong lúc chúng ta thể hiện quyền tự do dân chủ chính đáng của mình được chính hiến pháp của đảng CSVN dựng nên.</w:t>
      </w:r>
    </w:p>
    <w:p>
      <w:pPr>
        <w:pStyle w:val="Normal"/>
        <w:widowControl w:val="false"/>
        <w:shd w:fill="FFFFFF" w:val="clear"/>
        <w:tabs>
          <w:tab w:val="clear" w:pos="720"/>
          <w:tab w:val="left" w:pos="284" w:leader="none"/>
        </w:tabs>
        <w:rPr>
          <w:sz w:val="22"/>
          <w:szCs w:val="22"/>
        </w:rPr>
      </w:pPr>
      <w:r>
        <w:rPr>
          <w:sz w:val="22"/>
          <w:szCs w:val="22"/>
        </w:rPr>
        <w:tab/>
        <w:t>- Chúng ta dùng ngòi viết để đấu tranh trong ôn hòa bảo vệ tổ quốc chống lại xâm lược Tàu cộng, chống lại các quan tham đảng viên đảng Cộng sản. Chúng ta cũng sẽ dùng những cây viết đơn sơ đó bảo vệ chúng ta chống lại hành động tàn ác vô nhân của những tên quỉ đỏ côn đồ du đãng để chúng không còn tự tung tự tác xúc phạm đến cơ thể chúng ta.</w:t>
      </w:r>
    </w:p>
    <w:p>
      <w:pPr>
        <w:pStyle w:val="Normal"/>
        <w:widowControl w:val="false"/>
        <w:shd w:fill="FFFFFF" w:val="clear"/>
        <w:tabs>
          <w:tab w:val="clear" w:pos="720"/>
          <w:tab w:val="left" w:pos="284" w:leader="none"/>
        </w:tabs>
        <w:rPr>
          <w:sz w:val="22"/>
          <w:szCs w:val="22"/>
        </w:rPr>
      </w:pPr>
      <w:r>
        <w:rPr>
          <w:sz w:val="22"/>
          <w:szCs w:val="22"/>
        </w:rPr>
        <w:tab/>
        <w:t>Bọn côn đồ thảo khấu ma cô cặn bã chuyên ăn bám vào xã hội chỉ chùn bước khi chúng ta tiến bước!</w:t>
      </w:r>
    </w:p>
    <w:p>
      <w:pPr>
        <w:pStyle w:val="Normal"/>
        <w:widowControl w:val="false"/>
        <w:shd w:fill="FFFFFF" w:val="clear"/>
        <w:tabs>
          <w:tab w:val="clear" w:pos="720"/>
          <w:tab w:val="left" w:pos="284" w:leader="none"/>
        </w:tabs>
        <w:rPr>
          <w:sz w:val="22"/>
          <w:szCs w:val="22"/>
        </w:rPr>
      </w:pPr>
      <w:r>
        <w:rPr>
          <w:sz w:val="22"/>
          <w:szCs w:val="22"/>
        </w:rPr>
        <w:tab/>
      </w:r>
      <w:hyperlink r:id="rId69" w:tgtFrame="_blank">
        <w:r>
          <w:rPr>
            <w:rStyle w:val="InternetLink"/>
            <w:b/>
            <w:i/>
            <w:iCs/>
            <w:sz w:val="22"/>
            <w:szCs w:val="22"/>
          </w:rPr>
          <w:t>Nguyễn Hùng</w:t>
        </w:r>
      </w:hyperlink>
    </w:p>
    <w:p>
      <w:pPr>
        <w:pStyle w:val="Normal"/>
        <w:widowControl w:val="false"/>
        <w:shd w:fill="FFFFFF" w:val="clear"/>
        <w:tabs>
          <w:tab w:val="clear" w:pos="720"/>
          <w:tab w:val="left" w:pos="284" w:leader="none"/>
        </w:tabs>
        <w:rPr>
          <w:b/>
          <w:b/>
          <w:i/>
          <w:i/>
          <w:sz w:val="22"/>
          <w:szCs w:val="22"/>
        </w:rPr>
      </w:pPr>
      <w:r>
        <w:rPr>
          <w:b/>
          <w:i/>
          <w:sz w:val="22"/>
          <w:szCs w:val="22"/>
        </w:rPr>
        <w:tab/>
      </w:r>
      <w:hyperlink r:id="rId70" w:tgtFrame="_blank">
        <w:r>
          <w:rPr>
            <w:rStyle w:val="InternetLink"/>
            <w:b/>
            <w:i/>
            <w:sz w:val="22"/>
            <w:szCs w:val="22"/>
          </w:rPr>
          <w:t>danlambaovn.blogspot.com</w:t>
        </w:r>
      </w:hyperlink>
    </w:p>
    <w:p>
      <w:pPr>
        <w:pStyle w:val="Normal"/>
        <w:widowControl w:val="false"/>
        <w:shd w:fill="FFFFFF" w:val="clear"/>
        <w:tabs>
          <w:tab w:val="clear" w:pos="720"/>
          <w:tab w:val="left" w:pos="284" w:leader="none"/>
        </w:tabs>
        <w:textAlignment w:val="baseline"/>
        <w:rPr>
          <w:b/>
          <w:b/>
          <w:i/>
          <w:i/>
          <w:sz w:val="22"/>
          <w:szCs w:val="22"/>
        </w:rPr>
      </w:pPr>
      <w:r>
        <w:rPr>
          <w:b/>
          <w:i/>
          <w:sz w:val="22"/>
          <w:szCs w:val="22"/>
        </w:rPr>
      </w:r>
    </w:p>
    <w:p>
      <w:pPr>
        <w:pStyle w:val="Normal"/>
        <w:widowControl w:val="false"/>
        <w:numPr>
          <w:ilvl w:val="0"/>
          <w:numId w:val="0"/>
        </w:numPr>
        <w:tabs>
          <w:tab w:val="clear" w:pos="720"/>
          <w:tab w:val="left" w:pos="284" w:leader="none"/>
        </w:tabs>
        <w:outlineLvl w:val="1"/>
        <w:rPr>
          <w:rFonts w:ascii="Arial" w:hAnsi="Arial" w:cs="Arial"/>
          <w:sz w:val="19"/>
          <w:szCs w:val="18"/>
        </w:rPr>
      </w:pPr>
      <w:r>
        <mc:AlternateContent>
          <mc:Choice Requires="wpg">
            <w:drawing>
              <wp:anchor behindDoc="0" distT="0" distB="0" distL="114935" distR="114935" simplePos="0" locked="0" layoutInCell="0" allowOverlap="1" relativeHeight="30">
                <wp:simplePos x="0" y="0"/>
                <wp:positionH relativeFrom="column">
                  <wp:posOffset>1270</wp:posOffset>
                </wp:positionH>
                <wp:positionV relativeFrom="paragraph">
                  <wp:posOffset>6350</wp:posOffset>
                </wp:positionV>
                <wp:extent cx="4319905" cy="775335"/>
                <wp:effectExtent l="5715" t="5715" r="3810" b="4445"/>
                <wp:wrapSquare wrapText="bothSides"/>
                <wp:docPr id="29" name=""/>
                <a:graphic xmlns:a="http://schemas.openxmlformats.org/drawingml/2006/main">
                  <a:graphicData uri="http://schemas.microsoft.com/office/word/2010/wordprocessingGroup">
                    <wpg:wgp>
                      <wpg:cNvGrpSpPr/>
                      <wpg:grpSpPr>
                        <a:xfrm>
                          <a:off x="0" y="0"/>
                          <a:ext cx="4320000" cy="775440"/>
                          <a:chOff x="0" y="0"/>
                          <a:chExt cx="4320000" cy="775440"/>
                        </a:xfrm>
                      </wpg:grpSpPr>
                      <wps:wsp>
                        <wps:cNvSpPr/>
                        <wps:spPr>
                          <a:xfrm>
                            <a:off x="2937600" y="68436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46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ụy My RFI 24-01-2014................................................</w:t>
                              </w:r>
                            </w:p>
                          </w:txbxContent>
                        </wps:txbx>
                        <wps:bodyPr wrap="none" lIns="158760" rIns="158760" tIns="82440" bIns="82440" anchor="t" anchorCtr="1">
                          <a:prstTxWarp prst="textPlain">
                            <a:avLst>
                              <a:gd name="adj" fmla="val 50000"/>
                            </a:avLst>
                          </a:prstTxWarp>
                          <a:noAutofit/>
                        </wps:bodyPr>
                      </wps:wsp>
                      <wps:wsp>
                        <wps:cNvSpPr txBox="1"/>
                        <wps:spPr>
                          <a:xfrm>
                            <a:off x="560880" y="0"/>
                            <a:ext cx="1764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CÔN ĐỒ" PHÁ RỐI</w:t>
                              </w:r>
                            </w:p>
                          </w:txbxContent>
                        </wps:txbx>
                        <wps:bodyPr wrap="none" lIns="158760" rIns="158760" tIns="82440" bIns="82440" anchor="t" anchorCtr="1">
                          <a:prstTxWarp prst="textPlain">
                            <a:avLst>
                              <a:gd name="adj" fmla="val 50000"/>
                            </a:avLst>
                          </a:prstTxWarp>
                          <a:noAutofit/>
                        </wps:bodyPr>
                      </wps:wsp>
                      <wps:wsp>
                        <wps:cNvSpPr txBox="1"/>
                        <wps:spPr>
                          <a:xfrm>
                            <a:off x="0" y="241200"/>
                            <a:ext cx="42991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đám tang luật gia Lê Hiếu Đằng ở Sài Gò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0.5pt;width:340.15pt;height:61.05pt" coordorigin="2,10" coordsize="6803,1221">
                <v:rect id="shape_0" fillcolor="white" stroked="t" o:allowincell="f" style="position:absolute;left:4628;top:1088;width:346;height:142;mso-wrap-style:none;v-text-anchor:middle">
                  <v:fill o:detectmouseclick="t" type="solid" color2="black"/>
                  <v:stroke color="white" weight="9360" joinstyle="miter" endcap="flat"/>
                  <w10:wrap type="square"/>
                </v:rect>
                <v:shape id="shape_0" fillcolor="black" stroked="t" o:allowincell="f" style="position:absolute;left:2;top:870;width:6802;height:282;mso-wrap-style:none;v-text-anchor:middle" type="_x0000_t136">
                  <v:path textpathok="t"/>
                  <v:textpath on="t" fitshape="t" string=".............Thụy My RFI 24-01-2014................................................" style="font-family:&quot;Times New Roman&quot;;font-size:12pt"/>
                  <v:fill o:detectmouseclick="t" type="solid" color2="white"/>
                  <v:stroke color="black" weight="9360" joinstyle="miter" endcap="flat"/>
                  <w10:wrap type="square"/>
                </v:shape>
                <v:shape id="shape_0" stroked="t" o:allowincell="f" style="position:absolute;left:886;top:10;width:2777;height:396;mso-wrap-style:none;v-text-anchor:middle" type="_x0000_t136">
                  <v:path textpathok="t"/>
                  <v:textpath on="t" fitshape="t" string="&quot;CÔN ĐỒ&quot; PHÁ RỐI" style="font-family:&quot;Arial&quot;;font-size:12pt"/>
                  <v:imagedata r:id="rId71" o:detectmouseclick="t"/>
                  <v:stroke color="black" weight="9360" joinstyle="miter" endcap="flat"/>
                  <w10:wrap type="square"/>
                </v:shape>
                <v:shape id="shape_0" fillcolor="black" stroked="t" o:allowincell="f" style="position:absolute;left:2;top:390;width:6769;height:453;mso-wrap-style:none;v-text-anchor:middle" type="_x0000_t136">
                  <v:path textpathok="t"/>
                  <v:textpath on="t" fitshape="t" string="đám tang luật gia Lê Hiếu Đằng ở Sài Gòn"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Hôm nay 24-01-2014, một số côn đồ không rõ từ đâu đã thô bạo phá rối đám tang của luật gia nổi tiếng Lê Hiếu Đằng tại chùa Xá Lợi ở quận 3 Thành phố Hồ Chí Minh, gây phẫn nộ cho những người mến mộ đến viếng vị luật gia đã từng bền bỉ đấu tranh vì dân chủ.</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Lê Hiếu Đằng, nguyên Phó chủ tịch Mặt trận Tổ quốc Việt Nam tại Thành phố Hồ Chí Minh, người đầu tiên công khai đề nghị thành lập một đảng Dân chủ Xã hội để làm đối trọng với đảng Cộng sản, cũng như gây xôn xao với quyết định từ bỏ đảng, đã từ trần ngày 22-01-2014, thọ 70 tuổi. Đông đảo người thuộc nhiều thành phần đã đến viếng linh cữu ông tại chùa Xá Lợi, và tại Hà Nội, các nhân sĩ trí thức đã tổ chức lễ tưởng niệm ông. Lễ động quan sẽ diễn ra ngày Chủ nhật 26-01.</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một số băng-rôn trên vòng hoa viếng luật gia Lê Hiếu Đằng đã bị những bàn tay bí mật gỡ mất hôm qua, và khi ban tổ chức đặt những băng-rôn khác thay thế thì đã bị cướp giật thô bạo ngay tại chỗ, khiến người ta phải liên tưởng đến đám tang ông Trần Độ trước đâ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à báo Phạm Chí Dũng có mặt tại chỗ đã lên tiếng phản đối : </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Phạm Chí Dũng:</w:t>
      </w:r>
      <w:r>
        <w:rPr>
          <w:rFonts w:cs="Arial" w:ascii="Arial" w:hAnsi="Arial"/>
          <w:sz w:val="19"/>
          <w:szCs w:val="18"/>
        </w:rPr>
        <w:t xml:space="preserve"> “</w:t>
      </w:r>
      <w:r>
        <w:rPr>
          <w:rFonts w:cs="Arial" w:ascii="Arial" w:hAnsi="Arial"/>
          <w:i/>
          <w:sz w:val="19"/>
          <w:szCs w:val="18"/>
        </w:rPr>
        <w:t>Tôi là nhà báo Phạm Chí Dũng, xin chính thức phản ứng về thái độ của một số côn đồ mà dư luận nghi ngờ đó là công an, vây quanh chùa Xá Lợi liên quan tới đám tang của ông Lê Hiếu Đằng ngày hôm nay</w:t>
      </w:r>
      <w:r>
        <w:rPr>
          <w:rFonts w:cs="Arial" w:ascii="Arial" w:hAnsi="Arial"/>
          <w:sz w:val="19"/>
          <w:szCs w:val="18"/>
        </w:rPr>
        <w:t>”.</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85725</wp:posOffset>
                </wp:positionV>
                <wp:extent cx="1270" cy="3132455"/>
                <wp:effectExtent l="14605" t="635" r="14605" b="635"/>
                <wp:wrapNone/>
                <wp:docPr id="30" name=""/>
                <a:graphic xmlns:a="http://schemas.openxmlformats.org/drawingml/2006/main">
                  <a:graphicData uri="http://schemas.microsoft.com/office/word/2010/wordprocessingShape">
                    <wps:wsp>
                      <wps:cNvCnPr/>
                      <wps:spPr>
                        <a:xfrm>
                          <a:off x="0" y="0"/>
                          <a:ext cx="1800" cy="3132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5pt;margin-top:-6.75pt;width:0.1pt;height:246.6pt" type="_x0000_t32">
                <v:stroke color="black" weight="28440" joinstyle="miter" endcap="flat"/>
                <v:fill o:detectmouseclick="t" on="false"/>
                <w10:wrap type="none"/>
              </v:shape>
            </w:pict>
          </mc:Fallback>
        </mc:AlternateContent>
      </w:r>
      <w:r>
        <w:rPr>
          <w:rFonts w:cs="Arial" w:ascii="Arial" w:hAnsi="Arial"/>
          <w:i/>
          <w:sz w:val="19"/>
          <w:szCs w:val="18"/>
        </w:rPr>
        <w:tab/>
        <w:t>Vào trưa nay, khi nhà chùa vắng người, một số côn đồ đã xâm nhập và giật các băng-rôn “Diễn đàn Xã hội Dân sự kính viếng”, “</w:t>
      </w:r>
      <w:r>
        <w:rPr>
          <w:rFonts w:cs="Arial" w:ascii="Arial" w:hAnsi="Arial"/>
          <w:i/>
          <w:iCs/>
          <w:sz w:val="19"/>
          <w:szCs w:val="18"/>
        </w:rPr>
        <w:t>Bauxite Việt Nam, Con đường Việt Nam kính viếng”, “Hiệp hội Dân oan Việt Nam kính viếng”. </w:t>
      </w:r>
      <w:r>
        <w:rPr>
          <w:rFonts w:cs="Arial" w:ascii="Arial" w:hAnsi="Arial"/>
          <w:i/>
          <w:sz w:val="19"/>
          <w:szCs w:val="18"/>
        </w:rPr>
        <w:t>Việc này lặp lại một hình ảnh mà người ta đã thấy ở đám tang tướng Trần Độ cách đây mười mấy năm. Một nhà văn có mặt trong buổi lễ tang đã phải đánh giá đến 30% là gợi lại hình ảnh côn đồ trong đám tang ông Trần Độ.</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Vào tháng 12-2013 đã diễn ra đám tang của ông Nguyễn Kiến Giang ở Hà Nội, nhưng mọi thứ diễn tiến một cách lịch sự, văn hóa, chân tình. Có cả một cơ quan công an đến kính viếng hương hồn ông Nguyễn Kiến Giang, và không xảy ra bất cứ một hành động côn đồ nào hết.</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Nhưng lần này chúng ta nhìn thấy ở chùa Xá Lợi những gì ? Bên cạnh rất nhiều quan khách, còn có vòng trong vòng ngoài các lực lượng an ninh chìm &amp; nổi, như là một cuộc biểu tình. Một người trong “nhóm 72” đến dự đám tang đã phải thốt lên rằng chưa bao giờ có tình trạng như vậy. Và sáng nay khi người đó ra khỏi nhà, đã được hai công an đến mời uống cà phê. Lý do mà an ninh đưa ra cho người đó là: “</w:t>
      </w:r>
      <w:r>
        <w:rPr>
          <w:rFonts w:cs="Arial" w:ascii="Arial" w:hAnsi="Arial"/>
          <w:i/>
          <w:iCs/>
          <w:sz w:val="19"/>
          <w:szCs w:val="18"/>
        </w:rPr>
        <w:t>Chúng tôi sợ nhân đám tang ông Lê Hiếu Đằng, nhóm nhân sĩ trí thức sẽ tổ chức biểu tình chống đối Nhà nước”.</w:t>
      </w:r>
    </w:p>
    <w:p>
      <w:pPr>
        <w:pStyle w:val="Normal"/>
        <w:widowControl w:val="false"/>
        <w:tabs>
          <w:tab w:val="clear" w:pos="720"/>
          <w:tab w:val="left" w:pos="284" w:leader="none"/>
        </w:tabs>
        <w:rPr/>
      </w:pPr>
      <w:r>
        <w:rPr>
          <w:rFonts w:cs="Arial" w:ascii="Arial" w:hAnsi="Arial"/>
          <w:i/>
          <w:sz w:val="19"/>
          <w:szCs w:val="18"/>
        </w:rPr>
        <w:tab/>
        <w:t>Đó là một lý do cực kỳ vớ vẩn và vô duyên ! Tôi chính thức phản đối hành động côn đồ, mà nhiều người nghi đó là công an đạo diễn. Đây là hành vi phản văn hóa, trái đạo lý và vi phạm pháp luật, vi phạm quyền tự do cá nhân của công dân, vi phạm quyền tự do của cơ sở thờ tự - theo Pháp lệnh tôn giáo và những văn bản liên quan đến hoạt động tôn giáo của Nhà nước</w:t>
      </w:r>
      <w:r>
        <w:rPr>
          <w:rFonts w:cs="Arial" w:ascii="Arial" w:hAnsi="Arial"/>
          <w:sz w:val="19"/>
          <w:szCs w:val="18"/>
        </w:rPr>
        <w:t>”</w:t>
      </w:r>
      <w:r>
        <w:rPr>
          <w:rFonts w:cs="Arial" w:ascii="Arial" w:hAnsi="Arial"/>
          <w:i/>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bCs/>
          <w:iCs/>
          <w:sz w:val="19"/>
          <w:szCs w:val="18"/>
        </w:rPr>
        <w:tab/>
      </w:r>
      <w:r>
        <w:rPr>
          <w:rFonts w:cs="Arial" w:ascii="Arial" w:hAnsi="Arial"/>
          <w:b/>
          <w:bCs/>
          <w:iCs/>
          <w:sz w:val="19"/>
          <w:szCs w:val="18"/>
        </w:rPr>
        <w:t>RFI</w:t>
      </w:r>
      <w:r>
        <w:rPr>
          <w:rFonts w:cs="Arial" w:ascii="Arial" w:hAnsi="Arial"/>
          <w:b/>
          <w:sz w:val="19"/>
          <w:szCs w:val="18"/>
        </w:rPr>
        <w:t> :</w:t>
      </w:r>
      <w:r>
        <w:rPr>
          <w:rFonts w:cs="Arial" w:ascii="Arial" w:hAnsi="Arial"/>
          <w:sz w:val="19"/>
          <w:szCs w:val="18"/>
        </w:rPr>
        <w:t> </w:t>
      </w:r>
      <w:r>
        <w:rPr>
          <w:rFonts w:cs="Arial" w:ascii="Arial" w:hAnsi="Arial"/>
          <w:bCs/>
          <w:sz w:val="19"/>
          <w:szCs w:val="18"/>
        </w:rPr>
        <w:t>Nhưng thưa anh mới hôm qua trên mạng có ảnh ông Lê Thanh Hải, Bí thư Thành ủy có đến dự đám tang, và được ông Huỳnh Tấn Mẫm, phó ban lễ tang tiếp chuyện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Đúng là như vậy. Vợ chồng ông Lê Thanh Hải đã đến viếng ông Lê Hiếu Đằng, và người ta coi đó là một dấu chỉ của sự hòa giải, hòa hợp. Không chỉ là về vấn đề Dân tộc, mà còn về vấn đề xung đột ý thức hệ và những vấn đề tồn tại hiện nay. Một ủy viên Bộ Chính trị, Bí thư Thành ủy còn đến viếng đám tang như vậy, kể cả ông Phó bí thư Nguyễn Văn Đua cũng đến.</w:t>
      </w:r>
    </w:p>
    <w:p>
      <w:pPr>
        <w:pStyle w:val="Normal"/>
        <w:widowControl w:val="false"/>
        <w:tabs>
          <w:tab w:val="clear" w:pos="720"/>
          <w:tab w:val="left" w:pos="284" w:leader="none"/>
        </w:tabs>
        <w:rPr/>
      </w:pPr>
      <w:r>
        <w:rPr/>
        <w:tab/>
        <w:t>Khá nhiều quan chức đã đến đây, và người ta coi đó là những dấu hiệu tốt lành cho một sự hòa giải giữa các luồng tư tưởng đối kháng với nhau trong thời gian hiện nay. Vậy mà điều gì đã làm hổ mặt của Thành ủy Thành phố Hồ Chí Minh bởi một số côn đồ ? Tôi đã kiến nghị rằng, lực lượng an ninh giữ gìn trật tự khu vực địa phương tại đây phải làm cái gì đó để ngăn chặn đám côn đồ. Hay là họ lại thỏa hiệp với đám côn đồ, và - hay như là một số dư luận nghi ngờ, họ chính là “côn đồ” ?</w:t>
      </w:r>
    </w:p>
    <w:tbl>
      <w:tblPr>
        <w:tblW w:w="3213"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widowControl w:val="false"/>
                    <w:tabs>
                      <w:tab w:val="clear" w:pos="720"/>
                      <w:tab w:val="left" w:pos="284" w:leader="none"/>
                    </w:tabs>
                    <w:snapToGrid w:val="false"/>
                    <w:rPr>
                      <w:rFonts w:ascii="Arial" w:hAnsi="Arial" w:cs="Arial"/>
                      <w:b/>
                      <w:b/>
                      <w:bCs/>
                      <w:sz w:val="19"/>
                      <w:szCs w:val="18"/>
                    </w:rPr>
                  </w:pPr>
                  <w:r>
                    <w:rPr>
                      <w:rFonts w:cs="Arial" w:ascii="Arial" w:hAnsi="Arial"/>
                      <w:b/>
                      <w:bCs/>
                      <w:sz w:val="19"/>
                      <w:szCs w:val="18"/>
                    </w:rPr>
                  </w:r>
                </w:p>
              </w:tc>
            </w:tr>
            <w:tr>
              <w:trPr/>
              <w:tc>
                <w:tcPr>
                  <w:tcW w:w="23" w:type="dxa"/>
                  <w:tcBorders/>
                  <w:vAlign w:val="center"/>
                </w:tcPr>
                <w:p>
                  <w:pPr>
                    <w:pStyle w:val="Normal"/>
                    <w:widowControl w:val="false"/>
                    <w:tabs>
                      <w:tab w:val="clear" w:pos="720"/>
                      <w:tab w:val="left" w:pos="284" w:leader="none"/>
                    </w:tabs>
                    <w:snapToGrid w:val="false"/>
                    <w:rPr>
                      <w:rFonts w:ascii="Arial" w:hAnsi="Arial" w:cs="Arial"/>
                      <w:b/>
                      <w:b/>
                      <w:bCs/>
                      <w:sz w:val="19"/>
                      <w:szCs w:val="18"/>
                    </w:rPr>
                  </w:pPr>
                  <w:r>
                    <w:rPr>
                      <w:rFonts w:cs="Arial" w:ascii="Arial" w:hAnsi="Arial"/>
                      <w:b/>
                      <w:bCs/>
                      <w:sz w:val="19"/>
                      <w:szCs w:val="18"/>
                    </w:rPr>
                  </w:r>
                </w:p>
              </w:tc>
            </w:tr>
          </w:tbl>
          <w:p>
            <w:pPr>
              <w:pStyle w:val="Normal"/>
              <w:widowControl w:val="false"/>
              <w:shd w:fill="FAF9FA" w:val="clear"/>
              <w:tabs>
                <w:tab w:val="clear" w:pos="720"/>
                <w:tab w:val="left" w:pos="284" w:leader="none"/>
              </w:tabs>
              <w:rPr>
                <w:rFonts w:ascii="Arial" w:hAnsi="Arial" w:cs="Arial"/>
                <w:sz w:val="19"/>
                <w:szCs w:val="18"/>
              </w:rPr>
            </w:pPr>
            <w:r>
              <w:rPr>
                <w:rFonts w:cs="Arial" w:ascii="Arial" w:hAnsi="Arial"/>
                <w:sz w:val="19"/>
                <w:szCs w:val="18"/>
              </w:rPr>
            </w:r>
          </w:p>
        </w:tc>
      </w:tr>
    </w:tbl>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ược biết không chỉ ông Lê Thanh Hải mà cả cựu Chủ tịch nước Nguyễn Minh Triết, và phu nhân đương kim Chủ tịch nước Trương Tấn Sang cũng đến viếng luật gia Lê Hiếu Đằng với tư cách cá nhân. Phó giáo sư tiến sĩ Hoàng Dũng đang có mặt, cho biết hết sức bất ngờ trước việc đám tang bị phá rối :</w:t>
      </w:r>
    </w:p>
    <w:p>
      <w:pPr>
        <w:pStyle w:val="Normal"/>
        <w:widowControl w:val="false"/>
        <w:tabs>
          <w:tab w:val="clear" w:pos="720"/>
          <w:tab w:val="left" w:pos="284" w:leader="none"/>
        </w:tabs>
        <w:rPr/>
      </w:pPr>
      <w:r>
        <w:rPr>
          <w:rFonts w:cs="Arial" w:ascii="Arial" w:hAnsi="Arial"/>
          <w:b/>
          <w:bCs/>
          <w:iCs/>
          <w:sz w:val="19"/>
          <w:szCs w:val="18"/>
        </w:rPr>
        <w:tab/>
        <w:t>PGSTS Hoàng Dũng</w:t>
      </w:r>
      <w:r>
        <w:rPr>
          <w:rFonts w:cs="Arial" w:ascii="Arial" w:hAnsi="Arial"/>
          <w:sz w:val="19"/>
          <w:szCs w:val="18"/>
        </w:rPr>
        <w:t xml:space="preserve"> : </w:t>
      </w:r>
      <w:r>
        <w:rPr>
          <w:rFonts w:cs="Arial" w:ascii="Arial" w:hAnsi="Arial"/>
          <w:i/>
          <w:sz w:val="19"/>
          <w:szCs w:val="18"/>
        </w:rPr>
        <w:t>Bất ngờ là vì chúng tôi nghĩ sau đám tang của ông Kiến Giang, những người có trách nhiệm họ hiểu được tình hình là nếu làm những chuyện tương tự như ở đám tang tướng Trần Độ, thì chỉ mang tiếng cho chế độ thôi, chứ không được gì hết. Nhưng bây giờ lại lặp lại ! Bất ngờ là ở chỗ đó, chứ nếu vụ ông Kiến Giang cũng tương tự như ông Trần Độ thì bây giờ mới không bất ngờ. Cứ tưởng là họ học được bài học lịch sử đó chứ.</w:t>
      </w:r>
    </w:p>
    <w:p>
      <w:pPr>
        <w:pStyle w:val="Normal"/>
        <w:widowControl w:val="false"/>
        <w:tabs>
          <w:tab w:val="clear" w:pos="720"/>
          <w:tab w:val="left" w:pos="284" w:leader="none"/>
        </w:tabs>
        <w:rPr>
          <w:rFonts w:ascii="Arial" w:hAnsi="Arial" w:cs="Arial"/>
          <w:sz w:val="19"/>
          <w:szCs w:val="18"/>
        </w:rPr>
      </w:pPr>
      <w:r>
        <w:rPr>
          <w:rFonts w:cs="Arial" w:ascii="Arial" w:hAnsi="Arial"/>
          <w:bCs/>
          <w:i/>
          <w:iCs/>
          <w:sz w:val="19"/>
          <w:szCs w:val="18"/>
        </w:rPr>
        <w:tab/>
      </w:r>
      <w:r>
        <w:rPr>
          <w:rFonts w:cs="Arial" w:ascii="Arial" w:hAnsi="Arial"/>
          <w:b/>
          <w:bCs/>
          <w:iCs/>
          <w:sz w:val="19"/>
          <w:szCs w:val="18"/>
        </w:rPr>
        <w:t>RFI</w:t>
      </w:r>
      <w:r>
        <w:rPr>
          <w:rFonts w:cs="Arial" w:ascii="Arial" w:hAnsi="Arial"/>
          <w:b/>
          <w:sz w:val="19"/>
          <w:szCs w:val="18"/>
        </w:rPr>
        <w:t> :</w:t>
      </w:r>
      <w:r>
        <w:rPr>
          <w:rFonts w:cs="Arial" w:ascii="Arial" w:hAnsi="Arial"/>
          <w:sz w:val="19"/>
          <w:szCs w:val="18"/>
        </w:rPr>
        <w:t> </w:t>
      </w:r>
      <w:r>
        <w:rPr>
          <w:rFonts w:cs="Arial" w:ascii="Arial" w:hAnsi="Arial"/>
          <w:bCs/>
          <w:sz w:val="19"/>
          <w:szCs w:val="18"/>
        </w:rPr>
        <w:t>Số người phá rối đám tang có đông không ạ ? Và họ vẫn còn ở chung quanh đây hay không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Phá rối đám tang thì họ mặc thường phục nên chúng tôi đâu biết là ai. Cho nên ngay cả khi tôi nói chuyện với chị đây, chung quanh có họ hay không làm sao tôi biết. Làm sao tôi biết được là có họ hay không có họ. Họ có đồng phục an ninh đâu.</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RFI </w:t>
      </w:r>
      <w:r>
        <w:rPr>
          <w:rFonts w:cs="Arial" w:ascii="Arial" w:hAnsi="Arial"/>
          <w:sz w:val="19"/>
          <w:szCs w:val="18"/>
        </w:rPr>
        <w:t>: </w:t>
      </w:r>
      <w:r>
        <w:rPr>
          <w:rFonts w:cs="Arial" w:ascii="Arial" w:hAnsi="Arial"/>
          <w:bCs/>
          <w:sz w:val="19"/>
          <w:szCs w:val="18"/>
        </w:rPr>
        <w:t>Như vậy đám tang đã không còn vẻ trang nghiêm nữa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Tất nhiên ! Tất nhiên là có sự luộm thuộm nhất định, mặc dù nói chung thì đàng hoàng tử tế. Lúc mà dân oan đưa vòng hoa vào thì người ta chặn lại, cô gái cầm vòng hoa đã la làng, la rất to, thế thì như thế làm sao mà trang nghiêm được?</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Mọi người đều, nói theo tiếng Huế của tôi là “xớn rớn” lên cả, đều đứng bật cả dậy. Mà chính chị Hồng, vợ của anh Đằng phải chạy ra can thiệp. Và lúc đó thật ra những người cản trở họ cũng thấy ngại quá vì đông người xúm vào, nên họ phải để yên. Nhóm dân oan khi vào được trong nhà tang lễ thì họ cũng bình tĩnh, bảo nhau viếng rất là thành kính.</w:t>
      </w:r>
    </w:p>
    <w:p>
      <w:pPr>
        <w:pStyle w:val="Normal"/>
        <w:widowControl w:val="false"/>
        <w:tabs>
          <w:tab w:val="clear" w:pos="720"/>
          <w:tab w:val="left" w:pos="284" w:leader="none"/>
        </w:tabs>
        <w:rPr/>
      </w:pPr>
      <w:r>
        <w:rPr>
          <w:rFonts w:cs="Arial" w:ascii="Arial" w:hAnsi="Arial"/>
          <w:bCs/>
          <w:i/>
          <w:iCs/>
          <w:sz w:val="19"/>
          <w:szCs w:val="18"/>
        </w:rPr>
        <w:tab/>
      </w:r>
      <w:r>
        <w:rPr>
          <w:rFonts w:cs="Arial" w:ascii="Arial" w:hAnsi="Arial"/>
          <w:b/>
          <w:bCs/>
          <w:iCs/>
          <w:sz w:val="19"/>
          <w:szCs w:val="18"/>
        </w:rPr>
        <w:t>RFI</w:t>
      </w:r>
      <w:r>
        <w:rPr>
          <w:rFonts w:cs="Arial" w:ascii="Arial" w:hAnsi="Arial"/>
          <w:b/>
          <w:sz w:val="19"/>
          <w:szCs w:val="18"/>
        </w:rPr>
        <w:t> :</w:t>
      </w:r>
      <w:r>
        <w:rPr>
          <w:rFonts w:cs="Arial" w:ascii="Arial" w:hAnsi="Arial"/>
          <w:sz w:val="19"/>
          <w:szCs w:val="18"/>
        </w:rPr>
        <w:t> </w:t>
      </w:r>
      <w:r>
        <w:rPr>
          <w:rFonts w:cs="Arial" w:ascii="Arial" w:hAnsi="Arial"/>
          <w:bCs/>
          <w:sz w:val="19"/>
          <w:szCs w:val="18"/>
        </w:rPr>
        <w:t>Thưa ông, tức là những vòng hoa tang không còn băng chữ ?</w:t>
      </w:r>
    </w:p>
    <w:p>
      <w:pPr>
        <w:pStyle w:val="Normal"/>
        <w:widowControl w:val="false"/>
        <w:tabs>
          <w:tab w:val="clear" w:pos="720"/>
          <w:tab w:val="left" w:pos="284" w:leader="none"/>
        </w:tabs>
        <w:rPr/>
      </w:pPr>
      <w:r>
        <w:rPr>
          <w:rFonts w:cs="Arial" w:ascii="Arial" w:hAnsi="Arial"/>
          <w:bCs/>
          <w:i/>
          <w:sz w:val="19"/>
          <w:szCs w:val="18"/>
        </w:rPr>
        <w:tab/>
      </w:r>
      <w:r>
        <w:rPr>
          <w:rFonts w:cs="Arial" w:ascii="Arial" w:hAnsi="Arial"/>
          <w:i/>
          <w:sz w:val="19"/>
          <w:szCs w:val="18"/>
        </w:rPr>
        <w:t>Một số thôi, ví dụ như thế này. Vòng hoa của Ủy ban Công lý và Hòa bình thuộc Hội đồng Giám mục Việt Nam thì bị giật dòng chữ “</w:t>
      </w:r>
      <w:r>
        <w:rPr>
          <w:rFonts w:cs="Arial" w:ascii="Arial" w:hAnsi="Arial"/>
          <w:i/>
          <w:iCs/>
          <w:sz w:val="19"/>
          <w:szCs w:val="18"/>
        </w:rPr>
        <w:t>Ủy ban Công lý và Hòa bình”</w:t>
      </w:r>
      <w:r>
        <w:rPr>
          <w:rFonts w:cs="Arial" w:ascii="Arial" w:hAnsi="Arial"/>
          <w:i/>
          <w:sz w:val="19"/>
          <w:szCs w:val="18"/>
        </w:rPr>
        <w:t>, chỉ còn chữ “</w:t>
      </w:r>
      <w:r>
        <w:rPr>
          <w:rFonts w:cs="Arial" w:ascii="Arial" w:hAnsi="Arial"/>
          <w:i/>
          <w:iCs/>
          <w:sz w:val="19"/>
          <w:szCs w:val="18"/>
        </w:rPr>
        <w:t>Kính viếng”.</w:t>
      </w:r>
      <w:r>
        <w:rPr>
          <w:rFonts w:cs="Arial" w:ascii="Arial" w:hAnsi="Arial"/>
          <w:i/>
          <w:sz w:val="19"/>
          <w:szCs w:val="18"/>
        </w:rPr>
        <w:t> Vòng hoa của Câu lạc bộ Phaolô Nguyễn Văn Bình cũng bị giật mất chữ</w:t>
      </w:r>
      <w:r>
        <w:rPr>
          <w:rFonts w:cs="Arial" w:ascii="Arial" w:hAnsi="Arial"/>
          <w:i/>
          <w:iCs/>
          <w:sz w:val="19"/>
          <w:szCs w:val="18"/>
        </w:rPr>
        <w:t> “Câu lạc bộ Phaolô Nguyễn Văn Bình”</w:t>
      </w:r>
      <w:r>
        <w:rPr>
          <w:rFonts w:cs="Arial" w:ascii="Arial" w:hAnsi="Arial"/>
          <w:i/>
          <w:sz w:val="19"/>
          <w:szCs w:val="18"/>
        </w:rPr>
        <w:t>, chỉ còn chữ “</w:t>
      </w:r>
      <w:r>
        <w:rPr>
          <w:rFonts w:cs="Arial" w:ascii="Arial" w:hAnsi="Arial"/>
          <w:i/>
          <w:iCs/>
          <w:sz w:val="19"/>
          <w:szCs w:val="18"/>
        </w:rPr>
        <w:t>Kính viếng”</w:t>
      </w:r>
      <w:r>
        <w:rPr>
          <w:rFonts w:cs="Arial" w:ascii="Arial" w:hAnsi="Arial"/>
          <w:i/>
          <w:sz w:val="19"/>
          <w:szCs w:val="18"/>
        </w:rPr>
        <w:t>. Thành ra bây giờ còn hai vòng hoa mà không biết của ai, vì chỉ còn chữ</w:t>
      </w:r>
      <w:r>
        <w:rPr>
          <w:rFonts w:cs="Arial" w:ascii="Arial" w:hAnsi="Arial"/>
          <w:i/>
          <w:iCs/>
          <w:sz w:val="19"/>
          <w:szCs w:val="18"/>
        </w:rPr>
        <w:t> “Kính viếng”</w:t>
      </w:r>
      <w:r>
        <w:rPr>
          <w:rFonts w:cs="Arial" w:ascii="Arial" w:hAnsi="Arial"/>
          <w:i/>
          <w:sz w:val="19"/>
          <w:szCs w:val="18"/>
        </w:rPr>
        <w:t> thôi.</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Riêng hai vòng hoa của Diễn đàn Xã hội Dân sự và Bauxite Việt Nam thì tối qua có một người mặc thường phục yêu cầu gỡ bỏ, anh em không đồng ý –chúng tôi có trực ban. Không đồng ý thì họ đi về. Chúng tôi nghĩ rằng họ xử sự như thế cũng là lịch sự văn minh.</w:t>
      </w:r>
    </w:p>
    <w:p>
      <w:pPr>
        <w:pStyle w:val="Normal"/>
        <w:widowControl w:val="false"/>
        <w:tabs>
          <w:tab w:val="clear" w:pos="720"/>
          <w:tab w:val="left" w:pos="284" w:leader="none"/>
        </w:tabs>
        <w:rPr>
          <w:rFonts w:ascii="Arial" w:hAnsi="Arial" w:cs="Arial"/>
          <w:i/>
          <w:i/>
          <w:sz w:val="19"/>
          <w:szCs w:val="18"/>
        </w:rPr>
      </w:pPr>
      <w:r>
        <mc:AlternateContent>
          <mc:Choice Requires="wpg">
            <w:drawing>
              <wp:anchor behindDoc="0" distT="0" distB="0" distL="114935" distR="114935" simplePos="0" locked="0" layoutInCell="0" allowOverlap="1" relativeHeight="32">
                <wp:simplePos x="0" y="0"/>
                <wp:positionH relativeFrom="column">
                  <wp:posOffset>2273300</wp:posOffset>
                </wp:positionH>
                <wp:positionV relativeFrom="paragraph">
                  <wp:posOffset>473710</wp:posOffset>
                </wp:positionV>
                <wp:extent cx="4319905" cy="604520"/>
                <wp:effectExtent l="5715" t="5715" r="3810" b="0"/>
                <wp:wrapSquare wrapText="bothSides"/>
                <wp:docPr id="31" name=""/>
                <a:graphic xmlns:a="http://schemas.openxmlformats.org/drawingml/2006/main">
                  <a:graphicData uri="http://schemas.microsoft.com/office/word/2010/wordprocessingGroup">
                    <wpg:wgp>
                      <wpg:cNvGrpSpPr/>
                      <wpg:grpSpPr>
                        <a:xfrm>
                          <a:off x="0" y="0"/>
                          <a:ext cx="4320000" cy="604440"/>
                          <a:chOff x="0" y="0"/>
                          <a:chExt cx="4320000" cy="604440"/>
                        </a:xfrm>
                      </wpg:grpSpPr>
                      <wps:wsp>
                        <wps:cNvSpPr txBox="1"/>
                        <wps:spPr>
                          <a:xfrm>
                            <a:off x="1142280" y="1800"/>
                            <a:ext cx="252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w:t>
                              </w:r>
                            </w:p>
                          </w:txbxContent>
                        </wps:txbx>
                        <wps:bodyPr wrap="none" lIns="158760" rIns="158760" tIns="82440" bIns="82440" anchor="t" anchorCtr="1">
                          <a:prstTxWarp prst="textPlain">
                            <a:avLst>
                              <a:gd name="adj" fmla="val 50000"/>
                            </a:avLst>
                          </a:prstTxWarp>
                          <a:noAutofit/>
                        </wps:bodyPr>
                      </wps:wsp>
                      <wps:wsp>
                        <wps:cNvSpPr/>
                        <wps:spPr>
                          <a:xfrm>
                            <a:off x="2672640" y="490320"/>
                            <a:ext cx="361800" cy="114480"/>
                          </a:xfrm>
                          <a:prstGeom prst="rect">
                            <a:avLst/>
                          </a:prstGeom>
                          <a:solidFill>
                            <a:srgbClr val="ffffff"/>
                          </a:solidFill>
                          <a:ln w="0">
                            <a:noFill/>
                          </a:ln>
                        </wps:spPr>
                        <wps:style>
                          <a:lnRef idx="0"/>
                          <a:fillRef idx="0"/>
                          <a:effectRef idx="0"/>
                          <a:fontRef idx="minor"/>
                        </wps:style>
                        <wps:bodyPr/>
                      </wps:wsp>
                      <wps:wsp>
                        <wps:cNvSpPr txBox="1"/>
                        <wps:spPr>
                          <a:xfrm>
                            <a:off x="0" y="3848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21-01-2014....................................................</w:t>
                              </w:r>
                            </w:p>
                          </w:txbxContent>
                        </wps:txbx>
                        <wps:bodyPr wrap="none" lIns="158760" rIns="158760" tIns="80280" bIns="80280" anchor="t" anchorCtr="1">
                          <a:prstTxWarp prst="textPlain">
                            <a:avLst>
                              <a:gd name="adj" fmla="val 50000"/>
                            </a:avLst>
                          </a:prstTxWarp>
                          <a:noAutofit/>
                        </wps:bodyPr>
                      </wps:wsp>
                      <wps:wsp>
                        <wps:cNvSpPr txBox="1"/>
                        <wps:spPr>
                          <a:xfrm>
                            <a:off x="108000" y="0"/>
                            <a:ext cx="4104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IÊN ĐOÀN    AO ĐỘNG VIỆT ĐƯỢC THÀNH LẬ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9pt;margin-top:37.3pt;width:340.15pt;height:47.6pt" coordorigin="3580,746" coordsize="6803,952">
                <v:shape id="shape_0" stroked="f" o:allowincell="f" style="position:absolute;left:5379;top:749;width:396;height:566;mso-wrap-style:none;v-text-anchor:middle" type="_x0000_t136">
                  <v:path textpathok="t"/>
                  <v:textpath on="t" fitshape="t" string="L" style="font-family:&quot;Palatino Linotype&quot;;font-size:12pt"/>
                  <v:imagedata r:id="rId72" o:detectmouseclick="t"/>
                  <v:stroke color="#3465a4" joinstyle="round" endcap="flat"/>
                  <w10:wrap type="square"/>
                </v:shape>
                <v:rect id="shape_0" fillcolor="white" stroked="f" o:allowincell="f" style="position:absolute;left:7789;top:1518;width:569;height:179;mso-wrap-style:none;v-text-anchor:middle">
                  <v:fill o:detectmouseclick="t" type="solid" color2="black"/>
                  <v:stroke color="#3465a4" joinstyle="round" endcap="flat"/>
                  <w10:wrap type="square"/>
                </v:rect>
                <v:shape id="shape_0" fillcolor="black" stroked="t" o:allowincell="f" style="position:absolute;left:3580;top:1352;width:6802;height:254;mso-wrap-style:none;v-text-anchor:middle" type="_x0000_t136">
                  <v:path textpathok="t"/>
                  <v:textpath on="t" fitshape="t" string="...............Mặc Lâm RFA 21-01-2014...................................................." style="font-family:&quot;Times New Roman&quot;;font-size:12pt"/>
                  <v:fill o:detectmouseclick="t" type="solid" color2="white"/>
                  <v:stroke color="black" weight="9360" joinstyle="miter" endcap="flat"/>
                  <w10:wrap type="square"/>
                </v:shape>
                <v:shape id="shape_0" fillcolor="black" stroked="t" o:allowincell="f" style="position:absolute;left:3750;top:746;width:6462;height:566;mso-wrap-style:none;v-text-anchor:middle" type="_x0000_t136">
                  <v:path textpathok="t"/>
                  <v:textpath on="t" fitshape="t" string="LIÊN ĐOÀN    AO ĐỘNG VIỆT ĐƯỢC THÀNH LẬP" style="font-family:&quot;Palatino Linotype&quot;;font-size:12pt"/>
                  <v:fill o:detectmouseclick="t" type="solid" color2="white"/>
                  <v:stroke color="black" weight="9360" joinstyle="miter" endcap="flat"/>
                  <w10:wrap type="square"/>
                </v:shape>
              </v:group>
            </w:pict>
          </mc:Fallback>
        </mc:AlternateContent>
      </w:r>
      <w:r>
        <w:rPr>
          <w:rFonts w:cs="Arial" w:ascii="Arial" w:hAnsi="Arial"/>
          <w:i/>
          <w:sz w:val="19"/>
          <w:szCs w:val="18"/>
        </w:rPr>
        <w:tab/>
        <w:t>Không ngờ sáng hôm sau thức dậy thì thấy hai dải băng gắn lên vòng hoa đã biến mất ! Có một kẻ nào đó tối hôm qua đột nhập vào, sáng hôm sau chúng tôi mới nhờ người ta làm lại. Mà lần này mỗi cái băng như vậy chúng tôi làm hai cái, tức là bốn cái, để đề phòng nếu người ta lấy mất cái này chúng tôi có cái khác.</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Lúc một giờ, người mà chúng tôi thuê làm mới bước vào nhà tang lễ, thì có một người giật lại nói rằng: “</w:t>
      </w:r>
      <w:r>
        <w:rPr>
          <w:rFonts w:cs="Arial" w:ascii="Arial" w:hAnsi="Arial"/>
          <w:i/>
          <w:iCs/>
          <w:sz w:val="19"/>
          <w:szCs w:val="18"/>
        </w:rPr>
        <w:t>Đây là cái gì, cho chúng tôi xem !”</w:t>
      </w:r>
      <w:r>
        <w:rPr>
          <w:rFonts w:cs="Arial" w:ascii="Arial" w:hAnsi="Arial"/>
          <w:i/>
          <w:sz w:val="19"/>
          <w:szCs w:val="18"/>
        </w:rPr>
        <w:t>. Tôi cũng đang đứng đó, anh mà chúng tôi đặt làm biết mặt tôi nên nói : “</w:t>
      </w:r>
      <w:r>
        <w:rPr>
          <w:rFonts w:cs="Arial" w:ascii="Arial" w:hAnsi="Arial"/>
          <w:i/>
          <w:iCs/>
          <w:sz w:val="19"/>
          <w:szCs w:val="18"/>
        </w:rPr>
        <w:t>Không, chú này trả tiền”.</w:t>
      </w:r>
      <w:r>
        <w:rPr>
          <w:rFonts w:cs="Arial" w:ascii="Arial" w:hAnsi="Arial"/>
          <w:i/>
          <w:sz w:val="19"/>
          <w:szCs w:val="18"/>
        </w:rPr>
        <w:t> Tôi hỏi : “</w:t>
      </w:r>
      <w:r>
        <w:rPr>
          <w:rFonts w:cs="Arial" w:ascii="Arial" w:hAnsi="Arial"/>
          <w:i/>
          <w:iCs/>
          <w:sz w:val="19"/>
          <w:szCs w:val="18"/>
        </w:rPr>
        <w:t>Tôi trả tiền, tôi đặt hàng, tại sao anh lại lấy của tôi?”.</w:t>
      </w:r>
      <w:r>
        <w:rPr>
          <w:rFonts w:cs="Arial" w:ascii="Arial" w:hAnsi="Arial"/>
          <w:i/>
          <w:sz w:val="19"/>
          <w:szCs w:val="18"/>
        </w:rPr>
        <w:t> Anh kia lúng túng bảo rằng: </w:t>
      </w:r>
      <w:r>
        <w:rPr>
          <w:rFonts w:cs="Arial" w:ascii="Arial" w:hAnsi="Arial"/>
          <w:i/>
          <w:iCs/>
          <w:sz w:val="19"/>
          <w:szCs w:val="18"/>
        </w:rPr>
        <w:t>“Thì tôi trả tiền”.</w:t>
      </w:r>
      <w:r>
        <w:rPr>
          <w:rFonts w:cs="Arial" w:ascii="Arial" w:hAnsi="Arial"/>
          <w:i/>
          <w:sz w:val="19"/>
          <w:szCs w:val="18"/>
        </w:rPr>
        <w:t> Nhưng tôi nói : </w:t>
      </w:r>
      <w:r>
        <w:rPr>
          <w:rFonts w:cs="Arial" w:ascii="Arial" w:hAnsi="Arial"/>
          <w:i/>
          <w:iCs/>
          <w:sz w:val="19"/>
          <w:szCs w:val="18"/>
        </w:rPr>
        <w:t>“Vấn đề không phải là trả tiền, mà anh là ai ?”</w:t>
      </w:r>
    </w:p>
    <w:p>
      <w:pPr>
        <w:pStyle w:val="Normal"/>
        <w:widowControl w:val="false"/>
        <w:tabs>
          <w:tab w:val="clear" w:pos="720"/>
          <w:tab w:val="left" w:pos="284" w:leader="none"/>
        </w:tabs>
        <w:rPr/>
      </w:pPr>
      <w:r>
        <w:rPr>
          <w:rFonts w:cs="Arial" w:ascii="Arial" w:hAnsi="Arial"/>
          <w:i/>
          <w:sz w:val="19"/>
          <w:szCs w:val="18"/>
        </w:rPr>
        <w:tab/>
        <w:t>Hai bên giành giật, thì cuối cùng mọi người đứng cả dậy, thì anh ta bỏ đi ra. Và chúng tôi đưa những chữ “</w:t>
      </w:r>
      <w:r>
        <w:rPr>
          <w:rFonts w:cs="Arial" w:ascii="Arial" w:hAnsi="Arial"/>
          <w:i/>
          <w:iCs/>
          <w:sz w:val="19"/>
          <w:szCs w:val="18"/>
        </w:rPr>
        <w:t>Bauxite Việt Nam”, “Diễn đàn Xã hội Dân sự”</w:t>
      </w:r>
      <w:r>
        <w:rPr>
          <w:rFonts w:cs="Arial" w:ascii="Arial" w:hAnsi="Arial"/>
          <w:i/>
          <w:sz w:val="19"/>
          <w:szCs w:val="18"/>
        </w:rPr>
        <w:t> bị móp méo hết cả gắn vào như cũ. Nếu trên mạng chị thấy một vòng hoa “</w:t>
      </w:r>
      <w:r>
        <w:rPr>
          <w:rFonts w:cs="Arial" w:ascii="Arial" w:hAnsi="Arial"/>
          <w:i/>
          <w:iCs/>
          <w:sz w:val="19"/>
          <w:szCs w:val="18"/>
        </w:rPr>
        <w:t>Diễn đàn Xã hội Dân sự” </w:t>
      </w:r>
      <w:r>
        <w:rPr>
          <w:rFonts w:cs="Arial" w:ascii="Arial" w:hAnsi="Arial"/>
          <w:i/>
          <w:sz w:val="19"/>
          <w:szCs w:val="18"/>
        </w:rPr>
        <w:t>móp méo so với cái trước thẳng thớm, thì chị biết như thế nào rồi.</w:t>
      </w:r>
    </w:p>
    <w:p>
      <w:pPr>
        <w:pStyle w:val="Normal"/>
        <w:widowControl w:val="false"/>
        <w:tabs>
          <w:tab w:val="clear" w:pos="720"/>
          <w:tab w:val="left" w:pos="284" w:leader="none"/>
        </w:tabs>
        <w:rPr/>
      </w:pPr>
      <w:r>
        <w:rPr>
          <w:rFonts w:cs="Arial" w:ascii="Arial" w:hAnsi="Arial"/>
          <w:i/>
          <w:sz w:val="19"/>
          <w:szCs w:val="18"/>
        </w:rPr>
        <w:tab/>
        <w:t>Tôi có nhờ anh Trần Quốc Thuận điện cho những người có trách nhiệm ở Bộ Công an, Sở Công an, công an quận, thì họ đều ngạc nhiên bảo rằng phải kiểm tra xem thử có hay không. Anh Lê Công Giàu trực tiếp điện đến chị Dung chủ tịch Mặt trận thành phố, chị cũng nói rằng : “</w:t>
      </w:r>
      <w:r>
        <w:rPr>
          <w:rFonts w:cs="Arial" w:ascii="Arial" w:hAnsi="Arial"/>
          <w:i/>
          <w:iCs/>
          <w:sz w:val="19"/>
          <w:szCs w:val="18"/>
        </w:rPr>
        <w:t>Bình tĩnh anh ơi, cũng chưa có cơ sở nào để nói đó là công an hay nhân viên an ninh làm chuyện đó !”</w:t>
      </w:r>
      <w:r>
        <w:rPr>
          <w:rFonts w:cs="Arial" w:ascii="Arial" w:hAnsi="Arial"/>
          <w:i/>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Vừa rồi anh Hùng bên Mặt trận cũng nói với tôi là : “</w:t>
      </w:r>
      <w:r>
        <w:rPr>
          <w:rFonts w:cs="Arial" w:ascii="Arial" w:hAnsi="Arial"/>
          <w:i/>
          <w:iCs/>
          <w:sz w:val="19"/>
          <w:szCs w:val="18"/>
        </w:rPr>
        <w:t>Anh bình tĩnh, an ninh không làm chuyện đó đâu !”. </w:t>
      </w:r>
      <w:r>
        <w:rPr>
          <w:rFonts w:cs="Arial" w:ascii="Arial" w:hAnsi="Arial"/>
          <w:i/>
          <w:sz w:val="19"/>
          <w:szCs w:val="18"/>
        </w:rPr>
        <w:t>Tôi nói thế này : “</w:t>
      </w:r>
      <w:r>
        <w:rPr>
          <w:rFonts w:cs="Arial" w:ascii="Arial" w:hAnsi="Arial"/>
          <w:i/>
          <w:iCs/>
          <w:sz w:val="19"/>
          <w:szCs w:val="18"/>
        </w:rPr>
        <w:t>Thứ nhất, nếu không phải an ninh thì đó là kẻ xấu, anh có đồng ý với tôi không ? Điều thứ hai, việc kẻ xấu hoành hành như thế này ở đám tang của anh Lê Hiếu Đằng, thì không thể nói đó là lỗi của gia chủ hay lỗi của tang quyến, mà là lỗi của cơ quan an ninh, đã không bảo vệ được tốt đám tang.</w:t>
      </w:r>
    </w:p>
    <w:p>
      <w:pPr>
        <w:pStyle w:val="Normal"/>
        <w:widowControl w:val="false"/>
        <w:tabs>
          <w:tab w:val="clear" w:pos="720"/>
          <w:tab w:val="left" w:pos="284" w:leader="none"/>
        </w:tabs>
        <w:rPr>
          <w:rFonts w:ascii="Arial" w:hAnsi="Arial" w:cs="Arial"/>
          <w:i/>
          <w:i/>
          <w:sz w:val="19"/>
          <w:szCs w:val="18"/>
        </w:rPr>
      </w:pPr>
      <w:r>
        <w:rPr>
          <w:rFonts w:cs="Arial" w:ascii="Arial" w:hAnsi="Arial"/>
          <w:i/>
          <w:iCs/>
          <w:sz w:val="19"/>
          <w:szCs w:val="18"/>
        </w:rPr>
        <w:tab/>
        <w:t>Thành thử dù sao đây cũng là lỗi của các anh. Do đó chúng tôi yêu cầu các anh cử người xuống, mặc sắc phục đàng hoàng để bảo vệ an ninh cho đám tang này ! Tôi vừa mới nói thế xong thì chị gọi điện thoại cho tôi đâ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òn ông Nguyễn Quốc Thái, thành viên ban tổ chức lễ tang cũng cho biết không thể nào hiểu được vì sao những dòng chữ rất bình thường là “</w:t>
      </w:r>
      <w:r>
        <w:rPr>
          <w:rFonts w:cs="Arial" w:ascii="Arial" w:hAnsi="Arial"/>
          <w:i/>
          <w:iCs/>
          <w:sz w:val="19"/>
          <w:szCs w:val="18"/>
        </w:rPr>
        <w:t>Ủy ban Công lý và Hòa bình, Hội đồng Giám mục Việt Nam kính viếng</w:t>
      </w:r>
      <w:r>
        <w:rPr>
          <w:rFonts w:cs="Arial" w:ascii="Arial" w:hAnsi="Arial"/>
          <w:iCs/>
          <w:sz w:val="19"/>
          <w:szCs w:val="18"/>
        </w:rPr>
        <w:t>”, “</w:t>
      </w:r>
      <w:r>
        <w:rPr>
          <w:rFonts w:cs="Arial" w:ascii="Arial" w:hAnsi="Arial"/>
          <w:i/>
          <w:iCs/>
          <w:sz w:val="19"/>
          <w:szCs w:val="18"/>
        </w:rPr>
        <w:t>Câu lạc bộ Phaolô Nguyễn Văn Bình kính viếng</w:t>
      </w:r>
      <w:r>
        <w:rPr>
          <w:rFonts w:cs="Arial" w:ascii="Arial" w:hAnsi="Arial"/>
          <w:iCs/>
          <w:sz w:val="19"/>
          <w:szCs w:val="18"/>
        </w:rPr>
        <w:t>”</w:t>
      </w:r>
      <w:r>
        <w:rPr>
          <w:rFonts w:cs="Arial" w:ascii="Arial" w:hAnsi="Arial"/>
          <w:sz w:val="19"/>
          <w:szCs w:val="18"/>
        </w:rPr>
        <w:t> cũng bị những người lạ mặt giựt mất.</w:t>
      </w:r>
      <w:r>
        <w:rPr>
          <w:rFonts w:eastAsia="Wingdings 2" w:cs="Wingdings 2" w:ascii="Wingdings 2" w:hAnsi="Wingdings 2"/>
          <w:sz w:val="19"/>
          <w:szCs w:val="18"/>
        </w:rPr>
        <w:t></w:t>
      </w:r>
    </w:p>
    <w:p>
      <w:pPr>
        <w:pStyle w:val="Normal"/>
        <w:widowControl w:val="false"/>
        <w:tabs>
          <w:tab w:val="clear" w:pos="720"/>
          <w:tab w:val="left" w:pos="284" w:leader="none"/>
        </w:tabs>
        <w:rPr>
          <w:rFonts w:ascii="Arial" w:hAnsi="Arial" w:cs="Arial"/>
          <w:sz w:val="22"/>
          <w:szCs w:val="22"/>
        </w:rPr>
      </w:pPr>
      <w:r>
        <w:rPr>
          <w:rFonts w:cs="Arial" w:ascii="Arial" w:hAnsi="Arial"/>
          <w:sz w:val="22"/>
          <w:szCs w:val="22"/>
        </w:rPr>
      </w:r>
    </w:p>
    <w:p>
      <w:pPr>
        <w:pStyle w:val="Normal"/>
        <w:widowControl w:val="false"/>
        <w:shd w:fill="FFFFFF" w:val="clear"/>
        <w:tabs>
          <w:tab w:val="clear" w:pos="720"/>
          <w:tab w:val="left" w:pos="284" w:leader="none"/>
        </w:tabs>
        <w:rPr>
          <w:sz w:val="22"/>
          <w:szCs w:val="22"/>
        </w:rPr>
      </w:pPr>
      <w:r>
        <w:rPr>
          <w:i/>
          <w:iCs/>
          <w:sz w:val="22"/>
          <w:szCs w:val="22"/>
        </w:rPr>
        <w:tab/>
        <w:t>Trong hai ngày 17 và 18 vừa qua, một tổ chức tranh đấu cho quyền lợi người lao động Việt Nam đã được thành lập qua đại hội lần thứ nhất mang tên Liên đoàn Lao động Việt tự do, gọi tắt là Lao Động Việt được tổ chức tại thủ đô Bangkok của Thái Lan.</w:t>
      </w:r>
    </w:p>
    <w:p>
      <w:pPr>
        <w:pStyle w:val="Normal"/>
        <w:widowControl w:val="false"/>
        <w:shd w:fill="FFFFFF" w:val="clear"/>
        <w:tabs>
          <w:tab w:val="clear" w:pos="720"/>
          <w:tab w:val="left" w:pos="284" w:leader="none"/>
        </w:tabs>
        <w:rPr>
          <w:sz w:val="22"/>
          <w:szCs w:val="22"/>
        </w:rPr>
      </w:pPr>
      <w:r>
        <w:rPr>
          <w:b/>
          <w:bCs/>
          <w:sz w:val="22"/>
          <w:szCs w:val="22"/>
        </w:rPr>
        <w:tab/>
        <w:t>Vì  quyền lợi người lao động Việt Nam</w:t>
      </w:r>
    </w:p>
    <w:p>
      <w:pPr>
        <w:pStyle w:val="Normal"/>
        <w:widowControl w:val="false"/>
        <w:shd w:fill="FFFFFF" w:val="clear"/>
        <w:tabs>
          <w:tab w:val="clear" w:pos="720"/>
          <w:tab w:val="left" w:pos="284" w:leader="none"/>
        </w:tabs>
        <w:rPr/>
      </w:pPr>
      <w:r>
        <w:rPr>
          <w:sz w:val="22"/>
          <w:szCs w:val="22"/>
        </w:rPr>
        <w:tab/>
        <w:t>Từ nhiều năm qua các tổ chức hoạt động vì quyền lợi cho người lao động VN đã đóng góp những nhân tố quan trọng và tích cực cho việc thúc đẩy giới chủ và ngay cả chính phủ Việt Nam phải xem xét chính sách cũng như cách đối xử với người lao động trong nước cũng như quốc tế khi xuất khẩu lao động Việt sang các nước thứ hai.</w:t>
      </w:r>
    </w:p>
    <w:p>
      <w:pPr>
        <w:pStyle w:val="Normal"/>
        <w:widowControl w:val="false"/>
        <w:shd w:fill="FFFFFF" w:val="clear"/>
        <w:tabs>
          <w:tab w:val="clear" w:pos="720"/>
          <w:tab w:val="left" w:pos="284" w:leader="none"/>
        </w:tabs>
        <w:rPr>
          <w:sz w:val="22"/>
          <w:szCs w:val="22"/>
        </w:rPr>
      </w:pPr>
      <w:r>
        <w:rPr>
          <w:sz w:val="22"/>
          <w:szCs w:val="22"/>
        </w:rPr>
        <w:tab/>
        <w:t>Các tổ chức này hoạt động trong tinh thần tương trợ cho người lao động Việt Nam, giúp họ biết được quyền lợi của mình trong khi làm việc dưới tình trạng hoàn toàn bị khống chế, o ép bởi Tổng Liên đoàn Lao độngViệt Nam, một tổ chức do nhà nước quản lý và điều hành.</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3">
                <wp:simplePos x="0" y="0"/>
                <wp:positionH relativeFrom="column">
                  <wp:posOffset>2150745</wp:posOffset>
                </wp:positionH>
                <wp:positionV relativeFrom="paragraph">
                  <wp:posOffset>-8722995</wp:posOffset>
                </wp:positionV>
                <wp:extent cx="1270" cy="3600450"/>
                <wp:effectExtent l="14605" t="635" r="14605" b="635"/>
                <wp:wrapNone/>
                <wp:docPr id="32" name=""/>
                <a:graphic xmlns:a="http://schemas.openxmlformats.org/drawingml/2006/main">
                  <a:graphicData uri="http://schemas.microsoft.com/office/word/2010/wordprocessingShape">
                    <wps:wsp>
                      <wps:cNvCnPr/>
                      <wps:spPr>
                        <a:xfrm>
                          <a:off x="0" y="0"/>
                          <a:ext cx="1800" cy="360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673.9pt;width:0.1pt;height:283.5pt" type="_x0000_t32">
                <v:stroke color="black" weight="28440" joinstyle="miter" endcap="flat"/>
                <v:fill o:detectmouseclick="t" on="false"/>
                <w10:wrap type="none"/>
              </v:shape>
            </w:pict>
          </mc:Fallback>
        </mc:AlternateContent>
      </w:r>
      <w:r>
        <w:rPr>
          <w:sz w:val="22"/>
          <w:szCs w:val="22"/>
        </w:rPr>
        <w:tab/>
        <w:t>Sau một thời gian hoạt động, bốn tổ chức có tên Công đoàn Độc lập Việt Nam, Hiệp hội Đoàn kết Công nông Việt Nam, Phong trào Lao động Việt Nam và Ủy ban Bảo vệ Người lao động Việt Nam đã cùng nhau tập họp lại để trở thành liên đoàn có cái tên hoàn toàn mới đó là Liên đoàn Lao động Việt Tự do (Free Viet Labor Federation)</w:t>
      </w:r>
    </w:p>
    <w:p>
      <w:pPr>
        <w:pStyle w:val="Normal"/>
        <w:widowControl w:val="false"/>
        <w:shd w:fill="FFFFFF" w:val="clear"/>
        <w:tabs>
          <w:tab w:val="clear" w:pos="720"/>
          <w:tab w:val="left" w:pos="284" w:leader="none"/>
        </w:tabs>
        <w:rPr>
          <w:sz w:val="22"/>
          <w:szCs w:val="22"/>
        </w:rPr>
      </w:pPr>
      <w:r>
        <w:rPr>
          <w:sz w:val="22"/>
          <w:szCs w:val="22"/>
        </w:rPr>
        <w:tab/>
        <w:t>Tham dự hội nghị này, chúng tôi nhận thấy có hơn hai mươi đại diện các tổ chức vừa nói từ nhiều quốc gia như Bỉ, Đức, Pháp, Áo, Ba lan, Úc, Mỹ, Mã Lai, Thái Lan, và đặc biệt có cả Việt Nam, đã tập họp nơi phòng hội nghị của khách sạn First Hotel tại Bangkok Thái Lan để bầu Ban chấp hành nhiệm kỳ đầu tiên.</w:t>
      </w:r>
    </w:p>
    <w:p>
      <w:pPr>
        <w:pStyle w:val="Normal"/>
        <w:widowControl w:val="false"/>
        <w:shd w:fill="FFFFFF" w:val="clear"/>
        <w:tabs>
          <w:tab w:val="clear" w:pos="720"/>
          <w:tab w:val="left" w:pos="284" w:leader="none"/>
        </w:tabs>
        <w:rPr>
          <w:sz w:val="22"/>
          <w:szCs w:val="22"/>
        </w:rPr>
      </w:pPr>
      <w:r>
        <w:rPr>
          <w:sz w:val="22"/>
          <w:szCs w:val="22"/>
        </w:rPr>
        <w:tab/>
        <w:t>Khách mời của đại hội này là hai vị giáo sư giảng dạy về tổ chức xã hội dân sự cũng như quyền lợi người lao động đến từ Australia. Đặc biệt với phát biểu của ông Bent Gerht, Chủ tịch khu vực Đông Nam Á của tổ chức Worker Rights Connection đã giúp cho đại hội thêm nhiều kinh nghiệm khi điều hành một đường dây bảo vệ người lao động xuyên suốt nhiều nước tại khu vực.</w:t>
      </w:r>
    </w:p>
    <w:p>
      <w:pPr>
        <w:pStyle w:val="Normal"/>
        <w:widowControl w:val="false"/>
        <w:shd w:fill="FFFFFF" w:val="clear"/>
        <w:tabs>
          <w:tab w:val="clear" w:pos="720"/>
          <w:tab w:val="left" w:pos="284" w:leader="none"/>
        </w:tabs>
        <w:rPr>
          <w:sz w:val="22"/>
          <w:szCs w:val="22"/>
        </w:rPr>
      </w:pPr>
      <w:r>
        <w:rPr>
          <w:sz w:val="22"/>
          <w:szCs w:val="22"/>
        </w:rPr>
        <w:tab/>
        <w:t>Luật sư Charles Hector thuộc tổ chức Human Rights Defender cũng trao đổi kinh nghiệm của ông về các vụ tranh chấp lao động mà ông từng tham gia tranh cãi tại Malaysia và các nước.</w:t>
      </w:r>
    </w:p>
    <w:p>
      <w:pPr>
        <w:pStyle w:val="Normal"/>
        <w:widowControl w:val="false"/>
        <w:shd w:fill="FFFFFF" w:val="clear"/>
        <w:tabs>
          <w:tab w:val="clear" w:pos="720"/>
          <w:tab w:val="left" w:pos="284" w:leader="none"/>
        </w:tabs>
        <w:rPr>
          <w:sz w:val="22"/>
          <w:szCs w:val="22"/>
        </w:rPr>
      </w:pPr>
      <w:r>
        <w:rPr>
          <w:sz w:val="22"/>
          <w:szCs w:val="22"/>
        </w:rPr>
        <w:tab/>
        <w:t>Từ Việt Nam, nhà bất đồng chính kiến Lê Thị Công Nhân, đại diện cho quôc nội của tổ chức Phong trào Lao động Việt Nam đã góp tiếng phát biểu về hiện trạng công đoàn do nhà nước chủ trương, qua kết nối video conference. Lê thị Công Nhân cho biết về hiện trạng của công đoàn Việt Nam do nhà nước quản lý:</w:t>
      </w:r>
    </w:p>
    <w:p>
      <w:pPr>
        <w:pStyle w:val="Normal"/>
        <w:widowControl w:val="false"/>
        <w:shd w:fill="FFFFFF" w:val="clear"/>
        <w:tabs>
          <w:tab w:val="clear" w:pos="720"/>
          <w:tab w:val="left" w:pos="284" w:leader="none"/>
        </w:tabs>
        <w:rPr>
          <w:sz w:val="22"/>
          <w:szCs w:val="22"/>
        </w:rPr>
      </w:pPr>
      <w:r>
        <w:rPr>
          <w:i/>
          <w:iCs/>
          <w:sz w:val="22"/>
          <w:szCs w:val="22"/>
        </w:rPr>
        <w:tab/>
        <w:t>- Hệ thống công đoàn này chỉ là một tổ chức một cánh tay nối dài của thể chế độc tài Việt Nam vá hoàn toàn do đảng Cộng sản Việt Nam thành lập. Người ta chỉ đạo hoạt động chứ nó hoàn toàn không có sự độc lập trong sự hoạt động của nó, trong kinh phí duy trì hoạt động cũng như các nội dung đối nội cũng như đối ngoại. Quý vị có thể tìm hiểu điều này qua điều lệ của họ có quy định rất rõ: họ chịu hoàn toàn sự lãnh đạo của đảng Cộng sản Việt Nam; nhân viên làm việc văn phòng và các chủ tịch thì đều nhận lương nhà nước và đều được bổ nhiệm bởi các Đảng ủy của các cơ quan Đảng là nơi quyết định đầu tiên và cũng là cuối cùng ai ở vị trí nào trong các công đoàn này. Hệ thống công đoàn này được tổ chức như một bộ máy hành chính từ trên xuống dưới, và chính vì thế nên bất kỳ hoạt động nào của nó đều chịu sự chỉ đạo của đảng CS Việt Nam.</w:t>
      </w:r>
    </w:p>
    <w:p>
      <w:pPr>
        <w:pStyle w:val="Normal"/>
        <w:widowControl w:val="false"/>
        <w:shd w:fill="FFFFFF" w:val="clear"/>
        <w:tabs>
          <w:tab w:val="clear" w:pos="720"/>
          <w:tab w:val="left" w:pos="284" w:leader="none"/>
        </w:tabs>
        <w:rPr>
          <w:sz w:val="22"/>
          <w:szCs w:val="22"/>
        </w:rPr>
      </w:pPr>
      <w:r>
        <w:rPr>
          <w:b/>
          <w:bCs/>
          <w:sz w:val="22"/>
          <w:szCs w:val="22"/>
        </w:rPr>
        <w:tab/>
        <w:t>Thành viên chính thức của Nghiệp đoàn Lao động Thế giới</w:t>
      </w:r>
    </w:p>
    <w:p>
      <w:pPr>
        <w:pStyle w:val="Normal"/>
        <w:widowControl w:val="false"/>
        <w:shd w:fill="FFFFFF" w:val="clear"/>
        <w:tabs>
          <w:tab w:val="clear" w:pos="720"/>
          <w:tab w:val="left" w:pos="284" w:leader="none"/>
        </w:tabs>
        <w:rPr>
          <w:sz w:val="22"/>
          <w:szCs w:val="22"/>
        </w:rPr>
      </w:pPr>
      <w:r>
        <w:rPr>
          <w:sz w:val="22"/>
          <w:szCs w:val="22"/>
        </w:rPr>
        <w:tab/>
        <w:t>Ông Trần Ngọc Thành, chủ tịch Phong trào Lao động Việt Nam cho biết những công tác sắp tới sau khi Ban chấp hành Liên Đoàn Lao Động Việt Tự do được bầu ra:</w:t>
      </w:r>
    </w:p>
    <w:p>
      <w:pPr>
        <w:pStyle w:val="Normal"/>
        <w:widowControl w:val="false"/>
        <w:shd w:fill="FFFFFF" w:val="clear"/>
        <w:tabs>
          <w:tab w:val="clear" w:pos="720"/>
          <w:tab w:val="left" w:pos="284" w:leader="none"/>
        </w:tabs>
        <w:rPr>
          <w:sz w:val="22"/>
          <w:szCs w:val="22"/>
        </w:rPr>
      </w:pPr>
      <w:r>
        <w:rPr>
          <w:i/>
          <w:iCs/>
          <w:sz w:val="22"/>
          <w:szCs w:val="22"/>
        </w:rPr>
        <w:tab/>
        <w:t>- Sau khi chúng tôi tổ chức đại hội lần này và hợp nhất thành Liên đoàn Lao động Việt Tự do thì công việc đầu tiên chúng tôi sẽ hoạt động để trở thành thành viên chính thức của Nghiệp đoàn Lao động Thế giới IDOC và bước tiếp theo chúng tôi sẽ vận động để Liên đoàn Lao động Việt Tự do được hoạt động hợp pháp và công khai tại Việt Nam.</w:t>
      </w:r>
    </w:p>
    <w:p>
      <w:pPr>
        <w:pStyle w:val="Normal"/>
        <w:widowControl w:val="false"/>
        <w:shd w:fill="FFFFFF" w:val="clear"/>
        <w:tabs>
          <w:tab w:val="clear" w:pos="720"/>
          <w:tab w:val="left" w:pos="284" w:leader="none"/>
        </w:tabs>
        <w:rPr>
          <w:sz w:val="22"/>
          <w:szCs w:val="22"/>
        </w:rPr>
      </w:pPr>
      <w:r>
        <w:rPr>
          <w:sz w:val="22"/>
          <w:szCs w:val="22"/>
        </w:rPr>
        <w:tab/>
        <w:t>Ông Đoàn Việt Trung, Chủ tịch Ủy ban Bảo vệ Người lao động Việt Nam, khi được hỏi liệu Liên đoàn Lao Động Việt sẽ nắm bắt cơ hội ra sao khi quy định của TPP là nếu Việt Nam muốn vào TPP thì buộc phải có nghiệp đoàn lao động độc lập, ông Trung cho biết:</w:t>
      </w:r>
    </w:p>
    <w:p>
      <w:pPr>
        <w:pStyle w:val="Normal"/>
        <w:widowControl w:val="false"/>
        <w:shd w:fill="FFFFFF" w:val="clear"/>
        <w:tabs>
          <w:tab w:val="clear" w:pos="720"/>
          <w:tab w:val="left" w:pos="284" w:leader="none"/>
        </w:tabs>
        <w:rPr>
          <w:sz w:val="22"/>
          <w:szCs w:val="22"/>
        </w:rPr>
      </w:pPr>
      <w:r>
        <w:rPr>
          <w:i/>
          <w:iCs/>
          <w:sz w:val="22"/>
          <w:szCs w:val="22"/>
        </w:rPr>
        <w:tab/>
        <w:t>- Nhìn về tương lai, tôi thấy có hai hướng có thể xảy ra nhưng chưa biết hướng nào, tại vì nó là tương lai mà. Một hướng là tiếp tục con đường như lâu nay, có nghĩa là chúng tôi tiếp tục công việc mà chúng tôi đã làm như đã được báo cáo trong đại hội. Một con đường khác có thể được vẽ ra là thương ước TPP có thể mở ra một cơ hội. Trong trường hợp TPP được ký kết và Việt Nam được thu nhận và TPP có điều khoản đòi hỏi các quốc gia thành viên phải cho phép thành lập nghiệp đoàn độc lập được hoạt động và nếu không cho phép thì TPP sẽ bị bãi bỏ cho quốc gia đó. Trong trường hợp này thì tôi nghĩ tình hình cho người lao động sẽ bắt đầu sáng sủa hơn.</w:t>
      </w:r>
    </w:p>
    <w:p>
      <w:pPr>
        <w:pStyle w:val="Normal"/>
        <w:widowControl w:val="false"/>
        <w:shd w:fill="FFFFFF" w:val="clear"/>
        <w:tabs>
          <w:tab w:val="clear" w:pos="720"/>
          <w:tab w:val="left" w:pos="284" w:leader="none"/>
        </w:tabs>
        <w:rPr>
          <w:sz w:val="22"/>
          <w:szCs w:val="22"/>
        </w:rPr>
      </w:pPr>
      <w:r>
        <w:rPr>
          <w:i/>
          <w:iCs/>
          <w:sz w:val="22"/>
          <w:szCs w:val="22"/>
        </w:rPr>
        <w:tab/>
        <w:t>Dĩ nhiên là con đường sẽ còn nhiều chông gai lắm vì nhà cầm quyền Hà Nội sẽ không dễ dàng chấp nhận những đòi hỏi thực tế. Chúng tôi có thể tiên liệu họ sẽ cho phép những nghiệp đoàn gọi là độc lập nhưng bên trong họ quấy phá để cho không hoạt động được. Nhưng dù trường hợp như vậy xảy ra chăng nữa, nó vẫn sáng sủa hơn bây giờ không có một nghiệp đoàn độc lập nào được phép cả. Đây là con đường mà tôi hy vọng sẽ vạch ra trong vòng vài năm tới khi TPP hoạt động, nhưng ngay cả nếu điều đó không xảy ra thì chúng tôi vẫn hoạt động như từ trước tới nay.</w:t>
      </w:r>
    </w:p>
    <w:p>
      <w:pPr>
        <w:pStyle w:val="Normal"/>
        <w:widowControl w:val="false"/>
        <w:shd w:fill="FFFFFF" w:val="clear"/>
        <w:tabs>
          <w:tab w:val="clear" w:pos="720"/>
          <w:tab w:val="left" w:pos="284" w:leader="none"/>
        </w:tabs>
        <w:rPr>
          <w:sz w:val="22"/>
          <w:szCs w:val="22"/>
        </w:rPr>
      </w:pPr>
      <w:r>
        <w:rPr>
          <w:sz w:val="22"/>
          <w:szCs w:val="22"/>
        </w:rPr>
        <w:tab/>
        <w:t>Ông Nguyễn Đình Hùng, một viên chức của Nghiệp đoàn lao động Úc tham gia đại hội cho biết nhận xét của ông về khó khăn trước mắt mà liên đoàn Lao động Việt sẽ gặp trong thời gian tới, tuy nhiên theo ông nếu người lao động trong nước biết kết hợp với khả năng hiện có của Lao Động Việt thì sự thành công sẽ dễ dàng hơn:</w:t>
      </w:r>
    </w:p>
    <w:p>
      <w:pPr>
        <w:pStyle w:val="Normal"/>
        <w:widowControl w:val="false"/>
        <w:shd w:fill="FFFFFF" w:val="clear"/>
        <w:tabs>
          <w:tab w:val="clear" w:pos="720"/>
          <w:tab w:val="left" w:pos="284" w:leader="none"/>
        </w:tabs>
        <w:rPr>
          <w:sz w:val="22"/>
          <w:szCs w:val="22"/>
        </w:rPr>
      </w:pPr>
      <w:r>
        <w:rPr>
          <w:i/>
          <w:iCs/>
          <w:sz w:val="22"/>
          <w:szCs w:val="22"/>
        </w:rPr>
        <w:tab/>
        <w:t>- Theo tôi thì việc khó khăn trước mắt là những tổ chức hay hiệp hội công nhân trong nước giống như tổ chức nghiệp đoàn độc lập tại mỗi hãng xưởng, cơ sở thì họ cần tổ chức lại với nhau để tập hợp lại dưới cái dù của Lao động Việt để bảo vệ công nhân trong nước. Hiện nay trong tình hình tại Việt Nam không cho những tổ chức đó được thành lập theo xã hội dân sự và trên thực tế chưa có tổ chức nào chính thức được công nhận. Có chăng nữa thì họ cũng thành lập trong vòng kín đáo và hoạt động bí mật cho nên đó là việc trước mắt nhìn thấy.</w:t>
      </w:r>
    </w:p>
    <w:p>
      <w:pPr>
        <w:pStyle w:val="Normal"/>
        <w:widowControl w:val="false"/>
        <w:shd w:fill="FFFFFF" w:val="clear"/>
        <w:tabs>
          <w:tab w:val="clear" w:pos="720"/>
          <w:tab w:val="left" w:pos="284" w:leader="none"/>
        </w:tabs>
        <w:rPr>
          <w:sz w:val="22"/>
          <w:szCs w:val="22"/>
        </w:rPr>
      </w:pPr>
      <w:r>
        <w:rPr>
          <w:i/>
          <w:iCs/>
          <w:sz w:val="22"/>
          <w:szCs w:val="22"/>
        </w:rPr>
        <w:tab/>
        <w:t>Nhân tiện đây tôi xin kêu gọi công nhân trong nước hãy mạnh dạn vượt qua sự sợ hãi của mình, bởi vì tiếng nói của mình rất quan trọng, nó bảo vệ cho quyền lợi, cuộc sống của mình cũng như nhân quyền, nhân phẩm của mình. Là người công nhân chúng ta cần phải có nhân phẩm. Mình bán sức lao động chứ không bán nhân phẩm, vì vậy hãy mạnh dạn đứng ra thành lập những nghiệp đoàn cơ sở dưới cái dù của Lao động Việt. Lao động Việt là nơi có lời trước mắt vì sẽ đưa tiếng nói của người công nhân trong nước ra quốc tế và nhờ những công đoàn quốc tế cũng như các chính phủ can thiệp cho công nhân trong nước chúng ta.</w:t>
      </w:r>
    </w:p>
    <w:p>
      <w:pPr>
        <w:pStyle w:val="Normal"/>
        <w:widowControl w:val="false"/>
        <w:shd w:fill="FFFFFF" w:val="clear"/>
        <w:tabs>
          <w:tab w:val="clear" w:pos="720"/>
          <w:tab w:val="left" w:pos="284" w:leader="none"/>
        </w:tabs>
        <w:rPr>
          <w:sz w:val="22"/>
          <w:szCs w:val="22"/>
        </w:rPr>
      </w:pPr>
      <w:r>
        <w:rPr>
          <w:sz w:val="22"/>
          <w:szCs w:val="22"/>
        </w:rPr>
        <w:tab/>
        <w:t>Được biết trong thời gian qua, do bị theo dõi, trù dập nên hai tổ chức trong nước là Công đoàn Độc lập VN, Hiệp hội Đoàn kết Công nông Việt Nam gặp rất nhiều khó khăn và đôi khi buộc phải rút vào bí mật. Tuy nhiên để bù lại, Phong trào Lao động Việt Nam và Ủy ban Bảo vệ Người lao động Việt Nam đã có những thành công đáng kể, nổi bật nhất là hoạt động thúc đẩy người lao động trong nước đứng lên giành lại quyền lợi của mình và bảo vệ thành công hàng trăm công nhân Việt lao động tại Malaysia.</w:t>
      </w:r>
    </w:p>
    <w:p>
      <w:pPr>
        <w:pStyle w:val="Normal"/>
        <w:widowControl w:val="false"/>
        <w:shd w:fill="FFFFFF" w:val="clear"/>
        <w:tabs>
          <w:tab w:val="clear" w:pos="720"/>
          <w:tab w:val="left" w:pos="284" w:leader="none"/>
        </w:tabs>
        <w:rPr>
          <w:sz w:val="22"/>
          <w:szCs w:val="22"/>
        </w:rPr>
      </w:pPr>
      <w:r>
        <w:rPr>
          <w:sz w:val="22"/>
          <w:szCs w:val="22"/>
        </w:rPr>
        <w:tab/>
        <w:t>Sự kết hợp giữa các tổ chức trong và ngoài nước là một nỗ lực bền bỉ của các bên. Liên đoàn Lao động Việt Tự do tuy mới ra đời nhưng đã có rất nhiều kinh nghiệm tranh đấu vì vậy có thể nói tổ chức này là niềm hy vọng cho người công nhân Việt Nam.</w:t>
      </w:r>
    </w:p>
    <w:p>
      <w:pPr>
        <w:pStyle w:val="Normal"/>
        <w:widowControl w:val="false"/>
        <w:tabs>
          <w:tab w:val="clear" w:pos="720"/>
          <w:tab w:val="left" w:pos="284" w:leader="none"/>
        </w:tabs>
        <w:rPr>
          <w:b/>
          <w:b/>
          <w:sz w:val="22"/>
          <w:szCs w:val="22"/>
        </w:rPr>
      </w:pPr>
      <w:r>
        <w:rPr>
          <w:b/>
          <w:sz w:val="22"/>
          <w:szCs w:val="22"/>
        </w:rPr>
      </w:r>
    </w:p>
    <w:p>
      <w:pPr>
        <w:pStyle w:val="Heading1"/>
        <w:keepNext w:val="false"/>
        <w:widowControl w:val="false"/>
        <w:tabs>
          <w:tab w:val="clear" w:pos="720"/>
          <w:tab w:val="left" w:pos="284" w:leader="none"/>
        </w:tabs>
        <w:spacing w:before="0" w:after="0"/>
        <w:jc w:val="center"/>
        <w:textAlignment w:val="baseline"/>
        <w:rPr>
          <w:sz w:val="28"/>
          <w:szCs w:val="22"/>
        </w:rPr>
      </w:pPr>
      <w:r>
        <w:rPr>
          <w:sz w:val="28"/>
          <w:szCs w:val="22"/>
        </w:rPr>
        <w:t>Đ</w:t>
      </w:r>
      <w:r>
        <w:rPr>
          <w:sz w:val="28"/>
          <w:szCs w:val="22"/>
          <w:lang w:val="en-US"/>
        </w:rPr>
        <w:t>Ạ</w:t>
      </w:r>
      <w:r>
        <w:rPr>
          <w:sz w:val="28"/>
          <w:szCs w:val="22"/>
        </w:rPr>
        <w:t>I H</w:t>
      </w:r>
      <w:r>
        <w:rPr>
          <w:sz w:val="28"/>
          <w:szCs w:val="22"/>
          <w:lang w:val="en-US"/>
        </w:rPr>
        <w:t>Ộ</w:t>
      </w:r>
      <w:r>
        <w:rPr>
          <w:sz w:val="28"/>
          <w:szCs w:val="22"/>
        </w:rPr>
        <w:t>I L</w:t>
      </w:r>
      <w:r>
        <w:rPr>
          <w:sz w:val="28"/>
          <w:szCs w:val="22"/>
          <w:lang w:val="en-US"/>
        </w:rPr>
        <w:t>Ầ</w:t>
      </w:r>
      <w:r>
        <w:rPr>
          <w:sz w:val="28"/>
          <w:szCs w:val="22"/>
        </w:rPr>
        <w:t>N TH</w:t>
      </w:r>
      <w:r>
        <w:rPr>
          <w:sz w:val="28"/>
          <w:szCs w:val="22"/>
          <w:lang w:val="en-US"/>
        </w:rPr>
        <w:t>Ứ</w:t>
      </w:r>
      <w:r>
        <w:rPr>
          <w:sz w:val="28"/>
          <w:szCs w:val="22"/>
        </w:rPr>
        <w:t xml:space="preserve"> NH</w:t>
      </w:r>
      <w:r>
        <w:rPr>
          <w:sz w:val="28"/>
          <w:szCs w:val="22"/>
          <w:lang w:val="en-US"/>
        </w:rPr>
        <w:t>Ấ</w:t>
      </w:r>
      <w:r>
        <w:rPr>
          <w:sz w:val="28"/>
          <w:szCs w:val="22"/>
        </w:rPr>
        <w:t>T LIÊN ĐOÀN LAO Đ</w:t>
      </w:r>
      <w:r>
        <w:rPr>
          <w:sz w:val="28"/>
          <w:szCs w:val="22"/>
          <w:lang w:val="en-US"/>
        </w:rPr>
        <w:t>Ộ</w:t>
      </w:r>
      <w:r>
        <w:rPr>
          <w:sz w:val="28"/>
          <w:szCs w:val="22"/>
        </w:rPr>
        <w:t>NG VI</w:t>
      </w:r>
      <w:r>
        <w:rPr>
          <w:sz w:val="28"/>
          <w:szCs w:val="22"/>
          <w:lang w:val="en-US"/>
        </w:rPr>
        <w:t>Ệ</w:t>
      </w:r>
      <w:r>
        <w:rPr>
          <w:sz w:val="28"/>
          <w:szCs w:val="22"/>
        </w:rPr>
        <w:t>T T</w:t>
      </w:r>
      <w:r>
        <w:rPr>
          <w:sz w:val="28"/>
          <w:szCs w:val="22"/>
          <w:lang w:val="en-US"/>
        </w:rPr>
        <w:t>Ự</w:t>
      </w:r>
      <w:r>
        <w:rPr>
          <w:sz w:val="28"/>
          <w:szCs w:val="22"/>
        </w:rPr>
        <w:t xml:space="preserve"> DO</w:t>
      </w:r>
    </w:p>
    <w:p>
      <w:pPr>
        <w:pStyle w:val="Normal"/>
        <w:widowControl w:val="false"/>
        <w:shd w:fill="FFFFFF" w:val="clear"/>
        <w:tabs>
          <w:tab w:val="clear" w:pos="720"/>
          <w:tab w:val="left" w:pos="284" w:leader="none"/>
        </w:tabs>
        <w:jc w:val="center"/>
        <w:textAlignment w:val="baseline"/>
        <w:rPr>
          <w:rFonts w:ascii="Arial" w:hAnsi="Arial" w:cs="Arial"/>
          <w:b/>
          <w:b/>
          <w:i/>
          <w:i/>
          <w:sz w:val="22"/>
          <w:szCs w:val="22"/>
        </w:rPr>
      </w:pPr>
      <w:hyperlink r:id="rId73" w:tgtFrame="_blank">
        <w:r>
          <w:rPr>
            <w:rStyle w:val="InternetLink"/>
            <w:rFonts w:cs="Arial" w:ascii="Arial" w:hAnsi="Arial"/>
            <w:b/>
            <w:i/>
            <w:color w:val="000000"/>
            <w:sz w:val="22"/>
            <w:szCs w:val="22"/>
            <w:u w:val="none"/>
          </w:rPr>
          <w:t>Trần Ngọc Thành</w:t>
        </w:r>
      </w:hyperlink>
    </w:p>
    <w:p>
      <w:pPr>
        <w:pStyle w:val="Normal"/>
        <w:widowControl w:val="false"/>
        <w:shd w:fill="FFFFFF" w:val="clear"/>
        <w:tabs>
          <w:tab w:val="clear" w:pos="720"/>
          <w:tab w:val="left" w:pos="284" w:leader="none"/>
        </w:tabs>
        <w:jc w:val="center"/>
        <w:textAlignment w:val="baseline"/>
        <w:rPr>
          <w:rFonts w:ascii="Arial" w:hAnsi="Arial" w:cs="Arial"/>
          <w:b/>
          <w:b/>
          <w:i/>
          <w:i/>
          <w:sz w:val="22"/>
          <w:szCs w:val="22"/>
        </w:rPr>
      </w:pPr>
      <w:r>
        <w:rPr>
          <w:rFonts w:cs="Arial" w:ascii="Arial" w:hAnsi="Arial"/>
          <w:b/>
          <w:i/>
          <w:sz w:val="22"/>
          <w:szCs w:val="22"/>
        </w:rPr>
        <w:t>24-01-2014</w:t>
      </w:r>
    </w:p>
    <w:p>
      <w:pPr>
        <w:pStyle w:val="Normal"/>
        <w:widowControl w:val="false"/>
        <w:tabs>
          <w:tab w:val="clear" w:pos="720"/>
          <w:tab w:val="left" w:pos="284" w:leader="none"/>
        </w:tabs>
        <w:spacing w:before="80" w:after="0"/>
        <w:textAlignment w:val="baseline"/>
        <w:rPr/>
      </w:pPr>
      <w:r>
        <w:rPr>
          <w:sz w:val="22"/>
          <w:szCs w:val="22"/>
        </w:rPr>
        <w:tab/>
        <w:t>Trong hai ngày 17, 18-01-2014, tại thành phố Bangkok, thủ đô Vương quốc Thái Lan đã diễn ra Đại hội lần thứ nhất Liên đoàn Lao động Việt Tự do, gọi tắt là Lao Động Việt (LĐV).</w:t>
      </w:r>
    </w:p>
    <w:p>
      <w:pPr>
        <w:pStyle w:val="Normal"/>
        <w:widowControl w:val="false"/>
        <w:tabs>
          <w:tab w:val="clear" w:pos="720"/>
          <w:tab w:val="left" w:pos="284" w:leader="none"/>
        </w:tabs>
        <w:textAlignment w:val="baseline"/>
        <w:rPr/>
      </w:pPr>
      <w:r>
        <w:rPr>
          <w:sz w:val="22"/>
          <w:szCs w:val="22"/>
        </w:rPr>
        <w:tab/>
        <w:t>Đại hội quy tụ trên 20 đại biểu từ các nước trên thế giới như Bỉ, Đức, Pháp, Áo, Ba lan, Úc, Mỹ, Việt Nam, Mã Lai, Thái Lan, ngoài ra tại Đại hội cũng hiện diện một số vị khách quốc tế: ông Bent Gehrt thuộc tổ chức Workers Rights Consortium, luật sư Charles Hector thuộc Workers Hub for Change, Giáo sư Sarah Kaine và Emmanuel Josserand thuộc Đại Học Kỹ Thuật Sydney.</w:t>
      </w:r>
    </w:p>
    <w:p>
      <w:pPr>
        <w:pStyle w:val="Normal"/>
        <w:widowControl w:val="false"/>
        <w:tabs>
          <w:tab w:val="clear" w:pos="720"/>
          <w:tab w:val="left" w:pos="284" w:leader="none"/>
        </w:tabs>
        <w:textAlignment w:val="baseline"/>
        <w:rPr/>
      </w:pPr>
      <w:r>
        <w:rPr>
          <w:sz w:val="22"/>
          <w:szCs w:val="22"/>
        </w:rPr>
        <w:tab/>
        <w:t>Lao Động Việt là một tổ chức kết hợp của Công đoàn Độc lập Việt Nam, Hiệp hội Đoàn kết Công nông Việt Nam, Phong trào Lao động Việt Nam và Ủy ban Bảo vệ Người Lao động Việt Nam.</w:t>
      </w:r>
    </w:p>
    <w:p>
      <w:pPr>
        <w:pStyle w:val="Normal"/>
        <w:widowControl w:val="false"/>
        <w:tabs>
          <w:tab w:val="clear" w:pos="720"/>
          <w:tab w:val="left" w:pos="284" w:leader="none"/>
        </w:tabs>
        <w:textAlignment w:val="baseline"/>
        <w:rPr/>
      </w:pPr>
      <w:r>
        <w:rPr>
          <w:sz w:val="22"/>
          <w:szCs w:val="22"/>
        </w:rPr>
        <w:tab/>
        <w:t>Nhằm bênh vực và bảo vệ quyền lợi của người lao động Việt Nam, ngày 20-10-2006 tại Việt Nam đã tuyên bố thành lập “Công đoàn Độc lập Việt Nam”.</w:t>
      </w:r>
    </w:p>
    <w:p>
      <w:pPr>
        <w:pStyle w:val="Normal"/>
        <w:widowControl w:val="false"/>
        <w:tabs>
          <w:tab w:val="clear" w:pos="720"/>
          <w:tab w:val="left" w:pos="284" w:leader="none"/>
        </w:tabs>
        <w:textAlignment w:val="baseline"/>
        <w:rPr/>
      </w:pPr>
      <w:r>
        <w:rPr>
          <w:sz w:val="22"/>
          <w:szCs w:val="22"/>
        </w:rPr>
        <w:tab/>
        <w:t>Từ ngày 27 đến 29-10-2006, tại Warszawa, thủ đô nước Cộng hòa Ba Lan, Hội nghị quốc tế về quyền lao động tại Việt Nam đã được tổ chức, quy tụ gần 80 đại biểu và khách mời từ các nước trên thế giới như Canada, Mỹ, Úc, Pháp, Bỉ, Hà Lan, Đức, Ba Lan, Tiệp, Nga, dưới sự bảo trợ của Công đoàn Đoàn kết Ba Lan, Hiệp hội Tự do Ngôn luận Ba Lan. Hội nghi đã diễn ra tại sảnh đường chính của Quốc hội nước Cộng hòa Ba Lan, nhằm mục đích ủng hộ Công đoàn Độc lập Việt Nam, ủng hộ cuộc tranh đấu của công nhân và người lao động Việt Nam chống lại sự bóc lột thậm tệ của giới chủ.</w:t>
      </w:r>
    </w:p>
    <w:p>
      <w:pPr>
        <w:pStyle w:val="Normal"/>
        <w:widowControl w:val="false"/>
        <w:tabs>
          <w:tab w:val="clear" w:pos="720"/>
          <w:tab w:val="left" w:pos="284" w:leader="none"/>
        </w:tabs>
        <w:textAlignment w:val="baseline"/>
        <w:rPr/>
      </w:pPr>
      <w:r>
        <w:rPr>
          <w:sz w:val="22"/>
          <w:szCs w:val="22"/>
        </w:rPr>
        <w:tab/>
        <w:t>Ngày 07-01-2007, cũng tại Việt Nam, tuyên bố thành lập Hiệp hội Đoàn kết Công nông Việt Nam.</w:t>
      </w:r>
    </w:p>
    <w:p>
      <w:pPr>
        <w:pStyle w:val="Normal"/>
        <w:widowControl w:val="false"/>
        <w:tabs>
          <w:tab w:val="clear" w:pos="720"/>
          <w:tab w:val="left" w:pos="284" w:leader="none"/>
        </w:tabs>
        <w:textAlignment w:val="baseline"/>
        <w:rPr/>
      </w:pPr>
      <w:r>
        <w:rPr>
          <w:sz w:val="22"/>
          <w:szCs w:val="22"/>
        </w:rPr>
        <w:tab/>
        <w:t>Tuy nhiên, sau khi được chính thức gia nhập tổ chức thương mại thế giới WTO, nhà cầm quyền Cộng sản Việt Nam thẳng tay đàn áp những người sáng lập và thành viên của Công đoàn Độc lập Việt Nam, Hiệp hội Đoàn kết Công nông Việt Nam, nhiều người phải vào tù, nhiều người khác phải trốn chạy khỏi Việt Nam và xin tỵ nạn chính trị ở nước ngoài.</w:t>
      </w:r>
    </w:p>
    <w:p>
      <w:pPr>
        <w:pStyle w:val="Normal"/>
        <w:widowControl w:val="false"/>
        <w:tabs>
          <w:tab w:val="clear" w:pos="720"/>
          <w:tab w:val="left" w:pos="284" w:leader="none"/>
        </w:tabs>
        <w:textAlignment w:val="baseline"/>
        <w:rPr/>
      </w:pPr>
      <w:r>
        <w:rPr>
          <w:sz w:val="22"/>
          <w:szCs w:val="22"/>
        </w:rPr>
        <w:tab/>
        <w:t>Những người tranh đấu cho quyền thành lập nghiệp đoàn để bảo vệ quyền lợi của công nhân và người lao động phải rút vào hoạt động bí mật và tiếp tục phát triển dưới một tên mới là Phong trào Lao động Việt.</w:t>
      </w:r>
    </w:p>
    <w:p>
      <w:pPr>
        <w:pStyle w:val="Normal"/>
        <w:widowControl w:val="false"/>
        <w:tabs>
          <w:tab w:val="clear" w:pos="720"/>
          <w:tab w:val="left" w:pos="284" w:leader="none"/>
        </w:tabs>
        <w:textAlignment w:val="baseline"/>
        <w:rPr/>
      </w:pPr>
      <w:r>
        <w:rPr>
          <w:sz w:val="22"/>
          <w:szCs w:val="22"/>
        </w:rPr>
        <w:tab/>
        <w:t>Với sự hỗ trợ của Ủy ban Bảo vệ Người Lao động, Phong trào Lao động Việt đã phát hành và chuyển đến người lao động trên 20 ngàn ấn bản “Bảo vệ Lao động”, hướng dẫn công nhân và người lao động phương pháp tranh đấu để bảo vệ quyền lợi chính đáng của mình, mở tiệm internet gần khu tập thể của công nhân để công nhân có thể tiếp cận được các nguồn thông tin cần thiết; giúp đỡ, hướng dẫn công nhân tổ chức đình công khi bị giới chủ áp bức và bóc lột quá đáng.</w:t>
      </w:r>
    </w:p>
    <w:p>
      <w:pPr>
        <w:pStyle w:val="Normal"/>
        <w:widowControl w:val="false"/>
        <w:tabs>
          <w:tab w:val="clear" w:pos="720"/>
          <w:tab w:val="left" w:pos="284" w:leader="none"/>
        </w:tabs>
        <w:textAlignment w:val="baseline"/>
        <w:rPr/>
      </w:pPr>
      <w:r>
        <w:rPr>
          <w:sz w:val="22"/>
          <w:szCs w:val="22"/>
        </w:rPr>
        <w:tab/>
        <w:t>Nhà cầm quyền Cộng sản Việt Nam không ngừng truy lùng những người tranh đấu cho quyền nghiệp đoàn, đàn áp, bắt bớ, sa thải những người tổ chức đình công.</w:t>
      </w:r>
    </w:p>
    <w:p>
      <w:pPr>
        <w:pStyle w:val="Normal"/>
        <w:widowControl w:val="false"/>
        <w:tabs>
          <w:tab w:val="clear" w:pos="720"/>
          <w:tab w:val="left" w:pos="284" w:leader="none"/>
        </w:tabs>
        <w:textAlignment w:val="baseline"/>
        <w:rPr>
          <w:sz w:val="22"/>
          <w:szCs w:val="22"/>
        </w:rPr>
      </w:pPr>
      <w:r>
        <w:rPr>
          <w:sz w:val="22"/>
          <w:szCs w:val="22"/>
        </w:rPr>
        <w:tab/>
        <w:t>Đầu năm 2010, ba nhà hoạt động tranh đấu cho quyền lợi công nhân là Nguyễn Hoàng Quốc Hùng, Đoàn Huy Chương và Đỗ Thị Minh Hạnh bị bắt và bị tòa án CS tuyên án 9 năm tù cho Nguyễn Hoàng Quốc Hùng, 7 năm tù cho Đoàn Huy Chương và Đỗ Thị Minh Hạnh.</w:t>
      </w:r>
    </w:p>
    <w:p>
      <w:pPr>
        <w:pStyle w:val="Normal"/>
        <w:widowControl w:val="false"/>
        <w:tabs>
          <w:tab w:val="clear" w:pos="720"/>
          <w:tab w:val="left" w:pos="284" w:leader="none"/>
        </w:tabs>
        <w:textAlignment w:val="baseline"/>
        <w:rPr/>
      </w:pPr>
      <w:r>
        <w:rPr>
          <w:sz w:val="22"/>
          <w:szCs w:val="22"/>
        </w:rPr>
        <w:tab/>
        <w:t>Giới chủ tại Việt Nam, với sự đồng lõa và hỗ trợ của nhà cầm quyền Cộng sản, không ngừng bóc lột sức lao động của công nhân, người lao động không còn con đường nào khác là dùng đình công để tự bảo vệ mình.</w:t>
      </w:r>
    </w:p>
    <w:p>
      <w:pPr>
        <w:pStyle w:val="Normal"/>
        <w:widowControl w:val="false"/>
        <w:tabs>
          <w:tab w:val="clear" w:pos="720"/>
          <w:tab w:val="left" w:pos="284" w:leader="none"/>
        </w:tabs>
        <w:textAlignment w:val="baseline"/>
        <w:rPr/>
      </w:pPr>
      <w:r>
        <w:rPr>
          <w:sz w:val="22"/>
          <w:szCs w:val="22"/>
        </w:rPr>
        <w:tab/>
        <w:t>Từ năm 1995 đến nay đã có trên 5000 cuộc đình công tại Việt Nam, có nhiều cuộc có trên 10 ngàn, 20 ngàn công nhân tham gia.</w:t>
      </w:r>
    </w:p>
    <w:p>
      <w:pPr>
        <w:pStyle w:val="Normal"/>
        <w:widowControl w:val="false"/>
        <w:tabs>
          <w:tab w:val="clear" w:pos="720"/>
          <w:tab w:val="left" w:pos="284" w:leader="none"/>
        </w:tabs>
        <w:textAlignment w:val="baseline"/>
        <w:rPr/>
      </w:pPr>
      <w:r>
        <w:rPr>
          <w:sz w:val="22"/>
          <w:szCs w:val="22"/>
        </w:rPr>
        <w:tab/>
        <w:t>Tại Việt Nam cũng có tổ chức công đoàn là Tổng Liên đoàn Lao động Việt Nam, nhưng đây là một tổ chức ngoại vi của đảng Cộng sản Việt Nam, được lập ra nhằm mục đích kiềm tỏa và kiểm soát công nhân. Chủ tịch Tổng Liên đoàn Lao động VN, ông Đặng Ngọc Tùng là Ủy viên trung ương đảng công sản Việt Nam, lãnh đạo các cấp của tổ chức này cũng là đảng viên hoặc do đảng Cộng sản chỉ định.</w:t>
      </w:r>
    </w:p>
    <w:p>
      <w:pPr>
        <w:pStyle w:val="Normal"/>
        <w:widowControl w:val="false"/>
        <w:tabs>
          <w:tab w:val="clear" w:pos="720"/>
          <w:tab w:val="left" w:pos="284" w:leader="none"/>
        </w:tabs>
        <w:textAlignment w:val="baseline"/>
        <w:rPr/>
      </w:pPr>
      <w:r>
        <w:rPr>
          <w:sz w:val="22"/>
          <w:szCs w:val="22"/>
        </w:rPr>
        <w:tab/>
        <w:t>Giai cấp công nhân Việt Nam ngày càng lớn mạnh, là lực lượng chủ yếu sản xuất ra của cải vật chất cho xã hội nhưng lại bị đối xử bất công nhất. Rất cần thiết phải có một tổ chức nghiệp đoàn đúng nghĩa để bênh vực và bảo vệ quyền lợi của công nhân và người lao động.</w:t>
      </w:r>
    </w:p>
    <w:p>
      <w:pPr>
        <w:pStyle w:val="Normal"/>
        <w:widowControl w:val="false"/>
        <w:tabs>
          <w:tab w:val="clear" w:pos="720"/>
          <w:tab w:val="left" w:pos="284" w:leader="none"/>
        </w:tabs>
        <w:textAlignment w:val="baseline"/>
        <w:rPr/>
      </w:pPr>
      <w:r>
        <w:rPr>
          <w:sz w:val="22"/>
          <w:szCs w:val="22"/>
        </w:rPr>
        <w:tab/>
        <w:t>Liên đoàn Lao động Việt Tự do ra đời nhằm mục đích đó.</w:t>
      </w:r>
    </w:p>
    <w:p>
      <w:pPr>
        <w:pStyle w:val="Normal"/>
        <w:widowControl w:val="false"/>
        <w:tabs>
          <w:tab w:val="clear" w:pos="720"/>
          <w:tab w:val="left" w:pos="284" w:leader="none"/>
        </w:tabs>
        <w:textAlignment w:val="baseline"/>
        <w:rPr/>
      </w:pPr>
      <w:r>
        <w:rPr>
          <w:sz w:val="22"/>
          <w:szCs w:val="22"/>
        </w:rPr>
        <w:tab/>
        <w:t>Đáng lẽ ra Đại hội lần thứ nhất LĐV phải được tổ chức tại Việt Nam, nhưng trong điều kiện hiện nay, để tránh bị đàn áp, LĐV buộc phải tổ chức tại Bangkok.</w:t>
      </w:r>
    </w:p>
    <w:p>
      <w:pPr>
        <w:pStyle w:val="Normal"/>
        <w:widowControl w:val="false"/>
        <w:tabs>
          <w:tab w:val="clear" w:pos="720"/>
          <w:tab w:val="left" w:pos="284" w:leader="none"/>
        </w:tabs>
        <w:textAlignment w:val="baseline"/>
        <w:rPr/>
      </w:pPr>
      <w:r>
        <w:rPr>
          <w:sz w:val="22"/>
          <w:szCs w:val="22"/>
        </w:rPr>
        <w:tab/>
        <w:t xml:space="preserve">Đại hội I LĐV đã thành công tốt đẹp. Ban lãnh đạo và toàn thể thành viên quyết tâm tranh đấu để LĐV được hoạt động công khai và hợp pháp tại Việt Nam. </w:t>
      </w:r>
    </w:p>
    <w:p>
      <w:pPr>
        <w:pStyle w:val="Normal"/>
        <w:widowControl w:val="false"/>
        <w:tabs>
          <w:tab w:val="clear" w:pos="720"/>
          <w:tab w:val="left" w:pos="284" w:leader="none"/>
        </w:tabs>
        <w:textAlignment w:val="baseline"/>
        <w:rPr/>
      </w:pPr>
      <w:r>
        <w:rPr>
          <w:sz w:val="22"/>
          <w:szCs w:val="22"/>
        </w:rPr>
        <w:tab/>
        <w:t>LĐV đòi hỏi nhà cầm quyền CSVN trả tự do ngay tức khắc cho các nhà tranh đấu cho quyền nghiệp đoàn là Đoàn Huy Chương, Nguyễn Hoàng Quốc hùng và Đỗ Thị minh Hạnh đang bị cầm tù.</w:t>
      </w:r>
    </w:p>
    <w:p>
      <w:pPr>
        <w:pStyle w:val="Normal"/>
        <w:widowControl w:val="false"/>
        <w:tabs>
          <w:tab w:val="clear" w:pos="720"/>
          <w:tab w:val="left" w:pos="284" w:leader="none"/>
        </w:tabs>
        <w:textAlignment w:val="baseline"/>
        <w:rPr/>
      </w:pPr>
      <w:r>
        <w:rPr>
          <w:sz w:val="22"/>
          <w:szCs w:val="22"/>
        </w:rPr>
        <w:tab/>
        <w:t>LĐV đòi hỏi nhà cầm quyền Cộng sản Việt Nam phải trả tự do ngay tức khắc cho ông Lê Trí Tuệ, một thành viên sáng lập Công đoàn Độc lập Việt Nam hoặc phải bạch hóa tình trạng ông Lê Trí Tuệ đã bị mất tích từ 6 năm nay tại Căm-Pu-Chia. Chắc chắn nhà cầm quyền Cộng sản Việt Nam là kẻ chủ mưu trong việc bắt cóc ông Lê Trí Tuệ.</w:t>
      </w:r>
    </w:p>
    <w:p>
      <w:pPr>
        <w:pStyle w:val="Normal"/>
        <w:widowControl w:val="false"/>
        <w:tabs>
          <w:tab w:val="clear" w:pos="720"/>
          <w:tab w:val="left" w:pos="284" w:leader="none"/>
        </w:tabs>
        <w:textAlignment w:val="baseline"/>
        <w:rPr/>
      </w:pPr>
      <w:r>
        <w:rPr>
          <w:sz w:val="22"/>
          <w:szCs w:val="22"/>
        </w:rPr>
        <w:tab/>
        <w:t>LĐV đòi hỏi nhà cầm quyền Cộng sản Việt Nam trả tự do tức khắc cho các tù nhân lương tâm đang bị giam giữ tại các nhà tù trên khắp đất nước Việt Nam.</w:t>
      </w:r>
    </w:p>
    <w:p>
      <w:pPr>
        <w:pStyle w:val="Normal"/>
        <w:widowControl w:val="false"/>
        <w:tabs>
          <w:tab w:val="clear" w:pos="720"/>
          <w:tab w:val="left" w:pos="284" w:leader="none"/>
        </w:tabs>
        <w:textAlignment w:val="baseline"/>
        <w:rPr/>
      </w:pPr>
      <w:r>
        <w:rPr>
          <w:b/>
          <w:i/>
          <w:sz w:val="22"/>
          <w:szCs w:val="22"/>
        </w:rPr>
        <w:tab/>
        <w:t>Thay mặt Ban chấp hành LĐV.</w:t>
      </w:r>
    </w:p>
    <w:p>
      <w:pPr>
        <w:pStyle w:val="Normal"/>
        <w:widowControl w:val="false"/>
        <w:tabs>
          <w:tab w:val="clear" w:pos="720"/>
          <w:tab w:val="left" w:pos="284" w:leader="none"/>
        </w:tabs>
        <w:textAlignment w:val="baseline"/>
        <w:rPr>
          <w:b/>
          <w:b/>
          <w:i/>
          <w:i/>
          <w:sz w:val="22"/>
          <w:szCs w:val="22"/>
        </w:rPr>
      </w:pPr>
      <w:r>
        <w:rPr>
          <w:rStyle w:val="StrongEmphasis"/>
          <w:i/>
          <w:sz w:val="22"/>
          <w:szCs w:val="22"/>
        </w:rPr>
        <w:tab/>
        <w:t>Trần Ngọc Thành</w:t>
      </w:r>
    </w:p>
    <w:p>
      <w:pPr>
        <w:pStyle w:val="Normal"/>
        <w:widowControl w:val="false"/>
        <w:tabs>
          <w:tab w:val="clear" w:pos="720"/>
          <w:tab w:val="left" w:pos="284" w:leader="none"/>
        </w:tabs>
        <w:textAlignment w:val="baseline"/>
        <w:rPr>
          <w:b/>
          <w:b/>
          <w:i/>
          <w:i/>
          <w:sz w:val="22"/>
          <w:szCs w:val="22"/>
        </w:rPr>
      </w:pPr>
      <w:r>
        <w:rPr>
          <w:b/>
          <w:i/>
          <w:sz w:val="22"/>
          <w:szCs w:val="22"/>
        </w:rPr>
        <w:tab/>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textAlignment w:val="baseline"/>
        <w:rPr>
          <w:rFonts w:ascii="Arial" w:hAnsi="Arial" w:cs="Arial"/>
          <w:b/>
          <w:b/>
          <w:i/>
          <w:i/>
          <w:sz w:val="20"/>
          <w:szCs w:val="18"/>
        </w:rPr>
      </w:pPr>
      <w:r>
        <w:rPr>
          <w:rFonts w:cs="Arial" w:ascii="Arial" w:hAnsi="Arial"/>
          <w:b/>
          <w:i/>
          <w:sz w:val="20"/>
          <w:szCs w:val="18"/>
        </w:rPr>
        <w:t>Chuyện bên lề Đại hội Liên đoàn Lao động Việt: Giáo sư Nguyễn Ngọc Bích bị chặn không được vào Malaysia</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 </w:t>
      </w:r>
      <w:r>
        <w:rPr>
          <w:rFonts w:cs="Arial" w:ascii="Arial" w:hAnsi="Arial"/>
          <w:i/>
          <w:sz w:val="18"/>
          <w:szCs w:val="18"/>
        </w:rPr>
        <w:tab/>
        <w:t xml:space="preserve">Sáng hôm 21-01-2014 Giáo sư Nguyễn Ngọc Bích bị chặn lại tại phi trường Kula Lumpur không cho nhập cảnh vào Malaysia khi ông đáp chuyến bay từ Bangkok sang Kula Lumpur để làm việc. Hải quan Malaysia không giải thích lý do thỏa đáng nào khi bị yêu cầu cho biết lý do. </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Khi được hỏi liệu có sự liên hệ nào giữa việc Malaysia đã từng cản trở ông Trần Ngọc Thành không cho nhập cảnh như trường hợp của giáo sư hôm nay hay không, giáo sư Nguyễn Ngọc Bích trả lời:</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 Rõ ràng có sự liên hệ với kỳ họp vào tháng 12 tại Kuala Lumpur của Ủy ban Bảo vệ Người lao động. Sau đó anh Trần Ngọc Thành cũng bị Malay-sia không cho vô. Về sau anh Thành than phiền với sứ quán của Ba Lan. Vì anh ấy là công dân Ba Lan nên sứ quán này phản đối Malaysia về chuyện đó. Tôi nghĩ rằng chuyện của tôi hôm nay và anh Trần Ngọc Thành đều có liên hệ tới vụ đó, chứ còn Hà Nội nó viện cớ cho rằng mình khủng bố nó chặn mình thì đây là lần thứ hai nó làm việc này.</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b/>
          <w:b/>
          <w:i/>
          <w:i/>
          <w:sz w:val="18"/>
          <w:szCs w:val="18"/>
        </w:rPr>
      </w:pPr>
      <w:r>
        <w:rPr>
          <w:rFonts w:cs="Arial" w:ascii="Arial" w:hAnsi="Arial"/>
          <w:i/>
          <w:sz w:val="18"/>
          <w:szCs w:val="18"/>
        </w:rPr>
        <w:tab/>
      </w:r>
      <w:r>
        <w:rPr>
          <w:rFonts w:cs="Arial" w:ascii="Arial" w:hAnsi="Arial"/>
          <w:b/>
          <w:i/>
          <w:sz w:val="18"/>
          <w:szCs w:val="18"/>
        </w:rPr>
        <w:t>Theo RFA 21-01-2014</w:t>
      </w:r>
    </w:p>
    <w:p>
      <w:pPr>
        <w:pStyle w:val="Normal"/>
        <w:widowControl w:val="false"/>
        <w:tabs>
          <w:tab w:val="clear" w:pos="720"/>
          <w:tab w:val="left" w:pos="284" w:leader="none"/>
        </w:tabs>
        <w:spacing w:before="120" w:after="0"/>
        <w:ind w:left="57" w:right="57" w:hanging="0"/>
        <w:jc w:val="center"/>
        <w:textAlignment w:val="baseline"/>
        <w:rPr/>
      </w:pPr>
      <w:r>
        <w:rPr>
          <w:rFonts w:cs="Arial" w:ascii="Arial" w:hAnsi="Arial"/>
          <w:sz w:val="18"/>
          <w:szCs w:val="18"/>
        </w:rPr>
        <w:drawing>
          <wp:inline distT="0" distB="0" distL="0" distR="0">
            <wp:extent cx="504825" cy="5048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4"/>
                    <a:srcRect l="-24" t="-24" r="-24" b="-24"/>
                    <a:stretch>
                      <a:fillRect/>
                    </a:stretch>
                  </pic:blipFill>
                  <pic:spPr bwMode="auto">
                    <a:xfrm>
                      <a:off x="0" y="0"/>
                      <a:ext cx="504825" cy="5048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504825" cy="5048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5"/>
                    <a:srcRect l="-24" t="-24" r="-24" b="-24"/>
                    <a:stretch>
                      <a:fillRect/>
                    </a:stretch>
                  </pic:blipFill>
                  <pic:spPr bwMode="auto">
                    <a:xfrm>
                      <a:off x="0" y="0"/>
                      <a:ext cx="504825" cy="5048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504825" cy="5048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6"/>
                    <a:srcRect l="-24" t="-24" r="-24" b="-24"/>
                    <a:stretch>
                      <a:fillRect/>
                    </a:stretch>
                  </pic:blipFill>
                  <pic:spPr bwMode="auto">
                    <a:xfrm>
                      <a:off x="0" y="0"/>
                      <a:ext cx="504825" cy="504825"/>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Bookman Old Style">
    <w:charset w:val="01"/>
    <w:family w:val="roman"/>
    <w:pitch w:val="default"/>
  </w:font>
  <w:font w:name="Impact">
    <w:charset w:val="01"/>
    <w:family w:val="roman"/>
    <w:pitch w:val="default"/>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88*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974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88*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vi-VN"/>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ascii="VNI-Times" w:hAnsi="VNI-Times" w:eastAsia="Times New Roman" w:cs="Times New Roman"/>
      <w:bCs/>
      <w:sz w:val="32"/>
      <w:szCs w:val="26"/>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VNI-Centur" w:hAnsi="VNI-Centur" w:eastAsia="Times New Roman" w:cs="Times New Roman"/>
      <w:sz w:val="16"/>
      <w:szCs w:val="16"/>
      <w:lang w:val="en-US"/>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bCs/>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sz w:val="32"/>
      <w:szCs w:val="20"/>
    </w:rPr>
  </w:style>
  <w:style w:type="character" w:styleId="01thnbiCar">
    <w:name w:val="01 thân bài Car"/>
    <w:basedOn w:val="DefaultParagraphFont"/>
    <w:qFormat/>
    <w:rPr>
      <w:rFonts w:ascii="Times New Roman" w:hAnsi="Times New Roman" w:eastAsia="Times New Roman" w:cs="Times New Roman"/>
      <w:sz w:val="24"/>
      <w:szCs w:val="24"/>
      <w:lang w:val="en-GB"/>
    </w:rPr>
  </w:style>
  <w:style w:type="character" w:styleId="05TuabaoChar">
    <w:name w:val="05 Tua bao Char"/>
    <w:basedOn w:val="DefaultParagraphFont"/>
    <w:qFormat/>
    <w:rPr>
      <w:rFonts w:ascii="Times New Roman" w:hAnsi="Times New Roman" w:eastAsia="Times New Roman" w:cs="Times New Roman"/>
      <w:b/>
      <w:shadow/>
      <w:sz w:val="36"/>
      <w:szCs w:val="36"/>
    </w:rPr>
  </w:style>
  <w:style w:type="character" w:styleId="02TennhabaoTQgachduoiChar">
    <w:name w:val="02 Ten nha bao TQ gach duoi Char"/>
    <w:basedOn w:val="DefaultParagraphFont"/>
    <w:qFormat/>
    <w:rPr>
      <w:b/>
      <w:sz w:val="24"/>
      <w:szCs w:val="24"/>
    </w:rPr>
  </w:style>
  <w:style w:type="character" w:styleId="02TennhabapTQcuoibaiChar">
    <w:name w:val="02 Ten nha bap TQ cuoi bai Char"/>
    <w:basedOn w:val="01thnbiCar"/>
    <w:qFormat/>
    <w:rPr>
      <w:b/>
      <w:bCs/>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VisitedInternetLink">
    <w:name w:val="FollowedHyperlink"/>
    <w:basedOn w:val="DefaultParagraphFont"/>
    <w:rPr>
      <w:color w:val="800080"/>
      <w:u w:val="single"/>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spacing w:before="280" w:after="280"/>
      <w:jc w:val="left"/>
    </w:pPr>
    <w:rPr>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lang w:val="en-US"/>
    </w:rPr>
  </w:style>
  <w:style w:type="paragraph" w:styleId="BalloonText">
    <w:name w:val="Balloon Text"/>
    <w:basedOn w:val="Normal"/>
    <w:qFormat/>
    <w:pPr>
      <w:jc w:val="left"/>
    </w:pPr>
    <w:rPr>
      <w:rFonts w:ascii="Tahoma" w:hAnsi="Tahoma" w:eastAsia="Times New Roman" w:cs="Times New Roman"/>
      <w:bCs/>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szCs w:val="24"/>
      <w:lang w:val="en-CA"/>
    </w:rPr>
  </w:style>
  <w:style w:type="paragraph" w:styleId="01thnbi">
    <w:name w:val="01 thân bài"/>
    <w:basedOn w:val="Normal"/>
    <w:qFormat/>
    <w:pPr>
      <w:ind w:firstLine="360"/>
    </w:pPr>
    <w:rPr>
      <w:bCs/>
      <w:szCs w:val="24"/>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numPr>
        <w:ilvl w:val="0"/>
        <w:numId w:val="5"/>
      </w:numPr>
      <w:pBdr>
        <w:bottom w:val="single" w:sz="12" w:space="1" w:color="000000"/>
      </w:pBdr>
      <w:tabs>
        <w:tab w:val="clear" w:pos="720"/>
      </w:tabs>
      <w:jc w:val="right"/>
    </w:pPr>
    <w:rPr>
      <w:b/>
      <w:bCs/>
      <w:szCs w:val="24"/>
    </w:rPr>
  </w:style>
  <w:style w:type="paragraph" w:styleId="02TennhabapTQcuoibai">
    <w:name w:val="02 Ten nha bap TQ cuoi bai"/>
    <w:basedOn w:val="01thnbi"/>
    <w:qFormat/>
    <w:pPr>
      <w:numPr>
        <w:ilvl w:val="0"/>
        <w:numId w:val="5"/>
      </w:numPr>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szCs w:val="24"/>
    </w:rPr>
  </w:style>
  <w:style w:type="paragraph" w:styleId="Spip">
    <w:name w:val="spip"/>
    <w:basedOn w:val="Normal"/>
    <w:qFormat/>
    <w:pPr>
      <w:spacing w:before="280" w:after="280"/>
      <w:jc w:val="left"/>
    </w:pPr>
    <w:rPr>
      <w:bCs/>
      <w:szCs w:val="24"/>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szCs w:val="24"/>
    </w:rPr>
  </w:style>
  <w:style w:type="paragraph" w:styleId="Caption1">
    <w:name w:val="caption"/>
    <w:basedOn w:val="Normal"/>
    <w:qFormat/>
    <w:pPr>
      <w:spacing w:before="280" w:after="280"/>
      <w:jc w:val="left"/>
    </w:pPr>
    <w:rPr>
      <w:bCs/>
      <w:szCs w:val="24"/>
    </w:rPr>
  </w:style>
  <w:style w:type="paragraph" w:styleId="Ingress">
    <w:name w:val="ingress"/>
    <w:basedOn w:val="Normal"/>
    <w:qFormat/>
    <w:pPr>
      <w:spacing w:before="280" w:after="280"/>
      <w:jc w:val="left"/>
    </w:pPr>
    <w:rPr>
      <w:bCs/>
      <w:szCs w:val="24"/>
    </w:rPr>
  </w:style>
  <w:style w:type="paragraph" w:styleId="Wpcaptiontext">
    <w:name w:val="wp-caption-text"/>
    <w:basedOn w:val="Normal"/>
    <w:qFormat/>
    <w:pPr>
      <w:spacing w:before="280" w:after="280"/>
      <w:jc w:val="left"/>
    </w:pPr>
    <w:rPr>
      <w:bCs/>
      <w:szCs w:val="24"/>
    </w:rPr>
  </w:style>
  <w:style w:type="paragraph" w:styleId="Title">
    <w:name w:val="title"/>
    <w:basedOn w:val="Normal"/>
    <w:qFormat/>
    <w:pPr>
      <w:spacing w:before="280" w:after="280"/>
      <w:ind w:firstLine="539"/>
    </w:pPr>
    <w:rPr>
      <w:bCs/>
      <w:szCs w:val="24"/>
    </w:rPr>
  </w:style>
  <w:style w:type="paragraph" w:styleId="Ecxmsonormal">
    <w:name w:val="ecxmsonormal"/>
    <w:basedOn w:val="Normal"/>
    <w:qFormat/>
    <w:pPr>
      <w:spacing w:before="280" w:after="280"/>
      <w:jc w:val="left"/>
    </w:pPr>
    <w:rPr>
      <w:bCs/>
      <w:szCs w:val="24"/>
    </w:rPr>
  </w:style>
  <w:style w:type="paragraph" w:styleId="Regpar">
    <w:name w:val="regpar"/>
    <w:basedOn w:val="Normal"/>
    <w:qFormat/>
    <w:pPr>
      <w:spacing w:before="280" w:after="280"/>
      <w:ind w:left="0" w:right="0" w:hanging="0"/>
      <w:jc w:val="left"/>
    </w:pPr>
    <w:rPr>
      <w:bCs/>
      <w:szCs w:val="24"/>
    </w:rPr>
  </w:style>
  <w:style w:type="paragraph" w:styleId="Image">
    <w:name w:val="image"/>
    <w:basedOn w:val="Normal"/>
    <w:qFormat/>
    <w:pPr>
      <w:spacing w:before="280" w:after="280"/>
      <w:ind w:left="0" w:right="0" w:hanging="0"/>
      <w:jc w:val="left"/>
    </w:pPr>
    <w:rPr>
      <w:bCs/>
      <w:szCs w:val="24"/>
    </w:rPr>
  </w:style>
  <w:style w:type="paragraph" w:styleId="Articledate">
    <w:name w:val="article_date"/>
    <w:basedOn w:val="Normal"/>
    <w:qFormat/>
    <w:pPr>
      <w:spacing w:before="280" w:after="280"/>
      <w:ind w:left="0" w:right="0" w:hanging="0"/>
      <w:jc w:val="left"/>
    </w:pPr>
    <w:rPr>
      <w:bCs/>
      <w:szCs w:val="24"/>
    </w:rPr>
  </w:style>
  <w:style w:type="paragraph" w:styleId="Bodypara">
    <w:name w:val="bodypara"/>
    <w:basedOn w:val="Normal"/>
    <w:qFormat/>
    <w:pPr>
      <w:spacing w:before="280" w:after="280"/>
      <w:ind w:left="0" w:right="0" w:hanging="0"/>
      <w:jc w:val="left"/>
    </w:pPr>
    <w:rPr>
      <w:rFonts w:ascii="Arial Unicode MS" w:hAnsi="Arial Unicode MS" w:cs="Arial Unicode MS"/>
      <w:bCs/>
      <w:szCs w:val="24"/>
    </w:rPr>
  </w:style>
  <w:style w:type="paragraph" w:styleId="Name">
    <w:name w:val="name"/>
    <w:basedOn w:val="Normal"/>
    <w:qFormat/>
    <w:pPr>
      <w:spacing w:before="280" w:after="280"/>
      <w:ind w:left="0" w:right="0" w:hanging="0"/>
      <w:jc w:val="left"/>
    </w:pPr>
    <w:rPr>
      <w:bCs/>
      <w:szCs w:val="24"/>
    </w:rPr>
  </w:style>
  <w:style w:type="paragraph" w:styleId="Role">
    <w:name w:val="role"/>
    <w:basedOn w:val="Normal"/>
    <w:qFormat/>
    <w:pPr>
      <w:spacing w:before="280" w:after="280"/>
      <w:ind w:left="0" w:right="0" w:hanging="0"/>
      <w:jc w:val="left"/>
    </w:pPr>
    <w:rPr>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amnestyglobal" TargetMode="External"/><Relationship Id="rId4" Type="http://schemas.openxmlformats.org/officeDocument/2006/relationships/hyperlink" Target="https://www.facebook.com/HumanRightsWatch" TargetMode="External"/><Relationship Id="rId5" Type="http://schemas.openxmlformats.org/officeDocument/2006/relationships/hyperlink" Target="https://www.facebook.com/ISHRglobal" TargetMode="External"/><Relationship Id="rId6" Type="http://schemas.openxmlformats.org/officeDocument/2006/relationships/image" Target="media/image1.png"/><Relationship Id="rId7" Type="http://schemas.openxmlformats.org/officeDocument/2006/relationships/hyperlink" Target="https://www.facebook.com/amnestyglobal" TargetMode="External"/><Relationship Id="rId8" Type="http://schemas.openxmlformats.org/officeDocument/2006/relationships/hyperlink" Target="https://www.facebook.com/HumanRightsWatch" TargetMode="External"/><Relationship Id="rId9" Type="http://schemas.openxmlformats.org/officeDocument/2006/relationships/hyperlink" Target="https://www.facebook.com/ISHRgloba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diendanxahoidansu.wordpress.com/2013/12/31/thong-bao-thanh-lap-ban-van-dong-hiep-hoi-dan-oan-viet-nam/" TargetMode="External"/><Relationship Id="rId18" Type="http://schemas.openxmlformats.org/officeDocument/2006/relationships/hyperlink" Target="mailto:xuanngu@ymail.com" TargetMode="External"/><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hyperlink" Target="http://danlambaovn.blogspot.com/" TargetMode="External"/><Relationship Id="rId22" Type="http://schemas.openxmlformats.org/officeDocument/2006/relationships/image" Target="media/image4.jpeg"/><Relationship Id="rId23" Type="http://schemas.openxmlformats.org/officeDocument/2006/relationships/image" Target="media/image2.png"/><Relationship Id="rId24" Type="http://schemas.openxmlformats.org/officeDocument/2006/relationships/hyperlink" Target="http://www.chuacuuthe.com/2013/09/tu-nhan-luong-tam-dang-xuan-dieu-tiep-tuc-tu-choi-gap-nguoi-than-va-tiep-te-cua-gia-dinh/" TargetMode="External"/><Relationship Id="rId25" Type="http://schemas.openxmlformats.org/officeDocument/2006/relationships/hyperlink" Target="http://www.chuacuuthe.com/2013/09/tu-nhan-luong-tam-dang-xuan-dieu-tiep-tuc-tu-choi-gap-nguoi-than-va-tiep-te-cua-gia-dinh/" TargetMode="External"/><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hyperlink" Target="http://tiny.cc/nhantinMS" TargetMode="External"/><Relationship Id="rId29" Type="http://schemas.openxmlformats.org/officeDocument/2006/relationships/hyperlink" Target="http://machsongmedia.com/" TargetMode="External"/><Relationship Id="rId30" Type="http://schemas.openxmlformats.org/officeDocument/2006/relationships/hyperlink" Target="http://camsa-coalition.org/vi/" TargetMode="External"/><Relationship Id="rId31" Type="http://schemas.openxmlformats.org/officeDocument/2006/relationships/hyperlink" Target="https://www.facebook.com/CAMSA.International" TargetMode="External"/><Relationship Id="rId32" Type="http://schemas.openxmlformats.org/officeDocument/2006/relationships/hyperlink" Target="http://bpsosrsc.wordpress.com/" TargetMode="External"/><Relationship Id="rId33" Type="http://schemas.openxmlformats.org/officeDocument/2006/relationships/hyperlink" Target="http://tiengnoicongdan.wordpress.com/" TargetMode="External"/><Relationship Id="rId34" Type="http://schemas.openxmlformats.org/officeDocument/2006/relationships/hyperlink" Target="http://dvov.org/" TargetMode="External"/><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www.tdngonluan.com/"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www.bbc.co.uk/vietnamese/forum/2014/01/140116_paracels_forty_years_review.shtml" TargetMode="External"/><Relationship Id="rId43" Type="http://schemas.openxmlformats.org/officeDocument/2006/relationships/image" Target="media/image2.png"/><Relationship Id="rId44" Type="http://schemas.openxmlformats.org/officeDocument/2006/relationships/image" Target="media/image7.jpeg"/><Relationship Id="rId45" Type="http://schemas.openxmlformats.org/officeDocument/2006/relationships/image" Target="media/image2.png"/><Relationship Id="rId46" Type="http://schemas.openxmlformats.org/officeDocument/2006/relationships/image" Target="media/image8.png"/><Relationship Id="rId47" Type="http://schemas.openxmlformats.org/officeDocument/2006/relationships/image" Target="media/image7.jpeg"/><Relationship Id="rId48" Type="http://schemas.openxmlformats.org/officeDocument/2006/relationships/hyperlink" Target="http://baodientu.chinhphu.vn/Tin-noi-bat/Chu-tich-nuoc-du-khanh-thanh-den-tho-co-Tong-Bi-thu-Le-Duan/191381.vgp" TargetMode="External"/><Relationship Id="rId49" Type="http://schemas.openxmlformats.org/officeDocument/2006/relationships/hyperlink" Target="http://tuoitre.vn/Van-hoa-Giai-tri/195421/khanh-thanh-tuong-dai-va-cong-vien-mang-ten-le-duan.html" TargetMode="External"/><Relationship Id="rId50" Type="http://schemas.openxmlformats.org/officeDocument/2006/relationships/hyperlink" Target="http://www.thanhnien.com.vn/pages/20140118/chu-tich-nuoc-cat-bang-khanh-thanh-den-tho-co-tong-bi-thu-le-duan.aspx" TargetMode="External"/><Relationship Id="rId51" Type="http://schemas.openxmlformats.org/officeDocument/2006/relationships/hyperlink" Target="http://www.thanhnien.com.vn/news1/pages/200714/188001.aspx" TargetMode="External"/><Relationship Id="rId52" Type="http://schemas.openxmlformats.org/officeDocument/2006/relationships/image" Target="media/image9.jpeg"/><Relationship Id="rId53" Type="http://schemas.openxmlformats.org/officeDocument/2006/relationships/image" Target="media/image2.png"/><Relationship Id="rId54" Type="http://schemas.openxmlformats.org/officeDocument/2006/relationships/image" Target="media/image9.jpeg"/><Relationship Id="rId55" Type="http://schemas.openxmlformats.org/officeDocument/2006/relationships/hyperlink" Target="http://mangluoiblogger.blogspot.com/2014/01/thong-cao-bao-chi-cua-phai-oan-van-ong.html" TargetMode="External"/><Relationship Id="rId56" Type="http://schemas.openxmlformats.org/officeDocument/2006/relationships/hyperlink" Target="http://danlambaovn.blogspot.com/2014/01/ban-ieu-tran-truoc-uy-hoi-nhan-quyen.html" TargetMode="External"/><Relationship Id="rId57" Type="http://schemas.openxmlformats.org/officeDocument/2006/relationships/hyperlink" Target="http://machsong.org/" TargetMode="External"/><Relationship Id="rId58" Type="http://schemas.openxmlformats.org/officeDocument/2006/relationships/hyperlink" Target="http://danlambaovn.blogspot.com/" TargetMode="External"/><Relationship Id="rId59" Type="http://schemas.openxmlformats.org/officeDocument/2006/relationships/hyperlink" Target="http://danlambaovn.blogspot.com/2014/01/ban-ieu-tran-truoc-uy-hoi-nhan-quyen.html" TargetMode="External"/><Relationship Id="rId60" Type="http://schemas.openxmlformats.org/officeDocument/2006/relationships/image" Target="media/image10.png"/><Relationship Id="rId61" Type="http://schemas.openxmlformats.org/officeDocument/2006/relationships/image" Target="media/image2.png"/><Relationship Id="rId62" Type="http://schemas.openxmlformats.org/officeDocument/2006/relationships/image" Target="media/image11.jpe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1.jpeg"/><Relationship Id="rId69" Type="http://schemas.openxmlformats.org/officeDocument/2006/relationships/hyperlink" Target="http://danlambaovn.blogspot.com/" TargetMode="External"/><Relationship Id="rId70" Type="http://schemas.openxmlformats.org/officeDocument/2006/relationships/hyperlink" Target="http://danlambaovn.blogspot.com/" TargetMode="Externa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http://www.danchimviet.info/archives/author/tranngocthanhk2rm_pqw4jgmhv3zpmqtje7qzfuqaqxhaxsdh" TargetMode="External"/><Relationship Id="rId74" Type="http://schemas.openxmlformats.org/officeDocument/2006/relationships/image" Target="media/image12.wmf"/><Relationship Id="rId75" Type="http://schemas.openxmlformats.org/officeDocument/2006/relationships/image" Target="media/image12.wmf"/><Relationship Id="rId76" Type="http://schemas.openxmlformats.org/officeDocument/2006/relationships/image" Target="media/image12.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45:00Z</dcterms:created>
  <dc:creator>SONY</dc:creator>
  <dc:description/>
  <cp:keywords/>
  <dc:language>en-US</dc:language>
  <cp:lastModifiedBy>SONY</cp:lastModifiedBy>
  <dcterms:modified xsi:type="dcterms:W3CDTF">2014-02-01T23:22:00Z</dcterms:modified>
  <cp:revision>29</cp:revision>
  <dc:subject/>
  <dc:title/>
</cp:coreProperties>
</file>