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6675</wp:posOffset>
                </wp:positionV>
                <wp:extent cx="6551930" cy="9719945"/>
                <wp:effectExtent l="5080" t="6350" r="5080" b="102743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192 * 01-04-2014</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00"/>
                                    <w:lang w:val="en-US" w:bidi="ar-SA"/>
                                  </w:rPr>
                                  <w:t xml:space="preserve">      </w:t>
                                </w:r>
                                <w:r>
                                  <w:rPr>
                                    <w:kern w:val="2"/>
                                    <w:sz w:val="18"/>
                                    <w:szCs w:val="18"/>
                                    <w:bCs/>
                                    <w:rFonts w:eastAsia="Times New Roman" w:ascii="Arial" w:hAnsi="Arial" w:cs="Arial"/>
                                    <w:color w:val="auto"/>
                                    <w:lang w:val="en-US" w:bidi="ar-SA"/>
                                  </w:rPr>
                                  <w:t xml:space="preserve">Trong cả hàng ngàn năm tồn tại, dân tộc Việt Nam luôn có một kẻ thù trước mặt, một kẻ thù hùng mạnh hằng nuôi mộng thôn tính dải đất hình chữ S để tiến xuống Đông Nam Á. Chính vì thế, lịch sử nước Việt chủ yếu là lịch sử chống ngoại xâm phương Bắc này. Công lao của các minh quân ái quốc, các anh hùng dân tộc chủ yếu là ý thức sắc bén về hiểm họa Đại Hán và hành động quyết liệt ngăn giặc Tàu chui qua Nam Quan ải và xâm nhập Bạch Đằng giang. </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Sau chiến thắng của Mao đảng, các lân bang Trung Hoa như Mông Cổ, Mãn Châu, Tây Tạng, Hồi Hồi lần lượt bị thôn tính, và Việt Nam (lẫn Thái, Miến, Miên, Lào…) đều nằm trong kế hoạch bành trướng của Trung Nam Hải. Là một lãnh tụ chính trị ở miền Bắc lúc ấy, lẽ ra Hồ Chí Minh, kẻ từng viết “Dân ta phải biết sử ta. Cho tường gốc tích nước nhà Việt Nam”, phải hiểu hơn ai hết về ý đồ tối tăm tàn độc của người Tàu, một ý đồ càng tàn độc và tối tăm hơn bởi “tinh thần cộng sản” (là tinh thần bá chủ thế giới). Khốn nạn thay, chính Hồ Chí Minh lại là kẻ đầu tiên trong lịch sử dân tộc từ trên ngai vàng bước xuống mở toang cửa nước, ôm lấy kẻ thù, gọi nó là thầy là anh và rước nó vào giữa lòng đất Việt. (Trần Ích Tắc và Lê Chiêu Thống đã chỉ theo Tàu trong hoàn cảnh sợ bại trận và bị bại trận). Từ đó kẻ thù truyền kiếp của Dân tộc mặc sức tung hoành với sức mạnh tàn sát người Việt qua cuộc Cải cách ruộng đất (dưới sự điều khiển của cố vấn Tàu và bắt chước Thổ địa cải cách), tàn phá văn hóa dân Việt qua vụ Trăm hoa đua nở (học đòi Bách gia tranh minh của Mao chủ tịch), cướp đoạt sơn hà nước Việt qua Công hàm bán nước (tán thành Tuyên bố Chu Ân Lai), xâm nhập dần lãnh thổ Việt và trói buộc dần lãnh đạo Việt qua chương trình viện trợ người và của cho “cuộc chiến đánh Mỹ cứu nước” (vì Nga và Tàu, như lời thề của Lê Duẩn). </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Sau 1975, kẻ thù trước mặt ngày càng sát mặt hơn nhờ hiệp định biên giới (1999) và hiệp định lãnh hải (2000) giao thêm rừng thêm biển của Tổ quốc cho nó. Chưa hết, đứa con hoang của Hồ Chí Minh (theo dư luận đồn đoán) là Nông Đức Mạnh, trong vai trò Tổng bí thư đảng, dù chưa tham khảo ý kiến các nhà khoa học, kinh tế, văn hóa, quân sự, năm 2008 đã tự tung tự tác ký kết với Tàu cộng một bản tuyên bố chung ghi rõ: “…Hai bên tăng cường hợp tác trong các dự án như: Bôxit Đắc Nông, các dự án thuộc khuôn khổ ‘Hai hành lang, một vành đai kinh tế’ và các dự án lớn khác….”. Đúng là cha nào con nấy! Được đà, Nguyễn Tấn Dũng, với vai trò thủ tướng Việt kiêm thái thú Tàu, cũng hùng hồn tuyên bố: “Bôxit là chủ trương lớn của đảng”!?! Một chủ trương nay gây thảm họa to lớn về kinh tế và môi trường, gây nguy cơ nghiêm trọng về quốc phòng và an ninh. Bắt chước các thủ trưởng của mình, lãnh đạo các tỉnh từ Nam chí Bắc (có lẽ cũng chưa bao giờ học lịch sử vì đa phần từ trên trâu nhảy xuống, chạy vào rừng, ôm lấy khẩu AK đi ra và leo lên ghế quyền lực) hồ hởi phấn khởi cho tặc Hán thuê mướn 300 ngàn hecta rừng đầu nguồn và rừng quốc phòng nửa thế kỷ; xây dựng phố thị thôn làng ở Hạ Long, Hà Tĩnh, Quảng Nam, Đắc Nông, Bình Dương… thành những tô giới, biệt khu mà ngay nhà cầm quyền Việt cũng không thể xâm nhập; khai thác các loại mỏ ở Lai Châu, Lào Cai, Yên Bái, Cao Bằng, Nghệ An, Lâm Đồng, Vĩnh Long, Bình Thuận… làm cho đất nước giờ cạn kiệt khoáng sản. Đặc biệt nhất, nhờ tình sâu nghĩa nặng biểu hiện qua “16 chữ vàng, 4 chữ tương, 4 chữ tốt”, qua “hội nghị Thành Đô 2” năm 2012 với sự hợp tác toàn diện (chưa từng có trong lịch sử nhân loại), kẻ thù của Dân tộc đã ung dung xây dựng cảng kinh tế Vũng Áng (huyện Kỳ Anh, tỉnh Hà Tĩnh) từ năm 2006 và đang tiến hành xây dựng cảng kinh tế Cửa Việt (tỉnh Quảng Trị). </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Theo tường thuật của các nhân chứng, “</w:t>
                                </w:r>
                                <w:r>
                                  <w:rPr>
                                    <w:kern w:val="2"/>
                                    <w:sz w:val="18"/>
                                    <w:szCs w:val="18"/>
                                    <w:bCs/>
                                    <w:i/>
                                    <w:rFonts w:ascii="Arial" w:hAnsi="Arial" w:eastAsia="Times New Roman" w:cs="Arial"/>
                                    <w:color w:val="auto"/>
                                    <w:lang w:val="en-US" w:bidi="ar-SA"/>
                                  </w:rPr>
                                  <w:t>Kỳ Anh (Hà Tĩnh) đã được cầm quyền ĐCSVN bán cho Trung Quốc hơn 80 km2 thành khu căn cứ riêng mà chỉ có chức sắc Tỉnh ủy và Trung ương Đảng mới có thể được cho vào. Trung Quốc xây tường và nhà cao tầng dọc quốc lộ 1 từ Kỳ Anh đến Cẩm Xuyên hơn 20 km, chiếm hoàn toàn biển phía Đông quốc lộ 1, để làm gì cũng không ai được biết. Dân Kỳ Anh mất đất, không việc làm. Trai thì cờ bạc, đề đóm, chích choác ma túy. Gái thanh niên, trung niên cặp nón, ô… môi son, má phấn, mắt xanh mỏ đỏ vẫy gọi khách đi xe bắc Nam, công khai làm điếm vì không có việc làm. Đất ở, đất ruộng, cả mồ mả cha ông… nay ĐCS bán cho Tàu rồi. Được trai Tàu lấy làm vợ là mơ ước của gái Kỳ Anh ngày nay, vì đi làm điếm còn khổ hơn. Người Trung Quốc ở Kỳ Anh không cần theo luật CHXHCNVN là đi xe máy phải đội mũ bảo hiểm, còn được công an cười chào thân thiện. Người Kỳ Anh mà đi xe máy không đội mũ thì chỉ có đi theo ông Trịnh Xuân Tùng - Hà Nội thôi</w:t>
                                </w:r>
                                <w:r>
                                  <w:rPr>
                                    <w:kern w:val="2"/>
                                    <w:sz w:val="18"/>
                                    <w:szCs w:val="18"/>
                                    <w:bCs/>
                                    <w:rFonts w:ascii="Arial" w:hAnsi="Arial" w:eastAsia="Times New Roman" w:cs="Arial"/>
                                    <w:color w:val="auto"/>
                                    <w:lang w:val="en-US" w:bidi="ar-SA"/>
                                  </w:rPr>
                                  <w:t xml:space="preserve">”. Tại cảng Cửa Việt hiện thời cũng xảy ra tình trạng tương tự. Rồi theo đánh giá của các chuyên gia, với những hiện tượng như thế, hai cảng kinh tế Vũng Áng lẫn Cửa Việt có nguy cơ trở thành cảng quân sự của Tàu cộng và cùng với </w:t>
                                </w:r>
                                <w:r>
                                  <w:rPr>
                                    <w:kern w:val="2"/>
                                    <w:sz w:val="18"/>
                                    <w:szCs w:val="18"/>
                                    <w:rFonts w:ascii="Arial" w:hAnsi="Arial" w:eastAsia="Times New Roman" w:cs="Arial"/>
                                    <w:color w:val="222222"/>
                                    <w:lang w:val="en-US" w:bidi="ar-SA"/>
                                  </w:rPr>
                                  <w:t xml:space="preserve">căn </w:t>
                                </w:r>
                                <w:r>
                                  <w:rPr>
                                    <w:kern w:val="2"/>
                                    <w:sz w:val="18"/>
                                    <w:szCs w:val="18"/>
                                    <w:bCs/>
                                    <w:rFonts w:ascii="Arial" w:hAnsi="Arial" w:eastAsia="Times New Roman" w:cs="Arial"/>
                                    <w:color w:val="auto"/>
                                    <w:lang w:val="en-US" w:bidi="ar-SA"/>
                                  </w:rPr>
                                  <w:t>cứ hải quân Du Lâm của Trung Quốc, dành cho tàu ngầm, nằm ở thành phố Tam Á, cực nam đảo Hải Nam (mối lo của các nước ASEAN), làm thành một  tam giác chắn ngay cửa ngõ vịnh Bắc Bộ. “</w:t>
                                </w:r>
                                <w:r>
                                  <w:rPr>
                                    <w:kern w:val="2"/>
                                    <w:sz w:val="18"/>
                                    <w:szCs w:val="18"/>
                                    <w:bCs/>
                                    <w:i/>
                                    <w:rFonts w:ascii="Arial" w:hAnsi="Arial" w:eastAsia="Times New Roman" w:cs="Arial"/>
                                    <w:color w:val="auto"/>
                                    <w:lang w:val="en-US" w:bidi="ar-SA"/>
                                  </w:rPr>
                                  <w:t>Theo bản đồ, từ Du Lâm đến Vũng Áng và Cửa Việt, có chiều dài đường chim bay khoảng 320-350 km, trong khi khoảng cách giữa Vũng Áng đến Cửa Việt theo quốc lộ 1A là 190 km. Ba đỉnh này tạo thành một tam giác; và với lực lượng hùng mạnh về tàu ngầm lẫn tàu chiến, Trung Quốc rất dễ dàng chia cắt hai miền của Việt Nam ở khu vực Vũng Áng và tỉnh Quảng Bình, kể cả đường bộ và đường biển. (Nên nhớ Quảng Bình, nơi nằm giữa Vũng Áng và Cửa Việt, là vùng đất hẹp nhất trên dải đất hình chữ S của Việt Nam, bề rộng chỉ hơn 40 km tính từ bờ biển đến biên giới Việt-Lào)</w:t>
                                </w:r>
                                <w:r>
                                  <w:rPr>
                                    <w:kern w:val="2"/>
                                    <w:sz w:val="18"/>
                                    <w:szCs w:val="18"/>
                                    <w:bCs/>
                                    <w:rFonts w:ascii="Arial" w:hAnsi="Arial" w:eastAsia="Times New Roman" w:cs="Arial"/>
                                    <w:color w:val="auto"/>
                                    <w:lang w:val="en-US" w:bidi="ar-SA"/>
                                  </w:rPr>
                                  <w:t>”. (Trích Nguyễn Hữu Quý, Trung Quốc đang có âm mưu gì ở Hà Tĩnh và Quảng Trị?).</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Sở dĩ kẻ thù trước mặt của Dân tộc ngày càng sát mặt, sát nhà, sát cửa VN (mà trong lịch sử chưa từng có kể từ Ngô Quyền), đó chính là nhờ kẻ thù sau lưng Dân tộc. Gọi nó là kẻ thù sau lưng vì rất nhiều con Hồng cháu Lạc không hề để ý (bởi nó </w:t>
                                </w:r>
                                <w:r>
                                  <w:rPr>
                                    <w:kern w:val="2"/>
                                    <w:sz w:val="18"/>
                                    <w:szCs w:val="18"/>
                                    <w:rFonts w:ascii="Arial" w:hAnsi="Arial" w:eastAsia="Times New Roman" w:cs="Arial"/>
                                    <w:color w:val="222222"/>
                                    <w:lang w:val="en-US" w:bidi="ar-SA"/>
                                  </w:rPr>
                                  <w:t xml:space="preserve">cũng từ bọc trứng Âu Cơ, cũng da vàng máu đỏ, cũng cháu Lạc con Hồng), </w:t>
                                </w:r>
                                <w:r>
                                  <w:rPr>
                                    <w:kern w:val="2"/>
                                    <w:sz w:val="18"/>
                                    <w:szCs w:val="18"/>
                                    <w:bCs/>
                                    <w:rFonts w:ascii="Arial" w:hAnsi="Arial" w:eastAsia="Times New Roman" w:cs="Arial"/>
                                    <w:color w:val="auto"/>
                                    <w:lang w:val="en-US" w:bidi="ar-SA"/>
                                  </w:rPr>
                                  <w:t>vì nó luôn tự vỗ ngực “đem lại độc lập cho đất nước”, luôn tự tuyên bố “của dân, do dân và vì dân”, luôn tự khẳng định “</w:t>
                                </w:r>
                                <w:r>
                                  <w:rPr>
                                    <w:kern w:val="2"/>
                                    <w:sz w:val="18"/>
                                    <w:szCs w:val="18"/>
                                    <w:rFonts w:ascii="Arial" w:hAnsi="Arial" w:eastAsia="Times New Roman" w:cs="Arial"/>
                                    <w:color w:val="222222"/>
                                    <w:lang w:val="en-US" w:bidi="ar-SA"/>
                                  </w:rPr>
                                  <w:t>đ</w:t>
                                </w:r>
                                <w:r>
                                  <w:rPr>
                                    <w:kern w:val="2"/>
                                    <w:sz w:val="18"/>
                                    <w:szCs w:val="18"/>
                                    <w:rFonts w:ascii="Arial" w:hAnsi="Arial" w:eastAsia="Times New Roman" w:cs="Arial"/>
                                    <w:color w:val="222222"/>
                                    <w:lang w:bidi="ar-SA" w:val="vi-VN"/>
                                  </w:rPr>
                                  <w:t>ội tiên phong của giai cấp công nhân, đồng thời là đội tiên phong của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hân dân lao động và của dân tộc, đại biểu trung thành lợi ích của giai cấp công nhân,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 xml:space="preserve">hân dân lao động và </w:t>
                                </w:r>
                                <w:r>
                                  <w:rPr>
                                    <w:kern w:val="2"/>
                                    <w:sz w:val="18"/>
                                    <w:szCs w:val="18"/>
                                    <w:rFonts w:ascii="Arial" w:hAnsi="Arial" w:eastAsia="Times New Roman" w:cs="Arial"/>
                                    <w:color w:val="auto"/>
                                    <w:lang w:bidi="ar-SA" w:val="vi-VN"/>
                                  </w:rPr>
                                  <w:t>của cả dân tộc</w:t>
                                </w:r>
                                <w:r>
                                  <w:rPr>
                                    <w:kern w:val="2"/>
                                    <w:sz w:val="18"/>
                                    <w:szCs w:val="18"/>
                                    <w:rFonts w:ascii="Arial" w:hAnsi="Arial" w:eastAsia="Times New Roman" w:cs="Arial"/>
                                    <w:color w:val="222222"/>
                                    <w:lang w:bidi="ar-SA" w:val="en-US"/>
                                  </w:rPr>
                                  <w:t>”, luôn tự cho mình “</w:t>
                                </w:r>
                                <w:r>
                                  <w:rPr>
                                    <w:kern w:val="2"/>
                                    <w:sz w:val="18"/>
                                    <w:szCs w:val="18"/>
                                    <w:rFonts w:ascii="Arial" w:hAnsi="Arial" w:eastAsia="Times New Roman" w:cs="Arial"/>
                                    <w:color w:val="222222"/>
                                    <w:lang w:bidi="ar-SA" w:val="vi-VN"/>
                                  </w:rPr>
                                  <w:t>gắn bó mật thiết với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hân dân, phục vụ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hân dân,</w:t>
                                </w:r>
                                <w:r>
                                  <w:rPr>
                                    <w:kern w:val="2"/>
                                    <w:sz w:val="18"/>
                                    <w:szCs w:val="18"/>
                                    <w:rFonts w:ascii="Arial" w:hAnsi="Arial" w:eastAsia="Times New Roman" w:cs="Arial"/>
                                    <w:color w:val="222222"/>
                                    <w:lang w:bidi="ar-SA" w:val="en-US"/>
                                  </w:rPr>
                                  <w:t xml:space="preserve"> </w:t>
                                </w:r>
                                <w:r>
                                  <w:rPr>
                                    <w:kern w:val="2"/>
                                    <w:sz w:val="18"/>
                                    <w:szCs w:val="18"/>
                                    <w:rFonts w:ascii="Arial" w:hAnsi="Arial" w:eastAsia="Times New Roman" w:cs="Arial"/>
                                    <w:color w:val="222222"/>
                                    <w:lang w:bidi="ar-SA" w:val="vi-VN"/>
                                  </w:rPr>
                                  <w:t>chịu sự giám sát của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hân dân, chịu trách nhiệm trước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hân dân về những quyết định của mình</w:t>
                                </w:r>
                                <w:r>
                                  <w:rPr>
                                    <w:kern w:val="2"/>
                                    <w:sz w:val="18"/>
                                    <w:szCs w:val="18"/>
                                    <w:rFonts w:ascii="Arial" w:hAnsi="Arial" w:eastAsia="Times New Roman" w:cs="Arial"/>
                                    <w:color w:val="222222"/>
                                    <w:lang w:bidi="ar-SA" w:val="en-US"/>
                                  </w:rPr>
                                  <w:t>”</w:t>
                                </w:r>
                                <w:r>
                                  <w:rPr>
                                    <w:kern w:val="2"/>
                                    <w:sz w:val="18"/>
                                    <w:szCs w:val="18"/>
                                    <w:rFonts w:ascii="Arial" w:hAnsi="Arial" w:eastAsia="Times New Roman" w:cs="Arial"/>
                                    <w:color w:val="222222"/>
                                    <w:lang w:bidi="ar-SA" w:val="vi-VN"/>
                                  </w:rPr>
                                  <w:t>.</w:t>
                                </w:r>
                                <w:r>
                                  <w:rPr>
                                    <w:kern w:val="2"/>
                                    <w:sz w:val="18"/>
                                    <w:szCs w:val="18"/>
                                    <w:rFonts w:ascii="Arial" w:hAnsi="Arial" w:eastAsia="Times New Roman" w:cs="Arial"/>
                                    <w:color w:val="222222"/>
                                    <w:lang w:bidi="ar-SA" w:val="en-US"/>
                                  </w:rPr>
                                  <w:t xml:space="preserve"> Gọi nó là kẻ thù sau lưng vì khi xuất hiện trước quốc dân, nó toàn nói những lời nồng nàn yêu nước, toàn hứa những điều tốt đẹp vĩ đại; vì khi xuất hiện trước quốc tế, nó toàn trình bày những chương trình phát triển, toàn báo cáo những thành tựu rực rỡ; vì khi ra tay đàn áp dân lành, nó toàn mặc thường phục, đeo khẩu trang, vì khi xử án bất công các nhà dân chủ, nó toàn gán tội hình sự, lỗi phá hoại. Gọi nó là kẻ thù sau lưng vì khi nhân dân trưng ra bằng cớ rành rành về sai lầm và tội ác, nó giả vờ nhỏ vài giọt nước mắt, nói ít lời xin lỗi, hứa kiểm điểm đôi điều; điêu ngoa hơn là trốn tránh trách nhiệm của mình, đổ vấy tội lỗi cho người khác, chuẩn bị đào thoát ra ngoại quốc; hay tàn độc hơn là thủ tiêu đồng lõa để bịt đầu mối, tố cáo ngược để giam cầm người vạch tội, dùng cả hệ thống truyền thông để đổi trắng thành đen, để tự tô son trát phấn là quang vinh, là vĩ đại… Tất cả đã khiến cho hàng triệu con dân Việt vẫn dửng dưng không thấy vấn đề, vẫn thản nhiên chẳng màng nguy hiểm.</w:t>
                                </w:r>
                              </w:p>
                              <w:p>
                                <w:pPr>
                                  <w:overflowPunct w:val="false"/>
                                  <w:bidi w:val="0"/>
                                  <w:spacing w:lineRule="atLeast" w:line="183"/>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666720" y="39240"/>
                              <a:ext cx="504360" cy="4971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K</w:t>
                                </w:r>
                              </w:p>
                            </w:txbxContent>
                          </wps:txbx>
                          <wps:bodyPr wrap="none" lIns="158760" rIns="158760" tIns="82440" bIns="82440" anchor="t" anchorCtr="1">
                            <a:prstTxWarp prst="textPlain">
                              <a:avLst>
                                <a:gd name="adj" fmla="val 50000"/>
                              </a:avLst>
                            </a:prstTxWarp>
                            <a:noAutofit/>
                          </wps:bodyPr>
                        </wps:wsp>
                        <wps:wsp>
                          <wps:cNvSpPr txBox="1"/>
                          <wps:spPr>
                            <a:xfrm>
                              <a:off x="1047600" y="83880"/>
                              <a:ext cx="4284360" cy="3078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ẻ thù trước mặt và kẻ thù sau lưng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192 * 01-04-2014"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00"/>
                              <w:lang w:val="en-US" w:bidi="ar-SA"/>
                            </w:rPr>
                            <w:t xml:space="preserve">      </w:t>
                          </w:r>
                          <w:r>
                            <w:rPr>
                              <w:kern w:val="2"/>
                              <w:sz w:val="18"/>
                              <w:szCs w:val="18"/>
                              <w:bCs/>
                              <w:rFonts w:eastAsia="Times New Roman" w:ascii="Arial" w:hAnsi="Arial" w:cs="Arial"/>
                              <w:color w:val="auto"/>
                              <w:lang w:val="en-US" w:bidi="ar-SA"/>
                            </w:rPr>
                            <w:t xml:space="preserve">Trong cả hàng ngàn năm tồn tại, dân tộc Việt Nam luôn có một kẻ thù trước mặt, một kẻ thù hùng mạnh hằng nuôi mộng thôn tính dải đất hình chữ S để tiến xuống Đông Nam Á. Chính vì thế, lịch sử nước Việt chủ yếu là lịch sử chống ngoại xâm phương Bắc này. Công lao của các minh quân ái quốc, các anh hùng dân tộc chủ yếu là ý thức sắc bén về hiểm họa Đại Hán và hành động quyết liệt ngăn giặc Tàu chui qua Nam Quan ải và xâm nhập Bạch Đằng giang. </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Sau chiến thắng của Mao đảng, các lân bang Trung Hoa như Mông Cổ, Mãn Châu, Tây Tạng, Hồi Hồi lần lượt bị thôn tính, và Việt Nam (lẫn Thái, Miến, Miên, Lào…) đều nằm trong kế hoạch bành trướng của Trung Nam Hải. Là một lãnh tụ chính trị ở miền Bắc lúc ấy, lẽ ra Hồ Chí Minh, kẻ từng viết “Dân ta phải biết sử ta. Cho tường gốc tích nước nhà Việt Nam”, phải hiểu hơn ai hết về ý đồ tối tăm tàn độc của người Tàu, một ý đồ càng tàn độc và tối tăm hơn bởi “tinh thần cộng sản” (là tinh thần bá chủ thế giới). Khốn nạn thay, chính Hồ Chí Minh lại là kẻ đầu tiên trong lịch sử dân tộc từ trên ngai vàng bước xuống mở toang cửa nước, ôm lấy kẻ thù, gọi nó là thầy là anh và rước nó vào giữa lòng đất Việt. (Trần Ích Tắc và Lê Chiêu Thống đã chỉ theo Tàu trong hoàn cảnh sợ bại trận và bị bại trận). Từ đó kẻ thù truyền kiếp của Dân tộc mặc sức tung hoành với sức mạnh tàn sát người Việt qua cuộc Cải cách ruộng đất (dưới sự điều khiển của cố vấn Tàu và bắt chước Thổ địa cải cách), tàn phá văn hóa dân Việt qua vụ Trăm hoa đua nở (học đòi Bách gia tranh minh của Mao chủ tịch), cướp đoạt sơn hà nước Việt qua Công hàm bán nước (tán thành Tuyên bố Chu Ân Lai), xâm nhập dần lãnh thổ Việt và trói buộc dần lãnh đạo Việt qua chương trình viện trợ người và của cho “cuộc chiến đánh Mỹ cứu nước” (vì Nga và Tàu, như lời thề của Lê Duẩn). </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Sau 1975, kẻ thù trước mặt ngày càng sát mặt hơn nhờ hiệp định biên giới (1999) và hiệp định lãnh hải (2000) giao thêm rừng thêm biển của Tổ quốc cho nó. Chưa hết, đứa con hoang của Hồ Chí Minh (theo dư luận đồn đoán) là Nông Đức Mạnh, trong vai trò Tổng bí thư đảng, dù chưa tham khảo ý kiến các nhà khoa học, kinh tế, văn hóa, quân sự, năm 2008 đã tự tung tự tác ký kết với Tàu cộng một bản tuyên bố chung ghi rõ: “…Hai bên tăng cường hợp tác trong các dự án như: Bôxit Đắc Nông, các dự án thuộc khuôn khổ ‘Hai hành lang, một vành đai kinh tế’ và các dự án lớn khác….”. Đúng là cha nào con nấy! Được đà, Nguyễn Tấn Dũng, với vai trò thủ tướng Việt kiêm thái thú Tàu, cũng hùng hồn tuyên bố: “Bôxit là chủ trương lớn của đảng”!?! Một chủ trương nay gây thảm họa to lớn về kinh tế và môi trường, gây nguy cơ nghiêm trọng về quốc phòng và an ninh. Bắt chước các thủ trưởng của mình, lãnh đạo các tỉnh từ Nam chí Bắc (có lẽ cũng chưa bao giờ học lịch sử vì đa phần từ trên trâu nhảy xuống, chạy vào rừng, ôm lấy khẩu AK đi ra và leo lên ghế quyền lực) hồ hởi phấn khởi cho tặc Hán thuê mướn 300 ngàn hecta rừng đầu nguồn và rừng quốc phòng nửa thế kỷ; xây dựng phố thị thôn làng ở Hạ Long, Hà Tĩnh, Quảng Nam, Đắc Nông, Bình Dương… thành những tô giới, biệt khu mà ngay nhà cầm quyền Việt cũng không thể xâm nhập; khai thác các loại mỏ ở Lai Châu, Lào Cai, Yên Bái, Cao Bằng, Nghệ An, Lâm Đồng, Vĩnh Long, Bình Thuận… làm cho đất nước giờ cạn kiệt khoáng sản. Đặc biệt nhất, nhờ tình sâu nghĩa nặng biểu hiện qua “16 chữ vàng, 4 chữ tương, 4 chữ tốt”, qua “hội nghị Thành Đô 2” năm 2012 với sự hợp tác toàn diện (chưa từng có trong lịch sử nhân loại), kẻ thù của Dân tộc đã ung dung xây dựng cảng kinh tế Vũng Áng (huyện Kỳ Anh, tỉnh Hà Tĩnh) từ năm 2006 và đang tiến hành xây dựng cảng kinh tế Cửa Việt (tỉnh Quảng Trị). </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Theo tường thuật của các nhân chứng, “</w:t>
                          </w:r>
                          <w:r>
                            <w:rPr>
                              <w:kern w:val="2"/>
                              <w:sz w:val="18"/>
                              <w:szCs w:val="18"/>
                              <w:bCs/>
                              <w:i/>
                              <w:rFonts w:ascii="Arial" w:hAnsi="Arial" w:eastAsia="Times New Roman" w:cs="Arial"/>
                              <w:color w:val="auto"/>
                              <w:lang w:val="en-US" w:bidi="ar-SA"/>
                            </w:rPr>
                            <w:t>Kỳ Anh (Hà Tĩnh) đã được cầm quyền ĐCSVN bán cho Trung Quốc hơn 80 km2 thành khu căn cứ riêng mà chỉ có chức sắc Tỉnh ủy và Trung ương Đảng mới có thể được cho vào. Trung Quốc xây tường và nhà cao tầng dọc quốc lộ 1 từ Kỳ Anh đến Cẩm Xuyên hơn 20 km, chiếm hoàn toàn biển phía Đông quốc lộ 1, để làm gì cũng không ai được biết. Dân Kỳ Anh mất đất, không việc làm. Trai thì cờ bạc, đề đóm, chích choác ma túy. Gái thanh niên, trung niên cặp nón, ô… môi son, má phấn, mắt xanh mỏ đỏ vẫy gọi khách đi xe bắc Nam, công khai làm điếm vì không có việc làm. Đất ở, đất ruộng, cả mồ mả cha ông… nay ĐCS bán cho Tàu rồi. Được trai Tàu lấy làm vợ là mơ ước của gái Kỳ Anh ngày nay, vì đi làm điếm còn khổ hơn. Người Trung Quốc ở Kỳ Anh không cần theo luật CHXHCNVN là đi xe máy phải đội mũ bảo hiểm, còn được công an cười chào thân thiện. Người Kỳ Anh mà đi xe máy không đội mũ thì chỉ có đi theo ông Trịnh Xuân Tùng - Hà Nội thôi</w:t>
                          </w:r>
                          <w:r>
                            <w:rPr>
                              <w:kern w:val="2"/>
                              <w:sz w:val="18"/>
                              <w:szCs w:val="18"/>
                              <w:bCs/>
                              <w:rFonts w:ascii="Arial" w:hAnsi="Arial" w:eastAsia="Times New Roman" w:cs="Arial"/>
                              <w:color w:val="auto"/>
                              <w:lang w:val="en-US" w:bidi="ar-SA"/>
                            </w:rPr>
                            <w:t xml:space="preserve">”. Tại cảng Cửa Việt hiện thời cũng xảy ra tình trạng tương tự. Rồi theo đánh giá của các chuyên gia, với những hiện tượng như thế, hai cảng kinh tế Vũng Áng lẫn Cửa Việt có nguy cơ trở thành cảng quân sự của Tàu cộng và cùng với </w:t>
                          </w:r>
                          <w:r>
                            <w:rPr>
                              <w:kern w:val="2"/>
                              <w:sz w:val="18"/>
                              <w:szCs w:val="18"/>
                              <w:rFonts w:ascii="Arial" w:hAnsi="Arial" w:eastAsia="Times New Roman" w:cs="Arial"/>
                              <w:color w:val="222222"/>
                              <w:lang w:val="en-US" w:bidi="ar-SA"/>
                            </w:rPr>
                            <w:t xml:space="preserve">căn </w:t>
                          </w:r>
                          <w:r>
                            <w:rPr>
                              <w:kern w:val="2"/>
                              <w:sz w:val="18"/>
                              <w:szCs w:val="18"/>
                              <w:bCs/>
                              <w:rFonts w:ascii="Arial" w:hAnsi="Arial" w:eastAsia="Times New Roman" w:cs="Arial"/>
                              <w:color w:val="auto"/>
                              <w:lang w:val="en-US" w:bidi="ar-SA"/>
                            </w:rPr>
                            <w:t>cứ hải quân Du Lâm của Trung Quốc, dành cho tàu ngầm, nằm ở thành phố Tam Á, cực nam đảo Hải Nam (mối lo của các nước ASEAN), làm thành một  tam giác chắn ngay cửa ngõ vịnh Bắc Bộ. “</w:t>
                          </w:r>
                          <w:r>
                            <w:rPr>
                              <w:kern w:val="2"/>
                              <w:sz w:val="18"/>
                              <w:szCs w:val="18"/>
                              <w:bCs/>
                              <w:i/>
                              <w:rFonts w:ascii="Arial" w:hAnsi="Arial" w:eastAsia="Times New Roman" w:cs="Arial"/>
                              <w:color w:val="auto"/>
                              <w:lang w:val="en-US" w:bidi="ar-SA"/>
                            </w:rPr>
                            <w:t>Theo bản đồ, từ Du Lâm đến Vũng Áng và Cửa Việt, có chiều dài đường chim bay khoảng 320-350 km, trong khi khoảng cách giữa Vũng Áng đến Cửa Việt theo quốc lộ 1A là 190 km. Ba đỉnh này tạo thành một tam giác; và với lực lượng hùng mạnh về tàu ngầm lẫn tàu chiến, Trung Quốc rất dễ dàng chia cắt hai miền của Việt Nam ở khu vực Vũng Áng và tỉnh Quảng Bình, kể cả đường bộ và đường biển. (Nên nhớ Quảng Bình, nơi nằm giữa Vũng Áng và Cửa Việt, là vùng đất hẹp nhất trên dải đất hình chữ S của Việt Nam, bề rộng chỉ hơn 40 km tính từ bờ biển đến biên giới Việt-Lào)</w:t>
                          </w:r>
                          <w:r>
                            <w:rPr>
                              <w:kern w:val="2"/>
                              <w:sz w:val="18"/>
                              <w:szCs w:val="18"/>
                              <w:bCs/>
                              <w:rFonts w:ascii="Arial" w:hAnsi="Arial" w:eastAsia="Times New Roman" w:cs="Arial"/>
                              <w:color w:val="auto"/>
                              <w:lang w:val="en-US" w:bidi="ar-SA"/>
                            </w:rPr>
                            <w:t>”. (Trích Nguyễn Hữu Quý, Trung Quốc đang có âm mưu gì ở Hà Tĩnh và Quảng Trị?).</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Sở dĩ kẻ thù trước mặt của Dân tộc ngày càng sát mặt, sát nhà, sát cửa VN (mà trong lịch sử chưa từng có kể từ Ngô Quyền), đó chính là nhờ kẻ thù sau lưng Dân tộc. Gọi nó là kẻ thù sau lưng vì rất nhiều con Hồng cháu Lạc không hề để ý (bởi nó </w:t>
                          </w:r>
                          <w:r>
                            <w:rPr>
                              <w:kern w:val="2"/>
                              <w:sz w:val="18"/>
                              <w:szCs w:val="18"/>
                              <w:rFonts w:ascii="Arial" w:hAnsi="Arial" w:eastAsia="Times New Roman" w:cs="Arial"/>
                              <w:color w:val="222222"/>
                              <w:lang w:val="en-US" w:bidi="ar-SA"/>
                            </w:rPr>
                            <w:t xml:space="preserve">cũng từ bọc trứng Âu Cơ, cũng da vàng máu đỏ, cũng cháu Lạc con Hồng), </w:t>
                          </w:r>
                          <w:r>
                            <w:rPr>
                              <w:kern w:val="2"/>
                              <w:sz w:val="18"/>
                              <w:szCs w:val="18"/>
                              <w:bCs/>
                              <w:rFonts w:ascii="Arial" w:hAnsi="Arial" w:eastAsia="Times New Roman" w:cs="Arial"/>
                              <w:color w:val="auto"/>
                              <w:lang w:val="en-US" w:bidi="ar-SA"/>
                            </w:rPr>
                            <w:t>vì nó luôn tự vỗ ngực “đem lại độc lập cho đất nước”, luôn tự tuyên bố “của dân, do dân và vì dân”, luôn tự khẳng định “</w:t>
                          </w:r>
                          <w:r>
                            <w:rPr>
                              <w:kern w:val="2"/>
                              <w:sz w:val="18"/>
                              <w:szCs w:val="18"/>
                              <w:rFonts w:ascii="Arial" w:hAnsi="Arial" w:eastAsia="Times New Roman" w:cs="Arial"/>
                              <w:color w:val="222222"/>
                              <w:lang w:val="en-US" w:bidi="ar-SA"/>
                            </w:rPr>
                            <w:t>đ</w:t>
                          </w:r>
                          <w:r>
                            <w:rPr>
                              <w:kern w:val="2"/>
                              <w:sz w:val="18"/>
                              <w:szCs w:val="18"/>
                              <w:rFonts w:ascii="Arial" w:hAnsi="Arial" w:eastAsia="Times New Roman" w:cs="Arial"/>
                              <w:color w:val="222222"/>
                              <w:lang w:bidi="ar-SA" w:val="vi-VN"/>
                            </w:rPr>
                            <w:t>ội tiên phong của giai cấp công nhân, đồng thời là đội tiên phong của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hân dân lao động và của dân tộc, đại biểu trung thành lợi ích của giai cấp công nhân,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 xml:space="preserve">hân dân lao động và </w:t>
                          </w:r>
                          <w:r>
                            <w:rPr>
                              <w:kern w:val="2"/>
                              <w:sz w:val="18"/>
                              <w:szCs w:val="18"/>
                              <w:rFonts w:ascii="Arial" w:hAnsi="Arial" w:eastAsia="Times New Roman" w:cs="Arial"/>
                              <w:color w:val="auto"/>
                              <w:lang w:bidi="ar-SA" w:val="vi-VN"/>
                            </w:rPr>
                            <w:t>của cả dân tộc</w:t>
                          </w:r>
                          <w:r>
                            <w:rPr>
                              <w:kern w:val="2"/>
                              <w:sz w:val="18"/>
                              <w:szCs w:val="18"/>
                              <w:rFonts w:ascii="Arial" w:hAnsi="Arial" w:eastAsia="Times New Roman" w:cs="Arial"/>
                              <w:color w:val="222222"/>
                              <w:lang w:bidi="ar-SA" w:val="en-US"/>
                            </w:rPr>
                            <w:t>”, luôn tự cho mình “</w:t>
                          </w:r>
                          <w:r>
                            <w:rPr>
                              <w:kern w:val="2"/>
                              <w:sz w:val="18"/>
                              <w:szCs w:val="18"/>
                              <w:rFonts w:ascii="Arial" w:hAnsi="Arial" w:eastAsia="Times New Roman" w:cs="Arial"/>
                              <w:color w:val="222222"/>
                              <w:lang w:bidi="ar-SA" w:val="vi-VN"/>
                            </w:rPr>
                            <w:t>gắn bó mật thiết với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hân dân, phục vụ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hân dân,</w:t>
                          </w:r>
                          <w:r>
                            <w:rPr>
                              <w:kern w:val="2"/>
                              <w:sz w:val="18"/>
                              <w:szCs w:val="18"/>
                              <w:rFonts w:ascii="Arial" w:hAnsi="Arial" w:eastAsia="Times New Roman" w:cs="Arial"/>
                              <w:color w:val="222222"/>
                              <w:lang w:bidi="ar-SA" w:val="en-US"/>
                            </w:rPr>
                            <w:t xml:space="preserve"> </w:t>
                          </w:r>
                          <w:r>
                            <w:rPr>
                              <w:kern w:val="2"/>
                              <w:sz w:val="18"/>
                              <w:szCs w:val="18"/>
                              <w:rFonts w:ascii="Arial" w:hAnsi="Arial" w:eastAsia="Times New Roman" w:cs="Arial"/>
                              <w:color w:val="222222"/>
                              <w:lang w:bidi="ar-SA" w:val="vi-VN"/>
                            </w:rPr>
                            <w:t>chịu sự giám sát của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hân dân, chịu trách nhiệm trước </w:t>
                          </w:r>
                          <w:r>
                            <w:rPr>
                              <w:kern w:val="2"/>
                              <w:sz w:val="18"/>
                              <w:szCs w:val="18"/>
                              <w:rFonts w:ascii="Arial" w:hAnsi="Arial" w:eastAsia="Times New Roman" w:cs="Arial"/>
                              <w:color w:val="222222"/>
                              <w:lang w:bidi="ar-SA" w:val="en-US"/>
                            </w:rPr>
                            <w:t>n</w:t>
                          </w:r>
                          <w:r>
                            <w:rPr>
                              <w:kern w:val="2"/>
                              <w:sz w:val="18"/>
                              <w:szCs w:val="18"/>
                              <w:rFonts w:ascii="Arial" w:hAnsi="Arial" w:eastAsia="Times New Roman" w:cs="Arial"/>
                              <w:color w:val="222222"/>
                              <w:lang w:bidi="ar-SA" w:val="vi-VN"/>
                            </w:rPr>
                            <w:t>hân dân về những quyết định của mình</w:t>
                          </w:r>
                          <w:r>
                            <w:rPr>
                              <w:kern w:val="2"/>
                              <w:sz w:val="18"/>
                              <w:szCs w:val="18"/>
                              <w:rFonts w:ascii="Arial" w:hAnsi="Arial" w:eastAsia="Times New Roman" w:cs="Arial"/>
                              <w:color w:val="222222"/>
                              <w:lang w:bidi="ar-SA" w:val="en-US"/>
                            </w:rPr>
                            <w:t>”</w:t>
                          </w:r>
                          <w:r>
                            <w:rPr>
                              <w:kern w:val="2"/>
                              <w:sz w:val="18"/>
                              <w:szCs w:val="18"/>
                              <w:rFonts w:ascii="Arial" w:hAnsi="Arial" w:eastAsia="Times New Roman" w:cs="Arial"/>
                              <w:color w:val="222222"/>
                              <w:lang w:bidi="ar-SA" w:val="vi-VN"/>
                            </w:rPr>
                            <w:t>.</w:t>
                          </w:r>
                          <w:r>
                            <w:rPr>
                              <w:kern w:val="2"/>
                              <w:sz w:val="18"/>
                              <w:szCs w:val="18"/>
                              <w:rFonts w:ascii="Arial" w:hAnsi="Arial" w:eastAsia="Times New Roman" w:cs="Arial"/>
                              <w:color w:val="222222"/>
                              <w:lang w:bidi="ar-SA" w:val="en-US"/>
                            </w:rPr>
                            <w:t xml:space="preserve"> Gọi nó là kẻ thù sau lưng vì khi xuất hiện trước quốc dân, nó toàn nói những lời nồng nàn yêu nước, toàn hứa những điều tốt đẹp vĩ đại; vì khi xuất hiện trước quốc tế, nó toàn trình bày những chương trình phát triển, toàn báo cáo những thành tựu rực rỡ; vì khi ra tay đàn áp dân lành, nó toàn mặc thường phục, đeo khẩu trang, vì khi xử án bất công các nhà dân chủ, nó toàn gán tội hình sự, lỗi phá hoại. Gọi nó là kẻ thù sau lưng vì khi nhân dân trưng ra bằng cớ rành rành về sai lầm và tội ác, nó giả vờ nhỏ vài giọt nước mắt, nói ít lời xin lỗi, hứa kiểm điểm đôi điều; điêu ngoa hơn là trốn tránh trách nhiệm của mình, đổ vấy tội lỗi cho người khác, chuẩn bị đào thoát ra ngoại quốc; hay tàn độc hơn là thủ tiêu đồng lõa để bịt đầu mối, tố cáo ngược để giam cầm người vạch tội, dùng cả hệ thống truyền thông để đổi trắng thành đen, để tự tô son trát phấn là quang vinh, là vĩ đại… Tất cả đã khiến cho hàng triệu con dân Việt vẫn dửng dưng không thấy vấn đề, vẫn thản nhiên chẳng màng nguy hiểm.</w:t>
                          </w:r>
                        </w:p>
                        <w:p>
                          <w:pPr>
                            <w:overflowPunct w:val="false"/>
                            <w:bidi w:val="0"/>
                            <w:spacing w:lineRule="atLeast" w:line="183"/>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50;top:3218;width:793;height:782;mso-wrap-style:none;v-text-anchor:middle" type="_x0000_t136">
                    <v:path textpathok="t"/>
                    <v:textpath on="t" fitshape="t" string="K" style="font-family:&quot;Times New Roman&quot;;font-size:20pt"/>
                    <v:imagedata r:id="rId4" o:detectmouseclick="t"/>
                    <v:stroke color="black" weight="12600" joinstyle="miter" endcap="flat"/>
                    <w10:wrap type="none"/>
                  </v:shape>
                  <v:shape id="shape_0" fillcolor="black" stroked="t" o:allowincell="f" style="position:absolute;left:1650;top:3288;width:6746;height:484;mso-wrap-style:none;v-text-anchor:middle" type="_x0000_t136">
                    <v:path textpathok="t"/>
                    <v:textpath on="t" fitshape="t" string="ẻ thù trước mặt và kẻ thù sau lưng !!!" style="font-family:&quot;Times New Roman&quot;;font-size:20pt"/>
                    <v:fill o:detectmouseclick="t" type="solid" color2="white"/>
                    <v:stroke color="black" weight="9360" joinstyle="miter" endcap="flat"/>
                    <w10:wrap type="none"/>
                  </v:shape>
                </v:group>
              </v:group>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222222"/>
                                  <w:lang w:val="en-US" w:bidi="ar-SA"/>
                                </w:rPr>
                                <w:t>nói những lời nồng nàn yêu nước, toàn hứa những điều tốt đẹp vĩ đại; vì khi xuất hiện trước quốc tế, nó toàn trình bày những chương trình phát triển, toàn báo cáo những thành tựu rực rỡ; vì khi ra tay đàn áp dân lành, nó toàn mặc thường phục, đeo khẩu trang, vì khi xử án bất công các nhà dân chủ, nó toàn gán tội hình sự, lỗi phá hoại. Gọi nó là kẻ thù sau lưng vì khi nhân dân trưng ra bằng cớ rành rành về sai lầm và tội ác, nó giả vờ nhỏ vài giọt nước mắt, nói ít lời xin lỗi, hứa kiểm điểm đôi điều; điêu ngoa hơn là trốn tránh trách nhiệm của mình, đổ vấy tội lỗi cho người khác, chuẩn bị đào thoát ra ngoại quốc; hay tàn độc hơn là thủ tiêu đồng lõa để bịt đầu mối, tố cáo ngược để giam cầm người vạch tội, dùng cả hệ thống truyền thông để đổi trắng thành đen, để tự tô son trát phấn là quang vinh, là vĩ đại… Tất cả đã khiến cho hàng triệu con dân Việt vẫn dửng dưng không thấy vấn đề, vẫn thản nhiên chẳng màng nguy hiểm.</w:t>
                              </w:r>
                            </w:p>
                            <w:p>
                              <w:pPr>
                                <w:tabs>
                                  <w:tab w:val="left" w:pos="426" w:leader="none"/>
                                </w:tabs>
                                <w:overflowPunct w:val="false"/>
                                <w:bidi w:val="0"/>
                                <w:jc w:val="both"/>
                                <w:rPr/>
                              </w:pPr>
                              <w:r>
                                <w:rPr>
                                  <w:kern w:val="2"/>
                                  <w:sz w:val="18"/>
                                  <w:szCs w:val="18"/>
                                  <w:rFonts w:ascii="Arial" w:hAnsi="Arial" w:eastAsia="Times New Roman" w:cs="Arial"/>
                                  <w:color w:val="222222"/>
                                  <w:lang w:val="en-US" w:bidi="ar-SA"/>
                                </w:rPr>
                              </w:r>
                              <w:r>
                                <w:rPr>
                                  <w:kern w:val="2"/>
                                  <w:sz w:val="18"/>
                                  <w:szCs w:val="18"/>
                                  <w:rFonts w:ascii="Arial" w:hAnsi="Arial" w:eastAsia="Times New Roman" w:cs="Arial"/>
                                  <w:color w:val="222222"/>
                                  <w:lang w:val="en-US" w:bidi="ar-SA"/>
                                </w:rPr>
                                <w:t>Kẻ thù sau lưng đó, kể từ Hồ Chí Minh, đã tàn phá cơ cấu làng xã họ tộc làm giềng mối ngàn năm cho xã hội, đã tiêu hủy đạo đức gia phong làm nền tảng vạn thuở cho giống nòi; đã giết chết hàng vạn nông dân giỏi biết làm giàu cho đất nước, đã đày đọa hàng ngàn trí thức lớn biết tô bồi văn hóa Việt. Thế nhưng vẫn có những con người cho đấy là cuộc cách mạng xã hội long trời lở đất! Kẻ thù sau lưng đó đã lôi cả nửa nước vào cuộc thí nghiệm “xây dựng xã hội chủ nghĩa” đầy thất bại và điên khùng, vào cuộc trường chinh “đánh cho Mỹ cút, Ngụy nhào” đầy huyết lệ và vô nghĩa. Thế nhưng vẫn có những con người lấy làm vinh dự được “xẻ dọc Trường Sơn đi cứu nước”. Kẻ thù sau lưng đó đã khiến nửa nước còn lại phải sống trong lo âu vì pháo kích vào làng, vì mìn chôn giữa lộ, vì chất nổ trong rạp hát, vì đạn bắn giữa ngày xuân. Thế nhưng vẫn có những con người lấy làm đắc chí được tham gia vào “công cuộc giải phóng Dân tộc”!</w:t>
                              </w:r>
                            </w:p>
                            <w:p>
                              <w:pPr>
                                <w:tabs>
                                  <w:tab w:val="left" w:pos="426" w:leader="none"/>
                                </w:tabs>
                                <w:overflowPunct w:val="false"/>
                                <w:bidi w:val="0"/>
                                <w:jc w:val="both"/>
                                <w:rPr/>
                              </w:pPr>
                              <w:r>
                                <w:rPr>
                                  <w:kern w:val="2"/>
                                  <w:sz w:val="18"/>
                                  <w:szCs w:val="18"/>
                                  <w:rFonts w:ascii="Arial" w:hAnsi="Arial" w:eastAsia="Times New Roman" w:cs="Arial"/>
                                  <w:color w:val="222222"/>
                                  <w:lang w:val="en-US" w:bidi="ar-SA"/>
                                </w:rPr>
                              </w:r>
                              <w:r>
                                <w:rPr>
                                  <w:kern w:val="2"/>
                                  <w:sz w:val="18"/>
                                  <w:szCs w:val="18"/>
                                  <w:rFonts w:ascii="Arial" w:hAnsi="Arial" w:eastAsia="Times New Roman" w:cs="Arial"/>
                                  <w:color w:val="222222"/>
                                  <w:lang w:val="en-US" w:bidi="ar-SA"/>
                                </w:rPr>
                                <w:t xml:space="preserve">Kẻ thù sau lưng đó đang nấp dưới một bản Hiến pháp mới gọi là “hình thành từ ý muốn nhân dân” nhưng đè bẹp mọi nhân quyền và dân quyền của đồng bào bằng những độc quyền và ưu quyền của đồng đảng; đang nấp dưới những bộ luật đầy mỵ dân và dối láo, từ Luật đất đai với nguyên tắc lường gạt: “Mọi tài nguyên đất nước đều thuộc về toàn dân”, Luật giáo dục với nguyên tắc phỉnh phờ: “Một </w:t>
                              </w:r>
                              <w:r>
                                <w:rPr>
                                  <w:kern w:val="2"/>
                                  <w:sz w:val="18"/>
                                  <w:szCs w:val="18"/>
                                  <w:rFonts w:ascii="Arial" w:hAnsi="Arial" w:eastAsia="Times New Roman" w:cs="Arial"/>
                                  <w:color w:val="auto"/>
                                  <w:lang w:val="en-US" w:bidi="ar-SA"/>
                                </w:rPr>
                                <w:t>nền giáo dục xã hội chủ nghĩa có tính nhân dân, dân tộc, khoa học, hiện đại, lấy chủ nghĩa Mác-Lênin và tư tưởng Hồ Chí Minh làm nền tảng”, Luật báo chí với nguyên tắc gian trá: “Báo chí là c</w:t>
                              </w:r>
                              <w:r>
                                <w:rPr>
                                  <w:kern w:val="2"/>
                                  <w:sz w:val="18"/>
                                  <w:szCs w:val="18"/>
                                  <w:bCs/>
                                  <w:iCs/>
                                  <w:rFonts w:ascii="Arial" w:hAnsi="Arial" w:eastAsia="Times New Roman" w:cs="Arial"/>
                                  <w:color w:val="auto"/>
                                  <w:lang w:val="en-US" w:bidi="ar-SA"/>
                                </w:rPr>
                                <w:t xml:space="preserve">ơ quan ngôn luận của các tổ chức xã hội, là diễn đàn của nhân dân… Nhà nước tạo điều kiện thuận lợi để công dân thực hiện quyền tự do báo chí, quyền tự do ngôn luận”… </w:t>
                              </w:r>
                            </w:p>
                            <w:p>
                              <w:pPr>
                                <w:tabs>
                                  <w:tab w:val="left" w:pos="426" w:leader="none"/>
                                </w:tabs>
                                <w:overflowPunct w:val="false"/>
                                <w:bidi w:val="0"/>
                                <w:jc w:val="both"/>
                                <w:rPr/>
                              </w:pPr>
                              <w:r>
                                <w:rPr>
                                  <w:kern w:val="2"/>
                                  <w:sz w:val="18"/>
                                  <w:szCs w:val="18"/>
                                  <w:bCs/>
                                  <w:iCs/>
                                  <w:rFonts w:ascii="Arial" w:hAnsi="Arial" w:eastAsia="Times New Roman" w:cs="Arial"/>
                                  <w:color w:val="auto"/>
                                  <w:lang w:val="en-US" w:bidi="ar-SA"/>
                                </w:rPr>
                              </w:r>
                              <w:r>
                                <w:rPr>
                                  <w:kern w:val="2"/>
                                  <w:sz w:val="18"/>
                                  <w:szCs w:val="18"/>
                                  <w:bCs/>
                                  <w:iCs/>
                                  <w:rFonts w:ascii="Arial" w:hAnsi="Arial" w:eastAsia="Times New Roman" w:cs="Arial"/>
                                  <w:color w:val="auto"/>
                                  <w:lang w:val="en-US" w:bidi="ar-SA"/>
                                </w:rPr>
                                <w:t>Trong thực tế, kẻ thù sau lưng đó đang lấy từng mảng đất nước dâng cho kẻ thù trước mặt bất chấp sự phản đối của nhân dân như ở Hà Tĩnh và Ninh Thuận trong những ngày này; đang sách nhiễu, giam cầm, truy tố, đầu độc các công dân dám phản đối kẻ thù trước mặt như Cù Huy Hà Vũ, Điếu Cày, Nguyễn Xuân Nghĩa, Bùi Minh Hằng, Đinh Đăng Định hiện nay…, đang xóa bỏ ký ức, đục bia kỷ niệm, cấm cản truy điệu những công dân đã bị kẻ thù trước mặt sát hại trong các cuộc xâm lược một thời; đang tìm cách ru ngủ công dân bằng những giáo khoa sử thiếu sót, những lối nói tránh né, những thái độ bạc nhược, những lời lẽ tâng bốc tình hữu nghị đối với kẻ thù trước mặt, và với tình trạng dân Tàu được để cho vào nước tràn lan, có thể đang chuẩn bị cho kẻ thù trước mặt tiến hành kế hoạch sát nhập như Nga vừa làm tại vùng Crimea bên bờ Hắc Hải.</w:t>
                              </w:r>
                            </w:p>
                            <w:p>
                              <w:pPr>
                                <w:tabs>
                                  <w:tab w:val="left" w:pos="426" w:leader="none"/>
                                </w:tabs>
                                <w:overflowPunct w:val="false"/>
                                <w:bidi w:val="0"/>
                                <w:jc w:val="both"/>
                                <w:rPr/>
                              </w:pPr>
                              <w:r>
                                <w:rPr>
                                  <w:kern w:val="2"/>
                                  <w:sz w:val="18"/>
                                  <w:szCs w:val="18"/>
                                  <w:bCs/>
                                  <w:iCs/>
                                  <w:rFonts w:ascii="Arial" w:hAnsi="Arial" w:eastAsia="Times New Roman" w:cs="Arial"/>
                                  <w:color w:val="auto"/>
                                  <w:lang w:val="en-US" w:bidi="ar-SA"/>
                                </w:rPr>
                              </w:r>
                              <w:r>
                                <w:rPr>
                                  <w:kern w:val="2"/>
                                  <w:sz w:val="18"/>
                                  <w:szCs w:val="18"/>
                                  <w:bCs/>
                                  <w:iCs/>
                                  <w:rFonts w:ascii="Arial" w:hAnsi="Arial" w:eastAsia="Times New Roman" w:cs="Arial"/>
                                  <w:color w:val="auto"/>
                                  <w:lang w:val="en-US" w:bidi="ar-SA"/>
                                </w:rPr>
                                <w:t xml:space="preserve">Việt ngữ có từ “chung lưng đấu cật” để chỉ thái độ đoàn kết hợp tác khi có khó khăn nhiều phía, kẻ thù nhiều mặt. Đây chính là lúc toàn thể người Việt trong và ngoài nước cùng nhau thực hiện điều đó. Hai kẻ thù khốn khiếp của Dân tộc đang chung tay đồng lõa xâm lăng bán nước, lẽ nào chúng ta chẳng chung lưng đấu cật đánh đuổi chúng đi ???                                                    </w:t>
                              </w:r>
                              <w:r>
                                <w:rPr>
                                  <w:kern w:val="2"/>
                                  <w:sz w:val="18"/>
                                  <w:szCs w:val="18"/>
                                  <w:bCs/>
                                  <w:iCs/>
                                  <w:b/>
                                  <w:i/>
                                  <w:rFonts w:ascii="Arial" w:hAnsi="Arial" w:eastAsia="Times New Roman" w:cs="Arial"/>
                                  <w:color w:val="auto"/>
                                  <w:lang w:val="en-US" w:bidi="ar-SA"/>
                                </w:rPr>
                                <w:t>BAN BIÊN TẬP</w:t>
                              </w:r>
                            </w:p>
                            <w:p>
                              <w:pPr>
                                <w:tabs>
                                  <w:tab w:val="left" w:pos="426" w:leader="none"/>
                                </w:tabs>
                                <w:overflowPunct w:val="false"/>
                                <w:bidi w:val="0"/>
                                <w:jc w:val="both"/>
                                <w:rPr/>
                              </w:pPr>
                              <w:r>
                                <w:rPr>
                                  <w:kern w:val="2"/>
                                  <w:sz w:val="18"/>
                                  <w:szCs w:val="18"/>
                                  <w:bCs/>
                                  <w:iCs/>
                                  <w:rFonts w:ascii="Arial" w:hAnsi="Arial" w:eastAsia="Times New Roman" w:cs="Arial"/>
                                  <w:color w:val="auto"/>
                                  <w:lang w:val="en-US" w:bidi="ar-SA"/>
                                </w:rPr>
                              </w:r>
                              <w:r>
                                <w:rPr>
                                  <w:kern w:val="2"/>
                                  <w:sz w:val="18"/>
                                  <w:szCs w:val="18"/>
                                  <w:bCs/>
                                  <w:iCs/>
                                  <w:rFonts w:ascii="Arial" w:hAnsi="Arial" w:eastAsia="Times New Roman" w:cs="Arial"/>
                                  <w:color w:val="auto"/>
                                  <w:lang w:val="en-US" w:bidi="ar-SA"/>
                                </w:rPr>
                                <w:t>BAN BIÊN TẬP</w:t>
                              </w:r>
                            </w:p>
                            <w:p>
                              <w:pPr>
                                <w:tabs>
                                  <w:tab w:val="left" w:pos="426" w:leader="none"/>
                                </w:tabs>
                                <w:overflowPunct w:val="false"/>
                                <w:bidi w:val="0"/>
                                <w:jc w:val="both"/>
                                <w:rPr/>
                              </w:pPr>
                              <w:r>
                                <w:rPr>
                                  <w:kern w:val="2"/>
                                  <w:sz w:val="18"/>
                                  <w:szCs w:val="18"/>
                                  <w:bCs/>
                                  <w:iCs/>
                                  <w:rFonts w:ascii="Arial" w:hAnsi="Arial" w:eastAsia="Times New Roman" w:cs="Arial"/>
                                  <w:color w:val="auto"/>
                                  <w:lang w:val="en-US" w:bidi="ar-SA"/>
                                </w:rPr>
                              </w:r>
                            </w:p>
                            <w:p>
                              <w:pPr>
                                <w:tabs>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Kẻ thù trước mặt và kẻ thù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sau lư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số 1 v/v nhà cầ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khủng bố các thà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Bầu bí Tương th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áo động về số phận một số tù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ân lương tâm trước dư luậ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Cựu Tù nhân Lương t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các vụ vi phạ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tự do tôn giáo gần đâ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đồng Liên tôn tại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iều trần trước Ủy hội Nhâ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quyền Tom Lantos Hoa Kỳ.</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TS Nguyễn Bạch Ph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ụ xử người H’Mông ởTuyê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Quang có dấu hiệu đàn á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ọng Thành RF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Phong trào Dân chủ Việt Nam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rước vận hội lớ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Vũ Bì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ách thức của xã hội dân sự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Chí Dũ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ó không Chủ nghĩa  Xã hộ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ủa thế kỷ 21?</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e Nguye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N trước nguy cơ mất nước vì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 „giòi trong xương giòi r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David Thiên Ngọ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ủ phạm giết sống đả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ộng sản Việt 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ại tá Nguyễn Đăng Qu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hi đội kiêu binh quỳ gố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ính háo danh vụ lợi nhỏ mọ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ủa người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Hoàng Đứ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Tiến sĩ khác với dũng sĩ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uy Phươ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ô-xít Tây Nguyên. Tầm nhì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2020: tăng vốn, lỗ nặ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Huyề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Quả báo nhãn ti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ô Văn Trườ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uyện một máy bay mất tíc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à sinh mạng con người ở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Dân oan cắn lưỡi tự sát tro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đồn công an Hà Đô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RFA, RFI, CTM, Hội CTNL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Arial" w:hAnsi="Arial" w:eastAsia="Webdings" w:cs="Arial"/>
                                  <w:color w:val="222222"/>
                                  <w:lang w:val="en-US" w:bidi="ar-SA"/>
                                </w:rPr>
                                <w:t>CỰC LỰC TỐ CÁO TỘI ÁC MỚI CỦA CÔNG AN: ÉP DÂN OAN CẮN ĐỨT LƯỠI</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Dân oan kiêu hùng (trong cuộc biểu tình ngày 26-03-2014 tại SG)</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222222"/>
                            <w:lang w:val="en-US" w:bidi="ar-SA"/>
                          </w:rPr>
                          <w:t>nói những lời nồng nàn yêu nước, toàn hứa những điều tốt đẹp vĩ đại; vì khi xuất hiện trước quốc tế, nó toàn trình bày những chương trình phát triển, toàn báo cáo những thành tựu rực rỡ; vì khi ra tay đàn áp dân lành, nó toàn mặc thường phục, đeo khẩu trang, vì khi xử án bất công các nhà dân chủ, nó toàn gán tội hình sự, lỗi phá hoại. Gọi nó là kẻ thù sau lưng vì khi nhân dân trưng ra bằng cớ rành rành về sai lầm và tội ác, nó giả vờ nhỏ vài giọt nước mắt, nói ít lời xin lỗi, hứa kiểm điểm đôi điều; điêu ngoa hơn là trốn tránh trách nhiệm của mình, đổ vấy tội lỗi cho người khác, chuẩn bị đào thoát ra ngoại quốc; hay tàn độc hơn là thủ tiêu đồng lõa để bịt đầu mối, tố cáo ngược để giam cầm người vạch tội, dùng cả hệ thống truyền thông để đổi trắng thành đen, để tự tô son trát phấn là quang vinh, là vĩ đại… Tất cả đã khiến cho hàng triệu con dân Việt vẫn dửng dưng không thấy vấn đề, vẫn thản nhiên chẳng màng nguy hiểm.</w:t>
                        </w:r>
                      </w:p>
                      <w:p>
                        <w:pPr>
                          <w:tabs>
                            <w:tab w:val="left" w:pos="426" w:leader="none"/>
                          </w:tabs>
                          <w:overflowPunct w:val="false"/>
                          <w:bidi w:val="0"/>
                          <w:jc w:val="both"/>
                          <w:rPr/>
                        </w:pPr>
                        <w:r>
                          <w:rPr>
                            <w:kern w:val="2"/>
                            <w:sz w:val="18"/>
                            <w:szCs w:val="18"/>
                            <w:rFonts w:ascii="Arial" w:hAnsi="Arial" w:eastAsia="Times New Roman" w:cs="Arial"/>
                            <w:color w:val="222222"/>
                            <w:lang w:val="en-US" w:bidi="ar-SA"/>
                          </w:rPr>
                        </w:r>
                        <w:r>
                          <w:rPr>
                            <w:kern w:val="2"/>
                            <w:sz w:val="18"/>
                            <w:szCs w:val="18"/>
                            <w:rFonts w:ascii="Arial" w:hAnsi="Arial" w:eastAsia="Times New Roman" w:cs="Arial"/>
                            <w:color w:val="222222"/>
                            <w:lang w:val="en-US" w:bidi="ar-SA"/>
                          </w:rPr>
                          <w:t>Kẻ thù sau lưng đó, kể từ Hồ Chí Minh, đã tàn phá cơ cấu làng xã họ tộc làm giềng mối ngàn năm cho xã hội, đã tiêu hủy đạo đức gia phong làm nền tảng vạn thuở cho giống nòi; đã giết chết hàng vạn nông dân giỏi biết làm giàu cho đất nước, đã đày đọa hàng ngàn trí thức lớn biết tô bồi văn hóa Việt. Thế nhưng vẫn có những con người cho đấy là cuộc cách mạng xã hội long trời lở đất! Kẻ thù sau lưng đó đã lôi cả nửa nước vào cuộc thí nghiệm “xây dựng xã hội chủ nghĩa” đầy thất bại và điên khùng, vào cuộc trường chinh “đánh cho Mỹ cút, Ngụy nhào” đầy huyết lệ và vô nghĩa. Thế nhưng vẫn có những con người lấy làm vinh dự được “xẻ dọc Trường Sơn đi cứu nước”. Kẻ thù sau lưng đó đã khiến nửa nước còn lại phải sống trong lo âu vì pháo kích vào làng, vì mìn chôn giữa lộ, vì chất nổ trong rạp hát, vì đạn bắn giữa ngày xuân. Thế nhưng vẫn có những con người lấy làm đắc chí được tham gia vào “công cuộc giải phóng Dân tộc”!</w:t>
                        </w:r>
                      </w:p>
                      <w:p>
                        <w:pPr>
                          <w:tabs>
                            <w:tab w:val="left" w:pos="426" w:leader="none"/>
                          </w:tabs>
                          <w:overflowPunct w:val="false"/>
                          <w:bidi w:val="0"/>
                          <w:jc w:val="both"/>
                          <w:rPr/>
                        </w:pPr>
                        <w:r>
                          <w:rPr>
                            <w:kern w:val="2"/>
                            <w:sz w:val="18"/>
                            <w:szCs w:val="18"/>
                            <w:rFonts w:ascii="Arial" w:hAnsi="Arial" w:eastAsia="Times New Roman" w:cs="Arial"/>
                            <w:color w:val="222222"/>
                            <w:lang w:val="en-US" w:bidi="ar-SA"/>
                          </w:rPr>
                        </w:r>
                        <w:r>
                          <w:rPr>
                            <w:kern w:val="2"/>
                            <w:sz w:val="18"/>
                            <w:szCs w:val="18"/>
                            <w:rFonts w:ascii="Arial" w:hAnsi="Arial" w:eastAsia="Times New Roman" w:cs="Arial"/>
                            <w:color w:val="222222"/>
                            <w:lang w:val="en-US" w:bidi="ar-SA"/>
                          </w:rPr>
                          <w:t xml:space="preserve">Kẻ thù sau lưng đó đang nấp dưới một bản Hiến pháp mới gọi là “hình thành từ ý muốn nhân dân” nhưng đè bẹp mọi nhân quyền và dân quyền của đồng bào bằng những độc quyền và ưu quyền của đồng đảng; đang nấp dưới những bộ luật đầy mỵ dân và dối láo, từ Luật đất đai với nguyên tắc lường gạt: “Mọi tài nguyên đất nước đều thuộc về toàn dân”, Luật giáo dục với nguyên tắc phỉnh phờ: “Một </w:t>
                        </w:r>
                        <w:r>
                          <w:rPr>
                            <w:kern w:val="2"/>
                            <w:sz w:val="18"/>
                            <w:szCs w:val="18"/>
                            <w:rFonts w:ascii="Arial" w:hAnsi="Arial" w:eastAsia="Times New Roman" w:cs="Arial"/>
                            <w:color w:val="auto"/>
                            <w:lang w:val="en-US" w:bidi="ar-SA"/>
                          </w:rPr>
                          <w:t>nền giáo dục xã hội chủ nghĩa có tính nhân dân, dân tộc, khoa học, hiện đại, lấy chủ nghĩa Mác-Lênin và tư tưởng Hồ Chí Minh làm nền tảng”, Luật báo chí với nguyên tắc gian trá: “Báo chí là c</w:t>
                        </w:r>
                        <w:r>
                          <w:rPr>
                            <w:kern w:val="2"/>
                            <w:sz w:val="18"/>
                            <w:szCs w:val="18"/>
                            <w:bCs/>
                            <w:iCs/>
                            <w:rFonts w:ascii="Arial" w:hAnsi="Arial" w:eastAsia="Times New Roman" w:cs="Arial"/>
                            <w:color w:val="auto"/>
                            <w:lang w:val="en-US" w:bidi="ar-SA"/>
                          </w:rPr>
                          <w:t xml:space="preserve">ơ quan ngôn luận của các tổ chức xã hội, là diễn đàn của nhân dân… Nhà nước tạo điều kiện thuận lợi để công dân thực hiện quyền tự do báo chí, quyền tự do ngôn luận”… </w:t>
                        </w:r>
                      </w:p>
                      <w:p>
                        <w:pPr>
                          <w:tabs>
                            <w:tab w:val="left" w:pos="426" w:leader="none"/>
                          </w:tabs>
                          <w:overflowPunct w:val="false"/>
                          <w:bidi w:val="0"/>
                          <w:jc w:val="both"/>
                          <w:rPr/>
                        </w:pPr>
                        <w:r>
                          <w:rPr>
                            <w:kern w:val="2"/>
                            <w:sz w:val="18"/>
                            <w:szCs w:val="18"/>
                            <w:bCs/>
                            <w:iCs/>
                            <w:rFonts w:ascii="Arial" w:hAnsi="Arial" w:eastAsia="Times New Roman" w:cs="Arial"/>
                            <w:color w:val="auto"/>
                            <w:lang w:val="en-US" w:bidi="ar-SA"/>
                          </w:rPr>
                        </w:r>
                        <w:r>
                          <w:rPr>
                            <w:kern w:val="2"/>
                            <w:sz w:val="18"/>
                            <w:szCs w:val="18"/>
                            <w:bCs/>
                            <w:iCs/>
                            <w:rFonts w:ascii="Arial" w:hAnsi="Arial" w:eastAsia="Times New Roman" w:cs="Arial"/>
                            <w:color w:val="auto"/>
                            <w:lang w:val="en-US" w:bidi="ar-SA"/>
                          </w:rPr>
                          <w:t>Trong thực tế, kẻ thù sau lưng đó đang lấy từng mảng đất nước dâng cho kẻ thù trước mặt bất chấp sự phản đối của nhân dân như ở Hà Tĩnh và Ninh Thuận trong những ngày này; đang sách nhiễu, giam cầm, truy tố, đầu độc các công dân dám phản đối kẻ thù trước mặt như Cù Huy Hà Vũ, Điếu Cày, Nguyễn Xuân Nghĩa, Bùi Minh Hằng, Đinh Đăng Định hiện nay…, đang xóa bỏ ký ức, đục bia kỷ niệm, cấm cản truy điệu những công dân đã bị kẻ thù trước mặt sát hại trong các cuộc xâm lược một thời; đang tìm cách ru ngủ công dân bằng những giáo khoa sử thiếu sót, những lối nói tránh né, những thái độ bạc nhược, những lời lẽ tâng bốc tình hữu nghị đối với kẻ thù trước mặt, và với tình trạng dân Tàu được để cho vào nước tràn lan, có thể đang chuẩn bị cho kẻ thù trước mặt tiến hành kế hoạch sát nhập như Nga vừa làm tại vùng Crimea bên bờ Hắc Hải.</w:t>
                        </w:r>
                      </w:p>
                      <w:p>
                        <w:pPr>
                          <w:tabs>
                            <w:tab w:val="left" w:pos="426" w:leader="none"/>
                          </w:tabs>
                          <w:overflowPunct w:val="false"/>
                          <w:bidi w:val="0"/>
                          <w:jc w:val="both"/>
                          <w:rPr/>
                        </w:pPr>
                        <w:r>
                          <w:rPr>
                            <w:kern w:val="2"/>
                            <w:sz w:val="18"/>
                            <w:szCs w:val="18"/>
                            <w:bCs/>
                            <w:iCs/>
                            <w:rFonts w:ascii="Arial" w:hAnsi="Arial" w:eastAsia="Times New Roman" w:cs="Arial"/>
                            <w:color w:val="auto"/>
                            <w:lang w:val="en-US" w:bidi="ar-SA"/>
                          </w:rPr>
                        </w:r>
                        <w:r>
                          <w:rPr>
                            <w:kern w:val="2"/>
                            <w:sz w:val="18"/>
                            <w:szCs w:val="18"/>
                            <w:bCs/>
                            <w:iCs/>
                            <w:rFonts w:ascii="Arial" w:hAnsi="Arial" w:eastAsia="Times New Roman" w:cs="Arial"/>
                            <w:color w:val="auto"/>
                            <w:lang w:val="en-US" w:bidi="ar-SA"/>
                          </w:rPr>
                          <w:t xml:space="preserve">Việt ngữ có từ “chung lưng đấu cật” để chỉ thái độ đoàn kết hợp tác khi có khó khăn nhiều phía, kẻ thù nhiều mặt. Đây chính là lúc toàn thể người Việt trong và ngoài nước cùng nhau thực hiện điều đó. Hai kẻ thù khốn khiếp của Dân tộc đang chung tay đồng lõa xâm lăng bán nước, lẽ nào chúng ta chẳng chung lưng đấu cật đánh đuổi chúng đi ???                                                    </w:t>
                        </w:r>
                        <w:r>
                          <w:rPr>
                            <w:kern w:val="2"/>
                            <w:sz w:val="18"/>
                            <w:szCs w:val="18"/>
                            <w:bCs/>
                            <w:iCs/>
                            <w:b/>
                            <w:i/>
                            <w:rFonts w:ascii="Arial" w:hAnsi="Arial" w:eastAsia="Times New Roman" w:cs="Arial"/>
                            <w:color w:val="auto"/>
                            <w:lang w:val="en-US" w:bidi="ar-SA"/>
                          </w:rPr>
                          <w:t>BAN BIÊN TẬP</w:t>
                        </w:r>
                      </w:p>
                      <w:p>
                        <w:pPr>
                          <w:tabs>
                            <w:tab w:val="left" w:pos="426" w:leader="none"/>
                          </w:tabs>
                          <w:overflowPunct w:val="false"/>
                          <w:bidi w:val="0"/>
                          <w:jc w:val="both"/>
                          <w:rPr/>
                        </w:pPr>
                        <w:r>
                          <w:rPr>
                            <w:kern w:val="2"/>
                            <w:sz w:val="18"/>
                            <w:szCs w:val="18"/>
                            <w:bCs/>
                            <w:iCs/>
                            <w:rFonts w:ascii="Arial" w:hAnsi="Arial" w:eastAsia="Times New Roman" w:cs="Arial"/>
                            <w:color w:val="auto"/>
                            <w:lang w:val="en-US" w:bidi="ar-SA"/>
                          </w:rPr>
                        </w:r>
                        <w:r>
                          <w:rPr>
                            <w:kern w:val="2"/>
                            <w:sz w:val="18"/>
                            <w:szCs w:val="18"/>
                            <w:bCs/>
                            <w:iCs/>
                            <w:rFonts w:ascii="Arial" w:hAnsi="Arial" w:eastAsia="Times New Roman" w:cs="Arial"/>
                            <w:color w:val="auto"/>
                            <w:lang w:val="en-US" w:bidi="ar-SA"/>
                          </w:rPr>
                          <w:t>BAN BIÊN TẬP</w:t>
                        </w:r>
                      </w:p>
                      <w:p>
                        <w:pPr>
                          <w:tabs>
                            <w:tab w:val="left" w:pos="426" w:leader="none"/>
                          </w:tabs>
                          <w:overflowPunct w:val="false"/>
                          <w:bidi w:val="0"/>
                          <w:jc w:val="both"/>
                          <w:rPr/>
                        </w:pPr>
                        <w:r>
                          <w:rPr>
                            <w:kern w:val="2"/>
                            <w:sz w:val="18"/>
                            <w:szCs w:val="18"/>
                            <w:bCs/>
                            <w:iCs/>
                            <w:rFonts w:ascii="Arial" w:hAnsi="Arial" w:eastAsia="Times New Roman" w:cs="Arial"/>
                            <w:color w:val="auto"/>
                            <w:lang w:val="en-US" w:bidi="ar-SA"/>
                          </w:rPr>
                        </w:r>
                      </w:p>
                      <w:p>
                        <w:pPr>
                          <w:tabs>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Kẻ thù trước mặt và kẻ thù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sau lư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số 1 v/v nhà cầ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khủng bố các thà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Bầu bí Tương th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áo động về số phận một số tù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hân lương tâm trước dư luậ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Cựu Tù nhân Lương t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các vụ vi phạ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tự do tôn giáo gần đâ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đồng Liên tôn tại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iều trần trước Ủy hội Nhâ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quyền Tom Lantos Hoa Kỳ.</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CTS Nguyễn Bạch Ph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ụ xử người H’Mông ởTuyê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Quang có dấu hiệu đàn á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ọng Thành RF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Phong trào Dân chủ Việt Nam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trước vận hội lớ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Vũ Bì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ách thức của xã hội dân sự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Chí Dũ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ó không Chủ nghĩa  Xã hộ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ủa thế kỷ 21?</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e Nguye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N trước nguy cơ mất nước vì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 „giòi trong xương giòi r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David Thiên Ngọ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ủ phạm giết sống đả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ộng sản Việt 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ại tá Nguyễn Đăng Qu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hi đội kiêu binh quỳ gố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ính háo danh vụ lợi nhỏ mọ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ủa người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Hoàng Đứ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Tiến sĩ khác với dũng sĩ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uy Phươ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ô-xít Tây Nguyên. Tầm nhì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2020: tăng vốn, lỗ nặ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Huyề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Quả báo nhãn ti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ô Văn Trườ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uyện một máy bay mất tíc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à sinh mạng con người ở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Dân oan cắn lưỡi tự sát tro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đồn công an Hà Đô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RFA, RFI, CTM, Hội CTNL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Arial" w:hAnsi="Arial" w:eastAsia="Webdings" w:cs="Arial"/>
                            <w:color w:val="222222"/>
                            <w:lang w:val="en-US" w:bidi="ar-SA"/>
                          </w:rPr>
                          <w:t>CỰC LỰC TỐ CÁO TỘI ÁC MỚI CỦA CÔNG AN: ÉP DÂN OAN CẮN ĐỨT LƯỠI</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Dân oan kiêu hùng (trong cuộc biểu tình ngày 26-03-2014 tại SG)</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widowControl w:val="false"/>
        <w:tabs>
          <w:tab w:val="clear" w:pos="720"/>
          <w:tab w:val="left" w:pos="284" w:leader="none"/>
        </w:tabs>
        <w:rPr>
          <w:rFonts w:ascii="Arial" w:hAnsi="Arial" w:cs="Arial"/>
          <w:sz w:val="19"/>
          <w:szCs w:val="18"/>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9">
                <wp:simplePos x="0" y="0"/>
                <wp:positionH relativeFrom="column">
                  <wp:posOffset>-8255</wp:posOffset>
                </wp:positionH>
                <wp:positionV relativeFrom="paragraph">
                  <wp:posOffset>-81280</wp:posOffset>
                </wp:positionV>
                <wp:extent cx="4326255" cy="1162685"/>
                <wp:effectExtent l="6985" t="5080" r="3810" b="0"/>
                <wp:wrapSquare wrapText="bothSides"/>
                <wp:docPr id="8" name=""/>
                <a:graphic xmlns:a="http://schemas.openxmlformats.org/drawingml/2006/main">
                  <a:graphicData uri="http://schemas.microsoft.com/office/word/2010/wordprocessingGroup">
                    <wpg:wgp>
                      <wpg:cNvGrpSpPr/>
                      <wpg:grpSpPr>
                        <a:xfrm>
                          <a:off x="0" y="0"/>
                          <a:ext cx="4326120" cy="1162800"/>
                          <a:chOff x="0" y="0"/>
                          <a:chExt cx="4326120" cy="1162800"/>
                        </a:xfrm>
                      </wpg:grpSpPr>
                      <wps:wsp>
                        <wps:cNvSpPr txBox="1"/>
                        <wps:spPr>
                          <a:xfrm>
                            <a:off x="883800" y="387360"/>
                            <a:ext cx="255276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KHÁNG THƯ SỐ 1</w:t>
                              </w:r>
                            </w:p>
                          </w:txbxContent>
                        </wps:txbx>
                        <wps:bodyPr wrap="none" lIns="158760" rIns="158760" tIns="82440" bIns="82440" anchor="t" anchorCtr="1">
                          <a:prstTxWarp prst="textPlain">
                            <a:avLst>
                              <a:gd name="adj" fmla="val 50000"/>
                            </a:avLst>
                          </a:prstTxWarp>
                          <a:noAutofit/>
                        </wps:bodyPr>
                      </wps:wsp>
                      <wps:wsp>
                        <wps:cNvSpPr txBox="1"/>
                        <wps:spPr>
                          <a:xfrm>
                            <a:off x="637560" y="0"/>
                            <a:ext cx="304488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BẦU BÍ TƯƠNG THÂN</w:t>
                              </w:r>
                            </w:p>
                          </w:txbxContent>
                        </wps:txbx>
                        <wps:bodyPr wrap="none" lIns="158760" rIns="158760" tIns="82440" bIns="82440" anchor="t" anchorCtr="1">
                          <a:prstTxWarp prst="textPlain">
                            <a:avLst>
                              <a:gd name="adj" fmla="val 50000"/>
                            </a:avLst>
                          </a:prstTxWarp>
                          <a:noAutofit/>
                        </wps:bodyPr>
                      </wps:wsp>
                      <wps:wsp>
                        <wps:cNvSpPr/>
                        <wps:spPr>
                          <a:xfrm>
                            <a:off x="2900160" y="1048320"/>
                            <a:ext cx="361800" cy="114480"/>
                          </a:xfrm>
                          <a:prstGeom prst="rect">
                            <a:avLst/>
                          </a:prstGeom>
                          <a:solidFill>
                            <a:srgbClr val="ffffff"/>
                          </a:solidFill>
                          <a:ln w="0">
                            <a:noFill/>
                          </a:ln>
                        </wps:spPr>
                        <wps:style>
                          <a:lnRef idx="0"/>
                          <a:fillRef idx="0"/>
                          <a:effectRef idx="0"/>
                          <a:fontRef idx="minor"/>
                        </wps:style>
                        <wps:bodyPr/>
                      </wps:wsp>
                      <wps:wsp>
                        <wps:cNvSpPr txBox="1"/>
                        <wps:spPr>
                          <a:xfrm>
                            <a:off x="6480" y="9410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à Nội 22-03-2014.............................</w:t>
                              </w:r>
                            </w:p>
                          </w:txbxContent>
                        </wps:txbx>
                        <wps:bodyPr wrap="none" lIns="158760" rIns="158760" tIns="80280" bIns="80280" anchor="t" anchorCtr="1">
                          <a:prstTxWarp prst="textPlain">
                            <a:avLst>
                              <a:gd name="adj" fmla="val 50000"/>
                            </a:avLst>
                          </a:prstTxWarp>
                          <a:noAutofit/>
                        </wps:bodyPr>
                      </wps:wsp>
                      <wps:wsp>
                        <wps:cNvSpPr txBox="1"/>
                        <wps:spPr>
                          <a:xfrm>
                            <a:off x="0" y="704160"/>
                            <a:ext cx="4311720" cy="196920"/>
                          </a:xfrm>
                          <a:prstGeom prst="rect">
                            <a:avLst/>
                          </a:prstGeom>
                        </wps:spPr>
                        <wps:txbx>
                          <w:txbxContent>
                            <w:p>
                              <w:pPr>
                                <w:overflowPunct w:val="false"/>
                                <w:bidi w:val="0"/>
                                <w:jc w:val="left"/>
                                <w:rPr/>
                              </w:pPr>
                              <w:r>
                                <w:rPr>
                                  <w:b/>
                                  <w:i w:val="false"/>
                                  <w:kern w:val="2"/>
                                  <w:spacing w:val="1"/>
                                  <w:rFonts w:ascii="Tahoma" w:hAnsi="Tahoma" w:eastAsia="Tahoma" w:cs="Tahoma"/>
                                  <w:lang w:bidi="hi-IN"/>
                                </w:rPr>
                                <w:t>v/v nhà cầm quyền khủng bố các thành viên của Hộ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6.4pt;width:340.65pt;height:91.55pt" coordorigin="-13,-128" coordsize="6813,1831">
                <v:shape id="shape_0" fillcolor="gray" stroked="t" o:allowincell="f" style="position:absolute;left:1379;top:482;width:4019;height:396;mso-wrap-style:none;v-text-anchor:middle" type="_x0000_t136">
                  <v:path textpathok="t"/>
                  <v:textpath on="t" fitshape="t" string="KHÁNG THƯ SỐ 1" style="font-family:&quot;Arial&quot;;font-size:12pt"/>
                  <v:fill o:detectmouseclick="t" type="solid" color2="#7f7f7f"/>
                  <v:stroke color="black" weight="12600" joinstyle="miter" endcap="flat"/>
                  <w10:wrap type="square"/>
                </v:shape>
                <v:shape id="shape_0" fillcolor="black" stroked="t" o:allowincell="f" style="position:absolute;left:991;top:-128;width:4794;height:623;mso-wrap-style:none;v-text-anchor:middle" type="_x0000_t136">
                  <v:path textpathok="t"/>
                  <v:textpath on="t" fitshape="t" string="HỘI BẦU BÍ TƯƠNG THÂN" style="font-family:&quot;Palatino Linotype&quot;;font-size:12pt"/>
                  <v:fill o:detectmouseclick="t" type="solid" color2="white"/>
                  <v:stroke color="black" weight="9360" joinstyle="miter" endcap="flat"/>
                  <w10:wrap type="square"/>
                </v:shape>
                <v:rect id="shape_0" fillcolor="white" stroked="f" o:allowincell="f" style="position:absolute;left:4554;top:1523;width:569;height:179;mso-wrap-style:none;v-text-anchor:middle">
                  <v:fill o:detectmouseclick="t" type="solid" color2="black"/>
                  <v:stroke color="#3465a4" joinstyle="round" endcap="flat"/>
                  <w10:wrap type="square"/>
                </v:rect>
                <v:shape id="shape_0" fillcolor="black" stroked="t" o:allowincell="f" style="position:absolute;left:-3;top:1354;width:6802;height:254;mso-wrap-style:none;v-text-anchor:middle" type="_x0000_t136">
                  <v:path textpathok="t"/>
                  <v:textpath on="t" fitshape="t" string=".............................Hà Nội 22-03-2014............................." style="font-family:&quot;Times New Roman&quot;;font-size:12pt"/>
                  <v:fill o:detectmouseclick="t" type="solid" color2="white"/>
                  <v:stroke color="black" weight="9360" joinstyle="miter" endcap="flat"/>
                  <w10:wrap type="square"/>
                </v:shape>
                <v:shape id="shape_0" fillcolor="black" stroked="t" o:allowincell="f" style="position:absolute;left:-13;top:981;width:6789;height:309;mso-wrap-style:none;v-text-anchor:middle" type="_x0000_t136">
                  <v:path textpathok="t"/>
                  <v:textpath on="t" fitshape="t" string="v/v nhà cầm quyền khủng bố các thành viên của Hội"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 xml:space="preserve">Kính gử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Đồng bào trong và ngoài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Các chính phủ, đại sứ quán, các tổ chức NGO quan tâm tới Hội Bầu Bí Tương Thân và hiện trạng nhân quyền Việt Nam;</w:t>
      </w:r>
    </w:p>
    <w:p>
      <w:pPr>
        <w:pStyle w:val="Normal"/>
        <w:widowControl w:val="false"/>
        <w:tabs>
          <w:tab w:val="clear" w:pos="720"/>
          <w:tab w:val="left" w:pos="284" w:leader="none"/>
        </w:tabs>
        <w:rPr/>
      </w:pPr>
      <w:r>
        <w:rPr>
          <w:rFonts w:cs="Arial" w:ascii="Arial" w:hAnsi="Arial"/>
          <w:sz w:val="19"/>
          <w:szCs w:val="18"/>
        </w:rPr>
        <w:t>- Các cơ quan truyền thông trong và ngoài nước và Nhà cầm quyền Việt Nam hiện hành.</w:t>
      </w:r>
    </w:p>
    <w:p>
      <w:pPr>
        <w:pStyle w:val="Normal"/>
        <w:widowControl w:val="false"/>
        <w:tabs>
          <w:tab w:val="clear" w:pos="720"/>
          <w:tab w:val="left" w:pos="284" w:leader="none"/>
        </w:tabs>
        <w:rPr/>
      </w:pPr>
      <w:r>
        <w:rPr>
          <w:rFonts w:cs="Arial" w:ascii="Arial" w:hAnsi="Arial"/>
          <w:sz w:val="19"/>
          <w:szCs w:val="18"/>
        </w:rPr>
        <w:tab/>
        <w:t xml:space="preserve">Hội Bầu Bí Tương Thân (sau đây gọi là Hội) là một tổ chức thiện nguyện được thành lập ngày 11 tháng 12 năm 2013 tại Hà Nội. Hội chúng tôi hỗ trợ tài chính và đồng hành với người nhà thăm nuôi và thăm viếng tù nhân lương tâm, dân oan và gia đình của họ. Hội hiện có 13 thành viên gồm 10 thành viên sáng lập và 3 thành viên kết nạp vào ngày 23-1-2014 (tài liệu đính kèm). </w:t>
      </w:r>
    </w:p>
    <w:p>
      <w:pPr>
        <w:pStyle w:val="Normal"/>
        <w:widowControl w:val="false"/>
        <w:tabs>
          <w:tab w:val="clear" w:pos="720"/>
          <w:tab w:val="left" w:pos="284" w:leader="none"/>
        </w:tabs>
        <w:rPr/>
      </w:pPr>
      <w:r>
        <w:rPr>
          <w:rFonts w:cs="Arial" w:ascii="Arial" w:hAnsi="Arial"/>
          <w:sz w:val="19"/>
          <w:szCs w:val="18"/>
        </w:rPr>
        <w:tab/>
        <w:t>Hội hoạt động thực tế ngay khi thành lập và duy trì đến nay. Hội công khai, minh bạch về thành viên và hoạt động của mình. Thời gian gần đây các thành viên của Hội đã bị đàn áp, hãm hại bằng nhiều thủ đoạn khác nhau, cụ thể như sau:</w:t>
      </w:r>
    </w:p>
    <w:p>
      <w:pPr>
        <w:pStyle w:val="Normal"/>
        <w:widowControl w:val="false"/>
        <w:tabs>
          <w:tab w:val="clear" w:pos="720"/>
          <w:tab w:val="left" w:pos="284" w:leader="none"/>
        </w:tabs>
        <w:rPr/>
      </w:pPr>
      <w:r>
        <w:rPr>
          <w:rFonts w:cs="Arial" w:ascii="Arial" w:hAnsi="Arial"/>
          <w:sz w:val="19"/>
          <w:szCs w:val="18"/>
        </w:rPr>
        <w:tab/>
        <w:t>- Ngày 14-3-2014 anh Lê Hồng Phong (tức blogger Lê Thiện Nhân), Phó Ban Điều hành kiêm Thủ quỹ của Hội, đã bị kẻ xấu vào nhà lấy trộm máy tính. Dù trước đó và ngay sau khi bị mất cắp, anh Phong đã áp dụng các biện pháp an ninh để bảo vệ các tài khoản trên Internet, nhưng 3 ngày sau thì tất cả các tài khoản trên Internet của anh đã bị cướp mất, trong đó có tài khoản Facebook và email của Hội Bầu Bí Tương Thân. Ngoài ra anh Phong còn nhận nhiều tin nhắn đe dọa khủng bố qua điện thoại. Anh Phong hoàn cảnh khó khăn và hiện vẫn chưa mua  được máy tính mới để làm việc.</w:t>
      </w:r>
    </w:p>
    <w:p>
      <w:pPr>
        <w:pStyle w:val="Normal"/>
        <w:widowControl w:val="false"/>
        <w:tabs>
          <w:tab w:val="clear" w:pos="720"/>
          <w:tab w:val="left" w:pos="284" w:leader="none"/>
        </w:tabs>
        <w:rPr/>
      </w:pPr>
      <w:r>
        <w:rPr>
          <w:rFonts w:cs="Arial" w:ascii="Arial" w:hAnsi="Arial"/>
          <w:sz w:val="19"/>
          <w:szCs w:val="18"/>
        </w:rPr>
        <w:tab/>
        <w:t xml:space="preserve">- Ngày 20-3-2014 anh Trịnh Anh Tuấn (tức blogger Gió lang thang) sau khi dự  buổi cà phê nói chuyện về quyền con người –do Mạng lưới Blogger Việt Nam tổ chức– trên đường về đã bị 3 mật vụ trẻ bám theo. Tới đường Giải Phóng, 3 tên này đã dùng chân đạp đổ xe máy anh Tuấn trong khi anh vẫn đang chạy xe. Khi anh Tuấn ngã xuống đường, các tên này cùng lao tới đánh hội đồng vào khắp người, đặc biệt là vùng mặt và đầu. Điện thoại anh Tuấn để trong người cũng bị chúng đạp vỡ nát. Gia cảnh của anh Tuấn rất khó khăn, vợ anh là blogger Hư Vô, cũng là một thành viên của Mạng lưới Bloger Việt Nam, hiện đang mang thai 5 tháng. </w:t>
      </w:r>
    </w:p>
    <w:p>
      <w:pPr>
        <w:pStyle w:val="Normal"/>
        <w:widowControl w:val="false"/>
        <w:tabs>
          <w:tab w:val="clear" w:pos="720"/>
          <w:tab w:val="left" w:pos="284" w:leader="none"/>
        </w:tabs>
        <w:rPr/>
      </w:pPr>
      <w:r>
        <w:rPr>
          <w:rFonts w:cs="Arial" w:ascii="Arial" w:hAnsi="Arial"/>
          <w:sz w:val="19"/>
          <w:szCs w:val="18"/>
        </w:rPr>
        <w:tab/>
        <w:t>- Ngày 22-3-2014 anh Trương Văn Dũng đang đi xe máy về nhà, khi đi đến số 187 Nguyễn Lương Bằng (cách nhà 300m) thì bị 4 mật vụ trẻ cũng đi xe máy bám theo dùng chân đạp đổ xe máy. Khi anh Dũng ngã xuống đường, bọn chúng cầm thanh sắt mang theo sẵn lao đến đánh túi bụi. Anh Dũng bỏ chạy vào nhà hầm để xe của chung cư 187 Nguyễn Lương Bằng, cả 4 mật vụ đều chạy theo và điên cuồng đánh tiếp, đến khi anh Dũng quỵ ngã không thể dậy được chúng mới bỏ đi. Hiện anh đang cấp cứu tại bệnh viện Bạch Mai, rách mắt trái, đau tới mức cần hai người dìu mới vào được nhà vệ sinh trong khi anh vốn khỏe mạnh và thường xuyên tập luyện thể dục. Anh Dũng nhiều lần bị công an, mật vụ hành hung dã man vì biểu tình chống Trung Quốc xâm lược biển đảo Việt Nam và giúp dân oan các nơi về thủ đô Hà Nội khiếu kiện</w:t>
      </w:r>
    </w:p>
    <w:p>
      <w:pPr>
        <w:pStyle w:val="Normal"/>
        <w:widowControl w:val="false"/>
        <w:tabs>
          <w:tab w:val="clear" w:pos="720"/>
          <w:tab w:val="left" w:pos="284" w:leader="none"/>
        </w:tabs>
        <w:rPr/>
      </w:pPr>
      <w:r>
        <w:rPr>
          <w:rFonts w:cs="Arial" w:ascii="Arial" w:hAnsi="Arial"/>
          <w:sz w:val="19"/>
          <w:szCs w:val="18"/>
        </w:rPr>
        <w:tab/>
        <w:t>Hội Bầu Bí Tương Thân tố cáo và lên án mạnh mẽ hành vi đàn áp dã man, đê hèn của của lực lượng công an, mật vụ Việt Nam. Chúng tôi tin rằng công an, mật vụ sẽ không làm vậy nếu không có chỉ đạo từ cấp cao hơn trong bộ máy cầm quyền.</w:t>
      </w:r>
    </w:p>
    <w:p>
      <w:pPr>
        <w:pStyle w:val="Normal"/>
        <w:widowControl w:val="false"/>
        <w:tabs>
          <w:tab w:val="clear" w:pos="720"/>
          <w:tab w:val="left" w:pos="284" w:leader="none"/>
        </w:tabs>
        <w:rPr/>
      </w:pPr>
      <w:r>
        <w:rPr>
          <w:rFonts w:cs="Arial" w:ascii="Arial" w:hAnsi="Arial"/>
          <w:sz w:val="19"/>
          <w:szCs w:val="18"/>
        </w:rPr>
        <w:tab/>
        <w:t xml:space="preserve">Quả thật đúng như công an, mật vụ vẫn nói, rằng chúng tôi “chỉ là một nhúm người thì làm được cái gì !?”. Vâng, chúng tôi chỉ là một nhúm người bé nhỏ nhưng chúng tôi biết thương xót, biết hổ thẹn, biết lo tích phúc đức cho con cháu của mình bằng những việc làm lương thiện hôm nay. Chúng tôi biết giúp đỡ người khác khi thấy họ lâm vào tình trạng yếu thế, đáng thương cần chia sẻ, nhất là khi người đó vì dám sống ngay thẳng làm điều công chính mà bị đàn áp, hãm hại. </w:t>
      </w:r>
    </w:p>
    <w:p>
      <w:pPr>
        <w:pStyle w:val="Normal"/>
        <w:widowControl w:val="false"/>
        <w:tabs>
          <w:tab w:val="clear" w:pos="720"/>
          <w:tab w:val="left" w:pos="284" w:leader="none"/>
        </w:tabs>
        <w:rPr/>
      </w:pPr>
      <w:r>
        <w:rPr>
          <w:rFonts w:cs="Arial" w:ascii="Arial" w:hAnsi="Arial"/>
          <w:sz w:val="19"/>
          <w:szCs w:val="18"/>
        </w:rPr>
        <w:tab/>
        <w:t xml:space="preserve">Và rồi, giờ đây chính chúng tôi bị đàn áp, hãm hại. </w:t>
      </w:r>
    </w:p>
    <w:p>
      <w:pPr>
        <w:pStyle w:val="Normal"/>
        <w:widowControl w:val="false"/>
        <w:tabs>
          <w:tab w:val="clear" w:pos="720"/>
          <w:tab w:val="left" w:pos="284" w:leader="none"/>
        </w:tabs>
        <w:rPr/>
      </w:pPr>
      <w:r>
        <w:rPr>
          <w:rFonts w:cs="Arial" w:ascii="Arial" w:hAnsi="Arial"/>
          <w:sz w:val="19"/>
          <w:szCs w:val="18"/>
        </w:rPr>
        <w:tab/>
        <w:t>Thưa công an, mật vụ Việt Nam! Đông tây kim cổ có bao giờ thế hệ cha anh làm điều ác mà tương lai con cháu được tươi sáng, phước hạnh !?</w:t>
      </w:r>
    </w:p>
    <w:p>
      <w:pPr>
        <w:pStyle w:val="Normal"/>
        <w:widowControl w:val="false"/>
        <w:tabs>
          <w:tab w:val="clear" w:pos="720"/>
          <w:tab w:val="left" w:pos="284" w:leader="none"/>
        </w:tabs>
        <w:rPr/>
      </w:pPr>
      <w:r>
        <w:rPr>
          <w:rFonts w:cs="Arial" w:ascii="Arial" w:hAnsi="Arial"/>
          <w:sz w:val="19"/>
          <w:szCs w:val="18"/>
        </w:rPr>
        <w:tab/>
        <w:t>Nếu các anh cho rằng chế độ độc tài Cộng sản Việt Nam vững như bàn thạch vì có đảng Cộng sản Trung Quốc chống lưng, thì các anh quá nhầm! Người dân Trung Quốc cũng căm ghét và chán ngán đảng Cộng sản Trung Quốc như người dân Việt Nam đối với đảng Cộng sản Việt Nam. Các anh có biết phụ nữ Trung Quốc -nền kinh tế lớn thứ hai thế giới- đang hồ hởi kéo nhau sang các nước độc tài nghèo nàn lạc hậu ở châu Phi xa xôi để bán dâm. Thậm chí họ còn hạ giá gây bức xúc cho gái mại dâm bản địa vì thị trường mại dâm bị phá giá. Gái mại dâm Việt Nam cũng đang lũ lượt tìm mọi cách sang đó để kiếm sống. Đến nỗi mỗi khi nhân viên của các tổ chức thiện nguyện (thường đến từ các nước tư bản dân chủ) tới giải cứu thì chỉ mong một điều là gái bán dâm sẽ “không chống đối chúng tôi đến giải cứu họ.” Và chia GDP của Trung Quốc cho 1,4 tỉ dân thì còn được bao nhiêu ?</w:t>
      </w:r>
    </w:p>
    <w:p>
      <w:pPr>
        <w:pStyle w:val="Normal"/>
        <w:widowControl w:val="false"/>
        <w:tabs>
          <w:tab w:val="clear" w:pos="720"/>
          <w:tab w:val="left" w:pos="284" w:leader="none"/>
        </w:tabs>
        <w:rPr/>
      </w:pPr>
      <w:r>
        <w:rPr>
          <w:rFonts w:cs="Arial" w:ascii="Arial" w:hAnsi="Arial"/>
          <w:sz w:val="19"/>
          <w:szCs w:val="18"/>
        </w:rPr>
        <w:tab/>
        <w:t xml:space="preserve">Vui lòng search “Phụ nữ Việt Nam, Trung Quốc, mại dâm tại châu Phi, phá giá v.v…”. </w:t>
      </w:r>
    </w:p>
    <w:p>
      <w:pPr>
        <w:pStyle w:val="Normal"/>
        <w:widowControl w:val="false"/>
        <w:tabs>
          <w:tab w:val="clear" w:pos="720"/>
          <w:tab w:val="left" w:pos="284" w:leader="none"/>
        </w:tabs>
        <w:rPr/>
      </w:pPr>
      <w:r>
        <w:rPr>
          <w:rFonts w:cs="Arial" w:ascii="Arial" w:hAnsi="Arial"/>
          <w:sz w:val="19"/>
          <w:szCs w:val="18"/>
        </w:rPr>
        <w:tab/>
        <w:t>Chúng tôi tự xét thấy việc làm của Hội Bầu Bí Tương Thân là tốt đẹp cho những người Việt Nam yêu mến nhân quyền, tự do, dân chủ và công bằng mà trở thành tù nhân lương tâm và dân oan. Hơn thế, việc làm của chúng tôi còn góp phần làm giảm bớt hậu quả khủng khiếp từ sự đàn áp của nhà cầm quyền gây ra cho họ. Vì vậy, mà cũng làm giảm nhẹ gánh nặng nghiệp chướng của chính kẻ ác.</w:t>
      </w:r>
    </w:p>
    <w:p>
      <w:pPr>
        <w:pStyle w:val="Normal"/>
        <w:widowControl w:val="false"/>
        <w:tabs>
          <w:tab w:val="clear" w:pos="720"/>
          <w:tab w:val="left" w:pos="284" w:leader="none"/>
        </w:tabs>
        <w:rPr/>
      </w:pPr>
      <w:r>
        <w:rPr>
          <w:rFonts w:cs="Arial" w:ascii="Arial" w:hAnsi="Arial"/>
          <w:sz w:val="19"/>
          <w:szCs w:val="18"/>
        </w:rPr>
        <w:tab/>
        <w:t>Chúng tôi kính mong những người còn lương tri trong bộ máy cầm quyền Việt Nam hãy làm điều gì đó bảo vệ chúng tôi -là phần nhỏ, và chống lại cái ác đang ngang nhiên tung hoành thi triển trên quê hương Việt Nam chúng ta- là phần lớn hơn, quan trọng hơn.</w:t>
      </w:r>
    </w:p>
    <w:p>
      <w:pPr>
        <w:pStyle w:val="Normal"/>
        <w:widowControl w:val="false"/>
        <w:tabs>
          <w:tab w:val="clear" w:pos="720"/>
          <w:tab w:val="left" w:pos="284" w:leader="none"/>
        </w:tabs>
        <w:rPr/>
      </w:pPr>
      <w:r>
        <w:rPr>
          <w:rFonts w:cs="Arial" w:ascii="Arial" w:hAnsi="Arial"/>
          <w:sz w:val="19"/>
          <w:szCs w:val="18"/>
        </w:rPr>
        <w:tab/>
      </w:r>
      <w:r>
        <w:rPr>
          <w:rFonts w:cs="Arial" w:ascii="Arial" w:hAnsi="Arial"/>
          <w:i/>
          <w:sz w:val="19"/>
          <w:szCs w:val="18"/>
        </w:rPr>
        <w:t>Kính thư,</w:t>
      </w:r>
    </w:p>
    <w:p>
      <w:pPr>
        <w:pStyle w:val="Normal"/>
        <w:widowControl w:val="false"/>
        <w:tabs>
          <w:tab w:val="clear" w:pos="720"/>
          <w:tab w:val="left" w:pos="284" w:leader="none"/>
        </w:tabs>
        <w:rPr/>
      </w:pPr>
      <w:r>
        <w:rPr>
          <w:rFonts w:cs="Arial" w:ascii="Arial" w:hAnsi="Arial"/>
          <w:b/>
          <w:i/>
          <w:sz w:val="19"/>
          <w:szCs w:val="18"/>
        </w:rPr>
        <w:tab/>
        <w:t>Hà Nội, ngày 22-3-2014</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t>Nguyễn Lê Hùng -Trưởng ban Điều hành (đã ký)</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tabs>
          <w:tab w:val="clear" w:pos="720"/>
          <w:tab w:val="left" w:pos="284" w:leader="none"/>
        </w:tabs>
        <w:rPr/>
      </w:pPr>
      <w:r>
        <w:rPr>
          <w:rFonts w:cs="Arial" w:ascii="Arial" w:hAnsi="Arial"/>
          <w:sz w:val="19"/>
          <w:szCs w:val="18"/>
        </w:rPr>
        <w:tab/>
        <w:t xml:space="preserve">Hội Bầu Bí Tương Thân, thành lập ngày 11-12-2013 tại Hà Nội, là một tổ chức xã hội dân sự, phi lợi nhuận và thiện nguyện, hoạt động hoàn toàn trên cơ sở tình nguyện và nhằm mục đích duy nhất là từ thiện. </w:t>
      </w:r>
    </w:p>
    <w:p>
      <w:pPr>
        <w:pStyle w:val="Normal"/>
        <w:widowControl w:val="false"/>
        <w:tabs>
          <w:tab w:val="clear" w:pos="720"/>
          <w:tab w:val="left" w:pos="284" w:leader="none"/>
        </w:tabs>
        <w:rPr/>
      </w:pPr>
      <w:r>
        <w:rPr>
          <w:rFonts w:cs="Arial" w:ascii="Arial" w:hAnsi="Arial"/>
          <w:sz w:val="19"/>
          <w:szCs w:val="18"/>
        </w:rPr>
        <w:tab/>
        <w:t>Mục tiêu của Hội: góp phần giảm bớt gánh nặng tài chính và sự đơn độc cho tù nhân lương tâm, dân oan và gia đình của họ bằng việc hỗ trợ vật chất và chia sẻ tinh thần.</w:t>
      </w:r>
    </w:p>
    <w:p>
      <w:pPr>
        <w:pStyle w:val="Normal"/>
        <w:widowControl w:val="false"/>
        <w:tabs>
          <w:tab w:val="clear" w:pos="720"/>
          <w:tab w:val="left" w:pos="284" w:leader="none"/>
        </w:tabs>
        <w:rPr>
          <w:rFonts w:ascii="Arial" w:hAnsi="Arial" w:cs="Arial"/>
          <w:b/>
          <w:b/>
          <w:sz w:val="19"/>
          <w:szCs w:val="18"/>
        </w:rPr>
      </w:pPr>
      <w:r>
        <w:rPr>
          <w:rFonts w:cs="Arial" w:ascii="Arial" w:hAnsi="Arial"/>
          <w:sz w:val="19"/>
          <w:szCs w:val="18"/>
        </w:rPr>
        <w:tab/>
        <w:t xml:space="preserve">Nguyên tắc làm việc và cũng là slogan của Hội: “Trung thực, cẩn trọng và tiết kiệm. Điều đúng quan trọng hơn điều mình thích. Kiêu ngạo là nguồn gốc của tội ác, ngu dốt và chia rẽ. Hạnh phúc khi giúp đỡ người khác và được giúp đỡ” </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 xml:space="preserve">- Facebook: Bầu Bí Tương Thân; </w:t>
      </w:r>
    </w:p>
    <w:p>
      <w:pPr>
        <w:pStyle w:val="Normal"/>
        <w:widowControl w:val="false"/>
        <w:tabs>
          <w:tab w:val="clear" w:pos="720"/>
          <w:tab w:val="left" w:pos="284" w:leader="none"/>
        </w:tabs>
        <w:rPr/>
      </w:pPr>
      <w:r>
        <w:rPr>
          <w:rFonts w:cs="Arial" w:ascii="Arial" w:hAnsi="Arial"/>
          <w:b/>
          <w:i/>
          <w:sz w:val="19"/>
          <w:szCs w:val="18"/>
        </w:rPr>
        <w:t>Email:baubituongthan@gmail.com</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0">
                <wp:simplePos x="0" y="0"/>
                <wp:positionH relativeFrom="column">
                  <wp:posOffset>-12065</wp:posOffset>
                </wp:positionH>
                <wp:positionV relativeFrom="paragraph">
                  <wp:posOffset>-50165</wp:posOffset>
                </wp:positionV>
                <wp:extent cx="4336415" cy="994410"/>
                <wp:effectExtent l="5715" t="5080" r="4445" b="0"/>
                <wp:wrapSquare wrapText="bothSides"/>
                <wp:docPr id="9" name=""/>
                <a:graphic xmlns:a="http://schemas.openxmlformats.org/drawingml/2006/main">
                  <a:graphicData uri="http://schemas.microsoft.com/office/word/2010/wordprocessingGroup">
                    <wpg:wgp>
                      <wpg:cNvGrpSpPr/>
                      <wpg:grpSpPr>
                        <a:xfrm>
                          <a:off x="0" y="0"/>
                          <a:ext cx="4336560" cy="994320"/>
                          <a:chOff x="0" y="0"/>
                          <a:chExt cx="4336560" cy="994320"/>
                        </a:xfrm>
                      </wpg:grpSpPr>
                      <wps:wsp>
                        <wps:cNvSpPr txBox="1"/>
                        <wps:spPr>
                          <a:xfrm>
                            <a:off x="309240" y="0"/>
                            <a:ext cx="3711600" cy="26028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CỰU TÙ NHÂN LƯƠNG TÂM VIỆT NAM</w:t>
                              </w:r>
                            </w:p>
                          </w:txbxContent>
                        </wps:txbx>
                        <wps:bodyPr wrap="none" lIns="158760" rIns="158760" tIns="82440" bIns="82440" anchor="t" anchorCtr="1">
                          <a:prstTxWarp prst="textPlain">
                            <a:avLst>
                              <a:gd name="adj" fmla="val 50000"/>
                            </a:avLst>
                          </a:prstTxWarp>
                          <a:noAutofit/>
                        </wps:bodyPr>
                      </wps:wsp>
                      <wps:wsp>
                        <wps:cNvSpPr/>
                        <wps:spPr>
                          <a:xfrm>
                            <a:off x="3122280" y="880200"/>
                            <a:ext cx="434520" cy="114480"/>
                          </a:xfrm>
                          <a:prstGeom prst="rect">
                            <a:avLst/>
                          </a:prstGeom>
                          <a:solidFill>
                            <a:srgbClr val="ffffff"/>
                          </a:solidFill>
                          <a:ln w="0">
                            <a:noFill/>
                          </a:ln>
                        </wps:spPr>
                        <wps:style>
                          <a:lnRef idx="0"/>
                          <a:fillRef idx="0"/>
                          <a:effectRef idx="0"/>
                          <a:fontRef idx="minor"/>
                        </wps:style>
                        <wps:bodyPr/>
                      </wps:wsp>
                      <wps:wsp>
                        <wps:cNvSpPr txBox="1"/>
                        <wps:spPr>
                          <a:xfrm>
                            <a:off x="9360" y="275760"/>
                            <a:ext cx="4311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Báo động về số phận một số tù nhân lương tâm</w:t>
                              </w:r>
                            </w:p>
                          </w:txbxContent>
                        </wps:txbx>
                        <wps:bodyPr wrap="none" lIns="158760" rIns="158760" tIns="82440" bIns="82440" anchor="t" anchorCtr="1">
                          <a:prstTxWarp prst="textPlain">
                            <a:avLst>
                              <a:gd name="adj" fmla="val 50000"/>
                            </a:avLst>
                          </a:prstTxWarp>
                          <a:noAutofit/>
                        </wps:bodyPr>
                      </wps:wsp>
                      <wps:wsp>
                        <wps:cNvSpPr txBox="1"/>
                        <wps:spPr>
                          <a:xfrm>
                            <a:off x="16560" y="7786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an Điều hành Hội CTNLT 29-03-2014--------------------</w:t>
                              </w:r>
                            </w:p>
                          </w:txbxContent>
                        </wps:txbx>
                        <wps:bodyPr wrap="none" lIns="158760" rIns="158760" tIns="82440" bIns="82440" anchor="t" anchorCtr="1">
                          <a:prstTxWarp prst="textPlain">
                            <a:avLst>
                              <a:gd name="adj" fmla="val 50000"/>
                            </a:avLst>
                          </a:prstTxWarp>
                          <a:noAutofit/>
                        </wps:bodyPr>
                      </wps:wsp>
                      <wps:wsp>
                        <wps:cNvSpPr txBox="1"/>
                        <wps:spPr>
                          <a:xfrm>
                            <a:off x="0" y="53604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trước dư luận quốc nội và quốc t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3.95pt;width:341.45pt;height:78.35pt" coordorigin="-19,-79" coordsize="6829,1567">
                <v:shape id="shape_0" fillcolor="black" stroked="t" o:allowincell="f" style="position:absolute;left:468;top:-79;width:5844;height:409;mso-wrap-style:none;v-text-anchor:middle" type="_x0000_t136">
                  <v:path textpathok="t"/>
                  <v:textpath on="t" fitshape="t" string="HỘI CỰU TÙ NHÂN LƯƠNG TÂM VIỆT NAM" style="font-family:&quot;Palatino Linotype&quot;;font-size:12pt"/>
                  <v:fill o:detectmouseclick="t" type="solid" color2="white"/>
                  <v:stroke color="black" weight="9360" joinstyle="miter" endcap="flat"/>
                  <w10:wrap type="square"/>
                </v:shape>
                <v:rect id="shape_0" fillcolor="white" stroked="f" o:allowincell="f" style="position:absolute;left:4898;top:1307;width:683;height:179;mso-wrap-style:none;v-text-anchor:middle">
                  <v:fill o:detectmouseclick="t" type="solid" color2="black"/>
                  <v:stroke color="#3465a4" joinstyle="round" endcap="flat"/>
                  <w10:wrap type="square"/>
                </v:rect>
                <v:shape id="shape_0" fillcolor="black" stroked="t" o:allowincell="f" style="position:absolute;left:-5;top:355;width:6789;height:396;mso-wrap-style:none;v-text-anchor:middle" type="_x0000_t136">
                  <v:path textpathok="t"/>
                  <v:textpath on="t" fitshape="t" string="Báo động về số phận một số tù nhân lương tâm" style="font-family:&quot;Tahoma&quot;;font-size:12pt"/>
                  <v:fill o:detectmouseclick="t" type="solid" color2="white"/>
                  <v:stroke color="black" weight="9360" joinstyle="miter" endcap="flat"/>
                  <w10:wrap type="square"/>
                </v:shape>
                <v:shape id="shape_0" fillcolor="black" stroked="t" o:allowincell="f" style="position:absolute;left:7;top:1147;width:6802;height:282;mso-wrap-style:none;v-text-anchor:middle" type="_x0000_t136">
                  <v:path textpathok="t"/>
                  <v:textpath on="t" fitshape="t" string="--------------------Ban Điều hành Hội CTNLT 29-03-2014--------------------" style="font-family:&quot;Times New Roman&quot;;font-size:12pt"/>
                  <v:fill o:detectmouseclick="t" type="solid" color2="white"/>
                  <v:stroke color="black" weight="9360" joinstyle="miter" endcap="flat"/>
                  <w10:wrap type="square"/>
                </v:shape>
                <v:shape id="shape_0" fillcolor="black" stroked="t" o:allowincell="f" style="position:absolute;left:-19;top:765;width:6802;height:339;mso-wrap-style:none;v-text-anchor:middle" type="_x0000_t136">
                  <v:path textpathok="t"/>
                  <v:textpath on="t" fitshape="t" string="trước dư luận quốc nội và quốc tế"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Trong tinh thần hiệp thông huynh đệ với các tù nhân lương tâm, và trước tình hình nhà cầm quyền VN tiếp tục theo đuổi chính sách tù nhân hết sức vô nhân đạo và phản công pháp, dù đang ngồi ghế Hội đồng Nhân quyền LHQ và đang phải trả lời 277 khuyến nghị của quốc tế về quyền con người, Hội Cựu Tù Nhân Lương Tâm VN lên tiếng tố cáo và báo động về những vụ việc như sau:</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1- Thả cựu tù nhân trong tình trạng sắp ch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hết là tù nhân thế kỷ Nguyễn Hữu Cầu, cựu sĩ quan Quân lực Việt Nam Cộng Hòa, 67 tuổi, bị án tù 32 năm (chưa kể 5 năm “cải tạo” vì thuộc chế độ cũ). Lý do: ông từng sáng tác nhạc chống chính quyền và viết đơn tố cáo cán bộ tỉnh Kiên Giang về tội tham nhũng và hủ hóa, nên bị kết tội “phản động” và “phá hoại”. Thời gian tù đày lâu dài và bất công này đã cướp đi tuổi trẻ của ông, hạnh phúc gia đình ông, niềm hy vọng của thân nhân ông (500 lá đơn kêu oan và khiếu nại bị vứt vào sọt rác). Hậu quả là ông hiện mang rất nhiều bệnh tật, như dạ dày đau thường xuyên, máu khó lên não, mắt trái bị mù, mắt phải đã lòa, răng chỉ còn 1 cái, tim lại suy yếu nặng. Nay vừa được tha (22-02-2014) thì ông đã phải vào ngay bệnh viện.</w:t>
      </w:r>
    </w:p>
    <w:p>
      <w:pPr>
        <w:pStyle w:val="Normal"/>
        <w:widowControl w:val="false"/>
        <w:shd w:fill="FFFFFF" w:val="clear"/>
        <w:tabs>
          <w:tab w:val="clear" w:pos="720"/>
          <w:tab w:val="left" w:pos="284" w:leader="none"/>
        </w:tabs>
        <w:rPr/>
      </w:pPr>
      <w:r>
        <w:rPr>
          <w:rFonts w:cs="Arial" w:ascii="Arial" w:hAnsi="Arial"/>
          <w:sz w:val="19"/>
          <w:szCs w:val="18"/>
        </w:rPr>
        <w:tab/>
        <w:t xml:space="preserve">Thứ đến là giáo viên Đinh Đăng Định, </w:t>
      </w:r>
      <w:r>
        <w:rPr>
          <w:rFonts w:cs="Arial" w:ascii="Arial" w:hAnsi="Arial"/>
          <w:bCs/>
          <w:sz w:val="19"/>
          <w:szCs w:val="18"/>
        </w:rPr>
        <w:t xml:space="preserve">bị bắt tháng 10-2011, sau đó bị xét xử rồi bị tuyên án 6 năm tù theo điều 88 Bộ luật Hình sự. Lý do: ông </w:t>
      </w:r>
      <w:r>
        <w:rPr>
          <w:rFonts w:cs="Arial" w:ascii="Arial" w:hAnsi="Arial"/>
          <w:sz w:val="19"/>
          <w:szCs w:val="18"/>
        </w:rPr>
        <w:t xml:space="preserve">từng cổ xúy đa nguyên đa đảng lẫn kêu gọi toàn dân ký tên phản đối dự án bauxite tại Đắc Nông, do chứng kiến những tác hại về môi trường của việc khai thác thứ quặng này. Trong thời gian thụ án, ông đã không được trại giam cho đi chữa trị, sau khi có dấu hiệu bị đau dạ dày. Theo kinh nghiệm của một giáo viên môn hóa, có nhiều khả năng ông đã bị đầu độc trong nhà tù vì ông nhận diện được mùi hóa chất dùng bón cây được đưa vào nước uống của ông. Đến khi trại cho đi chữa trị và phải giải phẫu thì ông đã bị ung thư ở giai đoạn cuối. Nay được tha (21-03-2014), ông Định chỉ còn nằm chờ chết. </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2- Kết án nhiều đồng bào sắc tộc H’Mông</w:t>
      </w:r>
    </w:p>
    <w:p>
      <w:pPr>
        <w:pStyle w:val="Normal"/>
        <w:widowControl w:val="false"/>
        <w:shd w:fill="FFFFFF" w:val="clear"/>
        <w:tabs>
          <w:tab w:val="clear" w:pos="720"/>
          <w:tab w:val="left" w:pos="284" w:leader="none"/>
        </w:tabs>
        <w:rPr/>
      </w:pPr>
      <w:r>
        <w:rPr>
          <w:rFonts w:cs="Arial" w:ascii="Arial" w:hAnsi="Arial"/>
          <w:b/>
          <w:sz w:val="19"/>
          <w:szCs w:val="18"/>
        </w:rPr>
        <w:tab/>
      </w:r>
      <w:r>
        <w:rPr>
          <w:rFonts w:cs="Arial" w:ascii="Arial" w:hAnsi="Arial"/>
          <w:sz w:val="19"/>
          <w:szCs w:val="18"/>
        </w:rPr>
        <w:t xml:space="preserve">Năm 2013, có nhiều đồng bào người H’Mông ở các tỉnh biên giới phía Bắc bị bắt vì theo một “đạo mới” do ông Dương Văn Mình thiết lập. Ông này, ngay từ cuối thế kỷ trước, có kêu gọi người H’Mông thực thi “nếp sống mới”, đặc biệt trong tập tục ma chay (bỏ thói treo xác người chết trong 7 hôm rồi chôn cất không quan tài), để bớt ô nhiễm môi trường và phiền hà tốn của. Tuy nhiên, do xem những thay đổi này là tà đạo, không được công nhận, nhà cầm quyền địa phương tại Cao Bằng, Bắc Cạn, Thái Nguyên và Tuyên Quang đã thẳng tay đàn áp họ như phá nhà tang, buộc trở về tập tục cũ và cầm tù 8 người bị coi là chủ chốt trong việc hủy bỏ hủ tục cũng như trong việc nhiều lần hướng dẫn bà con về Hà Nội kêu cứu và khiếu nại nhà cầm quyền địa phương. (Trước đó, thủ lãnh Dương Văn Mình bị tống giam và kết án 5 năm tù). </w:t>
      </w:r>
    </w:p>
    <w:p>
      <w:pPr>
        <w:pStyle w:val="Normal"/>
        <w:widowControl w:val="false"/>
        <w:tabs>
          <w:tab w:val="clear" w:pos="720"/>
          <w:tab w:val="left" w:pos="284" w:leader="none"/>
        </w:tabs>
        <w:rPr/>
      </w:pPr>
      <w:r>
        <w:rPr>
          <w:rFonts w:cs="Arial" w:ascii="Arial" w:hAnsi="Arial"/>
          <w:b/>
          <w:sz w:val="19"/>
          <w:szCs w:val="18"/>
        </w:rPr>
        <w:tab/>
      </w:r>
      <w:r>
        <w:rPr>
          <w:rFonts w:cs="Arial" w:ascii="Arial" w:hAnsi="Arial"/>
          <w:sz w:val="19"/>
          <w:szCs w:val="18"/>
        </w:rPr>
        <w:t xml:space="preserve">Từ giữa tháng 3-2014, họ lần lượt bị đưa ra tòa và bị buộc tội theo điều 258 Bộ luật HS, là điều luật thường được sử dụng để đàn áp quyền tự do ngôn luận, tự do tư tưởng. Ngày 14-3, ông Hoàng Văn Sang bị kết án 18 tháng tù. Ngày 20-03, ông Dương Văn Tu bị kết án 21 tháng tù và ông Lý Văn Dinh 15 tháng tù. Ngày 27-03, ông Thào Quán Mua bị kết án 18 tháng tù. 4 người còn lại sẽ bị xét xử và kết án trong thời gian tớ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ặc biệt hôm 20-03, gần 1000 đồng bào H’Mông đã kéo nhau về tòa án để đòi tự do cho các bị can trong thái độ ôn hòa bất bạo động. Thế nhưng ngoài việc chặn một số dọc đường, công an còn xông vào cướp giật biểu ngữ, xịt hơi cay, dùng dùi cui và roi điện đánh đập dã man mấy chục bà con, trong đó có cả phụ nữ ngay trước tòa án, rồi lại còn bắt đi 4-5 người.</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3- Khởi tố bà Bùi Minh Hằng, ông Nguyễn Văn Minh và cô Nguyễn Thị Thúy Quỳnh.</w:t>
      </w:r>
    </w:p>
    <w:p>
      <w:pPr>
        <w:pStyle w:val="Normal"/>
        <w:widowControl w:val="false"/>
        <w:shd w:fill="FFFFFF" w:val="clear"/>
        <w:tabs>
          <w:tab w:val="clear" w:pos="720"/>
          <w:tab w:val="left" w:pos="284" w:leader="none"/>
        </w:tabs>
        <w:rPr/>
      </w:pPr>
      <w:r>
        <w:rPr>
          <w:rFonts w:cs="Arial" w:ascii="Arial" w:hAnsi="Arial"/>
          <w:sz w:val="19"/>
          <w:szCs w:val="18"/>
        </w:rPr>
        <w:tab/>
        <w:t xml:space="preserve">Ngày 09-02-2014, cựu tù nhân Nguyễn Bắc Truyển, đang khi trú tại nhà vợ sắp cưới ở xã Long Hưng, huyện Lấp Vò, tỉnh Đồng Tháp thì bị công an xông vào đập phá nhà cửa, xúc phạm bàn thờ, hành hung tàn nhẫn rồi bắt về Sài Gòn. Hai hôm sau, một nhóm 21 công dân đa phần là tín đồ Phật giáo Hòa Hảo định đến viếng thăm an ủi gia đình ông. Thế nhưng chưa tới nơi thì đoàn người đã bị cả ngàn công an và côn đồ phục kích tấn công, tước đoạt tài sản, đánh đập tàn bạo, sau đó giam đói họ suốt 2 ngày đêm trong nơi tối tăm bẩn thỉu. </w:t>
      </w:r>
    </w:p>
    <w:p>
      <w:pPr>
        <w:pStyle w:val="Normal"/>
        <w:widowControl w:val="false"/>
        <w:shd w:fill="FFFFFF" w:val="clear"/>
        <w:tabs>
          <w:tab w:val="clear" w:pos="720"/>
          <w:tab w:val="left" w:pos="284" w:leader="none"/>
        </w:tabs>
        <w:rPr/>
      </w:pPr>
      <w:r>
        <w:rPr>
          <w:rFonts w:cs="Arial" w:ascii="Arial" w:hAnsi="Arial"/>
          <w:sz w:val="19"/>
          <w:szCs w:val="18"/>
        </w:rPr>
        <w:tab/>
        <w:t xml:space="preserve">Hiện còn 3 người bị nhốt là ông Ng. Văn Minh, bà Bùi Thị Minh Hằng và cô Ng. Thị Thúy Quỳnh. Cả ba đều là những công dân yêu nước, từng có những hoạt động bênh vực dân oan, đấu tranh dân chủ và chống quân xâm lược. Họ đã bị chuyển về trại tạm giam An Bình (công an tỉnh Đồng Tháp) tại </w:t>
      </w:r>
      <w:r>
        <w:rPr>
          <w:rFonts w:cs="Arial" w:ascii="Arial" w:hAnsi="Arial"/>
          <w:iCs/>
          <w:sz w:val="19"/>
          <w:szCs w:val="18"/>
        </w:rPr>
        <w:t>xã An Bình, huyện Cao Lãnh, v</w:t>
      </w:r>
      <w:r>
        <w:rPr>
          <w:rFonts w:cs="Arial" w:ascii="Arial" w:hAnsi="Arial"/>
          <w:sz w:val="19"/>
          <w:szCs w:val="18"/>
        </w:rPr>
        <w:t>à sắp tới đây sẽ bị truy tố, ra tòa theo Điểm C, Khoản 2, Điều 245 với những tội danh vu khống là: “</w:t>
      </w:r>
      <w:r>
        <w:rPr>
          <w:rFonts w:cs="Arial" w:ascii="Arial" w:hAnsi="Arial"/>
          <w:i/>
          <w:iCs/>
          <w:sz w:val="19"/>
          <w:szCs w:val="18"/>
        </w:rPr>
        <w:t>tập trung đông người, cản trở giao thông, gây rối trật tự công cộng và chống người thi hành công vụ</w:t>
      </w:r>
      <w:r>
        <w:rPr>
          <w:rFonts w:cs="Arial" w:ascii="Arial" w:hAnsi="Arial"/>
          <w:sz w:val="19"/>
          <w:szCs w:val="18"/>
        </w:rPr>
        <w:t xml:space="preserve">”. Cả 3 đang tuyệt thực trong tù để phản đố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ằm đầu độc công luận, đổ tội lên các nạn nhân và chuẩn bị cho phiên tòa bất công sắp tới, ngày 27-2-2014 Đài truyền hình Đồng Tháp đã thực hiện một thiên phóng sự dàn dựng về việc bắt giữ ông Nguyễn Bắc Truyển và 21 công dân nói trên với lối trình bày gian trá, lý luận ngụy biện và nhận định sai lạc. Sau đó, cơ quan an ninh huyện Lấp Vò còn giở trò bức cung, ép cung 5 tín đồ PGHH trong số đó, nhằm buộc họ làm chứng gian, tạo chứng cớ giả để dễ bề luận tội. Thế nhưng cả 18 người nói trên đều tuyên bố sẽ trở thành chứng nhân bênh vực cho ba tù nhân vô tộ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Gia đình các nạn nhân đã nhiều lần đến trại tạm giam để xin gặp thân nhân nhưng đều vô ích, lại còn bị đe dọa đủ điều. Các luật sư bào chữa cũng gặp nhiều khó khăn trong việc chuẩn bị hồ sơ bênh vực. Thân nhân bằng hữu của họ lẫn một số đồng bào H’Mông đã bị đàn áp (đánh đập và lăng nhục) trong cuộc biểu tình ủng hộ họ tại Hà Nội ngày 23-03-2014.</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4- “Tù nhân hóa” Giáo hội Phật Giáo Hòa Hảo.</w:t>
      </w:r>
    </w:p>
    <w:p>
      <w:pPr>
        <w:pStyle w:val="Normal"/>
        <w:widowControl w:val="false"/>
        <w:shd w:fill="FFFFFF" w:val="clear"/>
        <w:tabs>
          <w:tab w:val="clear" w:pos="720"/>
          <w:tab w:val="left" w:pos="284" w:leader="none"/>
        </w:tabs>
        <w:rPr/>
      </w:pPr>
      <w:r>
        <w:rPr>
          <w:rFonts w:cs="Arial" w:ascii="Arial" w:hAnsi="Arial"/>
          <w:iCs/>
          <w:sz w:val="19"/>
          <w:szCs w:val="18"/>
        </w:rPr>
        <w:tab/>
        <w:t xml:space="preserve">Sau năm 1975, một tôn giáo bị Cộng sản bách hại khốc liệt nhất là Giáo hội Phật Giáo Hòa Hảo. Nhà cầm quyền triệt để cấm mọi sinh hoạt của họ từ giáo sự lớn đến đến giáo sự nhỏ. Tín đồ không được tụ họp với nhau quá 3 người. Tất cả tài sản của Giáo hội đều bị cưỡng đoạt sạch sành sanh, toàn bộ có đến hàng ngàn tỷ bạc. Đến năm 2000 nhà cầm quyền có nới rộng chút ít, nhưng vẫn còn đàn áp, khiến nhiều tín đồ phải tự thiêu để phản đối (bà Nguyễn Thị Thu năm 2001 và ông Trần Văn Út năm 2005). Song song đó, Cộng sản thành lập một cơ cấu quốc doanh mang tên Ban Trị sự Trung ương năm 2009, tiếp tục bắt bớ nhiều tín đồ (cho đến nay vẫn còn 16 người bị tù với tổng án 99 năm và một án chung thân, chưa kể ông Hà Hải bị chết trong ngục năm 2000), dùng đủ loại văn nô để đánh phá PGHH về mặt giáo lý tư tưởng và đặc biệt triệt để cấm cản lễ kỷ niệm Đức Huỳnh Giáo chủ thọ nạn (bị Việt Minh ám hại cách đê hèn và tàn nhẫn tại Rạch Đốc Vàng (nay thuộc tỉnh Đồng Tháp) đêm 16-4-1947 (24-02 nhuần năm Đinh Hợ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ăm nay, Giáo hội PGHH quyết tâm cử hành đại lễ ấy vào ngày 25-2 âl (25-03-2014 vừa qua) tại nhà lão tín đồ Nguyễn Văn Vinh (82 tuổi) tại ấp Long Hòa, xã Long Giang, huyện Chợ Mới, tỉnh An Giang. Dù lãnh đạo Giáo hội đã gởi thông báo và thỉnh cầu đến nhà cầm quyền trung ương lẫn địa phương về đại lễ, thế nhưng ngày 18-03, nhà cầm quyền tỉnh vẫn sai một phái đoàn đến nhà ông Vinh để tuyên bố cấm tổ chức, vi phạm sẽ bị trừng phạt, đồng thời còn đòi mọi cán bộ lãnh đạo của Giáo hội đến cơ quan nhà nước để cũng đưa ra cùng mệnh lệnh và lời hăm dọ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ì các tín đồ cương quyết bất tuân lệnh cấm sai trái, nên chiều ngày 21-03, trên 1000 công an, cảnh sát cơ động, xã hội đen, có cả xe vòi rồng, xe bít bùng, tới nhà ông Vinh, xịt nước tràn ngập rồi bắt khoảng 30 tín đồ đã đến được đó phải quỳ xuống và đánh đập họ tàn nhẫn như một bầy dã thú... Thấy thế, bà Trần Thị Xinh (82 tuổi) chụp lấy can xăng định tự thiêu để phản đối. Lũ côn đồ liền xông đến đánh bà gục xuống, lột hết y phục rồi trói lại bỏ dưới đất. Sau đó công an tràn vào lục soát, lấy hết mọi vật dụng tổ chức cuộc lễ (biểu ngữ, máy quay phim, máy chụp hình, máy khuếch âm…), tước đoạt mọi tài sản tín đồ đang có trên người (cà rá, dây chuyền, vòng vàng, điện thoại di động…. Hậu quả cuộc đàn áp dã man này là nhiều người bị thương tích hay bất tỉnh, nặng nhất là bà Võ Thị Gấm, vợ ông Hà Hải, hiện đang phải cấp cứu tại bệnh viện huyện Châu Thành, An Giang. Sau đó, trên 50 gia đình Trị sự viên lãnh đạo Giáo hội đều bị công an đóng chốt trước mỗi nhà, nội bất xuất ngoại bất nhập, trường hợp ốm đau cũng không được đi chữa tr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không riêng gì ở Chợ Mới, An Giang mà cả ở Vĩnh Long, Cần Thơ, các tỉnh ở miền Tây Nam Bộ, mọi tín đồ Hòa Hảo hướng về đại lễ đều bị khủng bố. Cuộc lễ kỷ niệm định tổ chức tại chùa Quang Minh Tự do tu sĩ Võ Văn Liêm trụ trì đã thực hiện chỉ với khoảng 30 tín đồ, còn hàng trăm tín đồ khác bị công an chặn thô bạo từ xa.</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5- Đàn áp nhiều tù nhân lương tâm đang ở trong ngục.</w:t>
      </w:r>
    </w:p>
    <w:p>
      <w:pPr>
        <w:pStyle w:val="Normal"/>
        <w:widowControl w:val="false"/>
        <w:shd w:fill="FFFFFF" w:val="clear"/>
        <w:tabs>
          <w:tab w:val="clear" w:pos="720"/>
          <w:tab w:val="left" w:pos="284" w:leader="none"/>
        </w:tabs>
        <w:rPr/>
      </w:pPr>
      <w:r>
        <w:rPr>
          <w:rFonts w:cs="Arial" w:ascii="Arial" w:hAnsi="Arial"/>
          <w:sz w:val="19"/>
          <w:szCs w:val="18"/>
        </w:rPr>
        <w:tab/>
        <w:t>Đó là bà Hồ Thị Bích Khương đang ở trại giam số 5 Yên Định Thanh Hóa. Thân nhân bà cho biết: trong tháng 2 vừa qua, bà đã phải chịu biệt giam dài ngày do bị vu cáo 2 chuyện: lén gởi thư ra ngoài qua tù nhân mãn án, và “phá hoại tài sản trại” rồi do làm rách chiếc mùng khi giằng lấy nó khỏi tay cán bộ không muốn bà khoác lên bộ áo quần mỏng manh trong thời tiết giá rét.</w:t>
      </w:r>
    </w:p>
    <w:p>
      <w:pPr>
        <w:pStyle w:val="Normal"/>
        <w:widowControl w:val="false"/>
        <w:shd w:fill="FFFFFF" w:val="clear"/>
        <w:tabs>
          <w:tab w:val="clear" w:pos="720"/>
          <w:tab w:val="left" w:pos="284" w:leader="none"/>
        </w:tabs>
        <w:rPr/>
      </w:pPr>
      <w:r>
        <w:rPr>
          <w:rFonts w:cs="Arial" w:ascii="Arial" w:hAnsi="Arial"/>
          <w:sz w:val="19"/>
          <w:szCs w:val="18"/>
        </w:rPr>
        <w:tab/>
        <w:t>Đó là ông Nguyễn Văn Hải (Điếu Cày) đang bị giam tại trại 6 tỉnh Nghệ An. Sau chuyến thăm nuôi ngày 1</w:t>
      </w:r>
      <w:r>
        <w:rPr>
          <w:rFonts w:cs="Arial" w:ascii="Arial" w:hAnsi="Arial"/>
          <w:bCs/>
          <w:iCs/>
          <w:sz w:val="19"/>
          <w:szCs w:val="18"/>
        </w:rPr>
        <w:t>7-03-2014, con trai ông cho biết: thời gian gần đây ông hay bị những cơn đau nửa đầu kèm theo sốt. Trên tay trái của ông có những đốm màu đỏ bầm kéo dài như xuất huyết dưới da. Mọi đơn yêu cầu khám chữa bệnh của ông từ lâu nay không được đáp ứng. Trại giam vẫn tùy tiện phát thứ thuốc uống mà chính ông không được biết tên lẫn thành phần trong đó. Ngoài ra, những đơn từ ông đã gửi từ khi vào trại đến nay vẫn chưa được trả lời. Đại diện viện Kiểm sát Nhân dân Nghệ An có tới làm việc, nhận đơn, hứa hẹn nhưng nhiều tháng sau vẫn không có bất cứ nội dung khiếu nại gì được giải quyết.</w:t>
      </w:r>
    </w:p>
    <w:p>
      <w:pPr>
        <w:pStyle w:val="Normal"/>
        <w:widowControl w:val="false"/>
        <w:shd w:fill="FFFFFF" w:val="clear"/>
        <w:tabs>
          <w:tab w:val="clear" w:pos="720"/>
          <w:tab w:val="left" w:pos="284" w:leader="none"/>
        </w:tabs>
        <w:rPr>
          <w:rFonts w:ascii="Arial" w:hAnsi="Arial" w:cs="Arial"/>
          <w:bCs/>
          <w:iCs/>
          <w:sz w:val="19"/>
          <w:szCs w:val="18"/>
        </w:rPr>
      </w:pPr>
      <w:r>
        <w:rPr>
          <w:rFonts w:cs="Arial" w:ascii="Arial" w:hAnsi="Arial"/>
          <w:bCs/>
          <w:iCs/>
          <w:sz w:val="19"/>
          <w:szCs w:val="18"/>
        </w:rPr>
        <w:tab/>
        <w:t>Đó là cô Tạ Phong Tần đang bị giam tại trại số 5 Yên Định, Thanh Hóa. Tin từ gia đình hôm 14-03-2014 cho hay: Từ trại giam Thanh Hóa, cô đã gọi điện thoại về cho biết là mình đang bị bệnh và ho rất nhiều. Có một số tù nhân mới vào ở chung phòng với cô đã sỉ nhục cô, còn hăm dọa là nếu cô phản kháng lại thì sẽ bị đánh. Họ còn có hành vi phỉ báng di ảnh của mẹ cô [bà Đặng Thị Kim Liêng vốn đã tự thiêu vì uất ức]. Cô đã đã làm đơn khiếu nại nhưng xem ra chẳng hy vọng gì, vì nếu không có cai tù chống lưng thì tù nhân hình sự nào dám hành sự như thế!</w:t>
      </w:r>
    </w:p>
    <w:p>
      <w:pPr>
        <w:pStyle w:val="Normal"/>
        <w:widowControl w:val="false"/>
        <w:shd w:fill="FFFFFF" w:val="clear"/>
        <w:tabs>
          <w:tab w:val="clear" w:pos="720"/>
          <w:tab w:val="left" w:pos="284" w:leader="none"/>
        </w:tabs>
        <w:rPr>
          <w:rFonts w:ascii="Arial" w:hAnsi="Arial" w:cs="Arial"/>
          <w:bCs/>
          <w:iCs/>
          <w:sz w:val="19"/>
          <w:szCs w:val="18"/>
        </w:rPr>
      </w:pPr>
      <w:r>
        <w:rPr>
          <w:rFonts w:cs="Arial" w:ascii="Arial" w:hAnsi="Arial"/>
          <w:bCs/>
          <w:iCs/>
          <w:sz w:val="19"/>
          <w:szCs w:val="18"/>
        </w:rPr>
        <w:tab/>
        <w:t xml:space="preserve">Ngoài ra, tin tức từ thân nhân cho biết là Mục sư Nguyễn Công Chính (11 năm tù) và ông Ngô Hào (15 năm tù) cũng thường xuyên bị cán bộ, cai tù hành hung đánh đập, đau yếu thì không cho chữa trị và cấp thuốc men. </w:t>
      </w:r>
    </w:p>
    <w:p>
      <w:pPr>
        <w:pStyle w:val="Normal"/>
        <w:widowControl w:val="false"/>
        <w:tabs>
          <w:tab w:val="clear" w:pos="720"/>
          <w:tab w:val="left" w:pos="284" w:leader="none"/>
        </w:tabs>
        <w:rPr/>
      </w:pPr>
      <w:r>
        <w:rPr>
          <w:rFonts w:cs="Arial" w:ascii="Arial" w:hAnsi="Arial"/>
          <w:bCs/>
          <w:iCs/>
          <w:sz w:val="19"/>
          <w:szCs w:val="18"/>
        </w:rPr>
        <w:tab/>
      </w:r>
      <w:r>
        <w:rPr>
          <w:rFonts w:cs="Arial" w:ascii="Arial" w:hAnsi="Arial"/>
          <w:b/>
          <w:sz w:val="19"/>
          <w:szCs w:val="18"/>
        </w:rPr>
        <w:t>Trước những hành động vô luật và tàn ác đối với các tù nhân lương tâm như thế, Hội Cựu Tù nhân Lương tâm tuyên bố:</w:t>
      </w:r>
    </w:p>
    <w:p>
      <w:pPr>
        <w:pStyle w:val="Normal"/>
        <w:widowControl w:val="false"/>
        <w:tabs>
          <w:tab w:val="clear" w:pos="720"/>
          <w:tab w:val="left" w:pos="284" w:leader="none"/>
        </w:tabs>
        <w:rPr/>
      </w:pPr>
      <w:r>
        <w:rPr>
          <w:rFonts w:cs="Arial" w:ascii="Arial" w:hAnsi="Arial"/>
          <w:sz w:val="19"/>
          <w:szCs w:val="18"/>
        </w:rPr>
        <w:tab/>
        <w:t>1- Mạnh mẽ lên án đảng và nhà nước Cộng sản từ trung ương tới địa phương vì tiếp tục hành xử với các công dân ái quốc của mình bất chấp công pháp, chà đạp công lý và thách thức công luận. Việc VN ngồi vào ghế HĐNQ LHQ, ký kết Công ước chống tra tấn, thiết lập Ngày Pháp luật rồi báo cáo “thành tích nhân quyền” tại Thụy Sĩ không thể là trò lừa gạt quốc tế và quốc dân, không thể là bình phong che đậy chính sách đàn áp những ai đòi tự do dân chủ.</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2- Việc trả tự do cho hai tù nhân lương tâm Nguyễn Hữu Cầu và Đinh Đăng Định sau nhữ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xml:space="preserve">bản án bất công vô lý và sau những năm tù đày đọa trừng phạt không hề là dấu hiệu phục thiện và nhân đạo của nhà cầm quyền Cộng sản, trái lại chỉ là bằng chứng về cái trò đê tiện là dùng công dân của mình, đặc biệt các tù nhân, như những con bài để mặc cả với quốc tế theo những toan tính chính trị của chế độ độc tài. </w:t>
      </w:r>
    </w:p>
    <w:p>
      <w:pPr>
        <w:pStyle w:val="Normal"/>
        <w:widowControl w:val="false"/>
        <w:tabs>
          <w:tab w:val="clear" w:pos="720"/>
          <w:tab w:val="left" w:pos="284" w:leader="none"/>
        </w:tabs>
        <w:rPr/>
      </w:pPr>
      <w:r>
        <w:rPr>
          <w:rFonts w:cs="Arial" w:ascii="Arial" w:hAnsi="Arial"/>
          <w:sz w:val="19"/>
          <w:szCs w:val="18"/>
        </w:rPr>
        <w:tab/>
        <w:t>3- Việc đàn áp đồng bào thiểu số H’Mông chỉ là lối đánh đồng hoạt động đổi mới phong tục đầy chính đáng của họ với hoạt động của một tổ chức tôn giáo “</w:t>
      </w:r>
      <w:r>
        <w:rPr>
          <w:rFonts w:cs="Arial" w:ascii="Arial" w:hAnsi="Arial"/>
          <w:iCs/>
          <w:sz w:val="19"/>
          <w:szCs w:val="18"/>
        </w:rPr>
        <w:t>chưa được nhà nước công nhận</w:t>
      </w:r>
      <w:r>
        <w:rPr>
          <w:rStyle w:val="Appleconvertedspace"/>
          <w:rFonts w:cs="Arial" w:ascii="Arial" w:hAnsi="Arial"/>
          <w:sz w:val="19"/>
          <w:szCs w:val="18"/>
        </w:rPr>
        <w:t xml:space="preserve">”, chỉ là thói </w:t>
      </w:r>
      <w:r>
        <w:rPr>
          <w:rFonts w:cs="Arial" w:ascii="Arial" w:hAnsi="Arial"/>
          <w:sz w:val="19"/>
          <w:szCs w:val="18"/>
        </w:rPr>
        <w:t>lộng quyền của hệ thống toàn trị độc tài độc đảng, muốn can thiệp sâu rộng vào đời sống xã hội dân sự và đời sống tín ngưỡng tôn giáo, nhằm điều khiển tất cả, công cụ hóa tất cả theo ý chí và chủ trương của đảng Cộng sản. Ngoài ra, đó còn là sự kỳ thị đối với các sắc tộc thiểu số.</w:t>
      </w:r>
    </w:p>
    <w:p>
      <w:pPr>
        <w:pStyle w:val="Normal"/>
        <w:widowControl w:val="false"/>
        <w:shd w:fill="FFFFFF" w:val="clear"/>
        <w:tabs>
          <w:tab w:val="clear" w:pos="720"/>
          <w:tab w:val="left" w:pos="284" w:leader="none"/>
        </w:tabs>
        <w:rPr/>
      </w:pPr>
      <w:r>
        <w:rPr>
          <w:rStyle w:val="Appleconvertedspace"/>
          <w:rFonts w:cs="Arial" w:ascii="Arial" w:hAnsi="Arial"/>
          <w:sz w:val="19"/>
          <w:szCs w:val="18"/>
        </w:rPr>
        <w:tab/>
        <w:t>4- Việc quyết tâm truy tố bà Bùi Thị Minh Hằng, ông Nguyễn Văn Minh và cô Nguyễn Thị Thúy Quỳnh (dù các thân hữu qua bằng chứng tận mắt và công luận qua phân tích thông tin đã tố cáo đó là một trò vu khống trắng trợn), việc ấy càng phơi trần trước quốc dân và quốc tế bản chất của một nhà nước hết sức bất chính và tồi tệ vì đã dùng đến những mưu đồ xảo trá, những mánh lới đê hèn để đối phó với dân lành vô tội, với những phụ nữ không tấc sắt trong tay.</w:t>
      </w:r>
    </w:p>
    <w:p>
      <w:pPr>
        <w:pStyle w:val="Normal"/>
        <w:widowControl w:val="false"/>
        <w:tabs>
          <w:tab w:val="clear" w:pos="720"/>
          <w:tab w:val="left" w:pos="284" w:leader="none"/>
        </w:tabs>
        <w:rPr/>
      </w:pPr>
      <w:r>
        <w:rPr>
          <w:rFonts w:cs="Arial" w:ascii="Arial" w:hAnsi="Arial"/>
          <w:sz w:val="19"/>
          <w:szCs w:val="18"/>
        </w:rPr>
        <w:tab/>
        <w:t>5- Việc liên tục đàn áp khốc liệt Giáo hội Phật giáo Hòa chứng tỏ hàng ngũ lãnh đạo Cộng sản hôm nay chẳng những không hối hận tội lỗi, sửa chữa sai lầm của hàng lãnh đạo tiền bối, trái lại tiếp tục dấn sâu vào chủ trương tiêu diệt một tôn giáo phát xuất từ lòng dân tộc, có giáo lý tứ ân cao đẹp, lập trường dân xã chính đáng, cung cách hành đạo hiếu hòa. Đó là một chính sách gây chia rẽ và tạo hận thù rất nguy hiểm cho dân tộc. để ngày càng đào sâu hận thù giữa nhân dâ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6- Chúng tôi kêu gọi toàn thể đồng bào VN trong và ngoài nước lẫn cộng đồng quốc tế dân chủ quan tâm đến tình trạng các tù nhân lương tâm đang ngày càng trở nên tồi tệ để hiệp lực cùng chúng tôi và mọi tổ chức xã hội dân sự, mọi tổ chức tranh đấu nhân quyền, mọi tầng lớp dân Việt đang bị áp bức thực hiện một cuộc cách mạng hiếu hòa nhưng triệt để, hầu mọi công dân đều được sống tự do dưới một thể chế tôn trọng nhân quyền, một pháp chế bảo vệ công lý.</w:t>
      </w:r>
    </w:p>
    <w:p>
      <w:pPr>
        <w:pStyle w:val="Normal"/>
        <w:widowControl w:val="false"/>
        <w:tabs>
          <w:tab w:val="clear" w:pos="720"/>
          <w:tab w:val="left" w:pos="284" w:leader="none"/>
        </w:tabs>
        <w:rPr>
          <w:rFonts w:ascii="Arial" w:hAnsi="Arial" w:cs="Arial"/>
          <w:sz w:val="19"/>
          <w:szCs w:val="18"/>
        </w:rPr>
      </w:pPr>
      <w:r>
        <w:rPr>
          <w:rFonts w:cs="Arial" w:ascii="Arial" w:hAnsi="Arial"/>
          <w:b/>
          <w:i/>
          <w:sz w:val="19"/>
          <w:szCs w:val="18"/>
        </w:rPr>
        <w:tab/>
        <w:t>Ban Điều hành Hội CTNL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1">
                <wp:simplePos x="0" y="0"/>
                <wp:positionH relativeFrom="column">
                  <wp:posOffset>2540</wp:posOffset>
                </wp:positionH>
                <wp:positionV relativeFrom="paragraph">
                  <wp:posOffset>-85090</wp:posOffset>
                </wp:positionV>
                <wp:extent cx="4331335" cy="1078230"/>
                <wp:effectExtent l="5715" t="5080" r="15240" b="0"/>
                <wp:wrapSquare wrapText="bothSides"/>
                <wp:docPr id="10" name=""/>
                <a:graphic xmlns:a="http://schemas.openxmlformats.org/drawingml/2006/main">
                  <a:graphicData uri="http://schemas.microsoft.com/office/word/2010/wordprocessingGroup">
                    <wpg:wgp>
                      <wpg:cNvGrpSpPr/>
                      <wpg:grpSpPr>
                        <a:xfrm>
                          <a:off x="0" y="0"/>
                          <a:ext cx="4331160" cy="1078200"/>
                          <a:chOff x="0" y="0"/>
                          <a:chExt cx="4331160" cy="1078200"/>
                        </a:xfrm>
                      </wpg:grpSpPr>
                      <wps:wsp>
                        <wps:cNvSpPr/>
                        <wps:spPr>
                          <a:xfrm>
                            <a:off x="2954520" y="964080"/>
                            <a:ext cx="361800" cy="114480"/>
                          </a:xfrm>
                          <a:prstGeom prst="rect">
                            <a:avLst/>
                          </a:prstGeom>
                          <a:solidFill>
                            <a:srgbClr val="ffffff"/>
                          </a:solidFill>
                          <a:ln w="0">
                            <a:noFill/>
                          </a:ln>
                        </wps:spPr>
                        <wps:style>
                          <a:lnRef idx="0"/>
                          <a:fillRef idx="0"/>
                          <a:effectRef idx="0"/>
                          <a:fontRef idx="minor"/>
                        </wps:style>
                        <wps:bodyPr/>
                      </wps:wsp>
                      <wps:wsp>
                        <wps:cNvSpPr txBox="1"/>
                        <wps:spPr>
                          <a:xfrm>
                            <a:off x="709920" y="0"/>
                            <a:ext cx="29196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TÔN TẠI VIỆT NAM</w:t>
                              </w:r>
                            </w:p>
                          </w:txbxContent>
                        </wps:txbx>
                        <wps:bodyPr wrap="none" lIns="158760" rIns="158760" tIns="82440" bIns="82440" anchor="t" anchorCtr="1">
                          <a:prstTxWarp prst="textPlain">
                            <a:avLst>
                              <a:gd name="adj" fmla="val 50000"/>
                            </a:avLst>
                          </a:prstTxWarp>
                          <a:noAutofit/>
                        </wps:bodyPr>
                      </wps:wsp>
                      <wps:wsp>
                        <wps:cNvSpPr txBox="1"/>
                        <wps:spPr>
                          <a:xfrm>
                            <a:off x="11520" y="8719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25-03-2014--------------------</w:t>
                              </w:r>
                            </w:p>
                          </w:txbxContent>
                        </wps:txbx>
                        <wps:bodyPr wrap="none" lIns="158760" rIns="158760" tIns="82440" bIns="82440" anchor="t" anchorCtr="1">
                          <a:prstTxWarp prst="textPlain">
                            <a:avLst>
                              <a:gd name="adj" fmla="val 50000"/>
                            </a:avLst>
                          </a:prstTxWarp>
                          <a:noAutofit/>
                        </wps:bodyPr>
                      </wps:wsp>
                      <wps:wsp>
                        <wps:cNvSpPr txBox="1"/>
                        <wps:spPr>
                          <a:xfrm>
                            <a:off x="0" y="320040"/>
                            <a:ext cx="4320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UYÊNBỐVỀCÁCVỤVIPHẠMQUYỀNTỰDOTÔNGIÁO</w:t>
                              </w:r>
                            </w:p>
                          </w:txbxContent>
                        </wps:txbx>
                        <wps:bodyPr wrap="none" lIns="158760" rIns="158760" tIns="82440" bIns="82440" anchor="t" anchorCtr="1">
                          <a:prstTxWarp prst="textPlain">
                            <a:avLst>
                              <a:gd name="adj" fmla="val 50000"/>
                            </a:avLst>
                          </a:prstTxWarp>
                          <a:noAutofit/>
                        </wps:bodyPr>
                      </wps:wsp>
                      <wps:wsp>
                        <wps:cNvSpPr txBox="1"/>
                        <wps:spPr>
                          <a:xfrm>
                            <a:off x="156960" y="632520"/>
                            <a:ext cx="4032360" cy="216000"/>
                          </a:xfrm>
                          <a:prstGeom prst="rect">
                            <a:avLst/>
                          </a:prstGeom>
                        </wps:spPr>
                        <wps:txbx>
                          <w:txbxContent>
                            <w:p>
                              <w:pPr>
                                <w:overflowPunct w:val="false"/>
                                <w:bidi w:val="0"/>
                                <w:jc w:val="left"/>
                                <w:rPr/>
                              </w:pPr>
                              <w:r>
                                <w:rPr>
                                  <w:b/>
                                  <w:i w:val="false"/>
                                  <w:kern w:val="2"/>
                                  <w:spacing w:val="1"/>
                                  <w:rFonts w:ascii="Arial" w:hAnsi="Arial" w:eastAsia="Arial" w:cs="Arial"/>
                                  <w:lang w:bidi="hi-IN"/>
                                </w:rPr>
                                <w:t>GẦN ĐÂY CỦA NHÀ CẦM QUYỀN CỘNG SẢ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pt;margin-top:-6.7pt;width:341.05pt;height:84.95pt" coordorigin="4,-134" coordsize="6821,1699">
                <v:rect id="shape_0" fillcolor="white" stroked="f" o:allowincell="f" style="position:absolute;left:4657;top:1384;width:569;height:179;mso-wrap-style:none;v-text-anchor:middle">
                  <v:fill o:detectmouseclick="t" type="solid" color2="black"/>
                  <v:stroke color="#3465a4" joinstyle="round" endcap="flat"/>
                  <w10:wrap type="square"/>
                </v:rect>
                <v:shape id="shape_0" fillcolor="black" stroked="t" o:allowincell="f" style="position:absolute;left:1122;top:-134;width:4597;height:509;mso-wrap-style:none;v-text-anchor:middle" type="_x0000_t136">
                  <v:path textpathok="t"/>
                  <v:textpath on="t" fitshape="t" string="HỘI ĐỒNG LIÊN TÔN TẠI VIỆT NAM" style="font-family:&quot;Palatino Linotype&quot;;font-size:12pt"/>
                  <v:fill o:detectmouseclick="t" type="solid" color2="white"/>
                  <v:stroke color="black" weight="9360" joinstyle="miter" endcap="flat"/>
                  <w10:wrap type="square"/>
                </v:shape>
                <v:shape id="shape_0" fillcolor="black" stroked="t" o:allowincell="f" style="position:absolute;left:22;top:1239;width:6802;height:282;mso-wrap-style:none;v-text-anchor:middle" type="_x0000_t136">
                  <v:path textpathok="t"/>
                  <v:textpath on="t" fitshape="t" string="--------------------Việt Nam 25-03-2014--------------------" style="font-family:&quot;Times New Roman&quot;;font-size:12pt"/>
                  <v:fill o:detectmouseclick="t" type="solid" color2="white"/>
                  <v:stroke color="black" weight="9360" joinstyle="miter" endcap="flat"/>
                  <w10:wrap type="square"/>
                </v:shape>
                <v:shape id="shape_0" fillcolor="black" stroked="t" o:allowincell="f" style="position:absolute;left:4;top:370;width:6802;height:509;mso-wrap-style:none;v-text-anchor:middle" type="_x0000_t136">
                  <v:path textpathok="t"/>
                  <v:textpath on="t" fitshape="t" string="TUYÊNBỐVỀCÁCVỤVIPHẠMQUYỀNTỰDOTÔNGIÁO" style="font-family:&quot;Courier New&quot;;font-size:12pt"/>
                  <v:fill o:detectmouseclick="t" type="solid" color2="white"/>
                  <v:stroke color="black" weight="9360" joinstyle="miter" endcap="flat"/>
                  <v:shadow on="t" obscured="f" color="#b2b2b2"/>
                  <w10:wrap type="square"/>
                </v:shape>
                <v:shape id="shape_0" fillcolor="black" stroked="t" o:allowincell="f" style="position:absolute;left:251;top:862;width:6349;height:339;mso-wrap-style:none;v-text-anchor:middle" type="_x0000_t136">
                  <v:path textpathok="t"/>
                  <v:textpath on="t" fitshape="t" string="GẦN ĐÂY CỦA NHÀ CẦM QUYỀN CỘNG SẢN" style="font-family:&quot;Arial&quot;;font-size:12pt"/>
                  <v:fill o:detectmouseclick="t" type="solid" color2="white"/>
                  <v:stroke color="black" weight="9360" joinstyle="miter" endcap="flat"/>
                  <w10:wrap type="square"/>
                </v:shape>
              </v:group>
            </w:pict>
          </mc:Fallback>
        </mc:AlternateContent>
      </w:r>
      <w:r>
        <w:rPr>
          <w:rFonts w:cs="Arial" w:ascii="Arial" w:hAnsi="Arial"/>
          <w:sz w:val="19"/>
          <w:szCs w:val="18"/>
        </w:rPr>
        <w:t>     </w:t>
      </w:r>
      <w:r>
        <w:rPr>
          <w:rFonts w:cs="Arial" w:ascii="Arial" w:hAnsi="Arial"/>
          <w:sz w:val="19"/>
          <w:szCs w:val="18"/>
        </w:rPr>
        <w:tab/>
        <w:t>Kính gở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Toàn thể Đồng bào Việt Nam trong và ngoài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Quý Chức sắc và Tín đồ thuộc mọi Tôn giá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Liên Hiệp Quốc và các Chính phủ dân c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Nhà cầm quyền nước Cộng hòa Xã hội Chủ nghĩa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Đồng kính gởi:</w:t>
      </w:r>
    </w:p>
    <w:p>
      <w:pPr>
        <w:pStyle w:val="Normal"/>
        <w:widowControl w:val="false"/>
        <w:shd w:fill="FFFFFF" w:val="clear"/>
        <w:tabs>
          <w:tab w:val="clear" w:pos="720"/>
          <w:tab w:val="left" w:pos="284" w:leader="none"/>
        </w:tabs>
        <w:rPr/>
      </w:pPr>
      <w:r>
        <w:rPr>
          <w:rFonts w:cs="Arial" w:ascii="Arial" w:hAnsi="Arial"/>
          <w:sz w:val="19"/>
          <w:szCs w:val="18"/>
        </w:rPr>
        <w:t>- Các Tổ chức Nhân quyền khắp hoàn vũ. Các Thân hữu Dân chủ toàn thế giới.</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 xml:space="preserve">Trong cuộc Kiểm điểm Định kỳ Toàn cầu về Nhân quyền tại Geneve, Thụy Sĩ ngày 05-02-2014, thứ trưởng Hà Kim Ngọc, trưởng đoàn Việt Nam, đã báo cáo: “Chính sách nhất quán của Nhà nước Việt Nam là tôn trọng và tạo điều kiện thuận lợi để mọi người dân thực hiện quyền tự do tôn giáo, tín ngưỡng; coi trọng chính sách đoàn kết và hòa hợp giữa các tôn giáo, đảm bảo sự bình đẳng, không phân biệt đối xử vì lý do tôn giáo, tín ngưỡng, bảo hộ hoạt động của các tổ chức tôn giáo bằng pháp luật…” (Số 32) và “Đối với các cộng đồng các dân tộc thiểu số, quyền tự do và bình đẳng về tôn giáo được Nhà nước bảo vệ và hỗ trợ phát triển….” (số 34). </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Thế nhưng đến chiều ngày 07-02-2014, Nhóm Công tác của Hội đồng Nhân quyền LHQ đã trao cho Việt Nam 227 khuyến nghị trong đó đặc biệt có yêu cầu Hà Nội tôn trọng quyền tự to tín ngưỡng tôn giáo, nhất là của các sắc dân thiểu số. Nhà cầm quyền Việt Nam hứa sẽ phúc đáp những khuyến nghị này nhân kỳ họp thứ 26 của Hội đồng Nhân quyền vào tháng 6 tới cũng như hứa đón Báo cáo viên đặc biệt về tự do tôn giáo vào tháng 7.</w:t>
      </w:r>
    </w:p>
    <w:p>
      <w:pPr>
        <w:pStyle w:val="SingleTxtG"/>
        <w:widowControl w:val="false"/>
        <w:tabs>
          <w:tab w:val="clear" w:pos="720"/>
          <w:tab w:val="left" w:pos="284" w:leader="none"/>
        </w:tabs>
        <w:suppressAutoHyphens w:val="false"/>
        <w:spacing w:lineRule="auto" w:line="240" w:before="0" w:after="0"/>
        <w:ind w:left="0" w:right="0" w:hanging="0"/>
        <w:rPr>
          <w:rFonts w:ascii="Arial" w:hAnsi="Arial" w:cs="Arial"/>
          <w:sz w:val="19"/>
          <w:szCs w:val="18"/>
        </w:rPr>
      </w:pPr>
      <w:r>
        <w:rPr>
          <w:rFonts w:cs="Arial" w:ascii="Arial" w:hAnsi="Arial"/>
          <w:sz w:val="19"/>
          <w:szCs w:val="18"/>
        </w:rPr>
        <w:tab/>
        <w:t>Và sau đây là những gì nhà cầm quyền VN vừa làm trong thời gian gần đây để “chuẩn bị” cho hai cuộc trả lời quốc tế ấy:</w:t>
      </w:r>
    </w:p>
    <w:p>
      <w:pPr>
        <w:pStyle w:val="Normal"/>
        <w:widowControl w:val="false"/>
        <w:shd w:fill="FFFFFF" w:val="clear"/>
        <w:tabs>
          <w:tab w:val="clear" w:pos="720"/>
          <w:tab w:val="left" w:pos="284" w:leader="none"/>
        </w:tabs>
        <w:rPr/>
      </w:pPr>
      <w:r>
        <w:rPr>
          <w:rFonts w:cs="Arial" w:ascii="Arial" w:hAnsi="Arial"/>
          <w:b/>
          <w:sz w:val="19"/>
          <w:szCs w:val="18"/>
        </w:rPr>
        <w:tab/>
        <w:t>1- Đàn áp tín đồ PG Hòa Hảo:</w:t>
      </w:r>
    </w:p>
    <w:p>
      <w:pPr>
        <w:pStyle w:val="Normal"/>
        <w:widowControl w:val="false"/>
        <w:shd w:fill="FFFFFF" w:val="clear"/>
        <w:tabs>
          <w:tab w:val="clear" w:pos="720"/>
          <w:tab w:val="left" w:pos="284" w:leader="none"/>
        </w:tabs>
        <w:rPr/>
      </w:pPr>
      <w:r>
        <w:rPr>
          <w:rFonts w:cs="Arial" w:ascii="Arial" w:hAnsi="Arial"/>
          <w:sz w:val="19"/>
          <w:szCs w:val="18"/>
        </w:rPr>
        <w:tab/>
        <w:t>Ngày 11-02-2014, một nhóm 21 công dân đa phần là tín đồ Phật giáo Hòa Hảo đã đến xã Long Hưng, huyện Lấp Vò, tỉnh Đồng Tháp để thăm gia đình cựu tù nhân Nguyễn Bắc Truyển vừa bị công an tàn phá nhà cửa, xúc phạm bàn thờ, đánh đập tàn nhẫn rồi bắt giam hai hôm trước đó. Thế nhưng chưa tới nơi thì đoàn người đã bị cả ngàn công an và côn đồ tấn công đánh đập dã man, tước đoạt tài sản trắng trợn, sau đó giam giữ họ suốt hai ngày đêm trong nơi tối tăm, bẩn thỉu, lại chẳng hề cung cấp thức ăn, nước uống. Hiện còn 3 người bị nhốt cho tới hôm nay là ông Nguyễn Văn Minh, bà Bùi Thị Minh Hằng và cô Nguyễn Thị Thúy Quỳnh. Họ đã bị chuyền về trại giam công an tỉnh Đồng Tháp và sắp tới đây sẽ bị truy tố và ra tòa theo Điểm C, Khoản 2, Điều 245 với những tội danh bị vu khống là: “</w:t>
      </w:r>
      <w:r>
        <w:rPr>
          <w:rFonts w:cs="Arial" w:ascii="Arial" w:hAnsi="Arial"/>
          <w:i/>
          <w:iCs/>
          <w:sz w:val="19"/>
          <w:szCs w:val="18"/>
        </w:rPr>
        <w:t>tập trung đông người, gây rối trật tự công cộng, cản trở giao thông gây hậu quả nghiêm trọng, chống người thi hành công vụ</w:t>
      </w:r>
      <w:r>
        <w:rPr>
          <w:rFonts w:cs="Arial" w:ascii="Arial" w:hAnsi="Arial"/>
          <w:sz w:val="19"/>
          <w:szCs w:val="18"/>
        </w:rPr>
        <w:t xml:space="preserve">”.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ày 27-2-2014 Đài truyền hình Đồng Tháp lại thực hiện một thiên phóng sự dàn dựng về việc bắt giữ ông Nguyễn Bắc Truyển và 21 công dân nói trên với lối trình bày gian trá, lý luận ngụy biện và nhận định sai lạc nhằm đổ tội cho họ và lừa gạt công chúng. Sau đó, cơ quan an ninh huyện Lấp Vò còn giở trò bức cung, ép cung 5 tín đồ PGHH trong số đó, nhằm buộc họ làm chứng gian, tạo chứng cớ giả cho phiên tòa xử ba nạn nhân vô tội sắp tới.</w:t>
      </w:r>
    </w:p>
    <w:p>
      <w:pPr>
        <w:pStyle w:val="Normal"/>
        <w:widowControl w:val="false"/>
        <w:shd w:fill="FFFFFF" w:val="clear"/>
        <w:tabs>
          <w:tab w:val="clear" w:pos="720"/>
          <w:tab w:val="left" w:pos="284" w:leader="none"/>
        </w:tabs>
        <w:rPr/>
      </w:pPr>
      <w:r>
        <w:rPr>
          <w:rFonts w:cs="Arial" w:ascii="Arial" w:hAnsi="Arial"/>
          <w:iCs/>
          <w:sz w:val="19"/>
          <w:szCs w:val="18"/>
        </w:rPr>
        <w:tab/>
        <w:t xml:space="preserve">Thấy những khiếu nại và tố cáo của mình gởi lên nhà cầm quyền bị bỏ xó, </w:t>
      </w:r>
      <w:r>
        <w:rPr>
          <w:rFonts w:cs="Arial" w:ascii="Arial" w:hAnsi="Arial"/>
          <w:sz w:val="19"/>
          <w:szCs w:val="18"/>
        </w:rPr>
        <w:t xml:space="preserve">ngày 16-03 vừa qua, một nhóm 17 tín đồ PGHH và thân hữu của 3 nạn nhân đã ra Hà Nội để gặp gỡ đại diện các đại sứ quán Đức, Úc, Na Uy và Hoa Kỳ tại nhà thờ Thái Hà, ngõ hầu trình bày tất cả vụ việc tại Lấp Vò trong sự chứng kiến đầy bực tức và bất lực của nhà cầm quyền Hà Nội. Để trả thù, đêm 22-03 vừa qua, công an đã bắt cóc cô Đặng Thị Quỳnh Anh, con gái bà Bùi Thị Minh Hằng, rồi cùng với dân phòng, côn đồ đông đảo, đột nhập lẫn bao vây nhà thờ Thái Hà, gây rối loạn giữa đêm khuya trước cổng tu viện. </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2- Cấm cản Đại lễ Đức Huỳnh Giáo chủ:</w:t>
      </w:r>
    </w:p>
    <w:p>
      <w:pPr>
        <w:pStyle w:val="Normal"/>
        <w:widowControl w:val="false"/>
        <w:shd w:fill="FFFFFF" w:val="clear"/>
        <w:tabs>
          <w:tab w:val="clear" w:pos="720"/>
          <w:tab w:val="left" w:pos="284" w:leader="none"/>
        </w:tabs>
        <w:rPr/>
      </w:pPr>
      <w:r>
        <w:rPr>
          <w:rFonts w:cs="Arial" w:ascii="Arial" w:hAnsi="Arial"/>
          <w:sz w:val="19"/>
          <w:szCs w:val="18"/>
        </w:rPr>
        <w:tab/>
        <w:t xml:space="preserve">Vì Giáo hội PGHH quyết tâm cử hành Đại lễ Đức Huỳnh Giáo chủ bị ám hại vào ngày 25-2 âl (25-03-2014) tới đây tại nhà tín đồ Nguyễn Văn Vinh (82 tuổi) tại ấp Long Hòa, xã Long Giang, huyện Chợ Mới, tỉnh An Giang nên ngày 18-03, nhà cầm quyền tỉnh đã sai một phái đoàn đến đấy để ngang nhiên cấm tổ chức lễ, vi phạm sẽ bị trừng phạt, đồng thời còn đòi mọi cán bộ lãnh đạo của PGHH đến cơ quan nhà nước để cũng đưa ra mệnh lệnh và hăm dọa tương tự.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ì các tín đồ cương quyết bất tuân lệnh cấm sai trái, nên chiều ngày 21-03, trên 300 công an, cảnh sát cơ động, xã hội đen, có cả xe cứu hỏa, tràn vào nhà ông Nguyễn Văn Vinh, dùng vòi rồng xịt nước tràn trề... rồi bắt hết mọi người (khoảng 30 tín đồ) đang ở tại đó phải quỳ xuống và đánh đập họ cách tàn nhẫn, thô bạo... Trước hành động man rợ này, bà Trần Thị Xinh (80 tuổi) chụp lấy can xăng 10 lít tính tự thiêu để phản đối. Toán côn đồ liền xông đến đánh bà gục xuống, lột cả quần áo rồi trói lại lúc bà đã bất tỉnh. Sau đó công an tràn vào lục soát, lấy hết mọi vật dụng tổ chức cuộc lễ: biểu ngữ, máy quay phim, máy chụp hình, micro, ampli... đập phá tan tành nhà cửa ông Vinh. Chúng còn tước đoạt tất cả các điện thoại di động và bắt đi 14 người lớn nhỏ... Cuộc đàn áp dã man và cướp bóc trắng trợn này đã khiến rất nhiều người bị thương, nặng nhất là vợ ông Hà Hải (đã chết vì bịnh khi bị giam cầm tại Xuân Lộc năm 2000), hiện đang nằm cấp cứu tại bịnh viện huyện Châu Thành, An Giang. Hiện giờ tất cả các gia đình Trị sự viên lãnh đạo PGHH đều bị ba đến năm chục công an đóng chốt trước mỗi nhà, nội bất xuất ngoại bất nhập, trường hợp ốm đau cũng không được đi chữa bịnh, chỉ nằm chờ chết…</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sz w:val="19"/>
          <w:szCs w:val="18"/>
        </w:rPr>
        <w:tab/>
        <w:t>3- Bách hại đồng bào H’M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uối năm 2013, dư luận xôn xao về vụ bắt giữ một loạt đồng bào H’Mông ở các tỉnh biên giới phía Bắc theo “đạo” ông Dương Văn Mình, người kêu gọi thực thi một “nếp sống mới” trong tập tục ma chay, cưới hỏi để bớt phiền hà, tốn kém mà lại thêm văn minh và tiết kiệm. Tuy nhiên, nhà cầm quyền đã xem những thay đổi này là tà đạo, thẳng tay đàn áp các sinh hoạt tín ngưỡng mới mẻ tốt đẹp ấy của họ và bắt bớ 8 người bị coi là chủ chốt trong việc hủy bỏ hủ tục cũng như trong việc hướng dẫn bà con về Hà Nội kêu cứu và khiếu nại về nhà cầm quyền địa phương.</w:t>
      </w:r>
    </w:p>
    <w:p>
      <w:pPr>
        <w:pStyle w:val="Normal"/>
        <w:widowControl w:val="false"/>
        <w:tabs>
          <w:tab w:val="clear" w:pos="720"/>
          <w:tab w:val="left" w:pos="284" w:leader="none"/>
        </w:tabs>
        <w:rPr/>
      </w:pPr>
      <w:r>
        <w:rPr>
          <w:rFonts w:cs="Arial" w:ascii="Arial" w:hAnsi="Arial"/>
          <w:b/>
          <w:sz w:val="19"/>
          <w:szCs w:val="18"/>
        </w:rPr>
        <w:tab/>
      </w:r>
      <w:r>
        <w:rPr>
          <w:rFonts w:cs="Arial" w:ascii="Arial" w:hAnsi="Arial"/>
          <w:sz w:val="19"/>
          <w:szCs w:val="18"/>
        </w:rPr>
        <w:t>Bắt đầu từ giữa tháng 3-2014, họ lần lượt bị đưa ra tòa và đều bị buộc tội theo điều 258 BLHS, vốn thường được sử dụng để đàn áp quyền tự do ngôn luận, tự do tư tưởng. Ngày 14-3, ông Hoàng Văn Sang bị kết án 18 tháng tù. Ngày 20-03, ông Dương Văn Tu bị kết án 21 tháng tù và ông Lý Văn Dinh 15 tháng tù. 5 người còn lại sẽ bị xét xử và kết án trong thời gian tới. Bản thân ông Dương Văn Mình cũng từng lãnh 5 năm tù và đang bị ngăn trở điều trị bệnh tậ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ặc biệt hôm 20-03, gần 1000 đồng bào H’Mông đã kéo nhau về tòa án để đòi tự do cho các bị can trong thái độ ôn hòa và với nhiều biểu ngữ. Thế nhưng công an phần thì chặn một số dọc đường, phần thì xông vào cướp giật biểu ngữ, xịt hơi cay, dùng dùi cui và roi điện đánh đập dã man mấy chục bà con, trong đó có cả phụ nữ, rồi lại còn bắt đi 4-5 người.</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Trước những hành động đàn áp tôn giáo một cách đê hèn và tàn bạo như trên, Hội đồng Liên tôn chúng tôi tuyên bố:</w:t>
      </w:r>
    </w:p>
    <w:p>
      <w:pPr>
        <w:pStyle w:val="Normal"/>
        <w:widowControl w:val="false"/>
        <w:tabs>
          <w:tab w:val="clear" w:pos="720"/>
          <w:tab w:val="left" w:pos="284" w:leader="none"/>
        </w:tabs>
        <w:rPr/>
      </w:pPr>
      <w:r>
        <w:rPr>
          <w:rFonts w:cs="Arial" w:ascii="Arial" w:hAnsi="Arial"/>
          <w:sz w:val="19"/>
          <w:szCs w:val="18"/>
        </w:rPr>
        <w:tab/>
        <w:t>1- Cực lực lên án nhà cầm quyền Cộng sản trung ương và địa phương về những hành động bất chấp công lý, chà đạp công pháp và coi thường công luận nói trên. Hóa ra việc ngồi vào ghế HĐ Nhân quyền LHQ, ký kết Công ước chống tra tấn, thiết lập Ngày Pháp luật VN và báo cáo “thành tích nhân quyền” trước năm châu chỉ là màn lừa gạt quốc dân lẫn quốc tế và bao biện để tiếp tục các hành động đàn áp nhân dân của mì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2- Đối với Giáo hội Phật giáo Hòa Hảo vốn liên tục bị đàn áp từ năm 1975 đến nay, đặc biệt vào dịp lễ Đức Huỳnh Giáo chủ thọ nạn do tay Việt Minh Cộng sản, nhà cầm quyền hiện thời chẳng những đã không sửa chữa sai lầm và tội ác của những kẻ tiền nhiệm, lại còn tiếp tục dấn sâu vào đó, quyết tâm tiêu diệt một tôn giáo phát xuất từ lòng dân tộc với giáo lý tứ ân tốt đẹp và lập trường dân xã chính đáng, để ngày càng đào sâu hận thù giữa nhân dân.</w:t>
      </w:r>
    </w:p>
    <w:p>
      <w:pPr>
        <w:pStyle w:val="Normal"/>
        <w:widowControl w:val="false"/>
        <w:tabs>
          <w:tab w:val="clear" w:pos="720"/>
          <w:tab w:val="left" w:pos="284" w:leader="none"/>
        </w:tabs>
        <w:rPr/>
      </w:pPr>
      <w:r>
        <w:rPr>
          <w:rFonts w:cs="Arial" w:ascii="Arial" w:hAnsi="Arial"/>
          <w:sz w:val="19"/>
          <w:szCs w:val="18"/>
        </w:rPr>
        <w:tab/>
        <w:t>3- Đối với đồng bào thiểu số H’Mông, việc đánh đồng hoạt động đổi mới phong tục của những người tin theo ông Dương Văn Mình với hoạt động của một tổ chức tôn giáo “</w:t>
      </w:r>
      <w:r>
        <w:rPr>
          <w:rFonts w:cs="Arial" w:ascii="Arial" w:hAnsi="Arial"/>
          <w:iCs/>
          <w:sz w:val="19"/>
          <w:szCs w:val="18"/>
        </w:rPr>
        <w:t>chưa được công nhận</w:t>
      </w:r>
      <w:r>
        <w:rPr>
          <w:rStyle w:val="Appleconvertedspace"/>
          <w:rFonts w:cs="Arial" w:ascii="Arial" w:hAnsi="Arial"/>
          <w:sz w:val="19"/>
          <w:szCs w:val="18"/>
        </w:rPr>
        <w:t>” để rồi đàn áp họ</w:t>
      </w:r>
      <w:r>
        <w:rPr>
          <w:rFonts w:cs="Arial" w:ascii="Arial" w:hAnsi="Arial"/>
          <w:sz w:val="19"/>
          <w:szCs w:val="18"/>
        </w:rPr>
        <w:t>, đó chính là sự lộng quyền của hệ thống chính trị ở VN, muốn can thiệp sâu rộng vào đời sống xã hội dân sự và đời sống tín ngưỡng tôn giáo nhằm điều khiển nó theo ý chí và chủ trương độc tài toàn trị vô thần của nhà cầm quyền. Ngoài ra, đó còn là sự kỳ thị đối với các sắc tộc thiểu số.</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4- Các tôn giáo là một lực lượng tinh thần lớn lao trong xã hội, có vai trò quan trọng trong việc giáo dục lương tâm, xây dựng văn hóa, cổ vũ đạo đức, ổn định xã hội. Thế nhưng nhà cầm quyền độc tài toàn trị vô thần CS mấy chục năm qua vẫn mù quáng đàn áp và thâm độc thuần hóa khối công dân này, khiến cho xã hội VN ngày càng chìm sâu trong gian dối và bạo hành, trong giành giật và hỗn loạn, trong băng hoại và trì trệ. Nhà cầm quyền CS phải chịu trách nhiệm hoàn toàn về tình trạng thê thảm này của nhân dân và đất nước.</w:t>
      </w:r>
    </w:p>
    <w:p>
      <w:pPr>
        <w:pStyle w:val="Normal"/>
        <w:widowControl w:val="false"/>
        <w:tabs>
          <w:tab w:val="clear" w:pos="720"/>
          <w:tab w:val="left" w:pos="284" w:leader="none"/>
        </w:tabs>
        <w:rPr/>
      </w:pPr>
      <w:r>
        <w:rPr>
          <w:rFonts w:cs="Arial" w:ascii="Arial" w:hAnsi="Arial"/>
          <w:sz w:val="19"/>
          <w:szCs w:val="18"/>
        </w:rPr>
        <w:tab/>
        <w:t xml:space="preserve">5- Chúng tôi hoàn toàn hiệp thông chia sẻ các pháp nạn mà các tôn giáo và nhiều tín đồ đang phải gánh chịu cách bất công. Ước mong đồng bào VN trong và ngoài nước lẫn cộng đồng quốc tế dân chủ quan tâm đến tình trạng đau thương này để giúp cho phong trào đấu tranh vì một đất nước tự do, dân chủ, nhân quyền sớm được thành công trọn vẹn. Phần </w:t>
      </w:r>
      <w:r>
        <w:rPr>
          <w:rFonts w:cs="Arial" w:ascii="Arial" w:hAnsi="Arial"/>
          <w:bCs/>
          <w:sz w:val="19"/>
          <w:szCs w:val="18"/>
        </w:rPr>
        <w:t>chúng tôi sẽ quyết tâm đoàn kết nên một, sát cánh bên nhau để tích cực góp phần vào đại cuộc ấ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    </w:t>
      </w:r>
      <w:r>
        <w:rPr>
          <w:rFonts w:cs="Arial" w:ascii="Arial" w:hAnsi="Arial"/>
          <w:b/>
          <w:bCs/>
          <w:i/>
          <w:iCs/>
          <w:sz w:val="19"/>
          <w:szCs w:val="18"/>
        </w:rPr>
        <w:tab/>
        <w:t>Làm tại Việt Nam ngày 25 tháng 03 năm 2014.</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    </w:t>
      </w:r>
      <w:r>
        <w:rPr>
          <w:rFonts w:cs="Arial" w:ascii="Arial" w:hAnsi="Arial"/>
          <w:b/>
          <w:bCs/>
          <w:i/>
          <w:iCs/>
          <w:sz w:val="19"/>
          <w:szCs w:val="18"/>
        </w:rPr>
        <w:tab/>
        <w:t xml:space="preserve">Các chức sắc tôn giáo đồng ký tên: 1- </w:t>
      </w:r>
      <w:r>
        <w:rPr>
          <w:rFonts w:cs="Arial" w:ascii="Arial" w:hAnsi="Arial"/>
          <w:i/>
          <w:iCs/>
          <w:sz w:val="19"/>
          <w:szCs w:val="18"/>
        </w:rPr>
        <w:t xml:space="preserve">Cụ Lê Quang Liêm, Hội trưởng PGHH (đt: 0199.243.25930 2- Hòa thượng Thích Không Tánh, Phật giáo (đt: 0165.6789.881). 3- Linh mục Phêrô Phan Văn Lợi, Công giáo (đt: 0984.236.371). 4-  Linh mục Giuse Đinh Hữu Thoại, Công giáo (đt: 0935. 569.205). 5- Linh mục Antôn Lê Ngọc Thanh, Công giáo (đt: 0993.598.820). 6- Chánh trị sự Hứa Phi, Cao Đài giáo (đt: 0163.3273.240). 7- Chánh trị sự Nguyễn Kim Lân, Cao Đài giáo (đt: 0988.971.117). 8- Chánh trị sự Ng. Bạch Phụng, Cao Đài giáo (đt: 0988. 477.719). 9- Mục sư Nguyễn Hoàng Hoa, Tin Lành (đt: 0949.275.827). 10- Mục sư Hồ Hữu Hoàng, Tin Lành (đt: 0902.761.057). 11- Mục sư Nguyễn Mạnh Hùng, Tin Lành (đt: 0906.342. 908). 12- Ông Phan Tấn Hòa, PGHH (đt: 0162.630.1082). 13- Ông Trần Nguyên Hưởn, PGHH (đt: 0167.341. 0139). 14- mục sư Lê Quang Du, Tin Lành (đt: 0121.2002.001). 15- Mục sư Nguyễn Trung Tôn, Tin Lành (đt: 0162.838. 7716) </w:t>
      </w:r>
      <w:r>
        <w:rPr>
          <w:rFonts w:eastAsia="Wingdings 2" w:cs="Wingdings 2" w:ascii="Wingdings 2" w:hAnsi="Wingdings 2"/>
          <w:iCs/>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2">
                <wp:simplePos x="0" y="0"/>
                <wp:positionH relativeFrom="column">
                  <wp:posOffset>-6985</wp:posOffset>
                </wp:positionH>
                <wp:positionV relativeFrom="paragraph">
                  <wp:posOffset>126365</wp:posOffset>
                </wp:positionV>
                <wp:extent cx="4319905" cy="848995"/>
                <wp:effectExtent l="6350" t="0" r="5080" b="0"/>
                <wp:wrapSquare wrapText="bothSides"/>
                <wp:docPr id="11" name=""/>
                <a:graphic xmlns:a="http://schemas.openxmlformats.org/drawingml/2006/main">
                  <a:graphicData uri="http://schemas.microsoft.com/office/word/2010/wordprocessingGroup">
                    <wpg:wgp>
                      <wpg:cNvGrpSpPr/>
                      <wpg:grpSpPr>
                        <a:xfrm>
                          <a:off x="0" y="0"/>
                          <a:ext cx="4320000" cy="848880"/>
                          <a:chOff x="0" y="0"/>
                          <a:chExt cx="4320000" cy="848880"/>
                        </a:xfrm>
                      </wpg:grpSpPr>
                      <wps:wsp>
                        <wps:cNvSpPr txBox="1"/>
                        <wps:spPr>
                          <a:xfrm>
                            <a:off x="336600" y="0"/>
                            <a:ext cx="340200" cy="431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w:t>
                              </w:r>
                            </w:p>
                          </w:txbxContent>
                        </wps:txbx>
                        <wps:bodyPr wrap="none" lIns="158760" rIns="158760" tIns="82440" bIns="82440" anchor="t" anchorCtr="1">
                          <a:prstTxWarp prst="textPlain">
                            <a:avLst>
                              <a:gd name="adj" fmla="val 50000"/>
                            </a:avLst>
                          </a:prstTxWarp>
                          <a:noAutofit/>
                        </wps:bodyPr>
                      </wps:wsp>
                      <wps:wsp>
                        <wps:cNvSpPr/>
                        <wps:spPr>
                          <a:xfrm>
                            <a:off x="3040560" y="726480"/>
                            <a:ext cx="289440" cy="122400"/>
                          </a:xfrm>
                          <a:prstGeom prst="rect">
                            <a:avLst/>
                          </a:prstGeom>
                          <a:solidFill>
                            <a:srgbClr val="ffffff"/>
                          </a:solidFill>
                          <a:ln w="0">
                            <a:noFill/>
                          </a:ln>
                        </wps:spPr>
                        <wps:style>
                          <a:lnRef idx="0"/>
                          <a:fillRef idx="0"/>
                          <a:effectRef idx="0"/>
                          <a:fontRef idx="minor"/>
                        </wps:style>
                        <wps:bodyPr/>
                      </wps:wsp>
                      <wps:wsp>
                        <wps:cNvSpPr txBox="1"/>
                        <wps:spPr>
                          <a:xfrm>
                            <a:off x="0" y="6357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TS Nguyễn Bạch Phụng 26-03-14----------------------------------------</w:t>
                              </w:r>
                            </w:p>
                          </w:txbxContent>
                        </wps:txbx>
                        <wps:bodyPr wrap="none" lIns="158760" rIns="158760" tIns="80280" bIns="80280" anchor="t" anchorCtr="1">
                          <a:prstTxWarp prst="textPlain">
                            <a:avLst>
                              <a:gd name="adj" fmla="val 50000"/>
                            </a:avLst>
                          </a:prstTxWarp>
                          <a:noAutofit/>
                        </wps:bodyPr>
                      </wps:wsp>
                      <wps:wsp>
                        <wps:cNvSpPr txBox="1"/>
                        <wps:spPr>
                          <a:xfrm>
                            <a:off x="0" y="329040"/>
                            <a:ext cx="431172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Điều trần trước Ủy hội Nhân quyền Tom Lantos Hoa Kỳ</w:t>
                              </w:r>
                            </w:p>
                          </w:txbxContent>
                        </wps:txbx>
                        <wps:bodyPr wrap="none" lIns="158760" rIns="158760" tIns="82440" bIns="82440" anchor="t" anchorCtr="1">
                          <a:prstTxWarp prst="textPlain">
                            <a:avLst>
                              <a:gd name="adj" fmla="val 50000"/>
                            </a:avLst>
                          </a:prstTxWarp>
                          <a:noAutofit/>
                        </wps:bodyPr>
                      </wps:wsp>
                      <wps:wsp>
                        <wps:cNvSpPr txBox="1"/>
                        <wps:spPr>
                          <a:xfrm>
                            <a:off x="664200" y="12600"/>
                            <a:ext cx="1764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ẠO CAO ĐÀ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9.95pt;width:340.15pt;height:66.85pt" coordorigin="-11,199" coordsize="6803,1337">
                <v:shape id="shape_0" stroked="f" o:allowincell="f" style="position:absolute;left:519;top:199;width:535;height:679;mso-wrap-style:none;v-text-anchor:middle" type="_x0000_t136">
                  <v:path textpathok="t"/>
                  <v:textpath on="t" fitshape="t" string="Đ" style="font-family:&quot;Palatino Linotype&quot;;font-size:12pt"/>
                  <v:imagedata r:id="rId11" o:detectmouseclick="t"/>
                  <v:stroke color="#3465a4" joinstyle="round" endcap="flat"/>
                  <w10:wrap type="square"/>
                </v:shape>
                <v:rect id="shape_0" fillcolor="white" stroked="f" o:allowincell="f" style="position:absolute;left:4778;top:1343;width:455;height:192;mso-wrap-style:none;v-text-anchor:middle">
                  <v:fill o:detectmouseclick="t" type="solid" color2="black"/>
                  <v:stroke color="#3465a4" joinstyle="round" endcap="flat"/>
                  <w10:wrap type="square"/>
                </v:rect>
                <v:shape id="shape_0" fillcolor="black" stroked="t" o:allowincell="f" style="position:absolute;left:-11;top:1200;width:6802;height:254;mso-wrap-style:none;v-text-anchor:middle" type="_x0000_t136">
                  <v:path textpathok="t"/>
                  <v:textpath on="t" fitshape="t" string="-------CTS Nguyễn Bạch Phụng 26-03-14----------------------------------------" style="font-family:&quot;Times New Roman&quot;;font-size:12pt"/>
                  <v:fill o:detectmouseclick="t" type="solid" color2="white"/>
                  <v:stroke color="black" weight="9360" joinstyle="miter" endcap="flat"/>
                  <w10:wrap type="square"/>
                </v:shape>
                <v:shape id="shape_0" fillcolor="black" stroked="t" o:allowincell="f" style="position:absolute;left:-11;top:717;width:6789;height:453;mso-wrap-style:none;v-text-anchor:middle" type="_x0000_t136">
                  <v:path textpathok="t"/>
                  <v:textpath on="t" fitshape="t" string="Điều trần trước Ủy hội Nhân quyền Tom Lantos Hoa Kỳ" style="font-family:&quot;Tahoma&quot;;font-size:12pt"/>
                  <v:fill o:detectmouseclick="t" type="solid" color2="white"/>
                  <v:stroke color="black" weight="9360" joinstyle="miter" endcap="flat"/>
                  <w10:wrap type="square"/>
                </v:shape>
                <v:shape id="shape_0" fillcolor="black" stroked="t" o:allowincell="f" style="position:absolute;left:1035;top:219;width:2777;height:566;mso-wrap-style:none;v-text-anchor:middle" type="_x0000_t136">
                  <v:path textpathok="t"/>
                  <v:textpath on="t" fitshape="t" string="ẠO CAO ĐÀI" style="font-family:&quot;Palatino Linotype&quot;;font-size:12pt"/>
                  <v:fill o:detectmouseclick="t" type="solid" color2="white"/>
                  <v:stroke color="black" joinstyle="miter" endcap="flat"/>
                  <w10:wrap type="square"/>
                </v:shape>
              </v:group>
            </w:pict>
          </mc:Fallback>
        </mc:AlternateContent>
      </w:r>
      <w:r>
        <w:rPr>
          <w:sz w:val="22"/>
          <w:szCs w:val="22"/>
        </w:rPr>
        <w:tab/>
      </w:r>
      <w:r>
        <w:rPr>
          <w:i/>
          <w:sz w:val="22"/>
          <w:szCs w:val="22"/>
        </w:rPr>
        <w:t>Ngày 26.03 vừa qua, Ủy hội Nhân quyền Tom Lantos đã tổ chức buổi điều trần về tự do tôn giáo ở Việt Nam. Ủy hội đã mời bà Chánh trị sự Nguyễn Bạch Phụng, thuộc Cao Đài giáo tham dự. Tuy do bị ngăn trở, không thể xuất nogại, từ Việt Nam, Bà chánh trị sự đã gởi Bản điều trần đến quý Ủy hội.</w:t>
      </w:r>
    </w:p>
    <w:p>
      <w:pPr>
        <w:pStyle w:val="Normal"/>
        <w:widowControl w:val="false"/>
        <w:tabs>
          <w:tab w:val="clear" w:pos="720"/>
          <w:tab w:val="left" w:pos="284" w:leader="none"/>
        </w:tabs>
        <w:textAlignment w:val="baseline"/>
        <w:rPr>
          <w:i/>
          <w:i/>
          <w:sz w:val="22"/>
          <w:szCs w:val="22"/>
        </w:rPr>
      </w:pPr>
      <w:r>
        <w:rPr>
          <w:i/>
          <w:sz w:val="22"/>
          <w:szCs w:val="22"/>
        </w:rPr>
        <w:tab/>
        <w:t>VRNs xin trân trọng giới thiệu toàn văn Bản điều trần này.</w:t>
      </w:r>
    </w:p>
    <w:p>
      <w:pPr>
        <w:pStyle w:val="Normal"/>
        <w:widowControl w:val="false"/>
        <w:numPr>
          <w:ilvl w:val="0"/>
          <w:numId w:val="0"/>
        </w:numPr>
        <w:tabs>
          <w:tab w:val="clear" w:pos="720"/>
          <w:tab w:val="left" w:pos="284" w:leader="none"/>
        </w:tabs>
        <w:jc w:val="center"/>
        <w:textAlignment w:val="baseline"/>
        <w:outlineLvl w:val="0"/>
        <w:rPr>
          <w:color w:val="000000"/>
          <w:kern w:val="2"/>
          <w:sz w:val="22"/>
          <w:szCs w:val="22"/>
        </w:rPr>
      </w:pPr>
      <w:r>
        <w:rPr>
          <w:b/>
          <w:bCs/>
          <w:color w:val="000000"/>
          <w:kern w:val="2"/>
          <w:sz w:val="22"/>
          <w:szCs w:val="22"/>
        </w:rPr>
        <w:t>BẢN ĐIỀU TRẦN</w:t>
      </w:r>
    </w:p>
    <w:p>
      <w:pPr>
        <w:pStyle w:val="Normal"/>
        <w:widowControl w:val="false"/>
        <w:tabs>
          <w:tab w:val="clear" w:pos="720"/>
          <w:tab w:val="left" w:pos="284" w:leader="none"/>
        </w:tabs>
        <w:textAlignment w:val="baseline"/>
        <w:rPr>
          <w:sz w:val="22"/>
          <w:szCs w:val="22"/>
        </w:rPr>
      </w:pPr>
      <w:r>
        <w:rPr>
          <w:b/>
          <w:bCs/>
          <w:sz w:val="22"/>
          <w:szCs w:val="22"/>
        </w:rPr>
        <w:tab/>
        <w:t>Kính thưa quí vị trong Ủy  hội Nhân quyền Tom Lantos</w:t>
      </w:r>
    </w:p>
    <w:p>
      <w:pPr>
        <w:pStyle w:val="Normal"/>
        <w:widowControl w:val="false"/>
        <w:tabs>
          <w:tab w:val="clear" w:pos="720"/>
          <w:tab w:val="left" w:pos="284" w:leader="none"/>
        </w:tabs>
        <w:textAlignment w:val="baseline"/>
        <w:rPr>
          <w:sz w:val="22"/>
          <w:szCs w:val="22"/>
        </w:rPr>
      </w:pPr>
      <w:r>
        <mc:AlternateContent>
          <mc:Choice Requires="wps">
            <w:drawing>
              <wp:anchor behindDoc="0" distT="0" distB="0" distL="114935" distR="114935" simplePos="0" locked="0" layoutInCell="0" allowOverlap="1" relativeHeight="13">
                <wp:simplePos x="0" y="0"/>
                <wp:positionH relativeFrom="column">
                  <wp:posOffset>2149475</wp:posOffset>
                </wp:positionH>
                <wp:positionV relativeFrom="paragraph">
                  <wp:posOffset>-9021445</wp:posOffset>
                </wp:positionV>
                <wp:extent cx="10160" cy="5868670"/>
                <wp:effectExtent l="14605" t="635" r="14605" b="635"/>
                <wp:wrapNone/>
                <wp:docPr id="12" name=""/>
                <a:graphic xmlns:a="http://schemas.openxmlformats.org/drawingml/2006/main">
                  <a:graphicData uri="http://schemas.microsoft.com/office/word/2010/wordprocessingShape">
                    <wps:wsp>
                      <wps:cNvCnPr/>
                      <wps:spPr>
                        <a:xfrm>
                          <a:off x="0" y="0"/>
                          <a:ext cx="10440" cy="58687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5pt;margin-top:-454.15pt;width:0.75pt;height:462.05pt" type="_x0000_t32">
                <v:stroke color="black" weight="28440" joinstyle="miter" endcap="flat"/>
                <v:fill o:detectmouseclick="t" on="false"/>
                <w10:wrap type="none"/>
              </v:shape>
            </w:pict>
          </mc:Fallback>
        </mc:AlternateContent>
      </w:r>
      <w:r>
        <w:rPr>
          <w:sz w:val="22"/>
          <w:szCs w:val="22"/>
        </w:rPr>
        <w:tab/>
        <w:t>Tôi là Nguyễn Bạch Phụng, Chánh Trị sự đạo Cao Đài, hiện trách nhiệm Quyền Nữ Đầu tộc Đạo Châu Thành, Châu Đạo Vĩnh Long, là Thư ký của Ban Đại diện Khối Nhơn sanh đạo Cao Đài Tòa Thánh Tây Ninh, và cũng là thành viên trong Hội đồng Liên tôn Việt Nam.</w:t>
      </w:r>
    </w:p>
    <w:p>
      <w:pPr>
        <w:pStyle w:val="Normal"/>
        <w:widowControl w:val="false"/>
        <w:tabs>
          <w:tab w:val="clear" w:pos="720"/>
          <w:tab w:val="left" w:pos="284" w:leader="none"/>
        </w:tabs>
        <w:textAlignment w:val="baseline"/>
        <w:rPr>
          <w:sz w:val="22"/>
          <w:szCs w:val="22"/>
        </w:rPr>
      </w:pPr>
      <w:r>
        <w:rPr>
          <w:sz w:val="22"/>
          <w:szCs w:val="22"/>
        </w:rPr>
        <w:tab/>
        <w:t>Xin lỗi quí vị trong Ủy hội Nhân quyền Tom Lantos, tôi không thể có mặt tại chỗ để điều trần được, vì việc đi lại của tôi đang bị chính quyền kiểm soát.</w:t>
      </w:r>
    </w:p>
    <w:p>
      <w:pPr>
        <w:pStyle w:val="Normal"/>
        <w:widowControl w:val="false"/>
        <w:tabs>
          <w:tab w:val="clear" w:pos="720"/>
          <w:tab w:val="left" w:pos="284" w:leader="none"/>
        </w:tabs>
        <w:textAlignment w:val="baseline"/>
        <w:rPr>
          <w:sz w:val="22"/>
          <w:szCs w:val="22"/>
        </w:rPr>
      </w:pPr>
      <w:r>
        <w:rPr>
          <w:sz w:val="22"/>
          <w:szCs w:val="22"/>
        </w:rPr>
        <w:tab/>
        <w:t>Kính thưa quí vị!</w:t>
      </w:r>
    </w:p>
    <w:p>
      <w:pPr>
        <w:pStyle w:val="Normal"/>
        <w:widowControl w:val="false"/>
        <w:tabs>
          <w:tab w:val="clear" w:pos="720"/>
          <w:tab w:val="left" w:pos="284" w:leader="none"/>
        </w:tabs>
        <w:textAlignment w:val="baseline"/>
        <w:rPr/>
      </w:pPr>
      <w:r>
        <w:rPr>
          <w:sz w:val="22"/>
          <w:szCs w:val="22"/>
        </w:rPr>
        <w:tab/>
        <w:t>Gia đình tôi theo đạo Cao Đài, nên tôi theo đạo từ năm 23 tuổi. Trước tháng 4-1975 chúng tôi hành đạo tự do không có sự can thiệp của chính phủ, nhưng sau 1975 dưới nhà nước CSVN, chúng tôi không còn được tự do hành đạo nữa, các chức sắc và tín đồ các tôn giáo khác cũng cùng chung cảnh ngộ.</w:t>
      </w:r>
    </w:p>
    <w:p>
      <w:pPr>
        <w:pStyle w:val="Normal"/>
        <w:widowControl w:val="false"/>
        <w:tabs>
          <w:tab w:val="clear" w:pos="720"/>
          <w:tab w:val="left" w:pos="284" w:leader="none"/>
        </w:tabs>
        <w:textAlignment w:val="baseline"/>
        <w:rPr>
          <w:sz w:val="22"/>
          <w:szCs w:val="22"/>
        </w:rPr>
      </w:pPr>
      <w:r>
        <w:rPr>
          <w:sz w:val="22"/>
          <w:szCs w:val="22"/>
        </w:rPr>
        <w:tab/>
        <w:t>Năm 1979 ĐCSVN đã giải thể Hội thánh Cao Đài Tòa thánh Tây Ninh và cơ cấu hành chánh đạo từ trung ương tới địa phương, lập ra Hội đồng Chưởng quản (HĐCQ) dưới sự khống chế của nhà nước, cấm cơ bút (thần linh học), là nền tảng của tôn giáo chúng tôi, phá bỏ luật pháp chơn truyền của đạo, thay đổi toàn bộ nghi lễ truyền thống của đạo, không cho in ấn kinh sách, photocoppy, không cho chúng tôi hội họp, thượng tượng, không cho truyền đạo v.v...</w:t>
      </w:r>
    </w:p>
    <w:p>
      <w:pPr>
        <w:pStyle w:val="Normal"/>
        <w:widowControl w:val="false"/>
        <w:tabs>
          <w:tab w:val="clear" w:pos="720"/>
          <w:tab w:val="left" w:pos="284" w:leader="none"/>
        </w:tabs>
        <w:textAlignment w:val="baseline"/>
        <w:rPr>
          <w:sz w:val="22"/>
          <w:szCs w:val="22"/>
        </w:rPr>
      </w:pPr>
      <w:r>
        <w:rPr>
          <w:sz w:val="22"/>
          <w:szCs w:val="22"/>
        </w:rPr>
        <w:tab/>
        <w:t>Nhà nước CSVN cô lập chúng tôi, bằng cách cho chúng tôi là phần tử xấu để mọi người xa lánh, họ đi hầu hết từng nhà để sách nhiễu, đe dọa tín đồ và buộc chúng tôi phải tùng theo HĐCQ. Chúng tôi không nhìn nhận HĐCQ do nhà nước thừa nhận nầy, nên họ dùng công an, côn đồ đàn áp, đánh đập, tịch thu thánh thất và tài sản của đạo.</w:t>
      </w:r>
    </w:p>
    <w:p>
      <w:pPr>
        <w:pStyle w:val="Normal"/>
        <w:widowControl w:val="false"/>
        <w:tabs>
          <w:tab w:val="clear" w:pos="720"/>
          <w:tab w:val="left" w:pos="284" w:leader="none"/>
        </w:tabs>
        <w:textAlignment w:val="baseline"/>
        <w:rPr>
          <w:sz w:val="22"/>
          <w:szCs w:val="22"/>
        </w:rPr>
      </w:pPr>
      <w:r>
        <w:rPr>
          <w:sz w:val="22"/>
          <w:szCs w:val="22"/>
        </w:rPr>
        <w:tab/>
        <w:t>Ví dụ như ngày 12-09-2013 tại xã Bàu Năng, huyện Dương Minh Châu, tỉnh Tây Ninh, cô Tạ Thị Thu Nga mời Chức sắc, Chức việc, Tín đồ đến làm lễ Thượng Tượng thờ Đức Thượng Đế tại nhà mà không xin phép nhóm Cao Đài của họ. Chính tôi cùng một số đồng đạo bị công an, côn đồ và nhóm Cao Đài nhà nước khống chế, đàn áp, đánh đập, giựt 2 máy quay phim, 2 điện thoại iPhone, 17.950.000 đồng của đồng đạo và khống chế chúng tôi ở trong nhà, từ 13g ngày 12-9-2013 đến 4g sáng ngày hôm sau.</w:t>
      </w:r>
    </w:p>
    <w:p>
      <w:pPr>
        <w:pStyle w:val="Normal"/>
        <w:widowControl w:val="false"/>
        <w:tabs>
          <w:tab w:val="clear" w:pos="720"/>
          <w:tab w:val="left" w:pos="284" w:leader="none"/>
        </w:tabs>
        <w:textAlignment w:val="baseline"/>
        <w:rPr>
          <w:sz w:val="22"/>
          <w:szCs w:val="22"/>
        </w:rPr>
      </w:pPr>
      <w:r>
        <w:rPr>
          <w:sz w:val="22"/>
          <w:szCs w:val="22"/>
        </w:rPr>
        <w:tab/>
        <w:t>Ngày 03-11-2013 chính tôi cùng một số đồng đạo khác bị chính quyền, công an áp chế, ngăn cản không cho tổ chức lễ kỷ niệm ngày Qui Thiên của cố Hiền huynh Lễ sanh Thái Kim Thanh, tại nhà Chánh Trị sự Nguyễn Kim Lân tỉnh Vĩnh Long. Chính quyền tố cáo chúng tôi vi phạm pháp luật, sau đó đòi 3 em đạo hữu lên cơ quan công an để khủng bố tinh thần.</w:t>
      </w:r>
    </w:p>
    <w:p>
      <w:pPr>
        <w:pStyle w:val="Normal"/>
        <w:widowControl w:val="false"/>
        <w:tabs>
          <w:tab w:val="clear" w:pos="720"/>
          <w:tab w:val="left" w:pos="284" w:leader="none"/>
        </w:tabs>
        <w:textAlignment w:val="baseline"/>
        <w:rPr>
          <w:sz w:val="22"/>
          <w:szCs w:val="22"/>
        </w:rPr>
      </w:pPr>
      <w:r>
        <w:rPr>
          <w:sz w:val="22"/>
          <w:szCs w:val="22"/>
        </w:rPr>
        <w:tab/>
        <w:t>Những hành động trên đây là do chính sách nhất quán của đảng và nhà nước CSVN nhằm triệt tiêu đạo Cao Đài của Thượng Đế, và các nền tôn giáo độc lập khác như: Phật Giáo VNTN, Công Giáo, Tin Lành, Hòa Hảo.</w:t>
      </w:r>
    </w:p>
    <w:p>
      <w:pPr>
        <w:pStyle w:val="Normal"/>
        <w:widowControl w:val="false"/>
        <w:tabs>
          <w:tab w:val="clear" w:pos="720"/>
          <w:tab w:val="left" w:pos="284" w:leader="none"/>
        </w:tabs>
        <w:textAlignment w:val="baseline"/>
        <w:rPr>
          <w:sz w:val="22"/>
          <w:szCs w:val="22"/>
        </w:rPr>
      </w:pPr>
      <w:r>
        <w:rPr>
          <w:sz w:val="22"/>
          <w:szCs w:val="22"/>
        </w:rPr>
        <w:tab/>
        <w:t>Ngay sau năm 1975 họ đã ra lệnh “mật” và “tối mật” gồm 11 văn bản nói lên chính sách của nhà nước để diệt đạo Cao Đài. Cụ thể dùng HĐCQ do họ dựng lên để khống chế chúng tôi và cướp lấy Thánh thất. Ngày 23-03-2000, chính tôi và đồng đạo bị chính quyền, công an tỉnh Vĩnh Long yểm trợ cho người của HĐCQ cưỡng chiếm lấy Thánh thất Vĩnh Long.</w:t>
      </w:r>
    </w:p>
    <w:p>
      <w:pPr>
        <w:pStyle w:val="Normal"/>
        <w:widowControl w:val="false"/>
        <w:tabs>
          <w:tab w:val="clear" w:pos="720"/>
          <w:tab w:val="left" w:pos="284" w:leader="none"/>
        </w:tabs>
        <w:textAlignment w:val="baseline"/>
        <w:rPr>
          <w:sz w:val="22"/>
          <w:szCs w:val="22"/>
        </w:rPr>
      </w:pPr>
      <w:r>
        <w:rPr>
          <w:sz w:val="22"/>
          <w:szCs w:val="22"/>
        </w:rPr>
        <w:tab/>
        <w:t>Chính sách nầy vẫn tiếp tục cho tới ngày hôm nay. Vào ngày 16-9-2012, chính quyền, công an yểm trợ cho người của HĐCQ cưỡng chiếm lấy Thánh thất Phù Mỹ, tỉnh Bình Định bằng vũ lực, họ đánh đập những người Cao Đài độc lập. Người của HĐCQ dùng dầu lửa định đốt cháy một đồng đạo ở Thánh thất, nhưng người của họ cản ngăn. Chánh Trị sự Nguyễn Nhơn bị đánh gãy sống mũi phải nằm viện và một số người đạo Cao Đài khác bị thương.</w:t>
      </w:r>
    </w:p>
    <w:p>
      <w:pPr>
        <w:pStyle w:val="Normal"/>
        <w:widowControl w:val="false"/>
        <w:tabs>
          <w:tab w:val="clear" w:pos="720"/>
          <w:tab w:val="left" w:pos="284" w:leader="none"/>
        </w:tabs>
        <w:textAlignment w:val="baseline"/>
        <w:rPr>
          <w:sz w:val="22"/>
          <w:szCs w:val="22"/>
        </w:rPr>
      </w:pPr>
      <w:r>
        <w:rPr>
          <w:sz w:val="22"/>
          <w:szCs w:val="22"/>
        </w:rPr>
        <w:tab/>
        <w:t>Ngày 03-07-2013 chính quyền, công an tỉnh Tiền Giang yểm trợ cho người của HĐCQ cưỡng chiếm lấy Thánh thất Long Bình, họ dùng xe ben tông vô cửa chánh môn sập xuống; công an chìm, côn đồ tràn vô đánh đập đồng đạo trọng thương như đạo hữu Nguyễn Văn Em, Phó Trị sự Lê Thị Kẹt và nhiều người khác bị thương.</w:t>
      </w:r>
    </w:p>
    <w:p>
      <w:pPr>
        <w:pStyle w:val="Normal"/>
        <w:widowControl w:val="false"/>
        <w:tabs>
          <w:tab w:val="clear" w:pos="720"/>
          <w:tab w:val="left" w:pos="284" w:leader="none"/>
        </w:tabs>
        <w:textAlignment w:val="baseline"/>
        <w:rPr>
          <w:sz w:val="22"/>
          <w:szCs w:val="22"/>
        </w:rPr>
      </w:pPr>
      <w:r>
        <w:rPr>
          <w:sz w:val="22"/>
          <w:szCs w:val="22"/>
        </w:rPr>
        <w:tab/>
        <w:t>Ngày 25-7-2013 chính tôi và Chánh Trị sự Nguyễn Kim Lân là thành viên trong Hội đồng Liên tôn Việt Nam bị công an tỉnh Vĩnh Long khống chế, chặn xe lại, áp lực tài xế bỏ chúng tôi xuống không cho đi, và đóng chốt 2 đầu đường vào nhà, không cho ra khỏi tỉnh trong 5 ngày. Công an CSVN cũng khống chế sự đi lại của Chức sắc trong HĐLT như Hòa thượng Thích Không Tánh, cụ Lê Quang Liêm, Mục sư Nguyễn Hoàng Hoa, Mục sư Nguyễn Trung Tôn, Chánh Trị sự Hứa Phi và những vị khác.</w:t>
      </w:r>
    </w:p>
    <w:p>
      <w:pPr>
        <w:pStyle w:val="Normal"/>
        <w:widowControl w:val="false"/>
        <w:tabs>
          <w:tab w:val="clear" w:pos="720"/>
          <w:tab w:val="left" w:pos="284" w:leader="none"/>
        </w:tabs>
        <w:textAlignment w:val="baseline"/>
        <w:rPr>
          <w:sz w:val="22"/>
          <w:szCs w:val="22"/>
        </w:rPr>
      </w:pPr>
      <w:r>
        <w:rPr>
          <w:sz w:val="22"/>
          <w:szCs w:val="22"/>
        </w:rPr>
        <w:tab/>
        <w:t>Ngày 05-01-2014, chính tôi cùng một số đồng đạo cúng lễ cầu siêu cho cố tánh Ngô Thị Thanh Đào 42 tuổi tại tỉnh Vĩnh Long, bị chính quyền, công an ra lịnh phải ngưng đàn cúng vì chúng tôi không xin phép HĐCQ.</w:t>
      </w:r>
    </w:p>
    <w:p>
      <w:pPr>
        <w:pStyle w:val="Normal"/>
        <w:widowControl w:val="false"/>
        <w:tabs>
          <w:tab w:val="clear" w:pos="720"/>
          <w:tab w:val="left" w:pos="284" w:leader="none"/>
        </w:tabs>
        <w:textAlignment w:val="baseline"/>
        <w:rPr>
          <w:sz w:val="22"/>
          <w:szCs w:val="22"/>
        </w:rPr>
      </w:pPr>
      <w:r>
        <w:rPr>
          <w:sz w:val="22"/>
          <w:szCs w:val="22"/>
        </w:rPr>
        <w:tab/>
        <w:t>Trên đây chỉ vài ví dụ điển hình.</w:t>
      </w:r>
    </w:p>
    <w:p>
      <w:pPr>
        <w:pStyle w:val="Normal"/>
        <w:widowControl w:val="false"/>
        <w:tabs>
          <w:tab w:val="clear" w:pos="720"/>
          <w:tab w:val="left" w:pos="284" w:leader="none"/>
        </w:tabs>
        <w:textAlignment w:val="baseline"/>
        <w:rPr>
          <w:sz w:val="22"/>
          <w:szCs w:val="22"/>
        </w:rPr>
      </w:pPr>
      <w:r>
        <w:rPr>
          <w:sz w:val="22"/>
          <w:szCs w:val="22"/>
        </w:rPr>
        <w:tab/>
        <w:t>Trước tháng 4-1975 đạo Cao Đài có trên 300 Thánh thất và Điện thờ Phật Mẫu. Đến nay hầu hết đã vào tay của HĐCQ và nhà nước chiếm lấy, chỉ còn lại 18 Thánh thất và 6 Điện thờ Phật Mẫu, nhà nước đang toan tính, tiếp tục chiếm lấy hết các Thánh thất độc lập nầy.</w:t>
      </w:r>
    </w:p>
    <w:p>
      <w:pPr>
        <w:pStyle w:val="Normal"/>
        <w:widowControl w:val="false"/>
        <w:tabs>
          <w:tab w:val="clear" w:pos="720"/>
          <w:tab w:val="left" w:pos="284" w:leader="none"/>
        </w:tabs>
        <w:textAlignment w:val="baseline"/>
        <w:rPr>
          <w:sz w:val="22"/>
          <w:szCs w:val="22"/>
        </w:rPr>
      </w:pPr>
      <w:r>
        <w:rPr>
          <w:sz w:val="22"/>
          <w:szCs w:val="22"/>
        </w:rPr>
        <w:tab/>
        <w:t>Kính thưa Quí Ngài!</w:t>
      </w:r>
    </w:p>
    <w:p>
      <w:pPr>
        <w:pStyle w:val="Normal"/>
        <w:widowControl w:val="false"/>
        <w:tabs>
          <w:tab w:val="clear" w:pos="720"/>
          <w:tab w:val="left" w:pos="284" w:leader="none"/>
        </w:tabs>
        <w:textAlignment w:val="baseline"/>
        <w:rPr>
          <w:sz w:val="22"/>
          <w:szCs w:val="22"/>
        </w:rPr>
      </w:pPr>
      <w:r>
        <w:rPr>
          <w:sz w:val="22"/>
          <w:szCs w:val="22"/>
        </w:rPr>
        <w:tab/>
        <w:t>Chúng tôi muốn có quyền tự do tôn giáo và tín ngưỡng cũng như những nhân quyền  khác mà công dân bình thường của tất cả các quốc gia dân chủ trên thế giới được thừa hưởng.</w:t>
      </w:r>
    </w:p>
    <w:p>
      <w:pPr>
        <w:pStyle w:val="Normal"/>
        <w:widowControl w:val="false"/>
        <w:tabs>
          <w:tab w:val="clear" w:pos="720"/>
          <w:tab w:val="left" w:pos="284" w:leader="none"/>
        </w:tabs>
        <w:textAlignment w:val="baseline"/>
        <w:rPr>
          <w:sz w:val="22"/>
          <w:szCs w:val="22"/>
        </w:rPr>
      </w:pPr>
      <w:r>
        <w:rPr>
          <w:b/>
          <w:bCs/>
          <w:sz w:val="22"/>
          <w:szCs w:val="22"/>
        </w:rPr>
        <w:tab/>
        <w:t>Chúng tôi yêu cầu nhà nước CSVN:</w:t>
      </w:r>
    </w:p>
    <w:p>
      <w:pPr>
        <w:pStyle w:val="Normal"/>
        <w:widowControl w:val="false"/>
        <w:tabs>
          <w:tab w:val="clear" w:pos="720"/>
          <w:tab w:val="left" w:pos="284" w:leader="none"/>
        </w:tabs>
        <w:textAlignment w:val="baseline"/>
        <w:rPr>
          <w:sz w:val="22"/>
          <w:szCs w:val="22"/>
        </w:rPr>
      </w:pPr>
      <w:r>
        <w:rPr>
          <w:sz w:val="22"/>
          <w:szCs w:val="22"/>
        </w:rPr>
        <w:tab/>
        <w:t>- Tôn trọng sự độc lập hành chánh của đạo Cao Đài, tôn trọng pháp lý của Giáo hội chúng tôi, trả lại cho chúng tôi những tài sản thuộc về Giáo hội Cao Đài trước 1975, dưới sự giám sát của Liên Hiệp Quốc.</w:t>
      </w:r>
    </w:p>
    <w:p>
      <w:pPr>
        <w:pStyle w:val="Normal"/>
        <w:widowControl w:val="false"/>
        <w:tabs>
          <w:tab w:val="clear" w:pos="720"/>
          <w:tab w:val="left" w:pos="284" w:leader="none"/>
        </w:tabs>
        <w:textAlignment w:val="baseline"/>
        <w:rPr>
          <w:sz w:val="22"/>
          <w:szCs w:val="22"/>
        </w:rPr>
      </w:pPr>
      <w:r>
        <w:rPr>
          <w:sz w:val="22"/>
          <w:szCs w:val="22"/>
        </w:rPr>
        <w:tab/>
        <w:t>- Hãy trả tự do vô điều kiện cho tất cả các tù nhân lương tâm đấu tranh cho Dân chủ, Nhân quyền và Tự do Tôn giáo.</w:t>
      </w:r>
    </w:p>
    <w:p>
      <w:pPr>
        <w:pStyle w:val="Normal"/>
        <w:widowControl w:val="false"/>
        <w:tabs>
          <w:tab w:val="clear" w:pos="720"/>
          <w:tab w:val="left" w:pos="284" w:leader="none"/>
        </w:tabs>
        <w:textAlignment w:val="baseline"/>
        <w:rPr/>
      </w:pPr>
      <w:r>
        <w:rPr>
          <w:sz w:val="22"/>
          <w:szCs w:val="22"/>
        </w:rPr>
        <w:tab/>
        <w:t>- Yêu cầu nhà nước CSVN phải tuân theo bản Tuyên ngôn Quốc tế Nhân quyền và những lời cam kết đã hứa trước Hội đồng Nhân quyền LHQ, nhất là bây giờ VN đang là thành viên trong HĐLHQ đó.</w:t>
      </w:r>
    </w:p>
    <w:p>
      <w:pPr>
        <w:pStyle w:val="Normal"/>
        <w:widowControl w:val="false"/>
        <w:tabs>
          <w:tab w:val="clear" w:pos="720"/>
          <w:tab w:val="left" w:pos="284" w:leader="none"/>
        </w:tabs>
        <w:textAlignment w:val="baseline"/>
        <w:rPr>
          <w:sz w:val="22"/>
          <w:szCs w:val="22"/>
        </w:rPr>
      </w:pPr>
      <w:r>
        <w:rPr>
          <w:b/>
          <w:bCs/>
          <w:sz w:val="22"/>
          <w:szCs w:val="22"/>
        </w:rPr>
        <w:tab/>
        <w:t>Chúng tôi yêu cầu chính phủ Hoa Kỳ và Ủy hội Nhân quyền Tom Lantos:</w:t>
      </w:r>
    </w:p>
    <w:p>
      <w:pPr>
        <w:pStyle w:val="Normal"/>
        <w:widowControl w:val="false"/>
        <w:tabs>
          <w:tab w:val="clear" w:pos="720"/>
          <w:tab w:val="left" w:pos="284" w:leader="none"/>
        </w:tabs>
        <w:textAlignment w:val="baseline"/>
        <w:rPr>
          <w:sz w:val="22"/>
          <w:szCs w:val="22"/>
        </w:rPr>
      </w:pPr>
      <w:r>
        <w:rPr>
          <w:sz w:val="22"/>
          <w:szCs w:val="22"/>
        </w:rPr>
        <w:tab/>
        <w:t>- Hãy cài những điều kiện nhân quyền tiên quyết cho Việt Nam khi gia nhập Kinh tế Hợp tác xuyên Thái Bình Dương (TPP).</w:t>
      </w:r>
    </w:p>
    <w:p>
      <w:pPr>
        <w:pStyle w:val="Normal"/>
        <w:widowControl w:val="false"/>
        <w:tabs>
          <w:tab w:val="clear" w:pos="720"/>
          <w:tab w:val="left" w:pos="284" w:leader="none"/>
        </w:tabs>
        <w:textAlignment w:val="baseline"/>
        <w:rPr/>
      </w:pPr>
      <w:r>
        <w:rPr>
          <w:sz w:val="22"/>
          <w:szCs w:val="22"/>
        </w:rPr>
        <w:tab/>
        <w:t>- Dùng ảnh hưởng của mình để áp lực nhà nước CSVN nhìn nhận một cách hợp pháp những tôn giáo cổ truyền, độc lập ở VN và ngưng can thiệp vào nội bộ tôn giáo.</w:t>
      </w:r>
    </w:p>
    <w:p>
      <w:pPr>
        <w:pStyle w:val="Normal"/>
        <w:widowControl w:val="false"/>
        <w:tabs>
          <w:tab w:val="clear" w:pos="720"/>
          <w:tab w:val="left" w:pos="284" w:leader="none"/>
        </w:tabs>
        <w:textAlignment w:val="baseline"/>
        <w:rPr>
          <w:sz w:val="22"/>
          <w:szCs w:val="22"/>
        </w:rPr>
      </w:pPr>
      <w:r>
        <w:rPr>
          <w:sz w:val="22"/>
          <w:szCs w:val="22"/>
        </w:rPr>
        <w:t> </w:t>
      </w:r>
      <w:r>
        <w:rPr>
          <w:sz w:val="22"/>
          <w:szCs w:val="22"/>
        </w:rPr>
        <w:tab/>
        <w:t>Đảng CSVN qua 39 năm nay đã lừa dối người dân Việt Nam, lừa dối thế giới quá nhiều, nói một đường làm một nẻo.</w:t>
      </w:r>
    </w:p>
    <w:p>
      <w:pPr>
        <w:pStyle w:val="Normal"/>
        <w:widowControl w:val="false"/>
        <w:tabs>
          <w:tab w:val="clear" w:pos="720"/>
          <w:tab w:val="left" w:pos="284" w:leader="none"/>
        </w:tabs>
        <w:textAlignment w:val="baseline"/>
        <w:rPr/>
      </w:pPr>
      <w:r>
        <w:rPr>
          <w:sz w:val="22"/>
          <w:szCs w:val="22"/>
        </w:rPr>
        <w:tab/>
        <w:t>Kính thưa Ngài Chủ tịch, với sự cho phép của Ngài, tôi muốn đệ trình một số bản báo cáo mà chúng tôi đã chuẩn bị cho HĐNQLHQ để đưa vào hồ sơ của buổi điều trần nầy. Cảm ơn Quí Ngài rất nhiều về sự quan tâm của Quí Ngài.</w:t>
      </w:r>
    </w:p>
    <w:p>
      <w:pPr>
        <w:pStyle w:val="Normal"/>
        <w:widowControl w:val="false"/>
        <w:tabs>
          <w:tab w:val="clear" w:pos="720"/>
          <w:tab w:val="left" w:pos="284" w:leader="none"/>
        </w:tabs>
        <w:textAlignment w:val="baseline"/>
        <w:rPr>
          <w:sz w:val="22"/>
          <w:szCs w:val="22"/>
        </w:rPr>
      </w:pPr>
      <w:r>
        <w:rPr>
          <w:sz w:val="22"/>
          <w:szCs w:val="22"/>
        </w:rPr>
        <w:t> </w:t>
      </w:r>
      <w:r>
        <w:rPr>
          <w:sz w:val="22"/>
          <w:szCs w:val="22"/>
        </w:rPr>
        <w:tab/>
        <w:t>Cầu nguyện Đức Thượng Đế ban nhiều ân lành cho toàn thể quí vị và Hiệp Chủng Quốc Hoa Kỳ.</w:t>
      </w:r>
    </w:p>
    <w:p>
      <w:pPr>
        <w:pStyle w:val="Normal"/>
        <w:widowControl w:val="false"/>
        <w:tabs>
          <w:tab w:val="clear" w:pos="720"/>
          <w:tab w:val="left" w:pos="284" w:leader="none"/>
        </w:tabs>
        <w:textAlignment w:val="baseline"/>
        <w:rPr/>
      </w:pPr>
      <w:r>
        <w:rPr>
          <w:sz w:val="22"/>
          <w:szCs w:val="22"/>
        </w:rPr>
        <w:tab/>
      </w:r>
      <w:r>
        <w:rPr>
          <w:i/>
          <w:sz w:val="22"/>
          <w:szCs w:val="22"/>
        </w:rPr>
        <w:t>Xin chân thành cảm ơn.</w:t>
      </w:r>
    </w:p>
    <w:p>
      <w:pPr>
        <w:pStyle w:val="Normal"/>
        <w:widowControl w:val="false"/>
        <w:tabs>
          <w:tab w:val="clear" w:pos="720"/>
          <w:tab w:val="left" w:pos="284" w:leader="none"/>
        </w:tabs>
        <w:textAlignment w:val="baseline"/>
        <w:rPr>
          <w:b/>
          <w:b/>
          <w:bCs/>
          <w:i/>
          <w:i/>
          <w:sz w:val="22"/>
          <w:szCs w:val="22"/>
        </w:rPr>
      </w:pPr>
      <w:r>
        <w:rPr>
          <w:b/>
          <w:bCs/>
          <w:i/>
          <w:sz w:val="22"/>
          <w:szCs w:val="22"/>
        </w:rPr>
        <w:tab/>
        <w:t>Nguyễn Bạch Phụng</w:t>
      </w:r>
    </w:p>
    <w:p>
      <w:pPr>
        <w:pStyle w:val="Normal"/>
        <w:widowControl w:val="false"/>
        <w:tabs>
          <w:tab w:val="clear" w:pos="720"/>
          <w:tab w:val="left" w:pos="284" w:leader="none"/>
        </w:tabs>
        <w:jc w:val="center"/>
        <w:textAlignment w:val="baseline"/>
        <w:rPr>
          <w:sz w:val="22"/>
          <w:szCs w:val="22"/>
        </w:rPr>
      </w:pPr>
      <w:r>
        <w:rPr>
          <w:bCs/>
          <w:sz w:val="22"/>
          <w:szCs w:val="22"/>
        </w:rPr>
        <w:drawing>
          <wp:inline distT="0" distB="0" distL="0" distR="0">
            <wp:extent cx="1456690" cy="9912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25" t="-18" r="-25" b="51599"/>
                    <a:stretch>
                      <a:fillRect/>
                    </a:stretch>
                  </pic:blipFill>
                  <pic:spPr bwMode="auto">
                    <a:xfrm>
                      <a:off x="0" y="0"/>
                      <a:ext cx="1456690" cy="991235"/>
                    </a:xfrm>
                    <a:prstGeom prst="rect">
                      <a:avLst/>
                    </a:prstGeom>
                  </pic:spPr>
                </pic:pic>
              </a:graphicData>
            </a:graphic>
          </wp:inline>
        </w:drawing>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10"/>
          <w:szCs w:val="22"/>
        </w:rPr>
      </w:pPr>
      <w:r>
        <w:rPr>
          <w:rFonts w:cs="Verdana" w:ascii="Verdana" w:hAnsi="Verdana"/>
          <w:b/>
          <w:bCs/>
          <w:sz w:val="10"/>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3">
        <w:r>
          <w:rPr>
            <w:rStyle w:val="InternetLink"/>
            <w:b/>
            <w:iCs/>
            <w:sz w:val="22"/>
            <w:szCs w:val="22"/>
            <w:lang w:val="vi-VN"/>
          </w:rPr>
          <w:t>http://</w:t>
        </w:r>
        <w:r>
          <w:rPr>
            <w:rStyle w:val="InternetLink"/>
            <w:b/>
            <w:sz w:val="22"/>
            <w:szCs w:val="22"/>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lang w:val="vi-VN"/>
        </w:rPr>
        <w:t>Trong trang mạng thứ 1 và thứ</w:t>
      </w:r>
      <w:r>
        <w:rPr>
          <w:lang w:val="vi-VN"/>
        </w:rPr>
        <w:t xml:space="preserve"> </w:t>
      </w:r>
      <w:r>
        <w:rPr>
          <w:b/>
          <w:sz w:val="26"/>
          <w:lang w:val="vi-VN"/>
        </w:rPr>
        <w:t>3  trên đây, Quý vị có thể tìm thấy nhiều tài liệu đấu tranh cho dân chủ tại Việt Na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10"/>
        </w:rPr>
      </w:pPr>
      <w:r>
        <w:rPr>
          <w:b/>
          <w:sz w:val="10"/>
        </w:rPr>
      </w:r>
    </w:p>
    <w:p>
      <w:pPr>
        <w:pStyle w:val="Heading2"/>
        <w:keepNext w:val="false"/>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14">
                <wp:simplePos x="0" y="0"/>
                <wp:positionH relativeFrom="column">
                  <wp:posOffset>-8255</wp:posOffset>
                </wp:positionH>
                <wp:positionV relativeFrom="paragraph">
                  <wp:posOffset>-50165</wp:posOffset>
                </wp:positionV>
                <wp:extent cx="4319905" cy="734060"/>
                <wp:effectExtent l="6985" t="5080" r="5080" b="0"/>
                <wp:wrapSquare wrapText="bothSides"/>
                <wp:docPr id="14" name=""/>
                <a:graphic xmlns:a="http://schemas.openxmlformats.org/drawingml/2006/main">
                  <a:graphicData uri="http://schemas.microsoft.com/office/word/2010/wordprocessingGroup">
                    <wpg:wgp>
                      <wpg:cNvGrpSpPr/>
                      <wpg:grpSpPr>
                        <a:xfrm>
                          <a:off x="0" y="0"/>
                          <a:ext cx="4320000" cy="734040"/>
                          <a:chOff x="0" y="0"/>
                          <a:chExt cx="4320000" cy="734040"/>
                        </a:xfrm>
                      </wpg:grpSpPr>
                      <wps:wsp>
                        <wps:cNvSpPr/>
                        <wps:spPr>
                          <a:xfrm>
                            <a:off x="3019320" y="619920"/>
                            <a:ext cx="253440" cy="114480"/>
                          </a:xfrm>
                          <a:prstGeom prst="rect">
                            <a:avLst/>
                          </a:prstGeom>
                          <a:solidFill>
                            <a:srgbClr val="ffffff"/>
                          </a:solidFill>
                          <a:ln w="0">
                            <a:noFill/>
                          </a:ln>
                        </wps:spPr>
                        <wps:style>
                          <a:lnRef idx="0"/>
                          <a:fillRef idx="0"/>
                          <a:effectRef idx="0"/>
                          <a:fontRef idx="minor"/>
                        </wps:style>
                        <wps:bodyPr/>
                      </wps:wsp>
                      <wps:wsp>
                        <wps:cNvSpPr txBox="1"/>
                        <wps:spPr>
                          <a:xfrm>
                            <a:off x="0" y="5562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ọng Thành RFI 20-03-2014-----------------------------------</w:t>
                              </w:r>
                            </w:p>
                          </w:txbxContent>
                        </wps:txbx>
                        <wps:bodyPr wrap="none" lIns="158760" rIns="158760" tIns="80280" bIns="80280" anchor="t" anchorCtr="1">
                          <a:prstTxWarp prst="textPlain">
                            <a:avLst>
                              <a:gd name="adj" fmla="val 50000"/>
                            </a:avLst>
                          </a:prstTxWarp>
                          <a:noAutofit/>
                        </wps:bodyPr>
                      </wps:wsp>
                      <wps:wsp>
                        <wps:cNvSpPr txBox="1"/>
                        <wps:spPr>
                          <a:xfrm>
                            <a:off x="436320" y="0"/>
                            <a:ext cx="199944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VỤ XỬ NGƯỜI H'MÔNG</w:t>
                              </w:r>
                            </w:p>
                          </w:txbxContent>
                        </wps:txbx>
                        <wps:bodyPr wrap="none" lIns="158760" rIns="158760" tIns="82440" bIns="82440" anchor="t" anchorCtr="1">
                          <a:prstTxWarp prst="textPlain">
                            <a:avLst>
                              <a:gd name="adj" fmla="val 50000"/>
                            </a:avLst>
                          </a:prstTxWarp>
                          <a:noAutofit/>
                        </wps:bodyPr>
                      </wps:wsp>
                      <wps:wsp>
                        <wps:cNvSpPr txBox="1"/>
                        <wps:spPr>
                          <a:xfrm>
                            <a:off x="0" y="308520"/>
                            <a:ext cx="43117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ở Tuyên Quang có dấu hiệu đàn áp ''tín ngưỡ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3.95pt;width:340.15pt;height:57.85pt" coordorigin="-13,-79" coordsize="6803,1157">
                <v:rect id="shape_0" fillcolor="white" stroked="f" o:allowincell="f" style="position:absolute;left:4742;top:897;width:398;height:179;mso-wrap-style:none;v-text-anchor:middle">
                  <v:fill o:detectmouseclick="t" type="solid" color2="black"/>
                  <v:stroke color="#3465a4" joinstyle="round" endcap="flat"/>
                  <w10:wrap type="square"/>
                </v:rect>
                <v:shape id="shape_0" fillcolor="black" stroked="t" o:allowincell="f" style="position:absolute;left:-13;top:797;width:6802;height:254;mso-wrap-style:none;v-text-anchor:middle" type="_x0000_t136">
                  <v:path textpathok="t"/>
                  <v:textpath on="t" fitshape="t" string="--------Trọng Thành RFI 20-03-2014-----------------------------------" style="font-family:&quot;Times New Roman&quot;;font-size:12pt"/>
                  <v:fill o:detectmouseclick="t" type="solid" color2="white"/>
                  <v:stroke color="black" weight="9360" joinstyle="miter" endcap="flat"/>
                  <w10:wrap type="square"/>
                </v:shape>
                <v:shape id="shape_0" fillcolor="#a5a5a5" stroked="t" o:allowincell="f" style="position:absolute;left:674;top:-79;width:3148;height:509;mso-wrap-style:none;v-text-anchor:middle" type="_x0000_t136">
                  <v:path textpathok="t"/>
                  <v:textpath on="t" fitshape="t" string="VỤ XỬ NGƯỜI H'MÔNG" style="font-family:&quot;Arial&quot;;font-size:12pt"/>
                  <v:fill o:detectmouseclick="t" type="solid" color2="#5a5a5a"/>
                  <v:stroke color="black" weight="9360" joinstyle="miter" endcap="flat"/>
                  <w10:wrap type="square"/>
                </v:shape>
                <v:shape id="shape_0" fillcolor="black" stroked="t" o:allowincell="f" style="position:absolute;left:-13;top:407;width:6789;height:339;mso-wrap-style:none;v-text-anchor:middle" type="_x0000_t136">
                  <v:path textpathok="t"/>
                  <v:textpath on="t" fitshape="t" string="ở Tuyên Quang có dấu hiệu đàn áp ''tín ngưỡng''" style="font-family:&quot;Tahoma&quot;;font-size:12pt"/>
                  <v:fill o:detectmouseclick="t" type="solid" color2="white"/>
                  <v:stroke color="black" weight="9360" joinstyle="miter" endcap="flat"/>
                  <w10:wrap type="square"/>
                </v:shape>
              </v:group>
            </w:pict>
          </mc:Fallback>
        </mc:AlternateContent>
      </w:r>
      <w:r>
        <w:rPr>
          <w:rFonts w:cs="Times New Roman" w:ascii="Times New Roman" w:hAnsi="Times New Roman"/>
          <w:b w:val="false"/>
          <w:sz w:val="22"/>
          <w:szCs w:val="22"/>
        </w:rPr>
        <w:tab/>
        <w:t>Cuối năm 2013, dư luận xôn xao về vụ bắt giữ hàng loạt người H’Mông, theo “đạo” ông Dương Văn Mình, được biết đến chủ yếu như một người kêu gọi thực thi một “nếp sống mới” trong tập tục ma chay, mà nhiều người H’Mông tin và làm theo. Bắt đầu từ giữa tháng 3-2014, những người bị bắt trong vụ án lần lượt bị đưa ra tòa. Vụ bắt bớ quy mô lớn, với những cái án nặng nề đã ban hay chuẩn bị ban ra, cho thấy chính quyền đang lúng túng, chưa tìm ra được một lối ứng xử văn minh dựa trên đối thoại và tôn trọng nhân quyền trước một xã hội dân sự đang trưởng thành.</w:t>
      </w:r>
    </w:p>
    <w:p>
      <w:pPr>
        <w:pStyle w:val="Normal"/>
        <w:widowControl w:val="false"/>
        <w:tabs>
          <w:tab w:val="clear" w:pos="720"/>
          <w:tab w:val="left" w:pos="284" w:leader="none"/>
        </w:tabs>
        <w:rPr/>
      </w:pPr>
      <w:r>
        <w:rPr>
          <w:sz w:val="22"/>
          <w:szCs w:val="22"/>
        </w:rPr>
        <w:tab/>
        <w:t>Ngày 14-3-2014, ông Hoàng Văn Sang, bị cáo đầu tiên, bị kết án 18 tháng tù giam. Hôm qua 18-3 phiên tòa xét xử bị cáo thứ hai, ông Thào Quán Mua, bị dời lại ngày 27-3, cùng lúc với việc hàng trăm người H’Mông có mặt để phản đối trước tòa án huyện Yên Sơn, tỉnh Tuyên Quang. Vào ngày mai 20-03, sẽ có phiên tòa xét xử hai ông Dương Văn Tu và Lý Văn Dinh. Tất cả bốn bị cáo, do Luật sư Trần Thu Nam bào chữa, đều bị buộc tội theo điều 258 Bộ Luật Hình sự, điều luật thường được sử dụng để đàn áp quyền tự do ngôn luận, tự do tư tưởng. Ngoài ra, còn có các ông Lý Văn Hầu, Hoàng Văn Páo (cùng ở Tuyên Quang) và ông Vừ A Sự (Cao Bằng), bị bắt giữ từ cuối năm ngoái, cũng sắp bị đưa ra xét xử.</w:t>
      </w:r>
    </w:p>
    <w:p>
      <w:pPr>
        <w:pStyle w:val="Normal"/>
        <w:widowControl w:val="false"/>
        <w:shd w:fill="FFFFFF" w:val="clear"/>
        <w:tabs>
          <w:tab w:val="clear" w:pos="720"/>
          <w:tab w:val="left" w:pos="284" w:leader="none"/>
        </w:tabs>
        <w:rPr/>
      </w:pPr>
      <w:r>
        <w:rPr>
          <w:sz w:val="22"/>
          <w:szCs w:val="22"/>
        </w:rPr>
        <w:tab/>
        <w:t>Các vụ bắt bớ nói trên diễn ra từ tháng 10 đến tháng 11-2013, tiếp theo đợt hàng trăm người H’Mông đồng loạt xuống Hà Nội, tố cáo lên chính quyền trung ương tình trạng trấn áp nặng nề mà họ phải chịu tại địa phương. Trước đó ít lâu, theo chúng tôi được biết, có một</w:t>
      </w:r>
      <w:r>
        <w:rPr>
          <w:rStyle w:val="Appleconvertedspace"/>
          <w:sz w:val="22"/>
          <w:szCs w:val="22"/>
        </w:rPr>
        <w:t xml:space="preserve"> </w:t>
      </w:r>
      <w:hyperlink r:id="rId14" w:tgtFrame="_blank">
        <w:r>
          <w:rPr>
            <w:rStyle w:val="InternetLink"/>
            <w:color w:val="000000"/>
            <w:sz w:val="22"/>
            <w:szCs w:val="22"/>
            <w:u w:val="none"/>
          </w:rPr>
          <w:t>công văn (ngày 07-06-2013) của Ban Tôn giáo chính phủ</w:t>
        </w:r>
      </w:hyperlink>
      <w:r>
        <w:rPr>
          <w:rStyle w:val="Appleconvertedspace"/>
          <w:sz w:val="22"/>
          <w:szCs w:val="22"/>
        </w:rPr>
        <w:t> </w:t>
      </w:r>
      <w:r>
        <w:rPr>
          <w:sz w:val="22"/>
          <w:szCs w:val="22"/>
        </w:rPr>
        <w:t>(Bộ Nội vụ), gửi lãnh đạo bốn tỉnh miền núi phía Bắc, Cao Bằng, Bắc Cạn, Tuyên Quang và Thái Nguyên yêu cầu ngăn chặn các hoạt động, đặc biệt là việc xây dựng các “</w:t>
      </w:r>
      <w:r>
        <w:rPr>
          <w:i/>
          <w:iCs/>
          <w:sz w:val="22"/>
          <w:szCs w:val="22"/>
        </w:rPr>
        <w:t>nhà đòn</w:t>
      </w:r>
      <w:r>
        <w:rPr>
          <w:rStyle w:val="Appleconvertedspace"/>
          <w:sz w:val="22"/>
          <w:szCs w:val="22"/>
        </w:rPr>
        <w:t>”</w:t>
      </w:r>
      <w:r>
        <w:rPr>
          <w:sz w:val="22"/>
          <w:szCs w:val="22"/>
        </w:rPr>
        <w:t xml:space="preserve"> (tức nhà tang lễ) “</w:t>
      </w:r>
      <w:r>
        <w:rPr>
          <w:i/>
          <w:iCs/>
          <w:sz w:val="22"/>
          <w:szCs w:val="22"/>
        </w:rPr>
        <w:t>trái pháp luật, trái phong tục tập quán của dân tộc Mông</w:t>
      </w:r>
      <w:r>
        <w:rPr>
          <w:rStyle w:val="Appleconvertedspace"/>
          <w:sz w:val="22"/>
          <w:szCs w:val="22"/>
        </w:rPr>
        <w:t>”</w:t>
      </w:r>
      <w:r>
        <w:rPr>
          <w:sz w:val="22"/>
          <w:szCs w:val="22"/>
        </w:rPr>
        <w:t>, của cái gọi là “</w:t>
      </w:r>
      <w:r>
        <w:rPr>
          <w:i/>
          <w:iCs/>
          <w:sz w:val="22"/>
          <w:szCs w:val="22"/>
        </w:rPr>
        <w:t>tổ chức Dương Văn Mình</w:t>
      </w:r>
      <w:r>
        <w:rPr>
          <w:rStyle w:val="Appleconvertedspace"/>
          <w:sz w:val="22"/>
          <w:szCs w:val="22"/>
        </w:rPr>
        <w:t>”</w:t>
      </w:r>
      <w:r>
        <w:rPr>
          <w:sz w:val="22"/>
          <w:szCs w:val="22"/>
        </w:rPr>
        <w:t>, mà Ban Tôn giáo không thừa nhận là “</w:t>
      </w:r>
      <w:r>
        <w:rPr>
          <w:i/>
          <w:iCs/>
          <w:sz w:val="22"/>
          <w:szCs w:val="22"/>
        </w:rPr>
        <w:t>tổ chức tôn giáo hợp pháp</w:t>
      </w:r>
      <w:r>
        <w:rPr>
          <w:rStyle w:val="Appleconvertedspace"/>
          <w:iCs/>
          <w:sz w:val="22"/>
          <w:szCs w:val="22"/>
        </w:rPr>
        <w:t>”</w:t>
      </w:r>
      <w:r>
        <w:rPr>
          <w:sz w:val="22"/>
          <w:szCs w:val="22"/>
        </w:rPr>
        <w:t>.</w:t>
      </w:r>
    </w:p>
    <w:p>
      <w:pPr>
        <w:pStyle w:val="Normal"/>
        <w:widowControl w:val="false"/>
        <w:shd w:fill="FFFFFF" w:val="clear"/>
        <w:tabs>
          <w:tab w:val="clear" w:pos="720"/>
          <w:tab w:val="left" w:pos="284" w:leader="none"/>
        </w:tabs>
        <w:rPr/>
      </w:pPr>
      <w:r>
        <w:rPr>
          <w:sz w:val="22"/>
          <w:szCs w:val="22"/>
        </w:rPr>
        <w:tab/>
        <w:t>Đánh đồng hoạt động thay đổi phong tục của những người tin theo ông Mình với hoạt động của một tổ chức tôn giáo “</w:t>
      </w:r>
      <w:r>
        <w:rPr>
          <w:i/>
          <w:iCs/>
          <w:sz w:val="22"/>
          <w:szCs w:val="22"/>
        </w:rPr>
        <w:t>chưa được công nhận</w:t>
      </w:r>
      <w:r>
        <w:rPr>
          <w:rStyle w:val="Appleconvertedspace"/>
          <w:sz w:val="22"/>
          <w:szCs w:val="22"/>
        </w:rPr>
        <w:t>”</w:t>
      </w:r>
      <w:r>
        <w:rPr>
          <w:sz w:val="22"/>
          <w:szCs w:val="22"/>
        </w:rPr>
        <w:t>, cơ quan chuyên trách về tôn giáo của chính quyền Việt Nam đã cung cấp thêm một trong các văn bản pháp lý định hướng và hợp thức hóa cho các trấn áp nhắm vào các hoạt động của những người tin theo ông Dương Văn Mình. Theo một số nhà quan sát, bằng việc tự giành cho mình quyền xác định phong tục nào là “</w:t>
      </w:r>
      <w:r>
        <w:rPr>
          <w:i/>
          <w:iCs/>
          <w:sz w:val="22"/>
          <w:szCs w:val="22"/>
        </w:rPr>
        <w:t>tốt đẹp</w:t>
      </w:r>
      <w:r>
        <w:rPr>
          <w:rStyle w:val="Appleconvertedspace"/>
          <w:i/>
          <w:iCs/>
          <w:sz w:val="22"/>
          <w:szCs w:val="22"/>
        </w:rPr>
        <w:t>”</w:t>
      </w:r>
      <w:r>
        <w:rPr>
          <w:sz w:val="22"/>
          <w:szCs w:val="22"/>
        </w:rPr>
        <w:t>, phong tục nào không, hệ thống chính trị ở Việt Nam đã và đang can thiệp sâu rộng vào đời sống xã hội dân sự nhằm điều khiển nó theo ý chí và chủ trương của những người cầm quyền. Quyền tự do tin tưởng và tự do của các công dân liên hiệp thành các nhóm dân sự độc lập, tự quản, tự quyết, bị khống chế và được nhào nặn làm sao có lợi cho giới lãnh đạo. Những người H’Mông tin theo ông Dương Văn Mình, tự cải tổ phong tục, tập quán mà không thông qua sự chỉ đạo của hệ thống chính quyền từ trên xuống, bị nhìn nhận như những kẻ đối địch với Nhà nước.</w:t>
      </w:r>
    </w:p>
    <w:p>
      <w:pPr>
        <w:pStyle w:val="Normal"/>
        <w:widowControl w:val="false"/>
        <w:shd w:fill="FFFFFF" w:val="clear"/>
        <w:tabs>
          <w:tab w:val="clear" w:pos="720"/>
          <w:tab w:val="left" w:pos="284" w:leader="none"/>
        </w:tabs>
        <w:rPr/>
      </w:pPr>
      <w:r>
        <w:rPr>
          <w:sz w:val="22"/>
          <w:szCs w:val="22"/>
        </w:rPr>
        <w:tab/>
        <w:t>Ở đây, một số nhà nghiên cứu ghi nhận sự bất bình đẳng vô cùng lớn giữa công dân thuộc dân tộc đa số, người Kinh, với công dân thuộc các dân tộc thiểu số. Trong lúc, Nhà nước để cho các hoạt động tập thể mang tính “</w:t>
      </w:r>
      <w:r>
        <w:rPr>
          <w:i/>
          <w:iCs/>
          <w:sz w:val="22"/>
          <w:szCs w:val="22"/>
        </w:rPr>
        <w:t>tâm linh</w:t>
      </w:r>
      <w:r>
        <w:rPr>
          <w:rStyle w:val="Appleconvertedspace"/>
          <w:sz w:val="22"/>
          <w:szCs w:val="22"/>
        </w:rPr>
        <w:t>”</w:t>
      </w:r>
      <w:r>
        <w:rPr>
          <w:sz w:val="22"/>
          <w:szCs w:val="22"/>
        </w:rPr>
        <w:t xml:space="preserve"> hay “</w:t>
      </w:r>
      <w:r>
        <w:rPr>
          <w:i/>
          <w:iCs/>
          <w:sz w:val="22"/>
          <w:szCs w:val="22"/>
        </w:rPr>
        <w:t>tín ngưỡng</w:t>
      </w:r>
      <w:r>
        <w:rPr>
          <w:rStyle w:val="Appleconvertedspace"/>
          <w:sz w:val="22"/>
          <w:szCs w:val="22"/>
        </w:rPr>
        <w:t>”</w:t>
      </w:r>
      <w:r>
        <w:rPr>
          <w:sz w:val="22"/>
          <w:szCs w:val="22"/>
        </w:rPr>
        <w:t xml:space="preserve"> ở người Kinh diễn ra một cách hết sức thoải mái, sôi động, đến mức các tệ nạn bùng phát không thể kiểm soát nổi (đặc biệt tại nhiều tụ điểm tín ngưỡng truyền thống nổi tiếng hay nạn “</w:t>
      </w:r>
      <w:r>
        <w:rPr>
          <w:i/>
          <w:iCs/>
          <w:sz w:val="22"/>
          <w:szCs w:val="22"/>
        </w:rPr>
        <w:t>ngoại cảm</w:t>
      </w:r>
      <w:r>
        <w:rPr>
          <w:rStyle w:val="Appleconvertedspace"/>
          <w:iCs/>
          <w:sz w:val="22"/>
          <w:szCs w:val="22"/>
        </w:rPr>
        <w:t>”</w:t>
      </w:r>
      <w:r>
        <w:rPr>
          <w:sz w:val="22"/>
          <w:szCs w:val="22"/>
        </w:rPr>
        <w:t xml:space="preserve"> đầy tai tiếng...), thì đối với nhiều dân tộc ít người, cụ thể như trong trường hợp người H’Mông, chính quyền lại không khoan thứ cho một quá trình cải tổ phong tục mang tính ôn hòa, vì lo ngại mất khả năng kiểm soát. Hệ thống pháp luật về tôn giáo, tín ngưỡng ở Việt Nam hiện đang dung dưỡng những tình trạng bất bình đẳng nghiêm trọng, giữa dân tộc đa số với các dân tộc thiểu số, giữa các tổ chức tôn giáo “</w:t>
      </w:r>
      <w:r>
        <w:rPr>
          <w:i/>
          <w:iCs/>
          <w:sz w:val="22"/>
          <w:szCs w:val="22"/>
        </w:rPr>
        <w:t>thân chính quyền</w:t>
      </w:r>
      <w:r>
        <w:rPr>
          <w:rStyle w:val="Appleconvertedspace"/>
          <w:sz w:val="22"/>
          <w:szCs w:val="22"/>
        </w:rPr>
        <w:t>”</w:t>
      </w:r>
      <w:r>
        <w:rPr>
          <w:sz w:val="22"/>
          <w:szCs w:val="22"/>
        </w:rPr>
        <w:t xml:space="preserve"> và các tổ chức tôn giáo “</w:t>
      </w:r>
      <w:r>
        <w:rPr>
          <w:i/>
          <w:iCs/>
          <w:sz w:val="22"/>
          <w:szCs w:val="22"/>
        </w:rPr>
        <w:t>độc lập</w:t>
      </w:r>
      <w:r>
        <w:rPr>
          <w:rStyle w:val="Appleconvertedspace"/>
          <w:sz w:val="22"/>
          <w:szCs w:val="22"/>
        </w:rPr>
        <w:t>”</w:t>
      </w:r>
      <w:r>
        <w:rPr>
          <w:sz w:val="22"/>
          <w:szCs w:val="22"/>
        </w:rPr>
        <w:t>, giữa các tổ chức tôn giáo lớn với các nhóm tín ngưỡng hay tâm linh mới ra đời… Pháp lệnh tôn giáo, tín ngưỡng (năm 2004) có mở ra một đột phá tạo điều kiện cho một số tổ chức tôn giáo lâu đời được “</w:t>
      </w:r>
      <w:r>
        <w:rPr>
          <w:i/>
          <w:iCs/>
          <w:sz w:val="22"/>
          <w:szCs w:val="22"/>
        </w:rPr>
        <w:t>đăng ký</w:t>
      </w:r>
      <w:r>
        <w:rPr>
          <w:rStyle w:val="Appleconvertedspace"/>
          <w:sz w:val="22"/>
          <w:szCs w:val="22"/>
        </w:rPr>
        <w:t>”</w:t>
      </w:r>
      <w:r>
        <w:rPr>
          <w:sz w:val="22"/>
          <w:szCs w:val="22"/>
        </w:rPr>
        <w:t xml:space="preserve"> hay được “</w:t>
      </w:r>
      <w:r>
        <w:rPr>
          <w:i/>
          <w:iCs/>
          <w:sz w:val="22"/>
          <w:szCs w:val="22"/>
        </w:rPr>
        <w:t>công nhận</w:t>
      </w:r>
      <w:r>
        <w:rPr>
          <w:rStyle w:val="Appleconvertedspace"/>
          <w:iCs/>
          <w:sz w:val="22"/>
          <w:szCs w:val="22"/>
        </w:rPr>
        <w:t>”</w:t>
      </w:r>
      <w:r>
        <w:rPr>
          <w:sz w:val="22"/>
          <w:szCs w:val="22"/>
        </w:rPr>
        <w:t>, nhưng về bản chất vẫn là một công cụ cai quản, hơn là một nền tảng pháp lý bảo đảm cho quyền tự do “</w:t>
      </w:r>
      <w:r>
        <w:rPr>
          <w:i/>
          <w:iCs/>
          <w:sz w:val="22"/>
          <w:szCs w:val="22"/>
        </w:rPr>
        <w:t>tín ngưỡng</w:t>
      </w:r>
      <w:r>
        <w:rPr>
          <w:rStyle w:val="Appleconvertedspace"/>
          <w:sz w:val="22"/>
          <w:szCs w:val="22"/>
        </w:rPr>
        <w:t>”</w:t>
      </w:r>
      <w:r>
        <w:rPr>
          <w:sz w:val="22"/>
          <w:szCs w:val="22"/>
        </w:rPr>
        <w:t xml:space="preserve"> của mỗi công dân. Trong khi đó, khái niệm “</w:t>
      </w:r>
      <w:r>
        <w:rPr>
          <w:i/>
          <w:iCs/>
          <w:sz w:val="22"/>
          <w:szCs w:val="22"/>
        </w:rPr>
        <w:t>tín ngưỡng</w:t>
      </w:r>
      <w:r>
        <w:rPr>
          <w:rStyle w:val="Appleconvertedspace"/>
          <w:iCs/>
          <w:sz w:val="22"/>
          <w:szCs w:val="22"/>
        </w:rPr>
        <w:t>”</w:t>
      </w:r>
      <w:r>
        <w:rPr>
          <w:sz w:val="22"/>
          <w:szCs w:val="22"/>
        </w:rPr>
        <w:t xml:space="preserve"> thường xuyên được giải thích như là các thực hành thờ cúng tập thể mang tính truyền thống lâu đời, hơn là niềm tin hướng về cái thiêng liêng ở mỗi con người, mà ở đó nhiều niềm tin được gây dựng trên cơ sở đoạt tuyệt với cái cũ.</w:t>
      </w:r>
    </w:p>
    <w:p>
      <w:pPr>
        <w:pStyle w:val="Normal"/>
        <w:widowControl w:val="false"/>
        <w:shd w:fill="FFFFFF" w:val="clear"/>
        <w:tabs>
          <w:tab w:val="clear" w:pos="720"/>
          <w:tab w:val="left" w:pos="284" w:leader="none"/>
        </w:tabs>
        <w:rPr>
          <w:sz w:val="22"/>
          <w:szCs w:val="22"/>
        </w:rPr>
      </w:pPr>
      <w:r>
        <w:rPr>
          <w:sz w:val="22"/>
          <w:szCs w:val="22"/>
        </w:rPr>
        <w:tab/>
        <w:t>Vụ bắt bớ quy mô lớn, với những cái án nặng nề đã ban hay chuẩn bị ban ra, nhắm vào một nhóm người H’Mông ở đây –dường như không làm điều gì quá đáng, ngoài việc mong muốn tự chọn cho mình một lối sống mà họ cảm thấy phù hợp– cho thấy chính quyền đang lúng túng, chưa tìm ra được một lối hành xử văn minh dựa trên đối thoại và tôn trọng nhân quyền đối với một xã hội dân sự đang trưởng thành, không chấp nhận núp bóng các thế lực chính trị, muốn tiếp tục tìm mọi cách duy trì quyền cai quản trên toàn xã hội.</w:t>
      </w:r>
    </w:p>
    <w:p>
      <w:pPr>
        <w:pStyle w:val="Normal"/>
        <w:widowControl w:val="false"/>
        <w:shd w:fill="FFFFFF" w:val="clear"/>
        <w:tabs>
          <w:tab w:val="clear" w:pos="720"/>
          <w:tab w:val="left" w:pos="284" w:leader="none"/>
        </w:tabs>
        <w:rPr>
          <w:sz w:val="22"/>
          <w:szCs w:val="22"/>
        </w:rPr>
      </w:pPr>
      <w:r>
        <w:rPr>
          <w:sz w:val="22"/>
          <w:szCs w:val="22"/>
        </w:rPr>
      </w:r>
    </w:p>
    <w:tbl>
      <w:tblPr>
        <w:tblW w:w="3213" w:type="dxa"/>
        <w:jc w:val="left"/>
        <w:tblInd w:w="0" w:type="dxa"/>
        <w:tblLayout w:type="fixed"/>
        <w:tblCellMar>
          <w:top w:w="0" w:type="dxa"/>
          <w:left w:w="0" w:type="dxa"/>
          <w:bottom w:w="0" w:type="dxa"/>
          <w:right w:w="0" w:type="dxa"/>
        </w:tblCellMar>
      </w:tblPr>
      <w:tblGrid>
        <w:gridCol w:w="1"/>
      </w:tblGrid>
      <w:tr>
        <w:trPr/>
        <w:tc>
          <w:tcPr>
            <w:tcW w:w="1" w:type="dxa"/>
            <w:tcBorders/>
            <w:shd w:fill="FFFFFF" w:val="clear"/>
            <w:vAlign w:val="center"/>
          </w:tcPr>
          <w:p>
            <w:pPr>
              <w:pStyle w:val="Normal"/>
              <w:widowControl w:val="false"/>
              <w:tabs>
                <w:tab w:val="clear" w:pos="720"/>
                <w:tab w:val="left" w:pos="284" w:leader="none"/>
              </w:tabs>
              <w:snapToGrid w:val="false"/>
              <w:rPr>
                <w:sz w:val="22"/>
                <w:szCs w:val="22"/>
              </w:rPr>
            </w:pPr>
            <w:r>
              <w:rPr>
                <w:sz w:val="22"/>
                <w:szCs w:val="22"/>
              </w:rPr>
            </w:r>
          </w:p>
        </w:tc>
      </w:tr>
    </w:tbl>
    <w:p>
      <w:pPr>
        <w:pStyle w:val="Normal"/>
        <w:widowControl w:val="false"/>
        <w:tabs>
          <w:tab w:val="clear" w:pos="720"/>
          <w:tab w:val="left" w:pos="284" w:leader="none"/>
        </w:tabs>
        <w:jc w:val="center"/>
        <w:rPr>
          <w:sz w:val="22"/>
          <w:szCs w:val="22"/>
        </w:rPr>
      </w:pPr>
      <w:r>
        <w:rPr>
          <w:sz w:val="22"/>
          <w:szCs w:val="22"/>
          <w:lang w:val="en-US" w:eastAsia="en-US"/>
        </w:rPr>
        <w:drawing>
          <wp:inline distT="0" distB="0" distL="0" distR="0">
            <wp:extent cx="2007235" cy="1626870"/>
            <wp:effectExtent l="0" t="0" r="0" b="0"/>
            <wp:docPr id="15"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a:hlinkClick r:id="rId16"/>
                    </pic:cNvPr>
                    <pic:cNvPicPr>
                      <a:picLocks noChangeAspect="1" noChangeArrowheads="1"/>
                    </pic:cNvPicPr>
                  </pic:nvPicPr>
                  <pic:blipFill>
                    <a:blip r:embed="rId15"/>
                    <a:srcRect l="-4" t="-8" r="30503" b="-8"/>
                    <a:stretch>
                      <a:fillRect/>
                    </a:stretch>
                  </pic:blipFill>
                  <pic:spPr bwMode="auto">
                    <a:xfrm>
                      <a:off x="0" y="0"/>
                      <a:ext cx="2007235" cy="1626870"/>
                    </a:xfrm>
                    <a:prstGeom prst="rect">
                      <a:avLst/>
                    </a:prstGeom>
                  </pic:spPr>
                </pic:pic>
              </a:graphicData>
            </a:graphic>
          </wp:inline>
        </w:drawing>
      </w:r>
    </w:p>
    <w:p>
      <w:pPr>
        <w:pStyle w:val="Normal"/>
        <w:widowControl w:val="false"/>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r>
    </w:p>
    <w:p>
      <w:pPr>
        <w:pStyle w:val="Normal"/>
        <w:widowControl w:val="false"/>
        <w:shd w:fill="FFFFFF" w:val="clear"/>
        <w:tabs>
          <w:tab w:val="clear" w:pos="720"/>
          <w:tab w:val="left" w:pos="284" w:leader="none"/>
        </w:tabs>
        <w:textAlignment w:val="baseline"/>
        <w:rPr/>
      </w:pPr>
      <w:r>
        <w:rPr>
          <w:rFonts w:cs="Arial" w:ascii="Arial" w:hAnsi="Arial"/>
          <w:sz w:val="19"/>
          <w:szCs w:val="18"/>
        </w:rPr>
        <w:tab/>
        <w:t>Phong trào Dân chủ Việt Nam đã có sự phát triển và mở rộng vượt bậc trong mấy năm vừa qua. Sự phát triển của phong trào Dân chủ (PTDC) cả về số lượng người tham gia, cũng như những bước tiến về chất đã làm nức lòng cả những người khó tính nhất. Những biến đổi lớn của PTDC đã đến kịp lúc tình hình của đất nước có những dấu hiệu cho một sự chuyển đổi cơ bản và toàn diện: sự cạn kiệt nguồn lực để duy trì hệ thống độc tài toàn trị của chế độ CSVN. Phong trào Dân chủ VN sắp sửa hiện thực hóa lý tưởng theo đuổi trong mấy chục năm qua, tự do cho người dân và Dân chủ cho toàn xã hội.</w:t>
      </w:r>
    </w:p>
    <w:p>
      <w:pPr>
        <w:pStyle w:val="Normal"/>
        <w:widowControl w:val="false"/>
        <w:shd w:fill="FFFFFF" w:val="clear"/>
        <w:tabs>
          <w:tab w:val="clear" w:pos="720"/>
          <w:tab w:val="left" w:pos="284" w:leader="none"/>
        </w:tabs>
        <w:textAlignment w:val="baseline"/>
        <w:rPr/>
      </w:pPr>
      <w:r>
        <w:rPr>
          <w:rFonts w:cs="Arial" w:ascii="Arial" w:hAnsi="Arial"/>
          <w:b/>
          <w:sz w:val="19"/>
          <w:szCs w:val="18"/>
        </w:rPr>
        <w:tab/>
        <w:t>I/ Những bước tiến lớn của phong trào Dân chủ các năm qu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ong những năm qua, PTDC Việt nam đã có những bước tiến lớn, vượt bậc. Có thể nhận thức được quá trình phát triển của PTDC qua các phương diện sa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t>1/ Sự bùng nổ số lượng người tham gia vào PTDC Việt Na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ó thể nói, điều dễ nhận biết nhất về sự phát triển của PTDC là việc bùng nổ số lượng người tham gia vào PTDC. Bất kể ai, từ những người tham gia phong trào dân chủ, hoặc chỉ quan tâm tới PTDC cũng đều hết sức vui mừng vì số lượng người tham gia vào PTDC có sự tăng trưởng vượt bậc, đột biến. Từ những năm 2000, số lượng người tham gia vào PTDC rất ít. Không có một sự thống kê nào, nhưng trong phạm vi quan sát của tôi khi đó, địa bàn Hà Nội có khoảng vài ba chục người. Đó là những người có bài viết ghi rõ họ tên, địa chỉ và họ thường xuyên qua lại gặp gỡ nhau trao đổi quan điểm, bài viết. Số lượng người quan tâm, ủng hộ nhiều hơn rất nhiều, thể hiện bằng số lượng các bài viết đã được phát tán trong thời kỳ đó.</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ột thời điểm khác trong quá khứ, cũng có sự gia tăng về số lượng người tham gia, đó là giai đoạn 2005-2006. Rải rác theo các năm sau đó, số lượng người tham gia ngày càng tăng lên. Nhưng sự đột biến, bùng nổ về số lượng người tham gia PTDC, phải từ năm 2011 trở lại đây. Có thể nói, ngoài sự bùng nổ về số lượng người tham gia PTDC thì thành phần tham gia cũng vô cùng đa dạng, phong phú và hầu như không thiếu một khía cạnh, lĩnh vực nào của cuộc sống: nam, nữ; già trẻ, trí thức, công nhân, nông dân, thanh niên, sinh viên, cán bộ, viên chức người của các tôn giáo… Một điểm nhấn về thành phần tham gia PTDC Việt Nam trong mấy năm vừa qua, đó là giới trẻ, thanh niên sinh viên. Đây là thành phần rất quan trọng bởi sự sáng tạo và sức lan tỏa của thanh niên trong thời đại bùng nổ thông tin hiện nay… Không nghi ngờ gì nữa, đó là sự thức tỉnh của toàn dân tộc mong muốn tự do cho cá nhân và cho toàn xã hộ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t>2/ Sự kết hợp trong PTDC rất đa dạng, phong phú và có bước tiến về chất</w:t>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5">
                <wp:simplePos x="0" y="0"/>
                <wp:positionH relativeFrom="column">
                  <wp:posOffset>-2278380</wp:posOffset>
                </wp:positionH>
                <wp:positionV relativeFrom="paragraph">
                  <wp:posOffset>-1362075</wp:posOffset>
                </wp:positionV>
                <wp:extent cx="4330065" cy="604520"/>
                <wp:effectExtent l="5080" t="0" r="5715" b="0"/>
                <wp:wrapSquare wrapText="bothSides"/>
                <wp:docPr id="16" name=""/>
                <a:graphic xmlns:a="http://schemas.openxmlformats.org/drawingml/2006/main">
                  <a:graphicData uri="http://schemas.microsoft.com/office/word/2010/wordprocessingGroup">
                    <wpg:wgp>
                      <wpg:cNvGrpSpPr/>
                      <wpg:grpSpPr>
                        <a:xfrm>
                          <a:off x="0" y="0"/>
                          <a:ext cx="4330080" cy="604440"/>
                          <a:chOff x="0" y="0"/>
                          <a:chExt cx="4330080" cy="604440"/>
                        </a:xfrm>
                      </wpg:grpSpPr>
                      <wps:wsp>
                        <wps:cNvSpPr/>
                        <wps:spPr>
                          <a:xfrm>
                            <a:off x="2543040" y="490320"/>
                            <a:ext cx="361800" cy="114480"/>
                          </a:xfrm>
                          <a:prstGeom prst="rect">
                            <a:avLst/>
                          </a:prstGeom>
                          <a:solidFill>
                            <a:srgbClr val="ffffff"/>
                          </a:solidFill>
                          <a:ln w="0">
                            <a:noFill/>
                          </a:ln>
                        </wps:spPr>
                        <wps:style>
                          <a:lnRef idx="0"/>
                          <a:fillRef idx="0"/>
                          <a:effectRef idx="0"/>
                          <a:fontRef idx="minor"/>
                        </wps:style>
                        <wps:bodyPr/>
                      </wps:wsp>
                      <wps:wsp>
                        <wps:cNvSpPr txBox="1"/>
                        <wps:spPr>
                          <a:xfrm>
                            <a:off x="15120" y="401400"/>
                            <a:ext cx="431496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Vũ Bình 8406 17-3-2014---------------------------------------</w:t>
                              </w:r>
                            </w:p>
                          </w:txbxContent>
                        </wps:txbx>
                        <wps:bodyPr wrap="none" lIns="158760" rIns="158760" tIns="80280" bIns="80280" anchor="t" anchorCtr="1">
                          <a:prstTxWarp prst="textPlain">
                            <a:avLst>
                              <a:gd name="adj" fmla="val 50000"/>
                            </a:avLst>
                          </a:prstTxWarp>
                          <a:noAutofit/>
                        </wps:bodyPr>
                      </wps:wsp>
                      <wps:wsp>
                        <wps:cNvSpPr txBox="1"/>
                        <wps:spPr>
                          <a:xfrm>
                            <a:off x="514440" y="0"/>
                            <a:ext cx="324000" cy="431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0" y="88920"/>
                            <a:ext cx="4320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PHONG    RÀO DÂN CHỦ VIỆT NAM TRƯỚC VẬN HỘI LỚ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9.4pt;margin-top:-107.25pt;width:340.95pt;height:47.6pt" coordorigin="-3588,-2145" coordsize="6819,952">
                <v:rect id="shape_0" fillcolor="white" stroked="f" o:allowincell="f" style="position:absolute;left:417;top:-1373;width:569;height:179;mso-wrap-style:none;v-text-anchor:middle">
                  <v:fill o:detectmouseclick="t" type="solid" color2="black"/>
                  <v:stroke color="#3465a4" joinstyle="round" endcap="flat"/>
                  <w10:wrap type="square"/>
                </v:rect>
                <v:shape id="shape_0" fillcolor="black" stroked="t" o:allowincell="f" style="position:absolute;left:-3564;top:-1513;width:6794;height:254;mso-wrap-style:none;v-text-anchor:middle" type="_x0000_t136">
                  <v:path textpathok="t"/>
                  <v:textpath on="t" fitshape="t" string="-----------Nguyễn Vũ Bình 8406 17-3-2014---------------------------------------" style="font-family:&quot;Times New Roman&quot;;font-size:12pt"/>
                  <v:fill o:detectmouseclick="t" type="solid" color2="white"/>
                  <v:stroke color="black" weight="9360" joinstyle="miter" endcap="flat"/>
                  <w10:wrap type="square"/>
                </v:shape>
                <v:shape id="shape_0" stroked="f" o:allowincell="f" style="position:absolute;left:-2778;top:-2145;width:509;height:679;mso-wrap-style:none;v-text-anchor:middle" type="_x0000_t136">
                  <v:path textpathok="t"/>
                  <v:textpath on="t" fitshape="t" string="T" style="font-family:&quot;Palatino Linotype&quot;;font-size:12pt"/>
                  <v:imagedata r:id="rId17" o:detectmouseclick="t"/>
                  <v:stroke color="#3465a4" joinstyle="round" endcap="flat"/>
                  <w10:wrap type="square"/>
                </v:shape>
                <v:shape id="shape_0" fillcolor="black" stroked="t" o:allowincell="f" style="position:absolute;left:-3588;top:-2005;width:6802;height:453;mso-wrap-style:none;v-text-anchor:middle" type="_x0000_t136">
                  <v:path textpathok="t"/>
                  <v:textpath on="t" fitshape="t" string="PHONG    RÀO DÂN CHỦ VIỆT NAM TRƯỚC VẬN HỘI LỚN"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Giai đoạn ban đầu của PTDC, mối liên hệ, sự kết hợp của những người đấu tranh dân chủ chỉ là sự kết hợp của quan điểm, của lý luận và một phần rất nhỏ sinh hoạt trong cuộc sống. Các chiến sĩ dân chủ gặp gỡ nhau, trao đổi các bài viết, các quan điểm, tình hình xung quanh các vấn đề lý luận và đấu tranh chính trị. Sự kết hợp có mục đích của những người đấu tranh là những sự kết hợp về chính trị, hoặc có khuynh hướng chính trị rõ rệt. Ví dụ, thời kỳ 2001 là việc chuẩn bị tổ chức thành lập Hội Chống Tham nhũng… hoặc giai đoạn 2006, đó là việc thành lập các đảng phái, tổ chức Công đoàn, các Khối xã hội như 8406… Thành phần tham gia khi đó phần lớn là những người có khuynh hướng chính trị và cũng tập trung vào các mục tiêu chính trị. Cũng chính vì số lượng người hạn chế, mục tiêu khi tham gia và đấu tranh mang khuynh hướng chính trị, trong bối cảnh người dân chưa thức tỉnh được bao nhiêu, nên những sự kết hợp chưa thực sự mang lại hiệu quả. Một phần PTDC bị đàn áp, một phần những mục tiêu kết hợp đó chưa đi vào cuộc sống, nên PTDC đã có những khó khăn nhất định, và có những giai đoạn trầm lắng. Tuy nhiên, giai đoạn sau này, bắt đầu từ cuối năm 2007 trở lại đây, bằng việc khởi phát việc biểu tình chống lại nhà cầm quyền Trung Quốc âm mưu thôn tính Hoàng Sa, Trường Sa, PTDC đã bước sang một giai đoạn mới, giai đoạn của những kết hợp dân sự. Quá trình thai nghén cho những kết hợp dân sự cũng là giai đoạn PTDC gặp khó khăn và trầm lắng. Những kiến nghị tập thể có số lượng lớn người tham gia, kết hợp tất cả các thành phần xã hội trong và ngoài Đảng, Nhà nước; người ở trong nước và người Việt hải ngoại… đó là các kiến nghị như Bô-xít; Kiến nghị 72… đồng thời có sự kết hợp dân sự như các Câu lạc bộ bóng đá FC Hoàng Sa, Trường Sa, Viện IDS (Viện nghiên cứu xã hội độc lập). Đó là những bước đầu manh nha cho các kết hợp dân sự. Từ những bước đi cơ bản đó, sự kết hợp dân sự dần lớn mạnh từng bước, Mạng lưới Blogger, nhóm Nhật ký Yêu nước ra đời… và sau này có sự bùng nổ những kết hợp dân sự: Hội Anh em Dân chủ, Phụ nữ NQ, Hội Bầu bí Tương thân, Hội Cựu Tù nhân LT, sắp tới còn có Hiệp hội Dân oan, Văn đoàn Độc lập… đó là bước tiến tuyệt vời của PTDC. Những sự kết hợp này, rút kinh nghiệm giai đoạn trước đây, được thành lập lặng lẽ, kín đáo và quan trọng nhất là không tổ chức bộ máy ngay từ đầu, không trụ sở, ban đầu chủ yếu trên mạng và hướng tới các mục tiêu dân sự. Như vậy, với sự kết hợp này, PTDC đã tránh được sự đàn áp và đã có những hoạt động thiết thực, hiệu quả đi vào cuộc sống của người dân. Đây là bước tiến quan trọng của PTDC, nó có biến đổi về chất so với giai đoạn trước đây, đó là công cuộc đấu tranh dân chủ đã đi vào cuộc sống của người dân. Sự kết hợp trong phong trào dân chủ còn được thể hiện bởi những liên hệ, liên kết giữa các thế hệ đấu tranh, sự hợp tác liên kết giữa các thành phần đấu tranh. Đó là sự liên kết giữa trí thức và công nhân, nông dân, thanh niên sinh viên, giữa những người theo và không theo tín ngưỡng, giữa các tôn giáo cũng có sự kiên kết, hợp tác đấu tra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t>3/ Sự sáng tạo trong các hoạt động đấu tranh Dân chủ</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Không chỉ sáng tạo trong sự kết hợp, những người tham gia PTDC còn rất sáng tạo trong các hoạt động đấu tranh. Trước đây chúng ta chứng kiến những hoạt động đấu tranh thực tế, trực diện như căng băng rôn, khẩu hiệu, tờ rơi truyền đơn. Tuy nhiên, những hoạt động có khuynh hướng chính trị đó vừa không có hiệu quả cao, vừa bị đàn áp nặng nề. Một vài năm trở lại đây, các hoạt động thực tiễn, trực diện cũng thay đổi nội dung và cách thức tiến hành. Đó là việc phát bóng bay Nhân quyền, Cẩm nang Nhân quyền đến tận tay người dân. Một hoạt động rất sáng tạo và vô cùng hữu ích, ý nghĩa, đó là hoạt động “đòi người”. Khi một người hoặc một nhóm người bị bắt, câu lưu, những người ở bên ngoài tập hợp đến địa điểm công an giam giữ đề nghị được gặp gỡ, đòi thả người và các yêu cầu chính đáng theo pháp luật hiện hành. Hoạt động này thực sự sáng tạo và ý nghĩa. Trước hết, làm yên tâm những người đấu tranh Dân chủ đang bị cầm giữ, họ biết họ không lẻ loi, không bị bỏ rơi và có sự tương trợ kịp thời, hữu hiệu của những người cùng đấu tranh. Mặt khác, hoạt động này tạo áp lực rất mạnh lên nhà cầm quyền và những người thực thi việc bắt giữ, hạn chế rất nhiều những sự đàn áp phi pháp như trước đây. Một hoạt động rất sáng tạo và ý nghĩa nữa cũng được những thành viên trẻ tuổi tham gia PTDC thực hiện, đó là trao các bản kiến nghị phản đối các điều luật phi nghĩa (như 258) tới các cơ quan, tổ chức nhân quyền quốc tế. Cùng với sự lên tiếng của nhiều người, nhiều tổ chức trong và ngoài nước, hoạt động của Mạng lưới Bloger đã góp công lớn để thế giới đánh giá chính xác hơn tình trạng nhân quyền tồi tệ tại Việt Nam. Còn rất nhiều những hoạt động của PTDC thể hiện sựu sáng tạo trong đấu tranh Dân chủ như : dã ngoại nhân quyền, thảo luận nhân quyền, đồng hành tuyệt thực cùng tù nhân lương tâm, tổ chức những buổi Thánh lễ cầu nguyện cho tù nhân lương tâm, tham gia các buổi xử án những người đấu tranh Dân chủ, biểu tình chống Trung Quốc, tưởng niệm liệt sĩ trong cuộc chiến tranh biên giới Việt–Trung… Có thể nói, khi công cuộc đấu tranh Dân chủ đi vào được cuộc sống của người dân, chúng ta sẽ còn tiếp tục được chứng kiến những hoạt động vô cùng sáng tạo và ý nghĩa của những người tham gia mà số lượng ngày càng tăng với thành phần ngày càng rộng mở.</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t>4/ Định hình một XHDS ngay trong lòng chế độ độc tài toàn trị</w:t>
      </w:r>
    </w:p>
    <w:p>
      <w:pPr>
        <w:pStyle w:val="Normal"/>
        <w:widowControl w:val="false"/>
        <w:shd w:fill="FFFFFF" w:val="clear"/>
        <w:tabs>
          <w:tab w:val="clear" w:pos="720"/>
          <w:tab w:val="left" w:pos="284" w:leader="none"/>
        </w:tabs>
        <w:textAlignment w:val="baseline"/>
        <w:rPr/>
      </w:pPr>
      <w:r>
        <w:rPr>
          <w:rFonts w:cs="Arial" w:ascii="Arial" w:hAnsi="Arial"/>
          <w:sz w:val="19"/>
          <w:szCs w:val="18"/>
        </w:rPr>
        <w:tab/>
        <w:t>Xã hội Dân sự là khái niệm chỉ sự kết hợp tự nguyện của người dân (không liên quan tới hệ thống chính quyền) để chia sẻ kinh nghiệm, hỗ trợ giúp đỡ lẫn nhau hoặc bảo vệ, đòi hỏi quyền lợi chính đáng của các thành viên tham gia. Trong các xã hội bình thường, sự kết hợp này hoàn toàn tự do và rất phổ biến, tự nhiên. Trong các chế độ độc tài quân sự hoặc độc tài cá nhân thì sự kết hợp của người dân cũng chỉ bị hạn chế một phần chứ không bị cấm đoán hoàn toàn hoặc bị đàn áp và tiêu diệt. Tuy nhiên, dưới các chế độ CS, hệ thống độc tài toàn trị thì Xã hội Dân sự bị ngăn cấm triệt để và tất cả các biểu hiện, dấu hiệu của sự kết hợp tự nguyện của người dân đều bị đàn áp và xóa sổ ngay lập tức. Lý do là các chế độ CS không muốn người dân quan tâm, yêu thương và chia sẻ, giúp đỡ lẫn nhau. Họ ngăn chặn từ gốc rễ các kết hợp dân sự, cơ sở và nền tảng của các kết hợp xã hội, chính trị. Chính vì vậy, trong mấy năm vừa qua, PTDC đã thiết lập và định hình được một xã hội Dân sự trong lòng chế độ độc tài toàn trị là một thành công vượt bậc, nằm ngoài dự liệu của mọi người. Sự quan tâm giúp đỡ lẫn nhau giữa những người đấu tranh dân chủ, giữa người đấu tranh dân chủ với Dân Oan, giữa các thành viên trong các hội, nhóm sẽ ngày càng phát triển và lan tỏa ra toàn xã hội. Điều quan trọng nhất, những kết hợp của người dân, trên cơ sở của Xã hội Dân sự vừa manh nha sẽ ngày càng phát triển và không thể đảo ngượ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ong giai đoạn hiện nay, sự kết hợp, sự quan tâm giúp đỡ lẫn nhau trong PTDC còn là bà đỡ cho những đột biến trong nội bộ đảng Cộng sản VN. Khi một cá nhân, hoặc một nhóm trong đảng, thức tỉnh và đứng về phía nhân dân sẽ nhận được sự hoan nghênh, ủng hộ, quan tâm và giúp sức của truyền thông “lề trái” và PTDC. Ngoài ra, một ý nghĩa rất quan trọng về lâu dài, xã hội dân sự phát triển là nền tảng cho một xã hội dân chủ lành mạnh sau nà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i vào tìm hiểu nguyên nhân của những thay đổi quan trọng, bước tiến lớn về chất của PTDC trong những năm qua, chúng ta thấy có sự tương tác của những phương diện và hoàn cảnh sau.</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Sự bùng nổ thông tin và khả năng truyền dẫn thông tin. Đây là nguyên nhân quan trọng nhất, cốt lõi nhất, là nguyên nhân của mọi nguyên nhân. Chúng ta đều biết, các xã hội Cộng sản nói chung và Cộng sản Việt Nam nói riêng, sự tồn tại, tác oai tác quái của họ dựa trên bạo lực và tuyên truyền, bưng bít thông tin, bịp bợm và dối trá. Đối với các chế độ CS, sự thật như ánh sáng ban ngày đối với lũ yêu ma, quỷ quái. Họ tìm mọi cách, mọi giá và mọi thủ đoạn để xuyên tạc, bóp méo sự thật phục vụ cho mục tiêu tuyên truyền của chế độ. Chính vì vậy, sự bùng nổ của Internet, và nhất là sự bùng nổ của Facebook (phương thức truyền dẫn thông tin đặc biệt) như những ánh chớp xé tan màn đêm u tối của chế độ độc tài toàn trị, phơi bày tất cả những ngóc ngách tối tăm nhất của hiện thực kinh hoàng mà chế độ cố gắng che giấu. Khi sự thật đã không còn che giấu được nữa, các chế độ Cộng sản chắc chắn sẽ phải đối diện với hai khả năng: tự thay đổi hoặc sẽ bị đào thả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Hiện thực tiêu cực và nghịch lý cuộc sống đã tác động tích cực tới nhận thức của người dân. Một số lượng không nhỏ những người tham gia vào PTDC chính là nạn nhân của chế độ dưới nhiều hình thức. Đó là những người bị mất đất đai, bị oan khuất, nạn nhân sự lạm dụng quyền lực v.v… Mặt khác, sự bùng nổ thông tin, sự thật được phơi bày, đến lượt nó tác động trực tiếp tới nhận thức của người dân, trước hết là tầng lớp trí thức. Điều này làm thức tỉnh phần lớn những người có lương tâm, dẫn dắt họ tìm hiểu và tự nhận thức ra được vấn đề. Khi đã nhận thức được vấn đề, sự quan tâm, tham gia vào trào lưu tiến bộ của xã hội chỉ còn là vấn đề thời gia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Những cố gắng nỗ lực trong nội bộ PTDC Việt Nam. Nói gì thì nói, sự phát triển của PTDC có công đóng góp quan trọng và quyết định của bản thân PTDC. Những cố gắng không biết mệt mỏi của rất nhiều người đấu tranh trong nước, hải ngoại, các tổ chức hải ngoại và tất cả các thành phần tham gia âm thầm vào PTDC đã đem lại sự phát triển vượt bậc của PTDC những năm qua. Những trào lưu của thế giới và sự quan tâm, hỗ trợ của các tổ chức nhân quyền quốc tế cũng là động lực quan trọng thúc đẩyquá trình phát triển của PTDCVN. Sự sáng tạo trong kết hợp, trong các hoạt động đấu tranh dân chủ của những người đấu tranh dân chủ là điểm nhấn quan trọng giúp tạo ra sự biến đổi về chất của PTDCV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ững thành tựu của Phong trào Dân chủ Việt nam trong những năm qua đã tạo ra những điểm nhấn và ý nghĩa lớn để phong trào tiếp tục phát triển và hoàn thiện. Cần ghi nhớ những ý nghĩa quan trọng nà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w:t>
      </w:r>
      <w:r>
        <w:rPr>
          <w:rFonts w:cs="Arial" w:ascii="Arial" w:hAnsi="Arial"/>
          <w:i/>
          <w:iCs/>
          <w:sz w:val="19"/>
          <w:szCs w:val="18"/>
        </w:rPr>
        <w:t>Phong trào Dân chủ Việt Nam đã bén rễ vào cuộc sống, ngày càng phát triển và không thể đảo ngượ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w:t>
      </w:r>
      <w:r>
        <w:rPr>
          <w:rFonts w:cs="Arial" w:ascii="Arial" w:hAnsi="Arial"/>
          <w:i/>
          <w:iCs/>
          <w:sz w:val="19"/>
          <w:szCs w:val="18"/>
        </w:rPr>
        <w:t>Xã hội dân sự hình thành và phát triển làm nền tảng cho việc xây dựng thể chế dân chủ sau nà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w:t>
      </w:r>
      <w:r>
        <w:rPr>
          <w:rFonts w:cs="Arial" w:ascii="Arial" w:hAnsi="Arial"/>
          <w:i/>
          <w:iCs/>
          <w:sz w:val="19"/>
          <w:szCs w:val="18"/>
        </w:rPr>
        <w:t>Sự phát triển của phong trào Dân chủ và xã hội dân sự thúc đẩy sự thức tỉnh và biến động trong nội bộ đảng Cộng sản VN.</w:t>
      </w:r>
    </w:p>
    <w:p>
      <w:pPr>
        <w:pStyle w:val="Normal"/>
        <w:widowControl w:val="false"/>
        <w:shd w:fill="FFFFFF" w:val="clear"/>
        <w:tabs>
          <w:tab w:val="clear" w:pos="720"/>
          <w:tab w:val="left" w:pos="284" w:leader="none"/>
        </w:tabs>
        <w:textAlignment w:val="baseline"/>
        <w:rPr>
          <w:rFonts w:ascii="Arial" w:hAnsi="Arial" w:cs="Arial"/>
          <w:b/>
          <w:b/>
          <w:bCs/>
          <w:sz w:val="19"/>
          <w:szCs w:val="18"/>
        </w:rPr>
      </w:pPr>
      <w:r>
        <w:rPr>
          <w:rFonts w:cs="Arial" w:ascii="Arial" w:hAnsi="Arial"/>
          <w:b/>
          <w:bCs/>
          <w:sz w:val="19"/>
          <w:szCs w:val="18"/>
        </w:rPr>
        <w:tab/>
        <w:t>II- Phong trào Dân chủ Việt Nam trước vận hội lớ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ận hội lớn đã được trình bày trong các bài viết trước đây, chúng ta không nhắc lại. Phong trào Dân chủ Việt Nam phải chuẩn bị và làm gì, khi những diễn biến thuận lợi của tình hình đất nước sẽ đưa tới những khả năng như: nền kinh tế sụp đổ, sự biến động trong nội bộ ĐCSVN dẫn tới khả năng tự vỡ, chia tách trong đảng, hoặc đột biến xã hội dẫn tới sự sụp đổ nhanh chóng của chính quyền Cộng sản. Dựa vào những nghiên cứu về PTDC và những diễn biến tình hình, PTDC cần chú ý hoàn thiện trên những phương diện sa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t>1/ Thống nhất nhận thức về lý tưởng, mục tiêu và phương thức chung của PTDC</w:t>
      </w:r>
    </w:p>
    <w:p>
      <w:pPr>
        <w:pStyle w:val="Normal"/>
        <w:widowControl w:val="false"/>
        <w:shd w:fill="FFFFFF" w:val="clear"/>
        <w:tabs>
          <w:tab w:val="clear" w:pos="720"/>
          <w:tab w:val="left" w:pos="284" w:leader="none"/>
        </w:tabs>
        <w:textAlignment w:val="baseline"/>
        <w:rPr/>
      </w:pPr>
      <w:r>
        <w:rPr>
          <w:rFonts w:cs="Arial" w:ascii="Arial" w:hAnsi="Arial"/>
          <w:sz w:val="19"/>
          <w:szCs w:val="18"/>
        </w:rPr>
        <w:tab/>
        <w:t>Không cần nói nhiều về lý tưởng, chúng ta đều biết những người tham gia đấu tranh dân chủ trước hết là tự giải phóng mình “nói những điều mình nghĩ, làm những gì mình cho là đúng”. Sau đó là lý tưởng giải phóng cho toàn thể người dân được tự do, đất nước có dân chủ. Mục tiêu cuối cùng, hay mục đích là phấn đấu cho một xã hội Dân chủ và giàu mạnh, thể chế dân chủ cũng chỉ là phương tiện cho mục đích cuối cùng này. Tuy nhiên, khi đi vào phương thức đấu tranh của PTDC có rất nhiều sự khác biệt, nhầm lẫn và mâu thuẫn. Mọi người đều thống nhất, cần phải thay đổi chế độ Cộng sản, độc tài toàn trị ở Việt Nam bằng một thể chế dân chủ, đa nguyên đa đảng và tam quyền phân lập. Như vậy, PTDC thực hiện việc đấu tranh nhằm xóa bỏ chế độ Cộng sản, đồng thời xây dựng thể chế dân chủ. Ở vế thứ nhất, xóa bỏ chế độ độc tài là vấn đề gây tranh cãi nhiều nhất. Trước hết là việc xác định vai trò của PTDCVN, sau đó là phương thức để thực hiện vai trò đó. Có thể có hai vai trò trong tiến trình xóa bỏ cơ chế độc tài toàn trị: 1- PTDC VN là </w:t>
      </w:r>
      <w:r>
        <w:rPr>
          <w:rFonts w:cs="Arial" w:ascii="Arial" w:hAnsi="Arial"/>
          <w:i/>
          <w:iCs/>
          <w:sz w:val="19"/>
          <w:szCs w:val="18"/>
        </w:rPr>
        <w:t>chủ thể</w:t>
      </w:r>
      <w:r>
        <w:rPr>
          <w:rFonts w:cs="Arial" w:ascii="Arial" w:hAnsi="Arial"/>
          <w:sz w:val="19"/>
          <w:szCs w:val="18"/>
        </w:rPr>
        <w:t xml:space="preserve">, có tác động </w:t>
      </w:r>
      <w:r>
        <w:rPr>
          <w:rFonts w:cs="Arial" w:ascii="Arial" w:hAnsi="Arial"/>
          <w:i/>
          <w:iCs/>
          <w:sz w:val="19"/>
          <w:szCs w:val="18"/>
        </w:rPr>
        <w:t>quyết định</w:t>
      </w:r>
      <w:r>
        <w:rPr>
          <w:rFonts w:cs="Arial" w:ascii="Arial" w:hAnsi="Arial"/>
          <w:sz w:val="19"/>
          <w:szCs w:val="18"/>
        </w:rPr>
        <w:t> tới việc giải thể chế độ; 2- PTDCVN có những </w:t>
      </w:r>
      <w:r>
        <w:rPr>
          <w:rFonts w:cs="Arial" w:ascii="Arial" w:hAnsi="Arial"/>
          <w:i/>
          <w:iCs/>
          <w:sz w:val="19"/>
          <w:szCs w:val="18"/>
        </w:rPr>
        <w:t xml:space="preserve">tác động quan trọng </w:t>
      </w:r>
      <w:r>
        <w:rPr>
          <w:rFonts w:cs="Arial" w:ascii="Arial" w:hAnsi="Arial"/>
          <w:sz w:val="19"/>
          <w:szCs w:val="18"/>
        </w:rPr>
        <w:t>trong việc giải thể, sụp đổ của chế độ CSV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rong trường hợp PTDCVN là chủ thể, có tác động quyết định tới việc giải thể chế độ CSVN thì đương nhiên PTDC phải được tổ chức tốt, động viên được quần chúng nhân dân, đấu tranh bằng nhiều biện pháp, phương pháp và dồn ép chế độ CSVN phải đi tới chỗ thỏa hiệp, bắt buộc phải chấp nhận sự hiện diện của PTDC như một lực lượng chính trị, đồng ý chuyển sang chế độ dân chủ, đa nguyên đa đảng. Muốn làm được điều này, PTDC phải có một hoặc nhiều tổ chức chính trị, đảng phái theo đúng nghĩa ngay trong nước, và các tổ chức đó phải được đông đảo người dân tham gia và động viên được người dân tham gia vào công cuộc đấu tranh dưới nhiều hình thức như biểu tình, bãi công, bãi thị v.v… và một quá trình đấu tranh lâu dài với nhà cầm quyền, kết hợp với sức mạnh ủng hộ của quốc tế dồn ép chế độ, bắt buộc phải thỏa hiệp và thay đổi chế độ. Đối chiếu với PTDCVN hiện nay, chúng ta chưa có một tổ chức chính trị đúng nghĩa nào, và cũng chưa biết đến khi nào sẽ có. Mặt khác, khi có tổ chức chính trị rồi, chúng ta cũng phải tập hợp được quần chúng, phải đấu tranh lâu dài, cam go và toàn diện. Như vậy, có thể kết luận PTDC hiện nay không thể là chủ thể và có tác động quyết định tới việc giải thể chế độ hiện thời. Có nhiều ý kiến cho rằng, chỉ cần người dân không sợ hãi, đứng lên giải thể chế độ là xong. Đây là ý kiến quá hời hợt và giản đơn. Chúng ta cần hiểu rằng, chế độ CSVN là một thể chế chính trị, là một lực lượng vật chất. Họ có trong tay một đảng CS với kinh nghiệm trên 80 năm đấu tranh chính trị trong mọi hoàn cảnh, có quân đội, có cảnh sát, công an, có lực lượng 30-40 triệu người hưởng lợi từ thể chế này. Chỉ có một lực lượng vật chất mới đánh đổ được một lực lượng vật chất khác. Quay ngược lại quá khứ, thời điểm năm 1945, đảng CSVN khi đó thành lập được 15 năm, có trên 5000 đảng viên, ngoài ra còn có sự ủng hộ, giúp sức của người dân. Vậy mà cũng phải chờ đến khi Nhật đảo chính Pháp, và cũng phải dựa vào sự “nhanh mắt, nhanh tay”, biến cuộc biểu tình của công chức, viên chức Hà Nội vào ngày 19/8 thành cuộc Tổng khởi nghĩa, họ mới giành được chính quyền từ tay một chế độ vừa thành lập chưa được một năm. Có một khả năng có thể xảy ra, chúng ta cũng không nên ngộ nhận. Đó là có những biến động về kinh tế hoặc xã hội, người dân vùng lên lật đổ chế độ. Trong quá trình này, có sự giúp sức của PTDC VN hiện thời, ví dụ kết nối, kêu gọi và tham gia cùng người dân thì chúng ta cũng không thể nói đó là PTDC có tác động quyết định đến sự sụp đổ của chế độ được. Đó là quá trình tự sụp đổ của chế độ, do sự rữa nát từ bên trong, và đến giờ phút cuối cùng, cũng không duy trì được quyết tâm và kỷ luật để khống chế được tình hình, chứ không phải do PTDC tổ chức được người dân đứng lên lật đổ chế độ.</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 vậy, chúng ta buộc phải công nhận với nhau một điều: PTDC Việt Nam có tác động quan trọng tới quá trình sụp đổ của chế độ Cộng sản VN hiện nay. Thực tế sự vận động của PTDC trong mấy năm qua cũng xác lập xu hướng này. Trước đây, các hoạt động của PTDC thường có mục tiêu hoặc khuynh hướng chính trị rõ rệt. Nhưng những năm gần đây, PTDC đã chuyển hướng sang các hoạt động dân sự, những sự kết hợp hướng tới các sinh hoạt dân sự. Đây là hướng đi đúng đắn, phù hợp với thực tiễn chính trị Việt Nam hiện na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ên cơ sở nhận thức vai trò của PTDC Việt Nam, phương thức hoạt động của PTDC cần tập trung vào những vấn đề chính yếu sa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Tiếp tục phát triển các hoạt động của PTDC, thúc đẩy phát triển xã hội dân sự trên nhiều phương diện, khía cạnh của cuộc số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Trên cơ sở xã hội dân sự định hình và phát triển, chúng ta cũng hướng các tổ chức, các hoạt động tới khuynh hướng chính trị, bởi vì việc hình thành và phát triển các tổ chức chính trị còn cần thiết cho cả tiến trình xây dựng thể chế chính trị dân chủ sau nà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Thiết lập mối liên hệ giữa các hoạt động của Xã hội dân sự với các lực lượng tiến bộ trong nội bộ đảng CS và hệ thống nhà nước VN. Thúc đẩy sự thức tỉnh và sự ủng hộ các sinh hoạt, tiếng nói tiến bộ trong hệ thống đảng, chính quyền hiện na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t>2/ Tinh thần hòa giải và hòa hợp dân tộc trong tiến trình đấu tranh và xây dựng thể chế Dân chủ</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inh thần hòa giải và hòa hợp dân tộc là việc nhận thức điểm chung của chúng ta đều là người Việt Nam và mong muốn có một tương lai tốt đẹp cho người dân và đất nước Việt Nam. Trong quá khứ, với những hoàn cảnh và điều kiện cụ thể, những người Việt Nam đã chia rẽ, mâu thuẫn và tàn sát lẫn nhau. Sau khi trải qua những thăng trầm lịch sử, chúng ta hiểu rằng đó là những giai đoạn đặc thù, những người Việt Nam có chung nguồn gốc, tổ tiên và một quốc gia, dân tộc cùng phấn đấu cho một tương lai chung, tốt đẹp cho con người và đất nước Việt Nam. Chúng ta bắt tay hòa giải để xây dựng tương lai chung đó. Tiến trình hòa giải và xây dựng tương lai chung sẽ tạo ra sự hòa hợp dân tộc đưa tới những kết quả tốt đẹp nhất. Thời gian vừa qua, chúng ta nhận thấy cả hai phía PTDC và nhà cầm quyền VN đều đề cập tới vấn đề hòa giải và hòa hợp dân tộc. Phải khẳng định rằng, đối với nhà cầm quyền Việt Nam, đó là chiêu bài để thu hút các nguồn lực của người Việt hải ngoại, phục vụ cho mục tiêu duy trì thể chế độc tài toàn trị. Còn về phía PTDC, hay các tổ chức đối lập tại hải ngoại, đó là tư tưởng mới, tiến bộ. Tuy nhiên khi đề cập tới vấn đề này, các nhà lý luận mới chỉ đề cập tới khía cạnh lý thuyết, lý tưởng của triết lý hòa giải và hòa hợp dân tộc. Nếu như đặt vấn đề tinh thần hòa giải và hòa hợp dân tộc chính là nhu cầu của thực tiễn, phân tích và đối chiếu với thực tế, thì sẽ có sức thuyết phục cao hơn. Trong tiến trình đấu tranh dân chủ, chúng ta cần sự hòa giải, hòa hợp ngoài lý tưởng cao đẹp và đúng đắn, thì thực tế tình hình cũng đòi hỏi như vậy. Những người trong nội bộ ĐCS và nhà nước VN thức tỉnh, tham gia vào công cuộc đấu tranh chung của PTDC, chúng ta hoan nghênh, ủng hộ và hợp tác với họ. Chúng ta không thể nói rằng họ là Cộng sản, họ xuất phát trong lòng chế độ Cộng sản mà không hợp tác với họ. Ngược lại, những người này cũng không thể nói rằng không hợp tác với những người Việt hải ngoại vì quan điểm xưa cũ của Cộng sản, những người hải ngoại là ngụy quân, ngụy quyền v.v…</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inh thần hòa giải và hòa hợp dân tộc rất quan trọng trong quá trình xây dựng thể chế dân chủ sau này. Xuất phát từ đòi hỏi, nhu cầu của thực tiễn, chúng ta buộc phải hợp tác, làm việc cùng nhau giữa các lực lượng chính trị, con người với những quá khứ mâu thuẫn, thậm chí là kẻ thù của nhau. Một viễn cảnh của tương lai, khi chuyển đổi chế độ từ độc tài sang dân chủ, nếu xảy ra trong tương lai gần, hệ thống chính trị dân chủ chắc chắn phải sử dụng và hấp thụ một số lượng không nhỏ những người trong hệ thống chế độ cũ, bởi vì chế độ mới chưa thể chuẩn bị đủ nhân sự cho một hệ thống chính quyền trên toàn quốc. Mặt khác, nếu sự thay đổi diễn ra, các lực lượng chính trị mới nếu tập trung ngay vào việc thanh toán quá khứ, sẽ dẫn tới tình trạng hoảng loạn, hỗn loạn và là trở ngại rất lớn cho việc xây dựng thể chế dân chủ của đất nướ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 vậy, nhu cầu đòi hỏi từ thực tiễn bắt buộc phải có tinh thần hòa giải và hòa hợp dân tộc. Điều quan trọng là, nếu chúng ta nhận thức và thấm nhuần tinh thần cao đẹp này, thì việc thực hiện sẽ dễ dàng, thuận lợi và tự nhiên hơn rất nhiều. Điều đó đồng nghĩa với việc, tương lai của đất nước sẽ sáng sủa hơn trong tiến trình phát triển sau nà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t>3/ Xác định tương quan lợi ích của sự nghiệp chung với đoàn thể và cá nhâ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ong quá trình đấu tranh dân chủ, rất nhiều người đã gia nhập các tổ chức, đoàn thể trong và ngoài nước. Việc đấu tranh sẽ là kết hợp mối quan tâm, tương quan lợi ích của cá nhân, với đoàn thể và PTDC nói chung. Có nhiều sự việc, công việc khi sự tham gia của cá nhân luôn bảo đảm hài hòa các lợi ích của bản thân, đoàn thể cũng như sự nghiệp chung của PTDC. Tuy nhiên, có những sự việc, công việc mà khi chúng ta tham gia hoặc không tham gia sẽ có những khác biệt hoặc mâu thuẫn về lợi ích. Ví dụ như, có một cá nhân hay một tổ chức không phải của mình, đưa ra các dự án, công việc chung cho PTDC mà các dự án, công việc đó có lợi cho PTDC, chúng ta có tham gia không và tham gia như thế nào? Hoặc chúng ta có tiếp tay phổ biến những sự kiện, bài viết của các cá nhân, tổ chức khác có lợi cho PTDC một cách vô tư hay không? Có một tình trạng, tuy không phổ biến nhưng rất điển hình: nếu các dự án, công việc của các tổ chức, cá nhân khác không phải của tổ chức mình thì nhiều tổ chức, cá nhân khác không quan tâm, tham gia hoặc hỗ trợ, giúp đỡ. Chúng ta cần có quan điểm đúng đắn về vấn đề tế nhị này. Trước hết, việc chúng ta tham gia đấu tranh dân chủ xuất phát từ mối quan tâm cho mục đích chung, mong muốn xóa bỏ độc tài, dân chủ hóa đất nước. Vậy thì, khi có những công việc, sự việc có lợi cho sự nghiệp chung, chúng ta cần tham gia, thực hiện hoặc hỗ trợ, giúp sức tùy vào khả năng của mình. Những lợi ích của đoàn thể hoặc cá nhân cần phải được đặt trong lợi ích to lớn của sự nghiệp chung. Nếu chúng ta không chung tay, góp sức (trong những việc không phải của tổ chức mình khởi xướng, thực hiện) thì người khác hoặc tổ chức khác cũng sẽ làm như vậy với các công việc của tổ chức mình. Và khi đó công việc chung, sự nghiệp chung sẽ bị ảnh hưởng. Một khi sự nghiệp chung không tiến triển được, sự tồn tại và hoạt động của các tổ chức không còn nhiều ý nghĩ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ột trong các việc quan trọng, vì sự nghiệp chung của PTDC đối với các cá nhân và đoàn thể, đó là giữ gìn sự đoàn kết. Chúng ta đều biết, đoàn kết là sức mạnh, nhà cầm quyền VN cũng biết điều đó và họ chủ trương phá hoại sự đoàn kết trong PTDC từ rất sớm và rất thâm hiểm. Nếu chúng ta, vì sự nghiệp chung của PTDC, thì không bao giờ chúng ta đặt vấn đề nghi ngờ công khai một cá nhân, một đoàn thể nào khi mà chúng ta không có đầy đủ bằng chứng xác thực. Chúng ta cũng không thể công khai đặt nghi ngờ cá nhân, đoàn thể hoặc hoạt động của họ bằng những suy luận không có căn cứ xác đáng. Ví dụ có người nói rằng: an ninh cài người này, người kia hoặc an ninh xui khiến làm việc này việc kia để từ đó họ có cớ, có lý do để đàn áp. Nếu chúng ta không có chứng cứ xác thực, chúng ta không được phép công khai những nghi ngờ, chỉ trích sẽ gây chia rẽ và mâu thuẫn trong nội bộ PTDC, trực tiếp làm suy yếu PTDC. Một vấn đề nữa, chúng ta biết rằng, việc cài cắm người và không chế những người đấu tranh dân chủ làm việc cho an ninh là có thật và không phải là ít. Nhưng khi không biết đích xác, không có chứng cứ xác đáng, chúng ta không được phép công khai nêu lên những nghi ngờ đối với những cá nhân, tổ chức nào đó. Tóm lại, đặt sự nghiệp chung lên trên các lợi ích cá nhân, đoàn thể chúng ta sẽ có được phương thức ứng xử, hoạt động phù hợp, không làm ảnh hưởng tới lợi ích chung của PTD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t>4/ Trang bị kiến thức, nhận thức về tự do, dân chủ và phương thức xây dựng thể chế dân chủ</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ây là vấn đề rất quan trọng, đối với mỗi cá nhân tham gia PTDC cũng như các tổ chức đoàn thể và PTDC nói chung. Trên bình diện chung, khi nhiều người trong chúng ta có kiến thức, nhận thức đúng đắn về tự do dân chủ, về phương thức tổ chức xây dựng thể chế dân chủ, chúng ta sẽ lựa chọn được những dự án hiệu quả và những con người có đầy đủ trình độ để thực hiện các dự án đó. Xét dưới góc độ cá nhân, vấn đề trau dồi kiến thức, nhận thức về tự do, dân chủ cũng vô cùng quan trọng. Nếu một cá nhân tham gia đấu tranh dân chủ, sau này có điều kiện và cơ hội tham gia trực tiếp vào xây dựng thể chế dân chủ tương lai, thì những kiến thức, nhận thức đúng đắn về tự do-dân chủ đó sẽ giúp cho cá nhân đó tìm ra được những phương pháp, phương thức, các nội dung đúng đắn, thiết thực và hiệu quả để xây dựng nên thể chế dân chủ tốt đẹp trong tương lai. Nếu cá nhân không có điều kiện và cơ hội tham gia trực tiếp xây dựng thể chế dân chủ, thì với các kiến thức, nhận thức có được cũng giúp cá nhân hỗ trợ, lựa chọn và ủng hộ những dự án hợp lý, khả th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ột điều cần nhấn mạnh, PTDC có những thành viên đấu tranh rất mạnh mẽ, tích cực và hiệu quả. Tuy nhiên, khía cạnh tự trau dồi kiến thức, nhận thức rất hạn chế và khó khăn (chúng ta rất lười đọc, lười nghiên cứu). Những hạn chế này sẽ có tác động tiêu cực trong tương lai, nếu chúng ta không kịp thời khắc phục. Chúng ta cần trang bị kiến thức về các vấn đề tự do, dân chủ và phương thức xây dựng thể chế dân chủ không chỉ đem lại những lợi ích nêu trên, mà quan trọng hơn, chúng ta sẽ phổ biến cho người dân những kiến thức này. Một thể chế dân chủ vững mạnh và hiệu quả chỉ khi người dân thường tham gia xây dựng thể chế dân chủ và tự bảo vệ các quyền con người của mình. Muốn vậy, họ phải có được các kiến thức về tự do, dân chủ và phương thức xây dựng tự do dân chủ. Người dân chỉ có được những kiến thức và nhận thức này, nếu chúng ta, những người đi đầu và đấu tranh cho một thể chế dân chủ trong tương lai có được các kiến thức và phổ biến lại cho họ một cách chủ động và có ý thức./.</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b/>
          <w:bCs/>
          <w:sz w:val="19"/>
          <w:szCs w:val="18"/>
        </w:rPr>
        <w:tab/>
      </w:r>
      <w:r>
        <w:rPr>
          <w:rFonts w:cs="Arial" w:ascii="Arial" w:hAnsi="Arial"/>
          <w:b/>
          <w:bCs/>
          <w:i/>
          <w:sz w:val="19"/>
          <w:szCs w:val="18"/>
        </w:rPr>
        <w:t>Hà Nội, ngày 17-03-2014</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6">
                <wp:simplePos x="0" y="0"/>
                <wp:positionH relativeFrom="column">
                  <wp:posOffset>-4445</wp:posOffset>
                </wp:positionH>
                <wp:positionV relativeFrom="paragraph">
                  <wp:posOffset>-71755</wp:posOffset>
                </wp:positionV>
                <wp:extent cx="4326255" cy="711200"/>
                <wp:effectExtent l="5715" t="5080" r="4445" b="0"/>
                <wp:wrapSquare wrapText="bothSides"/>
                <wp:docPr id="17" name=""/>
                <a:graphic xmlns:a="http://schemas.openxmlformats.org/drawingml/2006/main">
                  <a:graphicData uri="http://schemas.microsoft.com/office/word/2010/wordprocessingGroup">
                    <wpg:wgp>
                      <wpg:cNvGrpSpPr/>
                      <wpg:grpSpPr>
                        <a:xfrm>
                          <a:off x="0" y="0"/>
                          <a:ext cx="4326120" cy="711360"/>
                          <a:chOff x="0" y="0"/>
                          <a:chExt cx="4326120" cy="711360"/>
                        </a:xfrm>
                      </wpg:grpSpPr>
                      <wps:wsp>
                        <wps:cNvSpPr txBox="1"/>
                        <wps:spPr>
                          <a:xfrm>
                            <a:off x="2932920" y="0"/>
                            <a:ext cx="360000" cy="43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D</w:t>
                              </w:r>
                            </w:p>
                          </w:txbxContent>
                        </wps:txbx>
                        <wps:bodyPr wrap="none" lIns="158760" rIns="158760" tIns="82440" bIns="82440" anchor="t" anchorCtr="1">
                          <a:prstTxWarp prst="textPlain">
                            <a:avLst>
                              <a:gd name="adj" fmla="val 50000"/>
                            </a:avLst>
                          </a:prstTxWarp>
                          <a:noAutofit/>
                        </wps:bodyPr>
                      </wps:wsp>
                      <wps:wsp>
                        <wps:cNvSpPr/>
                        <wps:spPr>
                          <a:xfrm>
                            <a:off x="2741760" y="596880"/>
                            <a:ext cx="253440" cy="114480"/>
                          </a:xfrm>
                          <a:prstGeom prst="rect">
                            <a:avLst/>
                          </a:prstGeom>
                          <a:solidFill>
                            <a:srgbClr val="ffffff"/>
                          </a:solidFill>
                          <a:ln w="0">
                            <a:noFill/>
                          </a:ln>
                        </wps:spPr>
                        <wps:style>
                          <a:lnRef idx="0"/>
                          <a:fillRef idx="0"/>
                          <a:effectRef idx="0"/>
                          <a:fontRef idx="minor"/>
                        </wps:style>
                        <wps:bodyPr/>
                      </wps:wsp>
                      <wps:wsp>
                        <wps:cNvSpPr txBox="1"/>
                        <wps:spPr>
                          <a:xfrm>
                            <a:off x="6480" y="5079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Chí Dũng CTNLT 17-03-2014---------------------------------</w:t>
                              </w:r>
                            </w:p>
                          </w:txbxContent>
                        </wps:txbx>
                        <wps:bodyPr wrap="none" lIns="158760" rIns="158760" tIns="80280" bIns="80280" anchor="t" anchorCtr="1">
                          <a:prstTxWarp prst="textPlain">
                            <a:avLst>
                              <a:gd name="adj" fmla="val 50000"/>
                            </a:avLst>
                          </a:prstTxWarp>
                          <a:noAutofit/>
                        </wps:bodyPr>
                      </wps:wsp>
                      <wps:wsp>
                        <wps:cNvSpPr txBox="1"/>
                        <wps:spPr>
                          <a:xfrm>
                            <a:off x="0" y="96480"/>
                            <a:ext cx="4320000" cy="33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HÁCH THÚC CUA XÃ HÔI     ÂN SU VN</w:t>
                              </w:r>
                            </w:p>
                          </w:txbxContent>
                        </wps:txbx>
                        <wps:bodyPr wrap="none" lIns="158760" rIns="158760" tIns="82440" bIns="82440" anchor="t" anchorCtr="1">
                          <a:prstTxWarp prst="textPlain">
                            <a:avLst>
                              <a:gd name="adj" fmla="val 50000"/>
                            </a:avLst>
                          </a:prstTxWarp>
                          <a:noAutofit/>
                        </wps:bodyPr>
                      </wps:wsp>
                      <wps:wsp>
                        <wps:cNvSpPr txBox="1"/>
                        <wps:spPr>
                          <a:xfrm>
                            <a:off x="3922560" y="127080"/>
                            <a:ext cx="50040" cy="687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3320" bIns="-13320" anchor="t" anchorCtr="1">
                          <a:prstTxWarp prst="textPlain">
                            <a:avLst>
                              <a:gd name="adj" fmla="val 50000"/>
                            </a:avLst>
                          </a:prstTxWarp>
                          <a:noAutofit/>
                        </wps:bodyPr>
                      </wps:wsp>
                      <wps:wsp>
                        <wps:cNvSpPr txBox="1"/>
                        <wps:spPr>
                          <a:xfrm>
                            <a:off x="3846240" y="438120"/>
                            <a:ext cx="579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1328400" y="128160"/>
                            <a:ext cx="50040" cy="687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3320" bIns="-13320" anchor="t" anchorCtr="1">
                          <a:prstTxWarp prst="textPlain">
                            <a:avLst>
                              <a:gd name="adj" fmla="val 50000"/>
                            </a:avLst>
                          </a:prstTxWarp>
                          <a:noAutofit/>
                        </wps:bodyPr>
                      </wps:wsp>
                      <wps:wsp>
                        <wps:cNvSpPr txBox="1"/>
                        <wps:spPr>
                          <a:xfrm>
                            <a:off x="1792080" y="102960"/>
                            <a:ext cx="50040" cy="687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3320" bIns="-13320" anchor="t" anchorCtr="1">
                          <a:prstTxWarp prst="textPlain">
                            <a:avLst>
                              <a:gd name="adj" fmla="val 50000"/>
                            </a:avLst>
                          </a:prstTxWarp>
                          <a:noAutofit/>
                        </wps:bodyPr>
                      </wps:wsp>
                      <wps:wsp>
                        <wps:cNvSpPr txBox="1"/>
                        <wps:spPr>
                          <a:xfrm>
                            <a:off x="2718360" y="437400"/>
                            <a:ext cx="579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0.35pt;margin-top:-5.65pt;width:340.65pt;height:56pt" coordorigin="-7,-113" coordsize="6813,1120">
                <v:shape id="shape_0" stroked="t" o:allowincell="f" style="position:absolute;left:4612;top:-113;width:566;height:679;mso-wrap-style:none;v-text-anchor:middle" type="_x0000_t136">
                  <v:path textpathok="t"/>
                  <v:textpath on="t" fitshape="t" string="D" style="font-family:&quot;Bookman Old Style&quot;;font-size:12pt"/>
                  <v:imagedata r:id="rId18" o:detectmouseclick="t"/>
                  <v:stroke color="black" weight="9360" joinstyle="miter" endcap="flat"/>
                  <w10:wrap type="square"/>
                </v:shape>
                <v:rect id="shape_0" fillcolor="white" stroked="f" o:allowincell="f" style="position:absolute;left:4311;top:827;width:398;height:179;mso-wrap-style:none;v-text-anchor:middle">
                  <v:fill o:detectmouseclick="t" type="solid" color2="black"/>
                  <v:stroke color="#3465a4" joinstyle="round" endcap="flat"/>
                  <w10:wrap type="square"/>
                </v:rect>
                <v:shape id="shape_0" fillcolor="black" stroked="t" o:allowincell="f" style="position:absolute;left:3;top:687;width:6802;height:254;mso-wrap-style:none;v-text-anchor:middle" type="_x0000_t136">
                  <v:path textpathok="t"/>
                  <v:textpath on="t" fitshape="t" string="--------Phạm Chí Dũng CTNLT 17-03-2014---------------------------------" style="font-family:&quot;Times New Roman&quot;;font-size:12pt"/>
                  <v:fill o:detectmouseclick="t" type="solid" color2="white"/>
                  <v:stroke color="black" weight="9360" joinstyle="miter" endcap="flat"/>
                  <w10:wrap type="square"/>
                </v:shape>
                <v:shape id="shape_0" fillcolor="black" stroked="t" o:allowincell="f" style="position:absolute;left:-7;top:39;width:6802;height:520;mso-wrap-style:none;v-text-anchor:middle" type="_x0000_t136">
                  <v:path textpathok="t"/>
                  <v:textpath on="t" fitshape="t" string="THÁCH THÚC CUA XÃ HÔI     ÂN SU VN" style="font-family:&quot;Bookman Old Style&quot;;font-size:12pt"/>
                  <v:fill o:detectmouseclick="t" type="solid" color2="white"/>
                  <v:stroke color="black" weight="9360" joinstyle="miter" endcap="flat"/>
                  <w10:wrap type="square"/>
                </v:shape>
                <v:shape id="shape_0" fillcolor="black" stroked="t" o:allowincell="f" style="position:absolute;left:6170;top:87;width:78;height:107;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050;top:577;width:90;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085;top:89;width:78;height:107;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815;top:49;width:78;height:107;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274;top:576;width:90;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b/>
          <w:bCs/>
          <w:sz w:val="22"/>
          <w:szCs w:val="22"/>
        </w:rPr>
        <w:tab/>
        <w:t xml:space="preserve"> “Xã hội dân sự và các mối quan hệ giữa nhân dân hai nước là một trong những mảng thú vị nhất của mối quan hệ Việt Nam - Hoa Kỳ” - nữ chính trị gia kiêm thứ trưởng Ngoại giao phụ trách về chính trị của Hoa Kỳ Wendy Sherman đã bình phẩm một cách ý nhị trong chuyến làm việc với các quan chức cao cấp Hà Nội vào đầu tháng 3 năm 2014.</w:t>
      </w:r>
    </w:p>
    <w:p>
      <w:pPr>
        <w:pStyle w:val="Normal"/>
        <w:widowControl w:val="false"/>
        <w:shd w:fill="FFFFFF" w:val="clear"/>
        <w:tabs>
          <w:tab w:val="clear" w:pos="720"/>
          <w:tab w:val="left" w:pos="284" w:leader="none"/>
        </w:tabs>
        <w:rPr/>
      </w:pPr>
      <w:r>
        <w:rPr>
          <w:sz w:val="22"/>
          <w:szCs w:val="22"/>
        </w:rPr>
        <w:tab/>
        <w:t>Lối nói bóng bẩy nhưng không kém tính thực tế của những người đang cầm cân nảy mực về số phận TPP, gắn liền với mưu cầu thực dụng của chính quyền Việt Nam, đã gần như hợp thức hóa và mở toang cánh cửa xã hội dân sự trong một cơ chế vừa trải qua cuộc Kiểm điểm Định kỳ về Nhân quyền đầy dị nghị tại Geneva vào đầu tháng 2-2014.</w:t>
      </w:r>
    </w:p>
    <w:p>
      <w:pPr>
        <w:pStyle w:val="Normal"/>
        <w:widowControl w:val="false"/>
        <w:shd w:fill="FFFFFF" w:val="clear"/>
        <w:tabs>
          <w:tab w:val="clear" w:pos="720"/>
          <w:tab w:val="left" w:pos="284" w:leader="none"/>
        </w:tabs>
        <w:rPr/>
      </w:pPr>
      <w:r>
        <w:rPr>
          <w:sz w:val="22"/>
          <w:szCs w:val="22"/>
        </w:rPr>
        <w:tab/>
        <w:t>Cuộc gặp gặp gỡ công khai của Wendy Sherman với nhóm dân sự “Hội anh em dân chủ” ngay tại thủ đô của một chế độ đang bần thần giữa hai dòng đối lưu nhất nguyên và đa nguyên có thể là một ví dụ thú vị nhất, khi một năm trước đó đã không có sự “cho phép” nào từ phía Nhà nước Việt Nam, còn cách đây vài ba năm điều đó chỉ có hàm ý như một giấc mơ.</w:t>
      </w:r>
    </w:p>
    <w:p>
      <w:pPr>
        <w:pStyle w:val="Normal"/>
        <w:widowControl w:val="false"/>
        <w:numPr>
          <w:ilvl w:val="0"/>
          <w:numId w:val="0"/>
        </w:numPr>
        <w:shd w:fill="FFFFFF" w:val="clear"/>
        <w:tabs>
          <w:tab w:val="clear" w:pos="720"/>
          <w:tab w:val="left" w:pos="284" w:leader="none"/>
        </w:tabs>
        <w:outlineLvl w:val="1"/>
        <w:rPr/>
      </w:pPr>
      <w:r>
        <w:rPr>
          <w:b/>
          <w:bCs/>
          <w:spacing w:val="-3"/>
          <w:sz w:val="22"/>
          <w:szCs w:val="22"/>
        </w:rPr>
        <w:tab/>
        <w:t>Cửa đã mở?</w:t>
      </w:r>
    </w:p>
    <w:p>
      <w:pPr>
        <w:pStyle w:val="Normal"/>
        <w:widowControl w:val="false"/>
        <w:shd w:fill="FFFFFF" w:val="clear"/>
        <w:tabs>
          <w:tab w:val="clear" w:pos="720"/>
          <w:tab w:val="left" w:pos="284" w:leader="none"/>
        </w:tabs>
        <w:rPr/>
      </w:pPr>
      <w:r>
        <w:rPr>
          <w:sz w:val="22"/>
          <w:szCs w:val="22"/>
        </w:rPr>
        <w:tab/>
        <w:t>Những hội nhóm dân sự độc lập ở Việt Nam cũng đang mơ màng về một giấc mộng giữa đời thực. Trùng với chuyến công du của Wendy Sherman, một hội đoàn văn nghệ có tên “Văn đoàn Độc lập Việt Nam” đã được khởi xướng và bắt đầu giai đoạn vận động các hội viên. Chỉ ít ngày sau, một ý tưởng khác được khơi bật: tại sao không thể thành lập hội nhà báo độc lập Việt Nam?</w:t>
      </w:r>
    </w:p>
    <w:p>
      <w:pPr>
        <w:pStyle w:val="Normal"/>
        <w:widowControl w:val="false"/>
        <w:shd w:fill="FFFFFF" w:val="clear"/>
        <w:tabs>
          <w:tab w:val="clear" w:pos="720"/>
          <w:tab w:val="left" w:pos="284" w:leader="none"/>
        </w:tabs>
        <w:rPr/>
      </w:pPr>
      <w:r>
        <w:rPr>
          <w:sz w:val="22"/>
          <w:szCs w:val="22"/>
        </w:rPr>
        <w:tab/>
        <w:t>Những ý kiến thuộc về giới bất đồng chính kiến thâm niên cũng cùng lúc hướng đến một số hội nhóm nghề nghiệp khác như hội luật sư độc lập, hội mỹ thuật độc lập, hội điện ảnh độc lập… và tất nhiên không thể thiếu một nghiệp đoàn độc lập dành cho người lao động, hay cụ thể hơn là nghiệp đoàn công nhân, tương ứng với một trong những tiêu chí đầu bảng nằm trên bàn đàm phán về TPP giữa Hoa Kỳ và Việt Nam.</w:t>
      </w:r>
    </w:p>
    <w:p>
      <w:pPr>
        <w:pStyle w:val="Normal"/>
        <w:widowControl w:val="false"/>
        <w:shd w:fill="FFFFFF" w:val="clear"/>
        <w:tabs>
          <w:tab w:val="clear" w:pos="720"/>
          <w:tab w:val="left" w:pos="284" w:leader="none"/>
        </w:tabs>
        <w:rPr/>
      </w:pPr>
      <w:r>
        <w:rPr>
          <w:sz w:val="22"/>
          <w:szCs w:val="22"/>
        </w:rPr>
        <w:tab/>
        <w:t>Không phủ nhận là cửa đã mở. Không chỉ hé mở mà đã vượt qua chế độ khép hờ, nếu nhìn lại việc chỉ đến cuối năm 2013, sau cuộc làm việc không tuyên bố tại Hà Nội của một quan chức Bộ ngoại giao Hoa Kỳ là Phó trợ lý ngoại trưởng Scott Busby, Nhà nước Việt Nam mới bắt đầu lấp ló cái nhìn khiên cưỡng - như thái độ dần phải thừa nhận về vai trò của xã hội dân sự trong một tương lai mà thông điệp đầu năm 2014 của Thủ tướng Nguyễn Tấn Dũng đã úp mở về “cải cách thể chế”, “cơ chế phản biện” và “người dân được quyền làm những gì pháp luật không cấm”.</w:t>
      </w:r>
    </w:p>
    <w:p>
      <w:pPr>
        <w:pStyle w:val="Normal"/>
        <w:widowControl w:val="false"/>
        <w:shd w:fill="FFFFFF" w:val="clear"/>
        <w:tabs>
          <w:tab w:val="clear" w:pos="720"/>
          <w:tab w:val="left" w:pos="284" w:leader="none"/>
        </w:tabs>
        <w:rPr/>
      </w:pPr>
      <w:r>
        <w:rPr>
          <w:sz w:val="22"/>
          <w:szCs w:val="22"/>
        </w:rPr>
        <w:tab/>
        <w:t>Hiển nhiên nếu tham chiếu Hiến pháp Việt Nam năm 1992 và bản hiến pháp mới nhất có hiệu lực vào đầu năm 2014, việc một nhóm trí thức nào đó tự nhiên thành lập hội là không thể vi phạm pháp luật. Vào ngày 18-2-2014 và trùng với thời điểm phiên tòa xử phúc thẩm luật sư Lê Quốc Quân cùng cái chết quá khó để minh bạch của viên Thượng tướng kiêm Thứ trưởng Bộ công an Phạm Quý Ngọ, một hội đoàn độc lập rất đặc biệt có tên “Hội Cựu tù nhân Lương tâm VN” đã ra đời.</w:t>
      </w:r>
    </w:p>
    <w:p>
      <w:pPr>
        <w:pStyle w:val="Normal"/>
        <w:widowControl w:val="false"/>
        <w:numPr>
          <w:ilvl w:val="0"/>
          <w:numId w:val="0"/>
        </w:numPr>
        <w:shd w:fill="FFFFFF" w:val="clear"/>
        <w:tabs>
          <w:tab w:val="clear" w:pos="720"/>
          <w:tab w:val="left" w:pos="284" w:leader="none"/>
        </w:tabs>
        <w:outlineLvl w:val="1"/>
        <w:rPr/>
      </w:pPr>
      <w:r>
        <w:rPr>
          <w:b/>
          <w:bCs/>
          <w:spacing w:val="-3"/>
          <w:sz w:val="22"/>
          <w:szCs w:val="22"/>
        </w:rPr>
        <w:tab/>
        <w:t>Thành lập suôn sẻ</w:t>
      </w:r>
    </w:p>
    <w:p>
      <w:pPr>
        <w:pStyle w:val="Normal"/>
        <w:widowControl w:val="false"/>
        <w:shd w:fill="FFFFFF" w:val="clear"/>
        <w:tabs>
          <w:tab w:val="clear" w:pos="720"/>
          <w:tab w:val="left" w:pos="284" w:leader="none"/>
        </w:tabs>
        <w:rPr/>
      </w:pPr>
      <w:r>
        <w:rPr>
          <w:sz w:val="22"/>
          <w:szCs w:val="22"/>
        </w:rPr>
        <w:tab/>
        <w:t>Một trong những điểm khởi thủy thú vị nhất của hội đoàn này chính là tính chất dân sự và độc lập của nó đã được biểu hiện ngay từ lúc phôi thai: không trải qua bất cứ một thủ tục “xin phép” nào đối với chính quyền. Cũng không tốn kém thời gian vào giai đoạn “ban vận động”, mà như một mặc định, những người từng chịu cảnh tù đày đã tổ chức sinh hoạt với nhau một cách bài bản và chặt chẽ. Một điểm khác thú vị không kém là cho đến nay, chưa có bất cứ thành viên nào của Hội cựu tù nhân lương tâm VN bị chính quyền “thăm hỏi”, cho dù ai cũng biết không ít thành viên của hội đoàn này từng chịu án tù “phản cách mạng” đến vài chục năm.</w:t>
      </w:r>
    </w:p>
    <w:p>
      <w:pPr>
        <w:pStyle w:val="Normal"/>
        <w:widowControl w:val="false"/>
        <w:shd w:fill="FFFFFF" w:val="clear"/>
        <w:tabs>
          <w:tab w:val="clear" w:pos="720"/>
          <w:tab w:val="left" w:pos="284" w:leader="none"/>
        </w:tabs>
        <w:rPr/>
      </w:pPr>
      <w:r>
        <w:rPr>
          <w:sz w:val="22"/>
          <w:szCs w:val="22"/>
        </w:rPr>
        <w:tab/>
        <w:t>Khách quan và tế nhị, có thể cho rằng “thời kỳ sợ hãi” đang dần trôi qua. Sắc mùa của xã hội dân sự ở Việt Nam đang chuyển sang thời đoạn mà mỗi hội sinh ra đều là một thách thức đối với chính nó. Với những chỉ dấu chuyển từ hệ thống nhất nguyên sang đa nguyên đang phát lộ một cách thầm kín nhưng ngày càng dày hơn, giới chính kiến độc lập không còn quá phải lo lắng về chuyện có thể bị sách nhiễu hoặc bị bắt bớ như vào những năm trước. Nhưng cũng vào chính lúc này, sức ép tinh thần kèm trách nhiệm lại hiện hình trên con đường của họ: làm thế nào để các hội đoàn độc lập thể hiện đúng tinh thần “tự do biểu đạt”, và trên hết là là biểu đạt một cách có ý nghĩa nhất, thiết thực nhất đối với đời sống dân trí dân sinh và dân quyền?</w:t>
      </w:r>
    </w:p>
    <w:p>
      <w:pPr>
        <w:pStyle w:val="Normal"/>
        <w:widowControl w:val="false"/>
        <w:shd w:fill="FFFFFF" w:val="clear"/>
        <w:tabs>
          <w:tab w:val="clear" w:pos="720"/>
          <w:tab w:val="left" w:pos="284" w:leader="none"/>
        </w:tabs>
        <w:rPr/>
      </w:pPr>
      <w:r>
        <w:rPr>
          <w:sz w:val="22"/>
          <w:szCs w:val="22"/>
        </w:rPr>
        <w:tab/>
        <w:t>Thực ra, những tiền lệ trứng nước về hội nhóm dân sự độc lập đã hình thành từ năm 2009 với sự ra đời của trang mạng Bauxite Viet nam. Đến năm 2013, nhóm Kiến nghị 72 là một bước chuyển tiếp chưa từng thấy về những đề nghị cải cách Hiến pháp và chế độ một đảng - hiện tượng có thể so sánh với phong trào Hiến chương 77 ở Tiệp Khắc năm 1977 và phong trào dân chủ đối lập của Viện sĩ Sakharov ở Liên Xô vào năm 1986.</w:t>
      </w:r>
    </w:p>
    <w:p>
      <w:pPr>
        <w:pStyle w:val="Normal"/>
        <w:widowControl w:val="false"/>
        <w:numPr>
          <w:ilvl w:val="0"/>
          <w:numId w:val="0"/>
        </w:numPr>
        <w:shd w:fill="FFFFFF" w:val="clear"/>
        <w:tabs>
          <w:tab w:val="clear" w:pos="720"/>
          <w:tab w:val="left" w:pos="284" w:leader="none"/>
        </w:tabs>
        <w:outlineLvl w:val="1"/>
        <w:rPr/>
      </w:pPr>
      <w:r>
        <w:rPr>
          <w:b/>
          <w:bCs/>
          <w:spacing w:val="-3"/>
          <w:sz w:val="22"/>
          <w:szCs w:val="22"/>
        </w:rPr>
        <w:tab/>
        <w:t>Bất ngờ chìm lắng</w:t>
      </w:r>
    </w:p>
    <w:p>
      <w:pPr>
        <w:pStyle w:val="Normal"/>
        <w:widowControl w:val="false"/>
        <w:shd w:fill="FFFFFF" w:val="clear"/>
        <w:tabs>
          <w:tab w:val="clear" w:pos="720"/>
          <w:tab w:val="left" w:pos="284" w:leader="none"/>
        </w:tabs>
        <w:rPr/>
      </w:pPr>
      <w:r>
        <w:rPr>
          <w:sz w:val="22"/>
          <w:szCs w:val="22"/>
        </w:rPr>
        <w:tab/>
        <w:t>Rất khó hiểu là lại xuất hiện một hiện tượng kỳ quặc vào nửa cuối năm 2013, trong bối cảnh áp lực quốc tế dâng cao khiến chính quyền và ngành công an không xúc tiến bắt giam thêm một nhân vật bất đồng chính kiến nào, thậm chí vài thành viên trẻ của phong trào dân chủ ở Việt Nam còn được trả tự do, bầu không khí thực chứng của xã hội dân sự lại chìm lắng một cách đáng ngạc nhiên. Chỉ có thể giải thích: tình cảnh này xem ra khá đồng cảm với nạn suy thoái trầm kha của nền kinh tế Việt Nam.</w:t>
      </w:r>
    </w:p>
    <w:p>
      <w:pPr>
        <w:pStyle w:val="Normal"/>
        <w:widowControl w:val="false"/>
        <w:shd w:fill="FFFFFF" w:val="clear"/>
        <w:tabs>
          <w:tab w:val="clear" w:pos="720"/>
          <w:tab w:val="left" w:pos="284" w:leader="none"/>
        </w:tabs>
        <w:rPr/>
      </w:pPr>
      <w:r>
        <w:rPr>
          <w:sz w:val="22"/>
          <w:szCs w:val="22"/>
        </w:rPr>
        <w:tab/>
        <w:t>Người ta có thể chứng nhận sự xuất hiện khá nhanh chóng của một số hội nhóm vào nửa cuối năm 2013 như Mạng lưới blogger Việt Nam, Diễn đàn xã hội dân sự, Hội bầu bí tương thân, nhóm Phụ nữ nhân quyền Việt Nam… Tuy nhiên giới quan sát cũng không tránh khỏi cảm giác không mấy an tâm về thái độ thiếu bền vững về chiến lược và cả sách lược hành động của một vài hội nhóm dân sự. Điều chứng thực là cho đến nay có nhóm dân sự vẫn chỉ tồn tại trên danh nghĩa mà gần như chưa có bất cứ một hoạt động xứng đáng nào với tên gọi của nó.</w:t>
      </w:r>
    </w:p>
    <w:p>
      <w:pPr>
        <w:pStyle w:val="Normal"/>
        <w:widowControl w:val="false"/>
        <w:shd w:fill="FFFFFF" w:val="clear"/>
        <w:tabs>
          <w:tab w:val="clear" w:pos="720"/>
          <w:tab w:val="left" w:pos="284" w:leader="none"/>
        </w:tabs>
        <w:rPr/>
      </w:pPr>
      <w:r>
        <w:rPr>
          <w:sz w:val="22"/>
          <w:szCs w:val="22"/>
        </w:rPr>
        <w:tab/>
        <w:t>Tình hình có vẻ trái khoáy như thế đã dẫn đến một câu hỏi nan giải: cho dù xã hội dân sự là một “mảng thú vị” trong đời sống của giới trí thức và các bạn trẻ không cùng quan điểm chính trị với chính quyền, song sự thật không thể chối bỏ là phong trào hình thành hội nhóm dân sự đã chuyển dịch theo hướng thiên về số lượng chứ không phải chất lượng trong ít nhất từ tháng 9/2013 đến nay.</w:t>
      </w:r>
    </w:p>
    <w:p>
      <w:pPr>
        <w:pStyle w:val="Normal"/>
        <w:widowControl w:val="false"/>
        <w:numPr>
          <w:ilvl w:val="0"/>
          <w:numId w:val="0"/>
        </w:numPr>
        <w:shd w:fill="FFFFFF" w:val="clear"/>
        <w:tabs>
          <w:tab w:val="clear" w:pos="720"/>
          <w:tab w:val="left" w:pos="284" w:leader="none"/>
        </w:tabs>
        <w:outlineLvl w:val="1"/>
        <w:rPr/>
      </w:pPr>
      <w:r>
        <w:rPr>
          <w:b/>
          <w:bCs/>
          <w:spacing w:val="-3"/>
          <w:sz w:val="22"/>
          <w:szCs w:val="22"/>
        </w:rPr>
        <w:tab/>
        <w:t>Thiếu khuôn mặt mới</w:t>
      </w:r>
    </w:p>
    <w:p>
      <w:pPr>
        <w:pStyle w:val="Normal"/>
        <w:widowControl w:val="false"/>
        <w:shd w:fill="FFFFFF" w:val="clear"/>
        <w:tabs>
          <w:tab w:val="clear" w:pos="720"/>
          <w:tab w:val="left" w:pos="284" w:leader="none"/>
        </w:tabs>
        <w:rPr/>
      </w:pPr>
      <w:r>
        <w:rPr>
          <w:sz w:val="22"/>
          <w:szCs w:val="22"/>
        </w:rPr>
        <w:tab/>
        <w:t>Thậm chí, việc vận động thành viên mới ở nhiều hội nhóm vẫn là một thách thức quá lớn. Với khá nhiều hội nhóm dân sự, người ta vẫn chỉ nhìn thấy những khuôn mặt quen thuộc. Sự thiếu vắng những gương mặt mới cũng phần nào cho thấy tâm lý dè dặt và sợ sệt vẫn nổi lên trong số đông quần chúng, lồng trong bối cảnh đa phần hội nhóm dân sự chưa thể thiết lập kế hoạch hành động liên tục và gắn kết với cuộc sống của các tầng lớp dân nghèo.</w:t>
      </w:r>
    </w:p>
    <w:p>
      <w:pPr>
        <w:pStyle w:val="Normal"/>
        <w:widowControl w:val="false"/>
        <w:shd w:fill="FFFFFF" w:val="clear"/>
        <w:tabs>
          <w:tab w:val="clear" w:pos="720"/>
          <w:tab w:val="left" w:pos="284" w:leader="none"/>
        </w:tabs>
        <w:rPr/>
      </w:pPr>
      <w:r>
        <w:rPr>
          <w:sz w:val="22"/>
          <w:szCs w:val="22"/>
        </w:rPr>
        <w:tab/>
        <w:t>Không những thế, một lần nữa lịch sử nền văn hóa tiểu nông lặp lại. Trong thời kỳ manh nha của xã hội dân sự ở Việt Nam, tình trạng xa cách giữa các hội nhóm và xa biệt giữa các thế hệ đã biến thành cái dằm xốn xang trong mắt những người nhiệt tâm. Với một số hội nhóm dân sự, bài toán hiệu quả hoạt động chỉ nằm ở một mắt xích đơn giản nhất: nếu thành viên của họ đa phần là những người từ sáu chục tuổi trở lên, liệu ai sẽ là lớp trẻ để gánh vác những hoạt động cụ thể?</w:t>
      </w:r>
    </w:p>
    <w:p>
      <w:pPr>
        <w:pStyle w:val="Normal"/>
        <w:widowControl w:val="false"/>
        <w:shd w:fill="FFFFFF" w:val="clear"/>
        <w:tabs>
          <w:tab w:val="clear" w:pos="720"/>
          <w:tab w:val="left" w:pos="284" w:leader="none"/>
        </w:tabs>
        <w:rPr/>
      </w:pPr>
      <w:r>
        <w:rPr>
          <w:sz w:val="22"/>
          <w:szCs w:val="22"/>
        </w:rPr>
        <w:tab/>
        <w:t>Đó là một thực tế không thể phủ định, cũng như hiện trạng mà công luận đang nhìn thấy ở vài hội nhóm dân sự như Văn đoàn Độc lập Việt Nam. Cho dù được cho là một hội đoàn tập hợp trí tuệ và nhiều trí thức có tên tuổi, song chừng đó vẫn là quá ít ỏi cho tương lai xã hội dân sự nếu hoạt động chủ yếu của những hội đoàn như vậy chỉ nhằm tung ra những bản kiến nghị trên mạng và tổ chức hội thảo khoa học.</w:t>
      </w:r>
    </w:p>
    <w:p>
      <w:pPr>
        <w:pStyle w:val="Normal"/>
        <w:widowControl w:val="false"/>
        <w:shd w:fill="FFFFFF" w:val="clear"/>
        <w:tabs>
          <w:tab w:val="clear" w:pos="720"/>
          <w:tab w:val="left" w:pos="284" w:leader="none"/>
        </w:tabs>
        <w:rPr/>
      </w:pPr>
      <w:r>
        <w:rPr>
          <w:sz w:val="22"/>
          <w:szCs w:val="22"/>
        </w:rPr>
        <w:tab/>
        <w:t>Một thực tế khác là hiện tượng “lão hóa” và thiếu kết nối với giới trẻ có lẽ đã khiến nhóm Kiến nghị 72, sau nửa đầu năm 2013 chiếm vị trí số một về cách tân dân chủ, cho đến nay chỉ tồn tại chủ yếu bằng vào hoạt động của nhóm Diễn đàn Xã hội dân sự.</w:t>
      </w:r>
    </w:p>
    <w:p>
      <w:pPr>
        <w:pStyle w:val="Normal"/>
        <w:widowControl w:val="false"/>
        <w:numPr>
          <w:ilvl w:val="0"/>
          <w:numId w:val="0"/>
        </w:numPr>
        <w:shd w:fill="FFFFFF" w:val="clear"/>
        <w:tabs>
          <w:tab w:val="clear" w:pos="720"/>
          <w:tab w:val="left" w:pos="284" w:leader="none"/>
        </w:tabs>
        <w:outlineLvl w:val="1"/>
        <w:rPr/>
      </w:pPr>
      <w:r>
        <w:rPr>
          <w:b/>
          <w:bCs/>
          <w:spacing w:val="-3"/>
          <w:sz w:val="22"/>
          <w:szCs w:val="22"/>
        </w:rPr>
        <w:tab/>
        <w:t>Vận động công khai</w:t>
      </w:r>
    </w:p>
    <w:p>
      <w:pPr>
        <w:pStyle w:val="Normal"/>
        <w:widowControl w:val="false"/>
        <w:shd w:fill="FFFFFF" w:val="clear"/>
        <w:tabs>
          <w:tab w:val="clear" w:pos="720"/>
          <w:tab w:val="left" w:pos="284" w:leader="none"/>
        </w:tabs>
        <w:rPr/>
      </w:pPr>
      <w:r>
        <w:rPr>
          <w:sz w:val="22"/>
          <w:szCs w:val="22"/>
        </w:rPr>
        <w:tab/>
        <w:t>Trong tâm tư nhiều người trẻ tuổi, đã đến lúc các nhóm dân sự, đặc biệt những nhân sĩ và trí thức có tên tuổi, cần chuyển hành động phản biện từ “online” sang “offline”, từ hình thức kiến nghị đang giảm dần sức hút trên mạng Internet sang những hoạt động sinh hoạt, vận động công khai và tất nhiên mang tính ôn hòa ngoài đời.</w:t>
      </w:r>
    </w:p>
    <w:p>
      <w:pPr>
        <w:pStyle w:val="Normal"/>
        <w:widowControl w:val="false"/>
        <w:shd w:fill="FFFFFF" w:val="clear"/>
        <w:tabs>
          <w:tab w:val="clear" w:pos="720"/>
          <w:tab w:val="left" w:pos="284" w:leader="none"/>
        </w:tabs>
        <w:rPr/>
      </w:pPr>
      <w:r>
        <w:rPr>
          <w:sz w:val="22"/>
          <w:szCs w:val="22"/>
        </w:rPr>
        <w:tab/>
        <w:t>Khác hẳn với hình thức hội đoàn nhà nước, các thành viên của hội đoàn dân sự độc lập xuất phát từ sự khác biệt chính kiến với đảng và chính quyền. Do vậy, trong một hoàn cảnh và ở một mức độ nào đó họ có thể bị đe dọa bởi mối rủi ro như những can thiệp của chính quyền đối với họ về công ăn việc làm, kinh tế gia đình, an ninh cá nhân… Từ tâm trạng này, thật dễ hiểu khi nhiều người trẻ tuổi trong phong trào dân chủ xướng lên một câu hỏi rất thiết thực: nếu một thành viên trong lớp “cận vệ già” bị chính quyền bắt giữ hoặc bị bắt giam vì lý do nào đó, liệu đội cận vệ ấy có đồng lòng kéo đi đòi trả tự do cho người bị bắt hay không?</w:t>
      </w:r>
    </w:p>
    <w:p>
      <w:pPr>
        <w:pStyle w:val="Normal"/>
        <w:widowControl w:val="false"/>
        <w:shd w:fill="FFFFFF" w:val="clear"/>
        <w:tabs>
          <w:tab w:val="clear" w:pos="720"/>
          <w:tab w:val="left" w:pos="284" w:leader="none"/>
        </w:tabs>
        <w:rPr/>
      </w:pPr>
      <w:r>
        <w:rPr>
          <w:sz w:val="22"/>
          <w:szCs w:val="22"/>
        </w:rPr>
        <w:tab/>
        <w:t>Câu trả lời đang trở nên khó hiểu và càng khó xử. Thực tế chưa cho thấy nhiều bằng chứng về tính đoàn kết ngay giữa những trí thức gạo cội. Thậm chí khá ngược ngạo, một số trí thức vẫn mang nặng tình cảm cái tôi tuyệt đối và vai trò “lâu đài”, đặt quyền lợi và danh tiếng cá nhân vượt trên mục tiêu chung của con đường đấu tranh dân chủ cho dân tộc. Tâm thế này đã triệt tiêu không ít động lực tương thân tương ái trong khối trí thức và gây ảnh hưởng không nhỏ về tâm lý đối với các thành viên trẻ và khối cảm tình viên.</w:t>
      </w:r>
    </w:p>
    <w:p>
      <w:pPr>
        <w:pStyle w:val="Normal"/>
        <w:widowControl w:val="false"/>
        <w:shd w:fill="FFFFFF" w:val="clear"/>
        <w:tabs>
          <w:tab w:val="clear" w:pos="720"/>
          <w:tab w:val="left" w:pos="284" w:leader="none"/>
        </w:tabs>
        <w:rPr/>
      </w:pPr>
      <w:r>
        <w:rPr>
          <w:sz w:val="22"/>
          <w:szCs w:val="22"/>
        </w:rPr>
        <w:tab/>
        <w:t>Năm 2014 đã sang trang. Bản thông điệp đầu năm của thủ tướng có thể không mang nhiều dấu ấn về lòng thành chính trị, nhưng lại có ý nghĩa như một tính toán đầy quyết tâm và quyết liệt, đặc biệt gợi cảm cho “phe lợi ích”. Điều trớ trêu là không khí dân chủ cũng phát tác chủ yếu từ động thái chạy đua với thời gian ấy.</w:t>
      </w:r>
    </w:p>
    <w:p>
      <w:pPr>
        <w:pStyle w:val="Normal"/>
        <w:widowControl w:val="false"/>
        <w:shd w:fill="FFFFFF" w:val="clear"/>
        <w:tabs>
          <w:tab w:val="clear" w:pos="720"/>
          <w:tab w:val="left" w:pos="284" w:leader="none"/>
        </w:tabs>
        <w:rPr/>
      </w:pPr>
      <w:r>
        <w:rPr>
          <w:sz w:val="22"/>
          <w:szCs w:val="22"/>
        </w:rPr>
        <w:tab/>
        <w:t>Xu hướng hình thành các hội đoàn độc lập đang và sẽ lan dần, cùng triển vọng năm nay số hội nhóm dân sự ra đời có thể gấp đôi so với năm 2013. Tuy nhiên hàng loạt câu hỏi lại nảy sinh một cách gay gắt và đòi hỏi tính quả quyết: làm thế nào để tạo dựng tính cách độc lập riêng biệt cho khối hội đoàn dân sự - độc lập với nhà nước về quan điểm, nội dung hoạt động, nhân sự, tài chính? Làm thế nào để các nhóm dân sự không bị rơi vào quán tính mài mòn đũng quần và ù lì sáng tạo như các hội đoàn nhà nước, không trở thành một cơ quan “định hướng tuyên truyền” hoặc đơn giản là không bị biến thành một chỗ vui chơi hội hè và xài tiền đóng thuế của dân chúng? Và làm thế nào để trong tương lai gần, các hội đoàn dân sự độc lập sẽ không quá “độc lập” với nhau về mối quan hệ và các trách nhiệm dân sự?</w:t>
      </w:r>
    </w:p>
    <w:p>
      <w:pPr>
        <w:pStyle w:val="Normal"/>
        <w:widowControl w:val="false"/>
        <w:tabs>
          <w:tab w:val="clear" w:pos="720"/>
          <w:tab w:val="left" w:pos="284" w:leader="none"/>
        </w:tabs>
        <w:jc w:val="center"/>
        <w:rPr>
          <w:sz w:val="22"/>
          <w:szCs w:val="22"/>
        </w:rPr>
      </w:pPr>
      <w:r>
        <w:rPr>
          <w:sz w:val="22"/>
          <w:szCs w:val="22"/>
        </w:rPr>
      </w:r>
    </w:p>
    <w:p>
      <w:pPr>
        <w:pStyle w:val="Normal"/>
        <w:shd w:fill="FFFFFF" w:val="clear"/>
        <w:tabs>
          <w:tab w:val="clear" w:pos="720"/>
          <w:tab w:val="left" w:pos="284" w:leader="none"/>
        </w:tabs>
        <w:jc w:val="center"/>
        <w:rPr>
          <w:rFonts w:ascii="Arial" w:hAnsi="Arial" w:cs="Arial"/>
          <w:b/>
          <w:b/>
          <w:i/>
          <w:i/>
          <w:color w:val="222222"/>
          <w:sz w:val="22"/>
          <w:szCs w:val="20"/>
        </w:rPr>
      </w:pPr>
      <w:r>
        <w:rPr>
          <w:rFonts w:cs="Arial" w:ascii="Arial" w:hAnsi="Arial"/>
          <w:b/>
          <w:i/>
          <w:color w:val="222222"/>
          <w:sz w:val="22"/>
          <w:szCs w:val="20"/>
        </w:rPr>
        <w:t>Một số xã hội dân sự mới ra đời trong năm 2013-2014</w:t>
      </w:r>
    </w:p>
    <w:p>
      <w:pPr>
        <w:pStyle w:val="Normal"/>
        <w:shd w:fill="FFFFFF" w:val="clear"/>
        <w:tabs>
          <w:tab w:val="clear" w:pos="720"/>
          <w:tab w:val="left" w:pos="284" w:leader="none"/>
        </w:tabs>
        <w:spacing w:before="80" w:after="0"/>
        <w:rPr>
          <w:rFonts w:ascii="Arial" w:hAnsi="Arial" w:cs="Arial"/>
          <w:i/>
          <w:i/>
          <w:color w:val="222222"/>
          <w:sz w:val="19"/>
          <w:szCs w:val="18"/>
        </w:rPr>
      </w:pPr>
      <w:r>
        <w:rPr>
          <w:rFonts w:cs="Arial" w:ascii="Arial" w:hAnsi="Arial"/>
          <w:i/>
          <w:color w:val="222222"/>
          <w:sz w:val="19"/>
          <w:szCs w:val="18"/>
        </w:rPr>
        <w:tab/>
        <w:t>1- Diễn đàn xã hội dân sự (GS Tương Lai, TS Nguyễn Quang A…). 2- Phong trào con đường VN (Nguyễn Công Huân, Hoàng Dũng…). 3- Hội Phụ nữ nhân quyền (Lê Thị Công Nhân, Dương Thị Tân…). 4- Hiệp hội Dân oan (Lê Hiền Đức, Nguyễn Xuân Ngữ…). 5- Hội Cựu tù nhân Lương tâm (Bs Nguyễn Đan Quế, Lm Phan Văn Lợi…) 6- Hội bầu bí Tương thân (Nguyễn Lê Hùng, Nguyễn Tường Thụy…). 7- CLB Bóng đá NO-U (Nguyễn Lân Thắng, Trương Văn Dũng…) 8- Nhóm NO-U SG (Nguyễn Hoàng Vi, Huỳnh Công Thuận…). 9- Văn đoàn Độc lập VN (Vs Nguyên Ngọc, Ts Bùi Chát….)</w:t>
      </w:r>
    </w:p>
    <w:p>
      <w:pPr>
        <w:pStyle w:val="Normal"/>
        <w:shd w:fill="FFFFFF" w:val="clear"/>
        <w:tabs>
          <w:tab w:val="clear" w:pos="720"/>
          <w:tab w:val="left" w:pos="284" w:leader="none"/>
        </w:tabs>
        <w:spacing w:before="80" w:after="0"/>
        <w:rPr>
          <w:rFonts w:ascii="Arial" w:hAnsi="Arial" w:cs="Arial"/>
          <w:i/>
          <w:i/>
          <w:color w:val="222222"/>
          <w:sz w:val="19"/>
          <w:szCs w:val="18"/>
        </w:rPr>
      </w:pPr>
      <w:r>
        <w:rPr>
          <w:rFonts w:cs="Arial" w:ascii="Arial" w:hAnsi="Arial"/>
          <w:i/>
          <w:color w:val="222222"/>
          <w:sz w:val="19"/>
          <w:szCs w:val="18"/>
        </w:rPr>
        <w:tab/>
        <w:t>Ngoài ra phải kể các xã hội dân sự xuất hiện trước đó: Khối Tự do Dân chủ 8406 (Ks Đỗ Nam Hải, Gs Nguyễn Chính Kết…), Cao trào Nhân bản (Bs Nguyễn Đan Quế…)…….</w:t>
      </w:r>
    </w:p>
    <w:p>
      <w:pPr>
        <w:pStyle w:val="Normal"/>
        <w:shd w:fill="FFFFFF" w:val="clear"/>
        <w:tabs>
          <w:tab w:val="clear" w:pos="720"/>
          <w:tab w:val="left" w:pos="284" w:leader="none"/>
        </w:tabs>
        <w:jc w:val="center"/>
        <w:rPr>
          <w:rFonts w:ascii="Arial" w:hAnsi="Arial" w:cs="Arial"/>
          <w:color w:val="222222"/>
          <w:sz w:val="19"/>
          <w:szCs w:val="18"/>
        </w:rPr>
      </w:pPr>
      <w:r>
        <w:rPr>
          <w:rFonts w:eastAsia="Wingdings 2" w:cs="Wingdings 2" w:ascii="Wingdings 2" w:hAnsi="Wingdings 2"/>
          <w:color w:val="222222"/>
          <w:sz w:val="19"/>
          <w:szCs w:val="18"/>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7">
                <wp:simplePos x="0" y="0"/>
                <wp:positionH relativeFrom="column">
                  <wp:posOffset>-3810</wp:posOffset>
                </wp:positionH>
                <wp:positionV relativeFrom="paragraph">
                  <wp:posOffset>-72390</wp:posOffset>
                </wp:positionV>
                <wp:extent cx="4319270" cy="620395"/>
                <wp:effectExtent l="5080" t="5080" r="4445" b="0"/>
                <wp:wrapSquare wrapText="bothSides"/>
                <wp:docPr id="18" name=""/>
                <a:graphic xmlns:a="http://schemas.openxmlformats.org/drawingml/2006/main">
                  <a:graphicData uri="http://schemas.microsoft.com/office/word/2010/wordprocessingGroup">
                    <wpg:wgp>
                      <wpg:cNvGrpSpPr/>
                      <wpg:grpSpPr>
                        <a:xfrm>
                          <a:off x="0" y="0"/>
                          <a:ext cx="4319280" cy="620280"/>
                          <a:chOff x="0" y="0"/>
                          <a:chExt cx="4319280" cy="620280"/>
                        </a:xfrm>
                      </wpg:grpSpPr>
                      <wps:wsp>
                        <wps:cNvSpPr txBox="1"/>
                        <wps:spPr>
                          <a:xfrm>
                            <a:off x="945360" y="0"/>
                            <a:ext cx="183564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HỦNGHĨAXÃHỘI</w:t>
                              </w:r>
                            </w:p>
                          </w:txbxContent>
                        </wps:txbx>
                        <wps:bodyPr wrap="none" lIns="158760" rIns="158760" tIns="82440" bIns="82440" anchor="t" anchorCtr="1">
                          <a:prstTxWarp prst="textPlain">
                            <a:avLst>
                              <a:gd name="adj" fmla="val 50000"/>
                            </a:avLst>
                          </a:prstTxWarp>
                          <a:noAutofit/>
                        </wps:bodyPr>
                      </wps:wsp>
                      <wps:wsp>
                        <wps:cNvSpPr/>
                        <wps:spPr>
                          <a:xfrm>
                            <a:off x="2526840" y="506160"/>
                            <a:ext cx="361800" cy="114480"/>
                          </a:xfrm>
                          <a:prstGeom prst="rect">
                            <a:avLst/>
                          </a:prstGeom>
                          <a:solidFill>
                            <a:srgbClr val="ffffff"/>
                          </a:solidFill>
                          <a:ln w="0">
                            <a:noFill/>
                          </a:ln>
                        </wps:spPr>
                        <wps:style>
                          <a:lnRef idx="0"/>
                          <a:fillRef idx="0"/>
                          <a:effectRef idx="0"/>
                          <a:fontRef idx="minor"/>
                        </wps:style>
                        <wps:bodyPr/>
                      </wps:wsp>
                      <wps:wsp>
                        <wps:cNvSpPr txBox="1"/>
                        <wps:spPr>
                          <a:xfrm>
                            <a:off x="3240" y="398160"/>
                            <a:ext cx="43070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e Nguyen 19-03-2014...................................................</w:t>
                              </w:r>
                            </w:p>
                          </w:txbxContent>
                        </wps:txbx>
                        <wps:bodyPr wrap="none" lIns="158760" rIns="158760" tIns="82440" bIns="82440" anchor="t" anchorCtr="1">
                          <a:prstTxWarp prst="textPlain">
                            <a:avLst>
                              <a:gd name="adj" fmla="val 50000"/>
                            </a:avLst>
                          </a:prstTxWarp>
                          <a:noAutofit/>
                        </wps:bodyPr>
                      </wps:wsp>
                      <wps:wsp>
                        <wps:cNvSpPr txBox="1"/>
                        <wps:spPr>
                          <a:xfrm>
                            <a:off x="0" y="87120"/>
                            <a:ext cx="431928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có không                                của thế kỷ 21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5.7pt;width:340.1pt;height:48.85pt" coordorigin="-6,-114" coordsize="6802,977">
                <v:shape id="shape_0" stroked="t" o:allowincell="f" style="position:absolute;left:1483;top:-114;width:2890;height:623;mso-wrap-style:none;v-text-anchor:middle" type="_x0000_t136">
                  <v:path textpathok="t"/>
                  <v:textpath on="t" fitshape="t" string="CHỦNGHĨAXÃHỘI" style="font-family:&quot;Courier New&quot;;font-size:12pt"/>
                  <v:imagedata r:id="rId19" o:detectmouseclick="t"/>
                  <v:stroke color="black" weight="9360" joinstyle="miter" endcap="flat"/>
                  <w10:wrap type="square"/>
                </v:shape>
                <v:rect id="shape_0" fillcolor="white" stroked="f" o:allowincell="f" style="position:absolute;left:3973;top:683;width:569;height:179;mso-wrap-style:none;v-text-anchor:middle">
                  <v:fill o:detectmouseclick="t" type="solid" color2="black"/>
                  <v:stroke color="#3465a4" joinstyle="round" endcap="flat"/>
                  <w10:wrap type="square"/>
                </v:rect>
                <v:shape id="shape_0" fillcolor="black" stroked="t" o:allowincell="f" style="position:absolute;left:-1;top:513;width:6782;height:282;mso-wrap-style:none;v-text-anchor:middle" type="_x0000_t136">
                  <v:path textpathok="t"/>
                  <v:textpath on="t" fitshape="t" string="...........Le Nguyen 19-03-2014..................................................." style="font-family:&quot;Times New Roman&quot;;font-size:12pt"/>
                  <v:fill o:detectmouseclick="t" type="solid" color2="white"/>
                  <v:stroke color="black" weight="9360" joinstyle="miter" endcap="flat"/>
                  <w10:wrap type="square"/>
                </v:shape>
                <v:shape id="shape_0" fillcolor="black" stroked="t" o:allowincell="f" style="position:absolute;left:-6;top:23;width:6801;height:453;mso-wrap-style:none;v-text-anchor:middle" type="_x0000_t136">
                  <v:path textpathok="t"/>
                  <v:textpath on="t" fitshape="t" string="có không                                của thế kỷ 21 ?" style="font-family:&quot;Tahoma&quot;;font-size:12pt"/>
                  <v:fill o:detectmouseclick="t" type="solid" color2="white"/>
                  <v:stroke color="black" weight="9360" joinstyle="miter" endcap="flat"/>
                  <w10:wrap type="square"/>
                </v:shape>
              </v:group>
            </w:pict>
          </mc:Fallback>
        </mc:AlternateContent>
      </w:r>
      <w:bookmarkStart w:id="3" w:name="144de0122b078231_more"/>
      <w:bookmarkEnd w:id="3"/>
      <w:r>
        <w:rPr>
          <w:sz w:val="22"/>
          <w:szCs w:val="22"/>
        </w:rPr>
        <w:tab/>
        <w:t>Cộng sản quốc tế là chiếc cối xay thịt vĩ đại nhất trong lịch sử của xã hội loài người và đảng Cộng sản Việt Nam là một bộ phận của chiếc cối xay thịt, không cần phải chứng minh, vì không có mấy ai là không biết chiếc cối xay thịt của “bác và đảng” vĩ đại đến ngần nào! Có lẽ không sai lầm khi kết luận rằng, Cộng sản Việt Nam được sinh ra, chỉ có nhiệm vụ duy nhất là để phá hoại... phá hoại từ nền tảng luân lý, đạo đức con người đến cơ sở kiến trúc vật chất. Từ sử dụng bom mìn phá hoại cầu cống nhà cửa, giết hại con người trong chiến tranh đến hồ hởi ngu lâu gây hậu quả nghiêm trọng về xây dựng, phát triển trong hòa bình.</w:t>
      </w:r>
    </w:p>
    <w:p>
      <w:pPr>
        <w:pStyle w:val="Normal"/>
        <w:widowControl w:val="false"/>
        <w:shd w:fill="FFFFFF" w:val="clear"/>
        <w:tabs>
          <w:tab w:val="clear" w:pos="720"/>
          <w:tab w:val="left" w:pos="284" w:leader="none"/>
        </w:tabs>
        <w:rPr/>
      </w:pPr>
      <w:r>
        <w:rPr>
          <w:sz w:val="22"/>
          <w:szCs w:val="22"/>
        </w:rPr>
        <w:tab/>
        <w:t>Cụ thể cho việc phá hoại không thể chối cãi của Cộng sản Việt Nam là chúng có “khả năng” biến con người cơ bản tốt thành xấu, biến một người “nhân chi sơ tính bổn thiện” thành một tên lưu manh, độc ác giết người không gớm tay như việc “vô tư” đặt mìn xe đò, quăng lựu đạn vào các lễ hội, rạp chiếu phim, bắn pháo thẳng vào nhà thương trường học, vào người dân chạy loạn chiến tranh... Và rùng rợn nhất là ra tay lạnh lùng với những người bạn đồng chí cùng đồng lao cộng khổ, cùng vào sinh ra tử vì những tham vọng quyền lực, quyền lợi thấp hèn của những con thú đội lốt người trong thời chiến tranh loạn lạc lẫn trong thời hòa bình hôm nay.</w:t>
      </w:r>
    </w:p>
    <w:p>
      <w:pPr>
        <w:pStyle w:val="Normal"/>
        <w:widowControl w:val="false"/>
        <w:shd w:fill="FFFFFF" w:val="clear"/>
        <w:tabs>
          <w:tab w:val="clear" w:pos="720"/>
          <w:tab w:val="left" w:pos="284" w:leader="none"/>
        </w:tabs>
        <w:rPr/>
      </w:pPr>
      <w:r>
        <w:rPr>
          <w:sz w:val="22"/>
          <w:szCs w:val="22"/>
        </w:rPr>
        <w:tab/>
        <w:t>Một lần nữa cần phải xác định lại là sự phá hoại của đảng Cộng sản Việt Nam không chỉ giới hạn ở thời khói lửa chiến tranh mà chúng còn “nhân bản” phá hoại với quy mô rộng lớn hơn với xây dựng, phát triển đất nước trong thời bình. Điển hình cho hành động phá hoại của Cộng sản là đào bán tài nguyên quốc gia cạn kiệt, xây dựng đập thủy điện bừa bãi, phát triển đô thị méo mó thiếu mỹ quan, thành lập các tập đoàn kinh tế quốc doanh để cho tay chân thi nhau rút ruột, ăn cắp tài sản quốc gia, buông lỏng quản lý cho các loại giặc nội xâm lẫn ngoại xâm hoành hành phá nát quê cha đất tổ... </w:t>
      </w:r>
    </w:p>
    <w:p>
      <w:pPr>
        <w:pStyle w:val="Normal"/>
        <w:widowControl w:val="false"/>
        <w:shd w:fill="FFFFFF" w:val="clear"/>
        <w:tabs>
          <w:tab w:val="clear" w:pos="720"/>
          <w:tab w:val="left" w:pos="284" w:leader="none"/>
        </w:tabs>
        <w:rPr/>
      </w:pPr>
      <w:r>
        <w:rPr>
          <w:sz w:val="22"/>
          <w:szCs w:val="22"/>
        </w:rPr>
        <w:tab/>
        <w:t>Hậu quả khốc liệt của phá hoại Cộng sản hiển hiện trước mắt là nguy cơ “Bắc thuộc ngàn năm” đến thật gần và đời sống người dân không được cải thiện đã nghèo càng nghèo thêm, đã khổ càng khổ hơn, họ không hưởng được lợi ích từ “tài nguyên thiên nhiên, đất đai là thuộc sở hữu toàn dân”. Tất cả lợi ích quốc gia đều lọt vào chiếc túi không đáy của bọn tài phiệt nước ngoài, của đám tham quan, băng đảng Cộng sản và hậu quả môi sinh môi trường, hậu quả nghiêm trọng, khó khắc phục của gian tham Cộng sản để lại người dân phải còng lưng gánh chịu. Từ đời sống thực tiễn trước mắt đến nợ nần nước ngoài chồng chất không khả năng chi trả hoặc phải trả đến nhiều thế hệ con cháu Việt Nam nữa, không biết đã hết chưa?...</w:t>
      </w:r>
    </w:p>
    <w:p>
      <w:pPr>
        <w:pStyle w:val="Normal"/>
        <w:widowControl w:val="false"/>
        <w:shd w:fill="FFFFFF" w:val="clear"/>
        <w:tabs>
          <w:tab w:val="clear" w:pos="720"/>
          <w:tab w:val="left" w:pos="284" w:leader="none"/>
        </w:tabs>
        <w:rPr/>
      </w:pPr>
      <w:r>
        <w:rPr>
          <w:sz w:val="22"/>
          <w:szCs w:val="22"/>
        </w:rPr>
        <w:tab/>
        <w:t>Nguyên nhân của mọi nhuyên nhân là do Hồ Chí Minh, một tên tay sai của Cộng sản Quốc tế Đệ tam du nhập “lý tưởng Cộng sản, chủ nghĩa xã hội” vào Việt Nam với sự tiếp tay của lớp Cộng sản đời đầu tuyên truyền dối trá, ra tay tiêu diệt, trù dập những người yêu nước không Cộng sản, phá hoại giềng mối đạo đức truyền thống của gia tộc, của tình làng nghĩa xóm, làm băng hoại xã hội, con người Việt Nam. Đến hôm nay loài người nói chung và thánh địa làm ra chiếc cối xay thịt Cộng sản nói riêng đã vất bỏ chủ nghĩa Cộng sản như vất bỏ gánh nặng tội ác của lịch sử loài người.</w:t>
      </w:r>
    </w:p>
    <w:p>
      <w:pPr>
        <w:pStyle w:val="Normal"/>
        <w:widowControl w:val="false"/>
        <w:shd w:fill="FFFFFF" w:val="clear"/>
        <w:tabs>
          <w:tab w:val="clear" w:pos="720"/>
          <w:tab w:val="left" w:pos="284" w:leader="none"/>
        </w:tabs>
        <w:rPr/>
      </w:pPr>
      <w:r>
        <w:rPr>
          <w:sz w:val="22"/>
          <w:szCs w:val="22"/>
        </w:rPr>
        <w:tab/>
        <w:t>Thế giới đã thay đổi nhưng ở Việt Nam đảng Cộng sản, những tên ngu dốt Cộng sản - mù quáng và những tên giả vờ Cộng sản - lưu manh vẫn tiếp tục trơ trẽn quảng cáo chủ nghĩa xã hội, một chủ nghĩa hoang tưởng chỉ còn là giá trị lợi dụng, một chủ nghĩa đã gây thảm họa cho nhân loại, cho dân tộc Việt Nam và di hại Cộng sản không thể khắc phục trong thời gian ngắn, phải mất nhiều chục năm hậu Cộng sản may ra mới gột rửa được trên đất nước Việt Nam này.</w:t>
      </w:r>
    </w:p>
    <w:p>
      <w:pPr>
        <w:pStyle w:val="Normal"/>
        <w:widowControl w:val="false"/>
        <w:shd w:fill="FFFFFF" w:val="clear"/>
        <w:tabs>
          <w:tab w:val="clear" w:pos="720"/>
          <w:tab w:val="left" w:pos="284" w:leader="none"/>
        </w:tabs>
        <w:rPr/>
      </w:pPr>
      <w:r>
        <w:rPr>
          <w:sz w:val="22"/>
          <w:szCs w:val="22"/>
        </w:rPr>
        <w:tab/>
        <w:t>Nọc độc Cộng sản đối với loài người thật đáng sợ, thế mà mới đây những tên Cộng sản ngu dốt lẫn giả vờ, những tên Cộng sản mù quáng lẫn lưu manh lại tổ chức quảng cáo chủ nghĩa xã hội, một chủ nghĩa mà nhân loại kết luận là tội ác chống nhân loại, với cái tên mới rất kêu là</w:t>
      </w:r>
      <w:r>
        <w:rPr>
          <w:i/>
          <w:iCs/>
          <w:sz w:val="22"/>
          <w:szCs w:val="22"/>
        </w:rPr>
        <w:t xml:space="preserve"> </w:t>
      </w:r>
      <w:r>
        <w:rPr>
          <w:iCs/>
          <w:sz w:val="22"/>
          <w:szCs w:val="22"/>
        </w:rPr>
        <w:t>“</w:t>
      </w:r>
      <w:r>
        <w:rPr>
          <w:i/>
          <w:iCs/>
          <w:sz w:val="22"/>
          <w:szCs w:val="22"/>
        </w:rPr>
        <w:t>Tư tưởng chính trị Hugo Chaves Frias: chủ nghĩa xã hội thế kỷ 21</w:t>
      </w:r>
      <w:r>
        <w:rPr>
          <w:iCs/>
          <w:sz w:val="22"/>
          <w:szCs w:val="22"/>
        </w:rPr>
        <w:t>”</w:t>
      </w:r>
      <w:r>
        <w:rPr>
          <w:sz w:val="22"/>
          <w:szCs w:val="22"/>
        </w:rPr>
        <w:t xml:space="preserve"> được tổ chức tại Học viện Chính trị Quốc gia Hồ Chí Minh.</w:t>
      </w:r>
    </w:p>
    <w:p>
      <w:pPr>
        <w:pStyle w:val="Normal"/>
        <w:widowControl w:val="false"/>
        <w:shd w:fill="FFFFFF" w:val="clear"/>
        <w:tabs>
          <w:tab w:val="clear" w:pos="720"/>
          <w:tab w:val="left" w:pos="284" w:leader="none"/>
        </w:tabs>
        <w:rPr/>
      </w:pPr>
      <w:r>
        <w:rPr>
          <w:sz w:val="22"/>
          <w:szCs w:val="22"/>
        </w:rPr>
        <w:tab/>
        <w:t>Trong buổi lễ giới thiệu tư tưởng chính trị “chủ nghĩa xã hội thế kỷ 21” này, có ông phó giáo sư, tiến sĩ Nguyễn Tất Giáp giữ chức phó giám đốc Học viện chính trị khẳng định dưới tầm tư duy trí tuệ, cũng có thể là ông ta cố tình tuyên truyền dối trá nhằm lừa gạt các tên CS mê cuồng ngu dốt, có đoạn như sau:</w:t>
      </w:r>
    </w:p>
    <w:p>
      <w:pPr>
        <w:pStyle w:val="Normal"/>
        <w:widowControl w:val="false"/>
        <w:shd w:fill="FFFFFF" w:val="clear"/>
        <w:tabs>
          <w:tab w:val="clear" w:pos="720"/>
          <w:tab w:val="left" w:pos="284" w:leader="none"/>
        </w:tabs>
        <w:rPr/>
      </w:pPr>
      <w:r>
        <w:rPr>
          <w:i/>
          <w:iCs/>
          <w:sz w:val="22"/>
          <w:szCs w:val="22"/>
        </w:rPr>
        <w:tab/>
        <w:t xml:space="preserve"> </w:t>
      </w:r>
      <w:r>
        <w:rPr>
          <w:iCs/>
          <w:sz w:val="22"/>
          <w:szCs w:val="22"/>
        </w:rPr>
        <w:t>“</w:t>
      </w:r>
      <w:r>
        <w:rPr>
          <w:i/>
          <w:iCs/>
          <w:sz w:val="22"/>
          <w:szCs w:val="22"/>
        </w:rPr>
        <w:t>Tư tưởng chính trị Hugo Chavez Frias Chủ nghĩa xã hội thế kỷ 21 là một công trình khoa học đầy ý nghĩa, ghi dấu son của tình đoàn kết hữu nghị giữa nhân dân hai nước Việt Nam-Venezuela; và “trào lưu chủ nghĩa xã hội thế kỷ XXI" từ nhiều năm nay đã được Học viện Chính trị quốc gia Hồ Chí Minh quan tâm nghiên cứu và đưa vào giảng dạy tại các hệ lớp đào tạo và bồi dưỡng cán bộ lãnh đạo, quản lý. Những thông tin nghiên cứu mới của các nhà khoa học thể hiện trong cuốn sách này sẽ là tài liệu tham khảo, học tập bổ ích cho các cán bộ, giảng viên và học viên của Học viện. Đây cũng là cuốn sách quý cho những ai yêu mến đất nước Venezuela, yêu mến Hugo Chavez.</w:t>
      </w:r>
      <w:r>
        <w:rPr>
          <w:iCs/>
          <w:sz w:val="22"/>
          <w:szCs w:val="22"/>
        </w:rPr>
        <w:t>”</w:t>
      </w:r>
      <w:r>
        <w:rPr>
          <w:i/>
          <w:iCs/>
          <w:sz w:val="22"/>
          <w:szCs w:val="22"/>
        </w:rPr>
        <w:t xml:space="preserve"> </w:t>
      </w:r>
      <w:r>
        <w:rPr>
          <w:sz w:val="22"/>
          <w:szCs w:val="22"/>
        </w:rPr>
        <w:t>(*)</w:t>
      </w:r>
    </w:p>
    <w:tbl>
      <w:tblPr>
        <w:tblW w:w="3213" w:type="dxa"/>
        <w:jc w:val="center"/>
        <w:tblInd w:w="0" w:type="dxa"/>
        <w:tblLayout w:type="fixed"/>
        <w:tblCellMar>
          <w:top w:w="0" w:type="dxa"/>
          <w:left w:w="0" w:type="dxa"/>
          <w:bottom w:w="0" w:type="dxa"/>
          <w:right w:w="0" w:type="dxa"/>
        </w:tblCellMar>
      </w:tblPr>
      <w:tblGrid>
        <w:gridCol w:w="0"/>
      </w:tblGrid>
      <w:tr>
        <w:trPr/>
        <w:tc>
          <w:tcPr>
            <w:tcW w:w="0" w:type="dxa"/>
            <w:tcBorders/>
            <w:shd w:fill="FFFFFF" w:val="clear"/>
            <w:vAlign w:val="center"/>
          </w:tcPr>
          <w:p>
            <w:pPr>
              <w:pStyle w:val="Normal"/>
              <w:widowControl w:val="false"/>
              <w:tabs>
                <w:tab w:val="clear" w:pos="720"/>
                <w:tab w:val="left" w:pos="284" w:leader="none"/>
              </w:tabs>
              <w:snapToGrid w:val="false"/>
              <w:rPr>
                <w:sz w:val="22"/>
                <w:szCs w:val="22"/>
              </w:rPr>
            </w:pPr>
            <w:r>
              <w:rPr>
                <w:sz w:val="22"/>
                <w:szCs w:val="22"/>
              </w:rPr>
            </w:r>
          </w:p>
        </w:tc>
      </w:tr>
      <w:tr>
        <w:trPr/>
        <w:tc>
          <w:tcPr>
            <w:tcW w:w="0" w:type="dxa"/>
            <w:tcBorders/>
            <w:shd w:fill="FFFFFF" w:val="clear"/>
            <w:vAlign w:val="center"/>
          </w:tcPr>
          <w:p>
            <w:pPr>
              <w:pStyle w:val="Normal"/>
              <w:widowControl w:val="false"/>
              <w:tabs>
                <w:tab w:val="clear" w:pos="720"/>
                <w:tab w:val="left" w:pos="284" w:leader="none"/>
              </w:tabs>
              <w:snapToGrid w:val="false"/>
              <w:rPr>
                <w:sz w:val="22"/>
                <w:szCs w:val="22"/>
              </w:rPr>
            </w:pPr>
            <w:r>
              <w:rPr>
                <w:sz w:val="22"/>
                <w:szCs w:val="22"/>
              </w:rPr>
            </w:r>
          </w:p>
        </w:tc>
      </w:tr>
    </w:tbl>
    <w:p>
      <w:pPr>
        <w:pStyle w:val="Normal"/>
        <w:widowControl w:val="false"/>
        <w:shd w:fill="FFFFFF" w:val="clear"/>
        <w:tabs>
          <w:tab w:val="clear" w:pos="720"/>
          <w:tab w:val="left" w:pos="284" w:leader="none"/>
        </w:tabs>
        <w:rPr/>
      </w:pPr>
      <w:r>
        <w:rPr>
          <w:sz w:val="22"/>
          <w:szCs w:val="22"/>
        </w:rPr>
        <w:tab/>
        <w:t>Đọc lời khẳng định của ông Nguyễn Tất Giáp cho chúng ta thấy rõ hơn sự ngu dốt, mù quáng, lưu manh... Có tất, trong tên tay sai Cộng sản, đại diện điển hình cho tổ chức đảng Cộng sản Việt Nam. Lời khẳng định cũng là lời tiết lộ tin tức nội bộ của ông Nguyễn Tất giáp chỉ ra cho chúng ta thấy rằng trong lúc nhân loại vất chủ nghĩa Cộng sản vào thùng rác lịch sử, một chủ nghĩa đã có kết luận là tội ác chống nhân loại! vậy mà cái gọi là Học viện Chính trị Quốc gia Hồ Chí Minh lại moi ra cái thứ loài người vất bỏ đi, đưa vào nghiên cứu giảng dạy ở các lớp đào tạo, bồi dưỡng cán bộ lãnh đạo quản lý của đảng Cộng sản là sao, là còn cái ngu nào hơn?</w:t>
      </w:r>
    </w:p>
    <w:p>
      <w:pPr>
        <w:pStyle w:val="Normal"/>
        <w:widowControl w:val="false"/>
        <w:shd w:fill="FFFFFF" w:val="clear"/>
        <w:tabs>
          <w:tab w:val="clear" w:pos="720"/>
          <w:tab w:val="left" w:pos="284" w:leader="none"/>
        </w:tabs>
        <w:rPr/>
      </w:pPr>
      <w:r>
        <w:rPr>
          <w:sz w:val="22"/>
          <w:szCs w:val="22"/>
        </w:rPr>
        <w:tab/>
        <w:t>Thời nay chắc chỉ có một số ít tên Cộng sản ngu dốt, cuồng tín phía dưới là không biết kết cục bi thảm của chủ nghĩa xã hội, chứ những tên Cộng sản chóp bu biết rất rõ tương lai chủ nghĩa xã hội Việt Nam sẽ đi về đâu và các tên lãnh đạo cao cấp này cũng thừa biết tư tưởng chính trị chủ nghĩa xã hội thế kỷ 21 của Hugo Chavez đang chết dần ở xứ sở Venezuela, nơi sản sinh ra tư tưởng chủ nghĩa xã hội thế kỷ 21. Nhưng chúng vẫn cứ quảng bá tư tưởng hoang tưởng đến lớp lãnh đạo Cộng sản kế thừa quyền lực chính trị, quyền lợi kinh tế và để cộng đảng tiếp tục lừa gạt người dân Việt Nam.</w:t>
      </w:r>
    </w:p>
    <w:p>
      <w:pPr>
        <w:pStyle w:val="Normal"/>
        <w:widowControl w:val="false"/>
        <w:shd w:fill="FFFFFF" w:val="clear"/>
        <w:tabs>
          <w:tab w:val="clear" w:pos="720"/>
          <w:tab w:val="left" w:pos="284" w:leader="none"/>
        </w:tabs>
        <w:rPr/>
      </w:pPr>
      <w:r>
        <w:rPr>
          <w:sz w:val="22"/>
          <w:szCs w:val="22"/>
        </w:rPr>
        <w:tab/>
        <w:t>Hiện nay trong nội bộ đảng Cộng sản Việt Nam rầm rộ quảng cáo Venezuela, là nhà nước chủ nghĩa xã hội điển hình, kiểu mẫu của thế kỷ 21 được Học viện Chính trị Hồ Chí Minh đưa vào giảng dạy cho các cán bộ lãnh đạo đảng Cộng sản trong tương lai. Thế nhưng Cộng sản Việt Nam không hề nhắc đến việc thế giới đều biết nước xã hội chủ nghĩa Venezuela là một nước không an toàn sinh sống, một nước nguy hiểm nhất Châu Mỹ La Tinh với số vụ giết người lên đến 100 người trên 100 ngàn dân trong một năm. </w:t>
      </w:r>
    </w:p>
    <w:p>
      <w:pPr>
        <w:pStyle w:val="Normal"/>
        <w:widowControl w:val="false"/>
        <w:shd w:fill="FFFFFF" w:val="clear"/>
        <w:tabs>
          <w:tab w:val="clear" w:pos="720"/>
          <w:tab w:val="left" w:pos="284" w:leader="none"/>
        </w:tabs>
        <w:rPr>
          <w:sz w:val="22"/>
          <w:szCs w:val="22"/>
        </w:rPr>
      </w:pPr>
      <w:r>
        <w:rPr>
          <w:sz w:val="22"/>
          <w:szCs w:val="22"/>
        </w:rPr>
        <w:tab/>
        <w:t>Bên cạnh mất an ninh, đó là tình hình kinh tế - xã hội ngày càng chìm sâu trong khủng hoảng không lối thoát do tư bản trong nước lẫn nước ngoài rút vốn bỏ chạy khỏi “thiên đường” xã hội chủ nghĩa Venezuela. Hành động bỏ chạy của “nhà giàu” có đầu óc, có tài năng tạo ra của cải vật chất, công ăn việc làm cho thành phần lao động là một trong nhiều nguyên nhân khiến cho kinh tế Venezuela tan vỡ, lạm phát phi mã, đồng tiền mất giá năm sau tệ hơn năm trước. </w:t>
      </w:r>
    </w:p>
    <w:p>
      <w:pPr>
        <w:pStyle w:val="Normal"/>
        <w:widowControl w:val="false"/>
        <w:shd w:fill="FFFFFF" w:val="clear"/>
        <w:tabs>
          <w:tab w:val="clear" w:pos="720"/>
          <w:tab w:val="left" w:pos="284" w:leader="none"/>
        </w:tabs>
        <w:rPr/>
      </w:pPr>
      <w:r>
        <w:rPr>
          <w:sz w:val="22"/>
          <w:szCs w:val="22"/>
        </w:rPr>
        <w:tab/>
        <w:t>Thực tế đang diễn ra trong nhà nước xã hội chủ nghĩa Venezuela là ngày càng mất ổn định với những cuộc xuống đường biểu tình chống chính phủ tham nhũng, bất lực, không đầu óc ngày càng dầy hơn, quy mô hơn, nghiêm trọng lẫn ác liệt hơn cả các cuộc biểu tình ở Thái Lan, Campuchea, Ukraina... Thế nhưng hệ thống truyền thông lưu manh, dối trá của đảng, nhà nước Cộng sản Việt Nam che giấu sự thật, chỉ ra sức thổi phồng mặt trái của các cuộc biểu tình của Thái, Cam, Ukraina... Nhưng lại im như thóc trước tình hình hỗn loạn bế tắc của nhà nước xã hội chủ nghĩa của thế kỷ 21 ở Venezuela.</w:t>
      </w:r>
    </w:p>
    <w:p>
      <w:pPr>
        <w:pStyle w:val="Normal"/>
        <w:widowControl w:val="false"/>
        <w:shd w:fill="FFFFFF" w:val="clear"/>
        <w:tabs>
          <w:tab w:val="clear" w:pos="720"/>
          <w:tab w:val="left" w:pos="284" w:leader="none"/>
        </w:tabs>
        <w:rPr>
          <w:sz w:val="22"/>
          <w:szCs w:val="22"/>
        </w:rPr>
      </w:pPr>
      <w:r>
        <w:rPr>
          <w:sz w:val="22"/>
          <w:szCs w:val="22"/>
        </w:rPr>
        <w:tab/>
        <w:t>Cũng nên biết thêm, Venezuela có diện tích 916.445 km vuông lớn gấp ba lần Việt Nam, dân số 28 triệu người hơn ¼ dân số Việt Nam chút ít, cảnh quan thiên nhiên đẹp, đa dạng sinh thái, thuận lợi cho phát triển du lịch và là một “đế quốc” sản sinh ra nhiều hoa hậu nhất thế giới. Venezuela có trữ lượng dầu mỏ, khí đốt nhất nhì thế giới, là một trong mười nước sản xuất, xuất cảng dầu hàng đầu thế giới và kinh tế Venezuela phụ thuộc nhiều vào xuất cảng dầu hỏa, đã từng là một cường quốc kinh tế của khu vực Châu Mỹ La Tinh. </w:t>
      </w:r>
    </w:p>
    <w:p>
      <w:pPr>
        <w:pStyle w:val="Normal"/>
        <w:widowControl w:val="false"/>
        <w:shd w:fill="FFFFFF" w:val="clear"/>
        <w:tabs>
          <w:tab w:val="clear" w:pos="720"/>
          <w:tab w:val="left" w:pos="284" w:leader="none"/>
        </w:tabs>
        <w:rPr>
          <w:sz w:val="22"/>
          <w:szCs w:val="22"/>
        </w:rPr>
      </w:pPr>
      <w:r>
        <w:rPr>
          <w:sz w:val="22"/>
          <w:szCs w:val="22"/>
        </w:rPr>
        <w:tab/>
        <w:t>Vào những năm 80s của thế kỷ trước, giá dầu thế giới lao dốc xuống đáy khiến kinh tế Venezuela rơi vào khủng hoảng, tạo cơ hội cho lực lượng cánh tả, đại diện của nó là Hugo Chavez, một tín đồ Marxist nổi lên như vì sao sáng trên chính trường Venezuela. Đến năm 1998 Hugo Chavez giành chiến thắng trong cuộc bầu cử tổng thống Venezuela. Từ đó Hugo Chavez tiến hành xây dựng xã hội chủ nghĩa qua việc thực hiện quốc hữa hóa các công ty, các tập đoàn kinh tế quốc gia lẫn quốc tế như Cargill Inc, Gruma SAB, Casino Guichard Perrachon... kể cả quốc hữu hóa các công ty con chuyên sản xuất nhu yếu phẩm như đường, sữa, bột mì và cả quốc hữu hóa nhà máy làm giấy đi cầu...(**)</w:t>
      </w:r>
    </w:p>
    <w:p>
      <w:pPr>
        <w:pStyle w:val="Normal"/>
        <w:widowControl w:val="false"/>
        <w:shd w:fill="FFFFFF" w:val="clear"/>
        <w:tabs>
          <w:tab w:val="clear" w:pos="720"/>
          <w:tab w:val="left" w:pos="284" w:leader="none"/>
        </w:tabs>
        <w:rPr/>
      </w:pPr>
      <w:r>
        <w:rPr>
          <w:sz w:val="22"/>
          <w:szCs w:val="22"/>
        </w:rPr>
        <w:tab/>
        <w:t>Thực chất quốc hữu hóa của Hugo Chavez chỉ là hợp thức hóa chiến lợi phẩm cướp được của nhà giàu, chia chác cho tay chân thuộc hạ tham lam, ngu dốt chỉ có khả năng ăn cắp, phá hoại... lãnh đạo quản lý cơ sở sản xuất, kinh doanh giống như đảng Cộng sản Việt Nam đã làm đối với kinh tế Miền Nam khi Cộng sản Bắc Việt xâm lăng chiếm đóng. Chỉ khác là những người giàu của Venezuela không bị bắt đưa đi “học tập cải tạo” bỏ xác nơi rừng thiêng nước độc như bọn “địa chủ ác ôn, tư bản bóc lột” của Việt Nam.</w:t>
      </w:r>
    </w:p>
    <w:p>
      <w:pPr>
        <w:pStyle w:val="Normal"/>
        <w:widowControl w:val="false"/>
        <w:shd w:fill="FFFFFF" w:val="clear"/>
        <w:tabs>
          <w:tab w:val="clear" w:pos="720"/>
          <w:tab w:val="left" w:pos="284" w:leader="none"/>
        </w:tabs>
        <w:rPr/>
      </w:pPr>
      <w:r>
        <w:rPr>
          <w:sz w:val="22"/>
          <w:szCs w:val="22"/>
        </w:rPr>
        <w:tab/>
        <w:t>Chính vì thực hiện kinh tế chỉ huy xã hội chủ nghĩa quái đản không giống ai, nên khi giá dầu thế giới quay trở lại đỉnh, kinh tế thế giới từng bước phục hồi thì nền kinh tế xã hội chủ nghĩa ở thế kỷ 21 của Venezuela sống nhờ vào dầu xuất cảng vẫn chưa thể phục hồi, vẫn chìm sâu trong khủng hoảng bế tắc không lối thoát như hiện thực kinh tế thị trường định hướng xã hội chủ nghĩa của Việt Nam. </w:t>
      </w:r>
    </w:p>
    <w:p>
      <w:pPr>
        <w:pStyle w:val="Normal"/>
        <w:widowControl w:val="false"/>
        <w:shd w:fill="FFFFFF" w:val="clear"/>
        <w:tabs>
          <w:tab w:val="clear" w:pos="720"/>
          <w:tab w:val="left" w:pos="284" w:leader="none"/>
        </w:tabs>
        <w:rPr>
          <w:sz w:val="22"/>
          <w:szCs w:val="22"/>
        </w:rPr>
      </w:pPr>
      <w:r>
        <w:rPr>
          <w:sz w:val="22"/>
          <w:szCs w:val="22"/>
        </w:rPr>
        <w:tab/>
        <w:t>Có lẽ không mấy người hiểu lệch lạc, hiểu không đúng về nguồn gốc, về nguyên nhân phát sinh khủng hoảng bế tắc kinh tế - xã hội của Venezuela với Việt Nam. Đích thực khủng hoảng này là do cơ cấu kinh tế xã hội chủ nghĩa không có khả năng tự điều chỉnh cũng như không thể sửa chữa được với những tên lãnh đạo kinh tế quốc doanh tham lam, suy thoái đạo đức lối sống nằm dưới sự chỉ huy của bọn lãnh đạo chính trị gian manh, xảo quyệt lợi dụng sự ngu dốt của đám Cộng sản mê cuồng. Những tên Cộng sản “cò con” ngu dốt này, mù quáng như những con thiêu thân lao đầu vào lửa để bảo vệ chế độ, bảo vệ đảng để xây dựng chủ nghĩa hoang tưởng của cái gọi là chủ nghĩa xã hội của thế kỷ 21. Thực chất chỉ là nhằm bảo vệ những thứ khác... cho nhóm lãnh đạo chóp bu Cộng sản chứ không hề là mục tiêu xã hội chủ nghĩa như chúng luôn rêu rao là do “bác đảng” và nhân dân lựa chọn!</w:t>
      </w:r>
    </w:p>
    <w:p>
      <w:pPr>
        <w:pStyle w:val="Normal"/>
        <w:widowControl w:val="false"/>
        <w:shd w:fill="FFFFFF" w:val="clear"/>
        <w:tabs>
          <w:tab w:val="clear" w:pos="720"/>
          <w:tab w:val="left" w:pos="284" w:leader="none"/>
        </w:tabs>
        <w:rPr>
          <w:i/>
          <w:i/>
          <w:sz w:val="22"/>
          <w:szCs w:val="22"/>
        </w:rPr>
      </w:pPr>
      <w:r>
        <w:rPr>
          <w:b/>
          <w:bCs/>
          <w:i/>
          <w:iCs/>
          <w:sz w:val="22"/>
          <w:szCs w:val="22"/>
        </w:rPr>
        <w:tab/>
      </w:r>
      <w:hyperlink r:id="rId20" w:tgtFrame="_blank">
        <w:r>
          <w:rPr>
            <w:rStyle w:val="InternetLink"/>
            <w:b/>
            <w:bCs/>
            <w:i/>
            <w:iCs/>
            <w:sz w:val="22"/>
            <w:szCs w:val="22"/>
          </w:rPr>
          <w:t>Le Nguyen</w:t>
        </w:r>
      </w:hyperlink>
    </w:p>
    <w:p>
      <w:pPr>
        <w:pStyle w:val="Normal"/>
        <w:widowControl w:val="false"/>
        <w:shd w:fill="FFFFFF" w:val="clear"/>
        <w:tabs>
          <w:tab w:val="clear" w:pos="720"/>
          <w:tab w:val="left" w:pos="284" w:leader="none"/>
        </w:tabs>
        <w:rPr>
          <w:b/>
          <w:b/>
          <w:i/>
          <w:i/>
          <w:sz w:val="22"/>
          <w:szCs w:val="22"/>
        </w:rPr>
      </w:pPr>
      <w:r>
        <w:rPr>
          <w:i/>
          <w:sz w:val="22"/>
          <w:szCs w:val="22"/>
        </w:rPr>
        <w:tab/>
      </w:r>
      <w:hyperlink r:id="rId21" w:tgtFrame="_blank">
        <w:r>
          <w:rPr>
            <w:rStyle w:val="InternetLink"/>
            <w:b/>
            <w:i/>
            <w:sz w:val="22"/>
            <w:szCs w:val="22"/>
          </w:rPr>
          <w:t>danlambaovn.blogspot.com</w:t>
        </w:r>
      </w:hyperlink>
    </w:p>
    <w:p>
      <w:pPr>
        <w:pStyle w:val="Normal"/>
        <w:widowControl w:val="false"/>
        <w:shd w:fill="FFFFFF" w:val="clear"/>
        <w:tabs>
          <w:tab w:val="clear" w:pos="720"/>
          <w:tab w:val="left" w:pos="284" w:leader="none"/>
        </w:tabs>
        <w:rPr>
          <w:i/>
          <w:i/>
          <w:sz w:val="22"/>
          <w:szCs w:val="22"/>
        </w:rPr>
      </w:pPr>
      <w:r>
        <w:rPr>
          <w:b/>
          <w:bCs/>
          <w:i/>
          <w:sz w:val="22"/>
          <w:szCs w:val="22"/>
        </w:rPr>
        <w:tab/>
        <w:t>Chú thích:</w:t>
      </w:r>
    </w:p>
    <w:p>
      <w:pPr>
        <w:pStyle w:val="Normal"/>
        <w:widowControl w:val="false"/>
        <w:shd w:fill="FFFFFF" w:val="clear"/>
        <w:tabs>
          <w:tab w:val="clear" w:pos="720"/>
          <w:tab w:val="left" w:pos="284" w:leader="none"/>
        </w:tabs>
        <w:rPr>
          <w:i/>
          <w:i/>
          <w:sz w:val="22"/>
          <w:szCs w:val="22"/>
        </w:rPr>
      </w:pPr>
      <w:r>
        <w:rPr>
          <w:i/>
          <w:sz w:val="22"/>
          <w:szCs w:val="22"/>
        </w:rPr>
        <w:t>(*) </w:t>
      </w:r>
      <w:hyperlink r:id="rId22" w:tgtFrame="_blank">
        <w:r>
          <w:rPr>
            <w:rStyle w:val="InternetLink"/>
            <w:i/>
            <w:sz w:val="22"/>
            <w:szCs w:val="22"/>
          </w:rPr>
          <w:t>http://www.npa.org.vn/Home/Hop-tac-quoc-te/2107/Ra-mat-cuon-sach-Tu-tuong-chinh-tri-Hugo-Cha vez-Frias-Chu-nghia-xa-hoi-the-ky-XXI</w:t>
        </w:r>
      </w:hyperlink>
      <w:r>
        <w:rPr>
          <w:i/>
        </w:rPr>
        <w:t xml:space="preserve">. </w:t>
      </w:r>
      <w:r>
        <w:rPr>
          <w:i/>
          <w:sz w:val="22"/>
          <w:szCs w:val="22"/>
        </w:rPr>
        <w:t xml:space="preserve">(**) </w:t>
      </w:r>
      <w:hyperlink r:id="rId23" w:tgtFrame="_blank">
        <w:r>
          <w:rPr>
            <w:rStyle w:val="InternetLink"/>
            <w:i/>
            <w:sz w:val="22"/>
            <w:szCs w:val="22"/>
          </w:rPr>
          <w:t>http://vi.wikipedia.org/ wiki/Venezuela</w:t>
        </w:r>
      </w:hyperlink>
    </w:p>
    <w:p>
      <w:pPr>
        <w:pStyle w:val="Normal"/>
        <w:widowControl w:val="false"/>
        <w:tabs>
          <w:tab w:val="clear" w:pos="720"/>
          <w:tab w:val="left" w:pos="284" w:leader="none"/>
        </w:tabs>
        <w:spacing w:before="120" w:after="0"/>
        <w:jc w:val="center"/>
        <w:rPr>
          <w:sz w:val="22"/>
          <w:szCs w:val="22"/>
        </w:rPr>
      </w:pP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8">
                <wp:simplePos x="0" y="0"/>
                <wp:positionH relativeFrom="column">
                  <wp:posOffset>-16510</wp:posOffset>
                </wp:positionH>
                <wp:positionV relativeFrom="paragraph">
                  <wp:posOffset>-75565</wp:posOffset>
                </wp:positionV>
                <wp:extent cx="4319905" cy="802005"/>
                <wp:effectExtent l="5715" t="5080" r="4445" b="0"/>
                <wp:wrapSquare wrapText="bothSides"/>
                <wp:docPr id="19" name=""/>
                <a:graphic xmlns:a="http://schemas.openxmlformats.org/drawingml/2006/main">
                  <a:graphicData uri="http://schemas.microsoft.com/office/word/2010/wordprocessingGroup">
                    <wpg:wgp>
                      <wpg:cNvGrpSpPr/>
                      <wpg:grpSpPr>
                        <a:xfrm>
                          <a:off x="0" y="0"/>
                          <a:ext cx="4320000" cy="802080"/>
                          <a:chOff x="0" y="0"/>
                          <a:chExt cx="4320000" cy="802080"/>
                        </a:xfrm>
                      </wpg:grpSpPr>
                      <wps:wsp>
                        <wps:cNvSpPr txBox="1"/>
                        <wps:spPr>
                          <a:xfrm>
                            <a:off x="327600" y="0"/>
                            <a:ext cx="270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VIỆT NAM TRƯỚC NGUY CƠ</w:t>
                              </w:r>
                            </w:p>
                          </w:txbxContent>
                        </wps:txbx>
                        <wps:bodyPr wrap="none" lIns="158760" rIns="158760" tIns="82440" bIns="82440" anchor="t" anchorCtr="1">
                          <a:prstTxWarp prst="textPlain">
                            <a:avLst>
                              <a:gd name="adj" fmla="val 50000"/>
                            </a:avLst>
                          </a:prstTxWarp>
                          <a:noAutofit/>
                        </wps:bodyPr>
                      </wps:wsp>
                      <wps:wsp>
                        <wps:cNvSpPr/>
                        <wps:spPr>
                          <a:xfrm>
                            <a:off x="2996640" y="687600"/>
                            <a:ext cx="398160" cy="114480"/>
                          </a:xfrm>
                          <a:prstGeom prst="rect">
                            <a:avLst/>
                          </a:prstGeom>
                          <a:solidFill>
                            <a:srgbClr val="ffffff"/>
                          </a:solidFill>
                          <a:ln w="0">
                            <a:noFill/>
                          </a:ln>
                        </wps:spPr>
                        <wps:style>
                          <a:lnRef idx="0"/>
                          <a:fillRef idx="0"/>
                          <a:effectRef idx="0"/>
                          <a:fontRef idx="minor"/>
                        </wps:style>
                        <wps:bodyPr/>
                      </wps:wsp>
                      <wps:wsp>
                        <wps:cNvSpPr txBox="1"/>
                        <wps:spPr>
                          <a:xfrm>
                            <a:off x="0" y="5745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David Thiên Ngọc (Danlambao) 20-03-2014....................................</w:t>
                              </w:r>
                            </w:p>
                          </w:txbxContent>
                        </wps:txbx>
                        <wps:bodyPr wrap="none" lIns="158760" rIns="158760" tIns="80280" bIns="80280" anchor="t" anchorCtr="1">
                          <a:prstTxWarp prst="textPlain">
                            <a:avLst>
                              <a:gd name="adj" fmla="val 50000"/>
                            </a:avLst>
                          </a:prstTxWarp>
                          <a:noAutofit/>
                        </wps:bodyPr>
                      </wps:wsp>
                      <wps:wsp>
                        <wps:cNvSpPr txBox="1"/>
                        <wps:spPr>
                          <a:xfrm>
                            <a:off x="0" y="26352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mất nước vì "giòi trong xương giòi r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5.95pt;width:340.15pt;height:63.15pt" coordorigin="-26,-119" coordsize="6803,1263">
                <v:shape id="shape_0" stroked="t" o:allowincell="f" style="position:absolute;left:490;top:-119;width:4251;height:509;mso-wrap-style:none;v-text-anchor:middle" type="_x0000_t136">
                  <v:path textpathok="t"/>
                  <v:textpath on="t" fitshape="t" string="VIỆT NAM TRƯỚC NGUY CƠ" style="font-family:&quot;Arial&quot;;font-size:12pt"/>
                  <v:imagedata r:id="rId24" o:detectmouseclick="t"/>
                  <v:stroke color="black" weight="9360" joinstyle="miter" endcap="flat"/>
                  <w10:wrap type="square"/>
                </v:shape>
                <v:rect id="shape_0" fillcolor="white" stroked="f" o:allowincell="f" style="position:absolute;left:4693;top:964;width:626;height:179;mso-wrap-style:none;v-text-anchor:middle">
                  <v:fill o:detectmouseclick="t" type="solid" color2="black"/>
                  <v:stroke color="#3465a4" joinstyle="round" endcap="flat"/>
                  <w10:wrap type="square"/>
                </v:rect>
                <v:shape id="shape_0" fillcolor="black" stroked="t" o:allowincell="f" style="position:absolute;left:-26;top:786;width:6802;height:254;mso-wrap-style:none;v-text-anchor:middle" type="_x0000_t136">
                  <v:path textpathok="t"/>
                  <v:textpath on="t" fitshape="t" string=".........David Thiên Ngọc (Danlambao) 20-03-2014...................................." style="font-family:&quot;Times New Roman&quot;;font-size:12pt"/>
                  <v:fill o:detectmouseclick="t" type="solid" color2="white"/>
                  <v:stroke color="black" weight="9360" joinstyle="miter" endcap="flat"/>
                  <w10:wrap type="square"/>
                </v:shape>
                <v:shape id="shape_0" fillcolor="black" stroked="t" o:allowincell="f" style="position:absolute;left:-26;top:296;width:6802;height:453;mso-wrap-style:none;v-text-anchor:middle" type="_x0000_t136">
                  <v:path textpathok="t"/>
                  <v:textpath on="t" fitshape="t" string="mất nước vì &quot;giòi trong xương giòi ra&quot;" style="font-family:&quot;Arial&quot;;font-size:12pt"/>
                  <v:fill o:detectmouseclick="t" type="solid" color2="white"/>
                  <v:stroke color="black" weight="9360" joinstyle="miter" endcap="flat"/>
                  <w10:wrap type="square"/>
                </v:shape>
              </v:group>
            </w:pict>
          </mc:Fallback>
        </mc:AlternateContent>
      </w:r>
      <w:r>
        <w:rPr>
          <w:sz w:val="22"/>
          <w:szCs w:val="22"/>
        </w:rPr>
        <w:tab/>
        <w:t>Để nói rõ hơn chủ ý của tiêu đề bài viết, tôi xin đi ngược dòng lịch sử một số nước trên thế giới mà những nơi đó cũng một thời đất nước ngả nghiêng chao đảo, dân tình ly tán, xã hội can qua và dân tộc có lúc đã rơi vào vòng nô lệ, nồi da xáo thịt, cũng chỉ vì mắc phải căn bịnh “giòi trong xương giòi ra”. Tôi xin sơ lược tiêu biểu một số sự kiện của các nước như sau:</w:t>
      </w:r>
    </w:p>
    <w:p>
      <w:pPr>
        <w:pStyle w:val="Normal"/>
        <w:widowControl w:val="false"/>
        <w:shd w:fill="FFFFFF" w:val="clear"/>
        <w:tabs>
          <w:tab w:val="clear" w:pos="720"/>
          <w:tab w:val="left" w:pos="284" w:leader="none"/>
        </w:tabs>
        <w:rPr/>
      </w:pPr>
      <w:r>
        <w:rPr>
          <w:sz w:val="22"/>
          <w:szCs w:val="22"/>
        </w:rPr>
        <w:tab/>
      </w:r>
      <w:bookmarkStart w:id="4" w:name="144e3e7dab25b302_more"/>
      <w:bookmarkEnd w:id="4"/>
      <w:r>
        <w:rPr>
          <w:sz w:val="22"/>
          <w:szCs w:val="22"/>
        </w:rPr>
        <w:t>- Trước hết là nước Tàu dưới thời nhà Nam Tống ở tk12 triều Tống Cao Tông Triệu Cấu. Để đánh chiếm Trung Nguyên, nhà Kim sử dụng tên Hán gian Tần Cối với câu “dùng người Nam phá người Nam”, ý chỉ dùng người Nam Tống để phá nhà Nam Tống. Lúc bấy giờ vào tháng 11 năm 1126 quân nhà Kim tấn công vào kinh đô Biện Kinh (Bắc Tống) bắt cả vua tôi là Tống Huy Tông Triệu Cát, Tống Khâm Tông Triệu Hoàn cùng phi tần tông thất giải về Kim, trong đó có vợ chồng Tần Cối. Sau đó vua Kim dùng kế hiểm: mua chuộc và cám dỗ rồi thả vợ chồng Tần Cối về Nam làm gian tế và tung tin là hắn đào thoát. Được nhà Nam Tống (Tống Cao Tông Triệu Cấu) tin dùng, tên Hán gian này từng bước leo lên Lễ bộ thượng thư rồi cuối cùng là ngôi Tể tướng (như 3 Ếch vậy). Được Tần Cối làm gian tế, nội ứng, quân Kim xua quân chinh phạt Nam Tống, tướng Nam Tống là Nhạc Phi đem quân nghinh địch và nhiều lần đánh lui quân Kim về tận bên kia biên ải Bắc phương. Thế là Tần Cối dùng mọi mưu mô nham hiểm, tạo ra 12 kim lệnh bài triệu hồi Nhạc Phi về triều và âm thầm hãm hại cả 2 cha con (Nhạc Phi, Nhạc Vân) để cho quân Kim thôn tính Trung Nguyên. Trong mắt người Hán thì Tần Cối là tên đại Hán gian. Đời sau người Hoa làm món bánh “giò cháo quẩy” bằng bột chiên luôn nắn thành một cặp đôi tượng trưng cho vợ chồng Tần Cối bị trói cặp vào nhau mà ném vào vạc dầu để hành tội. Sau này dưới triều Thanh, Từ Hi Thái Hậu mở tiệc khoản đãi Bát Cường trong đó có món óc khỉ. Trước khi đem con khỉ ra gia hình, nó được ăn mặc áo mão cân đai Tể tướng và ghi tên là Tần Cối. Sau một hồi hạch tội, nó bị đem ra mổ óc và xẻ thịt banh thây khoản đãi chư khách. Xong đời một tên Hán gian bán nước.</w:t>
      </w:r>
    </w:p>
    <w:p>
      <w:pPr>
        <w:pStyle w:val="Normal"/>
        <w:widowControl w:val="false"/>
        <w:shd w:fill="FFFFFF" w:val="clear"/>
        <w:tabs>
          <w:tab w:val="clear" w:pos="720"/>
          <w:tab w:val="left" w:pos="284" w:leader="none"/>
        </w:tabs>
        <w:rPr/>
      </w:pPr>
      <w:r>
        <w:rPr>
          <w:sz w:val="22"/>
          <w:szCs w:val="22"/>
        </w:rPr>
        <w:tab/>
        <w:t>Cũng theo lịch sử Trung Hoa, cuối đời nhà Minh, tướng quân Ngô Tam Quế (NTQ) xét thấy triều đình đã đến hồi mạt vận nên thông đồng với quân Mãn Thanh mở ải Sơn Hải Quan do y trấn giữ để cho quân Mãn tràn vào thôn tính Trung Nguyên hầu mưu cầu danh lợi. Sau đó để thưởng công, nhà Thanh phong cho NTQ chức Bình Tây Vương trấn thủ đất Vân Nam, cao sang vọng lọng, uy lực một góc trời… Dưới mắt người Hán thì NTQ cũng là một đại Hán gian không thua gì Tần Cối. Về sau ở ải Sơn Hải Quan có hình nhân đề tên NTQ để con cháu người Hán lại qua ném đá, nhổ nước bọt mà phỉ nhổ.</w:t>
      </w:r>
    </w:p>
    <w:p>
      <w:pPr>
        <w:pStyle w:val="Normal"/>
        <w:widowControl w:val="false"/>
        <w:shd w:fill="FFFFFF" w:val="clear"/>
        <w:tabs>
          <w:tab w:val="clear" w:pos="720"/>
          <w:tab w:val="left" w:pos="284" w:leader="none"/>
        </w:tabs>
        <w:rPr/>
      </w:pPr>
      <w:r>
        <w:rPr>
          <w:sz w:val="22"/>
          <w:szCs w:val="22"/>
        </w:rPr>
        <w:tab/>
        <w:t>Việt Nam thời nhà Trần có Trần Ích Tắc (TIT) là con thứ của Thượng hoàng Trần Thái Tông. Khi quân Nguyên xâm lược VN lần thứ 2 (1285), ngày 15-3 TIT đem cả gia đình ra hàng giặc và được đưa về Trung Hoa. Hốt Tất Liệt vua nhà Nguyên phong Ích Tắc làm An Nam Quốc Vương và chờ ngày về nước làm vua bù nhìn, tay sai cho chúng. Nhưng Hưng Đạo Vương Trần Quốc Tuấn đã đánh tan quân Nguyên trong đợt xâm lăng VN lần thứ 3 (1288), điều này đã biến giấc mơ về cố quốc làm vua của TIT tan theo những chiến thuyền cùng thây giặc ở Bạch Đằng giang.</w:t>
      </w:r>
    </w:p>
    <w:p>
      <w:pPr>
        <w:pStyle w:val="Normal"/>
        <w:widowControl w:val="false"/>
        <w:shd w:fill="FFFFFF" w:val="clear"/>
        <w:tabs>
          <w:tab w:val="clear" w:pos="720"/>
          <w:tab w:val="left" w:pos="284" w:leader="none"/>
        </w:tabs>
        <w:rPr/>
      </w:pPr>
      <w:r>
        <w:rPr>
          <w:sz w:val="22"/>
          <w:szCs w:val="22"/>
        </w:rPr>
        <w:tab/>
        <w:t>Lê Chiêu Thống. Sau khi kình chống với quân nhà Tây Sơn và bị bộ tướng của nhà Tây Sơn là Vũ Văn Nhậm đánh tan, các tướng hộ giá cho Chiêu Thống là Nguyễn Hữu Du bị tử trận, Nguyễn Hữu Chỉnh bị bắt và bị Vũ Văn Nhậm xử tử. Sau đó cả Chiêu Thống, Thái hậu và con trai đều chạy sang Tàu xin cứu viện với tổng đốc Lưỡng Quảng là Tôn Sĩ Nghị cùng tuần phủ Quảng Tây Tôn Vĩnh Thanh và được vua Càn Long chấp thuận cho chinh phạt An Nam, giúp Lê Chiêu Thống khôi phục ngôi vị nhưng thâm ý là mượn cớ để xâm lăng VN. Lê Chiêu Thống chỉ là vua bù nhìn chịu sự sai khiến dưới tay quân Thanh mà thôi.</w:t>
      </w:r>
    </w:p>
    <w:p>
      <w:pPr>
        <w:pStyle w:val="Normal"/>
        <w:widowControl w:val="false"/>
        <w:shd w:fill="FFFFFF" w:val="clear"/>
        <w:tabs>
          <w:tab w:val="clear" w:pos="720"/>
          <w:tab w:val="left" w:pos="284" w:leader="none"/>
        </w:tabs>
        <w:rPr/>
      </w:pPr>
      <w:r>
        <w:rPr>
          <w:sz w:val="22"/>
          <w:szCs w:val="22"/>
        </w:rPr>
        <w:tab/>
        <w:t>Nhưng cũng như Trần ích Tắc, giấc mơ làm vua, cõng rắn cắn gà nhà của hắn đã bị Anh hùng áo vải Tây Sơn Nguyễn Huệ biến thành mây khói khi đánh tan 29 vạn quân Thanh trong một trận xác chồng thành núi ở gò Đống Đa ngạo nghễ. Cả 2 con giòi Trần Ích Tắc và Lê Chiêu Thống đành phải chôn thây nơi đất giặc.</w:t>
      </w:r>
    </w:p>
    <w:p>
      <w:pPr>
        <w:pStyle w:val="Normal"/>
        <w:widowControl w:val="false"/>
        <w:shd w:fill="FFFFFF" w:val="clear"/>
        <w:tabs>
          <w:tab w:val="clear" w:pos="720"/>
          <w:tab w:val="left" w:pos="284" w:leader="none"/>
        </w:tabs>
        <w:rPr/>
      </w:pPr>
      <w:r>
        <w:rPr>
          <w:sz w:val="22"/>
          <w:szCs w:val="22"/>
        </w:rPr>
        <w:tab/>
        <w:t>Đến thời Pháp thuộc thì các tên Việt gian như Nguyễn Thân, Hoàng Cao Khải đã cúi đầu làm tay sai, gian tế cho giặc góp phần làm dân Việt xáo thịt nồi da. Sau này nhân dân đặt tên cho cây chổi quét nhà, sân hè, hố xí là “cây Nguyễn Thân”. Trong ngày tang lễ của hắn, các bồi thần tay sai của giặc Pháp đến phúng điếu rất đông. Tuy nhiên trong số sĩ phu yêu nước cũng cũng có vài người giả vờ thương tiếc. Trong đó có sĩ phu Đào Trí Phú phúng điếu một bức hoành với câu “Hiền giả tỵ thế”. Việc này bị các chí sĩ chê bai… Sau này chính Đào Trí Phú giải thích rằng hai chữ “Tỵ thế” có nghĩa là “tránh đời” và nói lái lại là “trời đánh”. Thế nhưng đám bồi tây-bầy tôi dốt nát có ai mà hiểu được! Trong lúc trà dư tửu hậu các chí sĩ mới nở nụ cười…</w:t>
      </w:r>
    </w:p>
    <w:p>
      <w:pPr>
        <w:pStyle w:val="Normal"/>
        <w:widowControl w:val="false"/>
        <w:shd w:fill="FFFFFF" w:val="clear"/>
        <w:tabs>
          <w:tab w:val="clear" w:pos="720"/>
          <w:tab w:val="left" w:pos="284" w:leader="none"/>
        </w:tabs>
        <w:rPr/>
      </w:pPr>
      <w:r>
        <w:rPr>
          <w:sz w:val="22"/>
          <w:szCs w:val="22"/>
        </w:rPr>
        <w:tab/>
        <w:t>Hồ Tập Chương là tên gian tế của Tàu cộng, với mưu ma chước quỉ trên lộ trình làm tray sai cho CS quốc tế Nga-Tàu đã gây tang thương cho dân tộc VN hàng thế kỷ qua. Thế mới có cảnh rước Tàu cộng về bắn giết hàng trăm ngàn dân mình một cách không thương tiếc qua CCRĐ và NV-GP. Sau đó chỉ đạo cho Phạm Văn Đồng ký công hàm ô nhục năm 1958 mà hệ lụy cho đến ngày nay.</w:t>
      </w:r>
    </w:p>
    <w:p>
      <w:pPr>
        <w:pStyle w:val="Normal"/>
        <w:widowControl w:val="false"/>
        <w:shd w:fill="FFFFFF" w:val="clear"/>
        <w:tabs>
          <w:tab w:val="clear" w:pos="720"/>
          <w:tab w:val="left" w:pos="284" w:leader="none"/>
        </w:tabs>
        <w:rPr/>
      </w:pPr>
      <w:r>
        <w:rPr>
          <w:sz w:val="22"/>
          <w:szCs w:val="22"/>
        </w:rPr>
        <w:tab/>
        <w:t>Một con giòi thật nguy hiểm nữa cho VN ta hiện nay tôi sẽ nói ở cuối bài.</w:t>
      </w:r>
    </w:p>
    <w:p>
      <w:pPr>
        <w:pStyle w:val="Normal"/>
        <w:widowControl w:val="false"/>
        <w:shd w:fill="FFFFFF" w:val="clear"/>
        <w:tabs>
          <w:tab w:val="clear" w:pos="720"/>
          <w:tab w:val="left" w:pos="284" w:leader="none"/>
        </w:tabs>
        <w:rPr>
          <w:b/>
          <w:b/>
          <w:sz w:val="22"/>
          <w:szCs w:val="22"/>
        </w:rPr>
      </w:pPr>
      <w:r>
        <w:rPr>
          <w:b/>
          <w:sz w:val="22"/>
          <w:szCs w:val="22"/>
        </w:rPr>
        <w:tab/>
        <w:t>Nhìn về trời Tây.</w:t>
      </w:r>
    </w:p>
    <w:p>
      <w:pPr>
        <w:pStyle w:val="Normal"/>
        <w:widowControl w:val="false"/>
        <w:shd w:fill="FFFFFF" w:val="clear"/>
        <w:tabs>
          <w:tab w:val="clear" w:pos="720"/>
          <w:tab w:val="left" w:pos="284" w:leader="none"/>
        </w:tabs>
        <w:rPr/>
      </w:pPr>
      <w:r>
        <w:rPr>
          <w:sz w:val="22"/>
          <w:szCs w:val="22"/>
        </w:rPr>
        <w:tab/>
        <w:t>Tiệp Khắc vào thập niên 30 thế kỷ trước. Đảng Sudeten là cánh tay nối dài của đảng Quốc xã Đức. Các đảng viên đa phần là dân Tiệp gốc Đức và những người nói tiếng Đức được sự lãnh đạo của Konrad Henlein một tay Tiệp gian có cha là người Đức và mẹ là người Tiệp làm tay sai cho Hitler, được Hitler bảo bọc, tài trợ và chỉ đạo thực hiện âm mưu thôn tính Tiệp sau này. Y thường xuyên sang Đức nhận mọi chỉ thị từ Hitler. Ngày 28-3-1938 Hitler triệu hồi K. Henlein về Đức để nhận chỉ thị thực hiện nốt những gì còn lại trong chuỗi ý đồ xâm lăng của Đức Quốc Xã. Và cuối cùng là hiệp ước Munich được ký kết để mở đường cho quân Đức tràn vào thôn tính Tiệp. Ngày 1-10-1938 Hitler xua quân vào đất Tiệp và đội quân nội ứng (các đảng viên của đảng Sudeten) hò reo tiếp tay ủng hộ. Sau đó là hàng vạn người Tiệp yêu nước phải chịu cảnh phơi xương.</w:t>
      </w:r>
    </w:p>
    <w:p>
      <w:pPr>
        <w:pStyle w:val="Normal"/>
        <w:widowControl w:val="false"/>
        <w:shd w:fill="FFFFFF" w:val="clear"/>
        <w:tabs>
          <w:tab w:val="clear" w:pos="720"/>
          <w:tab w:val="left" w:pos="284" w:leader="none"/>
        </w:tabs>
        <w:rPr/>
      </w:pPr>
      <w:r>
        <w:rPr>
          <w:sz w:val="22"/>
          <w:szCs w:val="22"/>
        </w:rPr>
        <w:tab/>
        <w:t>Hiện tại nơi đất nước Ukraine. Tôi không phải nhắc lại chi tiết nội tình chính trị ở Ukraine mà chỉ nêu lên nguyên nhân vì sao Nga lại đưa quân vào Crimea? Ta hãy nghe ông Vitaly Churkin đại sứ Nga tại LHQ phát biểu hôm ngày 3-3-2014 tại Đại Hội đồng Bảo an LHQ rằng “Nga đưa quân vào Crimea vì TT Yanukovych đã yêu cầu Nga can thiệp”. Hiện tại ông ta đã đào tẩu sang Nga xin bảo hộ (như Trần ích Tắc, Lê chiêu Thống đã làm). Như vậy sự thật đã phơi bày và nhân dân Ukraine cùng toàn thể nhân dân trên thế giới đã rõ Yanukovych là tên gian tế, phản quốc bán đứng Ukraine cho Nga để mưu cầu danh lợi trong bao năm qua với thiên đường nơi hạ giới được xây dựng trên diện tích 140ha là minh chứng.</w:t>
      </w:r>
    </w:p>
    <w:p>
      <w:pPr>
        <w:pStyle w:val="Normal"/>
        <w:widowControl w:val="false"/>
        <w:shd w:fill="FFFFFF" w:val="clear"/>
        <w:tabs>
          <w:tab w:val="clear" w:pos="720"/>
          <w:tab w:val="left" w:pos="284" w:leader="none"/>
        </w:tabs>
        <w:rPr>
          <w:b/>
          <w:b/>
          <w:sz w:val="22"/>
          <w:szCs w:val="22"/>
        </w:rPr>
      </w:pPr>
      <w:r>
        <w:rPr>
          <w:b/>
          <w:sz w:val="22"/>
          <w:szCs w:val="22"/>
        </w:rPr>
        <w:tab/>
        <w:t xml:space="preserve">Trở lại hiện tình đất nước VN. </w:t>
      </w:r>
    </w:p>
    <w:p>
      <w:pPr>
        <w:pStyle w:val="Normal"/>
        <w:widowControl w:val="false"/>
        <w:shd w:fill="FFFFFF" w:val="clear"/>
        <w:tabs>
          <w:tab w:val="clear" w:pos="720"/>
          <w:tab w:val="left" w:pos="284" w:leader="none"/>
        </w:tabs>
        <w:rPr/>
      </w:pPr>
      <w:r>
        <w:rPr>
          <w:sz w:val="22"/>
          <w:szCs w:val="22"/>
        </w:rPr>
        <w:tab/>
        <w:t>Như ở Tiệp có đảng Sudeten thì đảng CSVN còn nguy hiểm và thâm độc gấp bội phần. Bỏ qua giai đoạn từ Nguyễn Ái Quốc, Hồ Tập Chương cho đến tập đoàn Lê Duẩn, Trường Chinh, Phạm Văn Đồng, Lê Đức Thọ, Võ Nguyên Giáp… cúi đầu nhận ấn chư hầu. Cụ thể qua CCRĐ rồi việc đem gần 5 triệu sinh linh nam nữ VN nướng vào chảo lửa Trường Sơn và tự thú nhận là “Đánh (MNVN) đây là đánh cho Nga-Tàu”. Rồi ký công hàm dâng biển đảo cho Hán tặc, đến gần đây (1990) là Phạm Văn Đồng cùng Nguyễn Văn Linh, Đỗ Mười theo lệnh của CS Tàu bươn bả qua nhận chiếu chỉ Thành Đô từng bước giao giang sơn cho giặc. Gần hơn nữa là Trương Tấn Sang qua chầu thiên triều cúi gập mình tuân mệnh mà tôi gọi là “Chiếu chỉ Thành Đô II”.</w:t>
      </w:r>
    </w:p>
    <w:p>
      <w:pPr>
        <w:pStyle w:val="Normal"/>
        <w:widowControl w:val="false"/>
        <w:shd w:fill="FFFFFF" w:val="clear"/>
        <w:tabs>
          <w:tab w:val="clear" w:pos="720"/>
          <w:tab w:val="left" w:pos="284" w:leader="none"/>
        </w:tabs>
        <w:rPr/>
      </w:pPr>
      <w:r>
        <w:rPr>
          <w:sz w:val="22"/>
          <w:szCs w:val="22"/>
        </w:rPr>
        <w:tab/>
        <w:t>Bây giờ là con giòi Hoàng Trung Hải. Có một điều là trước đây đã có một số không ít các cán bộ đảng viên CSVN ở các ban ngành quan trọng trong đảng như UB kiểm tra T.Ư, Ban Tổ chức T.Ư, Ban bảo vệ chính trị nội bộ… cùng nhiều cơ quan trọng yếu khác đã có tâm thư tố cáo Hoàng Trung Hải là tên gian tế mang dòng máu Hán. Hắn có lý lịch cha là người Hán tên Sì Sói chánh quán tại Long Khê, Chương Châu, Phúc Kiến TQ. Tuy nhiên hầu như đại bộ phận từ BCT trung ương đảng CSVN, chính phủ CSVN đều là tay sai của Tàu cộng, ít nhiều nhận ân sủng từ Trung Nam Hải cho nên đã phớt lờ bỏ ngoài tai và làm ngơ sự việc để cho tên gian tế Hoàng Trung Hải mỗi ngày càng leo cao, chui sâu vào guồng máy đảng và chính phủ ở Ba Đình.</w:t>
      </w:r>
    </w:p>
    <w:p>
      <w:pPr>
        <w:pStyle w:val="Normal"/>
        <w:widowControl w:val="false"/>
        <w:shd w:fill="FFFFFF" w:val="clear"/>
        <w:tabs>
          <w:tab w:val="clear" w:pos="720"/>
          <w:tab w:val="left" w:pos="284" w:leader="none"/>
        </w:tabs>
        <w:rPr/>
      </w:pPr>
      <w:r>
        <w:rPr>
          <w:sz w:val="22"/>
          <w:szCs w:val="22"/>
        </w:rPr>
        <w:tab/>
        <w:t>Kỳ họp đầu tiên của QH khóa XII, thủ tướng Nguyễn tấn Dũng vẫn trao cho Hoàng Trung Hải vị trí thứ 2 của chính phủ là phó TT phụ trách kinh tế, đồng thời trực tiếp phụ trách các bộ Công thương, NN&amp;PTNT, Xây dựng, GTVT và Tài nguyên MT cùng hàng loạt các chức vụ trọng yếu. Nói chung là nắm toàn bộ nền KT đất nước, vận mệnh quốc gia. Từ trước đến nay Tàu cộng đã ngang nhiên chiếm lấy biển đảo, ngự trị núi rừng, tràn ngập phố phường đồng nội, xây dựng phố Tàu khắp nơi là có sự tiếp tay đắc lực của tên PTT gốc Hán đạo diễn thực hiện các dự án bán nước quan trọng như Bauxit Tây Nguyên, rừng đầu nguồn, biên giới phía Bắc, vịnh Bắc bộ, dầu khí, than khoáng sản, điện lực, lò phản ứng hạt nhân Ninh Thuận và hầu hết các gói thầu trên toàn quốc đều vào tay Trung cộng cùng nhiều đề án quan trọng nữa có nguy cơ xâm hại đến an ninh quốc phòng!</w:t>
      </w:r>
    </w:p>
    <w:p>
      <w:pPr>
        <w:pStyle w:val="Normal"/>
        <w:widowControl w:val="false"/>
        <w:shd w:fill="FFFFFF" w:val="clear"/>
        <w:tabs>
          <w:tab w:val="clear" w:pos="720"/>
          <w:tab w:val="left" w:pos="284" w:leader="none"/>
        </w:tabs>
        <w:rPr/>
      </w:pPr>
      <w:r>
        <w:rPr>
          <w:sz w:val="22"/>
          <w:szCs w:val="22"/>
        </w:rPr>
        <w:tab/>
        <w:t>Rồi đây cũng như Tiệp Khắc, Ukraine, chiêu bài “bảo vệ Hoa kiều”, người nói tiếng Hoa cùng tài sản, nhân mạng, cơ sở kinh tế của người Hoa trên toàn cõi đất nước VN (chứ không riêng một nơi như Crimea Ukraine) là không tránh khỏi và kịch bản sẽ diễn ra còn chỉ là thời gian. Hơn nữa, con đường Nam tiến của đại Hán là hiển nhiên, bởi xung quanh Đông-Tây-Bắc Trung cộng không thể nào vươn vòi bạch tuộc được, vì Bắc có Nga án ngữ, Tây có Ấn Độ ngăn chặn, và Bắc là Nhật Bản với thế mạnh không hề thua kém. Thế thì “hành phương Nam” là con đường tất yếu với nguyên lý nước luôn đổ về vùng trũng. Mưu đồ đó là ước vọng của đại Hán từ ngàn xưa và giờ đây đảng CSTQ đã lập trình và ra chiếu chỉ cho nô thần CSVN từng bước thực thi cho thành tựu “Giấc mơ Trung Hoa” của chúng. Trong đó con bài gian tế PTT gốc Hán Hoàng Trung Hải đóng vai trò không nhỏ.</w:t>
      </w:r>
    </w:p>
    <w:p>
      <w:pPr>
        <w:pStyle w:val="Normal"/>
        <w:widowControl w:val="false"/>
        <w:shd w:fill="FFFFFF" w:val="clear"/>
        <w:tabs>
          <w:tab w:val="clear" w:pos="720"/>
          <w:tab w:val="left" w:pos="284" w:leader="none"/>
        </w:tabs>
        <w:rPr/>
      </w:pPr>
      <w:r>
        <w:rPr>
          <w:sz w:val="22"/>
          <w:szCs w:val="22"/>
        </w:rPr>
        <w:tab/>
        <w:t>Bài học rút ra từ lịch sử các nước trên thế giới mà tôi tạm dẫn ra ở trên. Liệu nhân dân VN có con đường nào thoát hiểm một khi đảng CSVN vẫn còn tồn tại? Những con giòi còn lúc nhúc trong lòng tổ quốc! Cho dù là uy lực của chúa sơn lâm sư tử cũng phải phơi thây một khi loài trùng ẩn tàng trong thân thể và xơi từng tế bào, từng mãng thịt mỗi ngày! “Giòi trong xương giòi ra” là nguy cơ mất nước và là căn bịnh vô cùng khó trị.</w:t>
      </w:r>
    </w:p>
    <w:p>
      <w:pPr>
        <w:pStyle w:val="Normal"/>
        <w:widowControl w:val="false"/>
        <w:shd w:fill="FFFFFF" w:val="clear"/>
        <w:tabs>
          <w:tab w:val="clear" w:pos="720"/>
          <w:tab w:val="left" w:pos="284" w:leader="none"/>
        </w:tabs>
        <w:rPr>
          <w:b/>
          <w:b/>
          <w:i/>
          <w:i/>
          <w:sz w:val="22"/>
          <w:szCs w:val="22"/>
        </w:rPr>
      </w:pPr>
      <w:r>
        <w:rPr>
          <w:b/>
          <w:i/>
          <w:iCs/>
          <w:sz w:val="22"/>
          <w:szCs w:val="22"/>
        </w:rPr>
        <w:tab/>
        <w:t>Ngày 19/3/2014</w:t>
      </w:r>
    </w:p>
    <w:p>
      <w:pPr>
        <w:pStyle w:val="Normal"/>
        <w:widowControl w:val="false"/>
        <w:shd w:fill="FFFFFF" w:val="clear"/>
        <w:tabs>
          <w:tab w:val="clear" w:pos="720"/>
          <w:tab w:val="left" w:pos="284" w:leader="none"/>
        </w:tabs>
        <w:rPr>
          <w:b/>
          <w:b/>
          <w:i/>
          <w:i/>
          <w:sz w:val="22"/>
          <w:szCs w:val="22"/>
        </w:rPr>
      </w:pPr>
      <w:r>
        <w:rPr>
          <w:b/>
          <w:i/>
        </w:rPr>
        <w:tab/>
      </w:r>
      <w:hyperlink r:id="rId25" w:tgtFrame="_blank">
        <w:r>
          <w:rPr>
            <w:rStyle w:val="InternetLink"/>
            <w:b/>
            <w:bCs/>
            <w:i/>
            <w:iCs/>
            <w:color w:val="000000"/>
            <w:sz w:val="22"/>
            <w:szCs w:val="22"/>
            <w:u w:val="none"/>
          </w:rPr>
          <w:t>David Thiên Ngọc</w:t>
        </w:r>
      </w:hyperlink>
    </w:p>
    <w:p>
      <w:pPr>
        <w:pStyle w:val="Normal"/>
        <w:widowControl w:val="false"/>
        <w:shd w:fill="FFFFFF" w:val="clear"/>
        <w:tabs>
          <w:tab w:val="clear" w:pos="720"/>
          <w:tab w:val="left" w:pos="284" w:leader="none"/>
        </w:tabs>
        <w:rPr>
          <w:b/>
          <w:b/>
          <w:i/>
          <w:i/>
          <w:sz w:val="22"/>
          <w:szCs w:val="22"/>
        </w:rPr>
      </w:pPr>
      <w:r>
        <w:rPr>
          <w:b/>
          <w:i/>
        </w:rPr>
        <w:tab/>
      </w:r>
      <w:hyperlink r:id="rId26" w:tgtFrame="_blank">
        <w:r>
          <w:rPr>
            <w:rStyle w:val="InternetLink"/>
            <w:b/>
            <w:i/>
            <w:color w:val="000000"/>
            <w:sz w:val="22"/>
            <w:szCs w:val="22"/>
            <w:u w:val="none"/>
          </w:rPr>
          <w:t>danlambaovn.blogspot.com</w:t>
        </w:r>
      </w:hyperlink>
    </w:p>
    <w:p>
      <w:pPr>
        <w:pStyle w:val="Normal"/>
        <w:widowControl w:val="false"/>
        <w:tabs>
          <w:tab w:val="clear" w:pos="720"/>
          <w:tab w:val="left" w:pos="284" w:leader="none"/>
        </w:tabs>
        <w:rPr>
          <w:b/>
          <w:b/>
          <w:i/>
          <w:i/>
          <w:sz w:val="22"/>
          <w:szCs w:val="22"/>
        </w:rPr>
      </w:pPr>
      <w:r>
        <w:rPr>
          <w:b/>
          <w:i/>
          <w:sz w:val="22"/>
          <w:szCs w:val="22"/>
        </w:rPr>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b/>
          <w:b/>
          <w:i/>
          <w:i/>
          <w:szCs w:val="22"/>
        </w:rPr>
      </w:pPr>
      <w:r>
        <w:rPr>
          <w:rFonts w:cs="Arial" w:ascii="Arial" w:hAnsi="Arial"/>
          <w:b/>
          <w:i/>
          <w:szCs w:val="22"/>
        </w:rPr>
        <w:tab/>
        <w:t>Hoảng loạn trước sự nổi dây của toàn dân (dân oan biểu tình, công nhân đình công, trí thức phản biện, dân chủ đối kháng, công dân liên tục thành lập các xã hội dân sự…), đảng CSVN ngày càng tỏ ra hung ác tàn bạo. Toàn dân hãy xuống đường đồng loạt để thanh toán cái chế độ ác ôn côn đồ này !!!</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9">
                <wp:simplePos x="0" y="0"/>
                <wp:positionH relativeFrom="column">
                  <wp:posOffset>-16510</wp:posOffset>
                </wp:positionH>
                <wp:positionV relativeFrom="paragraph">
                  <wp:posOffset>-68580</wp:posOffset>
                </wp:positionV>
                <wp:extent cx="4319905" cy="875665"/>
                <wp:effectExtent l="6985" t="0" r="4445" b="0"/>
                <wp:wrapSquare wrapText="bothSides"/>
                <wp:docPr id="20" name=""/>
                <a:graphic xmlns:a="http://schemas.openxmlformats.org/drawingml/2006/main">
                  <a:graphicData uri="http://schemas.microsoft.com/office/word/2010/wordprocessingGroup">
                    <wpg:wgp>
                      <wpg:cNvGrpSpPr/>
                      <wpg:grpSpPr>
                        <a:xfrm>
                          <a:off x="0" y="0"/>
                          <a:ext cx="4320000" cy="875520"/>
                          <a:chOff x="0" y="0"/>
                          <a:chExt cx="4320000" cy="875520"/>
                        </a:xfrm>
                      </wpg:grpSpPr>
                      <wps:wsp>
                        <wps:cNvSpPr txBox="1"/>
                        <wps:spPr>
                          <a:xfrm>
                            <a:off x="741600" y="0"/>
                            <a:ext cx="334800" cy="396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T</w:t>
                              </w:r>
                            </w:p>
                          </w:txbxContent>
                        </wps:txbx>
                        <wps:bodyPr wrap="none" lIns="158760" rIns="158760" tIns="82440" bIns="82440" anchor="t" anchorCtr="1">
                          <a:prstTxWarp prst="textPlain">
                            <a:avLst>
                              <a:gd name="adj" fmla="val 50000"/>
                            </a:avLst>
                          </a:prstTxWarp>
                          <a:noAutofit/>
                        </wps:bodyPr>
                      </wps:wsp>
                      <wps:wsp>
                        <wps:cNvSpPr/>
                        <wps:spPr>
                          <a:xfrm>
                            <a:off x="2383200" y="761400"/>
                            <a:ext cx="457200" cy="114480"/>
                          </a:xfrm>
                          <a:prstGeom prst="rect">
                            <a:avLst/>
                          </a:prstGeom>
                          <a:solidFill>
                            <a:srgbClr val="ffffff"/>
                          </a:solidFill>
                          <a:ln w="0">
                            <a:noFill/>
                          </a:ln>
                        </wps:spPr>
                        <wps:style>
                          <a:lnRef idx="0"/>
                          <a:fillRef idx="0"/>
                          <a:effectRef idx="0"/>
                          <a:fontRef idx="minor"/>
                        </wps:style>
                        <wps:bodyPr/>
                      </wps:wsp>
                      <wps:wsp>
                        <wps:cNvSpPr txBox="1"/>
                        <wps:spPr>
                          <a:xfrm>
                            <a:off x="0" y="6343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ại tá Nguyễn Đăng Quang 07-03-2014-----------------------------</w:t>
                              </w:r>
                            </w:p>
                          </w:txbxContent>
                        </wps:txbx>
                        <wps:bodyPr wrap="none" lIns="158760" rIns="158760" tIns="82440" bIns="82440" anchor="t" anchorCtr="1">
                          <a:prstTxWarp prst="textPlain">
                            <a:avLst>
                              <a:gd name="adj" fmla="val 50000"/>
                            </a:avLst>
                          </a:prstTxWarp>
                          <a:noAutofit/>
                        </wps:bodyPr>
                      </wps:wsp>
                      <wps:wsp>
                        <wps:cNvSpPr txBox="1"/>
                        <wps:spPr>
                          <a:xfrm>
                            <a:off x="0" y="333360"/>
                            <a:ext cx="43160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giết sống đảng Cộng sản Việt Nam</w:t>
                              </w:r>
                            </w:p>
                          </w:txbxContent>
                        </wps:txbx>
                        <wps:bodyPr wrap="none" lIns="158760" rIns="158760" tIns="82440" bIns="82440" anchor="t" anchorCtr="1">
                          <a:prstTxWarp prst="textPlain">
                            <a:avLst>
                              <a:gd name="adj" fmla="val 50000"/>
                            </a:avLst>
                          </a:prstTxWarp>
                          <a:noAutofit/>
                        </wps:bodyPr>
                      </wps:wsp>
                      <wps:wsp>
                        <wps:cNvSpPr txBox="1"/>
                        <wps:spPr>
                          <a:xfrm>
                            <a:off x="932760" y="19080"/>
                            <a:ext cx="127440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HỦ PHẠ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5.4pt;width:340.15pt;height:68.95pt" coordorigin="-26,-108" coordsize="6803,1379">
                <v:shape id="shape_0" stroked="f" o:allowincell="f" style="position:absolute;left:1142;top:-108;width:526;height:623;mso-wrap-style:none;v-text-anchor:middle" type="_x0000_t136">
                  <v:path textpathok="t"/>
                  <v:textpath on="t" fitshape="t" string="T" style="font-family:&quot;Palatino Linotype&quot;;font-size:12pt"/>
                  <v:imagedata r:id="rId27" o:detectmouseclick="t"/>
                  <v:stroke color="#3465a4" joinstyle="round" endcap="flat"/>
                  <w10:wrap type="square"/>
                </v:shape>
                <v:rect id="shape_0" fillcolor="white" stroked="f" o:allowincell="f" style="position:absolute;left:3727;top:1091;width:719;height:179;mso-wrap-style:none;v-text-anchor:middle">
                  <v:fill o:detectmouseclick="t" type="solid" color2="black"/>
                  <v:stroke color="#3465a4" joinstyle="round" endcap="flat"/>
                  <w10:wrap type="square"/>
                </v:rect>
                <v:shape id="shape_0" fillcolor="black" stroked="t" o:allowincell="f" style="position:absolute;left:-26;top:891;width:6802;height:282;mso-wrap-style:none;v-text-anchor:middle" type="_x0000_t136">
                  <v:path textpathok="t"/>
                  <v:textpath on="t" fitshape="t" string="----------Đại tá Nguyễn Đăng Quang 07-03-2014-----------------------------" style="font-family:&quot;Times New Roman&quot;;font-size:12pt"/>
                  <v:fill o:detectmouseclick="t" type="solid" color2="white"/>
                  <v:stroke color="black" weight="9360" joinstyle="miter" endcap="flat"/>
                  <w10:wrap type="square"/>
                </v:shape>
                <v:shape id="shape_0" fillcolor="black" stroked="t" o:allowincell="f" style="position:absolute;left:-26;top:417;width:6796;height:453;mso-wrap-style:none;v-text-anchor:middle" type="_x0000_t136">
                  <v:path textpathok="t"/>
                  <v:textpath on="t" fitshape="t" string="giết sống đảng Cộng sản Việt Nam" style="font-family:&quot;Tahoma&quot;;font-size:12pt"/>
                  <v:fill o:detectmouseclick="t" type="solid" color2="white"/>
                  <v:stroke color="black" weight="9360" joinstyle="miter" endcap="flat"/>
                  <w10:wrap type="square"/>
                </v:shape>
                <v:shape id="shape_0" fillcolor="black" stroked="t" o:allowincell="f" style="position:absolute;left:1443;top:-78;width:2006;height:509;mso-wrap-style:none;v-text-anchor:middle" type="_x0000_t136">
                  <v:path textpathok="t"/>
                  <v:textpath on="t" fitshape="t" string="HỦ PHẠM"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Cách đây hơn 23 năm (tháng 1-1991), trên đường công tác, ghé vào nghỉ tại nhà khách của Sứ quán ta, tôi được các đồng chí ở Sứ quán đưa cho đọc phụ bản của nguyệt san ĐOÀN KẾT, báo ra hàng tháng của Hội người Việt Nam (Việt kiều) tại Cộng hòa Pháp số 420 ra tháng 1-1991. Tôi rất chú ý đến bài viết của tác giả Thái Như có tựa đề bằng phiên âm Hán-Việt, nguyên văn như sau: “Sư tử thân trung trùng thực sư tử nhục”. Tác giả Thái Như giải thích câu đó có nghĩa là “</w:t>
      </w:r>
      <w:r>
        <w:rPr>
          <w:rFonts w:cs="Arial" w:ascii="Arial" w:hAnsi="Arial"/>
          <w:i/>
          <w:iCs/>
          <w:sz w:val="19"/>
          <w:szCs w:val="18"/>
        </w:rPr>
        <w:t>Chỉ có loài sâu trong thân con sư tử mới ăn được thịt của con sư tử!</w:t>
      </w:r>
      <w:r>
        <w:rPr>
          <w:rFonts w:cs="Arial" w:ascii="Arial" w:hAnsi="Arial"/>
          <w:iCs/>
          <w:sz w:val="19"/>
          <w:szCs w:val="18"/>
        </w:rPr>
        <w:t>”.</w:t>
      </w:r>
      <w:r>
        <w:rPr>
          <w:rFonts w:cs="Arial" w:ascii="Arial" w:hAnsi="Arial"/>
          <w:i/>
          <w:iCs/>
          <w:sz w:val="19"/>
          <w:szCs w:val="18"/>
        </w:rPr>
        <w:t> </w:t>
      </w:r>
      <w:r>
        <w:rPr>
          <w:rFonts w:cs="Arial" w:ascii="Arial" w:hAnsi="Arial"/>
          <w:sz w:val="19"/>
          <w:szCs w:val="18"/>
        </w:rPr>
        <w:t>Sau đó tác giả dẫn giải sư tử là chúa tể rừng xanh, một tiếng gầm của nó làm muôn thú run sợ, nói chi đến việc dám lại gần nó, dám mó đến người nó hay dám… ăn thịt nó ! Đó là những con sư tử khỏe mạnh và như thế nó là vô địch! Ngược lại nếu có loài sâu bọ (trùng) ẩn nấp trong người nó đục khoét dần xương tủy nó thì sao? Tác giả đi đến kết luận: </w:t>
      </w:r>
      <w:r>
        <w:rPr>
          <w:rFonts w:cs="Arial" w:ascii="Arial" w:hAnsi="Arial"/>
          <w:iCs/>
          <w:sz w:val="19"/>
          <w:szCs w:val="18"/>
        </w:rPr>
        <w:t>“</w:t>
      </w:r>
      <w:r>
        <w:rPr>
          <w:rFonts w:cs="Arial" w:ascii="Arial" w:hAnsi="Arial"/>
          <w:i/>
          <w:iCs/>
          <w:sz w:val="19"/>
          <w:szCs w:val="18"/>
        </w:rPr>
        <w:t>Đương nhiên, điều không thể tránh khỏi là con sư tử đó sẽ ngã quỵ một khi các con sâu trong người nó ngày một nhiều và lớn mạnh</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Rồi tác giả liên hệ chuyến về thăm quê nhà, đến bất cứ đâu, vào bất kể một hội trường nào, ông đều thấy có những khẩu hiệu: </w:t>
      </w:r>
      <w:r>
        <w:rPr>
          <w:rFonts w:cs="Arial" w:ascii="Arial" w:hAnsi="Arial"/>
          <w:iCs/>
          <w:sz w:val="19"/>
          <w:szCs w:val="18"/>
        </w:rPr>
        <w:t>“</w:t>
      </w:r>
      <w:r>
        <w:rPr>
          <w:rFonts w:cs="Arial" w:ascii="Arial" w:hAnsi="Arial"/>
          <w:i/>
          <w:iCs/>
          <w:sz w:val="19"/>
          <w:szCs w:val="18"/>
        </w:rPr>
        <w:t>Chủ nghĩa Marx-Lenine vô địch muôn năm!</w:t>
      </w:r>
      <w:r>
        <w:rPr>
          <w:rFonts w:cs="Arial" w:ascii="Arial" w:hAnsi="Arial"/>
          <w:iCs/>
          <w:sz w:val="19"/>
          <w:szCs w:val="18"/>
        </w:rPr>
        <w:t>”, “</w:t>
      </w:r>
      <w:r>
        <w:rPr>
          <w:rFonts w:cs="Arial" w:ascii="Arial" w:hAnsi="Arial"/>
          <w:i/>
          <w:iCs/>
          <w:sz w:val="19"/>
          <w:szCs w:val="18"/>
        </w:rPr>
        <w:t>Đảng Cộng sản Việt Nam quang vinh muôn năm!</w:t>
      </w:r>
      <w:r>
        <w:rPr>
          <w:rFonts w:cs="Arial" w:ascii="Arial" w:hAnsi="Arial"/>
          <w:iCs/>
          <w:sz w:val="19"/>
          <w:szCs w:val="18"/>
        </w:rPr>
        <w:t>”</w:t>
      </w:r>
      <w:r>
        <w:rPr>
          <w:rFonts w:cs="Arial" w:ascii="Arial" w:hAnsi="Arial"/>
          <w:i/>
          <w:iCs/>
          <w:sz w:val="19"/>
          <w:szCs w:val="18"/>
        </w:rPr>
        <w:t xml:space="preserve"> </w:t>
      </w:r>
      <w:r>
        <w:rPr>
          <w:rFonts w:cs="Arial" w:ascii="Arial" w:hAnsi="Arial"/>
          <w:iCs/>
          <w:sz w:val="19"/>
          <w:szCs w:val="18"/>
        </w:rPr>
        <w:t>v.v…</w:t>
      </w:r>
      <w:r>
        <w:rPr>
          <w:rFonts w:cs="Arial" w:ascii="Arial" w:hAnsi="Arial"/>
          <w:i/>
          <w:iCs/>
          <w:sz w:val="19"/>
          <w:szCs w:val="18"/>
        </w:rPr>
        <w:t xml:space="preserve"> </w:t>
      </w:r>
      <w:r>
        <w:rPr>
          <w:rFonts w:cs="Arial" w:ascii="Arial" w:hAnsi="Arial"/>
          <w:iCs/>
          <w:sz w:val="19"/>
          <w:szCs w:val="18"/>
        </w:rPr>
        <w:t>làm ông liên tưởng đến sự vô địch của con sư tử! Vâng, nó vô địch thật nếu nó không bị sâu bọ đục khoét !</w:t>
      </w:r>
    </w:p>
    <w:p>
      <w:pPr>
        <w:pStyle w:val="Normal"/>
        <w:widowControl w:val="false"/>
        <w:shd w:fill="FFFFFF" w:val="clear"/>
        <w:tabs>
          <w:tab w:val="clear" w:pos="720"/>
          <w:tab w:val="left" w:pos="284" w:leader="none"/>
        </w:tabs>
        <w:rPr/>
      </w:pPr>
      <w:r>
        <w:rPr>
          <w:rFonts w:cs="Arial" w:ascii="Arial" w:hAnsi="Arial"/>
          <w:sz w:val="19"/>
          <w:szCs w:val="18"/>
        </w:rPr>
        <w:tab/>
        <w:t xml:space="preserve">Sau đó tác giả đưa ra nhận xét: </w:t>
      </w:r>
      <w:r>
        <w:rPr>
          <w:rFonts w:cs="Arial" w:ascii="Arial" w:hAnsi="Arial"/>
          <w:iCs/>
          <w:sz w:val="19"/>
          <w:szCs w:val="18"/>
        </w:rPr>
        <w:t>“</w:t>
      </w:r>
      <w:r>
        <w:rPr>
          <w:rFonts w:cs="Arial" w:ascii="Arial" w:hAnsi="Arial"/>
          <w:i/>
          <w:iCs/>
          <w:sz w:val="19"/>
          <w:szCs w:val="18"/>
        </w:rPr>
        <w:t>Tình hình Việt Nam ta khó có thể xảy ra những biến cố như ở Liên Sô cũ hoặc các nước XHCN Đông Âu, song có những vấn đề thì nguy hiểm không kém! Đó là những con sâu vô cùng khủng khiếp đang đục khoét con sư tử!</w:t>
      </w:r>
      <w:r>
        <w:rPr>
          <w:rFonts w:cs="Arial" w:ascii="Arial" w:hAnsi="Arial"/>
          <w:iCs/>
          <w:sz w:val="19"/>
          <w:szCs w:val="18"/>
        </w:rPr>
        <w:t>”.</w:t>
      </w:r>
      <w:r>
        <w:rPr>
          <w:rFonts w:cs="Arial" w:ascii="Arial" w:hAnsi="Arial"/>
          <w:sz w:val="19"/>
          <w:szCs w:val="18"/>
        </w:rPr>
        <w:t> Để chứng minh, tác giả liệt kê:</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Chúng ta đã thấy một con sâu thật lớn: Đại tá Giám đốc Công an Đồng Nai bị tử hình vì bán bãi, tham ô cả ngàn lạng và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Chúng ta thấy cả một “nhóm sâu có tổ chức”: Cả một băng cán bộ đảng viên cao cấp toa rập, ăn cắp một cách quy mô vật tư cảng SGò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Chúng ta đã thấy những con sâu thật khủng khiếp: Đốt kho cảng Hải Phòng để phi tang sự đục khoét của chú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Và nay những con sâu “không có tên gì để gọi” đã ngang nhiên đốt cả Imexco Sài gò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Rồi còn biết bao con sâu bự khác như kiểu Hà Trọng Hòa đang lúc nhú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Phần cuối bài viết, tác giả thốt lên: </w:t>
      </w:r>
      <w:r>
        <w:rPr>
          <w:rFonts w:cs="Arial" w:ascii="Arial" w:hAnsi="Arial"/>
          <w:iCs/>
          <w:sz w:val="19"/>
          <w:szCs w:val="18"/>
        </w:rPr>
        <w:t>“</w:t>
      </w:r>
      <w:r>
        <w:rPr>
          <w:rFonts w:cs="Arial" w:ascii="Arial" w:hAnsi="Arial"/>
          <w:i/>
          <w:iCs/>
          <w:sz w:val="19"/>
          <w:szCs w:val="18"/>
        </w:rPr>
        <w:t>Sư tử thân trung trùng thực sư tử nhục</w:t>
      </w:r>
      <w:r>
        <w:rPr>
          <w:rFonts w:cs="Arial" w:ascii="Arial" w:hAnsi="Arial"/>
          <w:iCs/>
          <w:sz w:val="19"/>
          <w:szCs w:val="18"/>
        </w:rPr>
        <w:t>”</w:t>
      </w:r>
      <w:r>
        <w:rPr>
          <w:rFonts w:cs="Arial" w:ascii="Arial" w:hAnsi="Arial"/>
          <w:sz w:val="19"/>
          <w:szCs w:val="18"/>
        </w:rPr>
        <w:t xml:space="preserve"> là như thế và những con sâu ấy hiện đã quá to, quá mạnh ! Kết thúc bài viết, tác giả gióng lên câu hỏi cảnh báo: </w:t>
      </w:r>
      <w:r>
        <w:rPr>
          <w:rFonts w:cs="Arial" w:ascii="Arial" w:hAnsi="Arial"/>
          <w:iCs/>
          <w:sz w:val="19"/>
          <w:szCs w:val="18"/>
        </w:rPr>
        <w:t>Liệu có thuốc chữa không và có chịu chữa hay không? Hay là con sư tử luôn luôn ngạo nghễ và gào to “Ta là vô địch!”, “Ta là bất tử!”, “Ta là đỉnh cao trí tuệ!” đây trong lúc sâu nhặng đã tràn đầy cơ thể n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Bài viết trên của nhà báo Thái Như thật sâu sắc và chí lý ! Và cho đến nay, sau hơn 23 năm, nó vẫn còn nguyên tính thời sự nóng hổi! Thiện ý của bài viết thì rất rõ và đầy tính xây dựng: Tác giả Thái Như muốn gửi đến lãnh đạo Đảng và Nhà nước ta 1 thông điệp rất rõ ràng cùng một mong ước rất thiết tha của một người con đất Việt sống xa xứ là </w:t>
      </w:r>
      <w:r>
        <w:rPr>
          <w:rFonts w:cs="Arial" w:ascii="Arial" w:hAnsi="Arial"/>
          <w:iCs/>
          <w:sz w:val="19"/>
          <w:szCs w:val="18"/>
        </w:rPr>
        <w:t>“</w:t>
      </w:r>
      <w:r>
        <w:rPr>
          <w:rFonts w:cs="Arial" w:ascii="Arial" w:hAnsi="Arial"/>
          <w:i/>
          <w:iCs/>
          <w:sz w:val="19"/>
          <w:szCs w:val="18"/>
        </w:rPr>
        <w:t>Đảng hãy tự chỉnh đốn mình, làm trong sạch đội ngũ cán bộ lãnh đạo và đảng viên của mình, loại bỏ những ung nhọt trong cơ thể Đảng để đồng hành cùng dân tộc đưa đất nước tiến lên!</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Vâng, kể từ khi nhà báo Thái Như gửi đến Lãnh đạo Đảng và Nhà nước ta thông điệp thiện chí này đến nay đã hơn 23 năm, và trong thời gian đó đảng Cộng sản Việt Nam đã trải qua 5 kỳ Đại hội Đảng toàn quốc. Tại mỗi kỳ Đại hội, Đảng đều nêu lên từ 3 đến 4 nguy cơ đe dọa sự tồn vong của Đảng, trong đó lần nào cũng nêu nguy cơ tham nhũng, và đều hạ quyết tâm diệt trừ tận gốc tệ nạn này! Song quái lạ, nguy cơ này không những không bị trừ diệt mà ngược lại, cứ qua mỗi kỳ Đại hội, </w:t>
      </w:r>
      <w:r>
        <w:rPr>
          <w:rFonts w:cs="Arial" w:ascii="Arial" w:hAnsi="Arial"/>
          <w:iCs/>
          <w:sz w:val="19"/>
          <w:szCs w:val="18"/>
        </w:rPr>
        <w:t>nó càng ngày càng lớn, càng mạnh lên, cả về quy mô cũng như về số lượng ! Và nguy hiểm hơn, nó không chỉ xảy ra trong lĩnh vực vật chất nữa mà nó lan sang cả nhiều lĩnh vực khác, như đạo đức, lối sống, tư tưởng, quyền lực, chính sách v.v…!</w:t>
      </w:r>
      <w:r>
        <w:rPr>
          <w:rFonts w:cs="Arial" w:ascii="Arial" w:hAnsi="Arial"/>
          <w:sz w:val="19"/>
          <w:szCs w:val="18"/>
        </w:rPr>
        <w:t> Bây giờ không chỉ là những con sâu đơn lẻ hoặc một nhóm vài ba con sâu như thời kỳ cuối những năm 1980′s hay đầu 1990′s </w:t>
      </w:r>
      <w:r>
        <w:rPr>
          <w:rFonts w:cs="Arial" w:ascii="Arial" w:hAnsi="Arial"/>
          <w:iCs/>
          <w:sz w:val="19"/>
          <w:szCs w:val="18"/>
        </w:rPr>
        <w:t>mà nay nó đã phát triển và lớn mạnh gấp nhiều lần hơn,trở thành những đàn sâu, bầy sâu, thậm chí cả “tập đoàn” sâu rồi</w:t>
      </w:r>
      <w:r>
        <w:rPr>
          <w:rFonts w:cs="Arial" w:ascii="Arial" w:hAnsi="Arial"/>
          <w:sz w:val="19"/>
          <w:szCs w:val="18"/>
        </w:rPr>
        <w: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Cs/>
          <w:sz w:val="19"/>
          <w:szCs w:val="18"/>
        </w:rPr>
        <w:tab/>
        <w:t>Có thể khẳng định gần như 100% bọn sâu mọt tham nhũng đều là những cán bộ, đảng viên có chức, có quyền!</w:t>
      </w:r>
      <w:r>
        <w:rPr>
          <w:rFonts w:cs="Arial" w:ascii="Arial" w:hAnsi="Arial"/>
          <w:sz w:val="19"/>
          <w:szCs w:val="18"/>
        </w:rPr>
        <w:t xml:space="preserve"> Người dân thường không thể tham nhũng và nếu có ai đó muốn làm điều đó cũng đâu có dễ! Và tuyệt đại đa số những vụ tham nhũng bị lôi ra ánh sáng là do người dân và báo chí phát hiện, phanh phui và tố cáo! </w:t>
      </w:r>
      <w:r>
        <w:rPr>
          <w:rFonts w:cs="Arial" w:ascii="Arial" w:hAnsi="Arial"/>
          <w:iCs/>
          <w:sz w:val="19"/>
          <w:szCs w:val="18"/>
        </w:rPr>
        <w:t>Còn những vụ do các cơ quan chức năng như kiểm tra (của Đảng), thanh tra (Chính quyền) và điều tra (Công an) khui ra thì rất ít, có thể đếm trên đầu ngón tay! Nhiều người khẳng định rằng những con sâu bị lộ so với những con sâu chưa bị lộ cũng giống như mẩu băng nổi của tảng băng chìm !</w:t>
      </w:r>
      <w:r>
        <w:rPr>
          <w:rFonts w:cs="Arial" w:ascii="Arial" w:hAnsi="Arial"/>
          <w:sz w:val="19"/>
          <w:szCs w:val="18"/>
        </w:rPr>
        <w:t xml:space="preserve"> (Có lẽ vì thế mà có câu nói: </w:t>
      </w:r>
      <w:r>
        <w:rPr>
          <w:rFonts w:cs="Arial" w:ascii="Arial" w:hAnsi="Arial"/>
          <w:iCs/>
          <w:sz w:val="19"/>
          <w:szCs w:val="18"/>
        </w:rPr>
        <w:t>“Kính thưa đồng chí đã bị lộ! Kính thưa các đồng chí chưa bị lộ!”)</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ó có thể thống kê đầy đủ những con sâu to nhỏ đã được “bạch hóa” từ trước cho đến nay. Người viết bài này chỉ xin điểm qua một số con sâu “tiêu biểu” đã lộ diện trong vòng hơn 10 năm vừa rồi, qua một số vụ án sau đâ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 Vụ Trương Văn Cam (Năm Cam) </w:t>
      </w:r>
      <w:r>
        <w:rPr>
          <w:rFonts w:cs="Arial" w:ascii="Arial" w:hAnsi="Arial"/>
          <w:i/>
          <w:iCs/>
          <w:sz w:val="19"/>
          <w:szCs w:val="18"/>
        </w:rPr>
        <w:t>– Năm Cam là một tên mafia cộm cán, đứng đầu một băng đảng xã hội đen khét tiếng ở đất Sài thành, tung hoành trong nhiều năm dài, gây bao kinh hoàng cho người dân và chính quyền TP HCM, bị bắt và kết án tử hình tháng 9-2003. Năm Cam có một câu nói nổi tiếng mà hắn coi là kim chỉ nam hành động mỗi khi bọn chúng giao dịch với quan chức các cơ quan công quyền, là “Cái gì không mua được bằng tiền thì sẽ mua được bằng rất, rất nhiều tiền.” Trong vụ án này hàng loạt cán bộ, đảng viên cao cấp bị bắt giam và lĩnh án, trong đó có Trần Mai Hạnh, nguyên Ủy viên Trung ương Đảng, TGĐ Đài phát thanh TNVN, Chủ tịch Hội Nhà báo VN, bị 9 năm tù giam; Phạm Sỹ Chiến, nguyên Phó Viện trưởng Viện Kiểm sát Nhân dân Tối cao bị 6 năm tù giam; Bùi Quốc Huy, nguyên Ủy viên Trung ương Đảng, Trung tướng, Thứ trưởng Bộ Công an bị 4 năm tù giam về các tội nhận hối lộ, bao che, bảo kê… cho Năm Cam và đồng bọ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Vụ Lương Quốc Dũng : </w:t>
      </w:r>
      <w:r>
        <w:rPr>
          <w:rFonts w:cs="Arial" w:ascii="Arial" w:hAnsi="Arial"/>
          <w:i/>
          <w:iCs/>
          <w:sz w:val="19"/>
          <w:szCs w:val="18"/>
        </w:rPr>
        <w:t>Tại phiên tòa ngày 29-10-2004 Dũng bị kết án 8 năm tù về “tội hiếp dâm trẻ em”. Khi phạm tội Lương Quốc Dũng đang là Phó Chủ nhiệm Ủy ban TD-TT Trung ương (hàm Thứ trưởng). Dũng có nhờ một phụ nữ môi giới, tìm một bé gái 13 tuổi đưa đến khách sạn cho y quan hệ tình dục để “phá trinh giải đen”. Tuy sau đó Dũng đã tự nguyện bỏ ra 68.000 đôla Mỹ để gia đình người bị hại xin bãi nại, nhưng Tòa không chấp nhận cho bãi n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 xml:space="preserve">- Vụ Lã Thị Kim Oanh: </w:t>
      </w:r>
      <w:r>
        <w:rPr>
          <w:rFonts w:cs="Arial" w:ascii="Arial" w:hAnsi="Arial"/>
          <w:i/>
          <w:iCs/>
          <w:sz w:val="19"/>
          <w:szCs w:val="18"/>
        </w:rPr>
        <w:t>Tại phiên phúc thẩm ngày 5-4-2004 tại Tòa án Nhân dân thành phố Hà Nội, Lã Thị Kim Oanh, nguyên Giám đốc Công ty Tiếp thị và Thương mại của Bộ Nông nghiệp và Phát triển nông thôn, bị tuyên án tử hình (sau được Chủ tịch nước ân giảm xuống chung thân) vì đã cùng đồng bọn tham ô và làm thất thoát gần 150 tỷ đồng của nhà nước. Trong vụ án này còn có 2 Vụ trưởng của Bộ Nông nghiệp và Phát triển nông thôn bị tuyên án 3 và 4 năm tù giam, cùng 2 vị Thứ trưởng của Bộ này (trong đó có 1 vị là Thứ trưởng thường trực) bị tuyên phạt 2 và 4 năm tù nhưng cho hưởng án treo.</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 Vụ PMU 18: </w:t>
      </w:r>
      <w:r>
        <w:rPr>
          <w:rFonts w:cs="Arial" w:ascii="Arial" w:hAnsi="Arial"/>
          <w:i/>
          <w:iCs/>
          <w:sz w:val="19"/>
          <w:szCs w:val="18"/>
        </w:rPr>
        <w:t>Đầu tháng 1-2006, Bùi Tiến Dũng, Tổng Giám đốc Ban Quản lý các Dự án 18 (PMU18) bị bắt và bị cáo buộc đã đem hàng chục tỷ đồng mà y tham ô từ công quỹ để đi bao gái, hối lộ và đánh bạc. Riêng số tiền mà Dũng cá độ bóng đá lên tới 1,8 triệu đôla Mỹ. Liên quan đến vụ án này, Thứ trưởng thường trực Bộ Giao thông Vận tải Nguyễn Việt Tiến bị bắt giam và Bộ trưởng Đào Đình Bình buộc phải từ chức. Ngày 21-8-2007, Tòa án Nhân dân Thành phố Hà Nội tuyên phạt Bùi Tiến Dũng 13 năm tù giam. Bảy cán bộ liên quan khác bị kết án từ 3 đến 9 năm tù giam. Vụ này không chỉ gây xôn xao dư luận tại Việt Nam mà khiến cho các quốc gia và các Tổ chức quốc tế cung cấp viện trợ chính thức (ODA) cho Việt Nam nghi ng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 xml:space="preserve">- Vụ Mai Văn Dâu: </w:t>
      </w:r>
      <w:r>
        <w:rPr>
          <w:rFonts w:cs="Arial" w:ascii="Arial" w:hAnsi="Arial"/>
          <w:i/>
          <w:iCs/>
          <w:sz w:val="19"/>
          <w:szCs w:val="18"/>
        </w:rPr>
        <w:t>Ngày 18-11-2004, Thứ trưởng thường trực Bộ Thương mại (nay là Bộ Công thương) Mai Văn Dâu bị bắt giam. Trước đó con trai ông là Mai Thanh Hải, chuyên viên Vụ Xuất Nhập khẩu và 2 cán bộ cấp Vụ khác của Bộ Thương mại… bị bắt. Sau đó, Mai Văn Dâu và đồng bọn bị truy tố về các tội nhận hối lộ, đưa hối lộ, môi giới hối lộ; lợi dung chức vụ, quyền hạn trong khi thi hành công vụ; lừa đảo chiếm đoạt tài sản; làm giả tài liệu của cơ quan,tổ chức. Ngày 20-6-2007, Tòa án Nhân dân Tối cao tại TP HCM tuyên phạt Mai Văn Dâu 12 năm tù giam, Mai Thanh Hải 5 năm tù giam, Lê Văn Thắng (nguyên Vụ phó Vụ Xuất Nhập khẩu) 17 năm tù giam. Các bị cáo còn lại bị tuyên từ 3 cho đến 12 năm tù gi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 xml:space="preserve">- Vụ PCI – Huỳnh Ngọc Sỹ: </w:t>
      </w:r>
      <w:r>
        <w:rPr>
          <w:rFonts w:cs="Arial" w:ascii="Arial" w:hAnsi="Arial"/>
          <w:i/>
          <w:iCs/>
          <w:sz w:val="19"/>
          <w:szCs w:val="18"/>
        </w:rPr>
        <w:t>Ngày 12-11-2008, trước vành móng ngựa ở Tòa án Tokyo, 4 quan chức Nhật Bản của Công ty Tư vấn Quốc tế Thái Bình Dương (PCI) thú nhận là đã hối lộ cho các quan chức VN tổng cộng 2,43 triệu đôla Mỹ để được thắng gói thầu “Dự án phát triển cơ sở hạ tầng TP HCM” có sử dụng vốn ODA của Chính phủ Nhật. Sau đúng 1 tuần, ngày 19-11-2008, UBND TP. HCM ra quyết định tạm đình chỉ công tác đối với Huỳnh Ngọc Sỹ, Phó Giám đốc Sở GT- VT kiêm Giám đốc BQL Dự án đại lộ Đông-Tây TP. HCM, nhưng mãi gần 2 năm sau, ngày 18-10-2010, Tòa án Nhân dân TP HCM mới tuyên phạt Huỳnh Ngọc Sỹ án tù chung thân (sau giảm xuống 20 năm tù giam) về tội danh “nhận hối lộ”. Vụ này đã làm Chính phủ Nhật nghi ngại và quyết định tạm dừng các khoản viện trợ ODA trong năm 2008 và hoãn các khoản viện trợ mới (khoảng 700 triệu đôla Mỹ). Sự cố này đã gây ảnh hưởng nặng nề tới nhiều dự án thực hiện bằng vốn viện trợ ODA của Chính phủ Nhật dành cho 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 Vụ Hiệu trưởng mua dâm nữ sinh ở Hà Giang:</w:t>
      </w:r>
      <w:r>
        <w:rPr>
          <w:rFonts w:cs="Arial" w:ascii="Arial" w:hAnsi="Arial"/>
          <w:i/>
          <w:iCs/>
          <w:sz w:val="19"/>
          <w:szCs w:val="18"/>
        </w:rPr>
        <w:t> Ngày 28-6-2011 trong phiên phúc thẩm xét xử vụ án “Hiệu trưởng mua dâm”, Tòa án Nhân dân tỉnh Hà Giang đã y án đối với bị cáo Sầm Đức Xương 9 năm tù vì tội mua dâm trẻ vị thành niên. Theo đó khi đang là hiệu trưởng 1 trường THPT ở Hà Giang, Sầm Đức Xương đã có tới 15 lần mua dâm các nữ sinh ở Vị Xuyên, trong đó có 6 nữ sinh chưa thành niên. Cũng theo cáo trạng của cơ quan tố tụng, vị hiệu trưởng này đã nhiều lần ép các nữ sinh phải bán dâm để được nâng điểm học tập! Bản kết luận điều tra của CA tỉnh Hà Giang cho thấy có tới 16 người khác liên quan đến mua dâm các nữ sinh trong đó có ông Nguyễn Trường Tô, Phó Bí thư Tỉnh ủy kiêm Chủ tịch UBND tỉnh Hà Giang. Sau vụ bại lộ này, tuy tránh được việc bị truy tố ra tòa nhưng ông Tô vẫn bị khai trừ Đảng và bị cách chức Chủ tịch UBND tỉnh, buộc về hưu trước tuổ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 xml:space="preserve">-Vụ Tiên Lãng và Văn Giang: </w:t>
      </w:r>
      <w:r>
        <w:rPr>
          <w:rFonts w:cs="Arial" w:ascii="Arial" w:hAnsi="Arial"/>
          <w:i/>
          <w:iCs/>
          <w:sz w:val="19"/>
          <w:szCs w:val="18"/>
        </w:rPr>
        <w:t>Vụ cưỡng chế đất ở Tiên Lãng (Hải Phòng) ngày 5-1-2012, và sau đó ở Văn Giang (Hưng Yên) ngày 22-4-2012 đã gây chấn động dư luận cả nước và để lại những hậu quả khôn lường cho người nông dân nói riêng và cả xã hội nói chung. Rồi đây chắc chắn lịch sử sẽ phán xét lại 2 sự kiện này. Tuy xảy ra ở 2 địa phương khác nhau nhưng cả 2 vụ này đều bắt nguồn từ một nguyên nhân gốc, và đều có những nhóm lợi ích đứng phía sau. Người ta thấy có một sự giống nhau kỳ quặc ở cả 2 vụ này là khi bị người dân bắt quả tang chính quyền phạm luật, thay vì nhận nhận sai, các quan chức có trách nhiệm không chỉ chối bay, chối biến tội lỗi của mình mà ngược lại còn trâng tráo vu khống và đổ vấy tội đó cho người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Ở Tiên Lãng, lưc lượng cưỡng chế gồm trên 100 công an và bộ đội đã nổ súng xối xả và quá mức cần thiết vào ngôi nhà 2 tầng của ông Đoàn Văn Vươn sau khi họ thấy từ trong ngôi nhà đó có 3 người (2 nam giới và 1 phụ nữ) dùng súng hoa cải bắn vào họ. Để xóa chứng cứ về hành vi này, chính quyền địa phương đã thuê bọn đầu gấu mang xe ủi đến san bằng ngôi nhà 2 tầng của nhà ông Vươn. Vậy mà ông Đỗ Trung Thoại, UVTV Thành ủy, Phó Chủ tịch UBND TP. Hải Phòng, trong buổi trả lời báo chí một tuần sau đó, ông không chỉ thản nhiên phủ nhận trách nhiệm của chính quyền trong việc phá nhà dân mà còn trắng trợn vu khống là “do người dân bất bình nên phá nhà ông Vươn”. Còn ở Văn Giang (Hưng Yên), đề cập đến đoạn video clip do người dân quay được cảnh Lực lượng cưỡng chế đánh hội đồng và làm trọng thương 2 phóng viên VOV được cử đến tác nghiệp (mà chính sau này Công an Hưng Yên đã phải thừa nhận, công khai xin lỗi và bồi thường thiệt hại đối với 2 phóng viên này) thì ông Nguyễn Khắc Hào, Phó Chủ tịch thường trực UBND tỉnh Hưng Yên, ngày 2-5-2012, trong văn bản báo cáo Thủ tướng Chính phủ về vụ cưỡng chế trên, thay vì nhận lỗi, ông trâng tráo bóp méo sự thật: “Trong vụ việc ở Văn Giang, có sự móc nối chặt chẽ với những phần tử chống đối ở nước ngoài. Các thông tin thậm chí còn được tường thuật tại chỗ, từng giờ, để tuyên truyền, xuyên tạc, dàn dựng những video clip giả để bôi nhọ chính q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Hai năm qua, người dân Tiên Lãng và Văn Giang dài cổ trông chờ một lời xin lỗi từ 2 ông quan đầu tỉnh này, nhưng có lẽ họ còn phải đợi lâu hơn nữa hoặc là không bao giờ!</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Giáo sư Ngô Bảo Châu trong bài “Về nỗi sợ hãi” có viết: “Có cố tình làm mất thể diện quốc gia, chắc cũng khó mà làm hơn mấy ông bà này”. Tôi xin phép thay 4 từ “mấy ông bà này” bằng 8 từ “hai ông Phó Chủ tịch Tỉnh, Thành này” cho hợp với người thật việc thật của vụ Tiên Lãng (Hải Phòng) và Văn Giang (Hưng Yê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 xml:space="preserve">- Vụ Hồ Xuân Mãn: </w:t>
      </w:r>
      <w:r>
        <w:rPr>
          <w:rFonts w:cs="Arial" w:ascii="Arial" w:hAnsi="Arial"/>
          <w:i/>
          <w:iCs/>
          <w:sz w:val="19"/>
          <w:szCs w:val="18"/>
        </w:rPr>
        <w:t xml:space="preserve">Ngày 21-8-2010, Hồ Xuân Mãn (lúc đó đang là đương kim Ủy viên Trung ương Đảng, Bí thư Tỉnh ủy Thừa Thiên- Huế) do khai man, mạo nhận, gian dối và “chạy” thành tích nên được phong tặng danh hiệu “Anh hùng Lực lượng vũ trang Nhân dân”. Ngày 2-1-2014 vừa qua, Ban Bí thư Trung ương Đảng, sau hơn một năm thẩm tra, xem xét các tố cáo của người dân và của các CCB, đã ra quyết định đề nghị Nhà nước tước bỏ danh hiệu trên và thu hồi hiện vật, tiền thưởng đối với Hồ Xuân Mãn, nhưng lại không có bất cứ hình thức kỷ luật đảng nào vì đồng chí Mãn đang ốm đau, bệnh tật! Trước đó, năm 2009, Hồ Xuân Mãn còn được tuyên dương là 1 trong 3 Bí thư Tỉnh ủy tiêu biểu của toàn quốc đã gương mẫu trong phong trào “Học tập và làm theo tấm gương đạo đức Hồ Chí Minh”. Ấy là chưa nói đến một “thành tích” nữa là trong 2 nhiệm kỳ tại vị ở chức “Vua đất Cố đô”, ông ta còn được người dân quê hương phong tặng thêm một danh hiệu nữa là “vua dê gá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Không rõ trong hàng ngũ của Đảng ta hiện nay có bao nhiêu cán bộ lãnh đạo có chức vụ bằng hoặc cao hơn Hồ Xuân Mãn mà “thành tích” không thua kém gì ông này mà chưa bị lộ không? Hẳn là không ít ! Không rõ trong số các vị này -sau khi nghiêm túc nghiên cứu và quán triệt NQ4 của Trung ương Khóa XI- có vị nào dám dũng cảm và tự giác giơ cao tay thú nhận không? Tôi cá là không có vị nào đâu, dù chỉ là mộ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Vụ Vinashins</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Vụ Vinalines</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Vụ quan đánh cờ bạc tỷ ở Sóc Tră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Vụ lương khủng 2,6 tỷ ở một xí nghiệp công ích ở TP. HC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Vụ Nhân bản xét nghiệm ở Bệnh viện Đa khoa Hoài Đức (Tòa án Nhân dân TP. Hà Nội đang xét xử sơ thẩ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Vụ Nguyễn Đức Kiên (Bầu Kiên) - Trần Xuân Giá (sẽ xét xử vào cuối tháng 3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V.v… và v.v… (người viết không dám thống kê thêm vì sợ mất thời gian của bạn đọc.)</w:t>
      </w:r>
    </w:p>
    <w:p>
      <w:pPr>
        <w:pStyle w:val="Normal"/>
        <w:widowControl w:val="false"/>
        <w:shd w:fill="FFFFFF" w:val="clear"/>
        <w:tabs>
          <w:tab w:val="clear" w:pos="720"/>
          <w:tab w:val="left" w:pos="284" w:leader="none"/>
        </w:tabs>
        <w:rPr/>
      </w:pPr>
      <w:r>
        <w:rPr>
          <w:rFonts w:cs="Arial" w:ascii="Arial" w:hAnsi="Arial"/>
          <w:sz w:val="19"/>
          <w:szCs w:val="18"/>
        </w:rPr>
        <w:tab/>
        <w:t>Hơn một tuần qua, báo chí trong nước rộ lên thông tin về ngôi biệt thự xa hoa trị giá hơn trăm tỷ trên khuôn viên rộng 17.000 m2 tọa lạc ở thành phố Bến Tre của ông Trần Văn Truyền, nguyên UVTW Đảng, nguyên Tổng Thanh tra Chính phủ cùng với vụ việc ông ký đề bạt ồ ạt hơn 100 cán bộ cấp vụ, cục và tương đương trong thời gian 4 năm nắm quyền ở phủ Khai Phong. Trong đó chỉ tính riêng 5 tháng -từ tháng 3-2011 đến hết ngày 3-8-2011- ông đã bổ nhiệm gần 60 người. Riêng trong ngày 3-8-2011, ngày cuối cùng tại chức trước khi nghỉ hưu, ông Truyền tranh thủ ký bổ nhiệm 22 cán bộ cấp vụ, cục và tương đương. Có lẽ đây là một kỷ lục vô tiền khoáng hậu trong công tác đề bạt cán bộ của Đảng ta ở một cơ quan cấp Bộ.</w:t>
      </w:r>
    </w:p>
    <w:p>
      <w:pPr>
        <w:pStyle w:val="Normal"/>
        <w:widowControl w:val="false"/>
        <w:shd w:fill="FFFFFF" w:val="clear"/>
        <w:tabs>
          <w:tab w:val="clear" w:pos="720"/>
          <w:tab w:val="left" w:pos="284" w:leader="none"/>
        </w:tabs>
        <w:rPr/>
      </w:pPr>
      <w:r>
        <w:rPr>
          <w:rFonts w:cs="Arial" w:ascii="Arial" w:hAnsi="Arial"/>
          <w:sz w:val="19"/>
          <w:szCs w:val="18"/>
        </w:rPr>
        <w:tab/>
        <w:t>Phải chăng nhằm học tập tấm gương của ông Trần Văn Truyền trong việc “</w:t>
      </w:r>
      <w:r>
        <w:rPr>
          <w:rFonts w:cs="Arial" w:ascii="Arial" w:hAnsi="Arial"/>
          <w:i/>
          <w:iCs/>
          <w:sz w:val="19"/>
          <w:szCs w:val="18"/>
        </w:rPr>
        <w:t>ký bổ nhiệm chạy</w:t>
      </w:r>
      <w:r>
        <w:rPr>
          <w:rFonts w:cs="Arial" w:ascii="Arial" w:hAnsi="Arial"/>
          <w:iCs/>
          <w:sz w:val="19"/>
          <w:szCs w:val="18"/>
        </w:rPr>
        <w:t>”</w:t>
      </w:r>
      <w:r>
        <w:rPr>
          <w:rFonts w:cs="Arial" w:ascii="Arial" w:hAnsi="Arial"/>
          <w:sz w:val="19"/>
          <w:szCs w:val="18"/>
        </w:rPr>
        <w:t> mà mới đây nhất, ông Nguyễn Thành Rum, Giám đốc Sở VH-TT-DL thành phố HCM đã ký hàng loạt (19) Quyết định bổ nhiệm cán bộ trong vòng 2 tuần trước khi ông này nghỉ hưu kể từ ngày 1-3-2014 vừa qua !</w:t>
      </w:r>
    </w:p>
    <w:p>
      <w:pPr>
        <w:pStyle w:val="Normal"/>
        <w:widowControl w:val="false"/>
        <w:shd w:fill="FFFFFF" w:val="clear"/>
        <w:tabs>
          <w:tab w:val="clear" w:pos="720"/>
          <w:tab w:val="left" w:pos="284" w:leader="none"/>
        </w:tabs>
        <w:jc w:val="center"/>
        <w:rPr>
          <w:rFonts w:ascii="Arial" w:hAnsi="Arial" w:cs="Arial"/>
          <w:sz w:val="19"/>
          <w:szCs w:val="18"/>
        </w:rPr>
      </w:pP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khi bị bắt và bị truy tố theo Điều 258 Bộ luật Hình sự, nhà báo Trương Duy Nhất có một bài báo góp ý với Lãnh đạo Đảng về công tác</w:t>
      </w:r>
      <w:r>
        <w:rPr>
          <w:rFonts w:cs="Arial" w:ascii="Arial" w:hAnsi="Arial"/>
          <w:i/>
          <w:iCs/>
          <w:sz w:val="19"/>
          <w:szCs w:val="18"/>
        </w:rPr>
        <w:t> </w:t>
      </w:r>
      <w:r>
        <w:rPr>
          <w:rFonts w:cs="Arial" w:ascii="Arial" w:hAnsi="Arial"/>
          <w:iCs/>
          <w:sz w:val="19"/>
          <w:szCs w:val="18"/>
        </w:rPr>
        <w:t>“</w:t>
      </w:r>
      <w:r>
        <w:rPr>
          <w:rFonts w:cs="Arial" w:ascii="Arial" w:hAnsi="Arial"/>
          <w:i/>
          <w:iCs/>
          <w:sz w:val="19"/>
          <w:szCs w:val="18"/>
        </w:rPr>
        <w:t>xây dựng, chỉnh  đốn  đảng</w:t>
      </w:r>
      <w:r>
        <w:rPr>
          <w:rFonts w:cs="Arial" w:ascii="Arial" w:hAnsi="Arial"/>
          <w:sz w:val="19"/>
          <w:szCs w:val="18"/>
        </w:rPr>
        <w:t>”. Bài báo lấy đầu đề là “Trị Đảng” mang tính phản biện cao và có nội dung phê bình sắc sảo và rất nóng hổi! Ông đã </w:t>
      </w:r>
      <w:r>
        <w:rPr>
          <w:rFonts w:cs="Arial" w:ascii="Arial" w:hAnsi="Arial"/>
          <w:i/>
          <w:iCs/>
          <w:sz w:val="19"/>
          <w:szCs w:val="18"/>
        </w:rPr>
        <w:t xml:space="preserve">nói </w:t>
      </w:r>
      <w:r>
        <w:rPr>
          <w:rFonts w:cs="Arial" w:ascii="Arial" w:hAnsi="Arial"/>
          <w:iCs/>
          <w:sz w:val="19"/>
          <w:szCs w:val="18"/>
        </w:rPr>
        <w:t>“</w:t>
      </w:r>
      <w:r>
        <w:rPr>
          <w:rFonts w:cs="Arial" w:ascii="Arial" w:hAnsi="Arial"/>
          <w:i/>
          <w:iCs/>
          <w:sz w:val="19"/>
          <w:szCs w:val="18"/>
        </w:rPr>
        <w:t>trúng phóc</w:t>
      </w:r>
      <w:r>
        <w:rPr>
          <w:rFonts w:cs="Arial" w:ascii="Arial" w:hAnsi="Arial"/>
          <w:iCs/>
          <w:sz w:val="19"/>
          <w:szCs w:val="18"/>
        </w:rPr>
        <w:t>”</w:t>
      </w:r>
      <w:r>
        <w:rPr>
          <w:rFonts w:cs="Arial" w:ascii="Arial" w:hAnsi="Arial"/>
          <w:i/>
          <w:iCs/>
          <w:sz w:val="19"/>
          <w:szCs w:val="18"/>
        </w:rPr>
        <w:t xml:space="preserve"> nhiều căn bệnh của  Đảng</w:t>
      </w:r>
      <w:r>
        <w:rPr>
          <w:rFonts w:cs="Arial" w:ascii="Arial" w:hAnsi="Arial"/>
          <w:sz w:val="19"/>
          <w:szCs w:val="18"/>
        </w:rPr>
        <w:t>  với tinh thần xây dựng chứ không phải là đả phá, kích bác, chống đối, song chỉ có điều tác giả tỏ ra bi quan, không chút hy vọng gì vào Đảng nữa! Song bài này lại không thấy Viện Kiểm sát Nhân dân Tối cao liệt kê trong Cáo trạng ngày 17-12-2013 để truy tố nhà báo-blogger nổi tiếng này về tội </w:t>
      </w:r>
      <w:r>
        <w:rPr>
          <w:rFonts w:cs="Arial" w:ascii="Arial" w:hAnsi="Arial"/>
          <w:iCs/>
          <w:sz w:val="19"/>
          <w:szCs w:val="18"/>
        </w:rPr>
        <w:t>“</w:t>
      </w:r>
      <w:r>
        <w:rPr>
          <w:rFonts w:cs="Arial" w:ascii="Arial" w:hAnsi="Arial"/>
          <w:i/>
          <w:iCs/>
          <w:sz w:val="19"/>
          <w:szCs w:val="18"/>
        </w:rPr>
        <w:t>Lợi dung các quyền tự do dân chủ xâm phạm lợi ích của Nhà nước; quyền, lợi ích hợp pháp của tổ chức, công  dân</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Cũng như đa số những người theo dõi và hiểu biết về vụ này, cá nhân tôi tin rằng blogger Trương Duy Nhất không vi phạm pháp luật và vì thế ông không có tội ! Việc kết án 2 năm tù giam đối với ông là sai trái và là một điều sỉ nhục!). Trở lại bài báo “Trị Đảng” kể trên, sau khi trích dẫn câu nói của Giang Trạch Dân khi còn đương chức là </w:t>
      </w:r>
      <w:r>
        <w:rPr>
          <w:rFonts w:cs="Arial" w:ascii="Arial" w:hAnsi="Arial"/>
          <w:iCs/>
          <w:sz w:val="19"/>
          <w:szCs w:val="18"/>
        </w:rPr>
        <w:t>“</w:t>
      </w:r>
      <w:r>
        <w:rPr>
          <w:rFonts w:cs="Arial" w:ascii="Arial" w:hAnsi="Arial"/>
          <w:i/>
          <w:iCs/>
          <w:sz w:val="19"/>
          <w:szCs w:val="18"/>
        </w:rPr>
        <w:t>muốn trị quốc phải trị</w:t>
      </w:r>
      <w:r>
        <w:rPr>
          <w:rFonts w:cs="Arial" w:ascii="Arial" w:hAnsi="Arial"/>
          <w:sz w:val="19"/>
          <w:szCs w:val="18"/>
        </w:rPr>
        <w:t> </w:t>
      </w:r>
      <w:r>
        <w:rPr>
          <w:rFonts w:cs="Arial" w:ascii="Arial" w:hAnsi="Arial"/>
          <w:i/>
          <w:iCs/>
          <w:sz w:val="19"/>
          <w:szCs w:val="18"/>
        </w:rPr>
        <w:t>đảng</w:t>
      </w:r>
      <w:r>
        <w:rPr>
          <w:rFonts w:cs="Arial" w:ascii="Arial" w:hAnsi="Arial"/>
          <w:iCs/>
          <w:sz w:val="19"/>
          <w:szCs w:val="18"/>
        </w:rPr>
        <w:t>”</w:t>
      </w:r>
      <w:r>
        <w:rPr>
          <w:rFonts w:cs="Arial" w:ascii="Arial" w:hAnsi="Arial"/>
          <w:i/>
          <w:iCs/>
          <w:sz w:val="19"/>
          <w:szCs w:val="18"/>
        </w:rPr>
        <w:t>, </w:t>
      </w:r>
      <w:r>
        <w:rPr>
          <w:rFonts w:cs="Arial" w:ascii="Arial" w:hAnsi="Arial"/>
          <w:sz w:val="19"/>
          <w:szCs w:val="18"/>
        </w:rPr>
        <w:t>Trương Duy Nhất viết :</w:t>
      </w:r>
      <w:r>
        <w:rPr>
          <w:rFonts w:cs="Arial" w:ascii="Arial" w:hAnsi="Arial"/>
          <w:i/>
          <w:iCs/>
          <w:sz w:val="19"/>
          <w:szCs w:val="18"/>
        </w:rPr>
        <w:t> </w:t>
      </w:r>
      <w:r>
        <w:rPr>
          <w:rFonts w:cs="Arial" w:ascii="Arial" w:hAnsi="Arial"/>
          <w:iCs/>
          <w:sz w:val="19"/>
          <w:szCs w:val="18"/>
        </w:rPr>
        <w:t>“</w:t>
      </w:r>
      <w:r>
        <w:rPr>
          <w:rFonts w:cs="Arial" w:ascii="Arial" w:hAnsi="Arial"/>
          <w:i/>
          <w:iCs/>
          <w:sz w:val="19"/>
          <w:szCs w:val="18"/>
        </w:rPr>
        <w:t>Hồi Tổng Bí thư Nguyễn Văn Linh đã nghe nói “nhà dột từ nóc”</w:t>
      </w:r>
      <w:r>
        <w:rPr>
          <w:rFonts w:cs="Arial" w:ascii="Arial" w:hAnsi="Arial"/>
          <w:iCs/>
          <w:sz w:val="19"/>
          <w:szCs w:val="18"/>
        </w:rPr>
        <w:t>”</w:t>
      </w:r>
      <w:r>
        <w:rPr>
          <w:rFonts w:cs="Arial" w:ascii="Arial" w:hAnsi="Arial"/>
          <w:sz w:val="19"/>
          <w:szCs w:val="18"/>
        </w:rPr>
        <w:t xml:space="preserve">. Đến giờ, hình như </w:t>
      </w:r>
      <w:r>
        <w:rPr>
          <w:rFonts w:cs="Arial" w:ascii="Arial" w:hAnsi="Arial"/>
          <w:iCs/>
          <w:sz w:val="19"/>
          <w:szCs w:val="18"/>
        </w:rPr>
        <w:t>“</w:t>
      </w:r>
      <w:r>
        <w:rPr>
          <w:rFonts w:cs="Arial" w:ascii="Arial" w:hAnsi="Arial"/>
          <w:i/>
          <w:iCs/>
          <w:sz w:val="19"/>
          <w:szCs w:val="18"/>
        </w:rPr>
        <w:t>cái nhà</w:t>
      </w:r>
      <w:r>
        <w:rPr>
          <w:rFonts w:cs="Arial" w:ascii="Arial" w:hAnsi="Arial"/>
          <w:iCs/>
          <w:sz w:val="19"/>
          <w:szCs w:val="18"/>
        </w:rPr>
        <w:t>”</w:t>
      </w:r>
      <w:r>
        <w:rPr>
          <w:rFonts w:cs="Arial" w:ascii="Arial" w:hAnsi="Arial"/>
          <w:sz w:val="19"/>
          <w:szCs w:val="18"/>
        </w:rPr>
        <w:t> ấy không những dột từ nóc mà “dột nhiều chỗ khác nữa”. “</w:t>
      </w:r>
      <w:r>
        <w:rPr>
          <w:rFonts w:cs="Arial" w:ascii="Arial" w:hAnsi="Arial"/>
          <w:i/>
          <w:iCs/>
          <w:sz w:val="19"/>
          <w:szCs w:val="18"/>
        </w:rPr>
        <w:t>Dột nhiều chỗ khác</w:t>
      </w:r>
      <w:r>
        <w:rPr>
          <w:rFonts w:cs="Arial" w:ascii="Arial" w:hAnsi="Arial"/>
          <w:sz w:val="19"/>
          <w:szCs w:val="18"/>
        </w:rPr>
        <w:t xml:space="preserve">” là cách nói của cựu Tổng Bí thư Lê Khả Phiêu, chứ thực ra không phải dột mà nhiều chỗ đã thực sự… </w:t>
      </w:r>
      <w:r>
        <w:rPr>
          <w:rFonts w:cs="Arial" w:ascii="Arial" w:hAnsi="Arial"/>
          <w:i/>
          <w:iCs/>
          <w:sz w:val="19"/>
          <w:szCs w:val="18"/>
        </w:rPr>
        <w:t xml:space="preserve">mục nát rồi !  </w:t>
      </w:r>
    </w:p>
    <w:p>
      <w:pPr>
        <w:pStyle w:val="Normal"/>
        <w:widowControl w:val="false"/>
        <w:shd w:fill="FFFFFF" w:val="clear"/>
        <w:tabs>
          <w:tab w:val="clear" w:pos="720"/>
          <w:tab w:val="left" w:pos="284" w:leader="none"/>
        </w:tabs>
        <w:rPr/>
      </w:pPr>
      <w:r>
        <w:rPr>
          <w:rFonts w:cs="Arial" w:ascii="Arial" w:hAnsi="Arial"/>
          <w:sz w:val="19"/>
          <w:szCs w:val="18"/>
        </w:rPr>
        <w:tab/>
        <w:t xml:space="preserve">Học giả LÊ QUÝ ĐÔN (1726-1784) –nhà thơ đồng thời là nhà bác học nổi tiếng của Việt Nam thời kỳ Hậu Lê, người sống cách chúng ta gần 3 thế kỷ– đã nêu lên </w:t>
      </w:r>
      <w:r>
        <w:rPr>
          <w:rFonts w:cs="Arial" w:ascii="Arial" w:hAnsi="Arial"/>
          <w:i/>
          <w:iCs/>
          <w:sz w:val="19"/>
          <w:szCs w:val="18"/>
        </w:rPr>
        <w:t>5 hiện tượng xã hội mà ông cho là nguyên nhân dẫn đến đất nước lụn bại và làm chế độ suy vong</w:t>
      </w:r>
      <w:r>
        <w:rPr>
          <w:rFonts w:cs="Arial" w:ascii="Arial" w:hAnsi="Arial"/>
          <w:sz w:val="19"/>
          <w:szCs w:val="18"/>
        </w:rPr>
        <w:t>. Đó l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 xml:space="preserve">- Trẻ không kính già </w:t>
        <w:tab/>
        <w:t>- Trò không trọng thầy - Binh kiêu, tướng tho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 Tham nhũng tràn lan - Sỹ phu ngoảnh mặt</w:t>
      </w:r>
    </w:p>
    <w:p>
      <w:pPr>
        <w:pStyle w:val="Normal"/>
        <w:widowControl w:val="false"/>
        <w:shd w:fill="FFFFFF" w:val="clear"/>
        <w:tabs>
          <w:tab w:val="clear" w:pos="720"/>
          <w:tab w:val="left" w:pos="284" w:leader="none"/>
        </w:tabs>
        <w:rPr/>
      </w:pPr>
      <w:r>
        <w:rPr>
          <w:rFonts w:cs="Arial" w:ascii="Arial" w:hAnsi="Arial"/>
          <w:i/>
          <w:iCs/>
          <w:sz w:val="19"/>
          <w:szCs w:val="18"/>
        </w:rPr>
        <w:tab/>
        <w:t>Đối chiếu vào tình hình xã hội và đất nước ta hiện nay,chúng ta có thể thấy tất cả 5 hiện tượng trên đều hiện diện ở khắp mọi nơi (có thể nói ở hầu hết các bộ, ngành trung ương cho đến tất cả 63 tỉnh, thành trên trên toàn quốc)</w:t>
      </w:r>
      <w:r>
        <w:rPr>
          <w:rFonts w:cs="Arial" w:ascii="Arial" w:hAnsi="Arial"/>
          <w:sz w:val="19"/>
          <w:szCs w:val="18"/>
        </w:rPr>
        <w:t> tuy rằng ở mức độ mỗi nơi có khác nhau, song trong số 5 hiện tượng này thì hiện tượng tham nhũng ngày càng phổ biến, ngày càng cấp bách và trở thành tệ nạn nguy hiểm nhất! </w:t>
      </w:r>
      <w:r>
        <w:rPr>
          <w:rFonts w:cs="Arial" w:ascii="Arial" w:hAnsi="Arial"/>
          <w:i/>
          <w:iCs/>
          <w:sz w:val="19"/>
          <w:szCs w:val="18"/>
        </w:rPr>
        <w:t xml:space="preserve">Vâng, tham nhũng đã tràn lan, tham nhũng đã rất trầm trọng! </w:t>
      </w:r>
      <w:r>
        <w:rPr>
          <w:rFonts w:cs="Arial" w:ascii="Arial" w:hAnsi="Arial"/>
          <w:sz w:val="19"/>
          <w:szCs w:val="18"/>
        </w:rPr>
        <w:t>Lãnh đạo Đảng và Nhà nước cũng đã ý thức được nguy cơ này,  đã  nêu quyết tâm và cũng đã đã đề ra nhiều biện pháp diệt bọn sâu tham nhũng, song có lẽ lực bất tòng tâm nên chưa đi đến kết quả như lòng dân mong đợi!</w:t>
      </w:r>
    </w:p>
    <w:p>
      <w:pPr>
        <w:pStyle w:val="Normal"/>
        <w:widowControl w:val="false"/>
        <w:shd w:fill="FFFFFF" w:val="clear"/>
        <w:tabs>
          <w:tab w:val="clear" w:pos="720"/>
          <w:tab w:val="left" w:pos="284" w:leader="none"/>
        </w:tabs>
        <w:rPr/>
      </w:pPr>
      <w:r>
        <w:rPr>
          <w:rFonts w:cs="Arial" w:ascii="Arial" w:hAnsi="Arial"/>
          <w:sz w:val="19"/>
          <w:szCs w:val="18"/>
        </w:rPr>
        <w:tab/>
        <w:t>Người viết bài này trong suốt 25 năm qua đã luôn mong muốn và hy vọng đảng Cộng sản Việt Nam ý thức được vấn đề và cũng thật tâm muốn diệt trừ tham nhũng! Song những thực tế đau lòng và kết quả tệ hại của cuộc đấu tranh chống tham nhũng trong hơn 10 năm qua đã làm đương sự rất thất vọng và gần như đã cạn hết niềm tin! </w:t>
      </w:r>
      <w:r>
        <w:rPr>
          <w:rFonts w:cs="Arial" w:ascii="Arial" w:hAnsi="Arial"/>
          <w:i/>
          <w:iCs/>
          <w:sz w:val="19"/>
          <w:szCs w:val="18"/>
        </w:rPr>
        <w:t xml:space="preserve">Phải chăng cái cơ chế đương đại của đất nước này nó sản sinh ra bọn tham nhũng và bọn tham nhũng lại ra sức bảo vệ cái cơ chế này? </w:t>
      </w:r>
      <w:r>
        <w:rPr>
          <w:rFonts w:cs="Arial" w:ascii="Arial" w:hAnsi="Arial"/>
          <w:sz w:val="19"/>
          <w:szCs w:val="18"/>
        </w:rPr>
        <w:t>Từ năm 1989 đến nay, Đảng đã qua 5 kỳ Đại hội Đảng toàn quốc (1991, 1996, 2001, 2006 và 2011), nhưng tệ nạn tham nhũng ngày một trầm trọng, cứ qua mỗi kỳ Đại hội nó lại càng trầm trọng thêm và đặc biệt từ sau Đại hội IX (2001) đến nay căn bệnh này mỗi ngày mỗi nghiêm trọng và nó đã trở thành quốc nạn rồ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uyên Chủ tịch nước Nguyễn Minh Triết đã cảnh báo: </w:t>
      </w:r>
      <w:r>
        <w:rPr>
          <w:rFonts w:cs="Arial" w:ascii="Arial" w:hAnsi="Arial"/>
          <w:iCs/>
          <w:sz w:val="19"/>
          <w:szCs w:val="18"/>
        </w:rPr>
        <w:t>“</w:t>
      </w:r>
      <w:r>
        <w:rPr>
          <w:rFonts w:cs="Arial" w:ascii="Arial" w:hAnsi="Arial"/>
          <w:i/>
          <w:iCs/>
          <w:sz w:val="19"/>
          <w:szCs w:val="18"/>
        </w:rPr>
        <w:t>Tham nhũng đang đe dọa chế độ!</w:t>
      </w:r>
      <w:r>
        <w:rPr>
          <w:rFonts w:cs="Arial" w:ascii="Arial" w:hAnsi="Arial"/>
          <w:iCs/>
          <w:sz w:val="19"/>
          <w:szCs w:val="18"/>
        </w:rPr>
        <w:t xml:space="preserve">” </w:t>
      </w:r>
      <w:r>
        <w:rPr>
          <w:rFonts w:cs="Arial" w:ascii="Arial" w:hAnsi="Arial"/>
          <w:sz w:val="19"/>
          <w:szCs w:val="18"/>
        </w:rPr>
        <w:t xml:space="preserve">Chủ tịch nước Trương Tấn Sang bức xúc: </w:t>
      </w:r>
      <w:r>
        <w:rPr>
          <w:rFonts w:cs="Arial" w:ascii="Arial" w:hAnsi="Arial"/>
          <w:iCs/>
          <w:sz w:val="19"/>
          <w:szCs w:val="18"/>
        </w:rPr>
        <w:t>“</w:t>
      </w:r>
      <w:r>
        <w:rPr>
          <w:rFonts w:cs="Arial" w:ascii="Arial" w:hAnsi="Arial"/>
          <w:i/>
          <w:iCs/>
          <w:sz w:val="19"/>
          <w:szCs w:val="18"/>
        </w:rPr>
        <w:t>Trước đây chỉ một con sâu làm rầu nồi canh, nay thì nhiều con sâu lắm! Nghe mà thấy xấu hổ, không nhẽ cứ để hoài như vậy. Mai kia người ta nói một bầy sâu, tất cả là sâu hết thì đâu có được. Một con sâu đã nguy hiểm rồi, một bầy sâu là “chết” cái đất nước này!</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Chủ tịch Quốc hội Nguyễn Sinh Hùng thì thật thà: </w:t>
      </w:r>
      <w:r>
        <w:rPr>
          <w:rFonts w:cs="Arial" w:ascii="Arial" w:hAnsi="Arial"/>
          <w:iCs/>
          <w:sz w:val="19"/>
          <w:szCs w:val="18"/>
        </w:rPr>
        <w:t>“</w:t>
      </w:r>
      <w:r>
        <w:rPr>
          <w:rFonts w:cs="Arial" w:ascii="Arial" w:hAnsi="Arial"/>
          <w:i/>
          <w:iCs/>
          <w:sz w:val="19"/>
          <w:szCs w:val="18"/>
        </w:rPr>
        <w:t>Không tham nhũng lấy đâu tiền chạy</w:t>
      </w:r>
      <w:r>
        <w:rPr>
          <w:rFonts w:cs="Arial" w:ascii="Arial" w:hAnsi="Arial"/>
          <w:sz w:val="19"/>
          <w:szCs w:val="18"/>
        </w:rPr>
        <w:t xml:space="preserve"> </w:t>
      </w:r>
      <w:r>
        <w:rPr>
          <w:rFonts w:cs="Arial" w:ascii="Arial" w:hAnsi="Arial"/>
          <w:i/>
          <w:iCs/>
          <w:sz w:val="19"/>
          <w:szCs w:val="18"/>
        </w:rPr>
        <w:t>chức</w:t>
      </w:r>
      <w:r>
        <w:rPr>
          <w:rFonts w:cs="Arial" w:ascii="Arial" w:hAnsi="Arial"/>
          <w:iCs/>
          <w:sz w:val="19"/>
          <w:szCs w:val="18"/>
        </w:rPr>
        <w:t xml:space="preserve">”. </w:t>
      </w:r>
      <w:r>
        <w:rPr>
          <w:rFonts w:cs="Arial" w:ascii="Arial" w:hAnsi="Arial"/>
          <w:sz w:val="19"/>
          <w:szCs w:val="18"/>
        </w:rPr>
        <w:t>Phó Chủ tịch nước Nguyễn Thị Doan thổ lộ: </w:t>
      </w:r>
      <w:r>
        <w:rPr>
          <w:rFonts w:cs="Arial" w:ascii="Arial" w:hAnsi="Arial"/>
          <w:iCs/>
          <w:sz w:val="19"/>
          <w:szCs w:val="18"/>
        </w:rPr>
        <w:t>“</w:t>
      </w:r>
      <w:r>
        <w:rPr>
          <w:rFonts w:cs="Arial" w:ascii="Arial" w:hAnsi="Arial"/>
          <w:i/>
          <w:iCs/>
          <w:sz w:val="19"/>
          <w:szCs w:val="18"/>
        </w:rPr>
        <w:t>Bây giờ người ta ăn của dân không từ một cái gì.</w:t>
      </w:r>
      <w:r>
        <w:rPr>
          <w:rFonts w:cs="Arial" w:ascii="Arial" w:hAnsi="Arial"/>
          <w:iCs/>
          <w:sz w:val="19"/>
          <w:szCs w:val="18"/>
        </w:rPr>
        <w:t xml:space="preserve">” </w:t>
      </w:r>
      <w:r>
        <w:rPr>
          <w:rFonts w:cs="Arial" w:ascii="Arial" w:hAnsi="Arial"/>
          <w:sz w:val="19"/>
          <w:szCs w:val="18"/>
        </w:rPr>
        <w:t xml:space="preserve">Thủ tướng Chính phủ Nguyễn Tấn Dũng quyết liệt: </w:t>
      </w:r>
      <w:r>
        <w:rPr>
          <w:rFonts w:cs="Arial" w:ascii="Arial" w:hAnsi="Arial"/>
          <w:iCs/>
          <w:sz w:val="19"/>
          <w:szCs w:val="18"/>
        </w:rPr>
        <w:t>“</w:t>
      </w:r>
      <w:r>
        <w:rPr>
          <w:rFonts w:cs="Arial" w:ascii="Arial" w:hAnsi="Arial"/>
          <w:i/>
          <w:iCs/>
          <w:sz w:val="19"/>
          <w:szCs w:val="18"/>
        </w:rPr>
        <w:t>Đảng và Nhà nước không hề chùn tay mà đã kiên quyết xử lý tham</w:t>
      </w:r>
      <w:r>
        <w:rPr>
          <w:rFonts w:cs="Arial" w:ascii="Arial" w:hAnsi="Arial"/>
          <w:sz w:val="19"/>
          <w:szCs w:val="18"/>
        </w:rPr>
        <w:t> </w:t>
      </w:r>
      <w:r>
        <w:rPr>
          <w:rFonts w:cs="Arial" w:ascii="Arial" w:hAnsi="Arial"/>
          <w:i/>
          <w:iCs/>
          <w:sz w:val="19"/>
          <w:szCs w:val="18"/>
        </w:rPr>
        <w:t>nhũng</w:t>
      </w:r>
      <w:r>
        <w:rPr>
          <w:rFonts w:cs="Arial" w:ascii="Arial" w:hAnsi="Arial"/>
          <w:iCs/>
          <w:sz w:val="19"/>
          <w:szCs w:val="18"/>
        </w:rPr>
        <w:t xml:space="preserve">…” </w:t>
      </w:r>
      <w:r>
        <w:rPr>
          <w:rFonts w:cs="Arial" w:ascii="Arial" w:hAnsi="Arial"/>
          <w:sz w:val="19"/>
          <w:szCs w:val="18"/>
        </w:rPr>
        <w:t>Còn Tổng Bí thư Nguyễn Phú Trọng thì than thở: </w:t>
      </w:r>
      <w:r>
        <w:rPr>
          <w:rFonts w:cs="Arial" w:ascii="Arial" w:hAnsi="Arial"/>
          <w:iCs/>
          <w:sz w:val="19"/>
          <w:szCs w:val="18"/>
        </w:rPr>
        <w:t>“</w:t>
      </w:r>
      <w:r>
        <w:rPr>
          <w:rFonts w:cs="Arial" w:ascii="Arial" w:hAnsi="Arial"/>
          <w:i/>
          <w:iCs/>
          <w:sz w:val="19"/>
          <w:szCs w:val="18"/>
        </w:rPr>
        <w:t>Cái gì cũng phải tiền, không tiền không trôi, như ngứa ghẻ phải gãi rất khó chịu</w:t>
      </w:r>
      <w:r>
        <w:rPr>
          <w:rFonts w:cs="Arial" w:ascii="Arial" w:hAnsi="Arial"/>
          <w:iCs/>
          <w:sz w:val="19"/>
          <w:szCs w:val="18"/>
        </w:rPr>
        <w:t>”</w:t>
      </w:r>
      <w:r>
        <w:rPr>
          <w:rFonts w:cs="Arial" w:ascii="Arial" w:hAnsi="Arial"/>
          <w:sz w:val="19"/>
          <w:szCs w:val="18"/>
        </w:rPr>
        <w:t> và </w:t>
      </w:r>
      <w:r>
        <w:rPr>
          <w:rFonts w:cs="Arial" w:ascii="Arial" w:hAnsi="Arial"/>
          <w:iCs/>
          <w:sz w:val="19"/>
          <w:szCs w:val="18"/>
        </w:rPr>
        <w:t>“</w:t>
      </w:r>
      <w:r>
        <w:rPr>
          <w:rFonts w:cs="Arial" w:ascii="Arial" w:hAnsi="Arial"/>
          <w:i/>
          <w:iCs/>
          <w:sz w:val="19"/>
          <w:szCs w:val="18"/>
        </w:rPr>
        <w:t>Còn quyền lực là còn tham nhũng</w:t>
      </w:r>
      <w:r>
        <w:rPr>
          <w:rFonts w:cs="Arial" w:ascii="Arial" w:hAnsi="Arial"/>
          <w:iCs/>
          <w:sz w:val="19"/>
          <w:szCs w:val="18"/>
        </w:rPr>
        <w:t>”</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 xml:space="preserve">(Riêng ông Nông Đức Mạnh, người được tín nhiệm làm Tổng bí thư 2 khóa liền (từ 2001 đến 2011), tôi không thấy ông để lại dấu ấn sâu sắc nào về việc chống tham nhũng, nhưng ông để lại cho đời một dấu ấn khó quên là lúc đương chức đi đến tỉnh nào, địa phương nào ông cũng hô hào </w:t>
      </w:r>
      <w:r>
        <w:rPr>
          <w:rFonts w:cs="Arial" w:ascii="Arial" w:hAnsi="Arial"/>
          <w:i/>
          <w:iCs/>
          <w:sz w:val="19"/>
          <w:szCs w:val="18"/>
        </w:rPr>
        <w:t>ta nên trồng cây gì, nuôi con gì </w:t>
      </w:r>
      <w:r>
        <w:rPr>
          <w:rFonts w:cs="Arial" w:ascii="Arial" w:hAnsi="Arial"/>
          <w:sz w:val="19"/>
          <w:szCs w:val="18"/>
        </w:rPr>
        <w:t>để đưa đất nước tiến l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ôi cho những phát biểu trên của các vị lãnh đạo Đảng và Nhà nước là những câu nói thật lòng, song sẽ ngàn lần tốt hơn nếu họ kiên quyết thực thi các quyết sách đã đề ra và mọi vụ việc phải công khai, minh bạch! </w:t>
      </w:r>
      <w:r>
        <w:rPr>
          <w:rFonts w:cs="Arial" w:ascii="Arial" w:hAnsi="Arial"/>
          <w:i/>
          <w:iCs/>
          <w:sz w:val="19"/>
          <w:szCs w:val="18"/>
        </w:rPr>
        <w:t>Những vụ việc nghiêm trọng không được “khoanh lại”, “làm chìm xuống” để giấu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háng 1-2012, đảng CSVN ban hành NQTW4 về </w:t>
      </w:r>
      <w:r>
        <w:rPr>
          <w:rFonts w:cs="Arial" w:ascii="Arial" w:hAnsi="Arial"/>
          <w:iCs/>
          <w:sz w:val="19"/>
          <w:szCs w:val="18"/>
        </w:rPr>
        <w:t>“</w:t>
      </w:r>
      <w:r>
        <w:rPr>
          <w:rFonts w:cs="Arial" w:ascii="Arial" w:hAnsi="Arial"/>
          <w:i/>
          <w:iCs/>
          <w:sz w:val="19"/>
          <w:szCs w:val="18"/>
        </w:rPr>
        <w:t>Một số vấn đề cấp bách về xây dựng Đảng hiện nay</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đã nhận định: “</w:t>
      </w:r>
      <w:r>
        <w:rPr>
          <w:rFonts w:cs="Arial" w:ascii="Arial" w:hAnsi="Arial"/>
          <w:i/>
          <w:iCs/>
          <w:sz w:val="19"/>
          <w:szCs w:val="18"/>
        </w:rPr>
        <w:t>Một bộ phận không nhỏ cán bộ, đảng viên -trong đó có những đảng viên giữ vị trí lãnh đạo, quản lý</w:t>
      </w:r>
      <w:r>
        <w:rPr>
          <w:rFonts w:cs="Arial" w:ascii="Arial" w:hAnsi="Arial"/>
          <w:sz w:val="19"/>
          <w:szCs w:val="18"/>
        </w:rPr>
        <w:t>, </w:t>
      </w:r>
      <w:r>
        <w:rPr>
          <w:rFonts w:cs="Arial" w:ascii="Arial" w:hAnsi="Arial"/>
          <w:i/>
          <w:iCs/>
          <w:sz w:val="19"/>
          <w:szCs w:val="18"/>
        </w:rPr>
        <w:t>kể cả một số cán bộ cao cấp- suy thoái về chính trị, đạo đức, lối sống</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Vâng, Đảng thì đã có Nghị quyết 4 -một nghị quyết rất cầu thị, kịp thời và có lẽ là thật nhất từ trước đến nay- song vấn đề quan trọng là có thực thi nó hay không, biến nghị quyết thành hành động như thế nào và đưa nó vào cuộc sống ra sao? Người dân thì đang rất trông chờ và mạnh mẽ đòi Đảng phải diệt trừ bằng sạch</w:t>
      </w:r>
      <w:r>
        <w:rPr>
          <w:rFonts w:cs="Arial" w:ascii="Arial" w:hAnsi="Arial"/>
          <w:i/>
          <w:iCs/>
          <w:sz w:val="19"/>
          <w:szCs w:val="18"/>
        </w:rPr>
        <w:t> </w:t>
      </w:r>
      <w:r>
        <w:rPr>
          <w:rFonts w:cs="Arial" w:ascii="Arial" w:hAnsi="Arial"/>
          <w:iCs/>
          <w:sz w:val="19"/>
          <w:szCs w:val="18"/>
        </w:rPr>
        <w:t>“</w:t>
      </w:r>
      <w:r>
        <w:rPr>
          <w:rFonts w:cs="Arial" w:ascii="Arial" w:hAnsi="Arial"/>
          <w:i/>
          <w:iCs/>
          <w:sz w:val="19"/>
          <w:szCs w:val="18"/>
        </w:rPr>
        <w:t>một bộ phận không nhỏ</w:t>
      </w:r>
      <w:r>
        <w:rPr>
          <w:rFonts w:cs="Arial" w:ascii="Arial" w:hAnsi="Arial"/>
          <w:iCs/>
          <w:sz w:val="19"/>
          <w:szCs w:val="18"/>
        </w:rPr>
        <w:t>”</w:t>
      </w:r>
      <w:r>
        <w:rPr>
          <w:rFonts w:cs="Arial" w:ascii="Arial" w:hAnsi="Arial"/>
          <w:i/>
          <w:iCs/>
          <w:sz w:val="19"/>
          <w:szCs w:val="18"/>
        </w:rPr>
        <w:t> </w:t>
      </w:r>
      <w:r>
        <w:rPr>
          <w:rFonts w:cs="Arial" w:ascii="Arial" w:hAnsi="Arial"/>
          <w:sz w:val="19"/>
          <w:szCs w:val="18"/>
        </w:rPr>
        <w:t>kia của Đảng và phải làm điều đó trong vòng 2 năm tới trước khi Đảng có thể tổ chức Đại hội lần thứ XII vào đầu năm 2016! Vâng, bây giờ ta phải cùng nhau ấn định thời hạn cụ thể và rõ ràng, chứ không để hết nhiệm kỳ này đến nhiệm kỳ khác, hết thập kỷ này đến thập kỷ sau, làm đến đâu hay đến đó ! Tắm thì phải tắm thường xuyên, tắm thì phải rửa mặt cho sạch, gội đầu thật kỹ và kỳ cọ toàn thân, chứ không thể tắm sơ sài từ vai trở xuố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vòng 25 năm qua, bọn sâu bọ tham nhũng ngày một đông, ngày mỗi mạnh và đã trở thành bầy đàn! Nó như căn bệnh ung thư đã di căn tới nhiều bộ phận của cơ thể con sư tử. Nếu Đảng không quyết tâm chữa trị, không dũng cảm cắt bỏ những bộ phận cơ thể đã thối ruỗng thì quốc nạn tham nhũng này, đến một lúc nào đó sẽ có kết cục như nhà báo Thái Như đã cảnh báo 23 năm về trước</w:t>
      </w:r>
      <w:r>
        <w:rPr>
          <w:rFonts w:cs="Arial" w:ascii="Arial" w:hAnsi="Arial"/>
          <w:iCs/>
          <w:sz w:val="19"/>
          <w:szCs w:val="18"/>
        </w:rPr>
        <w:t>: “</w:t>
      </w:r>
      <w:r>
        <w:rPr>
          <w:rFonts w:cs="Arial" w:ascii="Arial" w:hAnsi="Arial"/>
          <w:i/>
          <w:iCs/>
          <w:sz w:val="19"/>
          <w:szCs w:val="18"/>
        </w:rPr>
        <w:t>Đương nhiên điều không tránh khỏi là con sư tử nó đó sẽ ngã quỵ một khi những con sâu trong cơ thể ngày một nhiều và lớn mạnh!</w:t>
      </w:r>
      <w:r>
        <w:rPr>
          <w:rFonts w:cs="Arial" w:ascii="Arial" w:hAnsi="Arial"/>
          <w:iCs/>
          <w:sz w:val="19"/>
          <w:szCs w:val="18"/>
        </w:rPr>
        <w:t>”</w:t>
      </w:r>
      <w:r>
        <w:rPr>
          <w:rFonts w:cs="Arial" w:ascii="Arial" w:hAnsi="Arial"/>
          <w:i/>
          <w:iCs/>
          <w:sz w:val="19"/>
          <w:szCs w:val="18"/>
        </w:rPr>
        <w:t>.</w:t>
      </w:r>
      <w:r>
        <w:rPr>
          <w:rFonts w:cs="Arial" w:ascii="Arial" w:hAnsi="Arial"/>
          <w:sz w:val="19"/>
          <w:szCs w:val="18"/>
        </w:rPr>
        <w:t xml:space="preserve"> Vâng, nếu Đảng không quyết tâm diệt trừ tận gốc (giết sạch) bọn sâu bọ tham nhũng của Đảng </w:t>
      </w:r>
      <w:r>
        <w:rPr>
          <w:rFonts w:cs="Arial" w:ascii="Arial" w:hAnsi="Arial"/>
          <w:b/>
          <w:bCs/>
          <w:i/>
          <w:iCs/>
          <w:sz w:val="19"/>
          <w:szCs w:val="18"/>
        </w:rPr>
        <w:t>thì chính bọn này, một ngày nào đó không xa –có thể là cuối năm nay, có thể là sang năm hoặc sang năm sau nữa (2016 )- sẽ là thủ phạm “giết sống”</w:t>
      </w:r>
      <w:r>
        <w:rPr>
          <w:rFonts w:cs="Arial" w:ascii="Arial" w:hAnsi="Arial"/>
          <w:b/>
          <w:bCs/>
          <w:sz w:val="19"/>
          <w:szCs w:val="18"/>
        </w:rPr>
        <w:t xml:space="preserve"> </w:t>
      </w:r>
      <w:r>
        <w:rPr>
          <w:rFonts w:cs="Arial" w:ascii="Arial" w:hAnsi="Arial"/>
          <w:b/>
          <w:bCs/>
          <w:i/>
          <w:iCs/>
          <w:sz w:val="19"/>
          <w:szCs w:val="18"/>
        </w:rPr>
        <w:t>đảng Cộng sản Viê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ôi thấy tình thế đã rất cấp bách! Thời gian không còn nhiều. Rất mong Đảng hãy dũng cảm, thực tâm và kiên quyết cứu vãn tình thế trước khi nó trở nên quá muộn!</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Mong lắm thay!</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t>Hà Nội, ngày 7-3-2014.</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0">
                <wp:simplePos x="0" y="0"/>
                <wp:positionH relativeFrom="column">
                  <wp:posOffset>-16510</wp:posOffset>
                </wp:positionH>
                <wp:positionV relativeFrom="paragraph">
                  <wp:posOffset>-69850</wp:posOffset>
                </wp:positionV>
                <wp:extent cx="4319905" cy="654050"/>
                <wp:effectExtent l="5715" t="5080" r="3810" b="0"/>
                <wp:wrapSquare wrapText="bothSides"/>
                <wp:docPr id="21" name=""/>
                <a:graphic xmlns:a="http://schemas.openxmlformats.org/drawingml/2006/main">
                  <a:graphicData uri="http://schemas.microsoft.com/office/word/2010/wordprocessingGroup">
                    <wpg:wgp>
                      <wpg:cNvGrpSpPr/>
                      <wpg:grpSpPr>
                        <a:xfrm>
                          <a:off x="0" y="0"/>
                          <a:ext cx="4320000" cy="654120"/>
                          <a:chOff x="0" y="0"/>
                          <a:chExt cx="4320000" cy="654120"/>
                        </a:xfrm>
                      </wpg:grpSpPr>
                      <wps:wsp>
                        <wps:cNvSpPr/>
                        <wps:spPr>
                          <a:xfrm>
                            <a:off x="2594520" y="518760"/>
                            <a:ext cx="212040" cy="135360"/>
                          </a:xfrm>
                          <a:prstGeom prst="rect">
                            <a:avLst/>
                          </a:prstGeom>
                          <a:solidFill>
                            <a:srgbClr val="ffffff"/>
                          </a:solidFill>
                          <a:ln w="0">
                            <a:noFill/>
                          </a:ln>
                        </wps:spPr>
                        <wps:style>
                          <a:lnRef idx="0"/>
                          <a:fillRef idx="0"/>
                          <a:effectRef idx="0"/>
                          <a:fontRef idx="minor"/>
                        </wps:style>
                        <wps:bodyPr/>
                      </wps:wsp>
                      <wps:wsp>
                        <wps:cNvSpPr txBox="1"/>
                        <wps:spPr>
                          <a:xfrm>
                            <a:off x="0" y="4089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ùi Tín 19-03-2014.............................................</w:t>
                              </w:r>
                            </w:p>
                          </w:txbxContent>
                        </wps:txbx>
                        <wps:bodyPr wrap="none" lIns="158760" rIns="158760" tIns="80280" bIns="80280" anchor="t" anchorCtr="1">
                          <a:prstTxWarp prst="textPlain">
                            <a:avLst>
                              <a:gd name="adj" fmla="val 50000"/>
                            </a:avLst>
                          </a:prstTxWarp>
                          <a:noAutofit/>
                        </wps:bodyPr>
                      </wps:wsp>
                      <wps:wsp>
                        <wps:cNvSpPr txBox="1"/>
                        <wps:spPr>
                          <a:xfrm>
                            <a:off x="292680" y="15120"/>
                            <a:ext cx="324000" cy="396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K</w:t>
                              </w:r>
                            </w:p>
                          </w:txbxContent>
                        </wps:txbx>
                        <wps:bodyPr wrap="none" lIns="158760" rIns="158760" tIns="82440" bIns="82440" anchor="t" anchorCtr="1">
                          <a:prstTxWarp prst="textPlain">
                            <a:avLst>
                              <a:gd name="adj" fmla="val 50000"/>
                            </a:avLst>
                          </a:prstTxWarp>
                          <a:noAutofit/>
                        </wps:bodyPr>
                      </wps:wsp>
                      <wps:wsp>
                        <wps:cNvSpPr txBox="1"/>
                        <wps:spPr>
                          <a:xfrm>
                            <a:off x="619920" y="19080"/>
                            <a:ext cx="334440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HI ĐÔI KIÊU BINH QUỲ GÔI</w:t>
                              </w:r>
                            </w:p>
                          </w:txbxContent>
                        </wps:txbx>
                        <wps:bodyPr wrap="none" lIns="158760" rIns="158760" tIns="82440" bIns="82440" anchor="t" anchorCtr="1">
                          <a:prstTxWarp prst="textPlain">
                            <a:avLst>
                              <a:gd name="adj" fmla="val 50000"/>
                            </a:avLst>
                          </a:prstTxWarp>
                          <a:noAutofit/>
                        </wps:bodyPr>
                      </wps:wsp>
                      <wps:wsp>
                        <wps:cNvSpPr txBox="1"/>
                        <wps:spPr>
                          <a:xfrm>
                            <a:off x="1216800" y="330120"/>
                            <a:ext cx="6084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3828960" y="0"/>
                            <a:ext cx="4716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3pt;margin-top:-5.5pt;width:340.15pt;height:51.5pt" coordorigin="-26,-110" coordsize="6803,1030">
                <v:rect id="shape_0" fillcolor="white" stroked="f" o:allowincell="f" style="position:absolute;left:4060;top:707;width:333;height:212;mso-wrap-style:none;v-text-anchor:middle">
                  <v:fill o:detectmouseclick="t" type="solid" color2="black"/>
                  <v:stroke color="#3465a4" joinstyle="round" endcap="flat"/>
                  <w10:wrap type="square"/>
                </v:rect>
                <v:shape id="shape_0" fillcolor="black" stroked="t" o:allowincell="f" style="position:absolute;left:-26;top:534;width:6802;height:254;mso-wrap-style:none;v-text-anchor:middle" type="_x0000_t136">
                  <v:path textpathok="t"/>
                  <v:textpath on="t" fitshape="t" string="..............Bùi Tín 19-03-2014............................................." style="font-family:&quot;Times New Roman&quot;;font-size:12pt"/>
                  <v:fill o:detectmouseclick="t" type="solid" color2="white"/>
                  <v:stroke color="black" weight="9360" joinstyle="miter" endcap="flat"/>
                  <w10:wrap type="square"/>
                </v:shape>
                <v:shape id="shape_0" stroked="t" o:allowincell="f" style="position:absolute;left:435;top:-86;width:509;height:623;mso-wrap-style:none;v-text-anchor:middle" type="_x0000_t136">
                  <v:path textpathok="t"/>
                  <v:textpath on="t" fitshape="t" string="K" style="font-family:&quot;Bookman Old Style&quot;;font-size:12pt"/>
                  <v:imagedata r:id="rId28" o:detectmouseclick="t"/>
                  <v:stroke color="black" weight="9360" joinstyle="miter" endcap="flat"/>
                  <w10:wrap type="square"/>
                </v:shape>
                <v:shape id="shape_0" fillcolor="black" stroked="t" o:allowincell="f" style="position:absolute;left:950;top:-80;width:5266;height:566;mso-wrap-style:none;v-text-anchor:middle" type="_x0000_t136">
                  <v:path textpathok="t"/>
                  <v:textpath on="t" fitshape="t" string="HI ĐÔI KIÊU BINH QUỲ GÔI" style="font-family:&quot;Bookman Old Style&quot;;font-size:12pt"/>
                  <v:fill o:detectmouseclick="t" type="solid" color2="white"/>
                  <v:stroke color="black" weight="9360" joinstyle="miter" endcap="flat"/>
                  <w10:wrap type="square"/>
                </v:shape>
                <v:shape id="shape_0" fillcolor="black" stroked="t" o:allowincell="f" style="position:absolute;left:1890;top:410;width:95;height:95;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004;top:-110;width:73;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t>Tháng 2-2014, khi nhân dân Ukraina xuống đường, trước khí thế nổi dậy đòi quyền tự do của quần chúng đông đảo, đã có khá nhiều nhân viên an ninh - công an trong bộ máy đàn áp, chủ yếu trong đơn vị mũi nhọn Berkut can thiệp nhanh, cùng bảo nhau quỳ gối cúi đầu xin lỗi nhân dân vì đã từng theo lệnh trên bắn vào hàng ngũ biểu tình chống chế độ độc tài.</w:t>
      </w:r>
    </w:p>
    <w:p>
      <w:pPr>
        <w:pStyle w:val="Normal"/>
        <w:widowControl w:val="false"/>
        <w:shd w:fill="FFFFFF" w:val="clear"/>
        <w:tabs>
          <w:tab w:val="clear" w:pos="720"/>
          <w:tab w:val="left" w:pos="284" w:leader="none"/>
        </w:tabs>
        <w:rPr>
          <w:sz w:val="22"/>
          <w:szCs w:val="22"/>
        </w:rPr>
      </w:pPr>
      <w:r>
        <w:rPr>
          <w:sz w:val="22"/>
          <w:szCs w:val="22"/>
        </w:rPr>
        <w:tab/>
        <w:t>Thật ra hiện tượng này không phải quá hiếm và bây giờ mới có.</w:t>
      </w:r>
    </w:p>
    <w:p>
      <w:pPr>
        <w:pStyle w:val="Normal"/>
        <w:widowControl w:val="false"/>
        <w:shd w:fill="FFFFFF" w:val="clear"/>
        <w:tabs>
          <w:tab w:val="clear" w:pos="720"/>
          <w:tab w:val="left" w:pos="284" w:leader="none"/>
        </w:tabs>
        <w:rPr>
          <w:sz w:val="22"/>
          <w:szCs w:val="22"/>
        </w:rPr>
      </w:pPr>
      <w:r>
        <w:rPr>
          <w:sz w:val="22"/>
          <w:szCs w:val="22"/>
        </w:rPr>
        <w:tab/>
        <w:t>Ở Liên Xô trước kia, khi công an của tên trùm KGB Béria giết người không chùn tay, đày đọa hàng chục vạn người dân trong các trại tù lạnh lẽo giữa Siberia, thì chính một số nhân viên KGB đã thức tỉnh, viết bài tả lại tình hình cay nghiệt ở các trại giam Gulag, tố cáo bộ mặt dã thú của các Sa hoàng CS mới trong điện Kremlin cho nhân dân và thế giới biết rõ.</w:t>
      </w:r>
    </w:p>
    <w:p>
      <w:pPr>
        <w:pStyle w:val="Normal"/>
        <w:widowControl w:val="false"/>
        <w:shd w:fill="FFFFFF" w:val="clear"/>
        <w:tabs>
          <w:tab w:val="clear" w:pos="720"/>
          <w:tab w:val="left" w:pos="284" w:leader="none"/>
        </w:tabs>
        <w:rPr>
          <w:sz w:val="22"/>
          <w:szCs w:val="22"/>
        </w:rPr>
      </w:pPr>
      <w:r>
        <w:rPr>
          <w:sz w:val="22"/>
          <w:szCs w:val="22"/>
        </w:rPr>
        <w:tab/>
        <w:t>Ở Cộng hòa Dân chủ Đức cũng vậy, ngay trước khi bức tường Berlin sụp đổ, đã có những sỹ quan của cơ quan an ninh Nhà nước Stasi chạy sang Tây Đức kể cho công luận cả nước Đức biết về sự tàn bạo của bộ máy tình báo tuyệt mật này.</w:t>
      </w:r>
    </w:p>
    <w:p>
      <w:pPr>
        <w:pStyle w:val="Normal"/>
        <w:widowControl w:val="false"/>
        <w:shd w:fill="FFFFFF" w:val="clear"/>
        <w:tabs>
          <w:tab w:val="clear" w:pos="720"/>
          <w:tab w:val="left" w:pos="284" w:leader="none"/>
        </w:tabs>
        <w:rPr>
          <w:sz w:val="22"/>
          <w:szCs w:val="22"/>
        </w:rPr>
      </w:pPr>
      <w:r>
        <w:rPr>
          <w:sz w:val="22"/>
          <w:szCs w:val="22"/>
        </w:rPr>
        <w:tab/>
        <w:t>Ở Việt Nam cũng vậy. Có ai có thể biết rõ hơn về vụ án tàn ác “Xét lại chống đảng” để kể lại tường tận bằng nguyên Đại tá Lê Hồng Hà, một thời là Chánh văn phòng Bộ Công an, thành viên Đảng ủy đảng CS của bộ này, để bị tù, nay thành chiến sỹ dân chủ tiền phong.</w:t>
      </w:r>
    </w:p>
    <w:p>
      <w:pPr>
        <w:pStyle w:val="Normal"/>
        <w:widowControl w:val="false"/>
        <w:shd w:fill="FFFFFF" w:val="clear"/>
        <w:tabs>
          <w:tab w:val="clear" w:pos="720"/>
          <w:tab w:val="left" w:pos="284" w:leader="none"/>
        </w:tabs>
        <w:rPr>
          <w:sz w:val="22"/>
          <w:szCs w:val="22"/>
        </w:rPr>
      </w:pPr>
      <w:r>
        <w:rPr>
          <w:sz w:val="22"/>
          <w:szCs w:val="22"/>
        </w:rPr>
        <w:tab/>
        <w:t>Cũng chỉ có Trung tá Vũ Minh Ngọc nằm trong Tổng cục 2 mới có thể biết rõ và kể lại những việc làm tàn ác, xấu xa phạm pháp, có bản chất phản quốc của những người như Lê Đức Anh, Đỗ Mười, Nguyễn Chí Vịnh… trong những lời tố cáo xác thực của ông dù cho sau đó ông bị khai trừ, tước quân tịch và trả thù rất nặng (xem trong cuốn Vụ án siêu nghiêm trọng T2-T4, tủ sách Thời sự VN và thế giới – 2004).</w:t>
      </w:r>
    </w:p>
    <w:p>
      <w:pPr>
        <w:pStyle w:val="Normal"/>
        <w:widowControl w:val="false"/>
        <w:shd w:fill="FFFFFF" w:val="clear"/>
        <w:tabs>
          <w:tab w:val="clear" w:pos="720"/>
          <w:tab w:val="left" w:pos="284" w:leader="none"/>
        </w:tabs>
        <w:rPr>
          <w:sz w:val="22"/>
          <w:szCs w:val="22"/>
        </w:rPr>
      </w:pPr>
      <w:r>
        <w:rPr>
          <w:sz w:val="22"/>
          <w:szCs w:val="22"/>
        </w:rPr>
        <w:tab/>
        <w:t>Đó là những hạt ngọc quý chìm sâu trong núi đá, những bông sen vươn lên từ bùn đen, không bị môi trường tham nhũng hủy hoại nhân cách, quyết giữ vững tư cách làm người, giàu sang không cám dỗ, chức tước không chuyển lay, đứng thẳng như cây trúc, hiên ngang như cây thông xanh giữa bầu trời băng giá.</w:t>
        <w:br/>
        <w:tab/>
        <w:t>Đó là những nhân vật lúc này rất đáng để cho toàn thể lực lượng an ninh - công an nước ta noi gương.</w:t>
      </w:r>
    </w:p>
    <w:p>
      <w:pPr>
        <w:pStyle w:val="Normal"/>
        <w:widowControl w:val="false"/>
        <w:shd w:fill="FFFFFF" w:val="clear"/>
        <w:tabs>
          <w:tab w:val="clear" w:pos="720"/>
          <w:tab w:val="left" w:pos="284" w:leader="none"/>
        </w:tabs>
        <w:rPr>
          <w:sz w:val="22"/>
          <w:szCs w:val="22"/>
        </w:rPr>
      </w:pPr>
      <w:r>
        <w:rPr>
          <w:sz w:val="22"/>
          <w:szCs w:val="22"/>
        </w:rPr>
        <w:tab/>
        <w:t>Hiện lực lượng công an cả nước ta lên đến trên 30 vạn, với hơn 300 ông tướng, 600 thượng tá và đại tá, nghĩa là phát triển quá mức, được nuôi dưỡng như lũ kiêu binh thời xa xưa nhằm mua trọn sự trung thành mù quáng đối với các hôn quân, bạo chúa. Ngân sách an ninh công khai cộng với ngân sách an ninh mật được tiết lộ là cao hơn cả ngân sách quốc phòng. Lũ kiêu binh được ưu đãi nuông chiều trở thành gánh nặng của xã hội, đại nạn của nhân dân.</w:t>
      </w:r>
    </w:p>
    <w:p>
      <w:pPr>
        <w:pStyle w:val="Normal"/>
        <w:widowControl w:val="false"/>
        <w:shd w:fill="FFFFFF" w:val="clear"/>
        <w:tabs>
          <w:tab w:val="clear" w:pos="720"/>
          <w:tab w:val="left" w:pos="284" w:leader="none"/>
        </w:tabs>
        <w:rPr>
          <w:sz w:val="22"/>
          <w:szCs w:val="22"/>
        </w:rPr>
      </w:pPr>
      <w:r>
        <w:rPr>
          <w:sz w:val="22"/>
          <w:szCs w:val="22"/>
        </w:rPr>
        <w:tab/>
        <w:t>Mới đây người báo động về sự sa sút, tha hóa của bộ máy cai trị của đảng trong đó có bộ máy an ninh bệ rạc tàn ác với dân, cảnh báo nghiêm khắc cho lãnh đạo của đảng CS chính lại là một nguyên đại tá Công an đã nghỉ hưu nhưng không nghỉ ngơi, hiện còn là đảng viên CS. Đó là Đại tá Nguyễn Đăng Quang, người từng lên tiếng bênh vực anh Đoàn Văn Vươn ở Thái Bình, người từng tham gia xuống đường chống bành trướng Trung quốc, người từng có mặt trước tòa án khi đang diễn ra cuộc xử Ls Lê Quốc Quân để chống lại bản án phi nhân…</w:t>
        <w:br/>
        <w:tab/>
        <w:t>Ngày 8-3-2014, ông Quang cho đăng một bài báo dài dưới nhan đề “Thủ phạm giết sống đảng Cộng sản VN”. Đây là một bài viết có lập luận chặt chẽ, có dẫn chứng phong phú, một luận văn đầy trách nhiệm và tâm huyết đối với quốc gia, dân tộc, nhân dân, cũng là một cảnh báo cực kỳ khẩn cấp với đảng CS.</w:t>
      </w:r>
    </w:p>
    <w:p>
      <w:pPr>
        <w:pStyle w:val="Normal"/>
        <w:widowControl w:val="false"/>
        <w:shd w:fill="FFFFFF" w:val="clear"/>
        <w:tabs>
          <w:tab w:val="clear" w:pos="720"/>
          <w:tab w:val="left" w:pos="284" w:leader="none"/>
        </w:tabs>
        <w:rPr>
          <w:sz w:val="22"/>
          <w:szCs w:val="22"/>
        </w:rPr>
      </w:pPr>
      <w:r>
        <w:rPr>
          <w:sz w:val="22"/>
          <w:szCs w:val="22"/>
        </w:rPr>
        <w:tab/>
        <w:t>Tôi nghĩ mỗi thành viên của lực lượng công an, từ anh binh nhì, đến sỹ quan từ chuẩn úy lên đến đại tướng Trần Đại Quang, rất nên đọc thật kỹ bài viết này (trên mạng Diễn đàn Xã hội Dân sự) của một đồng chí, đồng nghiệp rất có tâm và có tầm của họ.</w:t>
      </w:r>
    </w:p>
    <w:p>
      <w:pPr>
        <w:pStyle w:val="Normal"/>
        <w:widowControl w:val="false"/>
        <w:shd w:fill="FFFFFF" w:val="clear"/>
        <w:tabs>
          <w:tab w:val="clear" w:pos="720"/>
          <w:tab w:val="left" w:pos="284" w:leader="none"/>
        </w:tabs>
        <w:rPr>
          <w:sz w:val="22"/>
          <w:szCs w:val="22"/>
        </w:rPr>
      </w:pPr>
      <w:r>
        <w:rPr>
          <w:sz w:val="22"/>
          <w:szCs w:val="22"/>
        </w:rPr>
        <w:tab/>
        <w:t>Vào đề, tác giả dẫn một câu chữ Hán: “Sư tử thân trung trùng thực sư tử nhục” (Bầy sâu trong cơ thể của con sư tử ăn thịt của nó) để khẳng định rằng đảng CS VN sẽ chết dần chết mòn ngay khi đang có vẻ còn sống, không phải bởi đế quốc, lật đổ, diễn biến hòa bình từ bên ngoài, mà đang chết dần vì bầy sâu tham nhũng thoái hóa, tàn bạo đang nảy nở lan tràn trong đảng.</w:t>
      </w:r>
    </w:p>
    <w:p>
      <w:pPr>
        <w:pStyle w:val="Normal"/>
        <w:widowControl w:val="false"/>
        <w:shd w:fill="FFFFFF" w:val="clear"/>
        <w:tabs>
          <w:tab w:val="clear" w:pos="720"/>
          <w:tab w:val="left" w:pos="284" w:leader="none"/>
        </w:tabs>
        <w:rPr>
          <w:sz w:val="22"/>
          <w:szCs w:val="22"/>
        </w:rPr>
      </w:pPr>
      <w:r>
        <w:rPr>
          <w:sz w:val="22"/>
          <w:szCs w:val="22"/>
        </w:rPr>
        <w:tab/>
        <w:t>Với bài viết này, nhà Dân chủ Nguyễn Đăng Quang có thể coi như anh quỳ gối tạ tội trước nhân dân, một nghĩa cử cao quý dũng cảm và trong sáng sẽ có tác dụng thức tỉnh đông đảo đảng viên CS và đông đảo nhân viên công an sớm nhận ra con đường sáng, cùng toàn dân thúc đẩy cuộc chuyển hóa thể chế từ độc đoán sang dân chủ và pháp quyền, mở ra con đường sống cho dân tộc thân yêu.</w:t>
      </w:r>
    </w:p>
    <w:p>
      <w:pPr>
        <w:pStyle w:val="Normal"/>
        <w:widowControl w:val="false"/>
        <w:shd w:fill="FFFFFF" w:val="clear"/>
        <w:tabs>
          <w:tab w:val="clear" w:pos="720"/>
          <w:tab w:val="left" w:pos="284" w:leader="none"/>
        </w:tabs>
        <w:rPr>
          <w:b/>
          <w:b/>
          <w:i/>
          <w:i/>
          <w:sz w:val="22"/>
          <w:szCs w:val="22"/>
        </w:rPr>
      </w:pPr>
      <w:r>
        <w:rPr>
          <w:b/>
          <w:i/>
          <w:sz w:val="22"/>
          <w:szCs w:val="22"/>
        </w:rPr>
        <w:tab/>
        <w:t>Bùi Tín</w:t>
      </w:r>
    </w:p>
    <w:p>
      <w:pPr>
        <w:pStyle w:val="Normal"/>
        <w:widowControl w:val="false"/>
        <w:tabs>
          <w:tab w:val="clear" w:pos="720"/>
          <w:tab w:val="left" w:pos="284" w:leader="none"/>
        </w:tabs>
        <w:rPr>
          <w:b/>
          <w:b/>
          <w:i/>
          <w:i/>
          <w:sz w:val="22"/>
          <w:szCs w:val="22"/>
        </w:rPr>
      </w:pPr>
      <w:r>
        <w:rPr>
          <w:b/>
          <w:i/>
          <w:sz w:val="22"/>
          <w:szCs w:val="22"/>
        </w:rPr>
      </w:r>
    </w:p>
    <w:p>
      <w:pPr>
        <w:pStyle w:val="Normal"/>
        <w:widowControl w:val="false"/>
        <w:shd w:fill="FFFFFF" w:val="clear"/>
        <w:tabs>
          <w:tab w:val="clear" w:pos="720"/>
          <w:tab w:val="left" w:pos="284" w:leader="none"/>
        </w:tabs>
        <w:rPr/>
      </w:pPr>
      <w:r>
        <w:rPr>
          <w:sz w:val="22"/>
          <w:szCs w:val="22"/>
        </w:rPr>
        <w:tab/>
        <w:t>Việt Nam có hơn 24.000 tiến sĩ, đông bậc nhất thế giới nhưng là nước nghèo nàn đội sổ bậc nhất thế giới, và cũng có đông người làm thơ nhất cỡ ít ra cả triệu nhà thơ nhưng không thấy tác phẩm lớn mà chỉ thấy các mẩu vụn vẫn được gọi là “thơ hắt hơi”, những thứ bé hơn cả chuồng gà chuồng vịt. Tại sao? Bởi vì người Việt chỉ háo danh hão huyền nhắm vào vụ lợi “tham bát bỏ mâm” gắp cho mình, nên đất nước mới nghèo nàn lạc hậu và thi ca chỉ là chiếu rách à ơi mua vui bên chén rượu nhạt hay chén trà trong chốc lát. Hôm nay tôi xin bàn vào việc này.</w:t>
      </w:r>
    </w:p>
    <w:p>
      <w:pPr>
        <w:pStyle w:val="Normal"/>
        <w:widowControl w:val="false"/>
        <w:shd w:fill="FFFFFF" w:val="clear"/>
        <w:tabs>
          <w:tab w:val="clear" w:pos="720"/>
          <w:tab w:val="left" w:pos="284" w:leader="none"/>
        </w:tabs>
        <w:rPr/>
      </w:pPr>
      <w:bookmarkStart w:id="5" w:name="144ed6495890e208_144e6f20de97804a_more"/>
      <w:bookmarkEnd w:id="5"/>
      <w:r>
        <mc:AlternateContent>
          <mc:Choice Requires="wps">
            <w:drawing>
              <wp:anchor behindDoc="0" distT="0" distB="0" distL="114935" distR="114935" simplePos="0" locked="0" layoutInCell="0" allowOverlap="1" relativeHeight="22">
                <wp:simplePos x="0" y="0"/>
                <wp:positionH relativeFrom="column">
                  <wp:posOffset>2149475</wp:posOffset>
                </wp:positionH>
                <wp:positionV relativeFrom="paragraph">
                  <wp:posOffset>-8359140</wp:posOffset>
                </wp:positionV>
                <wp:extent cx="10160" cy="4752340"/>
                <wp:effectExtent l="14605" t="635" r="14605" b="635"/>
                <wp:wrapNone/>
                <wp:docPr id="22" name=""/>
                <a:graphic xmlns:a="http://schemas.openxmlformats.org/drawingml/2006/main">
                  <a:graphicData uri="http://schemas.microsoft.com/office/word/2010/wordprocessingShape">
                    <wps:wsp>
                      <wps:cNvCnPr/>
                      <wps:spPr>
                        <a:xfrm>
                          <a:off x="0" y="0"/>
                          <a:ext cx="10440" cy="4752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147.1pt;width:0.75pt;height:374.2pt" type="_x0000_t32">
                <v:stroke color="black" weight="28440" joinstyle="miter" endcap="flat"/>
                <v:fill o:detectmouseclick="t" on="false"/>
                <w10:wrap type="none"/>
              </v:shape>
            </w:pict>
          </mc:Fallback>
        </mc:AlternateContent>
      </w:r>
      <w:r>
        <w:rPr>
          <w:sz w:val="22"/>
          <w:szCs w:val="22"/>
        </w:rPr>
        <w:tab/>
        <w:t>Số lượng hơn 24.000 tiến sĩ Việt, kết quả thế nào? Nếu mỗi tiến sĩ chỉ cần viết một bài tiểu luận, thì chúng ta sẽ có ngần ấy bài, và in được khoảng 240 cuốn sách dầy dặn với mỗi cuốn có 100 bài. Nhưng than ôi, làm gì có ai thấy hơn hai trăm cuốn sách đó, mà 24 cuốn cũng không?</w:t>
      </w:r>
    </w:p>
    <w:p>
      <w:pPr>
        <w:pStyle w:val="Normal"/>
        <w:widowControl w:val="false"/>
        <w:shd w:fill="FFFFFF" w:val="clear"/>
        <w:tabs>
          <w:tab w:val="clear" w:pos="720"/>
          <w:tab w:val="left" w:pos="284" w:leader="none"/>
        </w:tabs>
        <w:rPr/>
      </w:pPr>
      <w:r>
        <w:rPr>
          <w:sz w:val="22"/>
          <w:szCs w:val="22"/>
        </w:rPr>
        <w:tab/>
        <w:t>Chúng ta nghĩ gì khi một tiến sĩ không viết nổi 1 bài tiểu luận? Vậy thì 1 luận án bảo vệ tiến sĩ của người ta dầy hơn một trăm trang A4 lại không hơn một tiểu luận chỉ nghìn chữ thôi sao? Có một vụ án đã vỡ lở tại Việt Nam: một kẻ vừa tốt nghiệp đại học ra trường đã mở dịch vụ làm luận án cho hơn trăm tiến sĩ bằng cách vào các thư viện sao chép các đoạn tài liệu. Điều đó nói lên cái gì? Đó là những tài liệu vô hồn, chỉ có số liệu mà không có phán đoán, nhưng như vậy cũng đủ cho một bằng tiến sĩ. Ở Việt Nam, tôi được biết trong nhiều khoa người ta chấm lẫn cho nhau để có 100% thạc sĩ, người nào cũng nhận điểm suýt soát tối đa “nắm phải chim” tức là “chín phẩy năm”.</w:t>
      </w:r>
    </w:p>
    <w:p>
      <w:pPr>
        <w:pStyle w:val="Normal"/>
        <w:widowControl w:val="false"/>
        <w:shd w:fill="FFFFFF" w:val="clear"/>
        <w:tabs>
          <w:tab w:val="clear" w:pos="720"/>
          <w:tab w:val="left" w:pos="284" w:leader="none"/>
        </w:tabs>
        <w:rPr/>
      </w:pPr>
      <w:r>
        <w:rPr>
          <w:sz w:val="22"/>
          <w:szCs w:val="22"/>
        </w:rPr>
        <w:tab/>
        <w:t>Chính vì tiến sĩ của ta đa số là chép tài liệu, đẩy đít như không cần có ngoại ngữ, hoặc ú ớ mấy từ, không cần biết phán đoán cá nhân, mà như nhân gian nói, chúng ta chỉ là “tiến sĩ giấy”, có thể ăn được, nói được, chém gió rất tài, nhưng lại không làm được. Việc viết được luận án tiến sĩ ư? Đó chỉ là trong khoa, trong trường chấm “nội bộ” lẫn nhau, nhưng việc viết một bài tiểu luận hay một cuốn sách chuyên luận là rất khó, bởi lẽ việc đó phải hiện diện trước công luận, chứ không phải thứ úm ba la chém gió trong nhà. Ngành văn học là dễ thấy nhất, có cả triệu người đã học trình độ đại học, nhưng cả nước không có đủ chục người có khả năng viết phê bình văn học. Còn các ngành khác? So với Nhật Bản hay Hàn Quốc, các chuyên gia tính, số đăng ký bản quyền phát minh ở Việt Nam kém hơn cả nghìn lần. Than ôi, lượng tiến sĩ của mình thì đông gấp năm lần người ta, nhưng bằng phát minh thì chưa được một phần nghìn. Nghĩa là chúng ta chỉ có bằng giấy không thể nào ra quả được.</w:t>
      </w:r>
    </w:p>
    <w:p>
      <w:pPr>
        <w:pStyle w:val="Normal"/>
        <w:widowControl w:val="false"/>
        <w:shd w:fill="FFFFFF" w:val="clear"/>
        <w:tabs>
          <w:tab w:val="clear" w:pos="720"/>
          <w:tab w:val="left" w:pos="284" w:leader="none"/>
        </w:tabs>
        <w:rPr/>
      </w:pPr>
      <w:r>
        <w:rPr>
          <w:sz w:val="22"/>
          <w:szCs w:val="22"/>
        </w:rPr>
        <w:tab/>
        <w:t>Ở đời ai cũng khát danh vọng, bởi vì cái đó là biểu hiện của vinh quang cũng như sự tôn trọng. Đó là điều chính đáng! Một viên sỏi ném xuống nước còn sủi bọt lên, làm người mà vô tăm tích như bèo trôi trên sông không để lại dấu vết gì thì cũng thật buồn. Nhưng như người Việt nói “Thế gian chuộng của chuộng công - Nào ai có chuộng người không bao giờ”. Còn người phương Tây có phương ngôn “</w:t>
      </w:r>
      <w:r>
        <w:rPr>
          <w:i/>
          <w:iCs/>
          <w:sz w:val="22"/>
          <w:szCs w:val="22"/>
        </w:rPr>
        <w:t>Người ta được quí trọng ngang với những gì cống hiến cho mọi người</w:t>
      </w:r>
      <w:r>
        <w:rPr>
          <w:iCs/>
          <w:sz w:val="22"/>
          <w:szCs w:val="22"/>
        </w:rPr>
        <w:t>”</w:t>
      </w:r>
      <w:r>
        <w:rPr>
          <w:sz w:val="22"/>
          <w:szCs w:val="22"/>
        </w:rPr>
        <w:t>. Nếu ta không cống hiến hay hy sinh cái gì cho người khác, thì làm sao muốn người ta trọng thị mình? Anh vĩ đại ư? Nhưng anh đã làm gì để thành vĩ đại? Thi hào Goethe nói cụ thể: “Mọi </w:t>
      </w:r>
      <w:r>
        <w:rPr>
          <w:i/>
          <w:iCs/>
          <w:sz w:val="22"/>
          <w:szCs w:val="22"/>
        </w:rPr>
        <w:t>vinh quang phải đi kèm với công lao</w:t>
      </w:r>
      <w:r>
        <w:rPr>
          <w:iCs/>
          <w:sz w:val="22"/>
          <w:szCs w:val="22"/>
        </w:rPr>
        <w:t>”</w:t>
      </w:r>
      <w:r>
        <w:rPr>
          <w:sz w:val="22"/>
          <w:szCs w:val="22"/>
        </w:rPr>
        <w:t>. Nằm ngủ gãi háng để rồi vinh quang sẽ rơi xuống như nhện rơi từ trần nhà xuống người mình ư? Trong tự nhiên, cũng có cả qui luật huyền bí, đó là nhện sẽ không bao giờ rơi xuống kẻ vô tích sự, bởi vì “nhện sa sà đón xin đừng vội lo”.</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1">
                <wp:simplePos x="0" y="0"/>
                <wp:positionH relativeFrom="column">
                  <wp:posOffset>-4538345</wp:posOffset>
                </wp:positionH>
                <wp:positionV relativeFrom="paragraph">
                  <wp:posOffset>2113280</wp:posOffset>
                </wp:positionV>
                <wp:extent cx="4319905" cy="85344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4320000" cy="853560"/>
                          <a:chOff x="0" y="0"/>
                          <a:chExt cx="4320000" cy="853560"/>
                        </a:xfrm>
                      </wpg:grpSpPr>
                      <wps:wsp>
                        <wps:cNvSpPr txBox="1"/>
                        <wps:spPr>
                          <a:xfrm>
                            <a:off x="335880" y="0"/>
                            <a:ext cx="208800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TÍNH HÁO DANH</w:t>
                              </w:r>
                            </w:p>
                          </w:txbxContent>
                        </wps:txbx>
                        <wps:bodyPr wrap="none" lIns="158760" rIns="158760" tIns="82440" bIns="82440" anchor="t" anchorCtr="1">
                          <a:prstTxWarp prst="textPlain">
                            <a:avLst>
                              <a:gd name="adj" fmla="val 50000"/>
                            </a:avLst>
                          </a:prstTxWarp>
                          <a:noAutofit/>
                        </wps:bodyPr>
                      </wps:wsp>
                      <wps:wsp>
                        <wps:cNvSpPr/>
                        <wps:spPr>
                          <a:xfrm>
                            <a:off x="3045600" y="751680"/>
                            <a:ext cx="231120" cy="1015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03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Hoàng Đức 17-03-2014..................................................</w:t>
                              </w:r>
                            </w:p>
                          </w:txbxContent>
                        </wps:txbx>
                        <wps:bodyPr wrap="none" lIns="158760" rIns="158760" tIns="82440" bIns="82440" anchor="t" anchorCtr="1">
                          <a:prstTxWarp prst="textPlain">
                            <a:avLst>
                              <a:gd name="adj" fmla="val 50000"/>
                            </a:avLst>
                          </a:prstTxWarp>
                          <a:noAutofit/>
                        </wps:bodyPr>
                      </wps:wsp>
                      <wps:wsp>
                        <wps:cNvSpPr txBox="1"/>
                        <wps:spPr>
                          <a:xfrm>
                            <a:off x="283320" y="315000"/>
                            <a:ext cx="403236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ụ lợi nhỏ mọn của người Việt Nam</w:t>
                              </w:r>
                            </w:p>
                          </w:txbxContent>
                        </wps:txbx>
                        <wps:bodyPr wrap="none" lIns="158760" rIns="158760" tIns="82440" bIns="82440" anchor="t" anchorCtr="1">
                          <a:prstTxWarp prst="textPlain">
                            <a:avLst>
                              <a:gd name="adj" fmla="val 50000"/>
                            </a:avLst>
                          </a:prstTxWarp>
                          <a:noAutofit/>
                        </wps:bodyPr>
                      </wps:wsp>
                      <wps:wsp>
                        <wps:cNvSpPr txBox="1"/>
                        <wps:spPr>
                          <a:xfrm>
                            <a:off x="3960" y="183600"/>
                            <a:ext cx="317520" cy="468000"/>
                          </a:xfrm>
                          <a:prstGeom prst="rect">
                            <a:avLst/>
                          </a:prstGeom>
                        </wps:spPr>
                        <wps:txbx>
                          <w:txbxContent>
                            <w:p>
                              <w:pPr>
                                <w:overflowPunct w:val="false"/>
                                <w:bidi w:val="0"/>
                                <w:jc w:val="left"/>
                                <w:rPr/>
                              </w:pPr>
                              <w:r>
                                <w:rPr>
                                  <w:b/>
                                  <w:i w:val="false"/>
                                  <w:kern w:val="2"/>
                                  <w:spacing w:val="1"/>
                                  <w:rFonts w:ascii="Tahoma" w:hAnsi="Tahoma" w:eastAsia="Tahoma" w:cs="Tahoma"/>
                                  <w:lang w:bidi="hi-IN"/>
                                </w:rPr>
                                <w:t>V</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7.35pt;margin-top:166.4pt;width:340.15pt;height:67.15pt" coordorigin="-7147,3328" coordsize="6803,1343">
                <v:shape id="shape_0" fillcolor="black" stroked="t" o:allowincell="f" style="position:absolute;left:-6618;top:3328;width:3287;height:453;mso-wrap-style:none;v-text-anchor:middle" type="_x0000_t136">
                  <v:path textpathok="t"/>
                  <v:textpath on="t" fitshape="t" string="TÍNH HÁO DANH" style="font-family:&quot;Palatino Linotype&quot;;font-size:12pt"/>
                  <v:fill o:detectmouseclick="t" type="solid" color2="white"/>
                  <v:stroke color="black" weight="9360" joinstyle="miter" endcap="flat"/>
                  <w10:wrap type="square"/>
                </v:shape>
                <v:rect id="shape_0" fillcolor="white" stroked="t" o:allowincell="f" style="position:absolute;left:-2351;top:4512;width:363;height:159;mso-wrap-style:none;v-text-anchor:middle">
                  <v:fill o:detectmouseclick="t" type="solid" color2="black"/>
                  <v:stroke color="white" weight="9360" joinstyle="miter" endcap="flat"/>
                  <w10:wrap type="square"/>
                </v:rect>
                <v:shape id="shape_0" fillcolor="black" stroked="t" o:allowincell="f" style="position:absolute;left:-7147;top:4278;width:6802;height:282;mso-wrap-style:none;v-text-anchor:middle" type="_x0000_t136">
                  <v:path textpathok="t"/>
                  <v:textpath on="t" fitshape="t" string=".........Nguyễn Hoàng Đức 17-03-2014.................................................." style="font-family:&quot;Times New Roman&quot;;font-size:12pt"/>
                  <v:fill o:detectmouseclick="t" type="solid" color2="white"/>
                  <v:stroke color="black" weight="9360" joinstyle="miter" endcap="flat"/>
                  <w10:wrap type="square"/>
                </v:shape>
                <v:shape id="shape_0" fillcolor="black" stroked="t" o:allowincell="f" style="position:absolute;left:-6701;top:3824;width:6349;height:453;mso-wrap-style:none;v-text-anchor:middle" type="_x0000_t136">
                  <v:path textpathok="t"/>
                  <v:textpath on="t" fitshape="t" string="ụ lợi nhỏ mọn của người Việt Nam" style="font-family:&quot;Tahoma&quot;;font-size:12pt"/>
                  <v:fill o:detectmouseclick="t" type="solid" color2="white"/>
                  <v:stroke color="black" weight="9360" joinstyle="miter" endcap="flat"/>
                  <w10:wrap type="square"/>
                </v:shape>
                <v:shape id="shape_0" stroked="t" o:allowincell="f" style="position:absolute;left:-7141;top:3617;width:499;height:736;mso-wrap-style:none;v-text-anchor:middle" type="_x0000_t136">
                  <v:path textpathok="t"/>
                  <v:textpath on="t" fitshape="t" string="V" style="font-family:&quot;Tahoma&quot;;font-size:12pt"/>
                  <v:imagedata r:id="rId29" o:detectmouseclick="t"/>
                  <v:stroke color="white" weight="9360" joinstyle="miter" endcap="flat"/>
                  <w10:wrap type="square"/>
                </v:shape>
              </v:group>
            </w:pict>
          </mc:Fallback>
        </mc:AlternateContent>
      </w:r>
      <w:r>
        <w:rPr>
          <w:sz w:val="22"/>
          <w:szCs w:val="22"/>
        </w:rPr>
        <w:tab/>
        <w:t>Người phương Tây họ cũng háo danh, nhưng háo danh bằng cách nhảy thác Niagara, nghĩa là đem cả mạng sống mình để đổi lấy sự nổi tiếng còn hơn phải chết buồn trong cuộc đời buồn tẻ không phát xạ bất cứ đốm sáng nào khác thường. Rồi người ta đăng ký các kỷ lục Guinness từ tâng bóng, đến đá cầu hay ăn ớt… Đó chí ít là vinh quang cụ thể mà người ta làm được. Nhưng còn các tiến sĩ ở ta? Họ tung mọi tiền bạc ra chạy cán đích có phải để ẵm chiếc bằng là vinh quang chữ nghĩa? Không, cái bằng đó là thứ để đổi lấy một cấp bậc cụ thể hay mức lương nào đó. Có cả các vị quan đã cho cả người đi học hộ mình mong lĩnh bằng cho việc thăng chức.</w:t>
      </w:r>
    </w:p>
    <w:p>
      <w:pPr>
        <w:pStyle w:val="Normal"/>
        <w:widowControl w:val="false"/>
        <w:shd w:fill="FFFFFF" w:val="clear"/>
        <w:tabs>
          <w:tab w:val="clear" w:pos="720"/>
          <w:tab w:val="left" w:pos="284" w:leader="none"/>
        </w:tabs>
        <w:rPr/>
      </w:pPr>
      <w:r>
        <w:rPr>
          <w:sz w:val="22"/>
          <w:szCs w:val="22"/>
        </w:rPr>
        <w:tab/>
        <w:t>Còn việc làm thơ? Có phải người Việt rất yêu thơ không? Không hề! Vì một người yêu âm nhạc hay ca khúc, nghe tiếng nhạc họ liền nhún nhảy hát theo, không cần để ý bài hát đó là của ai sáng tác. Ngược lại người làm thơ xứ ta, yêu thơ đến độ chỉ thích đọc thơ mình, thơ của ai dù hay mấy cũng bị bỏ ngoài tai. Thực ra đó chỉ là người bán hàng, muốn giật loa khỏi tay người khác để quảng cáo cho sản phẩm của mình. Nhưng đây là bi kịch lớn nhất của thơ Việt: sau khi giật được loa, chiếm được sàn diễn trên báo, ngồi ì cả mấy chục năm nhưng không biết quảng cáo sản phẩm của mình có gì.</w:t>
      </w:r>
    </w:p>
    <w:p>
      <w:pPr>
        <w:pStyle w:val="Normal"/>
        <w:widowControl w:val="false"/>
        <w:shd w:fill="FFFFFF" w:val="clear"/>
        <w:tabs>
          <w:tab w:val="clear" w:pos="720"/>
          <w:tab w:val="left" w:pos="284" w:leader="none"/>
        </w:tabs>
        <w:rPr/>
      </w:pPr>
      <w:r>
        <w:rPr>
          <w:sz w:val="22"/>
          <w:szCs w:val="22"/>
        </w:rPr>
        <w:tab/>
        <w:t>Làm thơ ở Việt Nam chỉ là cách để người ta háo danh nhanh nhất và lười biếng nhất. Cụ thể, một câu lạc bộ thơ bên phía bắc sông Hồng, sau thời gian đua nhau ra các tập thơ mỏng như tờ rơi, họ liền tiến vào báo Văn Nghệ của thủ đô, làm vài trang ra mắt chào mừng, liên hoan với nhau mấy can bia to tướng cùng lạc luộc. Điều ấy có vui không? Có! Nhưng nếu chỉ có vậy thì không sao? Đàng này sau khi đăng báo, mấy vị thơ nhà quê lại trách móc: tại sao thơ của chúng tôi không được các nhà phê bình khen như thể thơ đã leo lên báo. Chao ơi, thơ từ bùn đất quê nhà được leo lên báo thủ đô quả là quãng đường của phi công Phạm Tuân bay lên vũ trụ, mà không được bình phẩm sáng láng lại chìm xuồng như bia lạc chui vào dạ dầy rồi lại chui ra ư?</w:t>
      </w:r>
    </w:p>
    <w:p>
      <w:pPr>
        <w:pStyle w:val="Normal"/>
        <w:widowControl w:val="false"/>
        <w:shd w:fill="FFFFFF" w:val="clear"/>
        <w:tabs>
          <w:tab w:val="clear" w:pos="720"/>
          <w:tab w:val="left" w:pos="284" w:leader="none"/>
        </w:tabs>
        <w:rPr/>
      </w:pPr>
      <w:r>
        <w:rPr>
          <w:sz w:val="22"/>
          <w:szCs w:val="22"/>
        </w:rPr>
        <w:tab/>
        <w:t>Đấy chúng ta thử nhìn cách sống, cách nghĩ, cách sáng tạo của người Việt. Ở Việt Nam không có một chiếc thuyền thúng nào được đặt tên cả. Còn khi đã đóng một con tầu, thì nó phải được đặt tên rồi mang số hiệu. Muốn làm một con tầu thì sao? Nó phải có ý tưởng lớn đầu tiên như đi dường dài hay vượt biển. Rồi phải được lắp đặt bằng các chi tiết nhỏ nhất bằng kỹ thuật. Một người mới loanh quanh trong sân, nghê nga mấy câu thơ sau lũy tre làng, lại là lúc nông nhàn, sao lại khao khát mình nổi danh là nhà thơ thiên hạ. Làm thơ ít ra phải như Nguyễn Du sôi kinh nấu sử, mang “Thanh Tâm Tài Nhân” của Tầu xa vạn dặm về nhà sao chế mới mong “tầu vượt biển” có danh chứ, đằng này chữ nghĩa chưa hết cấp ba, nông binh còn đượm mùi bùn, sao lại đòi ẵm vương miện vinh quang của chữ nghĩa? Như vậy chẳng là ảo mộng hão là gì?</w:t>
      </w:r>
    </w:p>
    <w:p>
      <w:pPr>
        <w:pStyle w:val="Normal"/>
        <w:widowControl w:val="false"/>
        <w:shd w:fill="FFFFFF" w:val="clear"/>
        <w:tabs>
          <w:tab w:val="clear" w:pos="720"/>
          <w:tab w:val="left" w:pos="284" w:leader="none"/>
        </w:tabs>
        <w:rPr/>
      </w:pPr>
      <w:r>
        <w:rPr>
          <w:sz w:val="22"/>
          <w:szCs w:val="22"/>
        </w:rPr>
        <w:tab/>
        <w:t>Tất cả mọi người đều khao khát vinh quang! Tôi cũng không nằm ngoài số đó. Chỉ có điều chúng ta nên nhớ “vinh quang phải ngang bằng công lao”, mấy vần thơ cảm xúc trong ao nhà không cách gì đóng hộ chúng ta một chiến hạm khổng lồ để vượt đại dương đâu?! Nếu chúng ta không sửa soạn đóng tầu với những khung giàn thép khổng lồ, thì đừng có mơ con thuyền lá tre bé tẹo dù có xinh xắn mấy của ta bỗng chốc trở thành tầu chạy năng lượng hạt nhân lướt sóng đại dương vù vù. Người đời khuyên “biết mình biết ta”, để tránh ảo tưởng về mình, mỗi chúng ta nên biết phản tỉnh để nhận ra khả năng của mình. Một người nông dân làm thơ để vui chơi, không sao cả, nhưng người đó muốn nằm mơ thành thi hào xuất chúng thì không tốt. Càng dở hơn nếu người đó có người chống lưng mong ước hộ mình, câu lạc bộ thơ làng ta sẽ lên báo hết, và sau bữa bia lạc chúng ta sẽ trở thành các nhà thơ được giới phê bình tung hô. Những chiếc thuyền thúng đừng nên nghĩ có một phép lạ nào để nhập nhèm đứng cạnh khoe vóc dáng với tầu sân bay.</w:t>
      </w:r>
    </w:p>
    <w:p>
      <w:pPr>
        <w:pStyle w:val="Normal"/>
        <w:widowControl w:val="false"/>
        <w:shd w:fill="FFFFFF" w:val="clear"/>
        <w:tabs>
          <w:tab w:val="clear" w:pos="720"/>
          <w:tab w:val="left" w:pos="284" w:leader="none"/>
        </w:tabs>
        <w:rPr/>
      </w:pPr>
      <w:r>
        <w:rPr>
          <w:sz w:val="22"/>
          <w:szCs w:val="22"/>
        </w:rPr>
        <w:tab/>
        <w:t>Muốn nước nhà hùng mạnh, chúng ta nên có tư duy làm tầu lớn từ khung thép đến sàn tầu. Còn nhanh và tiện như làm thuyền thúng ư, một triệu cái thuyền thúng vẫn chỉ là thứ bé bỏng vô danh mà thôi.</w:t>
      </w:r>
    </w:p>
    <w:p>
      <w:pPr>
        <w:pStyle w:val="Normal"/>
        <w:widowControl w:val="false"/>
        <w:shd w:fill="FFFFFF" w:val="clear"/>
        <w:tabs>
          <w:tab w:val="clear" w:pos="720"/>
          <w:tab w:val="left" w:pos="284" w:leader="none"/>
        </w:tabs>
        <w:rPr/>
      </w:pPr>
      <w:r>
        <w:rPr>
          <w:sz w:val="22"/>
          <w:szCs w:val="22"/>
        </w:rPr>
        <w:tab/>
      </w:r>
      <w:r>
        <w:rPr>
          <w:b/>
          <w:i/>
          <w:sz w:val="22"/>
          <w:szCs w:val="22"/>
        </w:rPr>
        <w:t>NHĐ  17/03/2014</w:t>
      </w:r>
    </w:p>
    <w:p>
      <w:pPr>
        <w:pStyle w:val="Normal"/>
        <w:widowControl w:val="false"/>
        <w:shd w:fill="FFFFFF" w:val="clear"/>
        <w:tabs>
          <w:tab w:val="clear" w:pos="720"/>
          <w:tab w:val="left" w:pos="284" w:leader="none"/>
        </w:tabs>
        <w:rPr>
          <w:b/>
          <w:b/>
          <w:i/>
          <w:i/>
          <w:sz w:val="22"/>
          <w:szCs w:val="22"/>
        </w:rPr>
      </w:pPr>
      <w:r>
        <w:rPr>
          <w:b/>
          <w:i/>
          <w:sz w:val="22"/>
          <w:szCs w:val="22"/>
        </w:rPr>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300" simplePos="0" locked="0" layoutInCell="0" allowOverlap="1" relativeHeight="23">
                <wp:simplePos x="0" y="0"/>
                <wp:positionH relativeFrom="column">
                  <wp:posOffset>-16510</wp:posOffset>
                </wp:positionH>
                <wp:positionV relativeFrom="paragraph">
                  <wp:posOffset>43180</wp:posOffset>
                </wp:positionV>
                <wp:extent cx="4331970" cy="696595"/>
                <wp:effectExtent l="0" t="635" r="0" b="0"/>
                <wp:wrapSquare wrapText="bothSides"/>
                <wp:docPr id="24" name=""/>
                <a:graphic xmlns:a="http://schemas.openxmlformats.org/drawingml/2006/main">
                  <a:graphicData uri="http://schemas.microsoft.com/office/word/2010/wordprocessingGroup">
                    <wpg:wgp>
                      <wpg:cNvGrpSpPr/>
                      <wpg:grpSpPr>
                        <a:xfrm>
                          <a:off x="0" y="0"/>
                          <a:ext cx="4331880" cy="696600"/>
                          <a:chOff x="0" y="0"/>
                          <a:chExt cx="4331880" cy="696600"/>
                        </a:xfrm>
                      </wpg:grpSpPr>
                      <wps:wsp>
                        <wps:cNvSpPr txBox="1"/>
                        <wps:spPr>
                          <a:xfrm>
                            <a:off x="0" y="1800"/>
                            <a:ext cx="414000" cy="576000"/>
                          </a:xfrm>
                          <a:prstGeom prst="rect">
                            <a:avLst/>
                          </a:prstGeom>
                        </wps:spPr>
                        <wps:txbx>
                          <w:txbxContent>
                            <w:p>
                              <w:pPr>
                                <w:overflowPunct w:val="false"/>
                                <w:bidi w:val="0"/>
                                <w:jc w:val="left"/>
                                <w:rPr/>
                              </w:pPr>
                              <w:r>
                                <w:rPr>
                                  <w:b/>
                                  <w:i w:val="false"/>
                                  <w:kern w:val="2"/>
                                  <w:spacing w:val="1"/>
                                  <w:rFonts w:ascii="Arial" w:hAnsi="Arial" w:eastAsia="Arial" w:cs="Arial"/>
                                  <w:lang w:bidi="hi-IN"/>
                                </w:rPr>
                                <w:t>T</w:t>
                              </w:r>
                            </w:p>
                          </w:txbxContent>
                        </wps:txbx>
                        <wps:bodyPr wrap="none" lIns="158760" rIns="158760" tIns="82440" bIns="82440" anchor="t" anchorCtr="1">
                          <a:prstTxWarp prst="textPlain">
                            <a:avLst>
                              <a:gd name="adj" fmla="val 50000"/>
                            </a:avLst>
                          </a:prstTxWarp>
                          <a:noAutofit/>
                        </wps:bodyPr>
                      </wps:wsp>
                      <wps:wsp>
                        <wps:cNvSpPr/>
                        <wps:spPr>
                          <a:xfrm>
                            <a:off x="2428920" y="570960"/>
                            <a:ext cx="380880" cy="125640"/>
                          </a:xfrm>
                          <a:prstGeom prst="rect">
                            <a:avLst/>
                          </a:prstGeom>
                          <a:solidFill>
                            <a:srgbClr val="ffffff"/>
                          </a:solidFill>
                          <a:ln w="0">
                            <a:noFill/>
                          </a:ln>
                        </wps:spPr>
                        <wps:style>
                          <a:lnRef idx="0"/>
                          <a:fillRef idx="0"/>
                          <a:effectRef idx="0"/>
                          <a:fontRef idx="minor"/>
                        </wps:style>
                        <wps:bodyPr/>
                      </wps:wsp>
                      <wps:wsp>
                        <wps:cNvSpPr txBox="1"/>
                        <wps:spPr>
                          <a:xfrm>
                            <a:off x="6480" y="464040"/>
                            <a:ext cx="431496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uy Phương 23-03-2014..............................................</w:t>
                              </w:r>
                            </w:p>
                          </w:txbxContent>
                        </wps:txbx>
                        <wps:bodyPr wrap="none" lIns="158760" rIns="158760" tIns="82440" bIns="82440" anchor="t" anchorCtr="1">
                          <a:prstTxWarp prst="textPlain">
                            <a:avLst>
                              <a:gd name="adj" fmla="val 50000"/>
                            </a:avLst>
                          </a:prstTxWarp>
                          <a:noAutofit/>
                        </wps:bodyPr>
                      </wps:wsp>
                      <wps:wsp>
                        <wps:cNvSpPr txBox="1"/>
                        <wps:spPr>
                          <a:xfrm>
                            <a:off x="327600" y="71640"/>
                            <a:ext cx="359028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IẾN SĨ KHÁC GÌ VỚI DŨNG SĨ</w:t>
                              </w:r>
                            </w:p>
                          </w:txbxContent>
                        </wps:txbx>
                        <wps:bodyPr wrap="none" lIns="158760" rIns="158760" tIns="82440" bIns="82440" anchor="t" anchorCtr="1">
                          <a:prstTxWarp prst="textPlain">
                            <a:avLst>
                              <a:gd name="adj" fmla="val 50000"/>
                            </a:avLst>
                          </a:prstTxWarp>
                          <a:noAutofit/>
                        </wps:bodyPr>
                      </wps:wsp>
                      <wps:wsp>
                        <wps:cNvSpPr txBox="1"/>
                        <wps:spPr>
                          <a:xfrm>
                            <a:off x="3917880" y="0"/>
                            <a:ext cx="414000" cy="576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3.4pt;width:341.1pt;height:54.85pt" coordorigin="-26,68" coordsize="6822,1097">
                <v:shape id="shape_0" stroked="f" o:allowincell="f" style="position:absolute;left:-26;top:71;width:651;height:906;mso-wrap-style:none;v-text-anchor:middle" type="_x0000_t136">
                  <v:path textpathok="t"/>
                  <v:textpath on="t" fitshape="t" string="T" style="font-family:&quot;Arial&quot;;font-size:12pt"/>
                  <v:imagedata r:id="rId30" o:detectmouseclick="t"/>
                  <v:stroke color="#3465a4" joinstyle="round" endcap="flat"/>
                  <w10:wrap type="square"/>
                </v:shape>
                <v:rect id="shape_0" fillcolor="white" stroked="f" o:allowincell="f" style="position:absolute;left:3799;top:967;width:599;height:197;mso-wrap-style:none;v-text-anchor:middle">
                  <v:fill o:detectmouseclick="t" type="solid" color2="black"/>
                  <v:stroke color="#3465a4" joinstyle="round" endcap="flat"/>
                  <w10:wrap type="square"/>
                </v:rect>
                <v:shape id="shape_0" fillcolor="black" stroked="t" o:allowincell="f" style="position:absolute;left:-16;top:799;width:6794;height:282;mso-wrap-style:none;v-text-anchor:middle" type="_x0000_t136">
                  <v:path textpathok="t"/>
                  <v:textpath on="t" fitshape="t" string="............Huy Phương 23-03-2014.............................................." style="font-family:&quot;Times New Roman&quot;;font-size:12pt"/>
                  <v:fill o:detectmouseclick="t" type="solid" color2="white"/>
                  <v:stroke color="black" weight="9360" joinstyle="miter" endcap="flat"/>
                  <w10:wrap type="square"/>
                </v:shape>
                <v:shape id="shape_0" fillcolor="gray" stroked="t" o:allowincell="f" style="position:absolute;left:490;top:181;width:5653;height:566;mso-wrap-style:none;v-text-anchor:middle" type="_x0000_t136">
                  <v:path textpathok="t"/>
                  <v:textpath on="t" fitshape="t" string="IẾN SĨ KHÁC GÌ VỚI DŨNG SĨ" style="font-family:&quot;Arial&quot;;font-size:12pt"/>
                  <v:fill o:detectmouseclick="t" type="solid" color2="#7f7f7f"/>
                  <v:stroke color="black" weight="9360" joinstyle="miter" endcap="flat"/>
                  <w10:wrap type="square"/>
                </v:shape>
                <v:shape id="shape_0" stroked="f" o:allowincell="f" style="position:absolute;left:6144;top:68;width:651;height:906;mso-wrap-style:none;v-text-anchor:middle" type="_x0000_t136">
                  <v:path textpathok="t"/>
                  <v:textpath on="t" fitshape="t" string="?" style="font-family:&quot;Tahoma&quot;;font-size:12pt"/>
                  <v:imagedata r:id="rId31"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149475</wp:posOffset>
                </wp:positionH>
                <wp:positionV relativeFrom="paragraph">
                  <wp:posOffset>-5868670</wp:posOffset>
                </wp:positionV>
                <wp:extent cx="1270" cy="5832475"/>
                <wp:effectExtent l="14605" t="635" r="14605" b="635"/>
                <wp:wrapNone/>
                <wp:docPr id="25" name=""/>
                <a:graphic xmlns:a="http://schemas.openxmlformats.org/drawingml/2006/main">
                  <a:graphicData uri="http://schemas.microsoft.com/office/word/2010/wordprocessingShape">
                    <wps:wsp>
                      <wps:cNvCnPr/>
                      <wps:spPr>
                        <a:xfrm>
                          <a:off x="0" y="0"/>
                          <a:ext cx="1440" cy="5832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96.5pt;width:0.05pt;height:459.2pt" type="_x0000_t32">
                <v:stroke color="black" weight="28440" joinstyle="miter" endcap="flat"/>
                <v:fill o:detectmouseclick="t" on="false"/>
                <w10:wrap type="none"/>
              </v:shape>
            </w:pict>
          </mc:Fallback>
        </mc:AlternateContent>
      </w:r>
      <w:r>
        <w:rPr>
          <w:rFonts w:cs="Arial" w:ascii="Arial" w:hAnsi="Arial"/>
          <w:sz w:val="19"/>
          <w:szCs w:val="18"/>
        </w:rPr>
        <w:tab/>
        <w:t>Trong thời gian “chống Mỹ cứu nước,” các cơ quan tuyên truyền của Cộng sản Bắc Việt đã sáng tạo ra nhiều huyền thoại đề cao quá nhiều những anh hùng không có thật, và dùng thành ngữ “ra ngõ gặp anh hùng” để mô tả hiện tượng đi đâu cũng gặp anh hùng, hay ví von theo kiểu văn chương bình dân của chúng ta khi nói cái gì quá nhiều, thì có thể gọi là “anh hùng như... rươi!” Anh hùng ngụy tạo hay anh hùng “dỏm” thực ra cũng không khó kiếm đâu, chỉ tội cho dân ngu, phải nhồi nhét hay phải tin những tấm gương lếu láo đã đi vào sử sách của đảng, mà cũng lạ sao dân lại có thể tin những chuyện huyễn hoặc, phản khoa học đến như thế? Không phải những câu chuyện này người ta đặt ra để truyền miệng để lòe các em “khăn quàng đỏ,” mà là những câu chuyện “chính quy”, vì những nhân vật trong chuyện đã được đảng phong tặng “dũng sĩ,” “anh hù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ãy nghe bản tuyên dương của “dũng sĩ” Bùi Minh Kiể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ơn 15 năm cầm súng, chinh chiến dọc một dải chiến trường miền Trung, ông đã lập nên những kỳ tích huyền thoại khi một mình hạ hơn 8 chiếc máy bay UH-1 và hàng chục xe tăng, thiết giáp của Mỹ Ngụy. Trong một trận đánh 'dầu sôi, lửa bỏng,' ông cùng đồng đội là Nguyễn Phú Thao đã đưa ra một cách đánh táo bạo. Khi chiếc UH-1 rà tới chuẩn bị hạ thấp để bắn rốc-két thì ông Kiểm lao người lên dùng hai tay ghì càng máy bay xuống. Ðôi bàn tay thép như chiếc nam châm hút chiếc UH-1 xuống gần sát mặt đất. Viên phi công bất ngờ, chưa kịp gạt cần súng máy thì đã bị anh Thao từ bên dưới bắn thốc lên, thẳng vào buồng lái. Chiếc máy bay mất thăng bằng loạng choạng lao xuống, nổ tan x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 gương một dũng sĩ tí hon mới 13 tuổi tên Hồ Thị Thu ở Quảng Nam, “một lần thấy địch phơi súng hàng loạt, chĩa nòng về dân quân du kích Việt cộng như thách thức, bỗng Hồ Thị Thu lóe lên ý tưởng: bỏ cát, sạn vào nòng súng để chúng bắn không được. 'Dũng sĩ' này vờ chơi trò trẻ con đem rổ đựng cát sạn, trên phủ lớp lá chuối, giả vờ nô đùa rồi bỏ cát, sạn vào nòng súng của lính Mỹ. Ðêm ấy du kích tấn công, Mỹ giương súng ra bắn nhưng đều bị toe nòng. Một chuyện khác của 'dũng sĩ' tí hon, là vào nửa đêm, lính Mỹ gác đang ngáy khò khò, để súng lăn lóc, Hồ Thị Thu lẻn tới vác từng cây súng ra phía sau đồng, giấu đi. Rồi cứ thế vào... lấy tiếp. Ðến khi nghe gà gáy, biết trời sắp sáng, Hồ Thị Thu chạy về báo cho bộ đội địa điểm giấu sú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hai chuyện “anh hùng” trên, Bùi Minh Kiểm “một mình” hạ 8 trực thăng và hàng chục chiến xa nhưng không nói rõ đích xác bao nhiêu chiếc, song chỉ cái việc Kiểm ghì chặt càng trực thăng, níu xuống đất cũng đủ vào kỷ lục Guiness thế giới rồi. Nên nhớ trực thăng loại này có thể nhấc bổng 9,500 lb (4,309 kg), hay chuyên chở được 4,673 lb (2,120 kg), trong khi anh chàng đặc công “dũng sĩ” họ Bùi cùng lắm cân nặng 60 kg.</w:t>
      </w:r>
    </w:p>
    <w:p>
      <w:pPr>
        <w:pStyle w:val="Normal"/>
        <w:widowControl w:val="false"/>
        <w:shd w:fill="FFFFFF" w:val="clear"/>
        <w:tabs>
          <w:tab w:val="clear" w:pos="720"/>
          <w:tab w:val="left" w:pos="284" w:leader="none"/>
        </w:tabs>
        <w:rPr/>
      </w:pPr>
      <w:r>
        <w:rPr>
          <w:rFonts w:cs="Arial" w:ascii="Arial" w:hAnsi="Arial"/>
          <w:sz w:val="19"/>
          <w:szCs w:val="18"/>
        </w:rPr>
        <w:tab/>
        <w:t>Còn như câu chuyện “lính Mỹ gác đang ngáy khò khò, để súng lăn lóc,” để cho Hồ Thị Thu vào ra lấy súng Mỹ đem đi hay giả chơi trò con nít để bỏ cát sỏi vào nòng súng Mỹ Ngụy thì thật là ngoài sức tưởng tượng của con người. Nhưng chuyện tưởng tượng này với Cộng sản là chuyện... thật, bằng chứng là Hồ Thị Thu đã ba lần “được” gặp Bác Hồ và được chọn đi cùng đoàn học sinh miền Nam dự trại hè Aratec dành cho tất cả thiếu nhi CS thế giới tại Liên Xô năm 1970.</w:t>
        <w:br/>
        <w:tab/>
        <w:t>Những chuyện anh hùng như thế này không thiếu qua sách vở và loa phóng thanh miền Bắc ngày trước, chỉ có những người mất trí hay đứa trẻ lên ba mới tin được, mà Cộng sản đã can đảm rêu rao đây là quê hương “ra ngõ gặp... anh hùng!” thì ngày nay ở Việt Nam dân giàu nước mạnh, “ra ngõ gặp... tiến sĩ” đâu có gì đáng ngạc nhi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ăm 2013, Việt Nam đã có tổng cộng 24,300 người tốt nghiệp tiến sĩ và 101,000 người có bằng thạc sĩ. Trong số tiến sĩ này, có 633 người hiện là giảng viên các trường cao đẳng, và khoảng 8,520 tiến sĩ đang là giảng viên các trường đại học. Làm một con tính trừ, nhiều người thắc mắc về việc 15,000 tiến sĩ đang chạy lêu bêu ngoài đường. Con số tiến sĩ này cao nhất trong các nước Ðông Nam Á, nhiều gấp năm lần Nh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i nghe chuyện “dũng sĩ” Bùi Minh Kiểm tay không níu càng trực thăng, chúng ta đã buồn cười, nhưng thật ra có khác gì chuyện giám đốc Sở Văn hóa-Thể thao-Du lịch tỉnh Phú Thọ tốt nghiệp tiến sĩ tại “Ðại học Nam Thái Bình Dương” tại Hoa Kỳ, mà không biết một chữ tiếng Anh nào! Chuyện dũng sĩ 13 tuổi Hồ Thị Thu nhét cát sạn vào súng Mỹ cũng lếu láo như anh chàng Nguyễn Văn Ngọc, phó bí thư tỉnh Yên Bái, đã lấy bằng tiến sĩ “Ðại học Nam Thái Bình Dương” có thuê thông dịch viên, với giá $17,000. Báo chí Việt Nam đang nói chuyện bộ trưởng Giao thông Vận tải vừa bổ nhiệm Tiến sĩ Nguyễn Nhật lên thay chỗ của Tiến sĩ Dương Chí Dũng, là một chàng không biết tiếng Anh, đã lấy văn bằng tiến sĩ trong vòng 6 th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ó thể sự so sánh này, nhiều vị cho là so sánh... khập khễnh, nhưng cả hai sự việc đều có liên quan đến việc sản xuất hàng giả của cả hai chế độ Việt Nam Dân dhủ Cộng hòa ngày trước và Cộng hòa Xã hội Chủ nghĩa ngày nay, ngẫm lại có khác gì đâu!</w:t>
      </w:r>
    </w:p>
    <w:p>
      <w:pPr>
        <w:pStyle w:val="Normal"/>
        <w:widowControl w:val="false"/>
        <w:shd w:fill="FFFFFF" w:val="clear"/>
        <w:tabs>
          <w:tab w:val="clear" w:pos="720"/>
          <w:tab w:val="left" w:pos="284" w:leader="none"/>
        </w:tabs>
        <w:rPr/>
      </w:pPr>
      <w:r>
        <w:rPr>
          <w:rFonts w:cs="Arial" w:ascii="Arial" w:hAnsi="Arial"/>
          <w:sz w:val="19"/>
          <w:szCs w:val="18"/>
        </w:rPr>
        <w:tab/>
        <w:t>Chúng ta ai cũng biết: hệ thống đại học có ba bậc: cử nhân (bache lor), thạc sĩ hay phó tiến sĩ (master) và tiến sĩ (doctor). Hai bậc thạc sĩ và tiến sĩ còn được gọi là hậu đại học (post graduate). Tùy quốc gia, tùy trường, cử nhân học ba hay bốn năm, thạc sĩ học hai năm và thời gian soạn tiến sĩ là tối thiểu ba năm. Như vậy một người tốt nghiệp trung học phải mất 9 năm “dùi mài kinh sử” mới lấy được bằng tiến sĩ, nhưng ở Việt nam, có anh chỉ có bổ túc văn hóa, vài ba năm sau đã khai báo là có bằng tiến sĩ hay bác sĩ. Hiện nay trong Bộ Chính trị đảng Cộng sản Việt Nam đã có đến tám tiến sĩ, nhưng trong tiểu sử, không thấy các vị này bỏ ra một ngày nào để cắp sách đi học. Ðó là Nguyễn Phú Trọng (chính trị học), Nguyễn Sinh Hùng (khoa học kinh tế), Tô Huy Rứa (triết học), Phạm Quang Nghị (triết học), Trần Ðại Quang (luật), và Ðinh Thế Huynh (báo chí).</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iệt Nam, dưới sự lãnh đạo của đảng Cộng sản ngày nay có quyết tâm, nhưng mà là sự quyết tâm làm hàng giả để phô trương, vượt chỉ tiêu, bất cần thực chất, kêu to nhưng thực chất là rỗng ruột. Trong một tài liệu nói về “Chiến lược quy hoạch cán bộ công chức,” chính quyền Hà Nội cam kết rằng 100% cán bộ thuộc Thành ủy Hà Nội, trong vòng 6 năm nữa sẽ có đạt trình độ tiến sĩ. Theo kế hoạch này, đến năm 2020, tất cả cán bộ lãnh đạo các xã, phường, thị trấn của Hà Nội sẽ đạt trình độ đại học, và một nửa trong số này có trình độ hậu đại học. Có nghĩa là rồi đây, những ông chủ tịch phường, chủ tịch xã ngày xưa chỉ có khuôn dấu củ khoai lận trong túi áo, ít nhất sẽ có cử nhân, và trong số này một nửa có trình độ hậu đại học theo yêu cầu của đảng là phó tiến sĩ hay tiến sĩ.</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Ðúng là một thời đại “vẻ vang dân tộc!” Cứ tưởng tượng một danh thiếp in mấy hàng chữ “Tiến sĩ Triết học Nguyễn Văn Ðần, Chủ tịch UBND phường Ðầm Ðùn, Nghệ Tĩnh” hay “Tiến sĩ Luật khoa Hà Ô Danh, Ðảng ủy xã Nhiêu Lộc, TP Hồ Chí Minh,” là đã đủ thấy trí tuệ của đảng ta cao đến mức chói lọi, vinh quang như thế nào! Theo đà phát triển này, sáu năm nữa chúng ta sẽ có Thiếu tướng Trưởng Công an phường, Trung tá Công an khu vực, trong khi chuyện giáo dục con người, thì cô giáo Hà Thị Thủy, “tốt nghiệp khoa văn Ðại học Sư phạm Hà Nội loại giỏi và vừa hoàn thành luận văn thạc sĩ với điểm số 10/10” lại ngớ ngẩn không biết đến hai chữ “canh gà!”</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ừ đây trở đi tôi sẽ không nhắc đến học vị “phó tiến sĩ” nữa, vì Việt Nam đã đồng loạt cắt chữ “phó” để mọi người được ân sủng của đảng thăng lên một cấp, như y tá sau sáu năm làm bệnh viện được đặc cách mang hàm bác sĩ. Khi một phái đoàn ngoại giao Liên Xô sang thăm VN được một toán y tá theo săn sóc sức khỏe, sau khi công tác hoàn tất thì toán này được phong là “bác sĩ hữu nghị!” Nói dắt một con bò qua Liên Xô, sau khi trở về Việt Nam thành một tiến sĩ thì quả lá quá nặng lời, nhưng hiện nay Việt Nam không thiếu những tiến sĩ hữu nghị về từ Liên Xô.</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người có bằng tiến sĩ giả hay dỏm hiện nay đều có việc làm trong các cơ quan công quyền hay các cơ chế của đảng, chứ không thể vào được các doanh nghiệp tư nhân. Tư nhân bỏ đồng tiền kinh doanh, thuê mướn người còn biết xót, trong khi đảng và nhà nước thì bất cần. Chúng tôi không đủ thời giờ để ghi lại loại văn bằng tiến sĩ kinh tế dỏm như Trần Ðình Ðàn (nguyên chủ tịch, bí thư tỉnh Hà Tĩnh) với luận án “Huy động nguồn vốn để xóa nhà tranh tre nứa lá” đang tràn lan ở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trước, khi Cộng sản mới vào Sài Gòn, dân chúng hỏi đến đời sống người dân Bắc Việt có các tiện nghi trong đời sống hàng ngày như TV, tủ lạnh hay không, mặc dù chẳng biết gì nhưng vì cái mặc cảm vừa thắng trận, cán bộ Cộng sản nói đại: “Ngoài tớ thứ ấy thiếu gì! TV, tủ lạnh chạy đầy đường...!” Nhưng bây giờ, họ cũng có thể hãnh diện để nói rằng: “Nước tôi, tiến sĩ... chạy đầy đườ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ói theo kiểu anh hùng thì: “Ra ngõ gặp... tiến sĩ!” Nôm na, bình dân kiểu thầy u thì: “Dũng sĩ, tiến sĩ nhiều... như rư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ỉ khi nào cấp lãnh đạo mỗi ngày nhìn mình trong gương mà thấy hổ thẹn thì đất nước này may ra mới khá lên được.</w:t>
      </w:r>
      <w:r>
        <w:rPr>
          <w:rFonts w:eastAsia="Wingdings 2" w:cs="Wingdings 2" w:ascii="Wingdings 2" w:hAnsi="Wingdings 2"/>
          <w:sz w:val="19"/>
          <w:szCs w:val="18"/>
        </w:rPr>
        <w:t></w:t>
      </w:r>
    </w:p>
    <w:p>
      <w:pPr>
        <w:pStyle w:val="Normal"/>
        <w:tabs>
          <w:tab w:val="clear" w:pos="720"/>
          <w:tab w:val="left" w:pos="284" w:leader="none"/>
        </w:tabs>
        <w:spacing w:before="80" w:after="0"/>
        <w:jc w:val="center"/>
        <w:textAlignment w:val="baseline"/>
        <w:rPr/>
      </w:pPr>
      <w:r>
        <w:rPr>
          <w:rFonts w:cs="Arial" w:ascii="Arial" w:hAnsi="Arial"/>
          <w:b/>
          <w:bCs/>
          <w:i/>
          <w:color w:val="222222"/>
          <w:sz w:val="20"/>
          <w:szCs w:val="18"/>
        </w:rPr>
        <w:t>DƯỚI SỰ LÃNH ĐẠO VÔ CÙNG SÁNG SUỐT CỦA ĐẢNG TA….</w:t>
      </w:r>
    </w:p>
    <w:p>
      <w:pPr>
        <w:pStyle w:val="Normal"/>
        <w:tabs>
          <w:tab w:val="clear" w:pos="720"/>
          <w:tab w:val="left" w:pos="284" w:leader="none"/>
        </w:tabs>
        <w:textAlignment w:val="baseline"/>
        <w:rPr/>
      </w:pPr>
      <w:r>
        <w:rPr>
          <w:rFonts w:cs="Arial" w:ascii="Arial" w:hAnsi="Arial"/>
          <w:bCs/>
          <w:color w:val="222222"/>
          <w:sz w:val="18"/>
          <w:szCs w:val="18"/>
        </w:rPr>
        <w:tab/>
      </w:r>
      <w:r>
        <w:rPr>
          <w:rFonts w:cs="Arial" w:ascii="Arial" w:hAnsi="Arial"/>
          <w:bCs/>
          <w:i/>
          <w:color w:val="222222"/>
          <w:sz w:val="18"/>
          <w:szCs w:val="18"/>
        </w:rPr>
        <w:t>- Theo số liệu thống kê mới nhất của Bộ Giáo dục-Đào tạo, tính đến năm 2013 có 633 tiến sĩ là giảng viên các trường cao đẳng, 8.519 tiến sĩ là giảng viên các trường đại học.</w:t>
      </w:r>
    </w:p>
    <w:p>
      <w:pPr>
        <w:pStyle w:val="Normal"/>
        <w:tabs>
          <w:tab w:val="clear" w:pos="720"/>
          <w:tab w:val="left" w:pos="284" w:leader="none"/>
        </w:tabs>
        <w:textAlignment w:val="baseline"/>
        <w:rPr>
          <w:rFonts w:ascii="Arial" w:hAnsi="Arial" w:cs="Arial"/>
          <w:i/>
          <w:i/>
          <w:color w:val="222222"/>
          <w:sz w:val="18"/>
          <w:szCs w:val="18"/>
        </w:rPr>
      </w:pPr>
      <w:r>
        <w:rPr>
          <w:rFonts w:cs="Arial" w:ascii="Arial" w:hAnsi="Arial"/>
          <w:i/>
          <w:color w:val="222222"/>
          <w:sz w:val="18"/>
          <w:szCs w:val="18"/>
        </w:rPr>
        <w:tab/>
        <w:t>- Theo thống kê của Bộ Khoa học - Công nghệ (KH-CN), cả nước có 24.300 tiến sĩ (TS) và 101.000 thạc sĩ. So với năm 1996 đội ngũ này tăng trung bình 11,6%/năm, trong đó TS tăng 7%/năm, thạc sĩ tăng 14%/năm.</w:t>
      </w:r>
    </w:p>
    <w:p>
      <w:pPr>
        <w:pStyle w:val="Normal"/>
        <w:tabs>
          <w:tab w:val="clear" w:pos="720"/>
          <w:tab w:val="left" w:pos="284" w:leader="none"/>
        </w:tabs>
        <w:textAlignment w:val="baseline"/>
        <w:rPr>
          <w:rFonts w:ascii="Arial" w:hAnsi="Arial" w:cs="Arial"/>
          <w:i/>
          <w:i/>
          <w:color w:val="222222"/>
          <w:sz w:val="18"/>
          <w:szCs w:val="18"/>
        </w:rPr>
      </w:pPr>
      <w:r>
        <w:rPr>
          <w:rFonts w:cs="Arial" w:ascii="Arial" w:hAnsi="Arial"/>
          <w:i/>
          <w:color w:val="222222"/>
          <w:sz w:val="18"/>
          <w:szCs w:val="18"/>
        </w:rPr>
        <w:tab/>
        <w:t>PGS-TS Phạm Bích San, Phó tổng thư ký Liên hiệp Các hội khoa học và kỹ thuật Việt Nam (VUSTA), cho biết: “Số giáo sư, tiến sĩ chúng ta nhiều nhất Đông Nam Á nhưng không có trường ĐH Việt Nam nào được đứng trong bảng xếp hạng 500 trường ĐH hàng đầu thế giới".</w:t>
      </w:r>
    </w:p>
    <w:p>
      <w:pPr>
        <w:pStyle w:val="Normal"/>
        <w:tabs>
          <w:tab w:val="clear" w:pos="720"/>
          <w:tab w:val="left" w:pos="284" w:leader="none"/>
        </w:tabs>
        <w:textAlignment w:val="baseline"/>
        <w:rPr>
          <w:rFonts w:ascii="Arial" w:hAnsi="Arial" w:cs="Arial"/>
          <w:i/>
          <w:i/>
          <w:color w:val="222222"/>
          <w:sz w:val="18"/>
          <w:szCs w:val="18"/>
        </w:rPr>
      </w:pPr>
      <w:r>
        <w:rPr>
          <w:rFonts w:cs="Arial" w:ascii="Arial" w:hAnsi="Arial"/>
          <w:bCs/>
          <w:i/>
          <w:sz w:val="18"/>
          <w:szCs w:val="18"/>
        </w:rPr>
        <w:tab/>
        <w:t>- Những số liệu mới công bố của Bộ Lao động Thương binh Xã hội cho biết: năm 2013,</w:t>
      </w:r>
      <w:r>
        <w:rPr>
          <w:rFonts w:cs="Arial" w:ascii="Arial" w:hAnsi="Arial"/>
          <w:bCs/>
          <w:i/>
          <w:kern w:val="2"/>
          <w:sz w:val="18"/>
          <w:szCs w:val="18"/>
        </w:rPr>
        <w:t xml:space="preserve"> có 72.000 cử nhân, thạc sĩ thất nghiệp….</w:t>
      </w:r>
    </w:p>
    <w:p>
      <w:pPr>
        <w:pStyle w:val="Normal"/>
        <w:tabs>
          <w:tab w:val="clear" w:pos="720"/>
          <w:tab w:val="left" w:pos="284" w:leader="none"/>
        </w:tabs>
        <w:textAlignment w:val="baseline"/>
        <w:rPr/>
      </w:pPr>
      <w:r>
        <w:rPr>
          <w:rFonts w:cs="Arial" w:ascii="Arial" w:hAnsi="Arial"/>
          <w:sz w:val="18"/>
          <w:szCs w:val="18"/>
        </w:rPr>
        <w:tab/>
      </w:r>
      <w:r>
        <w:rPr>
          <w:rFonts w:cs="Arial" w:ascii="Arial" w:hAnsi="Arial"/>
          <w:b/>
          <w:i/>
          <w:sz w:val="18"/>
          <w:szCs w:val="18"/>
        </w:rPr>
        <w:t>Theo Báo chí Việt Nam</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5">
                <wp:simplePos x="0" y="0"/>
                <wp:positionH relativeFrom="column">
                  <wp:posOffset>1270</wp:posOffset>
                </wp:positionH>
                <wp:positionV relativeFrom="paragraph">
                  <wp:posOffset>-60960</wp:posOffset>
                </wp:positionV>
                <wp:extent cx="4319905" cy="694055"/>
                <wp:effectExtent l="6350" t="5715" r="5080" b="4445"/>
                <wp:wrapSquare wrapText="bothSides"/>
                <wp:docPr id="26" name=""/>
                <a:graphic xmlns:a="http://schemas.openxmlformats.org/drawingml/2006/main">
                  <a:graphicData uri="http://schemas.microsoft.com/office/word/2010/wordprocessingGroup">
                    <wpg:wgp>
                      <wpg:cNvGrpSpPr/>
                      <wpg:grpSpPr>
                        <a:xfrm>
                          <a:off x="0" y="0"/>
                          <a:ext cx="4320000" cy="694080"/>
                          <a:chOff x="0" y="0"/>
                          <a:chExt cx="4320000" cy="694080"/>
                        </a:xfrm>
                      </wpg:grpSpPr>
                      <wps:wsp>
                        <wps:cNvSpPr/>
                        <wps:spPr>
                          <a:xfrm>
                            <a:off x="2632680" y="603360"/>
                            <a:ext cx="19044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079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Huyền 18-03-2014------------------------------------</w:t>
                              </w:r>
                            </w:p>
                          </w:txbxContent>
                        </wps:txbx>
                        <wps:bodyPr wrap="none" lIns="158760" rIns="158760" tIns="80280" bIns="80280" anchor="t" anchorCtr="1">
                          <a:prstTxWarp prst="textPlain">
                            <a:avLst>
                              <a:gd name="adj" fmla="val 50000"/>
                            </a:avLst>
                          </a:prstTxWarp>
                          <a:noAutofit/>
                        </wps:bodyPr>
                      </wps:wsp>
                      <wps:wsp>
                        <wps:cNvSpPr txBox="1"/>
                        <wps:spPr>
                          <a:xfrm>
                            <a:off x="393840" y="0"/>
                            <a:ext cx="2196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BÔXÍT TÂY NGUYÊN</w:t>
                              </w:r>
                            </w:p>
                          </w:txbxContent>
                        </wps:txbx>
                        <wps:bodyPr wrap="none" lIns="158760" rIns="158760" tIns="82440" bIns="82440" anchor="t" anchorCtr="1">
                          <a:prstTxWarp prst="textPlain">
                            <a:avLst>
                              <a:gd name="adj" fmla="val 50000"/>
                            </a:avLst>
                          </a:prstTxWarp>
                          <a:noAutofit/>
                        </wps:bodyPr>
                      </wps:wsp>
                      <wps:wsp>
                        <wps:cNvSpPr txBox="1"/>
                        <wps:spPr>
                          <a:xfrm>
                            <a:off x="0" y="245880"/>
                            <a:ext cx="43178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Tầm nhìn 2020: Tăng vốn, lỗ nặng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4.8pt;width:340.15pt;height:54.7pt" coordorigin="2,-96" coordsize="6803,1094">
                <v:rect id="shape_0" fillcolor="white" stroked="t" o:allowincell="f" style="position:absolute;left:4148;top:854;width:299;height:142;mso-wrap-style:none;v-text-anchor:middle">
                  <v:fill o:detectmouseclick="t" type="solid" color2="black"/>
                  <v:stroke color="white" weight="9360" joinstyle="miter" endcap="flat"/>
                  <w10:wrap type="square"/>
                </v:rect>
                <v:shape id="shape_0" fillcolor="black" stroked="t" o:allowincell="f" style="position:absolute;left:2;top:704;width:6802;height:254;mso-wrap-style:none;v-text-anchor:middle" type="_x0000_t136">
                  <v:path textpathok="t"/>
                  <v:textpath on="t" fitshape="t" string="----------Phạm Huyền 18-03-2014------------------------------------" style="font-family:&quot;Times New Roman&quot;;font-size:12pt"/>
                  <v:fill o:detectmouseclick="t" type="solid" color2="white"/>
                  <v:stroke color="black" weight="9360" joinstyle="miter" endcap="flat"/>
                  <w10:wrap type="square"/>
                </v:shape>
                <v:shape id="shape_0" fillcolor="#7f7f7f" stroked="t" o:allowincell="f" style="position:absolute;left:622;top:-96;width:3457;height:396;mso-wrap-style:none;v-text-anchor:middle" type="_x0000_t136">
                  <v:path textpathok="t"/>
                  <v:textpath on="t" fitshape="t" string="BÔXÍT TÂY NGUYÊN" style="font-family:&quot;Arial&quot;;font-size:12pt"/>
                  <v:fill o:detectmouseclick="t" type="solid" color2="gray"/>
                  <v:stroke color="black" weight="9360" joinstyle="miter" endcap="flat"/>
                  <w10:wrap type="square"/>
                </v:shape>
                <v:shape id="shape_0" fillcolor="black" stroked="t" o:allowincell="f" style="position:absolute;left:2;top:291;width:6799;height:453;mso-wrap-style:none;v-text-anchor:middle" type="_x0000_t136">
                  <v:path textpathok="t"/>
                  <v:textpath on="t" fitshape="t" string="Tầm nhìn 2020: Tăng vốn, lỗ nặng !" style="font-family:&quot;Tahoma&quot;;font-size:12pt"/>
                  <v:fill o:detectmouseclick="t" type="solid" color2="white"/>
                  <v:stroke color="black" weight="9360" joinstyle="miter" endcap="flat"/>
                  <w10:wrap type="square"/>
                </v:shape>
              </v:group>
            </w:pict>
          </mc:Fallback>
        </mc:AlternateContent>
      </w:r>
      <w:r>
        <w:rPr>
          <w:sz w:val="22"/>
          <w:szCs w:val="22"/>
        </w:rPr>
        <w:tab/>
        <w:t>Từ nay tới năm 2020, Tập đoàn Than–Khoáng sản Việt Nam (Vina comin) sẽ lỗ hàng nghìn tỷ đồng ở hai dự án bauxite Tây Nguyên. Được biết, số tiền phải chi ra cho 2 dự án này lên tới hơn 32.000 tỷ đồng, trong đó, có 600 triệu USD (khoảng 13.000 tỷ) vay nước ngoài do Chính phủ bảo lãnh.</w:t>
      </w:r>
    </w:p>
    <w:p>
      <w:pPr>
        <w:pStyle w:val="Normal"/>
        <w:widowControl w:val="false"/>
        <w:shd w:fill="FFFFFF" w:val="clear"/>
        <w:tabs>
          <w:tab w:val="clear" w:pos="720"/>
          <w:tab w:val="left" w:pos="284" w:leader="none"/>
        </w:tabs>
        <w:rPr>
          <w:sz w:val="22"/>
          <w:szCs w:val="22"/>
        </w:rPr>
      </w:pPr>
      <w:r>
        <w:rPr>
          <w:b/>
          <w:bCs/>
          <w:sz w:val="22"/>
          <w:szCs w:val="22"/>
        </w:rPr>
        <w:tab/>
        <w:t>Gánh lỗ hàng ngàn tỷ</w:t>
      </w:r>
    </w:p>
    <w:p>
      <w:pPr>
        <w:pStyle w:val="Normal"/>
        <w:widowControl w:val="false"/>
        <w:shd w:fill="FFFFFF" w:val="clear"/>
        <w:tabs>
          <w:tab w:val="clear" w:pos="720"/>
          <w:tab w:val="left" w:pos="284" w:leader="none"/>
        </w:tabs>
        <w:rPr/>
      </w:pPr>
      <w:r>
        <w:rPr>
          <w:sz w:val="22"/>
          <w:szCs w:val="22"/>
        </w:rPr>
        <w:tab/>
        <w:t>Sau cuộc kiểm tra 2 dự án bauxite Tây Nguyên của Ủy ban thường vụ Quốc hội vừa qua, mới đây, Vinacomin và Bộ Công Thương đã tiếp tục phải giải trình về hiệu quả của các dự án này.</w:t>
      </w:r>
    </w:p>
    <w:p>
      <w:pPr>
        <w:pStyle w:val="Normal"/>
        <w:widowControl w:val="false"/>
        <w:shd w:fill="FFFFFF" w:val="clear"/>
        <w:tabs>
          <w:tab w:val="clear" w:pos="720"/>
          <w:tab w:val="left" w:pos="284" w:leader="none"/>
        </w:tabs>
        <w:rPr/>
      </w:pPr>
      <w:r>
        <w:rPr>
          <w:sz w:val="22"/>
          <w:szCs w:val="22"/>
        </w:rPr>
        <w:tab/>
        <w:t xml:space="preserve">Dù các đánh giá của Bộ Công Thương và chủ đầu tư đưa ra đầy lạc quan, thì kế hoạch doanh thu, lợi nhuận của 2 dự án bauxite vẫn là những con số lỗ liên tiếp lên tới hàng trăm tỷ mỗi năm. </w:t>
        <w:tab/>
        <w:t>Năm 2013 vừa qua đi, dự án Tân Rai đã lỗ hơn 258 tỷ đồng. Trong năm, dự án đạt công suất 146.250 tấn với tổng doanh thu đạt 980,682 tỷ.</w:t>
      </w:r>
    </w:p>
    <w:p>
      <w:pPr>
        <w:pStyle w:val="Normal"/>
        <w:widowControl w:val="false"/>
        <w:shd w:fill="FFFFFF" w:val="clear"/>
        <w:tabs>
          <w:tab w:val="clear" w:pos="720"/>
          <w:tab w:val="left" w:pos="284" w:leader="none"/>
        </w:tabs>
        <w:rPr>
          <w:sz w:val="22"/>
          <w:szCs w:val="22"/>
        </w:rPr>
      </w:pPr>
      <w:r>
        <w:rPr>
          <w:sz w:val="22"/>
          <w:szCs w:val="22"/>
        </w:rPr>
        <w:tab/>
        <w:t>Năm 2014, Vinacomin dự kiến, với công suất được nâng lên là 585.000 tấn, bauxite Tân Rai sẽ lỗ khoảng 176 tỷ đồng. Năm 2015, số lỗ được dự báo sẽ giảm đáng kể với con số là 25 tỷ đồng. Kể từ năm 2016 trở đi, Tập đoàn này cho biết mới bắt đầu có lãi, nhưng con số “khởi điểm” rất khiêm tốn: 9,3 tỷ.</w:t>
      </w:r>
    </w:p>
    <w:p>
      <w:pPr>
        <w:pStyle w:val="Normal"/>
        <w:widowControl w:val="false"/>
        <w:shd w:fill="FFFFFF" w:val="clear"/>
        <w:tabs>
          <w:tab w:val="clear" w:pos="720"/>
          <w:tab w:val="left" w:pos="284" w:leader="none"/>
        </w:tabs>
        <w:rPr/>
      </w:pPr>
      <w:r>
        <w:rPr>
          <w:sz w:val="22"/>
          <w:szCs w:val="22"/>
        </w:rPr>
        <w:tab/>
        <w:t>Nếu như dự án Tân Rai được dự báo lỗ 3 năm đầu thì với dự án bauxite Nhân Cơ, ít nhất sẽ lỗ từ 5-7 năm. Cùng đó, số lỗ của Nhân Cơ “gặt hái” về còn khủng hơn nhiều, thậm chí, gấp đôi số lỗ của dự án Tân Rai.</w:t>
      </w:r>
    </w:p>
    <w:p>
      <w:pPr>
        <w:pStyle w:val="Normal"/>
        <w:widowControl w:val="false"/>
        <w:shd w:fill="FFFFFF" w:val="clear"/>
        <w:tabs>
          <w:tab w:val="clear" w:pos="720"/>
          <w:tab w:val="left" w:pos="284" w:leader="none"/>
        </w:tabs>
        <w:rPr/>
      </w:pPr>
      <w:r>
        <w:rPr>
          <w:sz w:val="22"/>
          <w:szCs w:val="22"/>
        </w:rPr>
        <w:tab/>
        <w:t>Cụ thể, năm 2015, bauxite Nhân Cơ dự kiến sẽ lỗ hơn 671 tỷ đồng. Năm 2016, khoản lợi nhuận âm này giảm một chút còn 563 tỷ đồng.</w:t>
      </w:r>
    </w:p>
    <w:p>
      <w:pPr>
        <w:pStyle w:val="Normal"/>
        <w:widowControl w:val="false"/>
        <w:shd w:fill="FFFFFF" w:val="clear"/>
        <w:tabs>
          <w:tab w:val="clear" w:pos="720"/>
          <w:tab w:val="left" w:pos="284" w:leader="none"/>
        </w:tabs>
        <w:rPr/>
      </w:pPr>
      <w:r>
        <w:rPr>
          <w:sz w:val="22"/>
          <w:szCs w:val="22"/>
        </w:rPr>
        <w:tab/>
        <w:t>Năm 2017, dự án trên tiếp tục lỗ 589 tỷ đồng. Các năm sau, năm 2018: âm 478 tỷ đồng, năm 2019: âm 389 tỷ đồng và năm 2020, hiệu quả kinh doanh bauxite được ‘ấn định” con số âm 237 tỷ đồng.</w:t>
      </w:r>
    </w:p>
    <w:p>
      <w:pPr>
        <w:pStyle w:val="Normal"/>
        <w:widowControl w:val="false"/>
        <w:shd w:fill="FFFFFF" w:val="clear"/>
        <w:tabs>
          <w:tab w:val="clear" w:pos="720"/>
          <w:tab w:val="left" w:pos="284" w:leader="none"/>
        </w:tabs>
        <w:rPr>
          <w:sz w:val="22"/>
          <w:szCs w:val="22"/>
        </w:rPr>
      </w:pPr>
      <w:r>
        <w:rPr>
          <w:sz w:val="22"/>
          <w:szCs w:val="22"/>
        </w:rPr>
        <w:tab/>
        <w:t>Tổng hợp lại, 3 năm đầu, dự án bauxite Tân Rai sẽ lỗ tới gần 500 tỷ. Từ năm 2016 đến năm 2020, dự án này được tin tưởng sẽ lãi 870 tỷ.</w:t>
      </w:r>
    </w:p>
    <w:p>
      <w:pPr>
        <w:pStyle w:val="Normal"/>
        <w:widowControl w:val="false"/>
        <w:shd w:fill="FFFFFF" w:val="clear"/>
        <w:tabs>
          <w:tab w:val="clear" w:pos="720"/>
          <w:tab w:val="left" w:pos="284" w:leader="none"/>
        </w:tabs>
        <w:rPr>
          <w:sz w:val="22"/>
          <w:szCs w:val="22"/>
        </w:rPr>
      </w:pPr>
      <w:r>
        <w:rPr>
          <w:sz w:val="22"/>
          <w:szCs w:val="22"/>
        </w:rPr>
        <w:tab/>
        <w:t>Trong khi đó, ở dự án bauxite Nhân Cơ, 6 năm liên tiếp lỗ với tổng số lỗ lên tới 2.900 tỷ đồng. Chỉ 2 năm đầu, lỗ của dự án Nhân Cơ đã nuốt gọn số lãi của Tân Rai. Và tính bù trừ 2 dự án này, đến năm 2020, hiệu quả sản xuất, kinh doanh bauxite mang lại cho Vinacomin chỉ là con số âm 2.000 tỷ đồng.</w:t>
      </w:r>
    </w:p>
    <w:p>
      <w:pPr>
        <w:pStyle w:val="Normal"/>
        <w:widowControl w:val="false"/>
        <w:shd w:fill="FFFFFF" w:val="clear"/>
        <w:tabs>
          <w:tab w:val="clear" w:pos="720"/>
          <w:tab w:val="left" w:pos="284" w:leader="none"/>
        </w:tabs>
        <w:rPr/>
      </w:pPr>
      <w:r>
        <w:rPr>
          <w:sz w:val="22"/>
          <w:szCs w:val="22"/>
        </w:rPr>
        <w:tab/>
        <w:t>Nếu so với công bố của lãnh đạo Vinacomin hồi giữa năm ngoái, các mức lỗ bauxite đã tiếp tục tăng thêm ít nhất là 400 tỷ đồng.</w:t>
      </w:r>
    </w:p>
    <w:p>
      <w:pPr>
        <w:pStyle w:val="Normal"/>
        <w:widowControl w:val="false"/>
        <w:shd w:fill="FFFFFF" w:val="clear"/>
        <w:tabs>
          <w:tab w:val="clear" w:pos="720"/>
          <w:tab w:val="left" w:pos="284" w:leader="none"/>
        </w:tabs>
        <w:rPr/>
      </w:pPr>
      <w:r>
        <w:rPr>
          <w:sz w:val="22"/>
          <w:szCs w:val="22"/>
        </w:rPr>
        <w:tab/>
        <w:t>Lỗ thế nhưng hai dự án bauxite trên vẫn được chủ đầu tư tăng vốn bổ sung tới hơn 8.200 tỷ đồng. Tháng 10-2013, dự án Tân Rai đã được Vinacomin phê duyệt điều chỉnh vốn lên 3.980 tỷ đồng, tăng 35,37%, đẩy tổng mức đầu tư lên con số 15.414 tỷ đồng.</w:t>
      </w:r>
    </w:p>
    <w:p>
      <w:pPr>
        <w:pStyle w:val="Normal"/>
        <w:widowControl w:val="false"/>
        <w:shd w:fill="FFFFFF" w:val="clear"/>
        <w:tabs>
          <w:tab w:val="clear" w:pos="720"/>
          <w:tab w:val="left" w:pos="284" w:leader="none"/>
        </w:tabs>
        <w:rPr/>
      </w:pPr>
      <w:r>
        <w:rPr>
          <w:sz w:val="22"/>
          <w:szCs w:val="22"/>
        </w:rPr>
        <w:tab/>
        <w:t>Tháng 2 vừa qua, dự án Nhân Cơ cũng nối đuôi tiếp tục tăng thêm 4.318 tỷ đồng so với lúc được phê duyệt tháng 2-2010. Như vậy, tổng mức đầu tư của dự án bauxite thứ hai này tăng 37,99%, hốt con số 16.822 tỷ đồng.</w:t>
      </w:r>
    </w:p>
    <w:p>
      <w:pPr>
        <w:pStyle w:val="Normal"/>
        <w:widowControl w:val="false"/>
        <w:shd w:fill="FFFFFF" w:val="clear"/>
        <w:tabs>
          <w:tab w:val="clear" w:pos="720"/>
          <w:tab w:val="left" w:pos="284" w:leader="none"/>
        </w:tabs>
        <w:rPr>
          <w:sz w:val="22"/>
          <w:szCs w:val="22"/>
        </w:rPr>
      </w:pPr>
      <w:r>
        <w:rPr>
          <w:b/>
          <w:bCs/>
          <w:sz w:val="22"/>
          <w:szCs w:val="22"/>
        </w:rPr>
        <w:tab/>
        <w:t>Xuất khẩu giá rẻ như bèo</w:t>
      </w:r>
    </w:p>
    <w:p>
      <w:pPr>
        <w:pStyle w:val="Normal"/>
        <w:widowControl w:val="false"/>
        <w:shd w:fill="FFFFFF" w:val="clear"/>
        <w:tabs>
          <w:tab w:val="clear" w:pos="720"/>
          <w:tab w:val="left" w:pos="284" w:leader="none"/>
        </w:tabs>
        <w:rPr/>
      </w:pPr>
      <w:r>
        <w:rPr>
          <w:sz w:val="22"/>
          <w:szCs w:val="22"/>
        </w:rPr>
        <w:tab/>
        <w:t>Cho đến nay, nguyên nhân gây lỗ ở 2 dự án này vẫn chưa được Vinacomin giải thích một cách triệt để. Những thông tin ban đầu từ các báo cáo của Tập đoàn này cũng như các đánh giá của Bộ CT thì thấy, giá xuất khẩu của alumin rất bất lợi. Theo thông tin của Vinacomin, năm 2013, alumin sản xuất từ dự án Tân Rai vẫn có giá bán chưa tới 300 USD/tấn. So với giá dự báo, mức này thấp hơn tới 79 USD/tấn.</w:t>
      </w:r>
    </w:p>
    <w:p>
      <w:pPr>
        <w:pStyle w:val="Normal"/>
        <w:widowControl w:val="false"/>
        <w:shd w:fill="FFFFFF" w:val="clear"/>
        <w:tabs>
          <w:tab w:val="clear" w:pos="720"/>
          <w:tab w:val="left" w:pos="284" w:leader="none"/>
        </w:tabs>
        <w:rPr/>
      </w:pPr>
      <w:r>
        <w:rPr>
          <w:sz w:val="22"/>
          <w:szCs w:val="22"/>
        </w:rPr>
        <w:tab/>
        <w:t>Lý giải cụ thể, Tập đoàn này thừa nhận do có vấn đề về chất lượng, tỷ lệ cỡ hạt &lt;45 microns khá lớn nhưng nguyên nhân là do thời gian đầu, chất lượng chạy thử chưa ổn định. Cuối năm 2013 khi cỡ hạt alumin được cải thiện, tương đương với cỡ hạt alumin giao dịch trên thị trường thế giới, giá bán mới được nâng đần lên xấp xỉ 300 USD/tấn (FOB cảng Gò Dầu).</w:t>
      </w:r>
    </w:p>
    <w:p>
      <w:pPr>
        <w:pStyle w:val="Normal"/>
        <w:widowControl w:val="false"/>
        <w:shd w:fill="FFFFFF" w:val="clear"/>
        <w:tabs>
          <w:tab w:val="clear" w:pos="720"/>
          <w:tab w:val="left" w:pos="284" w:leader="none"/>
        </w:tabs>
        <w:rPr/>
      </w:pPr>
      <w:r>
        <w:rPr>
          <w:sz w:val="22"/>
          <w:szCs w:val="22"/>
        </w:rPr>
        <w:tab/>
        <w:t>Năm 2014, Vinacomin đã đàm phán với một số đối tác mua alumin và đối tác đã chấp nhận giá alumin ở mức khoảng 18% giá nhôm, tương đương khoảng 320-330 USD/ tấn. Điều này cũng có nghĩa, mỗi tấn alumin xuất khẩu của Tân Rai đang “âm” hơn tới 49-59 USD/tấn so với mức giá dự báo trong bài toán đầu tư của Tập đoàn này.</w:t>
      </w:r>
    </w:p>
    <w:p>
      <w:pPr>
        <w:pStyle w:val="Normal"/>
        <w:widowControl w:val="false"/>
        <w:shd w:fill="FFFFFF" w:val="clear"/>
        <w:tabs>
          <w:tab w:val="clear" w:pos="720"/>
          <w:tab w:val="left" w:pos="284" w:leader="none"/>
        </w:tabs>
        <w:rPr/>
      </w:pPr>
      <w:r>
        <w:rPr>
          <w:sz w:val="22"/>
          <w:szCs w:val="22"/>
        </w:rPr>
        <w:tab/>
        <w:t>Chính vì thế, dù, tiêu thụ sản phẩm alumin năm qua khả quan thì lỗ vẫn hoàn lỗ.</w:t>
      </w:r>
    </w:p>
    <w:p>
      <w:pPr>
        <w:pStyle w:val="Normal"/>
        <w:widowControl w:val="false"/>
        <w:shd w:fill="FFFFFF" w:val="clear"/>
        <w:tabs>
          <w:tab w:val="clear" w:pos="720"/>
          <w:tab w:val="left" w:pos="284" w:leader="none"/>
        </w:tabs>
        <w:rPr/>
      </w:pPr>
      <w:r>
        <w:rPr>
          <w:sz w:val="22"/>
          <w:szCs w:val="22"/>
        </w:rPr>
        <w:tab/>
        <w:t>Tính đến 31-12-2013, alumin Tân Rai đã xuất khẩu được 160.340 tấn alumin cho các Công ty của Thụy Sỹ, Hồng Kông, Hàn Quốc, Singapo…, tiêu thụ trong nước 844 tấn alumin và 3.840 tấn hydroxit nhôm. Song, kết quả là lỗ tới hơn 258 tỷ đồng.</w:t>
      </w:r>
    </w:p>
    <w:p>
      <w:pPr>
        <w:pStyle w:val="Normal"/>
        <w:widowControl w:val="false"/>
        <w:shd w:fill="FFFFFF" w:val="clear"/>
        <w:tabs>
          <w:tab w:val="clear" w:pos="720"/>
          <w:tab w:val="left" w:pos="284" w:leader="none"/>
        </w:tabs>
        <w:rPr/>
      </w:pPr>
      <w:r>
        <w:rPr>
          <w:sz w:val="22"/>
          <w:szCs w:val="22"/>
        </w:rPr>
        <w:tab/>
        <w:t xml:space="preserve">Năm 2014, Vinacomin đã ký hợp đồng nguyên tắc tiêu thụ dài hạn sản phẩm alumin với Công ty Marubeni Nhật Bản (khoảng 300.000 tấn alumin/năm) và Công ty Nhôm Vân Nam Trung Quốc (khoảng 150.000 tấn alumin/năm), đồng thời, vẫn tiếp tục bán cho các công ty của Thụy Sỹ, Hồng Kông, Hàn Quốc, Singapo… Dự kiến, sản lượng khai thác bôxit, sản xuất và tiêu thụ alumin sẽ tăng lên khoảng 540.000 tấn, và 2.400 tấn hydrat. </w:t>
      </w:r>
    </w:p>
    <w:p>
      <w:pPr>
        <w:pStyle w:val="Normal"/>
        <w:widowControl w:val="false"/>
        <w:shd w:fill="FFFFFF" w:val="clear"/>
        <w:tabs>
          <w:tab w:val="clear" w:pos="720"/>
          <w:tab w:val="left" w:pos="284" w:leader="none"/>
        </w:tabs>
        <w:rPr/>
      </w:pPr>
      <w:r>
        <w:rPr>
          <w:sz w:val="22"/>
          <w:szCs w:val="22"/>
        </w:rPr>
        <w:tab/>
        <w:t>Nhưng con số lỗ đã được “cầm chắc” là hơn 176 tỷ đồng.</w:t>
      </w:r>
    </w:p>
    <w:p>
      <w:pPr>
        <w:pStyle w:val="Normal"/>
        <w:widowControl w:val="false"/>
        <w:shd w:fill="FFFFFF" w:val="clear"/>
        <w:tabs>
          <w:tab w:val="clear" w:pos="720"/>
          <w:tab w:val="left" w:pos="284" w:leader="none"/>
        </w:tabs>
        <w:rPr/>
      </w:pPr>
      <w:r>
        <w:rPr>
          <w:sz w:val="22"/>
          <w:szCs w:val="22"/>
        </w:rPr>
        <w:tab/>
        <w:t>Giá bán alumin là một trong các yếu tố quan trọng và quyết định hiệu quả của dự án. Sâu xa hơn, hiệu quả dự án lại phụ thuộc cả vào thị trường thế giới, vốn diễn biến luôn phức tạp, đầy rủi ro.</w:t>
      </w:r>
    </w:p>
    <w:p>
      <w:pPr>
        <w:pStyle w:val="Normal"/>
        <w:widowControl w:val="false"/>
        <w:shd w:fill="FFFFFF" w:val="clear"/>
        <w:tabs>
          <w:tab w:val="clear" w:pos="720"/>
          <w:tab w:val="left" w:pos="284" w:leader="none"/>
        </w:tabs>
        <w:rPr/>
      </w:pPr>
      <w:r>
        <w:rPr>
          <w:sz w:val="22"/>
          <w:szCs w:val="22"/>
        </w:rPr>
        <w:tab/>
        <w:t>Bộ Công thương cũng cho rằng, rủi ro lớn và tác động đến hiệu quả của các dự án chính là giá bán thấp. Nhưng Bộ này lại có quan điểm lạc quan khi tính: với vòng đời 30 năm, mức giá dự báo ở hai dự án này là đã có dự phòng độ rủi ro trên.</w:t>
      </w:r>
    </w:p>
    <w:p>
      <w:pPr>
        <w:pStyle w:val="Normal"/>
        <w:widowControl w:val="false"/>
        <w:shd w:fill="FFFFFF" w:val="clear"/>
        <w:tabs>
          <w:tab w:val="clear" w:pos="720"/>
          <w:tab w:val="left" w:pos="284" w:leader="none"/>
        </w:tabs>
        <w:rPr/>
      </w:pPr>
      <w:r>
        <w:rPr>
          <w:sz w:val="22"/>
          <w:szCs w:val="22"/>
        </w:rPr>
        <w:tab/>
        <w:t>Điều đáng nói hơn, các dự án trên hầu hết là vốn vay. Điều gì sẽ đảm bảo cho Vinacomin đủ tiềm lực tài chính, vừa chấp nhận chịu lỗ hàng nghìn tỷ bù lỗ, vừa phải è cổ trả hàng chục triệu USD mỗi năm, trong đó, có 600 triệu USD vay nước ngoài do Chính phủ bảo lãnh?</w:t>
      </w:r>
    </w:p>
    <w:p>
      <w:pPr>
        <w:pStyle w:val="Normal"/>
        <w:widowControl w:val="false"/>
        <w:shd w:fill="FFFFFF" w:val="clear"/>
        <w:tabs>
          <w:tab w:val="clear" w:pos="720"/>
          <w:tab w:val="left" w:pos="284" w:leader="none"/>
        </w:tabs>
        <w:rPr/>
      </w:pPr>
      <w:r>
        <w:rPr>
          <w:b/>
          <w:i/>
          <w:sz w:val="22"/>
          <w:szCs w:val="22"/>
        </w:rPr>
        <w:tab/>
      </w:r>
      <w:r>
        <w:rPr/>
        <w:t>Phạm Huyền</w:t>
      </w:r>
    </w:p>
    <w:tbl>
      <w:tblPr>
        <w:tblW w:w="3213"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widowControl w:val="false"/>
              <w:tabs>
                <w:tab w:val="clear" w:pos="720"/>
                <w:tab w:val="left" w:pos="284" w:leader="none"/>
              </w:tabs>
              <w:snapToGrid w:val="false"/>
              <w:rPr>
                <w:sz w:val="22"/>
                <w:szCs w:val="22"/>
              </w:rPr>
            </w:pPr>
            <w:r>
              <w:rPr>
                <w:sz w:val="22"/>
                <w:szCs w:val="22"/>
              </w:rPr>
            </w:r>
          </w:p>
        </w:tc>
      </w:tr>
      <w:tr>
        <w:trPr/>
        <w:tc>
          <w:tcPr>
            <w:tcW w:w="1" w:type="dxa"/>
            <w:tcBorders/>
            <w:vAlign w:val="center"/>
          </w:tcPr>
          <w:p>
            <w:pPr>
              <w:pStyle w:val="Normal"/>
              <w:widowControl w:val="false"/>
              <w:tabs>
                <w:tab w:val="clear" w:pos="720"/>
                <w:tab w:val="left" w:pos="284" w:leader="none"/>
              </w:tabs>
              <w:snapToGrid w:val="false"/>
              <w:rPr>
                <w:sz w:val="22"/>
                <w:szCs w:val="22"/>
              </w:rPr>
            </w:pPr>
            <w:r>
              <w:rPr>
                <w:sz w:val="22"/>
                <w:szCs w:val="22"/>
              </w:rPr>
            </w:r>
          </w:p>
        </w:tc>
      </w:tr>
    </w:tbl>
    <w:p>
      <w:pPr>
        <w:pStyle w:val="Normal"/>
        <w:widowControl w:val="false"/>
        <w:shd w:fill="FAFC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6">
                <wp:simplePos x="0" y="0"/>
                <wp:positionH relativeFrom="column">
                  <wp:posOffset>-6985</wp:posOffset>
                </wp:positionH>
                <wp:positionV relativeFrom="paragraph">
                  <wp:posOffset>-76835</wp:posOffset>
                </wp:positionV>
                <wp:extent cx="4319905" cy="734695"/>
                <wp:effectExtent l="5715" t="5080" r="3810" b="0"/>
                <wp:wrapSquare wrapText="bothSides"/>
                <wp:docPr id="27" name=""/>
                <a:graphic xmlns:a="http://schemas.openxmlformats.org/drawingml/2006/main">
                  <a:graphicData uri="http://schemas.microsoft.com/office/word/2010/wordprocessingGroup">
                    <wpg:wgp>
                      <wpg:cNvGrpSpPr/>
                      <wpg:grpSpPr>
                        <a:xfrm>
                          <a:off x="0" y="0"/>
                          <a:ext cx="4320000" cy="734760"/>
                          <a:chOff x="0" y="0"/>
                          <a:chExt cx="4320000" cy="734760"/>
                        </a:xfrm>
                      </wpg:grpSpPr>
                      <wps:wsp>
                        <wps:cNvSpPr/>
                        <wps:spPr>
                          <a:xfrm>
                            <a:off x="2378880" y="616680"/>
                            <a:ext cx="266760" cy="118080"/>
                          </a:xfrm>
                          <a:prstGeom prst="rect">
                            <a:avLst/>
                          </a:prstGeom>
                          <a:solidFill>
                            <a:srgbClr val="ffffff"/>
                          </a:solidFill>
                          <a:ln w="0">
                            <a:noFill/>
                          </a:ln>
                        </wps:spPr>
                        <wps:style>
                          <a:lnRef idx="0"/>
                          <a:fillRef idx="0"/>
                          <a:effectRef idx="0"/>
                          <a:fontRef idx="minor"/>
                        </wps:style>
                        <wps:bodyPr/>
                      </wps:wsp>
                      <wps:wsp>
                        <wps:cNvSpPr txBox="1"/>
                        <wps:spPr>
                          <a:xfrm>
                            <a:off x="0" y="485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ô Văn Trường 21-03-2014.......................................</w:t>
                              </w:r>
                            </w:p>
                          </w:txbxContent>
                        </wps:txbx>
                        <wps:bodyPr wrap="none" lIns="158760" rIns="158760" tIns="82440" bIns="82440" anchor="t" anchorCtr="1">
                          <a:prstTxWarp prst="textPlain">
                            <a:avLst>
                              <a:gd name="adj" fmla="val 50000"/>
                            </a:avLst>
                          </a:prstTxWarp>
                          <a:noAutofit/>
                        </wps:bodyPr>
                      </wps:wsp>
                      <wps:wsp>
                        <wps:cNvSpPr txBox="1"/>
                        <wps:spPr>
                          <a:xfrm>
                            <a:off x="668520" y="28080"/>
                            <a:ext cx="2642400" cy="39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UA BÁO NHÃN TIÊN</w:t>
                              </w:r>
                            </w:p>
                          </w:txbxContent>
                        </wps:txbx>
                        <wps:bodyPr wrap="none" lIns="158760" rIns="158760" tIns="82440" bIns="82440" anchor="t" anchorCtr="1">
                          <a:prstTxWarp prst="textPlain">
                            <a:avLst>
                              <a:gd name="adj" fmla="val 50000"/>
                            </a:avLst>
                          </a:prstTxWarp>
                          <a:noAutofit/>
                        </wps:bodyPr>
                      </wps:wsp>
                      <wps:wsp>
                        <wps:cNvSpPr txBox="1"/>
                        <wps:spPr>
                          <a:xfrm>
                            <a:off x="289080" y="0"/>
                            <a:ext cx="325800" cy="477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3089880" y="33120"/>
                            <a:ext cx="90000" cy="5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945360" y="1224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0.55pt;margin-top:-6.05pt;width:340.15pt;height:57.9pt" coordorigin="-11,-121" coordsize="6803,1158">
                <v:rect id="shape_0" fillcolor="white" stroked="f" o:allowincell="f" style="position:absolute;left:3735;top:850;width:419;height:185;mso-wrap-style:none;v-text-anchor:middle">
                  <v:fill o:detectmouseclick="t" type="solid" color2="black"/>
                  <v:stroke color="#3465a4" joinstyle="round" endcap="flat"/>
                  <w10:wrap type="square"/>
                </v:rect>
                <v:shape id="shape_0" fillcolor="black" stroked="t" o:allowincell="f" style="position:absolute;left:-11;top:644;width:6802;height:282;mso-wrap-style:none;v-text-anchor:middle" type="_x0000_t136">
                  <v:path textpathok="t"/>
                  <v:textpath on="t" fitshape="t" string="................Tô Văn Trường 21-03-2014......................................." style="font-family:&quot;Times New Roman&quot;;font-size:12pt"/>
                  <v:fill o:detectmouseclick="t" type="solid" color2="white"/>
                  <v:stroke color="black" weight="9360" joinstyle="miter" endcap="flat"/>
                  <w10:wrap type="square"/>
                </v:shape>
                <v:shape id="shape_0" stroked="t" o:allowincell="f" style="position:absolute;left:1042;top:-77;width:4160;height:623;mso-wrap-style:none;v-text-anchor:middle" type="_x0000_t136">
                  <v:path textpathok="t"/>
                  <v:textpath on="t" fitshape="t" string="UA BÁO NHÃN TIÊN" style="font-family:&quot;Impact&quot;;font-size:12pt"/>
                  <v:imagedata r:id="rId32" o:detectmouseclick="t"/>
                  <v:stroke color="black" weight="9360" joinstyle="miter" endcap="flat"/>
                  <w10:wrap type="square"/>
                </v:shape>
                <v:shape id="shape_0" stroked="t" o:allowincell="f" style="position:absolute;left:444;top:-121;width:512;height:751;mso-wrap-style:none;v-text-anchor:middle" type="_x0000_t136">
                  <v:path textpathok="t"/>
                  <v:textpath on="t" fitshape="t" string="Q" style="font-family:&quot;Impact&quot;;font-size:12pt"/>
                  <v:imagedata r:id="rId33" o:detectmouseclick="t"/>
                  <v:stroke color="black" weight="9360" joinstyle="miter" endcap="flat"/>
                  <w10:wrap type="square"/>
                </v:shape>
                <v:shape id="shape_0" stroked="t" o:allowincell="f" style="position:absolute;left:4855;top:-69;width:141;height:84;mso-wrap-style:none;v-text-anchor:middle" type="_x0000_t136">
                  <v:path textpathok="t"/>
                  <v:textpath on="t" fitshape="t" string="`" style="font-family:&quot;Impact&quot;;font-size:12pt"/>
                  <v:imagedata r:id="rId34" o:detectmouseclick="t"/>
                  <v:stroke color="black" weight="9360" joinstyle="miter" endcap="flat"/>
                  <w10:wrap type="square"/>
                </v:shape>
                <v:shape id="shape_0" stroked="t" o:allowincell="f" style="position:absolute;left:1478;top:-101;width:67;height:112;mso-wrap-style:none;v-text-anchor:middle" type="_x0000_t136">
                  <v:path textpathok="t"/>
                  <v:textpath on="t" fitshape="t" string="," style="font-family:&quot;Impact&quot;;font-size:12pt"/>
                  <v:imagedata r:id="rId35" o:detectmouseclick="t"/>
                  <v:stroke color="black" weight="9360" joinstyle="miter" endcap="flat"/>
                  <w10:wrap type="square"/>
                </v:shape>
              </v:group>
            </w:pict>
          </mc:Fallback>
        </mc:AlternateContent>
      </w:r>
      <w:r>
        <w:rPr>
          <w:sz w:val="22"/>
          <w:szCs w:val="22"/>
        </w:rPr>
        <w:tab/>
        <w:t>Sau những vật nài xin ưu đãi nhiều thứ kể cả vốn đầu tư, thuế tài nguyên, môi trường… hai dự án bôxit Tây Nguyên (Tân Rai và Nhân Cơ) đã phải công khai thừa nhận từ nay đến năm 2020, Tập đoàn Than-Khoáng sản Việt Nam (TKV) </w:t>
      </w:r>
      <w:r>
        <w:rPr>
          <w:b/>
          <w:bCs/>
          <w:sz w:val="22"/>
          <w:szCs w:val="22"/>
        </w:rPr>
        <w:t>sẽ lỗ hàng nghìn tỉ đồng</w:t>
      </w:r>
      <w:r>
        <w:rPr>
          <w:sz w:val="22"/>
          <w:szCs w:val="22"/>
        </w:rPr>
        <w:t>. Riêng Tân Rai năm 2013 lỗ hơn 258 tỉ đồng, Nhân Cơ còn nặng nề hơn, dự kiến 2015 sẽ lỗ hơn 671 tỷ đồng vv… </w:t>
      </w:r>
    </w:p>
    <w:p>
      <w:pPr>
        <w:pStyle w:val="Normal"/>
        <w:widowControl w:val="false"/>
        <w:shd w:fill="FAFCFF" w:val="clear"/>
        <w:tabs>
          <w:tab w:val="clear" w:pos="720"/>
          <w:tab w:val="left" w:pos="284" w:leader="none"/>
        </w:tabs>
        <w:rPr/>
      </w:pPr>
      <w:r>
        <w:rPr>
          <w:sz w:val="22"/>
          <w:szCs w:val="22"/>
        </w:rPr>
        <w:tab/>
        <w:t>Thực tế bi đát của dự án này là điều có thể thấy trước và không làm ai ngạc nhiên. Nói theo nhà Phật thì “quả báo nhãn tiền” đã có ngay chứ không cần đợi đến kiếp sau.</w:t>
      </w:r>
    </w:p>
    <w:p>
      <w:pPr>
        <w:pStyle w:val="Normal"/>
        <w:widowControl w:val="false"/>
        <w:shd w:fill="FFFFFF" w:val="clear"/>
        <w:tabs>
          <w:tab w:val="clear" w:pos="720"/>
          <w:tab w:val="left" w:pos="284" w:leader="none"/>
        </w:tabs>
        <w:rPr/>
      </w:pPr>
      <w:r>
        <w:rPr>
          <w:sz w:val="22"/>
          <w:szCs w:val="22"/>
        </w:rPr>
        <w:tab/>
        <w:t>Nguy hiểm hơn, có vẻ như những người quyết định và đang theo đuổi dự án này đã lỡ ngồi trên lưng hổ rồi, nên cứ tiếp tục liều mạng bất chấp cái giá mà nhân dân và đất nước phải trả trong điều kiện nền kinh tế đang suy kiệt hiện nay. Việc cố tình che giấu tội lỗi thường mang lại hậu quả lớn hơn nhiều tội lỗi ban đầu.</w:t>
      </w:r>
    </w:p>
    <w:p>
      <w:pPr>
        <w:pStyle w:val="Normal"/>
        <w:widowControl w:val="false"/>
        <w:shd w:fill="FAFCFF" w:val="clear"/>
        <w:tabs>
          <w:tab w:val="clear" w:pos="720"/>
          <w:tab w:val="left" w:pos="284" w:leader="none"/>
        </w:tabs>
        <w:rPr/>
      </w:pPr>
      <w:bookmarkStart w:id="6" w:name="144ec626ed9f01ca_more"/>
      <w:bookmarkEnd w:id="6"/>
      <w:r>
        <w:rPr>
          <w:sz w:val="22"/>
          <w:szCs w:val="22"/>
        </w:rPr>
        <w:tab/>
        <w:t>Theo Ts Nguyễn Thành Sơn mới đi khảo sát ở Tây Nguyên cho biết thực tế đã chứng minh: Bộ Công thương và TKV đã giải trình không đúng sự thật để cố đấm ăn “khoai”! Giá thành chưa hạch toán đúng và đủ vì quyết toán chưa xong (mức khấu hao chưa đúng). Khâu cung cấp đầu vào là quặng bauxite do TKV chỉ định (người khai thác, cũng như giá bán bauxite). Thực chất là thuê ngoài (thông qua “đầu nậu” là một đơn vị thành viên của TKV). Khâu vận chuyển tiêu thụ về Gò Dầu cũng do TKV chỉ định và ép giá. Hoàn thổ qua dự án thí điểm tại chỗ sau 3 năm cho thấy chỉ có thể trồng cây keo, những loại cây khác không thể sống được. Công nghệ khí hóa than để cung cấp nhiệt cho khâu luyện alumina thuộc loại cổ điển cách đây khoảng 50 năm, nên phải dùng than cục đắt tiền (chở từ Quảng Ninh vào) và giống hệt như của các lò khí hóa của các lò gốm thủ công ở Bát Tràng, bên kia bờ sông Hồng của Hà Nội. Đặc biệt, nguy cơ nổ là rất lớn v.v…</w:t>
      </w:r>
    </w:p>
    <w:p>
      <w:pPr>
        <w:pStyle w:val="Normal"/>
        <w:widowControl w:val="false"/>
        <w:shd w:fill="FAFCFF" w:val="clear"/>
        <w:tabs>
          <w:tab w:val="clear" w:pos="720"/>
          <w:tab w:val="left" w:pos="284" w:leader="none"/>
        </w:tabs>
        <w:rPr/>
      </w:pPr>
      <w:r>
        <w:rPr>
          <w:sz w:val="22"/>
          <w:szCs w:val="22"/>
        </w:rPr>
        <w:tab/>
        <w:t>Cách đây 2 năm, người viết này đã từng cảnh báo kinh doanh theo lợi nhuận phải chấp nhận “lời ăn, lỗ chịu”! Về khía cạnh kinh tế, nguyên tắc phải tính đúng, tính đủ để tránh lời giả, lỗ thật. Hay nói cách khác, lời doanh nghiệp và nhóm lợi ích hưởng nhưng lỗ thì nhà nước nghĩa là toàn dân phải chịu.</w:t>
      </w:r>
    </w:p>
    <w:p>
      <w:pPr>
        <w:pStyle w:val="Normal"/>
        <w:widowControl w:val="false"/>
        <w:shd w:fill="FAFCFF" w:val="clear"/>
        <w:tabs>
          <w:tab w:val="clear" w:pos="720"/>
          <w:tab w:val="left" w:pos="284" w:leader="none"/>
        </w:tabs>
        <w:rPr/>
      </w:pPr>
      <w:r>
        <w:rPr>
          <w:sz w:val="22"/>
          <w:szCs w:val="22"/>
        </w:rPr>
        <w:tab/>
        <w:t>Trong thực tế, TKV lẫn lộn, không phân biệt nổi hiệu quả kinh tế-tài chính (là của doanh nghiệp), hiệu quả kinh tế-xã hội (của xã hội). Các nước gần đây còn chú trọng đến hiệu quả kinh tế-môi trường là những khái niệm không thể lập lờ, nhất là cái khoản thu to nhất của ngân sách là thuế xuất khẩu!?</w:t>
      </w:r>
    </w:p>
    <w:p>
      <w:pPr>
        <w:pStyle w:val="Normal"/>
        <w:widowControl w:val="false"/>
        <w:shd w:fill="FAFCFF" w:val="clear"/>
        <w:tabs>
          <w:tab w:val="clear" w:pos="720"/>
          <w:tab w:val="left" w:pos="284" w:leader="none"/>
        </w:tabs>
        <w:rPr/>
      </w:pPr>
      <w:r>
        <w:rPr>
          <w:sz w:val="22"/>
          <w:szCs w:val="22"/>
        </w:rPr>
        <w:tab/>
        <w:t>Cần sử dụng mô hình tổng thể cân bằng kinh tế để tính toán lời lỗ một cách bài bản, khoa học. Cách tính đơn giản hơn: đem chi phí sản xuất 1 tấn sản phẩm tại chỗ, cộng chi phí vận chuyển ra cảng, trong chi phí sản xuất cần tính cả chi phí đầu tư.</w:t>
      </w:r>
    </w:p>
    <w:p>
      <w:pPr>
        <w:pStyle w:val="Normal"/>
        <w:widowControl w:val="false"/>
        <w:shd w:fill="FAFCFF" w:val="clear"/>
        <w:tabs>
          <w:tab w:val="clear" w:pos="720"/>
          <w:tab w:val="left" w:pos="284" w:leader="none"/>
        </w:tabs>
        <w:rPr/>
      </w:pPr>
      <w:r>
        <w:rPr>
          <w:sz w:val="22"/>
          <w:szCs w:val="22"/>
        </w:rPr>
        <w:tab/>
        <w:t>Nếu có giá trị tổng đầu tư thì đem chia cho đời sống của nhà máy để ra chi phí khấu hao phải tính vào giá thành. Sau đó, so sánh giá 1 tấn sản phẩm trên thị trường thế giới thì biết ngay khoản lời, lỗ của dự án.</w:t>
      </w:r>
    </w:p>
    <w:p>
      <w:pPr>
        <w:pStyle w:val="Normal"/>
        <w:widowControl w:val="false"/>
        <w:shd w:fill="FAFCFF" w:val="clear"/>
        <w:tabs>
          <w:tab w:val="clear" w:pos="720"/>
          <w:tab w:val="left" w:pos="284" w:leader="none"/>
        </w:tabs>
        <w:rPr/>
      </w:pPr>
      <w:r>
        <w:rPr>
          <w:sz w:val="22"/>
          <w:szCs w:val="22"/>
        </w:rPr>
        <w:tab/>
        <w:t>Ngay cả trong trường hợp tính có lãi cũng phải lấy lãi này so sánh với lãi nếu đem làm chuyện khác như trồng cà phê, để tính lãi theo nguyên tắc giá thành cơ hội (opportunity cost) phải lấy lãi từ làm bôxít trừ đi lãi trồng cà phê. Đó mới là lãi thực.</w:t>
      </w:r>
    </w:p>
    <w:p>
      <w:pPr>
        <w:pStyle w:val="Normal"/>
        <w:widowControl w:val="false"/>
        <w:shd w:fill="FAFCFF" w:val="clear"/>
        <w:tabs>
          <w:tab w:val="clear" w:pos="720"/>
          <w:tab w:val="left" w:pos="284" w:leader="none"/>
        </w:tabs>
        <w:rPr/>
      </w:pPr>
      <w:r>
        <w:rPr>
          <w:sz w:val="22"/>
          <w:szCs w:val="22"/>
        </w:rPr>
        <w:tab/>
        <w:t>Ngoài chi phí cơ hội kinh tế, còn chi phí xã hội thì khôn lường: hàng ngàn người mất nguồn thu nhập mà nếu tính đủ thì không chỉ là tiền công ‘lấy công làm lời’ mà còn cả các chi phí bảo trợ xã hội đang bị bỏ qua.</w:t>
      </w:r>
    </w:p>
    <w:p>
      <w:pPr>
        <w:pStyle w:val="Normal"/>
        <w:widowControl w:val="false"/>
        <w:shd w:fill="FAFCFF" w:val="clear"/>
        <w:tabs>
          <w:tab w:val="clear" w:pos="720"/>
          <w:tab w:val="left" w:pos="284" w:leader="none"/>
        </w:tabs>
        <w:rPr/>
      </w:pPr>
      <w:r>
        <w:rPr>
          <w:sz w:val="22"/>
          <w:szCs w:val="22"/>
        </w:rPr>
        <w:tab/>
        <w:t>Đất bazan là đặc sản của Tây Nguyên, một trong những loại đất địa thành tốt nhất cho nông nghiệp, nhất là cây công nghiệp dài ngày nhờ có tỷ lệ sét cao, khả năng giữ nước, giữa phân rất tốt; khi bị bóc đi, bề mặt bị mưa rửa trôi, xói mòn là tổn thất không dễ bù đắp.</w:t>
      </w:r>
    </w:p>
    <w:p>
      <w:pPr>
        <w:pStyle w:val="Normal"/>
        <w:widowControl w:val="false"/>
        <w:shd w:fill="FAFCFF" w:val="clear"/>
        <w:tabs>
          <w:tab w:val="clear" w:pos="720"/>
          <w:tab w:val="left" w:pos="284" w:leader="none"/>
        </w:tabs>
        <w:rPr/>
      </w:pPr>
      <w:r>
        <w:rPr>
          <w:sz w:val="22"/>
          <w:szCs w:val="22"/>
        </w:rPr>
        <w:tab/>
        <w:t>Dù được bao cấp, ưu đãi rất nhiều nhưng tính bằng cách nào, chúng tôi cũng chỉ thấy dự án bôxít lỗ to, chưa kể rất nhiều rủi ro khó lường khác về chính trị, an ninh quốc phòng, kinh tế, xã hội, và môi trường. Cảnh báo trên, đến nay nhìn lại càng được thực tế chứng minh là chính xác.</w:t>
      </w:r>
    </w:p>
    <w:p>
      <w:pPr>
        <w:pStyle w:val="Normal"/>
        <w:widowControl w:val="false"/>
        <w:shd w:fill="FAFCFF" w:val="clear"/>
        <w:tabs>
          <w:tab w:val="clear" w:pos="720"/>
          <w:tab w:val="left" w:pos="284" w:leader="none"/>
        </w:tabs>
        <w:rPr/>
      </w:pPr>
      <w:r>
        <w:rPr>
          <w:sz w:val="22"/>
          <w:szCs w:val="22"/>
        </w:rPr>
        <w:tab/>
        <w:t>Khai thác bôxít không được sự đồng thuận của các nhà khoa học Việt Nam và cố Đại tướng Võ Nguyên Giáp vốn đã dẫn chứng kết quả điều tra về việc này của các chuyên gia Liên Xô cũ, là họ không tán thành việc khai thác này, rất không có lợi cho VN. Trước đây có lời giải thích là ta làm bôxit vì “chủ trương lớn”. Nếu cần hỏi tiếp thì phải là tại sao các vị có trách nhiệm lại quyết định có “chủ trương lớn”? Dự án bôxít Tây Nguyên nếu nhìn lại quá trình đàm phán và cam kết, có thể nói đó là chuyện đã trót lỡ, rồi mới đưa ra Quốc hội cho đủ thủ tục và Chính phủ thực thi.</w:t>
      </w:r>
    </w:p>
    <w:p>
      <w:pPr>
        <w:pStyle w:val="Normal"/>
        <w:widowControl w:val="false"/>
        <w:shd w:fill="FAFCFF" w:val="clear"/>
        <w:tabs>
          <w:tab w:val="clear" w:pos="720"/>
          <w:tab w:val="left" w:pos="284" w:leader="none"/>
        </w:tabs>
        <w:rPr/>
      </w:pPr>
      <w:r>
        <w:rPr>
          <w:sz w:val="22"/>
          <w:szCs w:val="22"/>
        </w:rPr>
        <w:tab/>
        <w:t>Theo quy trình cải thiện liên tục PDCA (Plan Do Check Act: Kế hoạch – Thực hiện – Kiểm tra – Hành động), thừa đủ dữ kiện để đánh giá ai quyết định về chủ trương đầu tư, phê duyệt dự án thì người ấy phải chịu trách nhiệm trước Đảng, Nhà nước (Quốc hội) và nhân dân. Còn những ai đã báo cáo không chính xác để dẫn đến quyết định sai thì những người đó phải chịu trách nhiệm trước người đã ra quyết định.</w:t>
      </w:r>
    </w:p>
    <w:p>
      <w:pPr>
        <w:pStyle w:val="Normal"/>
        <w:widowControl w:val="false"/>
        <w:shd w:fill="FAFCFF" w:val="clear"/>
        <w:tabs>
          <w:tab w:val="clear" w:pos="720"/>
          <w:tab w:val="left" w:pos="284" w:leader="none"/>
        </w:tabs>
        <w:rPr/>
      </w:pPr>
      <w:r>
        <w:rPr>
          <w:sz w:val="22"/>
          <w:szCs w:val="22"/>
        </w:rPr>
        <w:tab/>
        <w:t>Vấn đề đã rõ như ban ngày, đâu cần thêm thông tin để làm quyết định. Vấn đề là ai quyết định? Không lẽ Quốc hội chỉ vì “Đảng cử dân bầu” nên vẫn né tránh không bàn đến các “chủ trương lớn” và quan tâm đến nguyện vọng của cử tri? Xem lại các trang báo mạng, báo giấy thời sôi động can ngăn dự án “Trời gầm” nầy thì sẽ thấy nhân dân ta thông minh và tâm huyết biết chừng nào. Gần đây, Chính phủ biết lắng nghe các ý kiến phản biện, đối chiếu với thực tế đã hủy bỏ dự án cảng Kê Gà. Bây giờ, dừng dự án Nhân Cơ tuy muộn, dù sao còn hơn không vì chỉ cần thí điểm dự án Tân Rai là quá đủ! Bài học đổ vỡ đắt giá về Vinashin, Vinalines v.v… rất có thể dự án bôxit Tây Nguyên trở thành nấm mồ của một anh cả đỏ khác là Tập đoàn Than khoáng sản VN.</w:t>
      </w:r>
    </w:p>
    <w:p>
      <w:pPr>
        <w:pStyle w:val="Normal"/>
        <w:widowControl w:val="false"/>
        <w:shd w:fill="FFFFFF" w:val="clear"/>
        <w:tabs>
          <w:tab w:val="clear" w:pos="720"/>
          <w:tab w:val="left" w:pos="284" w:leader="none"/>
        </w:tabs>
        <w:rPr>
          <w:i/>
          <w:i/>
          <w:sz w:val="22"/>
          <w:szCs w:val="22"/>
        </w:rPr>
      </w:pPr>
      <w:r>
        <w:rPr>
          <w:i/>
          <w:sz w:val="22"/>
          <w:szCs w:val="22"/>
        </w:rPr>
        <w:tab/>
        <w:t>Nguồn: </w:t>
      </w:r>
      <w:hyperlink r:id="rId36" w:tgtFrame="_blank">
        <w:r>
          <w:rPr>
            <w:rStyle w:val="InternetLink"/>
            <w:i/>
            <w:sz w:val="22"/>
            <w:szCs w:val="22"/>
          </w:rPr>
          <w:t>http://basam.info/2014/03/21/2125-qua-bao-nhan-tien/</w:t>
        </w:r>
      </w:hyperlink>
    </w:p>
    <w:p>
      <w:pPr>
        <w:pStyle w:val="Normal"/>
        <w:widowControl w:val="false"/>
        <w:shd w:fill="FFFFFF" w:val="clear"/>
        <w:tabs>
          <w:tab w:val="clear" w:pos="720"/>
          <w:tab w:val="left" w:pos="284" w:leader="none"/>
        </w:tabs>
        <w:rPr>
          <w:sz w:val="22"/>
          <w:szCs w:val="22"/>
        </w:rPr>
      </w:pPr>
      <w:r>
        <w:rPr>
          <w:sz w:val="22"/>
          <w:szCs w:val="22"/>
        </w:rPr>
        <w:t> </w:t>
      </w:r>
    </w:p>
    <w:p>
      <w:pPr>
        <w:pStyle w:val="Normal"/>
        <w:widowControl w:val="false"/>
        <w:tabs>
          <w:tab w:val="clear" w:pos="720"/>
          <w:tab w:val="left" w:pos="284" w:leader="none"/>
        </w:tabs>
        <w:rPr>
          <w:sz w:val="22"/>
          <w:szCs w:val="22"/>
        </w:rPr>
      </w:pPr>
      <w:r>
        <w:rPr>
          <w:sz w:val="22"/>
          <w:szCs w:val="22"/>
        </w:rPr>
      </w:r>
    </w:p>
    <w:p>
      <w:pPr>
        <w:pStyle w:val="Normal"/>
        <w:widowControl w:val="false"/>
        <w:numPr>
          <w:ilvl w:val="0"/>
          <w:numId w:val="0"/>
        </w:numPr>
        <w:shd w:fill="FFFFFF" w:val="clear"/>
        <w:tabs>
          <w:tab w:val="clear" w:pos="720"/>
          <w:tab w:val="left" w:pos="284" w:leader="none"/>
        </w:tabs>
        <w:jc w:val="center"/>
        <w:outlineLvl w:val="0"/>
        <w:rPr>
          <w:rFonts w:ascii="Arial" w:hAnsi="Arial" w:cs="Arial"/>
          <w:b/>
          <w:b/>
          <w:kern w:val="2"/>
          <w:szCs w:val="22"/>
        </w:rPr>
      </w:pPr>
      <w:r>
        <w:rPr>
          <w:rFonts w:cs="Arial" w:ascii="Arial" w:hAnsi="Arial"/>
          <w:b/>
          <w:kern w:val="2"/>
          <w:szCs w:val="22"/>
        </w:rPr>
        <w:t>BAUXIT VIỆT NAM SẼ LỖ 4 NGÀN TỶ ĐỒNG TRONG 6 NĂM ĐẦU</w:t>
      </w:r>
    </w:p>
    <w:p>
      <w:pPr>
        <w:pStyle w:val="Normal"/>
        <w:widowControl w:val="false"/>
        <w:shd w:fill="FFFFFF" w:val="clear"/>
        <w:tabs>
          <w:tab w:val="clear" w:pos="720"/>
          <w:tab w:val="left" w:pos="284" w:leader="none"/>
        </w:tabs>
        <w:jc w:val="center"/>
        <w:rPr>
          <w:rFonts w:ascii="Arial" w:hAnsi="Arial" w:cs="Arial"/>
          <w:i/>
          <w:i/>
          <w:sz w:val="22"/>
          <w:szCs w:val="22"/>
        </w:rPr>
      </w:pPr>
      <w:r>
        <w:rPr>
          <w:rFonts w:cs="Arial" w:ascii="Arial" w:hAnsi="Arial"/>
          <w:b/>
          <w:i/>
          <w:sz w:val="22"/>
          <w:szCs w:val="22"/>
        </w:rPr>
        <w:t>RFA 18.03.2014</w:t>
      </w:r>
    </w:p>
    <w:p>
      <w:pPr>
        <w:pStyle w:val="Normal"/>
        <w:widowControl w:val="false"/>
        <w:shd w:fill="FFFFFF" w:val="clear"/>
        <w:tabs>
          <w:tab w:val="clear" w:pos="720"/>
          <w:tab w:val="left" w:pos="284" w:leader="none"/>
        </w:tabs>
        <w:rPr/>
      </w:pPr>
      <w:r>
        <w:rPr>
          <w:sz w:val="22"/>
          <w:szCs w:val="22"/>
        </w:rPr>
        <w:tab/>
        <w:t>Hai dự án bauxite Tân Rai Lâm Đồng và Nhân Cơ Đắc Nông sẽ lỗ gần 4 ngàn tỷ đồng trong 6 năm đầu.</w:t>
      </w:r>
    </w:p>
    <w:p>
      <w:pPr>
        <w:pStyle w:val="Normal"/>
        <w:widowControl w:val="false"/>
        <w:shd w:fill="FFFFFF" w:val="clear"/>
        <w:tabs>
          <w:tab w:val="clear" w:pos="720"/>
          <w:tab w:val="left" w:pos="284" w:leader="none"/>
        </w:tabs>
        <w:rPr/>
      </w:pPr>
      <w:r>
        <w:rPr>
          <w:sz w:val="22"/>
          <w:szCs w:val="22"/>
        </w:rPr>
        <w:tab/>
        <w:t>Quốc hội Việt Nam vừa nhận được báo cáo giải trình của Bộ Công thương và chủ đầu tư Tập đoàn Than-Khoáng sản Việt Nam. Theo báo cáo phải mất 30 năm thì hai dự án khai thác bauxite này mới có lãi.</w:t>
      </w:r>
    </w:p>
    <w:p>
      <w:pPr>
        <w:pStyle w:val="Normal"/>
        <w:widowControl w:val="false"/>
        <w:shd w:fill="FFFFFF" w:val="clear"/>
        <w:tabs>
          <w:tab w:val="clear" w:pos="720"/>
          <w:tab w:val="left" w:pos="284" w:leader="none"/>
        </w:tabs>
        <w:rPr/>
      </w:pPr>
      <w:r>
        <w:rPr>
          <w:sz w:val="22"/>
          <w:szCs w:val="22"/>
        </w:rPr>
        <w:tab/>
        <w:t>Dù có sự điều chỉnh tăng tổng mức đầu tư, nhưng hiệu quả hai dự án vừa nêu là rất thấp. Bộ Chính trị đảng Cộng sản Việt Nam được mô tả là đã có chủ trương sai lầm cả về kinh tế lẫn an ninh quân sự.</w:t>
      </w:r>
    </w:p>
    <w:p>
      <w:pPr>
        <w:pStyle w:val="Normal"/>
        <w:widowControl w:val="false"/>
        <w:shd w:fill="FFFFFF" w:val="clear"/>
        <w:tabs>
          <w:tab w:val="clear" w:pos="720"/>
          <w:tab w:val="left" w:pos="284" w:leader="none"/>
        </w:tabs>
        <w:rPr/>
      </w:pPr>
      <w:r>
        <w:rPr>
          <w:sz w:val="22"/>
          <w:szCs w:val="22"/>
        </w:rPr>
        <w:tab/>
        <w:t>Đại tướng Võ Nguyên Giáp lúc sinh thời đã gửi thư cho giới lãnh đạo Đảng và Chính phủ yêu cầu dừng các dự án này nhưng không được lắng nghe.</w:t>
      </w:r>
    </w:p>
    <w:p>
      <w:pPr>
        <w:pStyle w:val="Normal"/>
        <w:widowControl w:val="false"/>
        <w:shd w:fill="FFFFFF" w:val="clear"/>
        <w:tabs>
          <w:tab w:val="clear" w:pos="720"/>
          <w:tab w:val="left" w:pos="284" w:leader="none"/>
        </w:tabs>
        <w:rPr>
          <w:sz w:val="22"/>
          <w:szCs w:val="22"/>
        </w:rPr>
      </w:pPr>
      <w:r>
        <w:rPr>
          <w:sz w:val="22"/>
          <w:szCs w:val="22"/>
        </w:rPr>
        <w:tab/>
        <w:t>Bên cạnh vấn đề không hiệu quả kinh tế, khai thác bauxite với công nghệ lạc hậu sẽ làm ô nhiễm môi trường một cách nghiêm trọng. Việc giao cho doanh nghiệp Trung Quốc thực hiện dự án và sự xuất hiện của hàng ngàn công nhân Hoa Lục là mối đe dọa về an ninh xã hội. Cố Đại tướng Võ Nguyên Giáp từng nhắc nhở, ai nắm Trường Sơn kiểm soát Tây nguyên là có thể khống chế cả Đông Dương.</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jc w:val="center"/>
        <w:rPr>
          <w:rFonts w:ascii="Arial" w:hAnsi="Arial" w:cs="Arial"/>
          <w:b/>
          <w:b/>
          <w:i/>
          <w:i/>
          <w:szCs w:val="22"/>
        </w:rPr>
      </w:pPr>
      <w:r>
        <w:rPr>
          <w:rFonts w:cs="Arial" w:ascii="Arial" w:hAnsi="Arial"/>
          <w:b/>
          <w:i/>
          <w:szCs w:val="22"/>
        </w:rPr>
        <w:t>Bô-xít chủ trương lớn của Đảng. Giao Tây nguyên cho Tặc Hán tung hoành.</w:t>
      </w:r>
    </w:p>
    <w:p>
      <w:pPr>
        <w:pStyle w:val="Normal"/>
        <w:widowControl w:val="false"/>
        <w:shd w:fill="FFFFFF" w:val="clear"/>
        <w:tabs>
          <w:tab w:val="clear" w:pos="720"/>
          <w:tab w:val="left" w:pos="284" w:leader="none"/>
        </w:tabs>
        <w:jc w:val="center"/>
        <w:rPr>
          <w:rFonts w:ascii="Arial" w:hAnsi="Arial" w:cs="Arial"/>
          <w:b/>
          <w:b/>
          <w:i/>
          <w:i/>
          <w:szCs w:val="22"/>
        </w:rPr>
      </w:pPr>
      <w:r>
        <w:rPr>
          <w:rFonts w:cs="Arial" w:ascii="Arial" w:hAnsi="Arial"/>
          <w:b/>
          <w:i/>
          <w:szCs w:val="22"/>
        </w:rPr>
        <w:t>Ngoác miệng tuyên bố lời nhanh. Giờ đây mới thấy tanh banh sơn hà !</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7">
                <wp:simplePos x="0" y="0"/>
                <wp:positionH relativeFrom="column">
                  <wp:posOffset>-6985</wp:posOffset>
                </wp:positionH>
                <wp:positionV relativeFrom="paragraph">
                  <wp:posOffset>-73025</wp:posOffset>
                </wp:positionV>
                <wp:extent cx="4319905" cy="724535"/>
                <wp:effectExtent l="5715" t="5715" r="3810" b="4445"/>
                <wp:wrapSquare wrapText="bothSides"/>
                <wp:docPr id="28" name=""/>
                <a:graphic xmlns:a="http://schemas.openxmlformats.org/drawingml/2006/main">
                  <a:graphicData uri="http://schemas.microsoft.com/office/word/2010/wordprocessingGroup">
                    <wpg:wgp>
                      <wpg:cNvGrpSpPr/>
                      <wpg:grpSpPr>
                        <a:xfrm>
                          <a:off x="0" y="0"/>
                          <a:ext cx="4320000" cy="724680"/>
                          <a:chOff x="0" y="0"/>
                          <a:chExt cx="4320000" cy="724680"/>
                        </a:xfrm>
                      </wpg:grpSpPr>
                      <wps:wsp>
                        <wps:cNvSpPr/>
                        <wps:spPr>
                          <a:xfrm>
                            <a:off x="2937600" y="63360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88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ong Chi (Na-Uy) 13-03-2014..........................................</w:t>
                              </w:r>
                            </w:p>
                          </w:txbxContent>
                        </wps:txbx>
                        <wps:bodyPr wrap="none" lIns="158760" rIns="158760" tIns="82440" bIns="82440" anchor="t" anchorCtr="1">
                          <a:prstTxWarp prst="textPlain">
                            <a:avLst>
                              <a:gd name="adj" fmla="val 50000"/>
                            </a:avLst>
                          </a:prstTxWarp>
                          <a:noAutofit/>
                        </wps:bodyPr>
                      </wps:wsp>
                      <wps:wsp>
                        <wps:cNvSpPr txBox="1"/>
                        <wps:spPr>
                          <a:xfrm>
                            <a:off x="471960" y="0"/>
                            <a:ext cx="2088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CHUYỆN MỘT MÁY BAY</w:t>
                              </w:r>
                            </w:p>
                          </w:txbxContent>
                        </wps:txbx>
                        <wps:bodyPr wrap="none" lIns="158760" rIns="158760" tIns="82440" bIns="82440" anchor="t" anchorCtr="1">
                          <a:prstTxWarp prst="textPlain">
                            <a:avLst>
                              <a:gd name="adj" fmla="val 50000"/>
                            </a:avLst>
                          </a:prstTxWarp>
                          <a:noAutofit/>
                        </wps:bodyPr>
                      </wps:wsp>
                      <wps:wsp>
                        <wps:cNvSpPr txBox="1"/>
                        <wps:spPr>
                          <a:xfrm>
                            <a:off x="0" y="254160"/>
                            <a:ext cx="42991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mất tích và sinh mạng con người ở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5.75pt;width:340.15pt;height:57pt" coordorigin="-11,-115" coordsize="6803,1140">
                <v:rect id="shape_0" fillcolor="white" stroked="t" o:allowincell="f" style="position:absolute;left:4615;top:883;width:346;height:142;mso-wrap-style:none;v-text-anchor:middle">
                  <v:fill o:detectmouseclick="t" type="solid" color2="black"/>
                  <v:stroke color="white" weight="9360" joinstyle="miter" endcap="flat"/>
                  <w10:wrap type="square"/>
                </v:rect>
                <v:shape id="shape_0" fillcolor="black" stroked="t" o:allowincell="f" style="position:absolute;left:-11;top:655;width:6802;height:282;mso-wrap-style:none;v-text-anchor:middle" type="_x0000_t136">
                  <v:path textpathok="t"/>
                  <v:textpath on="t" fitshape="t" string="...........Song Chi (Na-Uy) 13-03-2014.........................................." style="font-family:&quot;Times New Roman&quot;;font-size:12pt"/>
                  <v:fill o:detectmouseclick="t" type="solid" color2="white"/>
                  <v:stroke color="black" weight="9360" joinstyle="miter" endcap="flat"/>
                  <w10:wrap type="square"/>
                </v:shape>
                <v:shape id="shape_0" stroked="t" o:allowincell="f" style="position:absolute;left:732;top:-115;width:3287;height:396;mso-wrap-style:none;v-text-anchor:middle" type="_x0000_t136">
                  <v:path textpathok="t"/>
                  <v:textpath on="t" fitshape="t" string="CHUYỆN MỘT MÁY BAY" style="font-family:&quot;Arial&quot;;font-size:12pt"/>
                  <v:imagedata r:id="rId37" o:detectmouseclick="t"/>
                  <v:stroke color="black" weight="9360" joinstyle="miter" endcap="flat"/>
                  <w10:wrap type="square"/>
                </v:shape>
                <v:shape id="shape_0" fillcolor="black" stroked="t" o:allowincell="f" style="position:absolute;left:-11;top:285;width:6769;height:339;mso-wrap-style:none;v-text-anchor:middle" type="_x0000_t136">
                  <v:path textpathok="t"/>
                  <v:textpath on="t" fitshape="t" string="mất tích và sinh mạng con người ở Việt Nam" style="font-family:&quot;Tahoma&quot;;font-size:12pt"/>
                  <v:fill o:detectmouseclick="t" type="solid" color2="white"/>
                  <v:stroke color="black" weight="9360" joinstyle="miter" endcap="flat"/>
                  <w10:wrap type="square"/>
                </v:shape>
              </v:group>
            </w:pict>
          </mc:Fallback>
        </mc:AlternateContent>
      </w:r>
      <w:r>
        <w:rPr>
          <w:bCs/>
          <w:sz w:val="22"/>
          <w:szCs w:val="22"/>
        </w:rPr>
        <w:tab/>
        <w:t>Báo chí trong nước và quốc tế mấy ngày nay liên tục đưa tin về vụ mất tích bí ẩn của chiếc máy bay Boeing 777-200 số hiệu MH370 của hãng hàng không Malaysia Airlines, cất cánh rời Kuala Lumpur vào lúc 0h41 ngày 8-3 (giờ địa phương) và dự kiến tới Bắc Kinh khoảng 6h30 cùng ngày. Một cuộc tìm kiếm quy mô với đủ loại máy bay, tàu cứu hộ của 10 quốc gia khác nhau được triển khai, nhưng cho đến hôm nay vẫn chưa tìm ra nguyên nhân cũng như bất cứ dấu hiệu nào của chiếc máy bay mất tích.</w:t>
      </w:r>
    </w:p>
    <w:p>
      <w:pPr>
        <w:pStyle w:val="Normal"/>
        <w:widowControl w:val="false"/>
        <w:shd w:fill="FFFFFF" w:val="clear"/>
        <w:tabs>
          <w:tab w:val="clear" w:pos="720"/>
          <w:tab w:val="left" w:pos="284" w:leader="none"/>
        </w:tabs>
        <w:rPr/>
      </w:pPr>
      <w:r>
        <w:rPr>
          <w:bCs/>
          <w:sz w:val="22"/>
          <w:szCs w:val="22"/>
        </w:rPr>
        <w:tab/>
        <w:t>Trong vụ này, nhà nước VN đã tỏ ra rất tích cực. VN huy động 10 máy bay các loại, 8 tàu hải quân, cảnh sát biển, kiểm ngư, chưa kể trực thăng, thủy phi cơ…, với sự tham gia của các bộ phận khác nhau từ lực lượng hải quân, Quân chủng Phòng không - Không quân, Cục Hàng không VN, Văn phòng Ủy ban Quốc gia tìm kiếm cứu nạn, lực lượng QĐND Việt Nam…, sự có mặt của hàng chục ông tướng tá, thứ trưởng, chuẩn đô đốc, chính ủy…, lập Sở chỉ huy trực tiếp chỉ đạo cuộc tìm kiếm ngay tại Phú Quốc v.v…</w:t>
      </w:r>
    </w:p>
    <w:p>
      <w:pPr>
        <w:pStyle w:val="Normal"/>
        <w:widowControl w:val="false"/>
        <w:shd w:fill="FFFFFF" w:val="clear"/>
        <w:tabs>
          <w:tab w:val="clear" w:pos="720"/>
          <w:tab w:val="left" w:pos="284" w:leader="none"/>
        </w:tabs>
        <w:rPr>
          <w:bCs/>
          <w:sz w:val="22"/>
          <w:szCs w:val="22"/>
        </w:rPr>
      </w:pPr>
      <w:r>
        <w:rPr>
          <w:bCs/>
          <w:sz w:val="22"/>
          <w:szCs w:val="22"/>
        </w:rPr>
        <w:tab/>
        <w:t>Vẫn biết VN phải có trách nhiệm chia sẻ việc tìm kiếm với các nước láng giềng, nhất là khi chiếc máy bay được cho là đã mất tích trong không phận, hải phận VN. Vẫn biết trước những sự việc như thế này, mỗi hành động tích cực hay không của VN đều có nước khác nhìn vào. Nhưng là người VN, chứng kiến sự nhiệt tình, không tiếc công tiếc sức, huy động lực lượng tối đa của nhà cầm quyền trong chuyện này, rồi nhìn lại mới đây, ngày 8.3, một tàu cá của ngư dân VN lại bị “tàu lạ” (hai chữ “tàu lạ” hèn hạ quen dùng) tấn công, khống chế, cướp tài sản vì không được bất cứ lực lượng nào bảo vệ khi ra khơi mà chạnh lòng.</w:t>
      </w:r>
    </w:p>
    <w:p>
      <w:pPr>
        <w:pStyle w:val="Normal"/>
        <w:widowControl w:val="false"/>
        <w:shd w:fill="FFFFFF" w:val="clear"/>
        <w:tabs>
          <w:tab w:val="clear" w:pos="720"/>
          <w:tab w:val="left" w:pos="284" w:leader="none"/>
        </w:tabs>
        <w:rPr>
          <w:bCs/>
          <w:sz w:val="22"/>
          <w:szCs w:val="22"/>
        </w:rPr>
      </w:pPr>
      <w:r>
        <w:rPr>
          <w:bCs/>
          <w:sz w:val="22"/>
          <w:szCs w:val="22"/>
        </w:rPr>
        <w:tab/>
        <w:t>Và đây không phải lần đầu tiên. Từ nhiều năm qua, khi sự tranh chấp biển, đảo giữa TQ và các nước láng giềng, đáng nói nhất là VN, trở nên căng thẳng, khi TQ ngày càng hung hăng trên biển Đông, thì việc ngư dân VN bị tàu TQ rượt đuổi, bắn hỏng tàu, cướp ngư cụ, hải sản, bị đánh đập, bị bắt cóc đòi tiền chuộc… cũng thường xuyên diễn ra.</w:t>
      </w:r>
    </w:p>
    <w:p>
      <w:pPr>
        <w:pStyle w:val="Normal"/>
        <w:widowControl w:val="false"/>
        <w:shd w:fill="FFFFFF" w:val="clear"/>
        <w:tabs>
          <w:tab w:val="clear" w:pos="720"/>
          <w:tab w:val="left" w:pos="284" w:leader="none"/>
        </w:tabs>
        <w:rPr>
          <w:bCs/>
          <w:sz w:val="22"/>
          <w:szCs w:val="22"/>
        </w:rPr>
      </w:pPr>
      <w:r>
        <w:rPr>
          <w:bCs/>
          <w:sz w:val="22"/>
          <w:szCs w:val="22"/>
        </w:rPr>
        <w:tab/>
        <w:t>Phải nói thẳng, TQ trong lời nói thì như một ông chủ lớn, tự cho vùng biển này là hoàn toàn thuộc về họ, còn khi đụng độ trên biển, đối với những ngư dân Việt tay không tấc sắt, họ đã hành xử như một bọn cướp biển!</w:t>
      </w:r>
    </w:p>
    <w:p>
      <w:pPr>
        <w:pStyle w:val="Normal"/>
        <w:widowControl w:val="false"/>
        <w:shd w:fill="FFFFFF" w:val="clear"/>
        <w:tabs>
          <w:tab w:val="clear" w:pos="720"/>
          <w:tab w:val="left" w:pos="284" w:leader="none"/>
        </w:tabs>
        <w:rPr>
          <w:bCs/>
          <w:sz w:val="22"/>
          <w:szCs w:val="22"/>
        </w:rPr>
      </w:pPr>
      <w:r>
        <w:rPr>
          <w:bCs/>
          <w:sz w:val="22"/>
          <w:szCs w:val="22"/>
        </w:rPr>
        <w:tab/>
        <w:t>Trong tất cả những lần như vậy, có mấy khi ngư dân được các lực lượng hải quân, cảnh sát biển, tàu chiến VN hỗ trợ, hoặc cứu hộ? Hay như bài báo trên Thanh Niên </w:t>
      </w:r>
      <w:r>
        <w:rPr>
          <w:bCs/>
          <w:iCs/>
          <w:sz w:val="22"/>
          <w:szCs w:val="22"/>
        </w:rPr>
        <w:t>“</w:t>
      </w:r>
      <w:r>
        <w:rPr>
          <w:bCs/>
          <w:i/>
          <w:iCs/>
          <w:sz w:val="22"/>
          <w:szCs w:val="22"/>
        </w:rPr>
        <w:t>Ngư dân phải tự thuê tàu đi cứu nạn?</w:t>
      </w:r>
      <w:r>
        <w:rPr>
          <w:bCs/>
          <w:iCs/>
          <w:sz w:val="22"/>
          <w:szCs w:val="22"/>
        </w:rPr>
        <w:t>”</w:t>
      </w:r>
      <w:r>
        <w:rPr>
          <w:bCs/>
          <w:sz w:val="22"/>
          <w:szCs w:val="22"/>
        </w:rPr>
        <w:t>. Hay khi chuyện xảy ra, ngư dân một mặt phải gánh chịu tổn thất nặng nề, nợ nần chồng chất, mặt khác, cứ việc báo cáo, cầu cứu lên các cấp chính quyền, nhưng mọi chuyện vẫn cứ để đó, rồi lần sau ngư dân lại tiếp tục ra khơi trong tâm trạng bất an, sợ hãi?</w:t>
      </w:r>
    </w:p>
    <w:p>
      <w:pPr>
        <w:pStyle w:val="Normal"/>
        <w:widowControl w:val="false"/>
        <w:shd w:fill="FFFFFF" w:val="clear"/>
        <w:tabs>
          <w:tab w:val="clear" w:pos="720"/>
          <w:tab w:val="left" w:pos="284" w:leader="none"/>
        </w:tabs>
        <w:rPr>
          <w:bCs/>
          <w:sz w:val="22"/>
          <w:szCs w:val="22"/>
        </w:rPr>
      </w:pPr>
      <w:r>
        <w:rPr>
          <w:bCs/>
          <w:sz w:val="22"/>
          <w:szCs w:val="22"/>
        </w:rPr>
        <w:tab/>
        <w:t>Những câu chuyện về ngư dân VN chỉ là một trong vô số ví dụ cho thấy nhà cầm quyền không thực sự biết quý trọng con người, quý trọng sinh mạng nhân dân. Hàng ngày hàng giờ, trên khắp mọi lĩnh vực, mọi miền đất nước, chúng ta đều có thể nghe, xem, đọc, hoặc tận mắt chứng kiến, hoặc từ trải nghiệm của chính bản thân, về tình trạng tính mạng người VN đang bị rẻ rúng như thế nào.</w:t>
      </w:r>
    </w:p>
    <w:p>
      <w:pPr>
        <w:pStyle w:val="Normal"/>
        <w:widowControl w:val="false"/>
        <w:shd w:fill="FFFFFF" w:val="clear"/>
        <w:tabs>
          <w:tab w:val="clear" w:pos="720"/>
          <w:tab w:val="left" w:pos="284" w:leader="none"/>
        </w:tabs>
        <w:rPr>
          <w:bCs/>
          <w:sz w:val="22"/>
          <w:szCs w:val="22"/>
        </w:rPr>
      </w:pPr>
      <w:r>
        <w:rPr>
          <w:bCs/>
          <w:sz w:val="22"/>
          <w:szCs w:val="22"/>
        </w:rPr>
        <w:tab/>
        <w:t>Nếu nói đến tai nạn máy bay, sự tổn thất về sinh mạng thường rất lớn vì trên mỗi chuyến bay thường có vài trăm hành khách trở lên chưa kể phi hành đoàn, và khi xảy ra chuyện gì, việc có người sống sót rất hy hữu. Nhưng cứ thử so sánh với tai nạn giao thông đường bộ ở VN, mỗi năm có bao nhiêu người chết? Con số dao động từ 10,000-13,000 người. Thật kinh khủng! Trong đó ngoài nguyên nhân chủ quan do ý thức chấp hành luật lệ giao thông của người dân còn kém, đi sai luật, phóng nhanh phóng ẩu, có bao nhiêu phần trăm do những nguyên nhân bên ngoài như mật độ xe cộ giao thông trên đường quá đông, chất lượng đường xá quá tệ hại v.v…?</w:t>
      </w:r>
    </w:p>
    <w:p>
      <w:pPr>
        <w:pStyle w:val="Normal"/>
        <w:widowControl w:val="false"/>
        <w:shd w:fill="FFFFFF" w:val="clear"/>
        <w:tabs>
          <w:tab w:val="clear" w:pos="720"/>
          <w:tab w:val="left" w:pos="284" w:leader="none"/>
        </w:tabs>
        <w:rPr>
          <w:bCs/>
          <w:sz w:val="22"/>
          <w:szCs w:val="22"/>
        </w:rPr>
      </w:pPr>
      <w:r>
        <w:rPr>
          <w:bCs/>
          <w:sz w:val="22"/>
          <w:szCs w:val="22"/>
        </w:rPr>
        <w:tab/>
        <w:t>Vậy nhưng nhà nước đã làm gì để giảm thiểu tai nạn giao thông trong những năm qua?</w:t>
      </w:r>
    </w:p>
    <w:p>
      <w:pPr>
        <w:pStyle w:val="Normal"/>
        <w:widowControl w:val="false"/>
        <w:shd w:fill="FFFFFF" w:val="clear"/>
        <w:tabs>
          <w:tab w:val="clear" w:pos="720"/>
          <w:tab w:val="left" w:pos="284" w:leader="none"/>
        </w:tabs>
        <w:rPr>
          <w:bCs/>
          <w:sz w:val="22"/>
          <w:szCs w:val="22"/>
        </w:rPr>
      </w:pPr>
      <w:r>
        <w:rPr>
          <w:bCs/>
          <w:sz w:val="22"/>
          <w:szCs w:val="22"/>
        </w:rPr>
        <w:tab/>
        <w:t>Các thành phố lớn nhất nước như Hà Nội, Sài Gòn với dân số từ 5,6-10 triệu người mà vẫn cứ xe gắn máy chạy loạn xạ trên đường, bao nhiêu năm rồi vẫn không phát triển nổi hệ thống giao thông công cộng hiện đại với metro, xe điện… Đi đường dài thì hàng không và đường bộ là chủ yếu, một việc nhà nước có thể làm được trong khả năng là mở rộng khổ đường ray, nâng cấp xe lửa để giảm bớt gánh nặng cho giao thông đường bộ, vẫn không được tiến hành… Và tai nạn giao thông tiếp tục xảy ra hàng ngày, cướp đi bao cuộc đời đang hạnh phúc, để lại bao nỗi đau cho người ở lại.</w:t>
      </w:r>
    </w:p>
    <w:p>
      <w:pPr>
        <w:pStyle w:val="Normal"/>
        <w:widowControl w:val="false"/>
        <w:shd w:fill="FFFFFF" w:val="clear"/>
        <w:tabs>
          <w:tab w:val="clear" w:pos="720"/>
          <w:tab w:val="left" w:pos="284" w:leader="none"/>
        </w:tabs>
        <w:rPr>
          <w:bCs/>
          <w:sz w:val="22"/>
          <w:szCs w:val="22"/>
        </w:rPr>
      </w:pPr>
      <w:r>
        <w:rPr>
          <w:bCs/>
          <w:sz w:val="22"/>
          <w:szCs w:val="22"/>
        </w:rPr>
        <w:tab/>
        <w:t>Ngay trong một lĩnh vực lẽ ra phải hết sức quý trọng sinh mạng con người như y tế, thời gian qua chúng ta đã quá bội thực với những thông tin không lấy gì làm vui về cách ứng xử của đội ngũ thầy thuốc, cán bộ công nhân viên ngành y đối với người bệnh, những vụ chết người do sai sót trong nghiệp vụ chuyên môn hoặc do thờ ơ, tắc trách, nạn “phong bì”, tình trạng quá tải tại các bệnh viện lớn, bệnh viện trung ương trong khi các bệnh viện nhỏ, trạm xá địa phương thì điều kiện chữa chạy quá thiếu thốn, yếu kém…</w:t>
      </w:r>
    </w:p>
    <w:p>
      <w:pPr>
        <w:pStyle w:val="Normal"/>
        <w:widowControl w:val="false"/>
        <w:shd w:fill="FFFFFF" w:val="clear"/>
        <w:tabs>
          <w:tab w:val="clear" w:pos="720"/>
          <w:tab w:val="left" w:pos="284" w:leader="none"/>
        </w:tabs>
        <w:rPr>
          <w:bCs/>
          <w:sz w:val="22"/>
          <w:szCs w:val="22"/>
        </w:rPr>
      </w:pPr>
      <w:r>
        <w:rPr>
          <w:bCs/>
          <w:sz w:val="22"/>
          <w:szCs w:val="22"/>
        </w:rPr>
        <w:tab/>
        <w:t>Ngành y đã mang một diện mạo “xấu xí” với hàng loạt sự cố nghiêm trọng: hàng chục trẻ chết oan sau khi tiêm vaccine Quinvaxem 5 trong 1, nhưng Bộ Y tế vẫn cho là không phải tại vaccine và sau một thời gian tạm ngưng, lại quyết định cho tiêm và lại có thêm những em bé vô tội tử vong; vụ “nhân bản” phiếu xét nghiệm” tại BV Đa khoa Hoài Đức, Hà Nội; vụ tráo thủy tinh thể tại BV Mắt, Hà Nội cho tới vụ bác sĩ làm chết người xong ném xác xuống sông Hồng để thủ tiêu…</w:t>
      </w:r>
    </w:p>
    <w:p>
      <w:pPr>
        <w:pStyle w:val="Normal"/>
        <w:widowControl w:val="false"/>
        <w:shd w:fill="FFFFFF" w:val="clear"/>
        <w:tabs>
          <w:tab w:val="clear" w:pos="720"/>
          <w:tab w:val="left" w:pos="284" w:leader="none"/>
        </w:tabs>
        <w:rPr>
          <w:bCs/>
          <w:sz w:val="22"/>
          <w:szCs w:val="22"/>
        </w:rPr>
      </w:pPr>
      <w:r>
        <w:rPr>
          <w:bCs/>
          <w:sz w:val="22"/>
          <w:szCs w:val="22"/>
        </w:rPr>
        <w:tab/>
        <w:t>Tất cả những sự cố này một phần do đạo đức ngành y bị xuống cấp nghiêm trọng, một số thầy thuốc, cán bộ nhân viên y tế thời nay làm việc chỉ biết có tiền, nhưng trên hết, là từ một nếp nghĩ, thái độ hết sức coi thường sinh mạng con người.</w:t>
      </w:r>
      <w:r>
        <w:rPr>
          <w:sz w:val="22"/>
          <w:szCs w:val="22"/>
        </w:rPr>
        <w:br/>
      </w:r>
      <w:r>
        <w:rPr>
          <w:bCs/>
          <w:sz w:val="22"/>
          <w:szCs w:val="22"/>
        </w:rPr>
        <w:tab/>
        <w:t>Nhưng không có lĩnh vực nào mà danh dự, mạng sống con người lại bị coi rẻ như ngành công an và tòa án ở VN. Công an VN chưa bao giờ được xem là bạn dân mà ngược lại, ngày càng trở thành “hung thần” của dân. Công an giao thông là một trong mấy ngành tham nhũng, hối lộ hàng đầu ở VN. Ngày càng nhiều những thông tin người dân sau khi được “mời” về đồn công an làm việc để điều tra, xét hỏi một vụ việc nào đó, đã bị công an đánh đập thậm chí đến chết, sau đó đổ cho là tự tử chẳng hạn.</w:t>
      </w:r>
    </w:p>
    <w:p>
      <w:pPr>
        <w:pStyle w:val="Normal"/>
        <w:widowControl w:val="false"/>
        <w:shd w:fill="FFFFFF" w:val="clear"/>
        <w:tabs>
          <w:tab w:val="clear" w:pos="720"/>
          <w:tab w:val="left" w:pos="284" w:leader="none"/>
        </w:tabs>
        <w:rPr>
          <w:bCs/>
          <w:sz w:val="22"/>
          <w:szCs w:val="22"/>
        </w:rPr>
      </w:pPr>
      <w:r>
        <w:rPr>
          <w:bCs/>
          <w:sz w:val="22"/>
          <w:szCs w:val="22"/>
        </w:rPr>
        <w:tab/>
        <w:t>Đây chỉ là một số vụ việc xảy ra trong vòng vài tháng qua: </w:t>
      </w:r>
      <w:r>
        <w:rPr>
          <w:bCs/>
          <w:iCs/>
          <w:sz w:val="22"/>
          <w:szCs w:val="22"/>
        </w:rPr>
        <w:t>“</w:t>
      </w:r>
      <w:r>
        <w:rPr>
          <w:bCs/>
          <w:i/>
          <w:iCs/>
          <w:sz w:val="22"/>
          <w:szCs w:val="22"/>
        </w:rPr>
        <w:t>Bốn công an dùng nhục hình, xát ớt bột vào hạ bộ một thanh niên</w:t>
      </w:r>
      <w:r>
        <w:rPr>
          <w:bCs/>
          <w:iCs/>
          <w:sz w:val="22"/>
          <w:szCs w:val="22"/>
        </w:rPr>
        <w:t>”</w:t>
      </w:r>
      <w:r>
        <w:rPr>
          <w:bCs/>
          <w:sz w:val="22"/>
          <w:szCs w:val="22"/>
        </w:rPr>
        <w:t> (Pháp luật VN), Vụ </w:t>
      </w:r>
      <w:r>
        <w:rPr>
          <w:bCs/>
          <w:iCs/>
          <w:sz w:val="22"/>
          <w:szCs w:val="22"/>
        </w:rPr>
        <w:t>“</w:t>
      </w:r>
      <w:r>
        <w:rPr>
          <w:bCs/>
          <w:i/>
          <w:iCs/>
          <w:sz w:val="22"/>
          <w:szCs w:val="22"/>
        </w:rPr>
        <w:t>Ói ra máu sau khi bị công an làm việc: Công an nói nạn nhân tự té</w:t>
      </w:r>
      <w:r>
        <w:rPr>
          <w:bCs/>
          <w:iCs/>
          <w:sz w:val="22"/>
          <w:szCs w:val="22"/>
        </w:rPr>
        <w:t>”</w:t>
      </w:r>
      <w:r>
        <w:rPr>
          <w:bCs/>
          <w:sz w:val="22"/>
          <w:szCs w:val="22"/>
        </w:rPr>
        <w:t> (Pháp luật TP. HCM),  </w:t>
      </w:r>
      <w:r>
        <w:rPr>
          <w:bCs/>
          <w:iCs/>
          <w:sz w:val="22"/>
          <w:szCs w:val="22"/>
        </w:rPr>
        <w:t>“</w:t>
      </w:r>
      <w:r>
        <w:rPr>
          <w:bCs/>
          <w:i/>
          <w:iCs/>
          <w:sz w:val="22"/>
          <w:szCs w:val="22"/>
        </w:rPr>
        <w:t>Trưởng công an xã gọi ra ủy ban rồi đóng cửa đánh dân tụ máu não</w:t>
      </w:r>
      <w:r>
        <w:rPr>
          <w:bCs/>
          <w:iCs/>
          <w:sz w:val="22"/>
          <w:szCs w:val="22"/>
        </w:rPr>
        <w:t>”</w:t>
      </w:r>
      <w:r>
        <w:rPr>
          <w:bCs/>
          <w:sz w:val="22"/>
          <w:szCs w:val="22"/>
        </w:rPr>
        <w:t> (Soha), </w:t>
      </w:r>
      <w:r>
        <w:rPr>
          <w:bCs/>
          <w:iCs/>
          <w:sz w:val="22"/>
          <w:szCs w:val="22"/>
        </w:rPr>
        <w:t>“</w:t>
      </w:r>
      <w:r>
        <w:rPr>
          <w:bCs/>
          <w:i/>
          <w:iCs/>
          <w:sz w:val="22"/>
          <w:szCs w:val="22"/>
        </w:rPr>
        <w:t>Một nghi can hiếp dâm bị chết tức tưởi trong trại tạm giam</w:t>
      </w:r>
      <w:r>
        <w:rPr>
          <w:bCs/>
          <w:iCs/>
          <w:sz w:val="22"/>
          <w:szCs w:val="22"/>
        </w:rPr>
        <w:t>”</w:t>
      </w:r>
      <w:r>
        <w:rPr>
          <w:bCs/>
          <w:i/>
          <w:iCs/>
          <w:sz w:val="22"/>
          <w:szCs w:val="22"/>
        </w:rPr>
        <w:t> </w:t>
      </w:r>
      <w:r>
        <w:rPr>
          <w:bCs/>
          <w:sz w:val="22"/>
          <w:szCs w:val="22"/>
        </w:rPr>
        <w:t>(Giáo dục VN), </w:t>
      </w:r>
      <w:r>
        <w:rPr>
          <w:bCs/>
          <w:iCs/>
          <w:sz w:val="22"/>
          <w:szCs w:val="22"/>
        </w:rPr>
        <w:t>“</w:t>
      </w:r>
      <w:r>
        <w:rPr>
          <w:bCs/>
          <w:i/>
          <w:iCs/>
          <w:sz w:val="22"/>
          <w:szCs w:val="22"/>
        </w:rPr>
        <w:t>Học sinh chết bất thường ở đồn công an, dân vây quốc lộ phản ứng</w:t>
      </w:r>
      <w:r>
        <w:rPr>
          <w:bCs/>
          <w:iCs/>
          <w:sz w:val="22"/>
          <w:szCs w:val="22"/>
        </w:rPr>
        <w:t>”</w:t>
      </w:r>
      <w:r>
        <w:rPr>
          <w:bCs/>
          <w:sz w:val="22"/>
          <w:szCs w:val="22"/>
        </w:rPr>
        <w:t> (Một Thế Giới), </w:t>
      </w:r>
      <w:r>
        <w:rPr>
          <w:bCs/>
          <w:iCs/>
          <w:sz w:val="22"/>
          <w:szCs w:val="22"/>
        </w:rPr>
        <w:t>“</w:t>
      </w:r>
      <w:r>
        <w:rPr>
          <w:bCs/>
          <w:i/>
          <w:iCs/>
          <w:sz w:val="22"/>
          <w:szCs w:val="22"/>
        </w:rPr>
        <w:t>Thêm một người chết sau khi làm việc với công an</w:t>
      </w:r>
      <w:r>
        <w:rPr>
          <w:bCs/>
          <w:iCs/>
          <w:sz w:val="22"/>
          <w:szCs w:val="22"/>
        </w:rPr>
        <w:t>”</w:t>
      </w:r>
      <w:r>
        <w:rPr>
          <w:bCs/>
          <w:sz w:val="22"/>
          <w:szCs w:val="22"/>
        </w:rPr>
        <w:t> (Tuổi Trẻ) tại trụ sở Công an xã Đạo Nghĩa, huyện Đắk R’Lấp, tỉnh Đắk Nông. Đây cũng là nạn nhân thứ tư chết trong tay công an từ đầu năm 2014 đến nay…</w:t>
      </w:r>
    </w:p>
    <w:p>
      <w:pPr>
        <w:pStyle w:val="Normal"/>
        <w:widowControl w:val="false"/>
        <w:shd w:fill="FFFFFF" w:val="clear"/>
        <w:tabs>
          <w:tab w:val="clear" w:pos="720"/>
          <w:tab w:val="left" w:pos="284" w:leader="none"/>
        </w:tabs>
        <w:rPr>
          <w:bCs/>
          <w:sz w:val="22"/>
          <w:szCs w:val="22"/>
        </w:rPr>
      </w:pPr>
      <w:r>
        <w:rPr>
          <w:bCs/>
          <w:sz w:val="22"/>
          <w:szCs w:val="22"/>
        </w:rPr>
        <w:tab/>
        <w:t>Và sau tất cả những vụ việc như vậy, chỉ có vài trường hợp là được đem ra xử với bản án giơ cao đánh khẽ (như vụ nguyên trung tá Nguyễn Văn Ninh, công an phường Thịnh Liệt, quận Hoàng Mai, Hà Nội, đánh chết ông Trịnh Xuân Tùng vào tháng 2-2011, chỉ bị 4 năm tù).</w:t>
      </w:r>
    </w:p>
    <w:p>
      <w:pPr>
        <w:pStyle w:val="Normal"/>
        <w:widowControl w:val="false"/>
        <w:shd w:fill="FFFFFF" w:val="clear"/>
        <w:tabs>
          <w:tab w:val="clear" w:pos="720"/>
          <w:tab w:val="left" w:pos="284" w:leader="none"/>
        </w:tabs>
        <w:rPr>
          <w:bCs/>
          <w:sz w:val="22"/>
          <w:szCs w:val="22"/>
        </w:rPr>
      </w:pPr>
      <w:r>
        <w:rPr>
          <w:bCs/>
          <w:sz w:val="22"/>
          <w:szCs w:val="22"/>
        </w:rPr>
        <w:tab/>
        <w:t>Khi câu chuyện về vụ án oan 10 năm của ông Nguyễn Thanh Chấn ở Bắc Giang “nổ” ra trên báo chí như một trái bom, dư luận bàng hoàng trước cung cách điều tra cẩu thả, dùng nhục hình bức cung, phá án nhanh cốt lấy thành tích, sự vô cảm đến tàn nhẫn trước số phận một con người của cơ quan điều tra cho tới tòa án các cấp ở Bắc Giang. Nhưng câu chuyện của ông Chấn không phải là ngoại lệ.</w:t>
      </w:r>
    </w:p>
    <w:p>
      <w:pPr>
        <w:pStyle w:val="Normal"/>
        <w:widowControl w:val="false"/>
        <w:shd w:fill="FFFFFF" w:val="clear"/>
        <w:tabs>
          <w:tab w:val="clear" w:pos="720"/>
          <w:tab w:val="left" w:pos="284" w:leader="none"/>
        </w:tabs>
        <w:rPr>
          <w:bCs/>
          <w:sz w:val="22"/>
          <w:szCs w:val="22"/>
        </w:rPr>
      </w:pPr>
      <w:r>
        <w:rPr>
          <w:bCs/>
          <w:sz w:val="22"/>
          <w:szCs w:val="22"/>
        </w:rPr>
        <w:tab/>
        <w:t xml:space="preserve">Báo chí tiếp tục khui ra bao nhiêu vụ việc khác, từ trước đó </w:t>
      </w:r>
      <w:r>
        <w:rPr>
          <w:bCs/>
          <w:iCs/>
          <w:sz w:val="22"/>
          <w:szCs w:val="22"/>
        </w:rPr>
        <w:t>“</w:t>
      </w:r>
      <w:r>
        <w:rPr>
          <w:bCs/>
          <w:i/>
          <w:iCs/>
          <w:sz w:val="22"/>
          <w:szCs w:val="22"/>
        </w:rPr>
        <w:t>Những vụ án oan rúng động VN</w:t>
      </w:r>
      <w:r>
        <w:rPr>
          <w:bCs/>
          <w:iCs/>
          <w:sz w:val="22"/>
          <w:szCs w:val="22"/>
        </w:rPr>
        <w:t>”</w:t>
      </w:r>
      <w:r>
        <w:rPr>
          <w:bCs/>
          <w:sz w:val="22"/>
          <w:szCs w:val="22"/>
        </w:rPr>
        <w:t xml:space="preserve"> (VNExpress) cho đến hiện tại: </w:t>
      </w:r>
      <w:r>
        <w:rPr>
          <w:bCs/>
          <w:iCs/>
          <w:sz w:val="22"/>
          <w:szCs w:val="22"/>
        </w:rPr>
        <w:t>“</w:t>
      </w:r>
      <w:r>
        <w:rPr>
          <w:bCs/>
          <w:i/>
          <w:iCs/>
          <w:sz w:val="22"/>
          <w:szCs w:val="22"/>
        </w:rPr>
        <w:t>Vụ Hàn Đức Long: 8 năm nghiệt ngã người vợ kêu oan cho chồng bị án tử</w:t>
      </w:r>
      <w:r>
        <w:rPr>
          <w:bCs/>
          <w:iCs/>
          <w:sz w:val="22"/>
          <w:szCs w:val="22"/>
        </w:rPr>
        <w:t>”</w:t>
      </w:r>
      <w:r>
        <w:rPr>
          <w:bCs/>
          <w:sz w:val="22"/>
          <w:szCs w:val="22"/>
        </w:rPr>
        <w:t> (Đời sống và Pháp luật), </w:t>
      </w:r>
      <w:r>
        <w:rPr>
          <w:bCs/>
          <w:iCs/>
          <w:sz w:val="22"/>
          <w:szCs w:val="22"/>
        </w:rPr>
        <w:t>“</w:t>
      </w:r>
      <w:r>
        <w:rPr>
          <w:bCs/>
          <w:i/>
          <w:iCs/>
          <w:sz w:val="22"/>
          <w:szCs w:val="22"/>
        </w:rPr>
        <w:t>Thả 7 thanh niên giam cầm nhờ có người khác tự thú</w:t>
      </w:r>
      <w:r>
        <w:rPr>
          <w:bCs/>
          <w:iCs/>
          <w:sz w:val="22"/>
          <w:szCs w:val="22"/>
        </w:rPr>
        <w:t>”</w:t>
      </w:r>
      <w:r>
        <w:rPr>
          <w:bCs/>
          <w:i/>
          <w:iCs/>
          <w:sz w:val="22"/>
          <w:szCs w:val="22"/>
        </w:rPr>
        <w:t> </w:t>
      </w:r>
      <w:r>
        <w:rPr>
          <w:bCs/>
          <w:sz w:val="22"/>
          <w:szCs w:val="22"/>
        </w:rPr>
        <w:t>(Một Thế Giới), </w:t>
      </w:r>
      <w:r>
        <w:rPr>
          <w:bCs/>
          <w:iCs/>
          <w:sz w:val="22"/>
          <w:szCs w:val="22"/>
        </w:rPr>
        <w:t>“</w:t>
      </w:r>
      <w:r>
        <w:rPr>
          <w:bCs/>
          <w:i/>
          <w:iCs/>
          <w:sz w:val="22"/>
          <w:szCs w:val="22"/>
        </w:rPr>
        <w:t>Kỳ án Vườn Mít: cha Lê Bá Mai ra Hà Nội kêu oan cho con</w:t>
      </w:r>
      <w:r>
        <w:rPr>
          <w:bCs/>
          <w:iCs/>
          <w:sz w:val="22"/>
          <w:szCs w:val="22"/>
        </w:rPr>
        <w:t>”</w:t>
      </w:r>
      <w:r>
        <w:rPr>
          <w:bCs/>
          <w:i/>
          <w:iCs/>
          <w:sz w:val="22"/>
          <w:szCs w:val="22"/>
        </w:rPr>
        <w:t> </w:t>
      </w:r>
      <w:r>
        <w:rPr>
          <w:bCs/>
          <w:sz w:val="22"/>
          <w:szCs w:val="22"/>
        </w:rPr>
        <w:t xml:space="preserve">(Tiền Phong), </w:t>
      </w:r>
      <w:r>
        <w:rPr>
          <w:bCs/>
          <w:iCs/>
          <w:sz w:val="22"/>
          <w:szCs w:val="22"/>
        </w:rPr>
        <w:t>“</w:t>
      </w:r>
      <w:r>
        <w:rPr>
          <w:bCs/>
          <w:i/>
          <w:iCs/>
          <w:sz w:val="22"/>
          <w:szCs w:val="22"/>
        </w:rPr>
        <w:t>Sóc Trăng: thêm một vụ tố điều tra bức cung, có dấu hiệu oan sai</w:t>
      </w:r>
      <w:r>
        <w:rPr>
          <w:bCs/>
          <w:iCs/>
          <w:sz w:val="22"/>
          <w:szCs w:val="22"/>
        </w:rPr>
        <w:t>”</w:t>
      </w:r>
      <w:r>
        <w:rPr>
          <w:bCs/>
          <w:sz w:val="22"/>
          <w:szCs w:val="22"/>
        </w:rPr>
        <w:t> (vụ án giết người liên quan đến một thanh niên bị bệnh tâm thần bị giam suốt 18 tháng nay, báo Một Thế Giới) v.v…</w:t>
      </w:r>
    </w:p>
    <w:p>
      <w:pPr>
        <w:pStyle w:val="Normal"/>
        <w:widowControl w:val="false"/>
        <w:shd w:fill="FFFFFF" w:val="clear"/>
        <w:tabs>
          <w:tab w:val="clear" w:pos="720"/>
          <w:tab w:val="left" w:pos="284" w:leader="none"/>
        </w:tabs>
        <w:rPr>
          <w:bCs/>
          <w:sz w:val="22"/>
          <w:szCs w:val="22"/>
        </w:rPr>
      </w:pPr>
      <w:r>
        <w:rPr>
          <w:bCs/>
          <w:sz w:val="22"/>
          <w:szCs w:val="22"/>
        </w:rPr>
        <w:tab/>
        <w:t>Điều đáng sợ là khi những người trong cuộc gặp phải những oan sai tày trời, bản thân họ và gia đình cất tiếng kêu oan thống thiết, gửi hàng trăm, ngàn bức thư đi khắp nơi, gõ cửa bao nhiêu cơ quan công quyền từ dưới lên trên, nhưng đáp lại chỉ là sự im lặng lạnh lùng, tàn nhẫn. Đôi khi, may mắn đến với họ nhưng không phải từ sự hồi tâm nghĩ lại, điều tra lại của các cơ quan có thẩm quyền, mà từ sự ra đầu thú của kẻ thủ ác, như vụ ông Chấn hoặc 7 thanh niên bị giam ở Sóc Trăng chằng hạn.</w:t>
      </w:r>
    </w:p>
    <w:p>
      <w:pPr>
        <w:pStyle w:val="Normal"/>
        <w:widowControl w:val="false"/>
        <w:shd w:fill="FFFFFF" w:val="clear"/>
        <w:tabs>
          <w:tab w:val="clear" w:pos="720"/>
          <w:tab w:val="left" w:pos="284" w:leader="none"/>
        </w:tabs>
        <w:rPr>
          <w:bCs/>
          <w:sz w:val="22"/>
          <w:szCs w:val="22"/>
        </w:rPr>
      </w:pPr>
      <w:r>
        <w:rPr>
          <w:bCs/>
          <w:sz w:val="22"/>
          <w:szCs w:val="22"/>
        </w:rPr>
        <w:tab/>
        <w:t>Với “thành tích” lẫy lừng trong việc chà đạp nhân quyền, coi thường sinh mạng người dân như vậy, chẳng trách gì những ngày qua, khi nhà cầm quyền VN tỏ ra tích cực, thậm chí “ồn ào” trong việc tìm kiếm chiếc máy bay Malaysia mất tích, nhiều người dân, thông qua các trang blog, trang mạng xã hội, đã lên tiếng chỉ trích. Trong mắt họ, hành động của nhà cầm có cái gì đó như phô diễn, muốn chứng tỏ với các nước, thậm chí, muốn “lấy điểm” với Trung Quốc, quốc gia có nhiều người nhất đi trên chuyến bay định mệnh. Và đáng nói nhất, cuộc trình diễn này lại không hề rẻ!</w:t>
      </w:r>
    </w:p>
    <w:p>
      <w:pPr>
        <w:pStyle w:val="Normal"/>
        <w:widowControl w:val="false"/>
        <w:shd w:fill="FFFFFF" w:val="clear"/>
        <w:tabs>
          <w:tab w:val="clear" w:pos="720"/>
          <w:tab w:val="left" w:pos="284" w:leader="none"/>
        </w:tabs>
        <w:jc w:val="center"/>
        <w:rPr>
          <w:sz w:val="22"/>
          <w:szCs w:val="22"/>
        </w:rPr>
      </w:pPr>
      <w:r>
        <w:rPr>
          <w:sz w:val="22"/>
          <w:szCs w:val="22"/>
        </w:rPr>
        <w:br/>
      </w:r>
      <w:r>
        <w:rPr>
          <w:rFonts w:eastAsia="Wingdings 2" w:cs="Wingdings 2" w:ascii="Wingdings 2" w:hAnsi="Wingdings 2"/>
          <w:sz w:val="28"/>
          <w:szCs w:val="22"/>
        </w:rPr>
        <w:t></w:t>
      </w:r>
    </w:p>
    <w:p>
      <w:pPr>
        <w:pStyle w:val="Heading1"/>
        <w:keepNext w:val="false"/>
        <w:widowControl w:val="false"/>
        <w:shd w:fill="FFFFFF" w:val="clear"/>
        <w:tabs>
          <w:tab w:val="clear" w:pos="720"/>
          <w:tab w:val="left" w:pos="284" w:leader="none"/>
        </w:tabs>
        <w:spacing w:before="120" w:after="0"/>
        <w:jc w:val="center"/>
        <w:rPr>
          <w:bCs/>
          <w:color w:val="000000"/>
          <w:sz w:val="24"/>
          <w:szCs w:val="18"/>
        </w:rPr>
      </w:pPr>
      <w:r>
        <w:rPr>
          <w:bCs/>
          <w:color w:val="000000"/>
          <w:sz w:val="24"/>
          <w:szCs w:val="18"/>
        </w:rPr>
        <w:t>DÂN OAN B</w:t>
      </w:r>
      <w:r>
        <w:rPr>
          <w:bCs/>
          <w:color w:val="000000"/>
          <w:sz w:val="24"/>
          <w:szCs w:val="18"/>
          <w:lang w:val="en-US"/>
        </w:rPr>
        <w:t>Ị</w:t>
      </w:r>
      <w:r>
        <w:rPr>
          <w:bCs/>
          <w:color w:val="000000"/>
          <w:sz w:val="24"/>
          <w:szCs w:val="18"/>
        </w:rPr>
        <w:t xml:space="preserve"> B</w:t>
      </w:r>
      <w:r>
        <w:rPr>
          <w:bCs/>
          <w:color w:val="000000"/>
          <w:sz w:val="24"/>
          <w:szCs w:val="18"/>
          <w:lang w:val="en-US"/>
        </w:rPr>
        <w:t>Ắ</w:t>
      </w:r>
      <w:r>
        <w:rPr>
          <w:bCs/>
          <w:color w:val="000000"/>
          <w:sz w:val="24"/>
          <w:szCs w:val="18"/>
        </w:rPr>
        <w:t>T T</w:t>
      </w:r>
      <w:r>
        <w:rPr>
          <w:bCs/>
          <w:color w:val="000000"/>
          <w:sz w:val="24"/>
          <w:szCs w:val="18"/>
          <w:lang w:val="en-US"/>
        </w:rPr>
        <w:t>Ự</w:t>
      </w:r>
      <w:r>
        <w:rPr>
          <w:bCs/>
          <w:color w:val="000000"/>
          <w:sz w:val="24"/>
          <w:szCs w:val="18"/>
        </w:rPr>
        <w:t xml:space="preserve"> V</w:t>
      </w:r>
      <w:r>
        <w:rPr>
          <w:bCs/>
          <w:color w:val="000000"/>
          <w:sz w:val="24"/>
          <w:szCs w:val="18"/>
          <w:lang w:val="en-US"/>
        </w:rPr>
        <w:t>Ậ</w:t>
      </w:r>
      <w:r>
        <w:rPr>
          <w:bCs/>
          <w:color w:val="000000"/>
          <w:sz w:val="24"/>
          <w:szCs w:val="18"/>
        </w:rPr>
        <w:t>N T</w:t>
      </w:r>
      <w:r>
        <w:rPr>
          <w:bCs/>
          <w:color w:val="000000"/>
          <w:sz w:val="24"/>
          <w:szCs w:val="18"/>
          <w:lang w:val="en-US"/>
        </w:rPr>
        <w:t>Ạ</w:t>
      </w:r>
      <w:r>
        <w:rPr>
          <w:bCs/>
          <w:color w:val="000000"/>
          <w:sz w:val="24"/>
          <w:szCs w:val="18"/>
        </w:rPr>
        <w:t>I TR</w:t>
      </w:r>
      <w:r>
        <w:rPr>
          <w:bCs/>
          <w:color w:val="000000"/>
          <w:sz w:val="24"/>
          <w:szCs w:val="18"/>
          <w:lang w:val="en-US"/>
        </w:rPr>
        <w:t>Ụ</w:t>
      </w:r>
      <w:r>
        <w:rPr>
          <w:bCs/>
          <w:color w:val="000000"/>
          <w:sz w:val="24"/>
          <w:szCs w:val="18"/>
        </w:rPr>
        <w:t xml:space="preserve"> S</w:t>
      </w:r>
      <w:r>
        <w:rPr>
          <w:bCs/>
          <w:color w:val="000000"/>
          <w:sz w:val="24"/>
          <w:szCs w:val="18"/>
          <w:lang w:val="en-US"/>
        </w:rPr>
        <w:t>Ở</w:t>
      </w:r>
      <w:r>
        <w:rPr>
          <w:bCs/>
          <w:color w:val="000000"/>
          <w:sz w:val="24"/>
          <w:szCs w:val="18"/>
        </w:rPr>
        <w:t xml:space="preserve"> CÔNG AN?</w:t>
      </w:r>
    </w:p>
    <w:p>
      <w:pPr>
        <w:pStyle w:val="Normal"/>
        <w:widowControl w:val="false"/>
        <w:shd w:fill="FFFFFF" w:val="clear"/>
        <w:tabs>
          <w:tab w:val="clear" w:pos="720"/>
          <w:tab w:val="left" w:pos="284" w:leader="none"/>
        </w:tabs>
        <w:spacing w:before="80" w:after="0"/>
        <w:jc w:val="center"/>
        <w:rPr>
          <w:rFonts w:ascii="Arial" w:hAnsi="Arial" w:cs="Arial"/>
          <w:b/>
          <w:b/>
          <w:i/>
          <w:i/>
          <w:color w:val="000000"/>
          <w:sz w:val="22"/>
          <w:szCs w:val="22"/>
        </w:rPr>
      </w:pPr>
      <w:r>
        <w:rPr>
          <w:rFonts w:cs="Arial" w:ascii="Arial" w:hAnsi="Arial"/>
          <w:b/>
          <w:i/>
          <w:color w:val="000000"/>
          <w:sz w:val="22"/>
          <w:szCs w:val="22"/>
        </w:rPr>
        <w:t xml:space="preserve">Gia Minh, biên tập viên RFA, </w:t>
      </w:r>
    </w:p>
    <w:p>
      <w:pPr>
        <w:pStyle w:val="Normal"/>
        <w:widowControl w:val="false"/>
        <w:shd w:fill="FFFFFF" w:val="clear"/>
        <w:tabs>
          <w:tab w:val="clear" w:pos="720"/>
          <w:tab w:val="left" w:pos="284" w:leader="none"/>
        </w:tabs>
        <w:jc w:val="center"/>
        <w:rPr>
          <w:rFonts w:ascii="Arial" w:hAnsi="Arial" w:cs="Arial"/>
          <w:b/>
          <w:b/>
          <w:i/>
          <w:i/>
          <w:color w:val="000000"/>
          <w:sz w:val="22"/>
          <w:szCs w:val="22"/>
        </w:rPr>
      </w:pPr>
      <w:r>
        <w:rPr>
          <w:rFonts w:cs="Arial" w:ascii="Arial" w:hAnsi="Arial"/>
          <w:b/>
          <w:i/>
          <w:color w:val="000000"/>
          <w:sz w:val="22"/>
          <w:szCs w:val="22"/>
        </w:rPr>
        <w:t>29-03-2014</w:t>
      </w:r>
    </w:p>
    <w:p>
      <w:pPr>
        <w:pStyle w:val="NormalWeb"/>
        <w:widowControl w:val="false"/>
        <w:shd w:fill="FFFFFF" w:val="clear"/>
        <w:tabs>
          <w:tab w:val="clear" w:pos="720"/>
          <w:tab w:val="left" w:pos="284" w:leader="none"/>
        </w:tabs>
        <w:spacing w:before="80" w:after="0"/>
        <w:jc w:val="both"/>
        <w:rPr>
          <w:rFonts w:ascii="Arial" w:hAnsi="Arial" w:cs="Arial"/>
          <w:color w:val="000000"/>
          <w:sz w:val="19"/>
          <w:szCs w:val="18"/>
        </w:rPr>
      </w:pPr>
      <w:r>
        <w:rPr>
          <w:rFonts w:cs="Arial" w:ascii="Arial" w:hAnsi="Arial"/>
          <w:color w:val="000000"/>
          <w:sz w:val="19"/>
          <w:szCs w:val="18"/>
        </w:rPr>
        <w:tab/>
        <w:t>Vào khoảng từ chín giờ tối hôm qua (28-03-2014), nhiều bà con tại phường Dương Nội, quận Hà Đông nhận được tin hai người dân bị công an bắt đi từ ngày 26 tháng 3 đã cắn lưỡi tự tử trong đồn, thân nhân và bà con đã tập trung đến tại trụ sở Công an để hỏi rõ lý do.</w:t>
      </w:r>
    </w:p>
    <w:p>
      <w:pPr>
        <w:pStyle w:val="NormalWeb"/>
        <w:widowControl w:val="false"/>
        <w:shd w:fill="FFFFFF" w:val="clear"/>
        <w:tabs>
          <w:tab w:val="clear" w:pos="720"/>
          <w:tab w:val="left" w:pos="284" w:leader="none"/>
        </w:tabs>
        <w:spacing w:before="0" w:after="0"/>
        <w:jc w:val="both"/>
        <w:rPr>
          <w:rFonts w:ascii="Arial" w:hAnsi="Arial" w:cs="Arial"/>
          <w:color w:val="000000"/>
          <w:sz w:val="19"/>
          <w:szCs w:val="18"/>
        </w:rPr>
      </w:pPr>
      <w:r>
        <w:rPr>
          <w:rFonts w:cs="Arial" w:ascii="Arial" w:hAnsi="Arial"/>
          <w:color w:val="000000"/>
          <w:sz w:val="19"/>
          <w:szCs w:val="18"/>
        </w:rPr>
        <w:tab/>
        <w:t>Khoảng 9:30 thân nhân của ông Trần Văn Sang, một trong hai người bị bắt và được thông báo tự tử ở đồn công an cho biết như sau:</w:t>
      </w:r>
    </w:p>
    <w:p>
      <w:pPr>
        <w:pStyle w:val="NormalWeb"/>
        <w:widowControl w:val="false"/>
        <w:shd w:fill="FFFFFF" w:val="clear"/>
        <w:tabs>
          <w:tab w:val="clear" w:pos="720"/>
          <w:tab w:val="left" w:pos="284" w:leader="none"/>
        </w:tabs>
        <w:spacing w:before="0" w:after="0"/>
        <w:jc w:val="both"/>
        <w:rPr>
          <w:rFonts w:ascii="Arial" w:hAnsi="Arial" w:cs="Arial"/>
          <w:color w:val="000000"/>
          <w:sz w:val="19"/>
          <w:szCs w:val="18"/>
        </w:rPr>
      </w:pPr>
      <w:r>
        <w:rPr>
          <w:rFonts w:cs="Arial" w:ascii="Arial" w:hAnsi="Arial"/>
          <w:i/>
          <w:iCs/>
          <w:color w:val="000000"/>
          <w:sz w:val="19"/>
          <w:szCs w:val="18"/>
        </w:rPr>
        <w:tab/>
        <w:t>Chiều hôm nay nhận được thông tin chú của cháu cắn lưỡi gần chết nằm trong bệnh viện. Điều đó không biết đúng hay sai, còn nằm bệnh viện cũng không biết bệnh viện nào. Bà con mọi người ra đồn công an đòi người thì công ra ra đuổi. Khi mọi người vào đòi người thì công an bắt thêm bác cháu và bố cháu nữa. Bố cháu là Trần Văn Tú và bác cháu là Trần văn Tuấn.</w:t>
      </w:r>
    </w:p>
    <w:p>
      <w:pPr>
        <w:pStyle w:val="NormalWeb"/>
        <w:widowControl w:val="false"/>
        <w:shd w:fill="FFFFFF" w:val="clear"/>
        <w:tabs>
          <w:tab w:val="clear" w:pos="720"/>
          <w:tab w:val="left" w:pos="284" w:leader="none"/>
        </w:tabs>
        <w:spacing w:before="0" w:after="0"/>
        <w:jc w:val="both"/>
        <w:rPr>
          <w:rFonts w:ascii="Arial" w:hAnsi="Arial" w:cs="Arial"/>
          <w:color w:val="000000"/>
          <w:sz w:val="19"/>
          <w:szCs w:val="18"/>
        </w:rPr>
      </w:pPr>
      <w:r>
        <w:rPr>
          <w:rFonts w:cs="Arial" w:ascii="Arial" w:hAnsi="Arial"/>
          <w:i/>
          <w:iCs/>
          <w:color w:val="000000"/>
          <w:sz w:val="19"/>
          <w:szCs w:val="18"/>
        </w:rPr>
        <w:tab/>
        <w:t>Hôm bắt chú Trần Văn Sang, anh công an khu vực đưa giấy. Họ bắt từ chiều mà đến tối chín giờ kém 10 mới đưa giấy. Gia đình hoang mang không làm được gì, không đến công an hỏi vì có giấy thông báo bắt tạm giam rồi. Ngày hôm sau có đến đòi người họ nói không biết. Hôm nay họ thông tin chú cháu cắn lưỡi thì mọi người đến đòi người, họ lại đánh một người ngất xỉu đưa đi viện.</w:t>
      </w:r>
    </w:p>
    <w:p>
      <w:pPr>
        <w:pStyle w:val="NormalWeb"/>
        <w:widowControl w:val="false"/>
        <w:shd w:fill="FFFFFF" w:val="clear"/>
        <w:tabs>
          <w:tab w:val="clear" w:pos="720"/>
          <w:tab w:val="left" w:pos="284" w:leader="none"/>
        </w:tabs>
        <w:spacing w:before="0" w:after="0"/>
        <w:jc w:val="both"/>
        <w:rPr/>
      </w:pPr>
      <w:r>
        <w:rPr>
          <w:rFonts w:cs="Arial" w:ascii="Arial" w:hAnsi="Arial"/>
          <w:color w:val="000000"/>
          <w:sz w:val="19"/>
          <w:szCs w:val="18"/>
        </w:rPr>
        <w:tab/>
        <w:t xml:space="preserve">Xin được thưa thêm ngoài  ông Trần Văn Sang bị bắt từ hôm 26 tháng còn có ông Trần Văn </w:t>
      </w:r>
      <w:r>
        <w:rPr>
          <w:rFonts w:cs="Arial" w:ascii="Arial" w:hAnsi="Arial"/>
          <w:color w:val="000000"/>
          <w:sz w:val="19"/>
          <w:szCs w:val="18"/>
          <w:lang w:val="en-US"/>
        </w:rPr>
        <w:t>M</w:t>
      </w:r>
      <w:r>
        <w:rPr>
          <w:rFonts w:cs="Arial" w:ascii="Arial" w:hAnsi="Arial"/>
          <w:color w:val="000000"/>
          <w:sz w:val="19"/>
          <w:szCs w:val="18"/>
        </w:rPr>
        <w:t>iên. Cả hai đều là dân phường Dương Nội. Đây là nơi người dân lâu nay kiên quyết giữ những khoảng đất bị thu hồi nói để làm dự án nhưng suốt mấy năm qua vẫn để hoang.</w:t>
      </w:r>
    </w:p>
    <w:p>
      <w:pPr>
        <w:pStyle w:val="NormalWeb"/>
        <w:widowControl w:val="false"/>
        <w:shd w:fill="FFFFFF" w:val="clear"/>
        <w:tabs>
          <w:tab w:val="clear" w:pos="720"/>
          <w:tab w:val="left" w:pos="284" w:leader="none"/>
        </w:tabs>
        <w:spacing w:before="0" w:after="0"/>
        <w:jc w:val="both"/>
        <w:rPr>
          <w:rFonts w:ascii="Arial" w:hAnsi="Arial" w:cs="Arial"/>
          <w:color w:val="000000"/>
          <w:sz w:val="19"/>
          <w:szCs w:val="18"/>
        </w:rPr>
      </w:pPr>
      <w:r>
        <w:rPr>
          <w:rFonts w:cs="Arial" w:ascii="Arial" w:hAnsi="Arial"/>
          <w:color w:val="000000"/>
          <w:sz w:val="19"/>
          <w:szCs w:val="18"/>
        </w:rPr>
        <w:tab/>
        <w:t>Trước sự kiên quyết của người dân giữ đất việc cưỡng chế không thể thực hiện được, và một số người đã đứng ra yêu cầu chính quyền địa phương để dân chia lại đất, cấp sổ đỏ cho họ và hiện một số đất được dân canh tác rau màu để kiếm hoa lợi sinh sống qua ngày.</w:t>
      </w:r>
    </w:p>
    <w:p>
      <w:pPr>
        <w:pStyle w:val="NormalWeb"/>
        <w:widowControl w:val="false"/>
        <w:shd w:fill="FFFFFF" w:val="clear"/>
        <w:tabs>
          <w:tab w:val="clear" w:pos="720"/>
          <w:tab w:val="left" w:pos="284" w:leader="none"/>
        </w:tabs>
        <w:spacing w:before="0" w:after="0"/>
        <w:jc w:val="both"/>
        <w:rPr>
          <w:rFonts w:ascii="Arial" w:hAnsi="Arial" w:cs="Arial"/>
          <w:color w:val="000000"/>
          <w:sz w:val="19"/>
          <w:szCs w:val="18"/>
        </w:rPr>
      </w:pPr>
      <w:r>
        <w:rPr>
          <w:rFonts w:cs="Arial" w:ascii="Arial" w:hAnsi="Arial"/>
          <w:color w:val="000000"/>
          <w:sz w:val="19"/>
          <w:szCs w:val="18"/>
        </w:rPr>
        <w:tab/>
        <w:t>Vừa qua hai người bị bắt với cáo buộc gây rối trật tự công cọng, và nay lại được báo cắn lưỡi tự tử trong đồn công an khiến cho người dân hoang mang.</w:t>
      </w:r>
    </w:p>
    <w:p>
      <w:pPr>
        <w:pStyle w:val="NormalWeb"/>
        <w:widowControl w:val="false"/>
        <w:shd w:fill="FFFFFF" w:val="clear"/>
        <w:tabs>
          <w:tab w:val="clear" w:pos="720"/>
          <w:tab w:val="left" w:pos="284" w:leader="none"/>
        </w:tabs>
        <w:spacing w:before="0" w:after="0"/>
        <w:jc w:val="both"/>
        <w:rPr>
          <w:rFonts w:ascii="Arial" w:hAnsi="Arial" w:cs="Arial"/>
          <w:color w:val="000000"/>
          <w:sz w:val="19"/>
          <w:szCs w:val="18"/>
          <w:lang w:val="en-US"/>
        </w:rPr>
      </w:pPr>
      <w:r>
        <w:rPr>
          <w:rFonts w:cs="Arial" w:ascii="Arial" w:hAnsi="Arial"/>
          <w:color w:val="000000"/>
          <w:sz w:val="19"/>
          <w:szCs w:val="18"/>
          <w:lang w:val="en-US"/>
        </w:rPr>
        <w:tab/>
      </w:r>
      <w:r>
        <w:rPr>
          <w:rFonts w:cs="Arial" w:ascii="Arial" w:hAnsi="Arial"/>
          <w:color w:val="000000"/>
          <w:sz w:val="19"/>
          <w:szCs w:val="18"/>
        </w:rPr>
        <w:t>Chúng tôi sẽ theo dõi vụ việc và cập nhật thông tin đến quí thính giả trong thời gian sớm nhất.</w:t>
      </w:r>
    </w:p>
    <w:p>
      <w:pPr>
        <w:pStyle w:val="NormalWeb"/>
        <w:widowControl w:val="false"/>
        <w:shd w:fill="FFFFFF" w:val="clear"/>
        <w:tabs>
          <w:tab w:val="clear" w:pos="720"/>
          <w:tab w:val="left" w:pos="284" w:leader="none"/>
        </w:tabs>
        <w:spacing w:before="0" w:after="0"/>
        <w:jc w:val="both"/>
        <w:rPr>
          <w:rFonts w:ascii="Arial" w:hAnsi="Arial" w:cs="Arial"/>
          <w:color w:val="000000"/>
          <w:sz w:val="19"/>
          <w:szCs w:val="18"/>
          <w:lang w:val="en-US"/>
        </w:rPr>
      </w:pPr>
      <w:r>
        <w:rPr>
          <w:rFonts w:cs="Arial" w:ascii="Arial" w:hAnsi="Arial"/>
          <w:color w:val="000000"/>
          <w:sz w:val="19"/>
          <w:szCs w:val="18"/>
          <w:lang w:val="en-US"/>
        </w:rPr>
      </w:r>
    </w:p>
    <w:p>
      <w:pPr>
        <w:pStyle w:val="Heading3"/>
        <w:keepNext w:val="false"/>
        <w:widowControl w:val="false"/>
        <w:shd w:fill="FFFFFF" w:val="clear"/>
        <w:tabs>
          <w:tab w:val="clear" w:pos="720"/>
          <w:tab w:val="left" w:pos="284" w:leader="none"/>
        </w:tabs>
        <w:spacing w:before="0" w:after="0"/>
        <w:jc w:val="center"/>
        <w:rPr>
          <w:color w:val="000000"/>
          <w:sz w:val="24"/>
        </w:rPr>
      </w:pPr>
      <w:hyperlink r:id="rId38" w:tgtFrame="_blank">
        <w:r>
          <w:rPr>
            <w:rStyle w:val="InternetLink"/>
            <w:color w:val="000000"/>
            <w:sz w:val="24"/>
            <w:u w:val="none"/>
          </w:rPr>
          <w:t>DÂN OAN LẠI "TỰ TỬ" TRONG ĐỒN CÔNG AN - BÀ CON DƯƠNG NỘI ĐANG TẬP TRUNG ĐÒI NGƯỜI.</w:t>
        </w:r>
      </w:hyperlink>
    </w:p>
    <w:p>
      <w:pPr>
        <w:pStyle w:val="Normal"/>
        <w:spacing w:before="80" w:after="0"/>
        <w:jc w:val="center"/>
        <w:rPr>
          <w:rFonts w:ascii="Arial" w:hAnsi="Arial" w:cs="Arial"/>
          <w:b/>
          <w:b/>
          <w:i/>
          <w:i/>
          <w:sz w:val="22"/>
          <w:szCs w:val="22"/>
        </w:rPr>
      </w:pPr>
      <w:r>
        <w:rPr>
          <w:rFonts w:cs="Arial" w:ascii="Arial" w:hAnsi="Arial"/>
          <w:b/>
          <w:i/>
          <w:sz w:val="22"/>
          <w:szCs w:val="22"/>
        </w:rPr>
        <w:t>Diễn đàn Chân Trời Mới</w:t>
      </w:r>
    </w:p>
    <w:p>
      <w:pPr>
        <w:pStyle w:val="Normal"/>
        <w:jc w:val="center"/>
        <w:rPr>
          <w:rFonts w:ascii="Arial" w:hAnsi="Arial" w:cs="Arial"/>
          <w:b/>
          <w:b/>
          <w:i/>
          <w:i/>
          <w:sz w:val="22"/>
          <w:szCs w:val="22"/>
        </w:rPr>
      </w:pPr>
      <w:r>
        <w:rPr>
          <w:rFonts w:cs="Arial" w:ascii="Arial" w:hAnsi="Arial"/>
          <w:b/>
          <w:i/>
          <w:sz w:val="22"/>
          <w:szCs w:val="22"/>
        </w:rPr>
        <w:t>29-03-2014</w:t>
      </w:r>
    </w:p>
    <w:p>
      <w:pPr>
        <w:pStyle w:val="Normal"/>
        <w:widowControl w:val="false"/>
        <w:shd w:fill="FFFFFF" w:val="clear"/>
        <w:tabs>
          <w:tab w:val="clear" w:pos="720"/>
          <w:tab w:val="left" w:pos="284" w:leader="none"/>
        </w:tabs>
        <w:spacing w:before="80" w:after="0"/>
        <w:rPr>
          <w:rFonts w:ascii="Arial" w:hAnsi="Arial" w:cs="Arial"/>
          <w:color w:val="000000"/>
          <w:sz w:val="19"/>
          <w:szCs w:val="18"/>
        </w:rPr>
      </w:pPr>
      <w:r>
        <w:rPr>
          <w:rFonts w:cs="Arial" w:ascii="Arial" w:hAnsi="Arial"/>
          <w:color w:val="000000"/>
          <w:sz w:val="19"/>
          <w:szCs w:val="18"/>
        </w:rPr>
        <w:tab/>
        <w:t>Theo tin khẩn từ Hà Đông vào chiều hôm nay 29-3-2014, có tin báo từ công an rằng 2 dân oan phường Dương Nội, Hà Đông là ông Trần Văn Miên và Trần Văn Sang đã "cắn lưỡi tự tử" phải đi cấp cứu với tình trạng khá nguy kịch.</w:t>
      </w:r>
    </w:p>
    <w:p>
      <w:pPr>
        <w:pStyle w:val="Normal"/>
        <w:widowControl w:val="false"/>
        <w:shd w:fill="FFFFFF" w:val="clear"/>
        <w:tabs>
          <w:tab w:val="clear" w:pos="720"/>
          <w:tab w:val="left" w:pos="284" w:leader="none"/>
        </w:tabs>
        <w:rPr/>
      </w:pPr>
      <w:r>
        <w:rPr>
          <w:rFonts w:cs="Arial" w:ascii="Arial" w:hAnsi="Arial"/>
          <w:color w:val="000000"/>
          <w:sz w:val="19"/>
          <w:szCs w:val="18"/>
        </w:rPr>
        <w:tab/>
        <w:t>Trước tin báo từ công an nói là hai dân oan "tự tử" nhưng không cho biết đang được đưa đi cấp cứu ở bệnh viện nào, bà con dân oan Dương Nội nghi ngờ người thân bị công an bức cung</w:t>
      </w:r>
      <w:bookmarkStart w:id="7" w:name="1451278e25e15cb2_more"/>
      <w:bookmarkEnd w:id="7"/>
      <w:r>
        <w:rPr>
          <w:rFonts w:cs="Arial" w:ascii="Arial" w:hAnsi="Arial"/>
          <w:color w:val="000000"/>
          <w:sz w:val="19"/>
          <w:szCs w:val="18"/>
        </w:rPr>
        <w:t xml:space="preserve"> hành hung chết nên đã kéo đến đồn CA đòi ngườ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ại đây công an đã xua đuổi, cúp điện, sau đó dùng dùi cui trấn áp đánh người dã man. Có ít nhất 3 người bị đánh và bị bắt trong cuộc trấn áp lúc 9 giờ tối hôm nay. Bà con Dương Nội nhất quyết không giải tán về, công an đã cho côn đồ dùng nước mắm ném vào dân để gây rối.</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heo thân nhân dân oan Trần Văn Sang cho biết, khi hay tin ông cắn lưỡi gần chết phải đi cấp cứu ở bệnh viện, bà con dân oan Dương Nội đã hỗ trợ cùng tập họp kéo ra đồn công an đòi người hỏi cho ra lẽ sự việc, nhưng họ lại bị công an đánh bắt thêm 3 người, trong đó có 2 ông Trần Văn Tú và Trần Văn Tuấn là anh của dân oan Trần Văn Sang.</w:t>
      </w:r>
    </w:p>
    <w:p>
      <w:pPr>
        <w:pStyle w:val="Normal"/>
        <w:widowControl w:val="false"/>
        <w:shd w:fill="FFFFFF" w:val="clear"/>
        <w:tabs>
          <w:tab w:val="clear" w:pos="720"/>
          <w:tab w:val="left" w:pos="284" w:leader="none"/>
        </w:tabs>
        <w:rPr>
          <w:rFonts w:ascii="Arial" w:hAnsi="Arial" w:cs="Arial"/>
          <w:color w:val="000000"/>
          <w:sz w:val="19"/>
          <w:szCs w:val="18"/>
        </w:rPr>
      </w:pPr>
      <w:r>
        <mc:AlternateContent>
          <mc:Choice Requires="wpg">
            <w:drawing>
              <wp:anchor behindDoc="0" distT="0" distB="0" distL="114935" distR="114935" simplePos="0" locked="0" layoutInCell="0" allowOverlap="1" relativeHeight="28">
                <wp:simplePos x="0" y="0"/>
                <wp:positionH relativeFrom="column">
                  <wp:posOffset>-2270125</wp:posOffset>
                </wp:positionH>
                <wp:positionV relativeFrom="paragraph">
                  <wp:posOffset>-5459730</wp:posOffset>
                </wp:positionV>
                <wp:extent cx="4319905" cy="589915"/>
                <wp:effectExtent l="5080" t="0" r="4445" b="0"/>
                <wp:wrapSquare wrapText="bothSides"/>
                <wp:docPr id="29" name=""/>
                <a:graphic xmlns:a="http://schemas.openxmlformats.org/drawingml/2006/main">
                  <a:graphicData uri="http://schemas.microsoft.com/office/word/2010/wordprocessingGroup">
                    <wpg:wgp>
                      <wpg:cNvGrpSpPr/>
                      <wpg:grpSpPr>
                        <a:xfrm>
                          <a:off x="0" y="0"/>
                          <a:ext cx="4320000" cy="590040"/>
                          <a:chOff x="0" y="0"/>
                          <a:chExt cx="4320000" cy="590040"/>
                        </a:xfrm>
                      </wpg:grpSpPr>
                      <wps:wsp>
                        <wps:cNvSpPr txBox="1"/>
                        <wps:spPr>
                          <a:xfrm>
                            <a:off x="456480" y="0"/>
                            <a:ext cx="24516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O</w:t>
                              </w:r>
                            </w:p>
                          </w:txbxContent>
                        </wps:txbx>
                        <wps:bodyPr wrap="none" lIns="158760" rIns="158760" tIns="82440" bIns="82440" anchor="t" anchorCtr="1">
                          <a:prstTxWarp prst="textPlain">
                            <a:avLst>
                              <a:gd name="adj" fmla="val 50000"/>
                            </a:avLst>
                          </a:prstTxWarp>
                          <a:noAutofit/>
                        </wps:bodyPr>
                      </wps:wsp>
                      <wps:wsp>
                        <wps:cNvSpPr/>
                        <wps:spPr>
                          <a:xfrm>
                            <a:off x="2672640" y="475560"/>
                            <a:ext cx="361800" cy="114480"/>
                          </a:xfrm>
                          <a:prstGeom prst="rect">
                            <a:avLst/>
                          </a:prstGeom>
                          <a:solidFill>
                            <a:srgbClr val="ffffff"/>
                          </a:solidFill>
                          <a:ln w="0">
                            <a:noFill/>
                          </a:ln>
                        </wps:spPr>
                        <wps:style>
                          <a:lnRef idx="0"/>
                          <a:fillRef idx="0"/>
                          <a:effectRef idx="0"/>
                          <a:fontRef idx="minor"/>
                        </wps:style>
                        <wps:bodyPr/>
                      </wps:wsp>
                      <wps:wsp>
                        <wps:cNvSpPr txBox="1"/>
                        <wps:spPr>
                          <a:xfrm>
                            <a:off x="0" y="3765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RFA, RFI, Diễn đàn CTM, Hội CTNLT 29-30/03/2014..............................</w:t>
                              </w:r>
                            </w:p>
                          </w:txbxContent>
                        </wps:txbx>
                        <wps:bodyPr wrap="none" lIns="158760" rIns="158760" tIns="80280" bIns="80280" anchor="t" anchorCtr="1">
                          <a:prstTxWarp prst="textPlain">
                            <a:avLst>
                              <a:gd name="adj" fmla="val 50000"/>
                            </a:avLst>
                          </a:prstTxWarp>
                          <a:noAutofit/>
                        </wps:bodyPr>
                      </wps:wsp>
                      <wps:wsp>
                        <wps:cNvSpPr txBox="1"/>
                        <wps:spPr>
                          <a:xfrm>
                            <a:off x="168840" y="9360"/>
                            <a:ext cx="3744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DÂN         AN CẮN LƯỠI TỰ SÁT TRONG ĐỒN CÔNG AN HÀ ĐÔNG</w:t>
                              </w:r>
                            </w:p>
                          </w:txbxContent>
                        </wps:txbx>
                        <wps:bodyPr wrap="none" lIns="158760" rIns="158760" tIns="82440" bIns="82440" anchor="t" anchorCtr="1">
                          <a:prstTxWarp prst="textPlain">
                            <a:avLst>
                              <a:gd name="adj" fmla="val 50000"/>
                            </a:avLst>
                          </a:prstTxWarp>
                          <a:noAutofit/>
                        </wps:bodyPr>
                      </wps:wsp>
                      <wps:wsp>
                        <wps:cNvSpPr txBox="1"/>
                        <wps:spPr>
                          <a:xfrm>
                            <a:off x="3912840" y="9360"/>
                            <a:ext cx="252000" cy="39636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75pt;margin-top:-429.9pt;width:340.15pt;height:46.45pt" coordorigin="-3575,-8598" coordsize="6803,929">
                <v:shape id="shape_0" stroked="f" o:allowincell="f" style="position:absolute;left:-2856;top:-8598;width:385;height:623;mso-wrap-style:none;v-text-anchor:middle" type="_x0000_t136">
                  <v:path textpathok="t"/>
                  <v:textpath on="t" fitshape="t" string="O" style="font-family:&quot;Palatino Linotype&quot;;font-size:12pt"/>
                  <v:imagedata r:id="rId39" o:detectmouseclick="t"/>
                  <v:stroke color="#3465a4" joinstyle="round" endcap="flat"/>
                  <w10:wrap type="square"/>
                </v:shape>
                <v:rect id="shape_0" fillcolor="white" stroked="f" o:allowincell="f" style="position:absolute;left:634;top:-7849;width:569;height:179;mso-wrap-style:none;v-text-anchor:middle">
                  <v:fill o:detectmouseclick="t" type="solid" color2="black"/>
                  <v:stroke color="#3465a4" joinstyle="round" endcap="flat"/>
                  <w10:wrap type="square"/>
                </v:rect>
                <v:shape id="shape_0" fillcolor="black" stroked="t" o:allowincell="f" style="position:absolute;left:-3575;top:-8005;width:6802;height:254;mso-wrap-style:none;v-text-anchor:middle" type="_x0000_t136">
                  <v:path textpathok="t"/>
                  <v:textpath on="t" fitshape="t" string="...............RFA, RFI, Diễn đàn CTM, Hội CTNLT 29-30/03/2014.............................." style="font-family:&quot;Times New Roman&quot;;font-size:12pt"/>
                  <v:fill o:detectmouseclick="t" type="solid" color2="white"/>
                  <v:stroke color="black" weight="9360" joinstyle="miter" endcap="flat"/>
                  <w10:wrap type="square"/>
                </v:shape>
                <v:shape id="shape_0" fillcolor="black" stroked="t" o:allowincell="f" style="position:absolute;left:-3309;top:-8583;width:5895;height:566;mso-wrap-style:none;v-text-anchor:middle" type="_x0000_t136">
                  <v:path textpathok="t"/>
                  <v:textpath on="t" fitshape="t" string="DÂN         AN CẮN LƯỠI TỰ SÁT TRONG ĐỒN CÔNG AN HÀ ĐÔNG" style="font-family:&quot;Palatino Linotype&quot;;font-size:12pt"/>
                  <v:fill o:detectmouseclick="t" type="solid" color2="white"/>
                  <v:stroke color="black" weight="9360" joinstyle="miter" endcap="flat"/>
                  <w10:wrap type="square"/>
                </v:shape>
                <v:shape id="shape_0" stroked="f" o:allowincell="f" style="position:absolute;left:2587;top:-8583;width:396;height:623;mso-wrap-style:none;v-text-anchor:middle" type="_x0000_t136">
                  <v:path textpathok="t"/>
                  <v:textpath on="t" fitshape="t" string="?" style="font-family:&quot;Tahoma&quot;;font-size:12pt"/>
                  <v:imagedata r:id="rId40" o:detectmouseclick="t"/>
                  <v:stroke color="#3465a4" joinstyle="round" endcap="flat"/>
                  <w10:wrap type="square"/>
                </v:shape>
              </v:group>
            </w:pict>
          </mc:Fallback>
        </mc:AlternateContent>
      </w:r>
      <w:r>
        <w:rPr>
          <w:rFonts w:cs="Arial" w:ascii="Arial" w:hAnsi="Arial"/>
          <w:color w:val="000000"/>
          <w:sz w:val="19"/>
          <w:szCs w:val="18"/>
        </w:rPr>
        <w:tab/>
        <w:t>Được biết hai dân oan Trần Văn Sang và Trần Văn Miên bị bắt cóc hôm 26-3 vừa qua trong lúc đang đi trên đường. Cả hai đều là dân phường Dương Nội, nơi người dân lâu nay kiên quyết chống cưỡng chế, quyết giữ những khoảng đất bị thu hồi mà nhà cầm quyền nói để làm dự án nhưng lại để hoang suốt mấy năm qua. Công an bắt cóc người từ chiều mà đến 9 giờ tối chỉ gia đình ông Sang mới được thông báo, với cáo buộc 2 người "gây rối trật tự công cộng". Ngày hôm sau gia đình cùng bà con dân oan đã đến công an đòi người nhưng họ nói không biết. Nay thì họ lại thông tin cho người thân là những người bị bị bắt đã "cắn lưỡi tự tử" khiến người dân tại đây hoang mang không tin, và hàng trăm người đã kéo đến bao vây đồn công an chiều nay. Tin ghi nhận trong lúc công an đàn áp dân Dương Nội đòi người, thêm một người đã bị công an đánh bị thương tích khá nặng phải nhập viện cấp cứu.</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Người dân không quên đồn công an Hà Đông trước đây đã từng đánh chết người của làng Cầu Dơ cách đây mấy năm, khi anh này bị bắt vì cáo buộc là “bẻ gương xe ô tô” ở Văn Quán. Chính ông Trần Văn Miên hồi tháng 1-2014, khi nhận được giấy triệu tập cùng thông báo của cơ quan CSĐT quận Hà Đông đến làm việc, liên quan đến việc khởi tố ông "vì đã có hành vi gây rối trật tự phạm vào điều 245 Bộ luật Hình sự", nhận thấy việc triệu tập không có cơ sở, vô lý, ông đã làm ủy quyền cho 356 hộ dân bị mất đất phường Dương Nội, trong đó ghi rõ:</w:t>
      </w:r>
      <w:r>
        <w:rPr>
          <w:rStyle w:val="Appleconvertedspace"/>
          <w:rFonts w:cs="Arial" w:ascii="Arial" w:hAnsi="Arial"/>
          <w:color w:val="000000"/>
          <w:sz w:val="19"/>
          <w:szCs w:val="18"/>
        </w:rPr>
        <w:t> </w:t>
      </w:r>
      <w:r>
        <w:rPr>
          <w:rFonts w:cs="Arial" w:ascii="Arial" w:hAnsi="Arial"/>
          <w:iCs/>
          <w:color w:val="000000"/>
          <w:sz w:val="19"/>
          <w:szCs w:val="18"/>
        </w:rPr>
        <w:t>"</w:t>
      </w:r>
      <w:r>
        <w:rPr>
          <w:rFonts w:cs="Arial" w:ascii="Arial" w:hAnsi="Arial"/>
          <w:i/>
          <w:iCs/>
          <w:color w:val="000000"/>
          <w:sz w:val="19"/>
          <w:szCs w:val="18"/>
        </w:rPr>
        <w:t>Khi đi xuống Công an Quận Hà Đông tôi vẫn khỏe mạnh, trí óc thông minh. Nếu trong trường hợp lâu không thấy tôi về hay bị ép cung, đầu độc, tra tấn mang thương tích hay bị chết thì tôi xin bà con đến đòi người hoặc mang xác tôi đến các cơ quan của Chính phủ, Quốc hội đòi công bằng cho tôi</w:t>
      </w:r>
      <w:r>
        <w:rPr>
          <w:rFonts w:cs="Arial" w:ascii="Arial" w:hAnsi="Arial"/>
          <w:iCs/>
          <w:color w:val="000000"/>
          <w:sz w:val="19"/>
          <w:szCs w:val="18"/>
        </w:rPr>
        <w:t>."</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Tình hình hiện vẫn đang căng thẳng, bà con đã ngủ ngoài cổng công an quận Hà Đông tối nay, và theo dự trù bà con Dương Nội ngày mai 30-3 sẽ tiếp tục đi các nơi đòi xác 2 ông Trần Văn Sang và Trần Văn Miên về. </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 </w:t>
      </w:r>
    </w:p>
    <w:p>
      <w:pPr>
        <w:pStyle w:val="Heading1"/>
        <w:keepNext w:val="false"/>
        <w:widowControl w:val="false"/>
        <w:shd w:fill="FFFFFF" w:val="clear"/>
        <w:tabs>
          <w:tab w:val="clear" w:pos="720"/>
          <w:tab w:val="left" w:pos="284" w:leader="none"/>
        </w:tabs>
        <w:spacing w:before="0" w:after="0"/>
        <w:jc w:val="center"/>
        <w:rPr>
          <w:bCs/>
          <w:color w:val="000000"/>
          <w:sz w:val="24"/>
          <w:szCs w:val="18"/>
        </w:rPr>
      </w:pPr>
      <w:r>
        <w:rPr>
          <w:bCs/>
          <w:color w:val="000000"/>
          <w:sz w:val="24"/>
          <w:szCs w:val="18"/>
        </w:rPr>
        <w:t>HAI DÂN OAN DƯƠNG N</w:t>
      </w:r>
      <w:r>
        <w:rPr>
          <w:bCs/>
          <w:color w:val="000000"/>
          <w:sz w:val="24"/>
          <w:szCs w:val="18"/>
          <w:lang w:val="en-US"/>
        </w:rPr>
        <w:t>Ộ</w:t>
      </w:r>
      <w:r>
        <w:rPr>
          <w:bCs/>
          <w:color w:val="000000"/>
          <w:sz w:val="24"/>
          <w:szCs w:val="18"/>
        </w:rPr>
        <w:t>I C</w:t>
      </w:r>
      <w:r>
        <w:rPr>
          <w:bCs/>
          <w:color w:val="000000"/>
          <w:sz w:val="24"/>
          <w:szCs w:val="18"/>
          <w:lang w:val="en-US"/>
        </w:rPr>
        <w:t>Ắ</w:t>
      </w:r>
      <w:r>
        <w:rPr>
          <w:bCs/>
          <w:color w:val="000000"/>
          <w:sz w:val="24"/>
          <w:szCs w:val="18"/>
        </w:rPr>
        <w:t>N LƯ</w:t>
      </w:r>
      <w:r>
        <w:rPr>
          <w:bCs/>
          <w:color w:val="000000"/>
          <w:sz w:val="24"/>
          <w:szCs w:val="18"/>
          <w:lang w:val="en-US"/>
        </w:rPr>
        <w:t>Ỡ</w:t>
      </w:r>
      <w:r>
        <w:rPr>
          <w:bCs/>
          <w:color w:val="000000"/>
          <w:sz w:val="24"/>
          <w:szCs w:val="18"/>
        </w:rPr>
        <w:t>I «T</w:t>
      </w:r>
      <w:r>
        <w:rPr>
          <w:bCs/>
          <w:color w:val="000000"/>
          <w:sz w:val="24"/>
          <w:szCs w:val="18"/>
          <w:lang w:val="en-US"/>
        </w:rPr>
        <w:t>Ự</w:t>
      </w:r>
      <w:r>
        <w:rPr>
          <w:bCs/>
          <w:color w:val="000000"/>
          <w:sz w:val="24"/>
          <w:szCs w:val="18"/>
        </w:rPr>
        <w:t xml:space="preserve"> T</w:t>
      </w:r>
      <w:r>
        <w:rPr>
          <w:bCs/>
          <w:color w:val="000000"/>
          <w:sz w:val="24"/>
          <w:szCs w:val="18"/>
          <w:lang w:val="en-US"/>
        </w:rPr>
        <w:t>Ử</w:t>
      </w:r>
      <w:r>
        <w:rPr>
          <w:bCs/>
          <w:color w:val="000000"/>
          <w:sz w:val="24"/>
          <w:szCs w:val="18"/>
        </w:rPr>
        <w:t>» TRONG TR</w:t>
      </w:r>
      <w:r>
        <w:rPr>
          <w:bCs/>
          <w:color w:val="000000"/>
          <w:sz w:val="24"/>
          <w:szCs w:val="18"/>
          <w:lang w:val="en-US"/>
        </w:rPr>
        <w:t>Ạ</w:t>
      </w:r>
      <w:r>
        <w:rPr>
          <w:bCs/>
          <w:color w:val="000000"/>
          <w:sz w:val="24"/>
          <w:szCs w:val="18"/>
        </w:rPr>
        <w:t>I T</w:t>
      </w:r>
      <w:r>
        <w:rPr>
          <w:bCs/>
          <w:color w:val="000000"/>
          <w:sz w:val="24"/>
          <w:szCs w:val="18"/>
          <w:lang w:val="en-US"/>
        </w:rPr>
        <w:t>Ạ</w:t>
      </w:r>
      <w:r>
        <w:rPr>
          <w:bCs/>
          <w:color w:val="000000"/>
          <w:sz w:val="24"/>
          <w:szCs w:val="18"/>
        </w:rPr>
        <w:t>M GIAM ?</w:t>
      </w:r>
    </w:p>
    <w:p>
      <w:pPr>
        <w:pStyle w:val="Heading2"/>
        <w:keepNext w:val="false"/>
        <w:widowControl w:val="false"/>
        <w:shd w:fill="FFFFFF" w:val="clear"/>
        <w:tabs>
          <w:tab w:val="clear" w:pos="720"/>
          <w:tab w:val="left" w:pos="284" w:leader="none"/>
        </w:tabs>
        <w:spacing w:before="80" w:after="80"/>
        <w:jc w:val="center"/>
        <w:rPr/>
      </w:pPr>
      <w:hyperlink r:id="rId41">
        <w:r>
          <w:rPr>
            <w:rStyle w:val="InternetLink"/>
            <w:color w:val="000000"/>
            <w:sz w:val="22"/>
            <w:szCs w:val="18"/>
            <w:u w:val="none"/>
          </w:rPr>
          <w:t>Thụy My</w:t>
        </w:r>
      </w:hyperlink>
      <w:r>
        <w:rPr>
          <w:bCs/>
          <w:color w:val="000000"/>
          <w:sz w:val="22"/>
          <w:szCs w:val="18"/>
        </w:rPr>
        <w:t xml:space="preserve"> RFI 30-03-2014</w:t>
      </w:r>
    </w:p>
    <w:p>
      <w:pPr>
        <w:pStyle w:val="NormalWeb"/>
        <w:widowControl w:val="false"/>
        <w:numPr>
          <w:ilvl w:val="0"/>
          <w:numId w:val="0"/>
        </w:numPr>
        <w:shd w:fill="FFFFFF" w:val="clear"/>
        <w:tabs>
          <w:tab w:val="clear" w:pos="720"/>
          <w:tab w:val="left" w:pos="284" w:leader="none"/>
        </w:tabs>
        <w:spacing w:before="0" w:after="0"/>
        <w:jc w:val="both"/>
        <w:outlineLvl w:val="2"/>
        <w:rPr>
          <w:rFonts w:ascii="Arial" w:hAnsi="Arial" w:cs="Arial"/>
          <w:color w:val="000000"/>
          <w:sz w:val="19"/>
          <w:szCs w:val="18"/>
        </w:rPr>
      </w:pPr>
      <w:r>
        <w:rPr>
          <w:rFonts w:cs="Arial" w:ascii="Arial" w:hAnsi="Arial"/>
          <w:color w:val="000000"/>
          <w:sz w:val="19"/>
          <w:szCs w:val="18"/>
        </w:rPr>
        <w:tab/>
        <w:t>Tối qua 29-03-2014, gia đình hai ông Trần Văn Miên và Trần Văn Sang, dân oan đấu tranh đòi đất ở phường Dương Nội quận Hà Đông, Hà Nội, bị bắt cách đây ba ngày lúc đang đi trên đường, đã được công an thông báo là hai người này đã cắn lưỡi tự tử trong trại tạm giam. Hàng trăm người dân Dương Nội đến công an quận Hà Đông yêu cầu cho biết sự việc thì lại có thêm ba người bị bắt đi.</w:t>
      </w:r>
    </w:p>
    <w:p>
      <w:pPr>
        <w:pStyle w:val="NormalWeb"/>
        <w:widowControl w:val="false"/>
        <w:shd w:fill="FFFFFF" w:val="clear"/>
        <w:tabs>
          <w:tab w:val="clear" w:pos="720"/>
          <w:tab w:val="left" w:pos="284" w:leader="none"/>
        </w:tabs>
        <w:spacing w:before="0" w:after="0"/>
        <w:jc w:val="both"/>
        <w:rPr>
          <w:rFonts w:ascii="Arial" w:hAnsi="Arial" w:cs="Arial"/>
          <w:color w:val="000000"/>
          <w:sz w:val="19"/>
          <w:szCs w:val="18"/>
        </w:rPr>
      </w:pPr>
      <w:r>
        <w:rPr>
          <w:rFonts w:cs="Arial" w:ascii="Arial" w:hAnsi="Arial"/>
          <w:color w:val="000000"/>
          <w:sz w:val="19"/>
          <w:szCs w:val="18"/>
        </w:rPr>
        <w:tab/>
        <w:t>Điều đáng chú ý là cả hai ông Trần Văn Miên (sinh 1959, ở tổ dân phố Trung Bình) và ông Trần Văn Sang (sinh 1975, tổ dân phố Quyết Tiến) hồi đầu năm khi bị triệu tập lên công an đã viết giấy ủy quyền cho thân nhân, ghi rõ là trước khi đi họ vẫn khỏe mạnh, minh mẫn và không có ý định tự tử.</w:t>
      </w:r>
    </w:p>
    <w:p>
      <w:pPr>
        <w:pStyle w:val="NormalWeb"/>
        <w:widowControl w:val="false"/>
        <w:shd w:fill="FFFFFF" w:val="clear"/>
        <w:tabs>
          <w:tab w:val="clear" w:pos="720"/>
          <w:tab w:val="left" w:pos="284" w:leader="none"/>
        </w:tabs>
        <w:spacing w:before="0" w:after="0"/>
        <w:jc w:val="both"/>
        <w:rPr>
          <w:rFonts w:ascii="Arial" w:hAnsi="Arial" w:cs="Arial"/>
          <w:color w:val="000000"/>
          <w:sz w:val="19"/>
          <w:szCs w:val="18"/>
        </w:rPr>
      </w:pPr>
      <w:r>
        <w:rPr>
          <w:rFonts w:cs="Arial" w:ascii="Arial" w:hAnsi="Arial"/>
          <w:color w:val="000000"/>
          <w:sz w:val="19"/>
          <w:szCs w:val="18"/>
        </w:rPr>
        <w:tab/>
        <w:t>Trả lời RFI Việt ngữ vào lúc 19 giờ tối qua, tức 1 giờ sáng Việt Nam ngày 30-03-2014, bà Cấn Thị Thêu, ở tổ dân phố Trung Bình phường Dương Nội kể lại sơ qua tình hình:</w:t>
      </w:r>
    </w:p>
    <w:p>
      <w:pPr>
        <w:pStyle w:val="NormalWeb"/>
        <w:widowControl w:val="false"/>
        <w:shd w:fill="FFFFFF" w:val="clear"/>
        <w:tabs>
          <w:tab w:val="clear" w:pos="720"/>
          <w:tab w:val="left" w:pos="284" w:leader="none"/>
        </w:tabs>
        <w:spacing w:before="0" w:after="0"/>
        <w:jc w:val="both"/>
        <w:rPr>
          <w:rFonts w:ascii="Arial" w:hAnsi="Arial" w:cs="Arial"/>
          <w:color w:val="000000"/>
          <w:sz w:val="19"/>
          <w:szCs w:val="18"/>
        </w:rPr>
      </w:pPr>
      <w:r>
        <w:rPr>
          <w:rStyle w:val="Emphasis"/>
          <w:rFonts w:cs="Arial" w:ascii="Arial" w:hAnsi="Arial"/>
          <w:color w:val="000000"/>
          <w:sz w:val="19"/>
          <w:szCs w:val="18"/>
        </w:rPr>
        <w:tab/>
        <w:t>Chúng tôi là những người nông dân không chuyển được nghề nghiệp, họ thu hồi hết đất của chúng tôi. Họ ủi phá tất cả lúa má, mồ mả của nhân dân chúng tôi cách đây bốn năm, từ năm 2010. Trong thời gian này chúng tôi cứ đi gửi đơn để kêu cứu các nơi giải quyết trả lại quyền lợi cho chúng tôi.</w:t>
      </w:r>
    </w:p>
    <w:p>
      <w:pPr>
        <w:pStyle w:val="NormalWeb"/>
        <w:widowControl w:val="false"/>
        <w:shd w:fill="FFFFFF" w:val="clear"/>
        <w:tabs>
          <w:tab w:val="clear" w:pos="720"/>
          <w:tab w:val="left" w:pos="284" w:leader="none"/>
        </w:tabs>
        <w:spacing w:before="0" w:after="0"/>
        <w:jc w:val="both"/>
        <w:rPr>
          <w:rFonts w:ascii="Arial" w:hAnsi="Arial" w:cs="Arial"/>
          <w:color w:val="000000"/>
          <w:sz w:val="19"/>
          <w:szCs w:val="18"/>
        </w:rPr>
      </w:pPr>
      <w:r>
        <w:rPr>
          <w:rStyle w:val="Emphasis"/>
          <w:rFonts w:cs="Arial" w:ascii="Arial" w:hAnsi="Arial"/>
          <w:color w:val="000000"/>
          <w:sz w:val="19"/>
          <w:szCs w:val="18"/>
        </w:rPr>
        <w:tab/>
        <w:t>Ngày 26/3 họ bắt hai người dân của chúng tôi là ông Trần Văn Miên và ông Trần Văn Sang. Họ không đọc lệnh mà họ lại bắt ở đâu ấy. Cả nhà cứ nháo nhác lên đi tìm, đi mò sông mò ao, đi đến các bệnh viện để tìm, sợ là bị tai nạn. Xong đến lúc 9, 10 giờ đêm thì họ thông báo là đã bắt hai người đấy, vu cho hai người tội gây rối trật tự công cộng.</w:t>
      </w:r>
    </w:p>
    <w:p>
      <w:pPr>
        <w:pStyle w:val="NormalWeb"/>
        <w:widowControl w:val="false"/>
        <w:shd w:fill="FFFFFF" w:val="clear"/>
        <w:tabs>
          <w:tab w:val="clear" w:pos="720"/>
          <w:tab w:val="left" w:pos="284" w:leader="none"/>
        </w:tabs>
        <w:spacing w:before="0" w:after="0"/>
        <w:jc w:val="both"/>
        <w:rPr>
          <w:rFonts w:ascii="Arial" w:hAnsi="Arial" w:cs="Arial"/>
          <w:color w:val="000000"/>
          <w:sz w:val="19"/>
          <w:szCs w:val="18"/>
        </w:rPr>
      </w:pPr>
      <w:r>
        <w:rPr>
          <w:rStyle w:val="Emphasis"/>
          <w:rFonts w:cs="Arial" w:ascii="Arial" w:hAnsi="Arial"/>
          <w:color w:val="000000"/>
          <w:sz w:val="19"/>
          <w:szCs w:val="18"/>
        </w:rPr>
        <w:tab/>
        <w:t>Đến chập tối hôm nay, nghe người nhà nói lại thì công an điện về cho gia đình bảo là hai ông đấy đã cắn lưỡi tự tử ở trong trại rồi. Bà con rất là bức xúc, đi ra công an quận Hà Đông để hỏi thực hư ra sao. Khi bà con ra thì người ta lại bắt thêm ba người nữa, và đánh một người phải đi cấp cứu !</w:t>
      </w:r>
    </w:p>
    <w:p>
      <w:pPr>
        <w:pStyle w:val="NormalWeb"/>
        <w:widowControl w:val="false"/>
        <w:shd w:fill="FFFFFF" w:val="clear"/>
        <w:tabs>
          <w:tab w:val="clear" w:pos="720"/>
          <w:tab w:val="left" w:pos="284" w:leader="none"/>
        </w:tabs>
        <w:spacing w:before="0" w:after="0"/>
        <w:jc w:val="both"/>
        <w:rPr>
          <w:rFonts w:ascii="Arial" w:hAnsi="Arial" w:cs="Arial"/>
          <w:color w:val="000000"/>
          <w:sz w:val="19"/>
          <w:szCs w:val="18"/>
        </w:rPr>
      </w:pPr>
      <w:r>
        <w:rPr>
          <w:rStyle w:val="Emphasis"/>
          <w:rFonts w:cs="Arial" w:ascii="Arial" w:hAnsi="Arial"/>
          <w:color w:val="000000"/>
          <w:sz w:val="19"/>
          <w:szCs w:val="18"/>
        </w:rPr>
        <w:tab/>
        <w:t>Bây giờ họ lại khủng bố bà con. Chẳng biết ai khủng bố, nhưng mà cứ ném những bọc nước mắm hay bọc phân vào bà con. Trời ở Hà Nội đang mưa, nhưng bà con vẫn trải bạt để nằm trước cổng đồn công an quận Hà Đông.</w:t>
      </w:r>
    </w:p>
    <w:p>
      <w:pPr>
        <w:pStyle w:val="NormalWeb"/>
        <w:widowControl w:val="false"/>
        <w:shd w:fill="FFFFFF" w:val="clear"/>
        <w:tabs>
          <w:tab w:val="clear" w:pos="720"/>
          <w:tab w:val="left" w:pos="284" w:leader="none"/>
        </w:tabs>
        <w:spacing w:before="0" w:after="0"/>
        <w:jc w:val="both"/>
        <w:rPr>
          <w:rFonts w:ascii="Arial" w:hAnsi="Arial" w:cs="Arial"/>
          <w:color w:val="000000"/>
          <w:sz w:val="19"/>
          <w:szCs w:val="18"/>
        </w:rPr>
      </w:pPr>
      <w:r>
        <w:rPr>
          <w:rFonts w:cs="Arial" w:ascii="Arial" w:hAnsi="Arial"/>
          <w:color w:val="000000"/>
          <w:sz w:val="19"/>
          <w:szCs w:val="18"/>
        </w:rPr>
        <w:tab/>
        <w:t>Hôm nay người dân Dương Nội lại tiếp tục đến công an yêu cầu cung cấp tình hình sức khỏe của hai người bị bắt. bà Cấn Thị Thêu cho biết thêm :</w:t>
      </w:r>
    </w:p>
    <w:p>
      <w:pPr>
        <w:pStyle w:val="NormalWeb"/>
        <w:widowControl w:val="false"/>
        <w:shd w:fill="FFFFFF" w:val="clear"/>
        <w:tabs>
          <w:tab w:val="clear" w:pos="720"/>
          <w:tab w:val="left" w:pos="284" w:leader="none"/>
        </w:tabs>
        <w:spacing w:before="0" w:after="0"/>
        <w:jc w:val="both"/>
        <w:rPr>
          <w:rFonts w:ascii="Arial" w:hAnsi="Arial" w:cs="Arial"/>
          <w:color w:val="000000"/>
          <w:sz w:val="19"/>
          <w:szCs w:val="18"/>
        </w:rPr>
      </w:pPr>
      <w:r>
        <w:rPr>
          <w:rStyle w:val="Emphasis"/>
          <w:rFonts w:cs="Arial" w:ascii="Arial" w:hAnsi="Arial"/>
          <w:color w:val="000000"/>
          <w:sz w:val="19"/>
          <w:szCs w:val="18"/>
        </w:rPr>
        <w:tab/>
        <w:t>Bà con kéo nhau ra công an quận Hà Đông, yêu cầu cho gặp hai ông Trần Văn Sang và Trần Văn Miên, để xem thực hư thế nào, sống chết ra sao. Ông trưởng công an quận và phó công an quận cũng đã tiếp bà con. Nhưng họ lại bảo hôm nay Chủ nhật, các bộ phận nghỉ hết rồi, không thể cho gặp được.</w:t>
      </w:r>
    </w:p>
    <w:p>
      <w:pPr>
        <w:pStyle w:val="NormalWeb"/>
        <w:widowControl w:val="false"/>
        <w:shd w:fill="FFFFFF" w:val="clear"/>
        <w:tabs>
          <w:tab w:val="clear" w:pos="720"/>
          <w:tab w:val="left" w:pos="284" w:leader="none"/>
        </w:tabs>
        <w:spacing w:before="0" w:after="0"/>
        <w:jc w:val="both"/>
        <w:rPr>
          <w:rFonts w:ascii="Arial" w:hAnsi="Arial" w:cs="Arial"/>
          <w:color w:val="000000"/>
          <w:sz w:val="19"/>
          <w:szCs w:val="18"/>
        </w:rPr>
      </w:pPr>
      <w:r>
        <w:rPr>
          <w:rStyle w:val="Emphasis"/>
          <w:rFonts w:cs="Arial" w:ascii="Arial" w:hAnsi="Arial"/>
          <w:color w:val="000000"/>
          <w:sz w:val="19"/>
          <w:szCs w:val="18"/>
        </w:rPr>
        <w:tab/>
        <w:t>Họ bảo hai ông ấy vẫn bình thường. Bà con nói nếu mà bình thường thì cho chúng tôi gặp, chúng tôi nhìn từ đằng xa thôi cũng được, nhưng họ lại bảo hôm nay là Chủ nhật.</w:t>
      </w:r>
    </w:p>
    <w:p>
      <w:pPr>
        <w:pStyle w:val="NormalWeb"/>
        <w:widowControl w:val="false"/>
        <w:shd w:fill="FFFFFF" w:val="clear"/>
        <w:tabs>
          <w:tab w:val="clear" w:pos="720"/>
          <w:tab w:val="left" w:pos="284" w:leader="none"/>
        </w:tabs>
        <w:spacing w:before="0" w:after="0"/>
        <w:jc w:val="both"/>
        <w:rPr>
          <w:rFonts w:ascii="Arial" w:hAnsi="Arial" w:cs="Arial"/>
          <w:color w:val="000000"/>
          <w:sz w:val="19"/>
          <w:szCs w:val="18"/>
        </w:rPr>
      </w:pPr>
      <w:r>
        <w:rPr>
          <w:rStyle w:val="Emphasis"/>
          <w:rFonts w:cs="Arial" w:ascii="Arial" w:hAnsi="Arial"/>
          <w:color w:val="000000"/>
          <w:sz w:val="19"/>
          <w:szCs w:val="18"/>
        </w:rPr>
        <w:tab/>
        <w:t>Thế nên bà con rất là lo, nhất là gia đình rất lo lắng, không biết thân nhân của người ta sống hay chết. Họ nói là đến sáng mai sẽ cho gặp lại thân nhân, nhưng không biết sáng mai họ có cho gặp lại hay không. Mai họ mà không đưa người ra gặp thì có khả năng là hai ông ấy đã bị chết rồi !</w:t>
      </w:r>
    </w:p>
    <w:p>
      <w:pPr>
        <w:pStyle w:val="NormalWeb"/>
        <w:widowControl w:val="false"/>
        <w:shd w:fill="FFFFFF" w:val="clear"/>
        <w:tabs>
          <w:tab w:val="clear" w:pos="720"/>
          <w:tab w:val="left" w:pos="284" w:leader="none"/>
        </w:tabs>
        <w:spacing w:before="0" w:after="0"/>
        <w:jc w:val="both"/>
        <w:rPr>
          <w:rFonts w:ascii="Arial" w:hAnsi="Arial" w:cs="Arial"/>
          <w:color w:val="000000"/>
          <w:sz w:val="19"/>
          <w:szCs w:val="18"/>
        </w:rPr>
      </w:pPr>
      <w:r>
        <w:rPr>
          <w:rFonts w:cs="Arial" w:ascii="Arial" w:hAnsi="Arial"/>
          <w:color w:val="000000"/>
          <w:sz w:val="19"/>
          <w:szCs w:val="18"/>
        </w:rPr>
        <w:tab/>
        <w:t>Xin cảm ơn bà Cấn Thị Thêu.</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r>
    </w:p>
    <w:p>
      <w:pPr>
        <w:pStyle w:val="Normal"/>
        <w:shd w:fill="FFFFFF" w:val="clear"/>
        <w:jc w:val="center"/>
        <w:rPr>
          <w:rFonts w:ascii="Arial" w:hAnsi="Arial" w:cs="Arial"/>
          <w:color w:val="000000"/>
        </w:rPr>
      </w:pPr>
      <w:r>
        <w:rPr>
          <w:rFonts w:cs="Arial" w:ascii="Arial" w:hAnsi="Arial"/>
          <w:b/>
          <w:bCs/>
          <w:color w:val="000000"/>
        </w:rPr>
        <w:t>TUYÊN BỐ LÊN ÁN CÁC VỤ BẮT GIAM VÔ CỚ NGƯỜI DÂN THUẬN NAM (NINH THUẬN), DƯƠNG NỘI (HÀ ĐÔNG, HÀ NỘI)</w:t>
      </w:r>
    </w:p>
    <w:p>
      <w:pPr>
        <w:pStyle w:val="Normal"/>
        <w:shd w:fill="FFFFFF" w:val="clear"/>
        <w:tabs>
          <w:tab w:val="clear" w:pos="720"/>
          <w:tab w:val="left" w:pos="284" w:leader="none"/>
        </w:tabs>
        <w:spacing w:before="80" w:after="0"/>
        <w:jc w:val="center"/>
        <w:rPr>
          <w:rFonts w:ascii="Arial" w:hAnsi="Arial" w:cs="Arial"/>
          <w:i/>
          <w:i/>
          <w:color w:val="000000"/>
          <w:sz w:val="22"/>
          <w:szCs w:val="18"/>
        </w:rPr>
      </w:pPr>
      <w:r>
        <w:rPr>
          <w:rFonts w:cs="Arial" w:ascii="Arial" w:hAnsi="Arial"/>
          <w:b/>
          <w:bCs/>
          <w:i/>
          <w:color w:val="000000"/>
          <w:sz w:val="22"/>
          <w:szCs w:val="18"/>
        </w:rPr>
        <w:t>Hội Cựu tù nhân lương tâm Việt Nam</w:t>
      </w:r>
    </w:p>
    <w:p>
      <w:pPr>
        <w:pStyle w:val="Normal"/>
        <w:shd w:fill="FFFFFF" w:val="clear"/>
        <w:tabs>
          <w:tab w:val="clear" w:pos="720"/>
          <w:tab w:val="left" w:pos="284" w:leader="none"/>
        </w:tabs>
        <w:jc w:val="center"/>
        <w:rPr>
          <w:rFonts w:ascii="Arial" w:hAnsi="Arial" w:cs="Arial"/>
          <w:b/>
          <w:b/>
          <w:i/>
          <w:i/>
          <w:color w:val="000000"/>
          <w:sz w:val="22"/>
          <w:szCs w:val="18"/>
        </w:rPr>
      </w:pPr>
      <w:r>
        <w:rPr>
          <w:rFonts w:cs="Arial" w:ascii="Arial" w:hAnsi="Arial"/>
          <w:b/>
          <w:i/>
          <w:iCs/>
          <w:color w:val="000000"/>
          <w:sz w:val="22"/>
          <w:szCs w:val="18"/>
        </w:rPr>
        <w:t>Ngày 31 tháng 3 năm 2014</w:t>
      </w:r>
    </w:p>
    <w:p>
      <w:pPr>
        <w:pStyle w:val="Normal"/>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 </w:t>
      </w:r>
    </w:p>
    <w:p>
      <w:pPr>
        <w:pStyle w:val="Normal"/>
        <w:shd w:fill="FFFFFF" w:val="clear"/>
        <w:tabs>
          <w:tab w:val="clear" w:pos="720"/>
          <w:tab w:val="left" w:pos="284" w:leader="none"/>
        </w:tabs>
        <w:rPr/>
      </w:pPr>
      <w:r>
        <w:rPr>
          <w:rFonts w:cs="Arial" w:ascii="Arial" w:hAnsi="Arial"/>
          <w:color w:val="000000"/>
          <w:sz w:val="19"/>
          <w:szCs w:val="18"/>
        </w:rPr>
        <w:tab/>
        <w:t>Hội Cựu tù nhân lương tâm Việt Nam - một tổ chức phi chính phủ đấu tranh bất vụ lợi cho những người dân lương thiện bị chà đạp nhân phẩm và bị bức hại tự do - một lần nữa cất lên tiếng nói phẫn nộ trước hành vi bắt giam vô cớ 6 người dân khiếu kiện môi trường ở huyện Thuận Nam, tỉnh Ninh Thuận và 2 người dân tại Dương Nội ngay tại Hà Nội.</w:t>
      </w:r>
    </w:p>
    <w:p>
      <w:pPr>
        <w:pStyle w:val="Normal"/>
        <w:shd w:fill="FFFFFF" w:val="clear"/>
        <w:tabs>
          <w:tab w:val="clear" w:pos="720"/>
          <w:tab w:val="left" w:pos="284" w:leader="none"/>
        </w:tabs>
        <w:rPr/>
      </w:pPr>
      <w:r>
        <w:rPr>
          <w:rFonts w:cs="Arial" w:ascii="Arial" w:hAnsi="Arial"/>
          <w:color w:val="000000"/>
          <w:sz w:val="19"/>
          <w:szCs w:val="18"/>
        </w:rPr>
        <w:tab/>
        <w:t>Gần bốn chục năm từ thời điểm được coi là “thống nhất đất nước”, những nông dân lam lũ hàng chục năm trần mình khiếu kiện đất đai ở miền Nam đã phải thốt lên: “</w:t>
      </w:r>
      <w:r>
        <w:rPr>
          <w:rFonts w:cs="Arial" w:ascii="Arial" w:hAnsi="Arial"/>
          <w:i/>
          <w:iCs/>
          <w:color w:val="000000"/>
          <w:sz w:val="19"/>
          <w:szCs w:val="18"/>
        </w:rPr>
        <w:t>Năm 75 mấy ông cộng sản vô Sài Gòn chỉ có cái ba lô và đôi dép lốp, còn người dân chúng tôi có tất cả. Nhưng bây giờ cái mà họ có là tất cả tài sản của chúng tôi!</w:t>
      </w:r>
      <w:r>
        <w:rPr>
          <w:rFonts w:cs="Arial" w:ascii="Arial" w:hAnsi="Arial"/>
          <w:color w:val="000000"/>
          <w:sz w:val="19"/>
          <w:szCs w:val="18"/>
        </w:rPr>
        <w:t>”.</w:t>
      </w:r>
    </w:p>
    <w:p>
      <w:pPr>
        <w:pStyle w:val="Normal"/>
        <w:shd w:fill="FFFFFF" w:val="clear"/>
        <w:tabs>
          <w:tab w:val="clear" w:pos="720"/>
          <w:tab w:val="left" w:pos="284" w:leader="none"/>
        </w:tabs>
        <w:rPr/>
      </w:pPr>
      <w:r>
        <w:rPr>
          <w:rFonts w:cs="Arial" w:ascii="Arial" w:hAnsi="Arial"/>
          <w:color w:val="000000"/>
          <w:sz w:val="19"/>
          <w:szCs w:val="18"/>
        </w:rPr>
        <w:tab/>
        <w:t>Nhưng tai họa không chỉ ập vào các gia đình của “Bên thua cuộc”, mà ngay tại Thủ đô và nhiều địa phương được xem là “quê hương cách mạng” như Thái Bình, Nghệ An, Hà Tĩnh…, các nhóm lợi ích và chính khách nhân danh đảng cũng hành xử không kém tàn nhẫn đối với đồng bào của “Bên thắng cuộc”. Hàng loạt cái chết được trưng ra bởi lý do “tự vẫn” trong đồn công an, hoặc hai người dân Dương Nội có dấu hiệu “cắn lưỡi tự tử” khi bị công an bắt cóc mới đây là những bằng chứng hùng hồn nhất về một kiếp nạn côn đồ dã man nhất trong lịch sử của một giai cấp tự mãn nhất trong lối tuyên xưng “của dân, do dân và vì dân”.</w:t>
      </w:r>
    </w:p>
    <w:p>
      <w:pPr>
        <w:pStyle w:val="Normal"/>
        <w:shd w:fill="FFFFFF" w:val="clear"/>
        <w:tabs>
          <w:tab w:val="clear" w:pos="720"/>
          <w:tab w:val="left" w:pos="284" w:leader="none"/>
        </w:tabs>
        <w:rPr/>
      </w:pPr>
      <w:r>
        <w:rPr>
          <w:rFonts w:cs="Arial" w:ascii="Arial" w:hAnsi="Arial"/>
          <w:color w:val="000000"/>
          <w:sz w:val="19"/>
          <w:szCs w:val="18"/>
        </w:rPr>
        <w:tab/>
        <w:t>Kiếp nạn trên cũng là hậu quả không thể bào chữa của tỷ lệ 98% đại biểu quốc hội cúi đầu bấm nút để thông qua bản Hiến pháp năm 2013, với ít nhất một nội dung phản bội lại toàn bộ tâm thức “Người cày có ruộng”: chế độ “sở hữu đất đai toàn dân” vẫn nguyên vẹn  - như một liều doping cho các nhóm lợi ích bất động sản cấu kết với các tầng lớp quan lại địa phương vừa tiếp tục cướp đất vừa</w:t>
      </w:r>
      <w:r>
        <w:rPr>
          <w:rStyle w:val="Appleconvertedspace"/>
          <w:rFonts w:cs="Arial" w:ascii="Arial" w:hAnsi="Arial"/>
          <w:color w:val="000000"/>
          <w:sz w:val="19"/>
          <w:szCs w:val="18"/>
        </w:rPr>
        <w:t> </w:t>
      </w:r>
      <w:r>
        <w:rPr>
          <w:rFonts w:cs="Arial" w:ascii="Arial" w:hAnsi="Arial"/>
          <w:color w:val="000000"/>
          <w:sz w:val="19"/>
          <w:szCs w:val="18"/>
        </w:rPr>
        <w:t>lạm dụng công an bắt giam người dân đói khổ phản đối vì mất đất canh tác.</w:t>
      </w:r>
    </w:p>
    <w:p>
      <w:pPr>
        <w:pStyle w:val="Normal"/>
        <w:shd w:fill="FFFFFF" w:val="clear"/>
        <w:tabs>
          <w:tab w:val="clear" w:pos="720"/>
          <w:tab w:val="left" w:pos="284" w:leader="none"/>
        </w:tabs>
        <w:rPr/>
      </w:pPr>
      <w:r>
        <w:rPr>
          <w:rFonts w:cs="Arial" w:ascii="Arial" w:hAnsi="Arial"/>
          <w:color w:val="000000"/>
          <w:sz w:val="19"/>
          <w:szCs w:val="18"/>
        </w:rPr>
        <w:tab/>
        <w:t>Không khí trục lợi vô độ cộng với những động lực sắt máu vô giới hạn cho thấy không thể khác hơn, những tháng ngày tới càng nóng rực máu đổ của nhiều hơn nữa những người dân vô tội và bị tước đoạt đến tận cùng kế sinh nhai.</w:t>
      </w:r>
    </w:p>
    <w:p>
      <w:pPr>
        <w:pStyle w:val="Normal"/>
        <w:shd w:fill="FFFFFF" w:val="clear"/>
        <w:tabs>
          <w:tab w:val="clear" w:pos="720"/>
          <w:tab w:val="left" w:pos="284" w:leader="none"/>
        </w:tabs>
        <w:rPr/>
      </w:pPr>
      <w:r>
        <w:rPr>
          <w:rFonts w:cs="Arial" w:ascii="Arial" w:hAnsi="Arial"/>
          <w:color w:val="000000"/>
          <w:sz w:val="19"/>
          <w:szCs w:val="18"/>
        </w:rPr>
        <w:tab/>
        <w:t>Từ khắp các vùng và miền của đất nước nhiễu nhương thảm hại này, hiện có ít nhất một triệu dân oan đất đai và hàng trăm ngàn người dân phải chịu rủi ro trực tiếp và gián tiếp bởi các hậu quả ô nhiễm môi trường. Và đó chính là lực lượng bần cùng không thể thay thế trong bất kỳ giai đoạn lịch sử nào của dân tộc Việt Nam.</w:t>
      </w:r>
    </w:p>
    <w:p>
      <w:pPr>
        <w:pStyle w:val="Normal"/>
        <w:shd w:fill="FFFFFF" w:val="clear"/>
        <w:tabs>
          <w:tab w:val="clear" w:pos="720"/>
          <w:tab w:val="left" w:pos="284" w:leader="none"/>
        </w:tabs>
        <w:rPr/>
      </w:pPr>
      <w:r>
        <w:rPr>
          <w:rFonts w:cs="Arial" w:ascii="Arial" w:hAnsi="Arial"/>
          <w:color w:val="000000"/>
          <w:sz w:val="19"/>
          <w:szCs w:val="18"/>
        </w:rPr>
        <w:tab/>
        <w:t>Nhưng phù phiếm thay, cái lịch sử như thế lại đang được ngụy tạo đương đại bởi lối tuyên giáo đương nhiên “Nhà nước Việt Nam luôn quan tâm và bảo đảm các quyền con người”, cùng một cái ghế vừa nhập khẩu từ Hội đồng Nhân quyền Liên hiệp quốc.</w:t>
      </w:r>
    </w:p>
    <w:p>
      <w:pPr>
        <w:pStyle w:val="Normal"/>
        <w:shd w:fill="FFFFFF" w:val="clear"/>
        <w:tabs>
          <w:tab w:val="clear" w:pos="720"/>
          <w:tab w:val="left" w:pos="284" w:leader="none"/>
        </w:tabs>
        <w:jc w:val="center"/>
        <w:rPr>
          <w:rFonts w:ascii="Arial" w:hAnsi="Arial" w:cs="Arial"/>
          <w:color w:val="000000"/>
          <w:sz w:val="19"/>
          <w:szCs w:val="18"/>
        </w:rPr>
      </w:pPr>
      <w:r>
        <w:rPr>
          <w:rFonts w:cs="Arial" w:ascii="Arial" w:hAnsi="Arial"/>
          <w:color w:val="000000"/>
          <w:sz w:val="19"/>
          <w:szCs w:val="18"/>
        </w:rPr>
        <w:t>*</w:t>
      </w:r>
    </w:p>
    <w:p>
      <w:pPr>
        <w:pStyle w:val="Normal"/>
        <w:shd w:fill="FFFFFF" w:val="clear"/>
        <w:tabs>
          <w:tab w:val="clear" w:pos="720"/>
          <w:tab w:val="left" w:pos="284" w:leader="none"/>
        </w:tabs>
        <w:rPr/>
      </w:pPr>
      <w:r>
        <w:rPr>
          <w:rFonts w:cs="Arial" w:ascii="Arial" w:hAnsi="Arial"/>
          <w:color w:val="000000"/>
          <w:sz w:val="19"/>
          <w:szCs w:val="18"/>
        </w:rPr>
        <w:tab/>
        <w:t>Vượt qua và vượt thoát khỏi lịch sử đương đại, đã đến lúc nông dân Việt Nam phải tự cứu mình khỏi bàn tay sói lang của các tập đoàn lợi ích và chính trị!</w:t>
      </w:r>
    </w:p>
    <w:p>
      <w:pPr>
        <w:pStyle w:val="Normal"/>
        <w:shd w:fill="FFFFFF" w:val="clear"/>
        <w:tabs>
          <w:tab w:val="clear" w:pos="720"/>
          <w:tab w:val="left" w:pos="284" w:leader="none"/>
        </w:tabs>
        <w:rPr/>
      </w:pPr>
      <w:r>
        <w:rPr>
          <w:rFonts w:cs="Arial" w:ascii="Arial" w:hAnsi="Arial"/>
          <w:color w:val="000000"/>
          <w:sz w:val="19"/>
          <w:szCs w:val="18"/>
        </w:rPr>
        <w:tab/>
        <w:t>Các dự án xâm hại về đất đai và môi trường sống của dân chúng ở Thuận Nam và Dương Nội phải bị đình chỉ ngay lập tức! Những nạn nhân vô tội phải được trả tự do vô điều kiện và không thể chậm trễ! Những quan chức chính quyền và công an hành xử vô luật phải bị trừng trị nghiêm minh!</w:t>
      </w:r>
    </w:p>
    <w:p>
      <w:pPr>
        <w:pStyle w:val="Normal"/>
        <w:shd w:fill="FFFFFF" w:val="clear"/>
        <w:tabs>
          <w:tab w:val="clear" w:pos="720"/>
          <w:tab w:val="left" w:pos="284" w:leader="none"/>
        </w:tabs>
        <w:rPr/>
      </w:pPr>
      <w:r>
        <w:rPr>
          <w:rFonts w:cs="Arial" w:ascii="Arial" w:hAnsi="Arial"/>
          <w:color w:val="000000"/>
          <w:sz w:val="19"/>
          <w:szCs w:val="18"/>
        </w:rPr>
        <w:tab/>
        <w:t>Là những người đã từng trải qua tù đày và thấm cảm nỗi đau thật sự của cái mất mát, những thành viên của Hội Cựu tù nhân lương tâm xin siết tay và nhiệt thành chia sẻ với những đồng bào vô tội đang bị chế độ bạo quyền biến thành một thứ “tù nhân lương tâm” bất đắc dĩ.</w:t>
      </w:r>
    </w:p>
    <w:p>
      <w:pPr>
        <w:pStyle w:val="Normal"/>
        <w:shd w:fill="FFFFFF" w:val="clear"/>
        <w:tabs>
          <w:tab w:val="clear" w:pos="720"/>
          <w:tab w:val="left" w:pos="284" w:leader="none"/>
        </w:tabs>
        <w:rPr/>
      </w:pPr>
      <w:r>
        <w:rPr>
          <w:rFonts w:cs="Arial" w:ascii="Arial" w:hAnsi="Arial"/>
          <w:color w:val="000000"/>
          <w:sz w:val="19"/>
          <w:szCs w:val="18"/>
        </w:rPr>
        <w:tab/>
        <w:t>Mọi người cùng giai tầng nông dân Việt Nam hãy đứng lên vì một nền dân chủ pháp trị, tôn trọng nhân phẩm con người và quyền tham gia vào các chính sách phát triển đất nước!</w:t>
      </w:r>
    </w:p>
    <w:p>
      <w:pPr>
        <w:pStyle w:val="Normal"/>
        <w:shd w:fill="FFFFFF" w:val="clear"/>
        <w:tabs>
          <w:tab w:val="clear" w:pos="720"/>
          <w:tab w:val="left" w:pos="284" w:leader="none"/>
        </w:tabs>
        <w:rPr>
          <w:rFonts w:ascii="Arial" w:hAnsi="Arial" w:cs="Arial"/>
          <w:color w:val="000000"/>
          <w:sz w:val="19"/>
          <w:szCs w:val="18"/>
        </w:rPr>
      </w:pPr>
      <w:r>
        <w:rPr>
          <w:rFonts w:cs="Arial" w:ascii="Arial" w:hAnsi="Arial"/>
          <w:b/>
          <w:bCs/>
          <w:i/>
          <w:iCs/>
          <w:color w:val="000000"/>
          <w:sz w:val="19"/>
          <w:szCs w:val="18"/>
        </w:rPr>
        <w:tab/>
        <w:t>Ban điều hành Hội Cựu tù nhân lương tâm Việt Nam</w:t>
      </w:r>
    </w:p>
    <w:p>
      <w:pPr>
        <w:pStyle w:val="Normal"/>
        <w:tabs>
          <w:tab w:val="clear" w:pos="720"/>
          <w:tab w:val="left" w:pos="284" w:leader="none"/>
        </w:tabs>
        <w:rPr>
          <w:rFonts w:ascii="Arial" w:hAnsi="Arial" w:cs="Arial"/>
          <w:color w:val="000000"/>
          <w:sz w:val="19"/>
          <w:szCs w:val="18"/>
        </w:rPr>
      </w:pPr>
      <w:r>
        <w:rPr>
          <w:rFonts w:cs="Arial" w:ascii="Arial" w:hAnsi="Arial"/>
          <w:color w:val="000000"/>
          <w:sz w:val="19"/>
          <w:szCs w:val="18"/>
        </w:rPr>
      </w:r>
    </w:p>
    <w:p>
      <w:pPr>
        <w:pStyle w:val="Normal"/>
        <w:tabs>
          <w:tab w:val="clear" w:pos="720"/>
          <w:tab w:val="left" w:pos="284" w:leader="none"/>
        </w:tabs>
        <w:jc w:val="center"/>
        <w:rPr>
          <w:rFonts w:ascii="Arial" w:hAnsi="Arial" w:cs="Arial"/>
          <w:color w:val="000000"/>
          <w:sz w:val="19"/>
          <w:szCs w:val="18"/>
        </w:rPr>
      </w:pPr>
      <w:r>
        <w:rPr>
          <w:rFonts w:cs="Arial" w:ascii="Arial" w:hAnsi="Arial"/>
          <w:color w:val="000000"/>
          <w:sz w:val="19"/>
          <w:szCs w:val="18"/>
        </w:rPr>
        <w:drawing>
          <wp:inline distT="0" distB="0" distL="0" distR="0">
            <wp:extent cx="1866265" cy="18859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2"/>
                    <a:srcRect l="-13" t="-13" r="-13" b="-13"/>
                    <a:stretch>
                      <a:fillRect/>
                    </a:stretch>
                  </pic:blipFill>
                  <pic:spPr bwMode="auto">
                    <a:xfrm>
                      <a:off x="0" y="0"/>
                      <a:ext cx="1866265" cy="1885950"/>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Palatino Linotype">
    <w:charset w:val="01"/>
    <w:family w:val="roman"/>
    <w:pitch w:val="default"/>
  </w:font>
  <w:font w:name="Courier New">
    <w:charset w:val="01"/>
    <w:family w:val="roman"/>
    <w:pitch w:val="default"/>
  </w:font>
  <w:font w:name="Wingdings 2">
    <w:charset w:val="02"/>
    <w:family w:val="roman"/>
    <w:pitch w:val="variable"/>
  </w:font>
  <w:font w:name="Verdana">
    <w:charset w:val="00"/>
    <w:family w:val="swiss"/>
    <w:pitch w:val="variable"/>
  </w:font>
  <w:font w:name="Bookman Old Style">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72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92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974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72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92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cs="Tahoma"/>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www.tdngonluan.com/" TargetMode="External"/><Relationship Id="rId14" Type="http://schemas.openxmlformats.org/officeDocument/2006/relationships/hyperlink" Target="http://backan.gov.vn/VanBanMoi/f438c9e19469cfd9/Van ban sao luc 223 (CV 518).pdf" TargetMode="External"/><Relationship Id="rId15" Type="http://schemas.openxmlformats.org/officeDocument/2006/relationships/image" Target="media/image4.png"/><Relationship Id="rId16" Type="http://schemas.openxmlformats.org/officeDocument/2006/relationships/hyperlink" Target="http://1.bp.blogspot.com/--hkllIJABaM/UyglnZGeWvI/AAAAAAAAOo4/Bym9QCXdWbk/s1600/5.png"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danlambaovn.blogspot.com/" TargetMode="External"/><Relationship Id="rId21" Type="http://schemas.openxmlformats.org/officeDocument/2006/relationships/hyperlink" Target="http://danlambaovn.blogspot.com/" TargetMode="External"/><Relationship Id="rId22" Type="http://schemas.openxmlformats.org/officeDocument/2006/relationships/hyperlink" Target="http://www.npa.org.vn/Home/Hop-tac-quoc-te/2107/Ra-mat-cuon-sach-Tu-tuong-chinh-tri-Hugo-Chavez-Frias-Chu-nghia-xa-hoi-the-ky-XXI" TargetMode="External"/><Relationship Id="rId23" Type="http://schemas.openxmlformats.org/officeDocument/2006/relationships/hyperlink" Target="http://vi.wikipedia.org/wiki/Venezuela" TargetMode="External"/><Relationship Id="rId24" Type="http://schemas.openxmlformats.org/officeDocument/2006/relationships/image" Target="media/image2.png"/><Relationship Id="rId25" Type="http://schemas.openxmlformats.org/officeDocument/2006/relationships/hyperlink" Target="http://danlambaovn.blogspot.com/" TargetMode="External"/><Relationship Id="rId26" Type="http://schemas.openxmlformats.org/officeDocument/2006/relationships/hyperlink" Target="http://danlambaovn.blogspot.com/"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2.png"/><Relationship Id="rId33" Type="http://schemas.openxmlformats.org/officeDocument/2006/relationships/image" Target="media/image7.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basam.info/2014/03/21/2125-qua-bao-nhan-tien/" TargetMode="External"/><Relationship Id="rId37" Type="http://schemas.openxmlformats.org/officeDocument/2006/relationships/image" Target="media/image2.png"/><Relationship Id="rId38" Type="http://schemas.openxmlformats.org/officeDocument/2006/relationships/hyperlink" Target="http://diendanctm.blogspot.de/2014/03/dan-oan-lai-tu-tu-trong-on-cong-ba-con.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http://www.viet.rfi.fr/auteur/thuy-my" TargetMode="External"/><Relationship Id="rId42" Type="http://schemas.openxmlformats.org/officeDocument/2006/relationships/image" Target="media/image8.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56:00Z</dcterms:created>
  <dc:creator>SONY</dc:creator>
  <dc:description/>
  <cp:keywords/>
  <dc:language>en-US</dc:language>
  <cp:lastModifiedBy>SONY</cp:lastModifiedBy>
  <dcterms:modified xsi:type="dcterms:W3CDTF">2014-04-01T08:56:00Z</dcterms:modified>
  <cp:revision>15</cp:revision>
  <dc:subject/>
  <dc:title/>
</cp:coreProperties>
</file>