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6675</wp:posOffset>
                </wp:positionV>
                <wp:extent cx="6551930" cy="9719945"/>
                <wp:effectExtent l="5080" t="6350" r="5080" b="102743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193 * 15-04-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 xml:space="preserve">Ngay sau tháng tư đen 1975 (mà toàn dân VN sắp kỷ niệm với hàng chục triệu người miền Nam buồn, hàng chục triệu người miền Bắc tiếc và có lẽ vài triệu đảng viên vô sản nay thành tư bản vui), những công dân VNCH cũ đều rợn người lạnh gáy khi lần đầu tiên nghe trong bài “Giải phóng miền Nam” có câu: “Ôi xương tan máu rơi, lòng hận thù ngất trời!” rồi trong bài “Quốc ca” có câu “Đường vinh quang xây xác quân thù!” và “Cờ in máu chiến thắng mang hồn nước!” Máu của ai? Xác quân thù nào sau “cuộc cải cách ruộng đất” với nửa triệu người bị giết chết? sau “cuộc tấn công Mậu Thân” với gần chục ngàn dân thường bị chôn sống? sau “cuộc chiến tranh giải phóng” với từ 3 đến 4 triệu người tan thây? Quân ngoại chủng tàn ác xâm lược ư? Không rợn người sao được khi trước đó, trong bài Quốc ca VNCH, nếu có nói đến máu xương thì chỉ là máu xương do sự hy sinh bản thân mình vì quê hương dân tộc: “Dù cho thây phơi trên gươm giáo, thù nước lấy máu đào đem báo”, hoặc trong bài “Việt Nam Việt Nam” nổi tiếng (mà đồng bào miền Nam đều biết và lúc ấy có một số đề nghị thay thế bài “Tiếng gọi công dân”) lại có câu: “Việt Nam không đòi xương máu! Việt Nam kêu gọi thương nhau! Việt Nam đi xây đắp yên vui dài lâu!”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gười dân miền Nam lại càng rợn người tiếp khi những năm tháng sau đó, cứ luôn nghe ra rả bên tai những cụm từ “kẻ thù của nhân dân”, “có nợ máu với cách mạng”, những cụm từ khoác một cách đương nhiên lên quân cán chính Việt Nam Cộng Hòa (những con người đã tự vệ hòng bảo vệ tự do) để đày đọa bản thân họ trong các nhà tù chốn rừng sâu nước độc, với lao động khổ sai, mang tên “trại cải tạo”; để đày đọa thân nhân họ trong các lán trại nơi khỉ ho cò gáy, lao động trên vùng đất chó ăn đá gà ăn sỏi, mang tên “khu kinh tế mới”. Cụm từ “kẻ thù của nhân dân”, “có nợ máu với cách mạng” tiếp tục được chụp lên những nhà tư sản miền Nam từng biết làm giàu vật chất cho đất nước nhưng nay tài sản của họ là mối thèm thuồng cho những kẻ chiến thắng khố rách áo ôm từ miền Bắc vào; chụp lên những văn nhân nghệ sĩ miền Nam từng biết làm giàu tinh thần cho dân tộc nhưng nay tác phẩm của họ là mối nguy cơ cho những kẻ thống trị chỉ muốn quản lý tất cả, từ kinh tế tới văn hóa, từ thể xác tới tâm hồn, để nắm trong tay mọi quyền lực và quyền lợi; chụp lên những chức sắc tín đồ từng biết làm giàu tâm linh cho xã hội nhưng nay uy lực tinh thần của họ là sự thách thức cho những kẻ chủ trương duy vật vô thần luôn mong thú vật hóa, công cụ hóa mọi người dân để dễ bề thống trị.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ong cảnh hòa bình (theo nghĩa “cách mạng” đã đè bẹp mọi đối lực), những từ “kẻ thù”, “hận thù”, “thù địch” không vì thế mà biến mất nhưng chỉ chuyển đổi nội dung và đối tượng. Trong tình thế mở cửa để nhân dân mà nhất là đảng viên cán bộ làm ăn kinh tế, kẻ thù từ nay chính là những nông dân, thị dân hay giáo dân không chịu giao đất, giao nhà, giao cơ sở, không chịu bán ruộng bán vườn bán linh địa với giá rẻ mạt cho những tên tư bản đỏ trong nước, tư bản cá mập nước ngoài. Trong những cuộc họp trước khi ra quân cướp nhà của Đoàn Văn Vươn ở Hải Phòng, cướp đất của thị dân ở Thủ Thiêm, cướp trường của giáo dân ở Loan Lý, cướp dòng của tu sĩ tại Thiên An, cướp ruộng của nông dân ở Văn Giang… hay trục xuất sư sãi tại Bát Nhã Lâm Đồng, đàn áp giáo dân tại Mỹ Yên Nghệ An, tấn công tín đồ ở Chợ Mới An Giang, giải tán sắc tộc ở Hàm Yên Tuyên Quang…, đám công an, dân phòng, côn đồ đang hí hửng vì món tiền thưởng hậu hĩ vừa nhận hay sẽ nhận từ các công ty hay đảng ủy, đại khái đều nghe chỉ thị: “Bọn sắp chống lại các đồng chí chính là kẻ thù của nhân dân, phá hoại chủ trương của chính phủ, cản trở sự phát triển của đất nước. Cứ ra tay mạnh vào: dùi cui, roi điện, lựu đạn cay, súng hoa cải cứ mặc tình sử dụng; tiền bạc, vòng vàng, máy ảnh, điện thoại, xe cộ của bọn chúng cứ tha hồ cướp lấy….”.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ồi trong tình cảnh quốc dân ngày càng không chịu nổi sự cai trị xã hội, quản lý đất nước, điều hành kinh tế vừa ngu dốt, vừa tham lam, vừa dối gian, vừa tàn bạo của đảng Cộng sản nên đã đứng lên đủ mọi giới để phản kháng và đòi hỏi; trong tình cảnh quốc tế ngày càng săm soi những hành vi vi phạm nhân quyền trầm trọng, những báo cáo thành tích nhân quyền láo khoét của nhà cầm quyền Hà Nội nên đã thường xuyên nhắc nhở và áp lực, kẻ thù từ nay chính là “bọn rận chủ” (lời của đám dư luận viên), “bọn quấy phá”, “bọn bị giật dây”, “bọn phản động”, “đám vi phạm pháp luật”, “đám biểu tình vì tiền” (lời của thứ trưởng ngoại giao Nguyễn Thanh Sơn), “lũ cấu kết với các lực lượng thù địch nước ngoài” (lời của bộ công an Ba Đình), “những kẻ nhận định sai trái, thiếu thiện chí về Việt Nam” (lời của bộ ngoại giao Hà Nội). Nghĩa là Cộng sản nhìn ở đâu và lúc nào cũng thấy kẻ thù. Điều đó dễ hiểu vì các ông tổ ông cố của họ (Karl Marx, Lenine) đã phân thế giới nhân loại thành hai kẻ thù sống mái một mất một còn: tư bản và cộng sản, vì các ông cha ông thầy của họ (Mao, Hồ) đã dạy: chính quyền ở đầu mũi súng, đảng ta là đảng cầm quyền (độc nhất và vĩnh viễn), nên “mọi ai chống lại tôi đều phải chết” (lời Hồ Chí Minh), “kẻ không yêu xã hội chủ nghĩa là phản động” (lời Lê Duẩn) và phải bị đào thải, tiêu diệ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ang lúc đó tinh thần nhân bản của thế giới văn minh, của dân tộc thuần hậu thì đều không hận thù, không báo thù cách tập thể và tàn bạo, nhất là sau những cuộc chiến tự vệ: thái độ của Bắc quân đối với Nam quân sau cuộc nội chiến Hoa Kỳ (1861-1865), thái độ của Đồng minh đối với phe Trục (Đức, Nhật) sau cuộc Thế chiến thứ II (1939-1945), thái độ của vua quan nhà Trần đối với quân Nguyên Mông bại trận, của vua quan nhà Hậu Lê đối với quân Minh đầu hàng… Hiện nay cũng thế, phong trào đấu tranh dân chủ trong lẫn ngoài nước đều chủ trương bất bạo động dù bị đàn áp khốc liệt, các cuộc biểu tình chống Tàu cộng xâm lăng, nhớ Tử sĩ yêu nước đều diễn ra trong sự ôn hòa dù bị phá cản cách vô văn hóa hay vô pháp luật, các cuộc xuống đường đòi đất đai nhà cửa của nhân dân cũng chưa có những cảnh bạo động dữ dằn (ngoại trừ súng hoa cải của Đoàn Văn Vươn và súng colt của Đặng Ngọc Viết) dù bị giải tán bởi đối lực đông đảo, côn đồ, hung hăng và tàn bạo. Thí dụ gần đây nhất và đánh động nhất là lời dặn dò trước lúc lâm chung (do bị CS đầu độc) của tù nhân lương tâm, nhà giáo Đinh Đăng Định: “Không được giữ lòng thù hận, chúng ta không phải là kẻ thù của nhau”, là thái độ tha thứ khi ra khỏi ngục của người tù thế kỷ Nguyễn Hữu Cầu. Ta hãy nghe lời linh mục Vĩnh Sang trong bài “Đem yêu thương vào nơi oán thù” viết hôm 30-03-2014: “</w:t>
                                </w:r>
                                <w:r>
                                  <w:rPr>
                                    <w:kern w:val="2"/>
                                    <w:sz w:val="18"/>
                                    <w:szCs w:val="18"/>
                                    <w:i/>
                                    <w:rFonts w:ascii="Arial" w:hAnsi="Arial" w:eastAsia="Times New Roman" w:cs="Arial"/>
                                    <w:color w:val="auto"/>
                                    <w:lang w:val="en-US" w:bidi="ar-SA"/>
                                  </w:rPr>
                                  <w:t>Trong chương trình “Việt Nam Tuần Qua” [của Truyền thông Chúa Cứu Thế], ông chia sẻ về hành trình đức tin của mình, một người tù xuyên thế kỷ được gặp Chúa và những người tù khác đã được gặp Chúa, họ được biến đổi hoàn toàn. Những hận thù đau đớn biến mất trong ông, còn lại chỉ là niềm bình an sâu xa, sức mạnh tinh thần và lòng yêu thương. Những người khác cũng vậy, ông kể về một bạn tù: “Nó biến đổi hoàn toàn, không còn như xưa nữa; trước đây nó là trùm của các trùm, nay đã thay đổi”. Điều làm tôi xúc động khi ông kể: lúc bị biệt giam, dây xích quấn quanh cổ chân, ông ngồi trong tư thế như vậy ngày này qua ngày khác, nhưng vẫn bình an vì ông dùng chính dây xích ấy để làm tràng hạt Mai Khôi… Một bài hát cầu nguyện sáng tác trong tù, ông đã đổi chữ “thù hận” ra chữ khác vì lòng ông không còn hận thù nữa</w:t>
                                </w:r>
                                <w:r>
                                  <w:rPr>
                                    <w:kern w:val="2"/>
                                    <w:sz w:val="18"/>
                                    <w:szCs w:val="18"/>
                                    <w:rFonts w:ascii="Arial" w:hAnsi="Arial" w:eastAsia="Times New Roman" w:cs="Arial"/>
                                    <w:color w:val="auto"/>
                                    <w:lang w:val="en-US" w:bidi="ar-SA"/>
                                  </w:rPr>
                                  <w:t>”. Một cán bộ Cộng sản phản tỉnh, cụ Lê Hồng Hà, cựu chánh văn phòng bộ Công an, trong bài viết mới công bố “Mấy suy nghĩ về tình hình,</w:t>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66720" y="39240"/>
                              <a:ext cx="504360" cy="4971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1047600" y="83880"/>
                              <a:ext cx="4596120" cy="3078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ông thù hận nhưng vẫn quyết đòi công lý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193 * 15-04-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 xml:space="preserve">Ngay sau tháng tư đen 1975 (mà toàn dân VN sắp kỷ niệm với hàng chục triệu người miền Nam buồn, hàng chục triệu người miền Bắc tiếc và có lẽ vài triệu đảng viên vô sản nay thành tư bản vui), những công dân VNCH cũ đều rợn người lạnh gáy khi lần đầu tiên nghe trong bài “Giải phóng miền Nam” có câu: “Ôi xương tan máu rơi, lòng hận thù ngất trời!” rồi trong bài “Quốc ca” có câu “Đường vinh quang xây xác quân thù!” và “Cờ in máu chiến thắng mang hồn nước!” Máu của ai? Xác quân thù nào sau “cuộc cải cách ruộng đất” với nửa triệu người bị giết chết? sau “cuộc tấn công Mậu Thân” với gần chục ngàn dân thường bị chôn sống? sau “cuộc chiến tranh giải phóng” với từ 3 đến 4 triệu người tan thây? Quân ngoại chủng tàn ác xâm lược ư? Không rợn người sao được khi trước đó, trong bài Quốc ca VNCH, nếu có nói đến máu xương thì chỉ là máu xương do sự hy sinh bản thân mình vì quê hương dân tộc: “Dù cho thây phơi trên gươm giáo, thù nước lấy máu đào đem báo”, hoặc trong bài “Việt Nam Việt Nam” nổi tiếng (mà đồng bào miền Nam đều biết và lúc ấy có một số đề nghị thay thế bài “Tiếng gọi công dân”) lại có câu: “Việt Nam không đòi xương máu! Việt Nam kêu gọi thương nhau! Việt Nam đi xây đắp yên vui dài lâu!”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gười dân miền Nam lại càng rợn người tiếp khi những năm tháng sau đó, cứ luôn nghe ra rả bên tai những cụm từ “kẻ thù của nhân dân”, “có nợ máu với cách mạng”, những cụm từ khoác một cách đương nhiên lên quân cán chính Việt Nam Cộng Hòa (những con người đã tự vệ hòng bảo vệ tự do) để đày đọa bản thân họ trong các nhà tù chốn rừng sâu nước độc, với lao động khổ sai, mang tên “trại cải tạo”; để đày đọa thân nhân họ trong các lán trại nơi khỉ ho cò gáy, lao động trên vùng đất chó ăn đá gà ăn sỏi, mang tên “khu kinh tế mới”. Cụm từ “kẻ thù của nhân dân”, “có nợ máu với cách mạng” tiếp tục được chụp lên những nhà tư sản miền Nam từng biết làm giàu vật chất cho đất nước nhưng nay tài sản của họ là mối thèm thuồng cho những kẻ chiến thắng khố rách áo ôm từ miền Bắc vào; chụp lên những văn nhân nghệ sĩ miền Nam từng biết làm giàu tinh thần cho dân tộc nhưng nay tác phẩm của họ là mối nguy cơ cho những kẻ thống trị chỉ muốn quản lý tất cả, từ kinh tế tới văn hóa, từ thể xác tới tâm hồn, để nắm trong tay mọi quyền lực và quyền lợi; chụp lên những chức sắc tín đồ từng biết làm giàu tâm linh cho xã hội nhưng nay uy lực tinh thần của họ là sự thách thức cho những kẻ chủ trương duy vật vô thần luôn mong thú vật hóa, công cụ hóa mọi người dân để dễ bề thống trị.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ong cảnh hòa bình (theo nghĩa “cách mạng” đã đè bẹp mọi đối lực), những từ “kẻ thù”, “hận thù”, “thù địch” không vì thế mà biến mất nhưng chỉ chuyển đổi nội dung và đối tượng. Trong tình thế mở cửa để nhân dân mà nhất là đảng viên cán bộ làm ăn kinh tế, kẻ thù từ nay chính là những nông dân, thị dân hay giáo dân không chịu giao đất, giao nhà, giao cơ sở, không chịu bán ruộng bán vườn bán linh địa với giá rẻ mạt cho những tên tư bản đỏ trong nước, tư bản cá mập nước ngoài. Trong những cuộc họp trước khi ra quân cướp nhà của Đoàn Văn Vươn ở Hải Phòng, cướp đất của thị dân ở Thủ Thiêm, cướp trường của giáo dân ở Loan Lý, cướp dòng của tu sĩ tại Thiên An, cướp ruộng của nông dân ở Văn Giang… hay trục xuất sư sãi tại Bát Nhã Lâm Đồng, đàn áp giáo dân tại Mỹ Yên Nghệ An, tấn công tín đồ ở Chợ Mới An Giang, giải tán sắc tộc ở Hàm Yên Tuyên Quang…, đám công an, dân phòng, côn đồ đang hí hửng vì món tiền thưởng hậu hĩ vừa nhận hay sẽ nhận từ các công ty hay đảng ủy, đại khái đều nghe chỉ thị: “Bọn sắp chống lại các đồng chí chính là kẻ thù của nhân dân, phá hoại chủ trương của chính phủ, cản trở sự phát triển của đất nước. Cứ ra tay mạnh vào: dùi cui, roi điện, lựu đạn cay, súng hoa cải cứ mặc tình sử dụng; tiền bạc, vòng vàng, máy ảnh, điện thoại, xe cộ của bọn chúng cứ tha hồ cướp lấy….”.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ồi trong tình cảnh quốc dân ngày càng không chịu nổi sự cai trị xã hội, quản lý đất nước, điều hành kinh tế vừa ngu dốt, vừa tham lam, vừa dối gian, vừa tàn bạo của đảng Cộng sản nên đã đứng lên đủ mọi giới để phản kháng và đòi hỏi; trong tình cảnh quốc tế ngày càng săm soi những hành vi vi phạm nhân quyền trầm trọng, những báo cáo thành tích nhân quyền láo khoét của nhà cầm quyền Hà Nội nên đã thường xuyên nhắc nhở và áp lực, kẻ thù từ nay chính là “bọn rận chủ” (lời của đám dư luận viên), “bọn quấy phá”, “bọn bị giật dây”, “bọn phản động”, “đám vi phạm pháp luật”, “đám biểu tình vì tiền” (lời của thứ trưởng ngoại giao Nguyễn Thanh Sơn), “lũ cấu kết với các lực lượng thù địch nước ngoài” (lời của bộ công an Ba Đình), “những kẻ nhận định sai trái, thiếu thiện chí về Việt Nam” (lời của bộ ngoại giao Hà Nội). Nghĩa là Cộng sản nhìn ở đâu và lúc nào cũng thấy kẻ thù. Điều đó dễ hiểu vì các ông tổ ông cố của họ (Karl Marx, Lenine) đã phân thế giới nhân loại thành hai kẻ thù sống mái một mất một còn: tư bản và cộng sản, vì các ông cha ông thầy của họ (Mao, Hồ) đã dạy: chính quyền ở đầu mũi súng, đảng ta là đảng cầm quyền (độc nhất và vĩnh viễn), nên “mọi ai chống lại tôi đều phải chết” (lời Hồ Chí Minh), “kẻ không yêu xã hội chủ nghĩa là phản động” (lời Lê Duẩn) và phải bị đào thải, tiêu diệ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ang lúc đó tinh thần nhân bản của thế giới văn minh, của dân tộc thuần hậu thì đều không hận thù, không báo thù cách tập thể và tàn bạo, nhất là sau những cuộc chiến tự vệ: thái độ của Bắc quân đối với Nam quân sau cuộc nội chiến Hoa Kỳ (1861-1865), thái độ của Đồng minh đối với phe Trục (Đức, Nhật) sau cuộc Thế chiến thứ II (1939-1945), thái độ của vua quan nhà Trần đối với quân Nguyên Mông bại trận, của vua quan nhà Hậu Lê đối với quân Minh đầu hàng… Hiện nay cũng thế, phong trào đấu tranh dân chủ trong lẫn ngoài nước đều chủ trương bất bạo động dù bị đàn áp khốc liệt, các cuộc biểu tình chống Tàu cộng xâm lăng, nhớ Tử sĩ yêu nước đều diễn ra trong sự ôn hòa dù bị phá cản cách vô văn hóa hay vô pháp luật, các cuộc xuống đường đòi đất đai nhà cửa của nhân dân cũng chưa có những cảnh bạo động dữ dằn (ngoại trừ súng hoa cải của Đoàn Văn Vươn và súng colt của Đặng Ngọc Viết) dù bị giải tán bởi đối lực đông đảo, côn đồ, hung hăng và tàn bạo. Thí dụ gần đây nhất và đánh động nhất là lời dặn dò trước lúc lâm chung (do bị CS đầu độc) của tù nhân lương tâm, nhà giáo Đinh Đăng Định: “Không được giữ lòng thù hận, chúng ta không phải là kẻ thù của nhau”, là thái độ tha thứ khi ra khỏi ngục của người tù thế kỷ Nguyễn Hữu Cầu. Ta hãy nghe lời linh mục Vĩnh Sang trong bài “Đem yêu thương vào nơi oán thù” viết hôm 30-03-2014: “</w:t>
                          </w:r>
                          <w:r>
                            <w:rPr>
                              <w:kern w:val="2"/>
                              <w:sz w:val="18"/>
                              <w:szCs w:val="18"/>
                              <w:i/>
                              <w:rFonts w:ascii="Arial" w:hAnsi="Arial" w:eastAsia="Times New Roman" w:cs="Arial"/>
                              <w:color w:val="auto"/>
                              <w:lang w:val="en-US" w:bidi="ar-SA"/>
                            </w:rPr>
                            <w:t>Trong chương trình “Việt Nam Tuần Qua” [của Truyền thông Chúa Cứu Thế], ông chia sẻ về hành trình đức tin của mình, một người tù xuyên thế kỷ được gặp Chúa và những người tù khác đã được gặp Chúa, họ được biến đổi hoàn toàn. Những hận thù đau đớn biến mất trong ông, còn lại chỉ là niềm bình an sâu xa, sức mạnh tinh thần và lòng yêu thương. Những người khác cũng vậy, ông kể về một bạn tù: “Nó biến đổi hoàn toàn, không còn như xưa nữa; trước đây nó là trùm của các trùm, nay đã thay đổi”. Điều làm tôi xúc động khi ông kể: lúc bị biệt giam, dây xích quấn quanh cổ chân, ông ngồi trong tư thế như vậy ngày này qua ngày khác, nhưng vẫn bình an vì ông dùng chính dây xích ấy để làm tràng hạt Mai Khôi… Một bài hát cầu nguyện sáng tác trong tù, ông đã đổi chữ “thù hận” ra chữ khác vì lòng ông không còn hận thù nữa</w:t>
                          </w:r>
                          <w:r>
                            <w:rPr>
                              <w:kern w:val="2"/>
                              <w:sz w:val="18"/>
                              <w:szCs w:val="18"/>
                              <w:rFonts w:ascii="Arial" w:hAnsi="Arial" w:eastAsia="Times New Roman" w:cs="Arial"/>
                              <w:color w:val="auto"/>
                              <w:lang w:val="en-US" w:bidi="ar-SA"/>
                            </w:rPr>
                            <w:t>”. Một cán bộ Cộng sản phản tỉnh, cụ Lê Hồng Hà, cựu chánh văn phòng bộ Công an, trong bài viết mới công bố “Mấy suy nghĩ về tình hình,</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50;top:3218;width:793;height:782;mso-wrap-style:none;v-text-anchor:middle" type="_x0000_t136">
                    <v:path textpathok="t"/>
                    <v:textpath on="t" fitshape="t" string="K" style="font-family:&quot;Times New Roman&quot;;font-size:20pt"/>
                    <v:imagedata r:id="rId4" o:detectmouseclick="t"/>
                    <v:stroke color="black" weight="12600" joinstyle="miter" endcap="flat"/>
                    <w10:wrap type="none"/>
                  </v:shape>
                  <v:shape id="shape_0" fillcolor="black" stroked="t" o:allowincell="f" style="position:absolute;left:1650;top:3288;width:7237;height:484;mso-wrap-style:none;v-text-anchor:middle" type="_x0000_t136">
                    <v:path textpathok="t"/>
                    <v:textpath on="t" fitshape="t" string="hông thù hận nhưng vẫn quyết đòi công lý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hôm 30-03-2014: “</w:t>
                              </w:r>
                              <w:r>
                                <w:rPr>
                                  <w:kern w:val="2"/>
                                  <w:sz w:val="18"/>
                                  <w:szCs w:val="18"/>
                                  <w:i/>
                                  <w:rFonts w:ascii="Arial" w:hAnsi="Arial" w:eastAsia="Times New Roman" w:cs="Arial"/>
                                  <w:color w:val="auto"/>
                                  <w:lang w:val="en-US" w:bidi="ar-SA"/>
                                </w:rPr>
                                <w:t>Trong chương trình “Việt Nam Tuần Qua” [của Truyền thông Chúa Cứu Thế], ông chia sẻ về hành trình đức tin của mình, một người tù xuyên thế kỷ được gặp Chúa và những người tù khác đã được gặp Chúa, họ được biến đổi hoàn toàn. Những hận thù đau đớn biến mất trong ông, còn lại chỉ là niềm bình an sâu xa, sức mạnh tinh thần và lòng yêu thương. Những người khác cũng vậy, ông kể về một bạn tù: “Nó biến đổi hoàn toàn, không còn như xưa nữa; trước đây nó là trùm của các trùm, nay đã thay đổi”. Điều làm tôi xúc động khi ông kể: lúc bị biệt giam, dây xích quấn quanh cổ chân, ông ngồi trong tư thế như vậy ngày này qua ngày khác, nhưng vẫn bình an vì ông dùng chính dây xích ấy để làm tràng hạt Mai Khôi… Một bài hát cầu nguyện sáng tác trong tù, ông đã đổi chữ “thù hận” ra chữ khác vì lòng ông không còn hận thù nữa</w:t>
                              </w:r>
                              <w:r>
                                <w:rPr>
                                  <w:kern w:val="2"/>
                                  <w:sz w:val="18"/>
                                  <w:szCs w:val="18"/>
                                  <w:rFonts w:ascii="Arial" w:hAnsi="Arial" w:eastAsia="Times New Roman" w:cs="Arial"/>
                                  <w:color w:val="auto"/>
                                  <w:lang w:val="en-US" w:bidi="ar-SA"/>
                                </w:rPr>
                                <w:t>”. Một cán bộ Cộng sản phản tỉnh, cụ Lê Hồng Hà, cựu chánh văn phòng bộ Công an, trong bài viết mới công bố “Mấy suy nghĩ về tình hình, nhiệm vụ hiện nay”, cũng đã chứng tỏ tinh thần không thù hận khi mong mỏi rằng cuộc chuyển biến chính trị tại VN trong thời gian tới sẽ không phải là một cuộc đảo chính, một cuộc lật đổ chính quyền, không phải là một cuộc khởi nghĩa đầy máu lửa, một cuộc đổi thay đầy bạo lực, nhưng nên như một sự canh tân hệ thống chính trị cách cơ bản, nghĩa là một sự chuyển đổi chế độ cai trị cách ôn hòa, trong đó vẫn giữ Chính phủ và Quốc hội, chỉ loại bỏ sự cai trị mặc định vĩnh viễn của đảng Cộng sản. Sở dĩ cần giữ nguyên Chính phủ và Quốc hội là để các hoạt động hành chánh, kinh tế, văn hóa, xã hội, được tiếp diễn bình thường. Rồi mọi chế độ lương bổng, hưu trí, phụ cấp cho những người về hưu, những đối tượng xã hội vẫn tiếp tục trong công bình và hợp lý, kẻo xảy ra xáo trộn, đình trệ.</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ng dù không thù hận, nhân dân vẫn quyết đòi công lý. Trước hết đó là đòi hỏi những kẻ đã gây sai lầm và tội ác trên đất nước hơn 60 năm qua, gây đau khổ và thiệt hại cho đồng bào gần thế kỷ tròn (cụ thể là đảng Cộng sản) phải biết tỏ lòng sám hối. Sự hòa giải hòa hợp dân tộc trước tiên phải khởi từ việc kẻ mắc tội với dân tộc phải cầu xin dân tộc sự tha thứ (như trong tôn giáo, tội nhân có sám hối mới được Trời Phật thứ tha). Đây chẳng có gì ô nhục mà là nét cao của con ngườ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ứ đến, đó là trả lại mọi sinh quyền cho người sống và mọi linh quyền cho người chết, mọi nhân quyền cho con người và mọi dân quyền cho công dân. Cụ thể ra, đó là phục hồi danh dự cho những cá nhân và tập thể bị vu khống, thóa mạ đang còn sống hay đã qua đời, xây lại nghĩa trang mồ mả họ, dựng lại bia đá tưởng niệm họ đã bị tàn phá đục bỏ, viết lại sử sách lăng nhục họ đã được phổ biến tuyên truyền. Đó là biểu dương công lao của những ai đã bỏ mình vì nước, coi như anh hùng liệt sĩ dân tộc, dù thuộc bất cứ chiến tuyến nào; đó là cầu siêu với thành tâm tin tưởng (như thế phải bỏ xác tín vô thần) cho mọi đồng bào đã chết oan ức trong các cuộc chiến tranh huynh đệ tương tàn, trong các cuộc cải tạo xã hội tàn bạo, do chế độ cai trị bất công, do chế độ lao tù khắc nghiệt. Đó là thả hết mọi tù nhân lương tâm, trả lại danh dự và tài sản, đền bù mọi thiệt hại tinh thần và vật chất cho bản thân lẫn gia đình họ.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ó là bãi bỏ Hiến pháp soạn theo Cương lĩnh đảng, các Bộ luật viết vì ích lợi đảng, chấn chỉnh hệ thống hành chánh củng cố quyền lực đảng, bộ máy công an thi hành theo lệnh đảng, xây dựng một nền giáo dục thôi đào tạo ra công cụ cho đảng, một mạng lưới thông tin thôi tuyên truyền cho đảng. Đó là bầu ra một Quốc hội thật sự đại diện cho dân và trách nhiệm trước dân, một Chính phủ thực sự của dân, do dân và vì dân. Đó là thành lập một Quân đội đứng trung lập trong mọi cuộc tranh chấp giữa nhân dân với nhà nước, đứng hiên ngang trước quân thù xâm lược đang hiện diện ngoài biển cả hay trong đất liền. Đó là mời gọi Đồng bào tha hương trở về giúp nước trong thái độ chiêu hiền đãi sĩ chân thành, tôn trọng tài năng và quyền lợi của họ giữa một thể chế dân chủ và tự do.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Không thù hận nhưng vẫ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ết đòi công lý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nhân kỷ niệm lầ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ứ 8 ngày thành lập (08-04-1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việc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CS thả một số tù nh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à tâm thư về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iếng tơ lòng: Hội đồng Nh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yền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ội trưởng Lê Quang Liê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ính quyền Ninh Thuận đư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ượng Phật vào nghĩa tra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lang Anak.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óng viên Truyền th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húa Cứu Thế bị ngăn chặ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ị Huyền Tr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iệtNam cần cộngđồng dânsự</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Lê Công Đị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ó phải đa đảng là lo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Ls Nguyễn Văn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ân dung của 1 tên bồi bú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An Lộ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ó đúng đó là „cuộc đá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ráo không thể có“ ?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a tháng thông điệp của T.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ách mạng lật đổ đang chờ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ãnh đạo đảng Cộng sản V.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 Nguye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anh chấp Mỹ-Liên Âu vớ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a ảnh hưởng thế nào tới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Âu Dương Thệ.</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iết khi nhận giấy mời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ông 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Đình Trọ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àm thế nào để công lý kh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ị nhạo b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nh Vũ,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át chém, sự phẫn nộ v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iềm ti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ẹ Nấ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ững „sản phẩm“ của giáo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dục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anh Quang,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ông thể nói: Người Việ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am ăn cắ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ột nhóm nhà giáo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quả dưa hấu trở thà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vấn đề quốc gi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am Nguyên RFA.</w:t>
                              </w:r>
                            </w:p>
                            <w:p>
                              <w:pPr>
                                <w:tabs>
                                  <w:tab w:val="left" w:pos="567" w:leader="none"/>
                                </w:tabs>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Arial" w:hAnsi="Arial" w:eastAsia="Webdings" w:cs="Arial"/>
                                  <w:color w:val="222222"/>
                                  <w:lang w:val="en-US" w:bidi="ar-SA"/>
                                </w:rPr>
                                <w:t>CỰC LỰC TỐ CÁO TỘI ÁC MỚI CỦA CÔNG AN: ÉP DÂN OAN CẮN ĐỨT LƯỠI</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Mặt hàng đối tác chiến lược của Đảng (Babui - Danchimviet.info)</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hôm 30-03-2014: “</w:t>
                        </w:r>
                        <w:r>
                          <w:rPr>
                            <w:kern w:val="2"/>
                            <w:sz w:val="18"/>
                            <w:szCs w:val="18"/>
                            <w:i/>
                            <w:rFonts w:ascii="Arial" w:hAnsi="Arial" w:eastAsia="Times New Roman" w:cs="Arial"/>
                            <w:color w:val="auto"/>
                            <w:lang w:val="en-US" w:bidi="ar-SA"/>
                          </w:rPr>
                          <w:t>Trong chương trình “Việt Nam Tuần Qua” [của Truyền thông Chúa Cứu Thế], ông chia sẻ về hành trình đức tin của mình, một người tù xuyên thế kỷ được gặp Chúa và những người tù khác đã được gặp Chúa, họ được biến đổi hoàn toàn. Những hận thù đau đớn biến mất trong ông, còn lại chỉ là niềm bình an sâu xa, sức mạnh tinh thần và lòng yêu thương. Những người khác cũng vậy, ông kể về một bạn tù: “Nó biến đổi hoàn toàn, không còn như xưa nữa; trước đây nó là trùm của các trùm, nay đã thay đổi”. Điều làm tôi xúc động khi ông kể: lúc bị biệt giam, dây xích quấn quanh cổ chân, ông ngồi trong tư thế như vậy ngày này qua ngày khác, nhưng vẫn bình an vì ông dùng chính dây xích ấy để làm tràng hạt Mai Khôi… Một bài hát cầu nguyện sáng tác trong tù, ông đã đổi chữ “thù hận” ra chữ khác vì lòng ông không còn hận thù nữa</w:t>
                        </w:r>
                        <w:r>
                          <w:rPr>
                            <w:kern w:val="2"/>
                            <w:sz w:val="18"/>
                            <w:szCs w:val="18"/>
                            <w:rFonts w:ascii="Arial" w:hAnsi="Arial" w:eastAsia="Times New Roman" w:cs="Arial"/>
                            <w:color w:val="auto"/>
                            <w:lang w:val="en-US" w:bidi="ar-SA"/>
                          </w:rPr>
                          <w:t>”. Một cán bộ Cộng sản phản tỉnh, cụ Lê Hồng Hà, cựu chánh văn phòng bộ Công an, trong bài viết mới công bố “Mấy suy nghĩ về tình hình, nhiệm vụ hiện nay”, cũng đã chứng tỏ tinh thần không thù hận khi mong mỏi rằng cuộc chuyển biến chính trị tại VN trong thời gian tới sẽ không phải là một cuộc đảo chính, một cuộc lật đổ chính quyền, không phải là một cuộc khởi nghĩa đầy máu lửa, một cuộc đổi thay đầy bạo lực, nhưng nên như một sự canh tân hệ thống chính trị cách cơ bản, nghĩa là một sự chuyển đổi chế độ cai trị cách ôn hòa, trong đó vẫn giữ Chính phủ và Quốc hội, chỉ loại bỏ sự cai trị mặc định vĩnh viễn của đảng Cộng sản. Sở dĩ cần giữ nguyên Chính phủ và Quốc hội là để các hoạt động hành chánh, kinh tế, văn hóa, xã hội, được tiếp diễn bình thường. Rồi mọi chế độ lương bổng, hưu trí, phụ cấp cho những người về hưu, những đối tượng xã hội vẫn tiếp tục trong công bình và hợp lý, kẻo xảy ra xáo trộn, đình trệ.</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ng dù không thù hận, nhân dân vẫn quyết đòi công lý. Trước hết đó là đòi hỏi những kẻ đã gây sai lầm và tội ác trên đất nước hơn 60 năm qua, gây đau khổ và thiệt hại cho đồng bào gần thế kỷ tròn (cụ thể là đảng Cộng sản) phải biết tỏ lòng sám hối. Sự hòa giải hòa hợp dân tộc trước tiên phải khởi từ việc kẻ mắc tội với dân tộc phải cầu xin dân tộc sự tha thứ (như trong tôn giáo, tội nhân có sám hối mới được Trời Phật thứ tha). Đây chẳng có gì ô nhục mà là nét cao của con ngườ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ứ đến, đó là trả lại mọi sinh quyền cho người sống và mọi linh quyền cho người chết, mọi nhân quyền cho con người và mọi dân quyền cho công dân. Cụ thể ra, đó là phục hồi danh dự cho những cá nhân và tập thể bị vu khống, thóa mạ đang còn sống hay đã qua đời, xây lại nghĩa trang mồ mả họ, dựng lại bia đá tưởng niệm họ đã bị tàn phá đục bỏ, viết lại sử sách lăng nhục họ đã được phổ biến tuyên truyền. Đó là biểu dương công lao của những ai đã bỏ mình vì nước, coi như anh hùng liệt sĩ dân tộc, dù thuộc bất cứ chiến tuyến nào; đó là cầu siêu với thành tâm tin tưởng (như thế phải bỏ xác tín vô thần) cho mọi đồng bào đã chết oan ức trong các cuộc chiến tranh huynh đệ tương tàn, trong các cuộc cải tạo xã hội tàn bạo, do chế độ cai trị bất công, do chế độ lao tù khắc nghiệt. Đó là thả hết mọi tù nhân lương tâm, trả lại danh dự và tài sản, đền bù mọi thiệt hại tinh thần và vật chất cho bản thân lẫn gia đình họ.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ó là bãi bỏ Hiến pháp soạn theo Cương lĩnh đảng, các Bộ luật viết vì ích lợi đảng, chấn chỉnh hệ thống hành chánh củng cố quyền lực đảng, bộ máy công an thi hành theo lệnh đảng, xây dựng một nền giáo dục thôi đào tạo ra công cụ cho đảng, một mạng lưới thông tin thôi tuyên truyền cho đảng. Đó là bầu ra một Quốc hội thật sự đại diện cho dân và trách nhiệm trước dân, một Chính phủ thực sự của dân, do dân và vì dân. Đó là thành lập một Quân đội đứng trung lập trong mọi cuộc tranh chấp giữa nhân dân với nhà nước, đứng hiên ngang trước quân thù xâm lược đang hiện diện ngoài biển cả hay trong đất liền. Đó là mời gọi Đồng bào tha hương trở về giúp nước trong thái độ chiêu hiền đãi sĩ chân thành, tôn trọng tài năng và quyền lợi của họ giữa một thể chế dân chủ và tự do.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Không thù hận nhưng vẫ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ết đòi công lý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nhân kỷ niệm lầ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ứ 8 ngày thành lập (08-04-1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việc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CS thả một số tù nh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à tâm thư về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iếng tơ lòng: Hội đồng Nh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yền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ội trưởng Lê Quang Liê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ính quyền Ninh Thuận đư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ượng Phật vào nghĩa tra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lang Anak.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óng viên Truyền th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húa Cứu Thế bị ngăn chặ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ị Huyền Tr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iệtNam cần cộngđồng dânsự</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Lê Công Đị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ó phải đa đảng là lo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Ls Nguyễn Văn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ân dung của 1 tên bồi bú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An Lộ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ó đúng đó là „cuộc đá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ráo không thể có“ ?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a tháng thông điệp của T.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ách mạng lật đổ đang chờ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ãnh đạo đảng Cộng sản V.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 Nguye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anh chấp Mỹ-Liên Âu vớ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a ảnh hưởng thế nào tới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Âu Dương Thệ.</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iết khi nhận giấy mời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ông 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Đình Trọ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àm thế nào để công lý kh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ị nhạo b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nh Vũ,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át chém, sự phẫn nộ v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iềm ti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ẹ Nấ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ững „sản phẩm“ của giáo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dục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anh Quang,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ông thể nói: Người Việ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am ăn cắ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ột nhóm nhà giáo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quả dưa hấu trở thà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vấn đề quốc gi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am Nguyên RFA.</w:t>
                        </w:r>
                      </w:p>
                      <w:p>
                        <w:pPr>
                          <w:tabs>
                            <w:tab w:val="left" w:pos="567" w:leader="none"/>
                          </w:tabs>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Arial" w:hAnsi="Arial" w:eastAsia="Webdings" w:cs="Arial"/>
                            <w:color w:val="222222"/>
                            <w:lang w:val="en-US" w:bidi="ar-SA"/>
                          </w:rPr>
                          <w:t>CỰC LỰC TỐ CÁO TỘI ÁC MỚI CỦA CÔNG AN: ÉP DÂN OAN CẮN ĐỨT LƯỠI</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Mặt hàng đối tác chiến lược của Đảng (Babui - 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tabs>
          <w:tab w:val="clear" w:pos="720"/>
          <w:tab w:val="left" w:pos="284" w:leader="none"/>
        </w:tabs>
        <w:rPr>
          <w:rFonts w:ascii="Arial" w:hAnsi="Arial" w:cs="Arial"/>
          <w:bCs/>
          <w:i/>
          <w:i/>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1">
                <wp:simplePos x="0" y="0"/>
                <wp:positionH relativeFrom="column">
                  <wp:posOffset>-16510</wp:posOffset>
                </wp:positionH>
                <wp:positionV relativeFrom="paragraph">
                  <wp:posOffset>-95885</wp:posOffset>
                </wp:positionV>
                <wp:extent cx="4328160" cy="1439545"/>
                <wp:effectExtent l="5715" t="0" r="3810" b="0"/>
                <wp:wrapSquare wrapText="bothSides"/>
                <wp:docPr id="8" name=""/>
                <a:graphic xmlns:a="http://schemas.openxmlformats.org/drawingml/2006/main">
                  <a:graphicData uri="http://schemas.microsoft.com/office/word/2010/wordprocessingGroup">
                    <wpg:wgp>
                      <wpg:cNvGrpSpPr/>
                      <wpg:grpSpPr>
                        <a:xfrm>
                          <a:off x="0" y="0"/>
                          <a:ext cx="4328280" cy="1439640"/>
                          <a:chOff x="0" y="0"/>
                          <a:chExt cx="4328280" cy="1439640"/>
                        </a:xfrm>
                      </wpg:grpSpPr>
                      <wps:wsp>
                        <wps:cNvSpPr txBox="1"/>
                        <wps:spPr>
                          <a:xfrm>
                            <a:off x="2343960" y="17280"/>
                            <a:ext cx="54000" cy="9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g:grpSp>
                        <wpg:cNvGrpSpPr/>
                        <wpg:grpSpPr>
                          <a:xfrm>
                            <a:off x="0" y="0"/>
                            <a:ext cx="4328280" cy="1439640"/>
                          </a:xfrm>
                        </wpg:grpSpPr>
                        <wps:wsp>
                          <wps:cNvSpPr/>
                          <wps:spPr>
                            <a:xfrm>
                              <a:off x="3221280" y="1325160"/>
                              <a:ext cx="361800" cy="114480"/>
                            </a:xfrm>
                            <a:prstGeom prst="rect">
                              <a:avLst/>
                            </a:prstGeom>
                            <a:solidFill>
                              <a:srgbClr val="ffffff"/>
                            </a:solidFill>
                            <a:ln w="0">
                              <a:noFill/>
                            </a:ln>
                          </wps:spPr>
                          <wps:style>
                            <a:lnRef idx="0"/>
                            <a:fillRef idx="0"/>
                            <a:effectRef idx="0"/>
                            <a:fontRef idx="minor"/>
                          </wps:style>
                          <wps:bodyPr/>
                        </wps:wsp>
                        <wps:wsp>
                          <wps:cNvSpPr txBox="1"/>
                          <wps:spPr>
                            <a:xfrm>
                              <a:off x="0" y="1204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08-04-2014.............................</w:t>
                                </w:r>
                              </w:p>
                            </w:txbxContent>
                          </wps:txbx>
                          <wps:bodyPr wrap="none" lIns="158760" rIns="158760" tIns="82440" bIns="82440" anchor="t" anchorCtr="1">
                            <a:prstTxWarp prst="textPlain">
                              <a:avLst>
                                <a:gd name="adj" fmla="val 50000"/>
                              </a:avLst>
                            </a:prstTxWarp>
                            <a:noAutofit/>
                          </wps:bodyPr>
                        </wps:wsp>
                        <wps:wsp>
                          <wps:cNvSpPr txBox="1"/>
                          <wps:spPr>
                            <a:xfrm>
                              <a:off x="1743120" y="43920"/>
                              <a:ext cx="1694160" cy="42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HÔI 8406</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1"/>
                            <a:srcRect l="0" t="0" r="2895" b="2895"/>
                            <a:stretch/>
                          </pic:blipFill>
                          <pic:spPr>
                            <a:xfrm>
                              <a:off x="837000" y="0"/>
                              <a:ext cx="899640" cy="899640"/>
                            </a:xfrm>
                            <a:prstGeom prst="rect">
                              <a:avLst/>
                            </a:prstGeom>
                            <a:ln w="0">
                              <a:noFill/>
                            </a:ln>
                          </pic:spPr>
                        </pic:pic>
                        <wps:wsp>
                          <wps:cNvSpPr txBox="1"/>
                          <wps:spPr>
                            <a:xfrm>
                              <a:off x="1748880" y="493560"/>
                              <a:ext cx="1670760" cy="34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8280" y="88020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NHÂN KỶ NIỆM LẦN THỨ 8 NGÀY THÀNH LẬP (08-04-2014)</w:t>
                                </w:r>
                              </w:p>
                            </w:txbxContent>
                          </wps:txbx>
                          <wps:bodyPr wrap="none" lIns="158760" rIns="158760" tIns="82440" bIns="82440" anchor="t" anchorCtr="1">
                            <a:prstTxWarp prst="textPlain">
                              <a:avLst>
                                <a:gd name="adj" fmla="val 50000"/>
                              </a:avLst>
                            </a:prstTxWarp>
                            <a:noAutofit/>
                          </wps:bodyPr>
                        </wps:wsp>
                        <wps:wsp>
                          <wps:cNvSpPr txBox="1"/>
                          <wps:spPr>
                            <a:xfrm>
                              <a:off x="3381480" y="468000"/>
                              <a:ext cx="43200" cy="7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g:grpSp>
                    </wpg:wgp>
                  </a:graphicData>
                </a:graphic>
              </wp:anchor>
            </w:drawing>
          </mc:Choice>
          <mc:Fallback>
            <w:pict>
              <v:group id="shape_0" style="position:absolute;margin-left:-1.3pt;margin-top:-7.55pt;width:340.8pt;height:113.35pt" coordorigin="-26,-151" coordsize="6816,2267">
                <v:shape id="shape_0" fillcolor="black" stroked="f" o:allowincell="f" style="position:absolute;left:3665;top:-124;width:84;height:141;mso-wrap-style:none;v-text-anchor:middle" type="_x0000_t136">
                  <v:path textpathok="t"/>
                  <v:textpath on="t" fitshape="t" string="'" style="font-family:&quot;Impact&quot;;font-size:12pt"/>
                  <v:fill o:detectmouseclick="t" type="solid" color2="white"/>
                  <v:stroke color="#3465a4" joinstyle="round" endcap="flat"/>
                  <w10:wrap type="square"/>
                </v:shape>
                <v:group id="shape_0" style="position:absolute;left:-26;top:-151;width:6816;height:2267">
                  <v:rect id="shape_0" fillcolor="white" stroked="f" o:allowincell="f" style="position:absolute;left:5047;top:1936;width:569;height:179;mso-wrap-style:none;v-text-anchor:middle">
                    <v:fill o:detectmouseclick="t" type="solid" color2="black"/>
                    <v:stroke color="#3465a4" joinstyle="round" endcap="flat"/>
                    <w10:wrap type="square"/>
                  </v:rect>
                  <v:shape id="shape_0" fillcolor="black" stroked="t" o:allowincell="f" style="position:absolute;left:-26;top:1746;width:6802;height:282;mso-wrap-style:none;v-text-anchor:middle" type="_x0000_t136">
                    <v:path textpathok="t"/>
                    <v:textpath on="t" fitshape="t" string=".............................Việt Nam 08-04-2014............................." style="font-family:&quot;Times New Roman&quot;;font-size:12pt"/>
                    <v:fill o:detectmouseclick="t" type="solid" color2="white"/>
                    <v:stroke color="black" weight="9360" joinstyle="miter" endcap="flat"/>
                    <w10:wrap type="square"/>
                  </v:shape>
                  <v:shape id="shape_0" fillcolor="black" stroked="f" o:allowincell="f" style="position:absolute;left:2719;top:-82;width:2667;height:662;mso-wrap-style:none;v-text-anchor:middle" type="_x0000_t136">
                    <v:path textpathok="t"/>
                    <v:textpath on="t" fitshape="t" string="KHÔI 8406" style="font-family:&quot;Impact&quot;;font-size:12pt"/>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2;top:-151;width:1416;height:1416;mso-wrap-style:none;v-text-anchor:middle" type="_x0000_t75">
                    <v:imagedata r:id="rId12" o:detectmouseclick="t"/>
                    <v:stroke color="#3465a4" joinstyle="round" endcap="flat"/>
                    <w10:wrap type="square"/>
                  </v:shape>
                  <v:shape id="shape_0" fillcolor="black" stroked="f" o:allowincell="f" style="position:absolute;left:2728;top:626;width:2630;height:549;mso-wrap-style:none;v-text-anchor:middle" type="_x0000_t136">
                    <v:path textpathok="t"/>
                    <v:textpath on="t" fitshape="t" string="TUYÊN BÔ" style="font-family:&quot;Impact&quot;;font-size:12pt"/>
                    <v:fill o:detectmouseclick="t" type="solid" color2="white"/>
                    <v:stroke color="#3465a4" joinstyle="round" endcap="flat"/>
                    <w10:wrap type="square"/>
                  </v:shape>
                  <v:shape id="shape_0" fillcolor="black" stroked="t" o:allowincell="f" style="position:absolute;left:-13;top:1235;width:6802;height:509;mso-wrap-style:none;v-text-anchor:middle" type="_x0000_t136">
                    <v:path textpathok="t"/>
                    <v:textpath on="t" fitshape="t" string="NHÂN KỶ NIỆM LẦN THỨ 8 NGÀY THÀNH LẬP (08-04-2014)" style="font-family:&quot;Arial&quot;;font-size:12pt"/>
                    <v:fill o:detectmouseclick="t" type="solid" color2="white"/>
                    <v:stroke color="black" weight="9360" joinstyle="miter" endcap="flat"/>
                    <w10:wrap type="square"/>
                  </v:shape>
                  <v:shape id="shape_0" fillcolor="black" stroked="f" o:allowincell="f" style="position:absolute;left:5299;top:586;width:67;height:124;mso-wrap-style:none;v-text-anchor:middle" type="_x0000_t136">
                    <v:path textpathok="t"/>
                    <v:textpath on="t" fitshape="t" string="'" style="font-family:&quot;Impact&quot;;font-size:12pt"/>
                    <v:fill o:detectmouseclick="t" type="solid" color2="white"/>
                    <v:stroke color="#3465a4" joinstyle="round" endcap="flat"/>
                    <w10:wrap type="square"/>
                  </v:shape>
                </v:group>
              </v:group>
            </w:pict>
          </mc:Fallback>
        </mc:AlternateContent>
      </w:r>
      <w:r>
        <w:rPr>
          <w:rFonts w:cs="Arial" w:ascii="Arial" w:hAnsi="Arial"/>
          <w:bCs/>
          <w:i/>
          <w:sz w:val="19"/>
          <w:szCs w:val="18"/>
        </w:rPr>
        <w:tab/>
        <w:t>Kính gửi:</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 Toàn thể Đồng bào Việt Nam trong và ngoài nước.</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 Các chính phủ dân chủ, các tổ chức nhân quyền và cộng đồng thế giới tiến bộ.</w:t>
      </w:r>
    </w:p>
    <w:p>
      <w:pPr>
        <w:pStyle w:val="Normal"/>
        <w:widowControl w:val="false"/>
        <w:tabs>
          <w:tab w:val="clear" w:pos="720"/>
          <w:tab w:val="left" w:pos="284" w:leader="none"/>
        </w:tabs>
        <w:rPr/>
      </w:pPr>
      <w:r>
        <w:rPr>
          <w:rFonts w:cs="Arial" w:ascii="Arial" w:hAnsi="Arial"/>
          <w:bCs/>
          <w:iCs/>
          <w:sz w:val="19"/>
          <w:szCs w:val="18"/>
        </w:rPr>
        <w:tab/>
        <w:t xml:space="preserve">Hôm nay kỷ niệm 8 năm ngày Tuyên ngôn Tự do Dân chủ cho Việt Nam 2006 được công bố (08-04-2006), một bản văn tranh đấu lần đầu tiên được hàng vạn Đồng bào trong lẫn ngoài nước cũng như hàng trăm chính khách quốc tế tán thành ủng hộ. Như mọi người đều biết, đây là bản văn trình bày một đường lối đấu tranh mới giữa lòng chế độ CSVN -khiến nhà cầm quyền phải lo sợ- cũng như đã tạo một sức bật mới cho phong trào quần chúng quốc nội giành lại các nhân quyền và dân quyền bị đảng CSVN tước lấy -khiến đồng bào hải ngoại và nhiều tổ chức quốc tế phải thừa nhận. Bằng chứng là hơn 50 thành viên Khối 8406 đã bị tống ngục với tổng án tù là 232 năm và hơn 60 giải nhân quyền của người Việt lẫn ngoại quốc đã được trao tặng cho từng ấy thành viên Khối 8406. Bằng chứng nữa là công cuộc đấu tranh tại VN ngày càng dâng cao từ đó với </w:t>
      </w:r>
      <w:r>
        <w:rPr>
          <w:rFonts w:cs="Arial" w:ascii="Arial" w:hAnsi="Arial"/>
          <w:sz w:val="19"/>
          <w:szCs w:val="18"/>
        </w:rPr>
        <w:t>nhiều điều mới mẻ, khiến cho nhà cầm quyền CS cũng ngày càng phản ứng với nhiều kiểu khó lường. Nhân kỷ niệm 8 năm này, Khối 8406 chúng tôi xin nêu lên một số điểm:</w:t>
      </w:r>
    </w:p>
    <w:p>
      <w:pPr>
        <w:pStyle w:val="Normal"/>
        <w:widowControl w:val="false"/>
        <w:tabs>
          <w:tab w:val="clear" w:pos="720"/>
          <w:tab w:val="left" w:pos="284" w:leader="none"/>
        </w:tabs>
        <w:rPr/>
      </w:pPr>
      <w:r>
        <w:rPr>
          <w:rFonts w:cs="Arial" w:ascii="Arial" w:hAnsi="Arial"/>
          <w:b/>
          <w:sz w:val="19"/>
          <w:szCs w:val="18"/>
        </w:rPr>
        <w:tab/>
        <w:t xml:space="preserve">1- </w:t>
      </w:r>
      <w:r>
        <w:rPr>
          <w:rFonts w:cs="Arial" w:ascii="Arial" w:hAnsi="Arial"/>
          <w:b/>
          <w:bCs/>
          <w:iCs/>
          <w:sz w:val="19"/>
          <w:szCs w:val="18"/>
        </w:rPr>
        <w:t xml:space="preserve">Công cuộc đấu tranh tại VN ngày càng dâng cao với </w:t>
      </w:r>
      <w:r>
        <w:rPr>
          <w:rFonts w:cs="Arial" w:ascii="Arial" w:hAnsi="Arial"/>
          <w:b/>
          <w:sz w:val="19"/>
          <w:szCs w:val="18"/>
        </w:rPr>
        <w:t>nhiều điều mới mẻ: mới mẻ về hình thức kết hợp, mới mẻ về số lượng tổ chức và mới mẻ về phương cách tranh đấu.</w:t>
        <w:tab/>
      </w:r>
    </w:p>
    <w:p>
      <w:pPr>
        <w:pStyle w:val="Normal"/>
        <w:widowControl w:val="false"/>
        <w:tabs>
          <w:tab w:val="clear" w:pos="720"/>
          <w:tab w:val="left" w:pos="284" w:leader="none"/>
        </w:tabs>
        <w:rPr/>
      </w:pPr>
      <w:r>
        <w:rPr>
          <w:rFonts w:cs="Arial" w:ascii="Arial" w:hAnsi="Arial"/>
          <w:sz w:val="19"/>
          <w:szCs w:val="18"/>
        </w:rPr>
        <w:tab/>
        <w:t>Về hình thức kết hợp, đó là sự xuất hiện không phải những cá nhân nhưng là những tập thể đấu tranh mang danh nghĩa xã hội dân sự độc lập. Nói là xã hội dân sự độc lập vì từ lâu nay, vẫn có những tổ chức xã hội dân sự do nhà nước và đảng Cộng sản thành lập và chỉ đạo nằm trong cái gọi là Mặt trận Tổ quốc Việt Nam, chẳng hạn Hội nông dân, Hội nhà báo, Hội nhà văn, Liên đoàn Lao động v.v… tất cả đều phục vụ cho đảng. Nay đã đến lúc người dân thấy phải thoát khỏi cái ách toàn trị phi lý đó để tự mình kết hợp với nhau, nhằm giành lại sự độc lập trong tổ chức hội nhóm, trong sinh hoạt đoàn thể, trong hành động phục vụ và nhất là trong nhận định lẫn ảnh hưởng chính trị.</w:t>
      </w:r>
    </w:p>
    <w:p>
      <w:pPr>
        <w:pStyle w:val="Normal"/>
        <w:widowControl w:val="false"/>
        <w:shd w:fill="FFFFFF" w:val="clear"/>
        <w:tabs>
          <w:tab w:val="clear" w:pos="720"/>
          <w:tab w:val="left" w:pos="284" w:leader="none"/>
        </w:tabs>
        <w:rPr/>
      </w:pPr>
      <w:r>
        <w:rPr>
          <w:rFonts w:cs="Arial" w:ascii="Arial" w:hAnsi="Arial"/>
          <w:sz w:val="19"/>
          <w:szCs w:val="18"/>
        </w:rPr>
        <w:tab/>
        <w:t xml:space="preserve">Về số lượng tổ chức, người ta nhận thấy từ giữa năm 2013 đến nay đã xuất hiện trước hết là </w:t>
      </w:r>
      <w:r>
        <w:rPr>
          <w:rFonts w:cs="Arial" w:ascii="Arial" w:hAnsi="Arial"/>
          <w:i/>
          <w:sz w:val="19"/>
          <w:szCs w:val="18"/>
        </w:rPr>
        <w:t>Câu lạc bộ Bóng đá No-U Hà Nội</w:t>
      </w:r>
      <w:r>
        <w:rPr>
          <w:rFonts w:cs="Arial" w:ascii="Arial" w:hAnsi="Arial"/>
          <w:sz w:val="19"/>
          <w:szCs w:val="18"/>
        </w:rPr>
        <w:t xml:space="preserve">, Nhóm Bóng đá No-U Sài Gòn của các thanh niên vừa yêu bóng đá vừa chống đường lưỡi bò Tàu cộng. Tiếp đó là </w:t>
      </w:r>
      <w:r>
        <w:rPr>
          <w:rFonts w:cs="Arial" w:ascii="Arial" w:hAnsi="Arial"/>
          <w:i/>
          <w:sz w:val="19"/>
          <w:szCs w:val="18"/>
        </w:rPr>
        <w:t>Phong trào Con đường VN</w:t>
      </w:r>
      <w:r>
        <w:rPr>
          <w:rFonts w:cs="Arial" w:ascii="Arial" w:hAnsi="Arial"/>
          <w:sz w:val="19"/>
          <w:szCs w:val="18"/>
        </w:rPr>
        <w:t xml:space="preserve"> của các công dân đòi hỏi dân chủ, </w:t>
      </w:r>
      <w:r>
        <w:rPr>
          <w:rFonts w:cs="Arial" w:ascii="Arial" w:hAnsi="Arial"/>
          <w:i/>
          <w:sz w:val="19"/>
          <w:szCs w:val="18"/>
        </w:rPr>
        <w:t>Nhóm Kiến nghị 72</w:t>
      </w:r>
      <w:r>
        <w:rPr>
          <w:rFonts w:cs="Arial" w:ascii="Arial" w:hAnsi="Arial"/>
          <w:sz w:val="19"/>
          <w:szCs w:val="18"/>
        </w:rPr>
        <w:t xml:space="preserve"> và </w:t>
      </w:r>
      <w:r>
        <w:rPr>
          <w:rFonts w:cs="Arial" w:ascii="Arial" w:hAnsi="Arial"/>
          <w:i/>
          <w:sz w:val="19"/>
          <w:szCs w:val="18"/>
        </w:rPr>
        <w:t>Diễn đàn Xã hội dân sự</w:t>
      </w:r>
      <w:r>
        <w:rPr>
          <w:rFonts w:cs="Arial" w:ascii="Arial" w:hAnsi="Arial"/>
          <w:sz w:val="19"/>
          <w:szCs w:val="18"/>
        </w:rPr>
        <w:t xml:space="preserve"> của các nhà trí thức đòi được phản biện, </w:t>
      </w:r>
      <w:r>
        <w:rPr>
          <w:rFonts w:cs="Arial" w:ascii="Arial" w:hAnsi="Arial"/>
          <w:i/>
          <w:sz w:val="19"/>
          <w:szCs w:val="18"/>
        </w:rPr>
        <w:t>Hội Anh em Dân chủ</w:t>
      </w:r>
      <w:r>
        <w:rPr>
          <w:rFonts w:cs="Arial" w:ascii="Arial" w:hAnsi="Arial"/>
          <w:sz w:val="19"/>
          <w:szCs w:val="18"/>
        </w:rPr>
        <w:t xml:space="preserve"> của một số công dân muốn cùng nhau học hỏi và phổ biến các giá trị dân chủ, </w:t>
      </w:r>
      <w:r>
        <w:rPr>
          <w:rFonts w:cs="Arial" w:ascii="Arial" w:hAnsi="Arial"/>
          <w:i/>
          <w:sz w:val="19"/>
          <w:szCs w:val="18"/>
        </w:rPr>
        <w:t>Hội Phụ nữ nhân quyền</w:t>
      </w:r>
      <w:r>
        <w:rPr>
          <w:rFonts w:cs="Arial" w:ascii="Arial" w:hAnsi="Arial"/>
          <w:sz w:val="19"/>
          <w:szCs w:val="18"/>
        </w:rPr>
        <w:t xml:space="preserve"> của các chị em muốn hỗ trợ nhau về nhân quyền phụ nữ. Rồi </w:t>
      </w:r>
      <w:r>
        <w:rPr>
          <w:rFonts w:cs="Arial" w:ascii="Arial" w:hAnsi="Arial"/>
          <w:i/>
          <w:sz w:val="19"/>
          <w:szCs w:val="18"/>
        </w:rPr>
        <w:t>Hiệp hội Dân oan</w:t>
      </w:r>
      <w:r>
        <w:rPr>
          <w:rFonts w:cs="Arial" w:ascii="Arial" w:hAnsi="Arial"/>
          <w:sz w:val="19"/>
          <w:szCs w:val="18"/>
        </w:rPr>
        <w:t xml:space="preserve"> quyết tranh đấu cho hàng triệu nông dân bị cướp đất cướp nhà, </w:t>
      </w:r>
      <w:r>
        <w:rPr>
          <w:rFonts w:cs="Arial" w:ascii="Arial" w:hAnsi="Arial"/>
          <w:i/>
          <w:sz w:val="19"/>
          <w:szCs w:val="18"/>
        </w:rPr>
        <w:t>Hội Bầu bí Tương thân</w:t>
      </w:r>
      <w:r>
        <w:rPr>
          <w:rFonts w:cs="Arial" w:ascii="Arial" w:hAnsi="Arial"/>
          <w:sz w:val="19"/>
          <w:szCs w:val="18"/>
        </w:rPr>
        <w:t xml:space="preserve"> muốn bày tỏ sự thông hiệp với gia đình các tù nhân lương tâm lâm nạn. </w:t>
      </w:r>
      <w:r>
        <w:rPr>
          <w:rFonts w:cs="Arial" w:ascii="Arial" w:hAnsi="Arial"/>
          <w:i/>
          <w:sz w:val="19"/>
          <w:szCs w:val="18"/>
        </w:rPr>
        <w:t>Hội đồng Liên tôn</w:t>
      </w:r>
      <w:r>
        <w:rPr>
          <w:rFonts w:cs="Arial" w:ascii="Arial" w:hAnsi="Arial"/>
          <w:sz w:val="19"/>
          <w:szCs w:val="18"/>
        </w:rPr>
        <w:t xml:space="preserve"> gồm nhiều chức sắc 5 tôn giáo muốn đấu tranh cho tự do hành đạo và dân chủ nhân quyền. Gần đây nhất là </w:t>
      </w:r>
      <w:r>
        <w:rPr>
          <w:rFonts w:cs="Arial" w:ascii="Arial" w:hAnsi="Arial"/>
          <w:i/>
          <w:sz w:val="19"/>
          <w:szCs w:val="18"/>
        </w:rPr>
        <w:t>Hội Cựu tù nhân Lương tâm</w:t>
      </w:r>
      <w:r>
        <w:rPr>
          <w:rFonts w:cs="Arial" w:ascii="Arial" w:hAnsi="Arial"/>
          <w:sz w:val="19"/>
          <w:szCs w:val="18"/>
        </w:rPr>
        <w:t xml:space="preserve"> gồm những chiến sĩ đã tôi luyện trong nhà tù và nay muốn tiếp tục tranh đấu, </w:t>
      </w:r>
      <w:r>
        <w:rPr>
          <w:rFonts w:cs="Arial" w:ascii="Arial" w:hAnsi="Arial"/>
          <w:i/>
          <w:sz w:val="19"/>
          <w:szCs w:val="18"/>
        </w:rPr>
        <w:t>Văn đoàn Độc lập</w:t>
      </w:r>
      <w:r>
        <w:rPr>
          <w:rFonts w:cs="Arial" w:ascii="Arial" w:hAnsi="Arial"/>
          <w:sz w:val="19"/>
          <w:szCs w:val="18"/>
        </w:rPr>
        <w:t xml:space="preserve"> quy tụ các nhà văn, nhà thơ đòi được sáng tác trong tự do chứ không phải theo đơn đặt hàng của nhà nước. Trong hầu hết các tổ chức XHDS nói trên, rất nhiều thành viên Khối 8406 hiện diện như người sáng lập hoặc như người tham gia. Có thể trong thời gian tới, sẽ xuất hiện </w:t>
      </w:r>
      <w:r>
        <w:rPr>
          <w:rFonts w:cs="Arial" w:ascii="Arial" w:hAnsi="Arial"/>
          <w:i/>
          <w:sz w:val="19"/>
          <w:szCs w:val="18"/>
        </w:rPr>
        <w:t>Hội nhà báo độc lập</w:t>
      </w:r>
      <w:r>
        <w:rPr>
          <w:rFonts w:cs="Arial" w:ascii="Arial" w:hAnsi="Arial"/>
          <w:sz w:val="19"/>
          <w:szCs w:val="18"/>
        </w:rPr>
        <w:t xml:space="preserve">, </w:t>
      </w:r>
      <w:r>
        <w:rPr>
          <w:rFonts w:cs="Arial" w:ascii="Arial" w:hAnsi="Arial"/>
          <w:i/>
          <w:sz w:val="19"/>
          <w:szCs w:val="18"/>
        </w:rPr>
        <w:t>Hội nghệ sĩ độc lập</w:t>
      </w:r>
      <w:r>
        <w:rPr>
          <w:rFonts w:cs="Arial" w:ascii="Arial" w:hAnsi="Arial"/>
          <w:sz w:val="19"/>
          <w:szCs w:val="18"/>
        </w:rPr>
        <w:t xml:space="preserve"> và nhất là </w:t>
      </w:r>
      <w:r>
        <w:rPr>
          <w:rFonts w:cs="Arial" w:ascii="Arial" w:hAnsi="Arial"/>
          <w:i/>
          <w:sz w:val="19"/>
          <w:szCs w:val="18"/>
        </w:rPr>
        <w:t>Công đoàn độc lập</w:t>
      </w:r>
      <w:r>
        <w:rPr>
          <w:rFonts w:cs="Arial" w:ascii="Arial" w:hAnsi="Arial"/>
          <w:sz w:val="19"/>
          <w:szCs w:val="18"/>
        </w:rPr>
        <w:t xml:space="preserve"> dành cho hàng triệu công nhân đang bị bóc lột.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Về phương cách tranh đấu, trước đây người ta chứng kiến những hoạt động thực tế, trực diện như căng băng rôn, rải truyền đơn, dán khẩu hiệu. Nay thì có việc phát bóng bay Nhân quyền, Cẩm nang Nhân quyền đến tận tay người dân, việc trao kiến nghị phản đối các điều luật phi nghĩa tới các cơ quan, tổ chức nhân quyền quốc tế ở quốc nội hay hải ngoại, việc đi ra nước ngoài cách cá nhân hay tập thể để vận động cho nhân quyền. Ngoài ra còn có hoạt động dã ngoại nhân quyền, thảo luận nhân quyền, cà-phê nhân quyền, có mời các nhân viên ngoại giao lẫn nhân viên công lực. Rồi đồng hành tuyệt thực cùng các tù nhân lương tâm, tổ chức những Thánh lễ cầu nguyện cho họ, tham gia các phiên tòa xử án họ, đến thăm gia đình đau khổ của họ. Chưa hết, còn có việc biểu tình chống Tàu cộng xâm lược, tưởng niệm các liệt sĩ trong các cuộc chiến tranh Việt Trung, đặc biệt là việc đầy sáng tạo, ý nghĩa và hữu ích là việc “đòi người”. Khi một cá nhân hoặc một nhóm người bất ngờ bị bắt bớ, bị câu lưu sau một cuộc biểu tình, sau một chuyến xuất ngoại, thì thân nhân bằng hữu bên ngoài tập hợp đến địa điểm công an giam giữ họ, để yêu cầu gặp họ, thả họ hay đưa ra những đòi hỏi chính đáng theo theo pháp luật hiện hành. </w:t>
      </w:r>
    </w:p>
    <w:p>
      <w:pPr>
        <w:pStyle w:val="Normal"/>
        <w:widowControl w:val="false"/>
        <w:tabs>
          <w:tab w:val="clear" w:pos="720"/>
          <w:tab w:val="left" w:pos="284" w:leader="none"/>
        </w:tabs>
        <w:rPr/>
      </w:pPr>
      <w:r>
        <w:rPr>
          <w:rFonts w:cs="Arial" w:ascii="Arial" w:hAnsi="Arial"/>
          <w:b/>
          <w:sz w:val="19"/>
          <w:szCs w:val="18"/>
        </w:rPr>
        <w:tab/>
        <w:t>2- Nhà cầm quyền Cộng sản ngày càng phản ứng một cách dã man, tàn bạo với nhiều kiểu khó lường trong đường lối và cũng như trong hành động.</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Cs/>
          <w:iCs/>
          <w:sz w:val="19"/>
          <w:szCs w:val="18"/>
        </w:rPr>
        <w:tab/>
        <w:t>- Trước hết, với việc nhà cầm quyền CS kêu gọi toàn dân tự do góp ý sửa đổi bản Hiến pháp 1992, người dân tưởng đã đến lúc hàng lãnh đạo chính trị quan tâm hơn đến nhân quyền và dân quyền để cùng đồng bào đưa đất nước ra khỏi các cơn khủng hoảng chính trị, kinh tế, văn hóa, xã hội, quốc phòng… ngày càng trầm trọng. Thế nhưng rốt cục chỉ là một Hiến pháp hết sức thụt lùi, phản động, củng cố thêm cho các độc quyền và ưu quyền của đảng cũng như của các nhóm lợi ích trong đảng. Dù bị mọi giới đồng bào phản đối, nhà cầm quyền vẫn quyết tâm áp đặt văn bản phản dân chủ đó vào tâm trí mọi người qua chiến dịch tuyên truyền, phổ biến và học tập cả toàn quốc, và vào tâm trí của học sinh sinh viên qua chương trình sửa lại sách giáo khoa những chỗ nói về Hiến pháp. Mới đây, qua bộ công an trong Hội nghị tổng kết việc thi hành Bộ luật hình sự năm 1999 được tổ chức hôm 14-03-2014, nhà cầm quyền toan tính hình sự hóa thái độ phê phán hay phủ nhận đầy chính đáng và cần thiết của nhân dân đối với “Cương lĩnh đảng” thứ 2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Với việc Việt Nam ký Công ước Chống tra tấn (ngày 07-11-2013), thiết lập Ngày Luật pháp Việt Nam (hôm 08-11-2013), ngồi vào ghế Hội đồng Nhân quyền Liên Hiệp Quốc (ngày 12-11-2013), báo cáo “thành tích” trong cuộc Kiểm điểm Định kỳ Phổ quát về Nhân quyền (ngày 05-02-2014), quốc dân lẫn quốc tế đã tưởng rằng sau những cam kết công khai trước toàn thể nhân loại như thế, nhà cầm quyền CS sẽ tỏ thiện chí để rửa sạch bộ mặt vi phạm nhân quyền lem luốc và làm mỏng hồ sơ vi phạm nhân quyền đã dày cộ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ế nhưng, CS vẫn gia tăng các hành vi tra tấn tù nhân và thường dân (điển hình là việc để nhà giáo Đinh Đăng Định lâm trọng bệnh trong tù [nghi ngờ bị đầu độc] đến mức không cứu chữa được, khiến ông mới qua đời vì bệnh ung thư dạ dày hôm 03-04-2014, việc tuyên án quá nhẹ 5 công an đánh chết công dân Ngô Thanh Kiều trong phiên tòa cũng ngày 03-04-2014…). CS vẫn tiếp tục chà đạp luật pháp về quyền công dân (điển hình là việc phá nhà ông Nguyễn Bắc Truyển tại Lấp Vò, Đồng Tháp ngày 09-02-2014, việc phục kích đánh đập cướp bóc giam giữ 21 công dân cũng tại Lấp Vò, Đồng Tháp hôm 11-02-2014, việc bắt giữ và khởi tố ông Nguyễn Văn Minh, bà Bùi Minh Hằng, cô Nguyễn Thị Thúy Quỳnh với những tội danh hoàn toàn vu khống và bịa đặt, việc tra tấn bà Hồ Thị Bích Khương trong tù…). CS vẫn tiếp tục coi khinh luật pháp về quyền con người (điển hình là việc kết án nhiều đồng bào H’Mông qua các phiên tòa từ ngày 20 đến 27-03-2014 chỉ vì họ từ bỏ hủ tục; việc đàn áp nhiều người dân Thuận Nam, Ninh Thuận ngày 27-03-2014 chỉ vì họ chống lại chuyện bắt bớ những đồng bào phản đối việc khai thác titan gây tổn hại dân sinh và môi trường; việc đàn áp người dân Kỳ Anh, Hà Tĩnh ngày 29-03-2014 chỉ vì họ chống lại việc cướp đất của dân giao cho người Tàu; việc đàn áp người dân Dương Nội, Hà Đông hôm 29-03-2014 chỉ vì họ phản đối việc bắt cóc hai thân nhân của họ rồi loan tin hai người này đã cắn lưỡi tự sát; việc cướp đất đai…). CS vẫn tiếp tục chà đạp tự do tôn giáo (điển hình qua việc đàn áp khốc liệt và cướp bóc trắng trợn tín đồ Giáo hội Phật giáo Hòa Hảo khi họ tổ chức lễ kỷ niệm ngày Đức Huỳnh Giáo chủ thọ nạn tại Chợ Mới, An Giang hôm 25-03-2014…)</w:t>
      </w:r>
    </w:p>
    <w:p>
      <w:pPr>
        <w:pStyle w:val="Normal"/>
        <w:widowControl w:val="false"/>
        <w:tabs>
          <w:tab w:val="clear" w:pos="720"/>
          <w:tab w:val="left" w:pos="284" w:leader="none"/>
        </w:tabs>
        <w:textAlignment w:val="baseline"/>
        <w:rPr/>
      </w:pPr>
      <w:r>
        <w:rPr>
          <w:rFonts w:cs="Arial" w:ascii="Arial" w:hAnsi="Arial"/>
          <w:sz w:val="19"/>
          <w:szCs w:val="18"/>
        </w:rPr>
        <w:tab/>
        <w:t xml:space="preserve">- Với lễ kỷ niệm 40 năm cuộc hải chiến Hoàng Sa (19-01-1974), kỷ niệm 35 năm cuộc chiến tranh biên giới (17-02-1979), và 26 năm cuộc hải chiến Trường Sa (14-03-1988), nhà cầm quyền Cộng sản, qua thủ tướng Nguyễn Tấn Dũng, đã tuyên bố tại cuộc gặp mặt giữa Thủ tướng với Hội Khoa học Lịch sử ngày 30-12-2014: </w:t>
      </w:r>
      <w:r>
        <w:rPr>
          <w:rFonts w:cs="Arial" w:ascii="Arial" w:hAnsi="Arial"/>
          <w:iCs/>
          <w:sz w:val="19"/>
          <w:szCs w:val="18"/>
        </w:rPr>
        <w:t>“</w:t>
      </w:r>
      <w:r>
        <w:rPr>
          <w:rFonts w:cs="Arial" w:ascii="Arial" w:hAnsi="Arial"/>
          <w:i/>
          <w:iCs/>
          <w:sz w:val="19"/>
          <w:szCs w:val="18"/>
        </w:rPr>
        <w:t>Chính phủ đã lên kế hoạch kỷ niệm 40 năm sự kiện Trung Quốc đánh chiếm quần đảo Hoàng Sa của Việt Nam (1974) và 35 năm sự kiện tháng 2 năm 1979 – chiến tranh bảo vệ biên giới phía bắc</w:t>
      </w:r>
      <w:r>
        <w:rPr>
          <w:rFonts w:cs="Arial" w:ascii="Arial" w:hAnsi="Arial"/>
          <w:iCs/>
          <w:sz w:val="19"/>
          <w:szCs w:val="18"/>
        </w:rPr>
        <w:t>”.</w:t>
      </w:r>
      <w:r>
        <w:rPr>
          <w:rFonts w:cs="Arial" w:ascii="Arial" w:hAnsi="Arial"/>
          <w:i/>
          <w:iCs/>
          <w:sz w:val="19"/>
          <w:szCs w:val="18"/>
        </w:rPr>
        <w:t xml:space="preserve"> </w:t>
      </w:r>
      <w:r>
        <w:rPr>
          <w:rFonts w:cs="Arial" w:ascii="Arial" w:hAnsi="Arial"/>
          <w:iCs/>
          <w:sz w:val="19"/>
          <w:szCs w:val="18"/>
        </w:rPr>
        <w:t>Ông Thủ tướng còn chỉ đạo đưa các sự kiện này vào sách giáo khoa. Thế nhưng trong thực tế, các hoạt động kỷ niệm do nhà cầm quyền dự trù đã bị bãi bỏ, còn các hoạt động kỷ niệm do nhân dân tổ chức thì bị đàn áp một cách vô văn hóa và vô pháp luật. Song song đó, nhân dân ngày càng bất lực chứng kiến sự xâm nhập ngày càng đông đảo của người Tàu: Nhà cầm quyền CSVN từ năm 2008 chẳng những đã mời người Tàu đến Tây Nguyên khai thác bauxite với rất nhiều tác hại về môi trường, nguy hiểm về quốc phòng và lỗ lã về kinh tế mà còn chấp nhận cho họ đuổi dân, cướp đất, tạo biệt khu, xây hải cảng tại Vũng Áng, Hà Tĩnh và Cửa Việt, để hình thành một “tam giác quỷ” với quân cảng Du Lâm đảo Hải Nam, hòng chặn đường vào vịnh Bắc bộ và cắt đứt Việt Nam làm hai.</w:t>
      </w:r>
    </w:p>
    <w:p>
      <w:pPr>
        <w:pStyle w:val="Normal"/>
        <w:widowControl w:val="false"/>
        <w:tabs>
          <w:tab w:val="clear" w:pos="720"/>
          <w:tab w:val="left" w:pos="284" w:leader="none"/>
        </w:tabs>
        <w:textAlignment w:val="baseline"/>
        <w:rPr/>
      </w:pPr>
      <w:r>
        <w:rPr>
          <w:rFonts w:cs="Arial" w:ascii="Arial" w:hAnsi="Arial"/>
          <w:b/>
          <w:iCs/>
          <w:sz w:val="19"/>
          <w:szCs w:val="18"/>
        </w:rPr>
        <w:tab/>
        <w:t>Trước hiện tình chính trị và xã hội như trên, tr</w:t>
      </w:r>
      <w:r>
        <w:rPr>
          <w:rFonts w:cs="Arial" w:ascii="Arial" w:hAnsi="Arial"/>
          <w:b/>
          <w:bCs/>
          <w:iCs/>
          <w:sz w:val="19"/>
          <w:szCs w:val="18"/>
        </w:rPr>
        <w:t>ung thành với Tuyên ngôn Tự do Dân chủ cho VN của mình, Khối 8406 chúng tôi kêu mời:</w:t>
      </w:r>
    </w:p>
    <w:p>
      <w:pPr>
        <w:pStyle w:val="Normal"/>
        <w:widowControl w:val="false"/>
        <w:tabs>
          <w:tab w:val="clear" w:pos="720"/>
          <w:tab w:val="left" w:pos="284" w:leader="none"/>
        </w:tabs>
        <w:textAlignment w:val="baseline"/>
        <w:rPr/>
      </w:pPr>
      <w:r>
        <w:rPr>
          <w:rFonts w:cs="Arial" w:ascii="Arial" w:hAnsi="Arial"/>
          <w:bCs/>
          <w:iCs/>
          <w:sz w:val="19"/>
          <w:szCs w:val="18"/>
        </w:rPr>
        <w:tab/>
        <w:t xml:space="preserve">1- Các tổ chức xã hội dân sự hãy ngày càng phát triển về lượng và chất, có những hoạt động đấu tranh đa dạng và cụ thể, củng cố nội bộ và phối hợp đoàn kết, để làm thành một liên minh rộng rãi. Ngoài ra, các tổ chức xã hội dân sự cần đi vào giữa lòng quần chúng, đến với các khối công dân đang bị bóc lột nặng nề và đàn áp dữ dội như nông dân, công dân, tín đồ, giới chữ nghĩa… để trở thành nhân tố tác động và tổ chức, chuẩn bị cho ngày toàn thể Dân tộc xuống đường với những cuộc biểu tình đại quy mô trong ôn hòa nhưng quyết liệt, để buộc đảng Cộng sản trả lại mọi quyền cho nhân dân. </w:t>
      </w:r>
    </w:p>
    <w:p>
      <w:pPr>
        <w:pStyle w:val="Normal"/>
        <w:widowControl w:val="false"/>
        <w:tabs>
          <w:tab w:val="clear" w:pos="720"/>
          <w:tab w:val="left" w:pos="284" w:leader="none"/>
        </w:tabs>
        <w:textAlignment w:val="baseline"/>
        <w:rPr/>
      </w:pPr>
      <w:r>
        <w:rPr>
          <w:rFonts w:cs="Arial" w:ascii="Arial" w:hAnsi="Arial"/>
          <w:bCs/>
          <w:iCs/>
          <w:sz w:val="19"/>
          <w:szCs w:val="18"/>
        </w:rPr>
        <w:tab/>
        <w:t xml:space="preserve">2- Đảng và nhà cầm quyền Cộng sản hãy thấy trước nguy cơ cho toàn thể Dân tộc và cho cả chính mình. Đối với Dân tộc là nguy cơ tụt hậu, đói nghèo, hỗn loạn xã hội và nhất là mất nước, nô lệ ngoại bang. Đối với Đảng và nhà cầm quyền là nguy cơ trở thành tội đồ Dân tộc, tội phạm chống Nhân loại, mà nếu không mau chóng hoán cải, phục thiện, thì chính mình hoặc con cháu mình sẽ phải trả lời trước công lý của nhân dân và của lịch sử. Đến lúc đó thì đã muộn. </w:t>
      </w:r>
    </w:p>
    <w:p>
      <w:pPr>
        <w:pStyle w:val="Normal"/>
        <w:widowControl w:val="false"/>
        <w:tabs>
          <w:tab w:val="clear" w:pos="720"/>
          <w:tab w:val="left" w:pos="284" w:leader="none"/>
        </w:tabs>
        <w:textAlignment w:val="baseline"/>
        <w:rPr/>
      </w:pPr>
      <w:r>
        <w:rPr>
          <w:rFonts w:cs="Arial" w:ascii="Arial" w:hAnsi="Arial"/>
          <w:bCs/>
          <w:iCs/>
          <w:sz w:val="19"/>
          <w:szCs w:val="18"/>
        </w:rPr>
        <w:tab/>
        <w:t>3- Đồng bào và chính giới, báo giới các nước dân chủ và các cơ quan nhân quyền quốc tế xin hãy luôn cảnh giác trước các động thái của đảng và nhà cầm quyền Cộng sản VN, vốn luôn nói một đàng làm một nẻo, và sẵn sàng có những biện pháp chế tài; xin hãy hỗ trợ mọi cách cho phong trào tranh đấu tại quốc nội, về mặt chính sách cũng như về mặt hoạt động, để toàn dân trong nước đứng lên thực hiện một cuộc cách mạng dân chủ, ngõ hầu VN góp phần chặn đứng hiểm họa Tàu cộng và góp phần xây dựng cộng đồng thế giới.</w:t>
      </w:r>
    </w:p>
    <w:p>
      <w:pPr>
        <w:pStyle w:val="Normal"/>
        <w:widowControl w:val="false"/>
        <w:tabs>
          <w:tab w:val="clear" w:pos="720"/>
          <w:tab w:val="left" w:pos="284" w:leader="none"/>
        </w:tabs>
        <w:textAlignment w:val="baseline"/>
        <w:rPr>
          <w:rFonts w:ascii="Arial" w:hAnsi="Arial" w:cs="Arial"/>
          <w:bCs/>
          <w:i/>
          <w:i/>
          <w:iCs/>
          <w:sz w:val="19"/>
          <w:szCs w:val="18"/>
        </w:rPr>
      </w:pPr>
      <w:r>
        <w:rPr>
          <w:rFonts w:cs="Arial" w:ascii="Arial" w:hAnsi="Arial"/>
          <w:bCs/>
          <w:i/>
          <w:iCs/>
          <w:sz w:val="19"/>
          <w:szCs w:val="18"/>
        </w:rPr>
        <w:tab/>
        <w:t>Tuyên bố tại VN ngày 08-04-2014, kỷ niệm 8 năm Tuyên ngôn Tự do Dân chủ cho VN.</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ab/>
        <w:t>Ban điều hành Khối 8406:</w:t>
      </w:r>
    </w:p>
    <w:p>
      <w:pPr>
        <w:pStyle w:val="Normal"/>
        <w:widowControl w:val="false"/>
        <w:tabs>
          <w:tab w:val="clear" w:pos="720"/>
          <w:tab w:val="left" w:pos="284" w:leader="none"/>
        </w:tabs>
        <w:rPr/>
      </w:pPr>
      <w:r>
        <w:rPr>
          <w:rFonts w:cs="Arial" w:ascii="Arial" w:hAnsi="Arial"/>
          <w:bCs/>
          <w:i/>
          <w:iCs/>
          <w:sz w:val="19"/>
          <w:szCs w:val="18"/>
        </w:rPr>
        <w:t>1- Kỹ sư Đỗ Nam Hải, Sài Gòn, VN.</w:t>
      </w:r>
    </w:p>
    <w:p>
      <w:pPr>
        <w:pStyle w:val="Normal"/>
        <w:widowControl w:val="false"/>
        <w:tabs>
          <w:tab w:val="clear" w:pos="720"/>
          <w:tab w:val="left" w:pos="284" w:leader="none"/>
        </w:tabs>
        <w:rPr/>
      </w:pPr>
      <w:r>
        <w:rPr>
          <w:rFonts w:cs="Arial" w:ascii="Arial" w:hAnsi="Arial"/>
          <w:bCs/>
          <w:i/>
          <w:iCs/>
          <w:sz w:val="19"/>
          <w:szCs w:val="18"/>
        </w:rPr>
        <w:t>2- Linh mục Phan Văn Lợi, Huế, VN.</w:t>
      </w:r>
    </w:p>
    <w:p>
      <w:pPr>
        <w:pStyle w:val="Normal"/>
        <w:widowControl w:val="false"/>
        <w:tabs>
          <w:tab w:val="clear" w:pos="720"/>
          <w:tab w:val="left" w:pos="284" w:leader="none"/>
        </w:tabs>
        <w:rPr/>
      </w:pPr>
      <w:r>
        <w:rPr>
          <w:rFonts w:cs="Arial" w:ascii="Arial" w:hAnsi="Arial"/>
          <w:bCs/>
          <w:i/>
          <w:iCs/>
          <w:sz w:val="19"/>
          <w:szCs w:val="18"/>
        </w:rPr>
        <w:t>3- Giáo sư Nguyễn Chính Kết, Hous-ton, Hoa Kỳ.</w:t>
      </w:r>
    </w:p>
    <w:p>
      <w:pPr>
        <w:pStyle w:val="Normal"/>
        <w:widowControl w:val="false"/>
        <w:tabs>
          <w:tab w:val="clear" w:pos="720"/>
          <w:tab w:val="left" w:pos="284" w:leader="none"/>
        </w:tabs>
        <w:rPr/>
      </w:pPr>
      <w:r>
        <w:rPr>
          <w:rFonts w:cs="Arial" w:ascii="Arial" w:hAnsi="Arial"/>
          <w:bCs/>
          <w:i/>
          <w:iCs/>
          <w:sz w:val="19"/>
          <w:szCs w:val="18"/>
        </w:rPr>
        <w:t>4- Bà Lư Thị Thu Duyên, Boston, HK.</w:t>
      </w:r>
    </w:p>
    <w:p>
      <w:pPr>
        <w:pStyle w:val="Normal"/>
        <w:widowControl w:val="false"/>
        <w:tabs>
          <w:tab w:val="clear" w:pos="720"/>
          <w:tab w:val="left" w:pos="284" w:leader="none"/>
        </w:tabs>
        <w:rPr/>
      </w:pPr>
      <w:r>
        <w:rPr>
          <w:rFonts w:cs="Arial" w:ascii="Arial" w:hAnsi="Arial"/>
          <w:bCs/>
          <w:i/>
          <w:iCs/>
          <w:sz w:val="19"/>
          <w:szCs w:val="18"/>
        </w:rPr>
        <w:tab/>
        <w:t xml:space="preserve">Với sự hiệp thông của Linh mục Nguyễn Văn Lý, cựu quân nhân Trần Anh Kim, nhà văn Nguyễn Xuân Nghĩa và các tù nhân lương tâm khác đang ở trong lao tù Cộng sản. </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bCs/>
          <w:sz w:val="20"/>
          <w:szCs w:val="18"/>
        </w:rPr>
      </w:pPr>
      <w:r>
        <w:rPr>
          <w:rFonts w:cs="Arial" w:ascii="Arial" w:hAnsi="Arial"/>
          <w:b/>
          <w:bCs/>
          <w:sz w:val="20"/>
          <w:szCs w:val="18"/>
        </w:rPr>
        <w:t>Trích Tuyên ngôn Tự do Dân chủ cho Việt Nam 08-04-2006</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b/>
          <w:bCs/>
          <w:sz w:val="18"/>
          <w:szCs w:val="18"/>
        </w:rPr>
        <w:tab/>
      </w:r>
      <w:r>
        <w:rPr>
          <w:rFonts w:cs="Arial" w:ascii="Arial" w:hAnsi="Arial"/>
          <w:b/>
          <w:bCs/>
          <w:i/>
          <w:sz w:val="18"/>
          <w:szCs w:val="18"/>
        </w:rPr>
        <w:t xml:space="preserve">Ý nghĩa </w:t>
      </w:r>
      <w:r>
        <w:rPr>
          <w:rFonts w:cs="Arial" w:ascii="Arial" w:hAnsi="Arial"/>
          <w:i/>
          <w:sz w:val="18"/>
          <w:szCs w:val="18"/>
        </w:rPr>
        <w:t>của cuộc đấu tranh này</w:t>
      </w:r>
      <w:r>
        <w:rPr>
          <w:rFonts w:cs="Arial" w:ascii="Arial" w:hAnsi="Arial"/>
          <w:b/>
          <w:bCs/>
          <w:i/>
          <w:sz w:val="18"/>
          <w:szCs w:val="18"/>
        </w:rPr>
        <w:t xml:space="preserve"> </w:t>
      </w:r>
      <w:r>
        <w:rPr>
          <w:rFonts w:cs="Arial" w:ascii="Arial" w:hAnsi="Arial"/>
          <w:i/>
          <w:sz w:val="18"/>
          <w:szCs w:val="18"/>
        </w:rPr>
        <w:t xml:space="preserve">là làm cho </w:t>
      </w:r>
      <w:r>
        <w:rPr>
          <w:rFonts w:cs="Arial" w:ascii="Arial" w:hAnsi="Arial"/>
          <w:b/>
          <w:i/>
          <w:sz w:val="18"/>
          <w:szCs w:val="18"/>
        </w:rPr>
        <w:t>chính nghĩa thắng phi nghĩa</w:t>
      </w:r>
      <w:r>
        <w:rPr>
          <w:rFonts w:cs="Arial" w:ascii="Arial" w:hAnsi="Arial"/>
          <w:i/>
          <w:sz w:val="18"/>
          <w:szCs w:val="18"/>
        </w:rPr>
        <w:t xml:space="preserve">, tiến bộ thắng lạc hậu, các lực lượng dân tộc đang vận dụng đúng quy luật của cuộc sống và xu thế của thời đại thắng những tà lực đang tìm cách đi ngược lại những xu thế và quy luật ấy. Đảng cộng sản Việt Nam vẫn còn đồng hành cùng Dân tộc hay không là tùy ở mức độ đảng ấy có khách quan, công bằng, sáng suốt và khiêm tốn chấp nhận các nguyên tắc bình đẳng của cuộc cạnh tranh lành mạnh hay không, </w:t>
      </w:r>
      <w:r>
        <w:rPr>
          <w:rFonts w:cs="Arial" w:ascii="Arial" w:hAnsi="Arial"/>
          <w:b/>
          <w:i/>
          <w:sz w:val="18"/>
          <w:szCs w:val="18"/>
        </w:rPr>
        <w:t>chỉ có thể chế chính trị độc đảng ấy là dứt khoát phải bị chôn táng vĩnh viễn vào quá khứ</w:t>
      </w:r>
      <w:r>
        <w:rPr>
          <w:rFonts w:cs="Arial" w:ascii="Arial" w:hAnsi="Arial"/>
          <w:i/>
          <w:sz w:val="18"/>
          <w:szCs w:val="18"/>
        </w:rPr>
        <w:t xml:space="preserve">. Từ đó, Dân tộc sẽ tìm được những con người tốt nhất, những lực lượng chính trị giỏi nhất sau mỗi kỳ bầu cử để lãnh đạo Đất nước. Nguyên tắc </w:t>
      </w:r>
      <w:r>
        <w:rPr>
          <w:rFonts w:cs="Arial" w:ascii="Arial" w:hAnsi="Arial"/>
          <w:b/>
          <w:i/>
          <w:sz w:val="18"/>
          <w:szCs w:val="18"/>
        </w:rPr>
        <w:t>“lẽ phải toàn thắng”</w:t>
      </w:r>
      <w:r>
        <w:rPr>
          <w:rFonts w:cs="Arial" w:ascii="Arial" w:hAnsi="Arial"/>
          <w:i/>
          <w:sz w:val="18"/>
          <w:szCs w:val="18"/>
        </w:rPr>
        <w:t xml:space="preserve"> sẽ được thiết lập và cuộc sống cá nhân sẽ trở nên tốt hơn, xã hội sẽ trở nên nhân bản hơn và Đồng bào sẽ sống với nhau thân thiện hơ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i/>
          <w:i/>
          <w:sz w:val="10"/>
          <w:szCs w:val="18"/>
        </w:rPr>
      </w:pPr>
      <w:r>
        <w:rPr>
          <w:rFonts w:cs="Verdana" w:ascii="Verdana" w:hAnsi="Verdana"/>
          <w:b/>
          <w:bCs/>
          <w:i/>
          <w:sz w:val="10"/>
          <w:szCs w:val="18"/>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3">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 xml:space="preserve">Trong </w:t>
      </w:r>
      <w:r>
        <w:rPr>
          <w:b/>
          <w:sz w:val="26"/>
        </w:rPr>
        <w:t xml:space="preserve">các </w:t>
      </w:r>
      <w:r>
        <w:rPr>
          <w:b/>
          <w:sz w:val="26"/>
          <w:lang w:val="vi-VN"/>
        </w:rPr>
        <w:t xml:space="preserve">trang </w:t>
      </w:r>
      <w:r>
        <w:rPr>
          <w:b/>
          <w:sz w:val="26"/>
        </w:rPr>
        <w:t xml:space="preserve">trên, </w:t>
      </w:r>
      <w:r>
        <w:rPr>
          <w:b/>
          <w:sz w:val="26"/>
          <w:lang w:val="vi-VN"/>
        </w:rPr>
        <w:t>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0"/>
        </w:rPr>
      </w:pPr>
      <w:r>
        <w:rPr>
          <w:b/>
          <w:sz w:val="10"/>
        </w:rPr>
      </w:r>
    </w:p>
    <w:p>
      <w:pPr>
        <w:pStyle w:val="Normal"/>
        <w:tabs>
          <w:tab w:val="clear" w:pos="720"/>
          <w:tab w:val="left" w:pos="284" w:leader="none"/>
        </w:tabs>
        <w:rPr>
          <w:bCs/>
          <w:i/>
          <w:i/>
          <w:sz w:val="22"/>
          <w:szCs w:val="22"/>
        </w:rPr>
      </w:pPr>
      <w: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80010</wp:posOffset>
                </wp:positionV>
                <wp:extent cx="4332605" cy="1706245"/>
                <wp:effectExtent l="5715" t="0" r="4445" b="0"/>
                <wp:wrapSquare wrapText="bothSides"/>
                <wp:docPr id="9" name=""/>
                <a:graphic xmlns:a="http://schemas.openxmlformats.org/drawingml/2006/main">
                  <a:graphicData uri="http://schemas.microsoft.com/office/word/2010/wordprocessingGroup">
                    <wpg:wgp>
                      <wpg:cNvGrpSpPr/>
                      <wpg:grpSpPr>
                        <a:xfrm>
                          <a:off x="0" y="0"/>
                          <a:ext cx="4332600" cy="1706400"/>
                          <a:chOff x="0" y="0"/>
                          <a:chExt cx="4332600" cy="1706400"/>
                        </a:xfrm>
                      </wpg:grpSpPr>
                      <wps:wsp>
                        <wps:cNvSpPr txBox="1"/>
                        <wps:spPr>
                          <a:xfrm>
                            <a:off x="2348280" y="17280"/>
                            <a:ext cx="54000" cy="9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wps:spPr>
                          <a:xfrm>
                            <a:off x="3225960" y="1591920"/>
                            <a:ext cx="361800" cy="114480"/>
                          </a:xfrm>
                          <a:prstGeom prst="rect">
                            <a:avLst/>
                          </a:prstGeom>
                          <a:solidFill>
                            <a:srgbClr val="ffffff"/>
                          </a:solidFill>
                          <a:ln w="0">
                            <a:noFill/>
                          </a:ln>
                        </wps:spPr>
                        <wps:style>
                          <a:lnRef idx="0"/>
                          <a:fillRef idx="0"/>
                          <a:effectRef idx="0"/>
                          <a:fontRef idx="minor"/>
                        </wps:style>
                        <wps:bodyPr/>
                      </wps:wsp>
                      <wps:wsp>
                        <wps:cNvSpPr txBox="1"/>
                        <wps:spPr>
                          <a:xfrm>
                            <a:off x="4320" y="1471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15-04-2014.............................</w:t>
                              </w:r>
                            </w:p>
                          </w:txbxContent>
                        </wps:txbx>
                        <wps:bodyPr wrap="none" lIns="158760" rIns="158760" tIns="82440" bIns="82440" anchor="t" anchorCtr="1">
                          <a:prstTxWarp prst="textPlain">
                            <a:avLst>
                              <a:gd name="adj" fmla="val 50000"/>
                            </a:avLst>
                          </a:prstTxWarp>
                          <a:noAutofit/>
                        </wps:bodyPr>
                      </wps:wsp>
                      <wps:wsp>
                        <wps:cNvSpPr txBox="1"/>
                        <wps:spPr>
                          <a:xfrm>
                            <a:off x="1747440" y="43920"/>
                            <a:ext cx="1694160" cy="42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HÔI 8406</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4"/>
                          <a:srcRect l="0" t="0" r="2895" b="2895"/>
                          <a:stretch/>
                        </pic:blipFill>
                        <pic:spPr>
                          <a:xfrm>
                            <a:off x="841320" y="0"/>
                            <a:ext cx="899640" cy="899640"/>
                          </a:xfrm>
                          <a:prstGeom prst="rect">
                            <a:avLst/>
                          </a:prstGeom>
                          <a:ln w="0">
                            <a:noFill/>
                          </a:ln>
                        </pic:spPr>
                      </pic:pic>
                      <wps:wsp>
                        <wps:cNvSpPr txBox="1"/>
                        <wps:spPr>
                          <a:xfrm>
                            <a:off x="1753200" y="493560"/>
                            <a:ext cx="1670760" cy="34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12600" y="88020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về việc nhà cầm quyền Cộng sản Việt Nam</w:t>
                              </w:r>
                            </w:p>
                          </w:txbxContent>
                        </wps:txbx>
                        <wps:bodyPr wrap="none" lIns="158760" rIns="158760" tIns="82440" bIns="82440" anchor="t" anchorCtr="1">
                          <a:prstTxWarp prst="textPlain">
                            <a:avLst>
                              <a:gd name="adj" fmla="val 50000"/>
                            </a:avLst>
                          </a:prstTxWarp>
                          <a:noAutofit/>
                        </wps:bodyPr>
                      </wps:wsp>
                      <wps:wsp>
                        <wps:cNvSpPr txBox="1"/>
                        <wps:spPr>
                          <a:xfrm>
                            <a:off x="3385800" y="468000"/>
                            <a:ext cx="43200" cy="7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s:wsp>
                        <wps:cNvSpPr txBox="1"/>
                        <wps:spPr>
                          <a:xfrm>
                            <a:off x="0" y="114048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hả một số tù nhân lương tâm gần đâ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6.3pt;width:341.15pt;height:134.35pt" coordorigin="-18,-126" coordsize="6823,2687">
                <v:shape id="shape_0" fillcolor="black" stroked="f" o:allowincell="f" style="position:absolute;left:3680;top:-99;width:84;height:141;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062;top:2381;width:569;height:179;mso-wrap-style:none;v-text-anchor:middle">
                  <v:fill o:detectmouseclick="t" type="solid" color2="black"/>
                  <v:stroke color="#3465a4" joinstyle="round" endcap="flat"/>
                  <w10:wrap type="square"/>
                </v:rect>
                <v:shape id="shape_0" fillcolor="black" stroked="t" o:allowincell="f" style="position:absolute;left:-11;top:2191;width:6802;height:282;mso-wrap-style:none;v-text-anchor:middle" type="_x0000_t136">
                  <v:path textpathok="t"/>
                  <v:textpath on="t" fitshape="t" string=".............................Việt Nam 15-04-2014............................." style="font-family:&quot;Times New Roman&quot;;font-size:12pt"/>
                  <v:fill o:detectmouseclick="t" type="solid" color2="white"/>
                  <v:stroke color="black" weight="9360" joinstyle="miter" endcap="flat"/>
                  <w10:wrap type="square"/>
                </v:shape>
                <v:shape id="shape_0" fillcolor="black" stroked="f" o:allowincell="f" style="position:absolute;left:2734;top:-57;width:2667;height:662;mso-wrap-style:none;v-text-anchor:middle" type="_x0000_t136">
                  <v:path textpathok="t"/>
                  <v:textpath on="t" fitshape="t" string="KHÔI 8406" style="font-family:&quot;Impact&quot;;font-size:12pt"/>
                  <v:fill o:detectmouseclick="t" type="solid" color2="white"/>
                  <v:stroke color="#3465a4" joinstyle="round" endcap="flat"/>
                  <w10:wrap type="square"/>
                </v:shape>
                <v:shape id="shape_0" stroked="f" o:allowincell="f" style="position:absolute;left:1307;top:-126;width:1416;height:1416;mso-wrap-style:none;v-text-anchor:middle" type="_x0000_t75">
                  <v:imagedata r:id="rId15" o:detectmouseclick="t"/>
                  <v:stroke color="#3465a4" joinstyle="round" endcap="flat"/>
                  <w10:wrap type="square"/>
                </v:shape>
                <v:shape id="shape_0" fillcolor="black" stroked="f" o:allowincell="f" style="position:absolute;left:2743;top:651;width:2630;height:549;mso-wrap-style:none;v-text-anchor:middle" type="_x0000_t136">
                  <v:path textpathok="t"/>
                  <v:textpath on="t" fitshape="t" string="TUYÊN BÔ" style="font-family:&quot;Impact&quot;;font-size:12pt"/>
                  <v:fill o:detectmouseclick="t" type="solid" color2="white"/>
                  <v:stroke color="#3465a4" joinstyle="round" endcap="flat"/>
                  <w10:wrap type="square"/>
                </v:shape>
                <v:shape id="shape_0" fillcolor="black" stroked="t" o:allowincell="f" style="position:absolute;left:2;top:1260;width:6802;height:453;mso-wrap-style:none;v-text-anchor:middle" type="_x0000_t136">
                  <v:path textpathok="t"/>
                  <v:textpath on="t" fitshape="t" string="về việc nhà cầm quyền Cộng sản Việt Nam" style="font-family:&quot;Arial&quot;;font-size:12pt"/>
                  <v:fill o:detectmouseclick="t" type="solid" color2="white"/>
                  <v:stroke color="black" weight="9360" joinstyle="miter" endcap="flat"/>
                  <w10:wrap type="square"/>
                </v:shape>
                <v:shape id="shape_0" fillcolor="black" stroked="f" o:allowincell="f" style="position:absolute;left:5314;top:611;width:67;height:12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18;top:1670;width:6802;height:453;mso-wrap-style:none;v-text-anchor:middle" type="_x0000_t136">
                  <v:path textpathok="t"/>
                  <v:textpath on="t" fitshape="t" string="thả một số tù nhân lương tâm gần đây" style="font-family:&quot;Arial&quot;;font-size:12pt"/>
                  <v:fill o:detectmouseclick="t" type="solid" color2="white"/>
                  <v:stroke color="black" weight="9360" joinstyle="miter" endcap="flat"/>
                  <w10:wrap type="square"/>
                </v:shape>
              </v:group>
            </w:pict>
          </mc:Fallback>
        </mc:AlternateContent>
      </w:r>
      <w:r>
        <w:rPr>
          <w:bCs/>
          <w:i/>
          <w:sz w:val="22"/>
          <w:szCs w:val="22"/>
        </w:rPr>
        <w:tab/>
        <w:t>Kính gửi:</w:t>
      </w:r>
    </w:p>
    <w:p>
      <w:pPr>
        <w:pStyle w:val="Normal"/>
        <w:tabs>
          <w:tab w:val="clear" w:pos="720"/>
          <w:tab w:val="left" w:pos="284" w:leader="none"/>
        </w:tabs>
        <w:rPr>
          <w:bCs/>
          <w:iCs/>
          <w:sz w:val="22"/>
          <w:szCs w:val="22"/>
        </w:rPr>
      </w:pPr>
      <w:r>
        <w:rPr>
          <w:bCs/>
          <w:iCs/>
          <w:sz w:val="22"/>
          <w:szCs w:val="22"/>
        </w:rPr>
        <w:t>- Toàn thể Đồng bào Việt Nam trong và ngoài nước.</w:t>
      </w:r>
    </w:p>
    <w:p>
      <w:pPr>
        <w:pStyle w:val="Normal"/>
        <w:tabs>
          <w:tab w:val="clear" w:pos="720"/>
          <w:tab w:val="left" w:pos="284" w:leader="none"/>
        </w:tabs>
        <w:rPr>
          <w:bCs/>
          <w:iCs/>
          <w:sz w:val="22"/>
          <w:szCs w:val="22"/>
        </w:rPr>
      </w:pPr>
      <w:r>
        <w:rPr>
          <w:bCs/>
          <w:iCs/>
          <w:sz w:val="22"/>
          <w:szCs w:val="22"/>
        </w:rPr>
        <w:t>- Các chính phủ dân chủ, các tổ chức nhân quyền và các thân hữu quốc tế.</w:t>
      </w:r>
    </w:p>
    <w:p>
      <w:pPr>
        <w:pStyle w:val="Normal"/>
        <w:tabs>
          <w:tab w:val="clear" w:pos="720"/>
          <w:tab w:val="left" w:pos="284" w:leader="none"/>
        </w:tabs>
        <w:rPr>
          <w:sz w:val="22"/>
          <w:szCs w:val="22"/>
          <w:shd w:fill="FFFFFF" w:val="clear"/>
        </w:rPr>
      </w:pPr>
      <w:r>
        <w:rPr>
          <w:sz w:val="22"/>
          <w:szCs w:val="22"/>
          <w:shd w:fill="FFFFFF" w:val="clear"/>
        </w:rPr>
        <w:tab/>
        <w:t>Tại Việt Nam trong những ngày gần đây, có hiện tượng nhà cầm quyền Cộng sản trả tự do trước thời hạn cho một số tù nhân lương tâm: Nhà giáo Đinh Đăng Định ngày 21-03-2014 (mới qua đời); cựu đại úy VNCH Nguyễn Hữu Cầu ngày 22-03; luật gia Cù Huy Hà Vũ ngày 07-04; cựu giám đốc trường đảng huyện Vi Đức Hồi ngày 12-04; thạc sĩ Nguyễn Tiến Trung cũng ngày 12-04. Dư luận đồn đoán rằng sẽ có thêm một số tù nhân lương tâm khác được thả ra trong thời gian tới.</w:t>
      </w:r>
    </w:p>
    <w:p>
      <w:pPr>
        <w:pStyle w:val="Normal"/>
        <w:tabs>
          <w:tab w:val="clear" w:pos="720"/>
          <w:tab w:val="left" w:pos="284" w:leader="none"/>
        </w:tabs>
        <w:rPr>
          <w:b/>
          <w:b/>
          <w:sz w:val="22"/>
          <w:szCs w:val="22"/>
          <w:shd w:fill="FFFFFF" w:val="clear"/>
        </w:rPr>
      </w:pPr>
      <w:r>
        <w:rPr>
          <w:b/>
          <w:sz w:val="22"/>
          <w:szCs w:val="22"/>
          <w:shd w:fill="FFFFFF" w:val="clear"/>
        </w:rPr>
        <w:tab/>
        <w:t>Trước các sự kiện mới này, Khối Tự do Dân chủ 8406 chúng tôi tuyên bố:</w:t>
      </w:r>
    </w:p>
    <w:p>
      <w:pPr>
        <w:pStyle w:val="Normal"/>
        <w:shd w:fill="FFFFFF" w:val="clear"/>
        <w:tabs>
          <w:tab w:val="clear" w:pos="720"/>
          <w:tab w:val="left" w:pos="284" w:leader="none"/>
        </w:tabs>
        <w:rPr>
          <w:sz w:val="22"/>
          <w:szCs w:val="22"/>
          <w:shd w:fill="FFFFFF" w:val="clear"/>
        </w:rPr>
      </w:pPr>
      <w:r>
        <w:rPr>
          <w:sz w:val="22"/>
          <w:szCs w:val="22"/>
          <w:shd w:fill="FFFFFF" w:val="clear"/>
        </w:rPr>
        <w:tab/>
        <w:t xml:space="preserve">1- Hân hoan chào mừng sự trở về với hàng ngũ đấu tranh dân chủ của tất cả các cựu tù nhân lương tâm ấy và hoan nghênh tinh thần tranh bất đấu khuất của các anh trong thời gian các anh còn trong lao tù cộng sản. Đây thật là một niềm hãnh diện đồng thời là một thắng lợi lớn của phong trào dân chủ Việt Nam. Mong các anh sớm phục hồi sức khỏe để tiếp tục lý tưởng cao đẹp của mình. </w:t>
      </w:r>
      <w:r>
        <w:rPr>
          <w:sz w:val="22"/>
          <w:szCs w:val="22"/>
        </w:rPr>
        <w:t xml:space="preserve">Đây cũng là một thất bại thảm hại của nhà cầm quyền và của bộ máy công an CS trong chiến dịch đàn áp tinh thần tranh đấu của nhân dân, một chiến dịch đã được tiến hành ráo riết ngay sau khi Việt Nam được kết nạp là thành viên của Tổ chức thương mại thế giới (WTO) tháng 11-2006. </w:t>
      </w:r>
    </w:p>
    <w:p>
      <w:pPr>
        <w:pStyle w:val="Normal"/>
        <w:tabs>
          <w:tab w:val="clear" w:pos="720"/>
          <w:tab w:val="left" w:pos="284" w:leader="none"/>
        </w:tabs>
        <w:rPr>
          <w:sz w:val="22"/>
          <w:szCs w:val="22"/>
          <w:shd w:fill="FFFFFF" w:val="clear"/>
        </w:rPr>
      </w:pPr>
      <w:r>
        <w:rPr>
          <w:sz w:val="22"/>
          <w:szCs w:val="22"/>
          <w:shd w:fill="FFFFFF" w:val="clear"/>
        </w:rPr>
        <w:tab/>
        <w:t xml:space="preserve">2- Mạnh mẽ đòi hỏi nhà cầm quyền CS phải ngay lập tức và vô điều kiện trả tự do cho các tù nhân lương tâm khác còn bị giam giữ như Linh mục Nguyễn Văn Lý, Mục sư Nguyễn Công Chính, cựu sĩ quan quân đội Trần Anh Kim, nhà văn Nguyễn Xuân Nghĩa, luật sư Lê Quốc Quân, kỹ sư Đặng Xuân Diệu, công nhân Đoàn Huy Chương, tín đồ Mai Thị Dung, các doanh nhân Trần Huỳnh Duy Thức, Hồ Đức Hòa, các nhà báo Nguyễn Văn Hải, Tạ Phong Tần, Phạm Viết Đào, các nhạc sĩ Việt Khang, Trần Vũ Anh Bình, các sinh viên Nguyễn Hoàng Quốc Hùng, Đỗ Thị Minh Hạnh, các chiến sĩ dân chủ Hồ Thị Bích Khương, Nguyễn Đặng Minh Mẫn, Bùi Thị Minh Hằng và tất cả mọi tù nhân lương tâm khác… </w:t>
      </w:r>
    </w:p>
    <w:p>
      <w:pPr>
        <w:pStyle w:val="Normal"/>
        <w:shd w:fill="FFFFFF" w:val="clear"/>
        <w:tabs>
          <w:tab w:val="clear" w:pos="720"/>
          <w:tab w:val="left" w:pos="284" w:leader="none"/>
        </w:tabs>
        <w:rPr>
          <w:sz w:val="22"/>
          <w:szCs w:val="22"/>
        </w:rPr>
      </w:pPr>
      <w:r>
        <w:rPr>
          <w:sz w:val="22"/>
          <w:szCs w:val="22"/>
        </w:rPr>
        <w:tab/>
        <w:t xml:space="preserve">3) Kịch liệt phản đối sự đàn áp dã man của các cai tù đối với chị Hồ Thị Bích Khương, chị Tạ Phong Tần, bà Mai Thị Dung, anh Nguyễn Văn Hải, anh Đặng Xuân Diệu v.v... Những tù nhân này vì đòi hỏi được đối xử như những con người, vì tranh đấu cho quyền lợi của các bạn đồng cảnh ngộ, vì yêu cầu được xem xét và giải quyết các khiếu nại chính đáng…. mà đang bị hành hạ thể xác và khủng bố tinh thần bằng nhiều cách thức tàn bạo và thâm độc, nhằm mục đích buộc họ câm lặng hay nhận tội và tàn hại thể xác của họ lâu dài. Nhiều tù nhân đã phải dùng đến phương cách nguy hiểm tính mạng là tuyệt thực dài ngày để phản đối. </w:t>
      </w:r>
    </w:p>
    <w:p>
      <w:pPr>
        <w:pStyle w:val="Normal"/>
        <w:shd w:fill="FFFFFF" w:val="clear"/>
        <w:tabs>
          <w:tab w:val="clear" w:pos="720"/>
          <w:tab w:val="left" w:pos="284" w:leader="none"/>
        </w:tabs>
        <w:rPr>
          <w:sz w:val="22"/>
          <w:szCs w:val="22"/>
        </w:rPr>
      </w:pPr>
      <w:r>
        <w:rPr>
          <w:sz w:val="22"/>
          <w:szCs w:val="22"/>
        </w:rPr>
        <w:tab/>
        <w:t>4) Cực lực chống lại việc tống khứ các tù nhân lương tâm ra hải ngoại (như Giáo sư Đoàn Viết Hoạt lẫn Hồng y Nguyễn Văn Thuận trước đây và luật gia Cù Huy Hà Vũ mới rồi) theo chủ trương lưu đày họ và vô hiệu hóa họ để trừ hậu họa cho đảng tại quốc nội; chống lại việc giam cầm tiếp các tù nhân lương tâm tại gia đình dưới hình thức gọi là “quản chế” và việc tiếp tục sách nhiễu cuộc sống của họ lẫn gia đình họ.</w:t>
      </w:r>
    </w:p>
    <w:p>
      <w:pPr>
        <w:pStyle w:val="Normal"/>
        <w:shd w:fill="FFFFFF" w:val="clear"/>
        <w:tabs>
          <w:tab w:val="clear" w:pos="720"/>
          <w:tab w:val="left" w:pos="284" w:leader="none"/>
        </w:tabs>
        <w:rPr>
          <w:sz w:val="22"/>
          <w:szCs w:val="22"/>
        </w:rPr>
      </w:pPr>
      <w:r>
        <w:rPr>
          <w:sz w:val="22"/>
          <w:szCs w:val="22"/>
        </w:rPr>
        <w:tab/>
        <w:t>5) Quyết tâm vạch trần ý đồ và động lực của nhà cầm quyền Cộng sản đằng sau các vụ việc thả tù nêu trên. Trước hết, đó không phải là sự ân xá của nhà nước, vì các tù nhân lương tâm ấy hoàn toàn vô tội và chẳng đáng ở tù một ngày nào cả. Thứ đến, đó không phải là lòng nhân đạo, vì các tù nhân ấy từng bị đày đọa trong lao ngục: có vị đã phải ở tù 32 năm với nhiều bệnh tật, có vị được thả ra vài tuần thì chết vì ung thư mà chính đương sự tố cáo là do đầu độc... Tiếp nữa, đó không phải là thái độ chân thành phục thiện mà chỉ là những toan tính chính trị của đảng và nhà nước Cộng sản trước áp lực của quốc tế, sức ép của công luận và thúc đẩy của tư lợi. Cuối cùng, đó không phải là niềm tôn trọng công lý mà chỉ là chủ trương bắt thật nhiều công dân yêu nước làm con tin để thả ra một ít khi cần mặc cả với quốc tế về kinh tế hay về chính trị (như được gia nhập Hiệp định Đối tác xuyên Thái bình dương TPP).</w:t>
      </w:r>
    </w:p>
    <w:p>
      <w:pPr>
        <w:pStyle w:val="Normal"/>
        <w:shd w:fill="FFFFFF" w:val="clear"/>
        <w:tabs>
          <w:tab w:val="clear" w:pos="720"/>
          <w:tab w:val="left" w:pos="284" w:leader="none"/>
        </w:tabs>
        <w:rPr/>
      </w:pPr>
      <w:r>
        <w:rPr>
          <w:sz w:val="22"/>
          <w:szCs w:val="22"/>
        </w:rPr>
        <w:tab/>
        <w:t>6) Tha thiết kêu mời toàn thể Đồng bào, các chiến sĩ dân chủ nói chung và các thành viên Khối 8406 nói riêng hãy tiếp tục đấu tranh để không những phá bỏ các nhà tù nhỏ bất công đang giam nhốt những người con ưu tú của Mẹ Việt, mà còn xóa bỏ nhà tù lớn bất chính mang tên CHXHCN Việt Nam. Nhà tù này đang nhốt chặt toàn thể Đồng bào trong những tường thành kiên cố, kín mít là bản Hiến pháp soạn theo Cương lĩnh đảng, các Bộ luật viết vì ích lợi đảng, là hệ thống hành chánh chỉ biết củng cố quyền lực đảng, bộ máy Công an chỉ biết thi hành theo lệnh đảng, là mạng lưới thông tin tuyên truyền chỉ biết nói lên lời của đảng và một nền giáo dục chỉ nhắm đào tạo ra công cụ cho đảng mà thôi.</w:t>
      </w:r>
    </w:p>
    <w:p>
      <w:pPr>
        <w:pStyle w:val="Normal"/>
        <w:tabs>
          <w:tab w:val="clear" w:pos="720"/>
          <w:tab w:val="left" w:pos="284" w:leader="none"/>
        </w:tabs>
        <w:textAlignment w:val="baseline"/>
        <w:rPr/>
      </w:pPr>
      <w:r>
        <w:rPr>
          <w:bCs/>
          <w:i/>
          <w:iCs/>
          <w:sz w:val="22"/>
          <w:szCs w:val="22"/>
        </w:rPr>
        <w:tab/>
      </w:r>
      <w:r>
        <w:rPr>
          <w:b/>
          <w:bCs/>
          <w:i/>
          <w:iCs/>
          <w:sz w:val="22"/>
          <w:szCs w:val="22"/>
        </w:rPr>
        <w:t>Tuyên bố tại VN ngày 15-04-2014, kỷ niệm 8 năm bán nguyệt san Tự Do Ngôn Luận.</w:t>
      </w:r>
    </w:p>
    <w:p>
      <w:pPr>
        <w:pStyle w:val="Normal"/>
        <w:widowControl w:val="false"/>
        <w:tabs>
          <w:tab w:val="clear" w:pos="720"/>
          <w:tab w:val="left" w:pos="284" w:leader="none"/>
        </w:tabs>
        <w:rPr>
          <w:b/>
          <w:b/>
          <w:bCs/>
          <w:i/>
          <w:i/>
          <w:iCs/>
          <w:sz w:val="22"/>
          <w:szCs w:val="22"/>
        </w:rPr>
      </w:pPr>
      <w:r>
        <w:rPr>
          <w:b/>
          <w:bCs/>
          <w:i/>
          <w:iCs/>
          <w:sz w:val="22"/>
          <w:szCs w:val="22"/>
        </w:rPr>
        <w:tab/>
        <w:t>Ban điều hành Khối 8406:</w:t>
      </w:r>
    </w:p>
    <w:p>
      <w:pPr>
        <w:pStyle w:val="Normal"/>
        <w:tabs>
          <w:tab w:val="clear" w:pos="720"/>
          <w:tab w:val="left" w:pos="284" w:leader="none"/>
        </w:tabs>
        <w:rPr>
          <w:b/>
          <w:b/>
          <w:bCs/>
          <w:i/>
          <w:i/>
          <w:iCs/>
          <w:sz w:val="22"/>
          <w:szCs w:val="22"/>
        </w:rPr>
      </w:pPr>
      <w:r>
        <w:rPr>
          <w:b/>
          <w:bCs/>
          <w:i/>
          <w:iCs/>
          <w:sz w:val="22"/>
          <w:szCs w:val="22"/>
        </w:rPr>
      </w:r>
    </w:p>
    <w:p>
      <w:pPr>
        <w:pStyle w:val="Normal"/>
        <w:widowControl w:val="false"/>
        <w:tabs>
          <w:tab w:val="clear" w:pos="720"/>
          <w:tab w:val="left" w:pos="284" w:leader="none"/>
        </w:tabs>
        <w:jc w:val="center"/>
        <w:textAlignment w:val="baseline"/>
        <w:rPr>
          <w:bCs/>
          <w:iCs/>
          <w:sz w:val="22"/>
          <w:szCs w:val="22"/>
        </w:rPr>
      </w:pPr>
      <w:r>
        <w:rPr>
          <w:rFonts w:eastAsia="Wingdings 2" w:cs="Wingdings 2" w:ascii="Wingdings 2" w:hAnsi="Wingdings 2"/>
          <w:bCs/>
          <w:iCs/>
          <w:sz w:val="22"/>
          <w:szCs w:val="22"/>
        </w:rPr>
        <w:t></w:t>
      </w:r>
    </w:p>
    <w:p>
      <w:pPr>
        <w:pStyle w:val="Normal"/>
        <w:widowControl w:val="false"/>
        <w:tabs>
          <w:tab w:val="clear" w:pos="720"/>
          <w:tab w:val="left" w:pos="284" w:leader="none"/>
        </w:tabs>
        <w:jc w:val="center"/>
        <w:textAlignment w:val="baseline"/>
        <w:rPr>
          <w:bCs/>
          <w:iCs/>
          <w:sz w:val="22"/>
          <w:szCs w:val="22"/>
        </w:rPr>
      </w:pPr>
      <w:r>
        <w:rPr>
          <w:bCs/>
          <w:iCs/>
          <w:sz w:val="22"/>
          <w:szCs w:val="22"/>
        </w:rPr>
      </w:r>
    </w:p>
    <w:p>
      <w:pPr>
        <w:pStyle w:val="Normal"/>
        <w:widowControl w:val="false"/>
        <w:numPr>
          <w:ilvl w:val="0"/>
          <w:numId w:val="0"/>
        </w:numPr>
        <w:tabs>
          <w:tab w:val="clear" w:pos="720"/>
          <w:tab w:val="left" w:pos="284" w:leader="none"/>
        </w:tabs>
        <w:jc w:val="center"/>
        <w:textAlignment w:val="baseline"/>
        <w:outlineLvl w:val="0"/>
        <w:rPr>
          <w:rFonts w:ascii="Arial" w:hAnsi="Arial" w:cs="Arial"/>
          <w:b/>
          <w:b/>
          <w:bCs/>
          <w:kern w:val="2"/>
          <w:szCs w:val="22"/>
        </w:rPr>
      </w:pPr>
      <w:r>
        <mc:AlternateContent>
          <mc:Choice Requires="wpg">
            <w:drawing>
              <wp:anchor behindDoc="0" distT="0" distB="0" distL="114935" distR="114935" simplePos="0" locked="0" layoutInCell="0" allowOverlap="1" relativeHeight="13">
                <wp:simplePos x="0" y="0"/>
                <wp:positionH relativeFrom="column">
                  <wp:posOffset>-15875</wp:posOffset>
                </wp:positionH>
                <wp:positionV relativeFrom="paragraph">
                  <wp:posOffset>-81280</wp:posOffset>
                </wp:positionV>
                <wp:extent cx="4325620" cy="930275"/>
                <wp:effectExtent l="6985" t="5715" r="3810" b="0"/>
                <wp:wrapSquare wrapText="bothSides"/>
                <wp:docPr id="10" name=""/>
                <a:graphic xmlns:a="http://schemas.openxmlformats.org/drawingml/2006/main">
                  <a:graphicData uri="http://schemas.microsoft.com/office/word/2010/wordprocessingGroup">
                    <wpg:wgp>
                      <wpg:cNvGrpSpPr/>
                      <wpg:grpSpPr>
                        <a:xfrm>
                          <a:off x="0" y="0"/>
                          <a:ext cx="4325760" cy="930240"/>
                          <a:chOff x="0" y="0"/>
                          <a:chExt cx="4325760" cy="930240"/>
                        </a:xfrm>
                      </wpg:grpSpPr>
                      <wps:wsp>
                        <wps:cNvSpPr txBox="1"/>
                        <wps:spPr>
                          <a:xfrm>
                            <a:off x="0" y="37080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 VÀ TÂM THƯ VỀ NHÂN QUYỀN</w:t>
                              </w:r>
                            </w:p>
                          </w:txbxContent>
                        </wps:txbx>
                        <wps:bodyPr wrap="none" lIns="158760" rIns="158760" tIns="82440" bIns="82440" anchor="t" anchorCtr="1">
                          <a:prstTxWarp prst="textPlain">
                            <a:avLst>
                              <a:gd name="adj" fmla="val 50000"/>
                            </a:avLst>
                          </a:prstTxWarp>
                          <a:noAutofit/>
                        </wps:bodyPr>
                      </wps:wsp>
                      <wps:wsp>
                        <wps:cNvSpPr txBox="1"/>
                        <wps:spPr>
                          <a:xfrm>
                            <a:off x="497160" y="0"/>
                            <a:ext cx="356436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CỰU TÙ NHÂN LƯƠNG TÂM VIỆT NAM</w:t>
                              </w:r>
                            </w:p>
                          </w:txbxContent>
                        </wps:txbx>
                        <wps:bodyPr wrap="none" lIns="158760" rIns="158760" tIns="82440" bIns="82440" anchor="t" anchorCtr="1">
                          <a:prstTxWarp prst="textPlain">
                            <a:avLst>
                              <a:gd name="adj" fmla="val 50000"/>
                            </a:avLst>
                          </a:prstTxWarp>
                          <a:noAutofit/>
                        </wps:bodyPr>
                      </wps:wsp>
                      <wps:wsp>
                        <wps:cNvSpPr/>
                        <wps:spPr>
                          <a:xfrm>
                            <a:off x="2899440" y="816120"/>
                            <a:ext cx="361800" cy="114480"/>
                          </a:xfrm>
                          <a:prstGeom prst="rect">
                            <a:avLst/>
                          </a:prstGeom>
                          <a:solidFill>
                            <a:srgbClr val="ffffff"/>
                          </a:solidFill>
                          <a:ln w="0">
                            <a:noFill/>
                          </a:ln>
                        </wps:spPr>
                        <wps:style>
                          <a:lnRef idx="0"/>
                          <a:fillRef idx="0"/>
                          <a:effectRef idx="0"/>
                          <a:fontRef idx="minor"/>
                        </wps:style>
                        <wps:bodyPr/>
                      </wps:wsp>
                      <wps:wsp>
                        <wps:cNvSpPr txBox="1"/>
                        <wps:spPr>
                          <a:xfrm>
                            <a:off x="5760" y="687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02 và 05-04-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6.4pt;width:340.6pt;height:73.25pt" coordorigin="-25,-128" coordsize="6812,1465">
                <v:shape id="shape_0" fillcolor="gray" stroked="t" o:allowincell="f" style="position:absolute;left:-25;top:456;width:6802;height:396;mso-wrap-style:none;v-text-anchor:middle" type="_x0000_t136">
                  <v:path textpathok="t"/>
                  <v:textpath on="t" fitshape="t" string="TUYÊN BỐ VÀ TÂM THƯ VỀ NHÂN QUYỀN" style="font-family:&quot;Arial&quot;;font-size:12pt"/>
                  <v:fill o:detectmouseclick="t" type="solid" color2="#7f7f7f"/>
                  <v:stroke color="black" weight="12600" joinstyle="miter" endcap="flat"/>
                  <w10:wrap type="square"/>
                </v:shape>
                <v:shape id="shape_0" fillcolor="black" stroked="t" o:allowincell="f" style="position:absolute;left:758;top:-128;width:5612;height:566;mso-wrap-style:none;v-text-anchor:middle" type="_x0000_t136">
                  <v:path textpathok="t"/>
                  <v:textpath on="t" fitshape="t" string="HỘI CỰU TÙ NHÂN LƯƠNG TÂM VIỆT NAM" style="font-family:&quot;Palatino Linotype&quot;;font-size:12pt"/>
                  <v:fill o:detectmouseclick="t" type="solid" color2="white"/>
                  <v:stroke color="black" weight="9360" joinstyle="miter" endcap="flat"/>
                  <w10:wrap type="square"/>
                </v:shape>
                <v:rect id="shape_0" fillcolor="white" stroked="f" o:allowincell="f" style="position:absolute;left:4541;top:1157;width:569;height:179;mso-wrap-style:none;v-text-anchor:middle">
                  <v:fill o:detectmouseclick="t" type="solid" color2="black"/>
                  <v:stroke color="#3465a4" joinstyle="round" endcap="flat"/>
                  <w10:wrap type="square"/>
                </v:rect>
                <v:shape id="shape_0" fillcolor="black" stroked="t" o:allowincell="f" style="position:absolute;left:-16;top:954;width:6802;height:282;mso-wrap-style:none;v-text-anchor:middle" type="_x0000_t136">
                  <v:path textpathok="t"/>
                  <v:textpath on="t" fitshape="t" string=".......................Việt Nam 02 và 05-04-2014......................." style="font-family:&quot;Times New Roman&quot;;font-size:12pt"/>
                  <v:fill o:detectmouseclick="t" type="solid" color2="white"/>
                  <v:stroke color="black" weight="9360" joinstyle="miter" endcap="flat"/>
                  <w10:wrap type="square"/>
                </v:shape>
              </v:group>
            </w:pict>
          </mc:Fallback>
        </mc:AlternateContent>
      </w:r>
      <w:r>
        <w:rPr>
          <w:rFonts w:cs="Arial" w:ascii="Arial" w:hAnsi="Arial"/>
          <w:b/>
          <w:bCs/>
          <w:kern w:val="2"/>
          <w:szCs w:val="22"/>
        </w:rPr>
        <w:t>HOAN NGHÊNH NGHỊ QUYẾT CỦA HỘI ĐỒNG NHÂN QUYỀN LHQ VỀ CỔ XÚY VÀ BẢO VỆ NHÂN QUYỀN KHI BIỂU TÌNH ÔN HÒA</w:t>
      </w:r>
    </w:p>
    <w:p>
      <w:pPr>
        <w:pStyle w:val="Normal"/>
        <w:widowControl w:val="false"/>
        <w:tabs>
          <w:tab w:val="clear" w:pos="720"/>
          <w:tab w:val="left" w:pos="284" w:leader="none"/>
        </w:tabs>
        <w:jc w:val="center"/>
        <w:textAlignment w:val="baseline"/>
        <w:rPr>
          <w:rFonts w:ascii="Arial" w:hAnsi="Arial" w:cs="Arial"/>
          <w:b/>
          <w:b/>
          <w:i/>
          <w:i/>
          <w:iCs/>
          <w:sz w:val="22"/>
          <w:szCs w:val="22"/>
        </w:rPr>
      </w:pPr>
      <w:r>
        <w:rPr>
          <w:rFonts w:cs="Arial" w:ascii="Arial" w:hAnsi="Arial"/>
          <w:b/>
          <w:i/>
          <w:iCs/>
          <w:sz w:val="22"/>
          <w:szCs w:val="22"/>
        </w:rPr>
        <w:t>Việt Nam 02-04-2014</w:t>
      </w:r>
    </w:p>
    <w:p>
      <w:pPr>
        <w:pStyle w:val="Normal"/>
        <w:widowControl w:val="false"/>
        <w:shd w:fill="FFFFFF" w:val="clear"/>
        <w:tabs>
          <w:tab w:val="clear" w:pos="720"/>
          <w:tab w:val="left" w:pos="284" w:leader="none"/>
        </w:tabs>
        <w:spacing w:before="80" w:after="0"/>
        <w:textAlignment w:val="baseline"/>
        <w:rPr>
          <w:sz w:val="22"/>
          <w:szCs w:val="22"/>
        </w:rPr>
      </w:pPr>
      <w:r>
        <w:rPr>
          <w:b/>
          <w:bCs/>
          <w:sz w:val="22"/>
          <w:szCs w:val="22"/>
        </w:rPr>
        <w:tab/>
        <w:t>Với 31 phiếu thuận, 9 phiếu chống và 7 phiếu trắng, ngày 28-3-2014 HĐ Nhân quyền LHQ đã thông qua cuộc bầu phiếu phê chuẩn Nghị quyết Cổ xúy và Bảo vệ Nhân quyền liên quan đến Biểu tình Ôn hòa. Biểu tình ôn hòa là một trong các hình thức thể hiện một xã hội có dân chủ, gắn liền với quyền tự do bày tỏ và quyền tụ họp ôn hòa. </w:t>
      </w:r>
    </w:p>
    <w:p>
      <w:pPr>
        <w:pStyle w:val="Normal"/>
        <w:widowControl w:val="false"/>
        <w:shd w:fill="FFFFFF" w:val="clear"/>
        <w:tabs>
          <w:tab w:val="clear" w:pos="720"/>
          <w:tab w:val="left" w:pos="284" w:leader="none"/>
        </w:tabs>
        <w:textAlignment w:val="baseline"/>
        <w:rPr/>
      </w:pPr>
      <w:r>
        <w:rPr>
          <w:sz w:val="22"/>
          <w:szCs w:val="22"/>
        </w:rPr>
        <w:tab/>
        <w:t>Nghị quyết Cổ xúy và Bảo vệ Nhân quyền khi Biểu tình Ôn hòa (HCR 25/L. 20) là một bước tiến vững chắc nữa của cộng đồng quốc tế trong việc kêu gọi các nước thành viên cần phải có các biện pháp cụ thể bảo vệ người tham gia biểu tình. Nghị quyết kêu gọi:</w:t>
      </w:r>
    </w:p>
    <w:p>
      <w:pPr>
        <w:pStyle w:val="Normal"/>
        <w:widowControl w:val="false"/>
        <w:shd w:fill="FFFFFF" w:val="clear"/>
        <w:tabs>
          <w:tab w:val="clear" w:pos="720"/>
          <w:tab w:val="left" w:pos="284" w:leader="none"/>
        </w:tabs>
        <w:textAlignment w:val="baseline"/>
        <w:rPr>
          <w:sz w:val="22"/>
          <w:szCs w:val="22"/>
        </w:rPr>
      </w:pPr>
      <w:r>
        <w:rPr>
          <w:sz w:val="22"/>
          <w:szCs w:val="22"/>
        </w:rPr>
        <w:tab/>
        <w:t>• Tránh sử dụng võ lực trong các cuộc biểu tình ôn hòa, và cần bảo đảm rằng võ lực chỉ được dùng khi tối cần thiết, không ai phải chịu sự quá đáng hay bất cẩn của võ lực, và bất kỳ tổn thất thiệt mạng hay thương tích phải được điều tra làm rõ.</w:t>
      </w:r>
    </w:p>
    <w:p>
      <w:pPr>
        <w:pStyle w:val="Normal"/>
        <w:widowControl w:val="false"/>
        <w:shd w:fill="FFFFFF" w:val="clear"/>
        <w:tabs>
          <w:tab w:val="clear" w:pos="720"/>
          <w:tab w:val="left" w:pos="284" w:leader="none"/>
        </w:tabs>
        <w:textAlignment w:val="baseline"/>
        <w:rPr>
          <w:sz w:val="22"/>
          <w:szCs w:val="22"/>
        </w:rPr>
      </w:pPr>
      <w:r>
        <w:rPr>
          <w:sz w:val="22"/>
          <w:szCs w:val="22"/>
        </w:rPr>
        <w:tab/>
        <w:t>• Chú ý đặc biệt đến sự an toàn của các ký giả, nhân viên truyền thông khi đưa tin biểu tình ôn hòa, xem xét vai trò đặc biệt của họ, chỗ tác nghiệp và tính nguy cơ.</w:t>
      </w:r>
    </w:p>
    <w:p>
      <w:pPr>
        <w:pStyle w:val="Normal"/>
        <w:widowControl w:val="false"/>
        <w:shd w:fill="FFFFFF" w:val="clear"/>
        <w:tabs>
          <w:tab w:val="clear" w:pos="720"/>
          <w:tab w:val="left" w:pos="284" w:leader="none"/>
        </w:tabs>
        <w:textAlignment w:val="baseline"/>
        <w:rPr>
          <w:sz w:val="22"/>
          <w:szCs w:val="22"/>
        </w:rPr>
      </w:pPr>
      <w:r>
        <w:rPr>
          <w:sz w:val="22"/>
          <w:szCs w:val="22"/>
        </w:rPr>
        <w:tab/>
        <w:t>• Thừa nhận vai trò quan trọng của người dùng internet và người bảo vệ nhân quyền trong việc truyền thông các vi phạm hay lạm dụng nhân quyền đã xảy ra trong các cuộc biểu tình ôn hòa.</w:t>
      </w:r>
    </w:p>
    <w:p>
      <w:pPr>
        <w:pStyle w:val="Normal"/>
        <w:widowControl w:val="false"/>
        <w:shd w:fill="FFFFFF" w:val="clear"/>
        <w:tabs>
          <w:tab w:val="clear" w:pos="720"/>
          <w:tab w:val="left" w:pos="284" w:leader="none"/>
        </w:tabs>
        <w:textAlignment w:val="baseline"/>
        <w:rPr/>
      </w:pPr>
      <w:r>
        <w:rPr>
          <w:sz w:val="22"/>
          <w:szCs w:val="22"/>
        </w:rPr>
        <w:tab/>
        <w:t>* Hội CNTLT VN xác nhận rằng biểu tình ôn hòa có thể xảy ra ở bất kỳ xã hội nào và việc người dân tham gia tham gia biểu tình có thể xem là một hình thức quan trọng để bảy tỏ quyền tự do tụ tập ôn hòa, tự do lên tiếng, tự do lập hội và tự do tham gia vào các công việc công cộng, hoàn toàn phù hợp với Công ước quốc tế về các Quyền dân sự và chính trị mà Nhà nước Việt Nam ký kết vào năm 1982 và với Hiến pháp Việt Nam.</w:t>
      </w:r>
    </w:p>
    <w:p>
      <w:pPr>
        <w:pStyle w:val="Normal"/>
        <w:widowControl w:val="false"/>
        <w:shd w:fill="FFFFFF" w:val="clear"/>
        <w:tabs>
          <w:tab w:val="clear" w:pos="720"/>
          <w:tab w:val="left" w:pos="284" w:leader="none"/>
        </w:tabs>
        <w:textAlignment w:val="baseline"/>
        <w:rPr>
          <w:sz w:val="22"/>
          <w:szCs w:val="22"/>
        </w:rPr>
      </w:pPr>
      <w:r>
        <w:rPr>
          <w:sz w:val="22"/>
          <w:szCs w:val="22"/>
        </w:rPr>
        <w:tab/>
        <w:t>* Hội CNTLT VN quan tâm sâu sắc đến các hành động đánh đập, quấy phá, trấn áp người biểu tình ôn hòa phản đối Trung Quốc, các cuộc gặp gỡ của người bảo vệ nhân quyền, đặc biệt là đối với bà con dân oan tại VN trong thời gian qua tại Hà Nội, Sài Gòn và các tỉnh Ninh Thuận, Nghệ An, Hà Tĩnh.</w:t>
      </w:r>
    </w:p>
    <w:p>
      <w:pPr>
        <w:pStyle w:val="Normal"/>
        <w:widowControl w:val="false"/>
        <w:shd w:fill="FFFFFF" w:val="clear"/>
        <w:tabs>
          <w:tab w:val="clear" w:pos="720"/>
          <w:tab w:val="left" w:pos="284" w:leader="none"/>
        </w:tabs>
        <w:textAlignment w:val="baseline"/>
        <w:rPr>
          <w:sz w:val="22"/>
          <w:szCs w:val="22"/>
        </w:rPr>
      </w:pPr>
      <w:r>
        <w:rPr>
          <w:sz w:val="22"/>
          <w:szCs w:val="22"/>
        </w:rPr>
        <w:tab/>
        <w:t>* Hội CNTLT kêu gọi chính quyền VN phải thừa nhận quyền tự do của mọi người bày tỏ niềm uất ức hay khát vọng của họ nơi công cộng một cách ôn hòa mà không sợ bị tấn công, đe dọa, quấy phá, bắt bớ và giam cầm.</w:t>
      </w:r>
    </w:p>
    <w:p>
      <w:pPr>
        <w:pStyle w:val="Normal"/>
        <w:widowControl w:val="false"/>
        <w:shd w:fill="FFFFFF" w:val="clear"/>
        <w:tabs>
          <w:tab w:val="clear" w:pos="720"/>
          <w:tab w:val="left" w:pos="284" w:leader="none"/>
        </w:tabs>
        <w:textAlignment w:val="baseline"/>
        <w:rPr/>
      </w:pPr>
      <w:r>
        <w:rPr>
          <w:sz w:val="22"/>
          <w:szCs w:val="22"/>
        </w:rPr>
        <w:tab/>
        <w:t>Nhưng như một phản đề, đại diện VN tại Geneva cùng với Trung Quốc, Cuba, Nga và Venezuela đã bỏ phiếu chống lại nghị quyết này. Sau cuộc biểu quyết, VN lặp lại quan điểm rằng các hoạt động của người bảo vệ nhân quyền phải nằm trong khuôn khổ luật pháp về an ninh quốc gia. VN cũng phản đối khi cho rằng bản nghị quyết này không khách quan, thiếu thăng bằng và không tạo ra phương thức đối thoại giữa các bên.</w:t>
      </w:r>
    </w:p>
    <w:p>
      <w:pPr>
        <w:pStyle w:val="Normal"/>
        <w:widowControl w:val="false"/>
        <w:shd w:fill="FFFFFF" w:val="clear"/>
        <w:tabs>
          <w:tab w:val="clear" w:pos="720"/>
          <w:tab w:val="left" w:pos="284" w:leader="none"/>
        </w:tabs>
        <w:textAlignment w:val="baseline"/>
        <w:rPr/>
      </w:pPr>
      <w:r>
        <w:rPr>
          <w:sz w:val="22"/>
          <w:szCs w:val="22"/>
        </w:rPr>
        <w:tab/>
        <w:t>Trong chiều hướng thương thảo và đối thoại, Hội CTNLT kêu gọi chính quyền VN cần tạo môi trường thuận lợi, an toàn cho các cá nhân, nhóm thực hiện quyền bày tỏ ôn hòa nơi công cộng, bảo vệ những người lấy thông tin, hình ảnh tại các cuộc biểu tình ôn hòa. Và cuối cùng, dùng đối thoại như là hình thức giải quyết ôn hòa. Tất cả đều tùy thuộc vào quyền lợi của chính Nhà nước Việt Nam nếu họ thật sự biết tôn trọng các yêu cầu của Liên hiệp quốc về nhân quyền.</w:t>
      </w:r>
    </w:p>
    <w:p>
      <w:pPr>
        <w:pStyle w:val="Normal"/>
        <w:widowControl w:val="false"/>
        <w:shd w:fill="FFFFFF" w:val="clear"/>
        <w:tabs>
          <w:tab w:val="clear" w:pos="720"/>
          <w:tab w:val="left" w:pos="284" w:leader="none"/>
        </w:tabs>
        <w:textAlignment w:val="baseline"/>
        <w:rPr>
          <w:sz w:val="22"/>
          <w:szCs w:val="22"/>
        </w:rPr>
      </w:pPr>
      <w:r>
        <w:rPr>
          <w:sz w:val="22"/>
          <w:szCs w:val="22"/>
        </w:rPr>
        <w:tab/>
        <w:t>Hội CTNLT VN nhiệt liệt hoan nghênh Nghị quyết và chúng tôi sẵn sàng hợp tác với Báo cáo viên đặc biệt của LHQ về các hành xử tùy tiện từ phía chính quyền VN.</w:t>
      </w:r>
    </w:p>
    <w:p>
      <w:pPr>
        <w:pStyle w:val="Normal"/>
        <w:widowControl w:val="false"/>
        <w:shd w:fill="FFFFFF" w:val="clear"/>
        <w:tabs>
          <w:tab w:val="clear" w:pos="720"/>
          <w:tab w:val="left" w:pos="284" w:leader="none"/>
        </w:tabs>
        <w:textAlignment w:val="baseline"/>
        <w:rPr/>
      </w:pPr>
      <w:r>
        <w:rPr>
          <w:sz w:val="22"/>
          <w:szCs w:val="22"/>
        </w:rPr>
        <w:tab/>
      </w:r>
      <w:r>
        <w:rPr>
          <w:b/>
          <w:i/>
          <w:sz w:val="22"/>
          <w:szCs w:val="22"/>
        </w:rPr>
        <w:t>Ngày 2/4/2014</w:t>
      </w:r>
    </w:p>
    <w:p>
      <w:pPr>
        <w:pStyle w:val="Normal"/>
        <w:widowControl w:val="false"/>
        <w:shd w:fill="FFFFFF" w:val="clear"/>
        <w:tabs>
          <w:tab w:val="clear" w:pos="720"/>
          <w:tab w:val="left" w:pos="284" w:leader="none"/>
        </w:tabs>
        <w:textAlignment w:val="baseline"/>
        <w:rPr>
          <w:b/>
          <w:b/>
          <w:i/>
          <w:i/>
          <w:sz w:val="22"/>
          <w:szCs w:val="22"/>
        </w:rPr>
      </w:pPr>
      <w:r>
        <w:rPr>
          <w:b/>
          <w:i/>
          <w:sz w:val="22"/>
          <w:szCs w:val="22"/>
        </w:rPr>
        <w:tab/>
        <w:t>Ban Điều Hành Hội CTNLT</w:t>
      </w:r>
    </w:p>
    <w:p>
      <w:pPr>
        <w:pStyle w:val="Normal"/>
        <w:widowControl w:val="false"/>
        <w:tabs>
          <w:tab w:val="clear" w:pos="720"/>
          <w:tab w:val="left" w:pos="284" w:leader="none"/>
        </w:tabs>
        <w:rPr>
          <w:b/>
          <w:b/>
          <w:i/>
          <w:i/>
          <w:sz w:val="22"/>
          <w:szCs w:val="22"/>
        </w:rPr>
      </w:pPr>
      <w:r>
        <w:rPr>
          <w:b/>
          <w:i/>
          <w:sz w:val="22"/>
          <w:szCs w:val="22"/>
        </w:rPr>
      </w:r>
    </w:p>
    <w:p>
      <w:pPr>
        <w:pStyle w:val="Heading1"/>
        <w:keepNext w:val="false"/>
        <w:widowControl w:val="false"/>
        <w:tabs>
          <w:tab w:val="clear" w:pos="720"/>
          <w:tab w:val="left" w:pos="284" w:leader="none"/>
        </w:tabs>
        <w:spacing w:before="0" w:after="0"/>
        <w:jc w:val="center"/>
        <w:textAlignment w:val="baseline"/>
        <w:rPr/>
      </w:pPr>
      <w:r>
        <w:rPr>
          <w:sz w:val="24"/>
          <w:szCs w:val="22"/>
        </w:rPr>
        <w:t>VĨNH BIỆT TÙ NHÂN LƯƠNG TÂM ĐINH</w:t>
      </w:r>
      <w:r>
        <w:rPr>
          <w:sz w:val="24"/>
          <w:szCs w:val="22"/>
          <w:lang w:val="en-US"/>
        </w:rPr>
        <w:t xml:space="preserve"> </w:t>
      </w:r>
      <w:r>
        <w:rPr>
          <w:sz w:val="24"/>
          <w:szCs w:val="22"/>
        </w:rPr>
        <w:t>ĐĂNG</w:t>
      </w:r>
      <w:r>
        <w:rPr>
          <w:sz w:val="24"/>
          <w:szCs w:val="22"/>
          <w:lang w:val="en-US"/>
        </w:rPr>
        <w:t xml:space="preserve"> </w:t>
      </w:r>
      <w:r>
        <w:rPr>
          <w:sz w:val="24"/>
          <w:szCs w:val="22"/>
        </w:rPr>
        <w:t>ĐỊNH</w:t>
      </w:r>
    </w:p>
    <w:p>
      <w:pPr>
        <w:pStyle w:val="NormalWeb"/>
        <w:widowControl w:val="false"/>
        <w:shd w:fill="FFFFFF" w:val="clear"/>
        <w:tabs>
          <w:tab w:val="clear" w:pos="720"/>
          <w:tab w:val="left" w:pos="284" w:leader="none"/>
        </w:tabs>
        <w:spacing w:before="0" w:after="0"/>
        <w:jc w:val="center"/>
        <w:textAlignment w:val="baseline"/>
        <w:rPr>
          <w:rFonts w:ascii="Arial" w:hAnsi="Arial" w:cs="Arial"/>
          <w:b/>
          <w:b/>
          <w:i/>
          <w:i/>
          <w:sz w:val="22"/>
          <w:szCs w:val="22"/>
        </w:rPr>
      </w:pPr>
      <w:r>
        <w:rPr>
          <w:rFonts w:cs="Arial" w:ascii="Arial" w:hAnsi="Arial"/>
          <w:b/>
          <w:i/>
          <w:sz w:val="22"/>
          <w:szCs w:val="22"/>
        </w:rPr>
        <w:t>05</w:t>
      </w:r>
      <w:r>
        <w:rPr>
          <w:rFonts w:cs="Arial" w:ascii="Arial" w:hAnsi="Arial"/>
          <w:b/>
          <w:i/>
          <w:sz w:val="22"/>
          <w:szCs w:val="22"/>
          <w:lang w:val="en-US"/>
        </w:rPr>
        <w:t>-</w:t>
      </w:r>
      <w:r>
        <w:rPr>
          <w:rFonts w:cs="Arial" w:ascii="Arial" w:hAnsi="Arial"/>
          <w:b/>
          <w:i/>
          <w:sz w:val="22"/>
          <w:szCs w:val="22"/>
        </w:rPr>
        <w:t>04</w:t>
      </w:r>
      <w:r>
        <w:rPr>
          <w:rFonts w:cs="Arial" w:ascii="Arial" w:hAnsi="Arial"/>
          <w:b/>
          <w:i/>
          <w:sz w:val="22"/>
          <w:szCs w:val="22"/>
          <w:lang w:val="en-US"/>
        </w:rPr>
        <w:t>-</w:t>
      </w:r>
      <w:r>
        <w:rPr>
          <w:rFonts w:cs="Arial" w:ascii="Arial" w:hAnsi="Arial"/>
          <w:b/>
          <w:i/>
          <w:sz w:val="22"/>
          <w:szCs w:val="22"/>
        </w:rPr>
        <w:t>2014</w:t>
      </w:r>
    </w:p>
    <w:p>
      <w:pPr>
        <w:pStyle w:val="NormalWeb"/>
        <w:widowControl w:val="false"/>
        <w:shd w:fill="FFFFFF" w:val="clear"/>
        <w:tabs>
          <w:tab w:val="clear" w:pos="720"/>
          <w:tab w:val="left" w:pos="284" w:leader="none"/>
        </w:tabs>
        <w:spacing w:before="80" w:after="0"/>
        <w:jc w:val="both"/>
        <w:textAlignment w:val="baseline"/>
        <w:rPr>
          <w:sz w:val="22"/>
          <w:szCs w:val="22"/>
        </w:rPr>
      </w:pPr>
      <w:r>
        <w:rPr>
          <w:sz w:val="22"/>
          <w:szCs w:val="22"/>
        </w:rPr>
        <w:tab/>
        <w:t>Thưa Anh,</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Trước sự tàn phá của dự án Bauxite, là một nhà giáo dậy môn Hoá, Anh đã kêu gọi người dân ký tên phản đối dự án gây ô nhiễm này. Hoạt động trên đã thu hút sự hưởng ứng của nhiều người dân địa phương. Đây chính là nguyên nhân khiến Anh bị nhà cầm quyền sách nhiễu.</w:t>
      </w:r>
    </w:p>
    <w:p>
      <w:pPr>
        <w:pStyle w:val="NormalWeb"/>
        <w:widowControl w:val="false"/>
        <w:shd w:fill="FFFFFF" w:val="clear"/>
        <w:tabs>
          <w:tab w:val="clear" w:pos="720"/>
          <w:tab w:val="left" w:pos="284" w:leader="none"/>
        </w:tabs>
        <w:spacing w:before="0" w:after="0"/>
        <w:jc w:val="both"/>
        <w:textAlignment w:val="baseline"/>
        <w:rPr/>
      </w:pPr>
      <w:r>
        <w:rPr>
          <w:sz w:val="22"/>
          <w:szCs w:val="22"/>
        </w:rPr>
        <w:t>   </w:t>
      </w:r>
      <w:r>
        <w:rPr>
          <w:sz w:val="22"/>
          <w:szCs w:val="22"/>
          <w:lang w:val="en-US"/>
        </w:rPr>
        <w:tab/>
      </w:r>
      <w:r>
        <w:rPr>
          <w:sz w:val="22"/>
          <w:szCs w:val="22"/>
        </w:rPr>
        <w:t>Sau đó, Anh đã phổ biến nhiều bài viết thể hiện quan điểm bất đồng</w:t>
      </w:r>
      <w:r>
        <w:rPr>
          <w:sz w:val="22"/>
          <w:szCs w:val="22"/>
          <w:lang w:val="en-US"/>
        </w:rPr>
        <w:t xml:space="preserve"> </w:t>
      </w:r>
      <w:r>
        <w:rPr>
          <w:sz w:val="22"/>
          <w:szCs w:val="22"/>
        </w:rPr>
        <w:t>với sự lãnh đạo của đảng Cộng sản. Anh mạnh mẽ kêu gọi Nhân quyền, Tự do và Dân chủ cho Việt Nam.</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lang w:val="en-US"/>
        </w:rPr>
        <w:tab/>
      </w:r>
      <w:r>
        <w:rPr>
          <w:sz w:val="22"/>
          <w:szCs w:val="22"/>
        </w:rPr>
        <w:t>Tháng 10</w:t>
      </w:r>
      <w:r>
        <w:rPr>
          <w:sz w:val="22"/>
          <w:szCs w:val="22"/>
          <w:lang w:val="en-US"/>
        </w:rPr>
        <w:t>-</w:t>
      </w:r>
      <w:r>
        <w:rPr>
          <w:sz w:val="22"/>
          <w:szCs w:val="22"/>
        </w:rPr>
        <w:t>2011, Anh bị bắt giam với cáo buộc </w:t>
      </w:r>
      <w:r>
        <w:rPr>
          <w:sz w:val="22"/>
          <w:szCs w:val="22"/>
          <w:lang w:val="en-US"/>
        </w:rPr>
        <w:t>“</w:t>
      </w:r>
      <w:r>
        <w:rPr>
          <w:sz w:val="22"/>
          <w:szCs w:val="22"/>
        </w:rPr>
        <w:t>Tuyên truyền chống phá Nhà nước” theo điều 88 Bộ luật hình sự. Trong phiên tòa diễn ra 1 năm sau đó, tòa án tỉnh Đắk Nông đã bất công kết án Anh 6 năm tù giam.</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Trong thời gian ở tù, bị bệnh nặng, Anh yêu cầu cho đi bệnh viện khám, nhưng ban giám thị trại giam chẳng những không cho mà còn đánh đập Anh.</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Cuối năm 2013, khi bệnh quá trầm trọng, trại mới cho Anh đi bệnh viện. Định bệnh là ung thư và phải cắt bỏ 3/4 dạ dày. Vừa giải phẫu xong, người ta nhẫn tâm đưa Anh ngay trở lại trại giam giữa lúc thể trạng còn quá yếu đuối, quá suy nhược.</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Đầu năm 2014, khi bệnh tới giai đoạn cuối, không còn chữa được nữa, người ta mới đưa Anh về cho gia đình. Và mỉa mai hơn nữa, ngày 21</w:t>
      </w:r>
      <w:r>
        <w:rPr>
          <w:sz w:val="22"/>
          <w:szCs w:val="22"/>
          <w:lang w:val="en-US"/>
        </w:rPr>
        <w:t>-</w:t>
      </w:r>
      <w:r>
        <w:rPr>
          <w:sz w:val="22"/>
          <w:szCs w:val="22"/>
        </w:rPr>
        <w:t>03</w:t>
      </w:r>
      <w:r>
        <w:rPr>
          <w:sz w:val="22"/>
          <w:szCs w:val="22"/>
          <w:lang w:val="en-US"/>
        </w:rPr>
        <w:t>-</w:t>
      </w:r>
      <w:r>
        <w:rPr>
          <w:sz w:val="22"/>
          <w:szCs w:val="22"/>
        </w:rPr>
        <w:t>2014, Anh nhận được ‘quyết định đặc xá’ của chủ tịch nước Trương Tấn Sang khi sắp chết, với lý do là “để đáp ứng yêu cầu đối nội, đối ngoại của nhà nước”. Khi nhận cái lệnh gọi là đặc xá này, Anh khẳng khái tuyên bố: </w:t>
      </w:r>
      <w:r>
        <w:rPr>
          <w:iCs/>
          <w:sz w:val="22"/>
          <w:szCs w:val="22"/>
        </w:rPr>
        <w:t>“</w:t>
      </w:r>
      <w:r>
        <w:rPr>
          <w:i/>
          <w:iCs/>
          <w:sz w:val="22"/>
          <w:szCs w:val="22"/>
        </w:rPr>
        <w:t>Đây không phải là khoan hồng, mà cũng chẳng phải là nhân đạo gì cả.</w:t>
      </w:r>
      <w:r>
        <w:rPr>
          <w:iCs/>
          <w:sz w:val="22"/>
          <w:szCs w:val="22"/>
        </w:rPr>
        <w:t>”</w:t>
      </w:r>
      <w:r>
        <w:rPr>
          <w:i/>
          <w:iCs/>
          <w:sz w:val="22"/>
          <w:szCs w:val="22"/>
          <w:lang w:val="en-US"/>
        </w:rPr>
        <w:t xml:space="preserve"> </w:t>
      </w:r>
      <w:r>
        <w:rPr>
          <w:sz w:val="22"/>
          <w:szCs w:val="22"/>
        </w:rPr>
        <w:t>Ngoài ra Anh còn tố cáo trại giam đã đầu độc Anh bằng hoá chất hoà trong nước uống phát cho Anh hàng ngày.</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Anh đã trút hơi thở cuối cùng trong vòng tay gia đình và bạn bè vào lúc 21 giờ 30 phút, tối ngày 3</w:t>
      </w:r>
      <w:r>
        <w:rPr>
          <w:sz w:val="22"/>
          <w:szCs w:val="22"/>
          <w:lang w:val="en-US"/>
        </w:rPr>
        <w:t>-</w:t>
      </w:r>
      <w:r>
        <w:rPr>
          <w:sz w:val="22"/>
          <w:szCs w:val="22"/>
        </w:rPr>
        <w:t>4</w:t>
      </w:r>
      <w:r>
        <w:rPr>
          <w:sz w:val="22"/>
          <w:szCs w:val="22"/>
          <w:lang w:val="en-US"/>
        </w:rPr>
        <w:t>-</w:t>
      </w:r>
      <w:r>
        <w:rPr>
          <w:sz w:val="22"/>
          <w:szCs w:val="22"/>
        </w:rPr>
        <w:t>2014 tại nhà riêng thuộc tỉnh Đăk Nông. Anh ra đi rất thanh thản. Vâng, Anh đã thứ tha cho tất cả những kẻ đã gây ra không biết bao nhiêu khổ đau cho Anh và gia đình Anh.</w:t>
      </w:r>
    </w:p>
    <w:p>
      <w:pPr>
        <w:pStyle w:val="NormalWeb"/>
        <w:widowControl w:val="false"/>
        <w:shd w:fill="FFFFFF" w:val="clear"/>
        <w:tabs>
          <w:tab w:val="clear" w:pos="720"/>
          <w:tab w:val="left" w:pos="284" w:leader="none"/>
        </w:tabs>
        <w:spacing w:before="0" w:after="0"/>
        <w:jc w:val="both"/>
        <w:textAlignment w:val="baseline"/>
        <w:rPr>
          <w:sz w:val="22"/>
          <w:szCs w:val="22"/>
          <w:lang w:val="en-US"/>
        </w:rPr>
      </w:pPr>
      <w:r>
        <w:rPr>
          <w:sz w:val="22"/>
          <w:szCs w:val="22"/>
          <w:lang w:val="en-US"/>
        </w:rPr>
        <w:tab/>
      </w:r>
      <w:r>
        <w:rPr>
          <w:sz w:val="22"/>
          <w:szCs w:val="22"/>
        </w:rPr>
        <w:t>Trong thời gian nằm chữa trị tại bệnh vi</w:t>
      </w:r>
      <w:r>
        <w:rPr>
          <w:sz w:val="22"/>
          <w:szCs w:val="22"/>
          <w:lang w:val="en-US"/>
        </w:rPr>
        <w:t>ệ</w:t>
      </w:r>
      <w:r>
        <w:rPr>
          <w:sz w:val="22"/>
          <w:szCs w:val="22"/>
        </w:rPr>
        <w:t>n,</w:t>
      </w:r>
      <w:r>
        <w:rPr>
          <w:sz w:val="22"/>
          <w:szCs w:val="22"/>
          <w:lang w:val="en-US"/>
        </w:rPr>
        <w:t xml:space="preserve"> </w:t>
      </w:r>
      <w:r>
        <w:rPr>
          <w:sz w:val="22"/>
          <w:szCs w:val="22"/>
        </w:rPr>
        <w:t>sức đã suy nhiều nhưng anh đã nhanh chóng tình nguyện góp sức sáng lập Hội CTNLT</w:t>
      </w:r>
      <w:r>
        <w:rPr>
          <w:sz w:val="22"/>
          <w:szCs w:val="22"/>
          <w:lang w:val="en-US"/>
        </w:rPr>
        <w:t xml:space="preserve">, </w:t>
      </w:r>
      <w:r>
        <w:rPr>
          <w:sz w:val="22"/>
          <w:szCs w:val="22"/>
        </w:rPr>
        <w:t>một sáng lập viên đặc biệt của Hộ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lang w:val="en-US"/>
        </w:rPr>
        <w:tab/>
      </w:r>
      <w:r>
        <w:rPr>
          <w:sz w:val="22"/>
          <w:szCs w:val="22"/>
        </w:rPr>
        <w:t xml:space="preserve">Chúng tôi xin kính cẩn nghiêng mình bái phục trước vong linh Anh, Người Chiến </w:t>
      </w:r>
      <w:r>
        <w:rPr>
          <w:sz w:val="22"/>
          <w:szCs w:val="22"/>
          <w:lang w:val="en-US"/>
        </w:rPr>
        <w:t>s</w:t>
      </w:r>
      <w:r>
        <w:rPr>
          <w:sz w:val="22"/>
          <w:szCs w:val="22"/>
        </w:rPr>
        <w:t xml:space="preserve">ĩ bất khuất, can trường đấu tranh cho Tự </w:t>
      </w:r>
      <w:r>
        <w:rPr>
          <w:sz w:val="22"/>
          <w:szCs w:val="22"/>
          <w:lang w:val="en-US"/>
        </w:rPr>
        <w:t>d</w:t>
      </w:r>
      <w:r>
        <w:rPr>
          <w:sz w:val="22"/>
          <w:szCs w:val="22"/>
        </w:rPr>
        <w:t xml:space="preserve">o, Dân </w:t>
      </w:r>
      <w:r>
        <w:rPr>
          <w:sz w:val="22"/>
          <w:szCs w:val="22"/>
          <w:lang w:val="en-US"/>
        </w:rPr>
        <w:t>c</w:t>
      </w:r>
      <w:r>
        <w:rPr>
          <w:sz w:val="22"/>
          <w:szCs w:val="22"/>
        </w:rPr>
        <w:t xml:space="preserve">hủ của Đồng bào, cho Công </w:t>
      </w:r>
      <w:r>
        <w:rPr>
          <w:sz w:val="22"/>
          <w:szCs w:val="22"/>
          <w:lang w:val="en-US"/>
        </w:rPr>
        <w:t>l</w:t>
      </w:r>
      <w:r>
        <w:rPr>
          <w:sz w:val="22"/>
          <w:szCs w:val="22"/>
        </w:rPr>
        <w:t xml:space="preserve">ý và An </w:t>
      </w:r>
      <w:r>
        <w:rPr>
          <w:sz w:val="22"/>
          <w:szCs w:val="22"/>
          <w:lang w:val="en-US"/>
        </w:rPr>
        <w:t>s</w:t>
      </w:r>
      <w:r>
        <w:rPr>
          <w:sz w:val="22"/>
          <w:szCs w:val="22"/>
        </w:rPr>
        <w:t>inh của Đất nước.  </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Anh không bao giờ khuất phục trước tà quyền. Anh là biểu tượng của sự dứt khoát đoạn tuyệt nhất với chủ nghĩa và chế độ Cộng sản. </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 xml:space="preserve">Anh là một tấm gương sáng trong sự nghiệp đấu tranh cho Tổ </w:t>
      </w:r>
      <w:r>
        <w:rPr>
          <w:sz w:val="22"/>
          <w:szCs w:val="22"/>
          <w:lang w:val="en-US"/>
        </w:rPr>
        <w:t>q</w:t>
      </w:r>
      <w:r>
        <w:rPr>
          <w:sz w:val="22"/>
          <w:szCs w:val="22"/>
        </w:rPr>
        <w:t>uốc Việt Nam ngày hôm nay. Anh đã làm xong bổn phận của người con trọn hiếu với mẹ Việt Nam.</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Trước khi ra đi, Anh vẫn còn cố thu góp hơi tàn nhắc nhở chúng tôi là: “…Hãy quan tâm đến phương diện chung. Đó là cuộc đấu tranh chống chế độ độc tài Cộng sản…” Vâng, thưa Anh, chúng tôi sẽ ghi lòng tạc dạ.</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Anh rời cõi đời này trong sự kính mến của mọi người. Khắp nơi từ trong nước ra đến hải ngoại đều thương tiếc Anh.</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Nguyện xin Thiên Chúa đón nhận người công chính, thầy Phêrô Đinh Đăng Định vào nơi an nghỉ hạnh phúc muôn đờ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Xin thành kính chia buồn cùng gia quyến thầy Đinh Đăng Định.</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   </w:t>
      </w:r>
      <w:r>
        <w:rPr>
          <w:sz w:val="22"/>
          <w:szCs w:val="22"/>
          <w:lang w:val="en-US"/>
        </w:rPr>
        <w:tab/>
      </w:r>
      <w:r>
        <w:rPr>
          <w:sz w:val="22"/>
          <w:szCs w:val="22"/>
        </w:rPr>
        <w:t>Chúng tôi xin vĩnh biệt Anh, một cựu tù nhân lương tâm kiệt xuất.</w:t>
      </w:r>
    </w:p>
    <w:p>
      <w:pPr>
        <w:pStyle w:val="NormalWeb"/>
        <w:widowControl w:val="false"/>
        <w:shd w:fill="FFFFFF" w:val="clear"/>
        <w:tabs>
          <w:tab w:val="clear" w:pos="720"/>
          <w:tab w:val="left" w:pos="284" w:leader="none"/>
        </w:tabs>
        <w:spacing w:before="0" w:after="0"/>
        <w:jc w:val="both"/>
        <w:textAlignment w:val="baseline"/>
        <w:rPr>
          <w:b/>
          <w:b/>
          <w:i/>
          <w:i/>
          <w:sz w:val="22"/>
          <w:szCs w:val="22"/>
        </w:rPr>
      </w:pPr>
      <w:r>
        <w:rPr>
          <w:b/>
          <w:i/>
          <w:sz w:val="22"/>
          <w:szCs w:val="22"/>
        </w:rPr>
        <w:t>     </w:t>
      </w:r>
      <w:r>
        <w:rPr>
          <w:b/>
          <w:i/>
          <w:sz w:val="22"/>
          <w:szCs w:val="22"/>
          <w:lang w:val="en-US"/>
        </w:rPr>
        <w:t xml:space="preserve">Việt Nam ngày </w:t>
      </w:r>
      <w:r>
        <w:rPr>
          <w:b/>
          <w:i/>
          <w:sz w:val="22"/>
          <w:szCs w:val="22"/>
        </w:rPr>
        <w:t>7-4-2014</w:t>
      </w:r>
    </w:p>
    <w:p>
      <w:pPr>
        <w:pStyle w:val="NormalWeb"/>
        <w:widowControl w:val="false"/>
        <w:shd w:fill="FFFFFF" w:val="clear"/>
        <w:tabs>
          <w:tab w:val="clear" w:pos="720"/>
          <w:tab w:val="left" w:pos="284" w:leader="none"/>
        </w:tabs>
        <w:spacing w:before="0" w:after="0"/>
        <w:jc w:val="both"/>
        <w:textAlignment w:val="baseline"/>
        <w:rPr>
          <w:b/>
          <w:b/>
          <w:i/>
          <w:i/>
          <w:sz w:val="22"/>
          <w:szCs w:val="22"/>
        </w:rPr>
      </w:pPr>
      <w:r>
        <w:rPr>
          <w:b/>
          <w:i/>
          <w:sz w:val="22"/>
          <w:szCs w:val="22"/>
          <w:lang w:val="en-US"/>
        </w:rPr>
        <w:tab/>
      </w:r>
      <w:r>
        <w:rPr>
          <w:b/>
          <w:i/>
          <w:sz w:val="22"/>
          <w:szCs w:val="22"/>
        </w:rPr>
        <w:t>Hội CTNLTVN</w:t>
      </w:r>
    </w:p>
    <w:p>
      <w:pPr>
        <w:pStyle w:val="Normal"/>
        <w:widowControl w:val="false"/>
        <w:tabs>
          <w:tab w:val="clear" w:pos="720"/>
          <w:tab w:val="left" w:pos="284" w:leader="none"/>
        </w:tabs>
        <w:jc w:val="center"/>
        <w:rPr>
          <w:sz w:val="22"/>
          <w:szCs w:val="22"/>
        </w:rPr>
      </w:pPr>
      <w:r>
        <w:rPr>
          <w:sz w:val="22"/>
          <w:szCs w:val="22"/>
        </w:rPr>
        <w:drawing>
          <wp:inline distT="0" distB="0" distL="0" distR="0">
            <wp:extent cx="608965" cy="619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3" t="-13" r="-13" b="-13"/>
                    <a:stretch>
                      <a:fillRect/>
                    </a:stretch>
                  </pic:blipFill>
                  <pic:spPr bwMode="auto">
                    <a:xfrm>
                      <a:off x="0" y="0"/>
                      <a:ext cx="608965" cy="619760"/>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4">
                <wp:simplePos x="0" y="0"/>
                <wp:positionH relativeFrom="column">
                  <wp:posOffset>-18415</wp:posOffset>
                </wp:positionH>
                <wp:positionV relativeFrom="paragraph">
                  <wp:posOffset>-79375</wp:posOffset>
                </wp:positionV>
                <wp:extent cx="4333875" cy="958850"/>
                <wp:effectExtent l="5715" t="5715" r="3810" b="0"/>
                <wp:wrapSquare wrapText="bothSides"/>
                <wp:docPr id="12" name=""/>
                <a:graphic xmlns:a="http://schemas.openxmlformats.org/drawingml/2006/main">
                  <a:graphicData uri="http://schemas.microsoft.com/office/word/2010/wordprocessingGroup">
                    <wpg:wgp>
                      <wpg:cNvGrpSpPr/>
                      <wpg:grpSpPr>
                        <a:xfrm>
                          <a:off x="0" y="0"/>
                          <a:ext cx="4334040" cy="958680"/>
                          <a:chOff x="0" y="0"/>
                          <a:chExt cx="4334040" cy="958680"/>
                        </a:xfrm>
                      </wpg:grpSpPr>
                      <wps:wsp>
                        <wps:cNvSpPr/>
                        <wps:spPr>
                          <a:xfrm>
                            <a:off x="3043080" y="834480"/>
                            <a:ext cx="264240" cy="124560"/>
                          </a:xfrm>
                          <a:prstGeom prst="rect">
                            <a:avLst/>
                          </a:prstGeom>
                          <a:solidFill>
                            <a:srgbClr val="ffffff"/>
                          </a:solidFill>
                          <a:ln w="0">
                            <a:noFill/>
                          </a:ln>
                        </wps:spPr>
                        <wps:style>
                          <a:lnRef idx="0"/>
                          <a:fillRef idx="0"/>
                          <a:effectRef idx="0"/>
                          <a:fontRef idx="minor"/>
                        </wps:style>
                        <wps:bodyPr/>
                      </wps:wsp>
                      <wps:wsp>
                        <wps:cNvSpPr txBox="1"/>
                        <wps:spPr>
                          <a:xfrm>
                            <a:off x="299160" y="424800"/>
                            <a:ext cx="370764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IẾNG TƠ LÒNG : HỘI ĐỒNG NHÂN QUYỀN VIỆT NAM</w:t>
                              </w:r>
                            </w:p>
                          </w:txbxContent>
                        </wps:txbx>
                        <wps:bodyPr wrap="none" lIns="158760" rIns="158760" tIns="82440" bIns="82440" anchor="t" anchorCtr="1">
                          <a:prstTxWarp prst="textPlain">
                            <a:avLst>
                              <a:gd name="adj" fmla="val 50000"/>
                            </a:avLst>
                          </a:prstTxWarp>
                          <a:noAutofit/>
                        </wps:bodyPr>
                      </wps:wsp>
                      <wps:wsp>
                        <wps:cNvSpPr txBox="1"/>
                        <wps:spPr>
                          <a:xfrm>
                            <a:off x="14040" y="720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ội trưởng Lê Quang Liêm 14-04-2014................</w:t>
                              </w:r>
                            </w:p>
                          </w:txbxContent>
                        </wps:txbx>
                        <wps:bodyPr wrap="none" lIns="158760" rIns="158760" tIns="82440" bIns="82440" anchor="t" anchorCtr="1">
                          <a:prstTxWarp prst="textPlain">
                            <a:avLst>
                              <a:gd name="adj" fmla="val 50000"/>
                            </a:avLst>
                          </a:prstTxWarp>
                          <a:noAutofit/>
                        </wps:bodyPr>
                      </wps:wsp>
                      <wps:wsp>
                        <wps:cNvSpPr txBox="1"/>
                        <wps:spPr>
                          <a:xfrm>
                            <a:off x="604440" y="0"/>
                            <a:ext cx="309636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s:wsp>
                        <wps:cNvSpPr txBox="1"/>
                        <wps:spPr>
                          <a:xfrm>
                            <a:off x="0" y="266760"/>
                            <a:ext cx="4305960" cy="143640"/>
                          </a:xfrm>
                          <a:prstGeom prst="rect">
                            <a:avLst/>
                          </a:prstGeom>
                        </wps:spPr>
                        <wps:txbx>
                          <w:txbxContent>
                            <w:p>
                              <w:pPr>
                                <w:overflowPunct w:val="false"/>
                                <w:bidi w:val="0"/>
                                <w:jc w:val="left"/>
                                <w:rPr/>
                              </w:pPr>
                              <w:r>
                                <w:rPr>
                                  <w:b w:val="false"/>
                                  <w:i w:val="false"/>
                                  <w:kern w:val="2"/>
                                  <w:spacing w:val="1"/>
                                  <w:rFonts w:ascii="Times New Roman" w:hAnsi="Times New Roman" w:eastAsia="Times New Roman" w:cs="Times New Roman"/>
                                  <w:lang w:bidi="hi-IN"/>
                                </w:rPr>
                                <w:t>CỦNG CỐ GIÁO QUYỀN-THỐNG NHẤT GIÁO HỘI-XIỂN DƯƠNG GIÁO PHÁP</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1.45pt;margin-top:-6.25pt;width:341.25pt;height:75.5pt" coordorigin="-29,-125" coordsize="6825,1510">
                <v:rect id="shape_0" fillcolor="white" stroked="f" o:allowincell="f" style="position:absolute;left:4763;top:1189;width:415;height:195;mso-wrap-style:none;v-text-anchor:middle">
                  <v:fill o:detectmouseclick="t" type="solid" color2="black"/>
                  <v:stroke color="#3465a4" joinstyle="round" endcap="flat"/>
                  <w10:wrap type="square"/>
                </v:rect>
                <v:shape id="shape_0" fillcolor="black" stroked="t" o:allowincell="f" style="position:absolute;left:442;top:544;width:5838;height:453;mso-wrap-style:none;v-text-anchor:middle" type="_x0000_t136">
                  <v:path textpathok="t"/>
                  <v:textpath on="t" fitshape="t" string="TIẾNG TƠ LÒNG : HỘI ĐỒNG NHÂN QUYỀN VIỆT NAM" style="font-family:&quot;Arial&quot;;font-size:12pt"/>
                  <v:fill o:detectmouseclick="t" type="solid" color2="white"/>
                  <v:stroke color="black" weight="9360" joinstyle="miter" endcap="flat"/>
                  <w10:wrap type="square"/>
                </v:shape>
                <v:shape id="shape_0" fillcolor="black" stroked="t" o:allowincell="f" style="position:absolute;left:-7;top:1010;width:6802;height:282;mso-wrap-style:none;v-text-anchor:middle" type="_x0000_t136">
                  <v:path textpathok="t"/>
                  <v:textpath on="t" fitshape="t" string="................Hội trưởng Lê Quang Liêm 14-04-2014................" style="font-family:&quot;Times New Roman&quot;;font-size:12pt"/>
                  <v:fill o:detectmouseclick="t" type="solid" color2="white"/>
                  <v:stroke color="black" weight="9360" joinstyle="miter" endcap="flat"/>
                  <w10:wrap type="square"/>
                </v:shape>
                <v:shape id="shape_0" fillcolor="black" stroked="t" o:allowincell="f" style="position:absolute;left:923;top:-125;width:4875;height:396;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shape id="shape_0" fillcolor="black" stroked="t" o:allowincell="f" style="position:absolute;left:-29;top:295;width:6780;height:225;mso-wrap-style:none;v-text-anchor:middle" type="_x0000_t136">
                  <v:path textpathok="t"/>
                  <v:textpath on="t" fitshape="t" string="CỦNG CỐ GIÁO QUYỀN-THỐNG NHẤT GIÁO HỘI-XIỂN DƯƠNG GIÁO PHÁP" style="font-family:&quot;Times New Roman&quot;;font-size:12pt"/>
                  <v:fill o:detectmouseclick="t" type="solid" color2="white"/>
                  <v:stroke color="black" weight="9360" joinstyle="miter" endcap="flat"/>
                  <w10:wrap type="square"/>
                </v:shape>
              </v:group>
            </w:pict>
          </mc:Fallback>
        </mc:AlternateContent>
      </w:r>
      <w:r>
        <w:rPr>
          <w:rFonts w:cs="Arial" w:ascii="Arial" w:hAnsi="Arial"/>
          <w:sz w:val="19"/>
          <w:szCs w:val="18"/>
        </w:rPr>
        <w:tab/>
        <w:t>Kính gởi: Toàn thể đồng bào ruột thịt trong và ngoài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am mô Bổn sư Thích Ca Mâu Ni Phật. Nam mô A Di Đà Ph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ưa toàn thể đồng bào thân mế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u mươi chín năm (1945-2014) cầm quyền Miền Bắc... Ba mươi chín năm (1975-2014) cai trị Miền Nam, đảng csVN đã thực thi một chính sách vô cùng nghiệt ng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Muốn đánh ai thì giả dạng côn đồ hay mướn xã hội đen đón đường đá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Muốn bắt ai thì công an tha hồ bắ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Muốn bỏ tù ai thì cứ bắt rồi đưa ra tòa ngụy tạo tội danh rồi bỏ t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Muốn cướp đoạt tài sản, đất vườn của ai thì ngang nhiên cướp đo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i ! bao nhiêu nước mắt đã rơi!... Ôi ! bao nhiêu người dở sống dở chết trong một kiếp sống khốn cùng !... Ôi ! bao nhiêu nhà tan cửa ná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lúc những cán bộ cs từ rừng về, trên đầu chỉ có cái nón tai bèo, dưới chân chỉ có đôi dép râu, trên lưng chỉ có cái túi dết với vài bộ đồ rách !... Thế mà sau 69 năm cầm quyền, đại đa số đã trở nên giàu có nứt đố đổ vách, tiền rừng bạc bể, phải “rửa tiền” bằng cách này hay cách khác... Vì đâu mà họ trở nên giàu có như vậy ??? Phải chăng là do lấy của dân, tóm thâu  tài sản của tôn giá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mặt dân sự và chính trị thì họ thực thi một chính sách độc tài toàn trị, chà đạp lên mạng sống của 90 triệu công dân Việt Nam, không thấy được một chút ánh sáng gì về quyền sống của con người (NHÂN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con người mà sống không có quyền làm người có lẽ còn thua con trùn con dế, trong lúc nhân loại cả thế giới đương đại đang sống trong một kiếp sống đầy đủ quyền làm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đáng nói nhất là ngày 7-11-2013 VN ký kết tham gia Công ước chống Tra tấn của LHQ, đồng thời cam kết 14 điều khi nộp đơn ứng cử vào Hội đồng Nhân quyền LHQ... VN đã cam kết gì? Thứ trưởng Hà Kim Ngọc, Trưởng đoàn VN đã nói gì trong cuộc Kiểm điểm Định kỳ toàn cầu về Nhân quyền tại Geneve (Thụy Sĩ) trong ngày 5-2-2014 ?... và ngày 12-11-2013 VN được bầu vào Hội đồng Nhân quyền LHQ. Thế là VN đã là thành viên chánh thức của Hội đồng Nhân quyền LHQ.</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14 Điều VN đã cam kết và những gì Thứ trưởng Hà Kim Ngọc đã báo cáo trong cuộc kiểm điểm về Nhân quyền tại Geneve ngày 5-2-2014 đã được phản ảnh hết sức cụ thể qua các hành động vi phạm Nhân quyền vừa thô bạo, vừa phi pháp, vừa vô nhân đạo, có thể nói là CHÀ ĐẠP NHÂN QUYỀN...  như dưới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1- Đàn áp Phật giáo Hòa Hảo (PGH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 Ngày 11-2-2014, một đoàn 21 công dân, đa số là tín đồ PGHH đi đến xã Long Hưng (Đồng Tháp) để thăm gia đình cựu tù nhân lương tâm Nguyễn Bắc Truyển vừa bị công an đập phá nhà cửa một cách tàn bạo, đập phá bàn thờ ông bà, đánh đập ông Nguyễn Bắc Truyển bị trọng thương rồi còng tay dẫn đi ngày 09-2-2014... Nhưng đoàn 21 người này chưa tới nhà ông Truyển thì đã bị cả ngàn công an đón đường đánh đập một cách tàn nhẫn, gần như hầu hết bị ngất xỉu, rồi công an lục soát trong mình nạn nhân, ai có tiền thì lấy tiền... ai có dây chuyền vòng vàng thì lấy dây chuyền vòng vàng... rồi sau đó đem giam suốt 2 ngày đêm tại một nơi tối tăm bẩn thỉu và tàn nhẫn hơn nữa là không cho ăn uống gì cả... và cuối cùng bà Bùi Thị Minh Hằng và cô Nguyễn Thị Thúy Quỳnh bị giải về công an Đồng Tháp giam giữ chờ ngày ra tò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i ! Thành viên Hội đồng Nhân quyền LHQ lại chà đạp Nhân quyền đến như thế ấy 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Ngăn trở khối PGHH Thuần túy tổ chức Đại lễ 25-2 âl kỷ niệm ngày Đức Huỳnh Giáo Chủ bị Việt Minh Cộng sản ám h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nay (2014) cụ Lê Quang Liêm và toàn thể tín đồ PGHH đều quyết tâm tổ chức Lễ 25-2 âl kỷ niệm ngày Đức Huỳnh Giáo Chủ bị vmcs ám hại, dù phải xương rơi máu đổ, dù phải tội tù, dù phải nhà tan cửa ná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quyết tâm đó của PGHH Thuần túy, nhà cầm quyền cộng sản đã phải sử dụng trên 1.000 ca, có cả bộ đội cơ động, xã hội đen, xe vòi rồng, xe bít bùng (để chở tù) mở một chiến dịch ngăn chận không cho tổ chức lễ với những hành động dã man, như là:</w:t>
      </w:r>
    </w:p>
    <w:p>
      <w:pPr>
        <w:pStyle w:val="Normal"/>
        <w:widowControl w:val="false"/>
        <w:shd w:fill="FFFFFF" w:val="clear"/>
        <w:tabs>
          <w:tab w:val="clear" w:pos="720"/>
          <w:tab w:val="left" w:pos="284" w:leader="none"/>
        </w:tabs>
        <w:rPr/>
      </w:pPr>
      <w:r>
        <w:rPr>
          <w:rFonts w:cs="Arial" w:ascii="Arial" w:hAnsi="Arial"/>
          <w:sz w:val="19"/>
          <w:szCs w:val="18"/>
        </w:rPr>
        <w:tab/>
        <w:t>a- Đóng chốt trước cửa nhà các cấp lãnh đạo GHPGHH Thuần túy... và áp dụng lịnh: “nội bất xuất, ngoại bất nhập”... trong nhà có ai đau ốm bất thường cũng không được ra khỏi nhà để chữa bịnh... chỉ nằm chờ c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 Nhà cầm quyền địa phương cấp xã đến tận nhà các Trị sự viên PGHH thẳng thừng ra lịnh là không cho đi dự lễ 25-2 âl... ai trái lịnh sẽ bị bắt bỏ t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 Các nẻo đường đi đến địa điểm hành lễ đều có hằng trăm công an mỗi nơi, cấm người vào địa điểm hành lễ, ai dám phản đối thì liền có xã hội đen đến kiếm chuyện để đánh lộ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 Tàn nhẫn nhất là vào khoảng 3 giờ chiều ngày 21-3-2014, trên 300 công an, bộ đội cơ động, xã hội đen, có cả xe cứu hỏa... ào ạt tràn vào nhà ông Nguyễn Văn Vinh là địa điểm sẽ cử hành đại lễ 25-2 âl (2014)... dùng vòi rồng xịt nước ngập tràn trề cả vùng rồi bắt hết mọi người đang ở trong nhà khoảng trên 20 người, bắt phải quỳ xuống nghe lịnh. Tất nhiên những người này không quỳ liền bị công an dùng gậy to đập ngang ống quyển phải té xuống rồi công an, xã hội đen tha hồ đánh đập... làm cho tất cả những nạn nhân này đều bất tỉnh. Trước hành động man rợ này, bà Trần Thị Xinh, 82 tuổi, quá phẫn uất chụp lấy can xăng 10 lít để tự thiêu phản đối... tức thời công an xông đến đánh bà té quỵ bất tỉnh rồi lột hết quần áo để bà nằm trần truồng, lõa lồ trên mặt đất trước mắt hằng mấy trăm người... ngoài ra công an còn đánh bà Võ Thị Gấm, 82 tuổi gãy tay phải đi cấp cứu ở bịnh viện. Ôi ! Hành động này không thể gọi rằng dã man mà có thể gọi là rừng rú... hay gọi là... là... không còn từ ngữ nào để đánh giá đượ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cuộc cướp giật này, công an tóm hết mọi vật dụng để tổ chức cuộc lễ như là: biểu ngữ, nhiều máy quay phim, hằng chục máy chụp ảnh, nhiều điện thoại di động, micro, ampli... thậm chỉ còn móc túi lấy hết tiền của những người bị bắt, kể cả tư trang và đập phá nhà ông Vinh tan tành... Công an mà hành động tàn bạo hơn một toán thổ phỉ... Trời hỡi! Trời có thấu nỗi này chă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3- Khủng bố đồng bào H’M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uối năm 2013, nhà cầm quyền cs đã bắt giữ một loạt đồng bào H’Mông ở các tỉnh biên giới phía bắc về tội theo đạo Dương Văn Mình, một mối đạo chủ trương “nếp sống mới” mà nhà cầm quyền cs xem như tà đạo nên ra tay khủng b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ắt đầu giữa tháng 3 năm 2014, một số đồng bào H’Mông bị đưa ra tòa nh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Ngày 14-3-2014, ông Hoàng Văn Sang bị kết án 18 tháng t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Ngày 20-3-2014, ông Dương Văn Tu bị kết án 21 tháng tù và ông Lý Văn Vinh 15 tháng tù... còn một số đang bị giam giữ chờ ngày ra tò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cả những án này là án oan, khủng bố người vô t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ại lược qua một ít hành động bạo ngược và đê hèn vừa kể trên của nhà cầm quyền csVN để chứng tỏ rằng: Mặc dù đã là thành viên Hội đồng Nhân quyền LHQ, đảng csVN vẫn tiếp tục chà đạp nhân quyền một cách trắng trợn và “rừng rú” ít thấy có trong lịch sử loài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gì csVN cam kết khi nộp đơn ứng cử vào Hội đồng Nhân quyền LHQ, những gì Thứ trưởng Hà Kim Ngọc báo cáo tại Đại hội Nhân quyền ở Geneve (Thụy Sĩ) trong ngày 5-2-2014 đều là: “LOÁT KHOÉT”... Láo khoét là ngón sở trường cố hữu của đảng csVN y như lời Tổng thống Nguyễn Văn Thiệu đã nói: </w:t>
      </w:r>
      <w:r>
        <w:rPr>
          <w:rFonts w:cs="Arial" w:ascii="Arial" w:hAnsi="Arial"/>
          <w:b/>
          <w:bCs/>
          <w:sz w:val="19"/>
          <w:szCs w:val="18"/>
        </w:rPr>
        <w:t>Đừng nghe</w:t>
      </w:r>
      <w:r>
        <w:rPr>
          <w:rFonts w:cs="Arial" w:ascii="Arial" w:hAnsi="Arial"/>
          <w:sz w:val="19"/>
          <w:szCs w:val="18"/>
        </w:rPr>
        <w:t> </w:t>
      </w:r>
      <w:r>
        <w:rPr>
          <w:rFonts w:cs="Arial" w:ascii="Arial" w:hAnsi="Arial"/>
          <w:b/>
          <w:bCs/>
          <w:sz w:val="19"/>
          <w:szCs w:val="18"/>
        </w:rPr>
        <w:t>những gì cộng sản nói, nên nhìn kỹ những gì cộng sản là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ã là thành viên Hội đồng Nhân quyền LHQ mà đảng csVN còn trắng trợn chà đạp NHÂN QUYỀN bằng những hành động tàn nhẫn và dã man như thế, ấy là đảng csVN trắng trợn khinh thường Hội đồng Nhân quyền LHQ... trắng trợn bôi nhọ danh nghĩa Hội đồng Nhân quyền LHQ... trắng trợn khinh thường công luận của thế giới văn m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ại hội đồng Bảo an LHQ, Hội đồng Nhân quyền LHQ là 2 cơ quan cao quý nhất của toàn cầu, là nơi duy trì và tạo phúc lợi cho đại gia đình nhân loại với uy tín độc nhất vô nhị, chẳng lẽ để cho một vài thành viên ngổ ngáo như VN muốn làm chi thì làm, diễn ra cái cảnh: CON SÂU LÀM SẦU NỒI CA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êu cứu với thế giới tự do, đánh động lương tâm của nhân loại yêu chuộng TỰ DO, CÔNG LÝ VÀ HÒA BÌNH là cái lẽ tất nhiên của kẻ thế yếu sức cô. Nhưng không lẽ chúng ta ngồi chờ... chờ người nấu cơm chín để chúng ta ăn như thời Gia Long Nguyễn Ánh ? Chúng ta phải vung tay con Hồng cháu Lạc, vươn vai Phù Đổng Thiên Vương </w:t>
      </w:r>
      <w:r>
        <w:rPr>
          <w:rFonts w:cs="Arial" w:ascii="Arial" w:hAnsi="Arial"/>
          <w:b/>
          <w:bCs/>
          <w:sz w:val="19"/>
          <w:szCs w:val="18"/>
        </w:rPr>
        <w:t>tự cứu dân tộc mình, tự xây dựng tiền đồ tổ quốc mình và tự cứu mình.</w:t>
      </w:r>
    </w:p>
    <w:p>
      <w:pPr>
        <w:pStyle w:val="Normal"/>
        <w:widowControl w:val="false"/>
        <w:shd w:fill="FFFFFF" w:val="clear"/>
        <w:tabs>
          <w:tab w:val="clear" w:pos="720"/>
          <w:tab w:val="left" w:pos="284" w:leader="none"/>
        </w:tabs>
        <w:rPr/>
      </w:pPr>
      <w:r>
        <w:rPr>
          <w:rFonts w:cs="Arial" w:ascii="Arial" w:hAnsi="Arial"/>
          <w:sz w:val="19"/>
          <w:szCs w:val="18"/>
        </w:rPr>
        <w:tab/>
        <w:t>Chúng ta phải làm </w:t>
      </w:r>
      <w:r>
        <w:rPr>
          <w:rFonts w:cs="Arial" w:ascii="Arial" w:hAnsi="Arial"/>
          <w:b/>
          <w:bCs/>
          <w:sz w:val="19"/>
          <w:szCs w:val="18"/>
        </w:rPr>
        <w:t>một cuộc đột phá lịch sử </w:t>
      </w:r>
      <w:r>
        <w:rPr>
          <w:rFonts w:cs="Arial" w:ascii="Arial" w:hAnsi="Arial"/>
          <w:sz w:val="19"/>
          <w:szCs w:val="18"/>
        </w:rPr>
        <w:t>noi gương tiền nhân Đinh, Lê,</w:t>
      </w:r>
      <w:r>
        <w:rPr>
          <w:rFonts w:cs="Arial" w:ascii="Arial" w:hAnsi="Arial"/>
          <w:b/>
          <w:bCs/>
          <w:sz w:val="19"/>
          <w:szCs w:val="18"/>
        </w:rPr>
        <w:t> </w:t>
      </w:r>
      <w:r>
        <w:rPr>
          <w:rFonts w:cs="Arial" w:ascii="Arial" w:hAnsi="Arial"/>
          <w:sz w:val="19"/>
          <w:szCs w:val="18"/>
        </w:rPr>
        <w:t>Lý,</w:t>
      </w:r>
      <w:r>
        <w:rPr>
          <w:rFonts w:cs="Arial" w:ascii="Arial" w:hAnsi="Arial"/>
          <w:b/>
          <w:bCs/>
          <w:sz w:val="19"/>
          <w:szCs w:val="18"/>
        </w:rPr>
        <w:t> </w:t>
      </w:r>
      <w:r>
        <w:rPr>
          <w:rFonts w:cs="Arial" w:ascii="Arial" w:hAnsi="Arial"/>
          <w:sz w:val="19"/>
          <w:szCs w:val="18"/>
        </w:rPr>
        <w:t>Trần, Lê để cứu nước.</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i/>
          <w:sz w:val="19"/>
          <w:szCs w:val="18"/>
        </w:rPr>
        <w:tab/>
        <w:t>Vậy anh em phải chung lưng lại. Dùng sức mình đánh bại kẻ thù. Tỏ ra khí phách trượng phu. Vung Long Tuyền kiếm tận tru gian thần. Xưa nước đã bao lần khuynh đảo. Được cứu nguy nhờ máu anh hùng. Hy sinh báo quốc tận trung, Đem bầu nhiệt huyết so cùng sắt gan. Việt Nam là giống Hồng Bàng. Muôn đời xa lánh tai nàn diệt v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thể hiện hoài bão chan chứa này, toàn thể người PGHH chúng tôi nguyện làm những chiến sĩ tiền phong, cùng với toàn dân, anh dũng đứng lên trực diện tranh đấu với giới vô thần cầm quyền để khai mở một con đường TỰ DO DÂN CHỦ, CÔNG BẰNG XÃ HỘI cho đất nước chúng ta, để cho chúng ta và con cháu chúng ta sau này hưởng được quyền TỰ DO vốn có của con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Người tín đồ PGHH chúng tôi nguyện làm những viên đá lót con đường tự do ấy, đưa đất nước VN sớm đến vinh qua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i/>
          <w:sz w:val="19"/>
          <w:szCs w:val="18"/>
        </w:rPr>
        <w:tab/>
        <w:t>Non sông thanh bạch một bầu. Ngọn cờ độc lập bay hầu khắp nơi. Lịch sử cũng rạng ngời mấy đoạn. Lắm anh hùng hảo hán xuất thân. Sanh vi tướng tử vi Thần. Câu châm ngôn ấy truyền lần đến nay...</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
          <w:bCs/>
          <w:sz w:val="19"/>
          <w:szCs w:val="18"/>
        </w:rPr>
        <w:t>   </w:t>
      </w:r>
      <w:r>
        <w:rPr>
          <w:rFonts w:cs="Arial" w:ascii="Arial" w:hAnsi="Arial"/>
          <w:b/>
          <w:bCs/>
          <w:sz w:val="19"/>
          <w:szCs w:val="18"/>
        </w:rPr>
        <w:tab/>
      </w:r>
      <w:r>
        <w:rPr>
          <w:rFonts w:cs="Arial" w:ascii="Arial" w:hAnsi="Arial"/>
          <w:bCs/>
          <w:i/>
          <w:sz w:val="19"/>
          <w:szCs w:val="18"/>
        </w:rPr>
        <w:t>Hồn chiến sĩ ngàn thu rạng tỏ. Gương anh hào chói đỏ như châu...</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 xml:space="preserve">Với hoài bão đó, với chí hướng đó, trong phiên Đại hội thu hẹp tại Huyền Phong Các ngày 8-4-2014, toàn thể các cấp lãnh đạo PGHH Thuần  túy đồng  thanh quyết định thành lập </w:t>
      </w:r>
      <w:r>
        <w:rPr>
          <w:rFonts w:cs="Arial" w:ascii="Arial" w:hAnsi="Arial"/>
          <w:b/>
          <w:sz w:val="19"/>
          <w:szCs w:val="18"/>
        </w:rPr>
        <w:t>HỘI ĐỒNG NHÂN QUYỀN VIỆT NAM</w:t>
      </w:r>
      <w:r>
        <w:rPr>
          <w:rFonts w:cs="Arial" w:ascii="Arial" w:hAnsi="Arial"/>
          <w:sz w:val="19"/>
          <w:szCs w:val="18"/>
        </w:rPr>
        <w:t xml:space="preserve"> để trực diện tranh đấu với nhà cầm quyền csVN về mặt NHÂN QUYỀN. Có nhân quyền mới có Tự do Dân chủ. Có Nhân quyền mới có CÔNG LÝ, TỰ DO VÀ HÒA BÌNH, mới có CÔNG BẰNG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chiều hướng này, tôi thành khẩn và tha thiết kêu gọ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Các đoàn thể Tôn giáo, Khối 8406, Hội đồng Liên tôn VN, các Tổ chức Chính trị, Các Hiệp hội, Nghiệp đoàn, Quý Văn nhân, nhân sĩ trí thức... tích cực ủng hộ, yểm trợ chúng tôi, hoặc trực tiếp tham gia chúng tôi cúi đầu nghinh tiếp... hoặc ủng hộ, yểm trợ bằng cách này hay cách khác... Đặc biệt là chúng tôi xin kêu gọi giới thanh niên, nam nữ sinh viên học sinh là RƯỜNG CỘT NƯỚC NHÀ trực tiếp tham gia với chúng tôi và cũng để thay thế chúng tôi trong cái cảnh “TRE TÀN MĂNG MỌC” hầu đưa cuộc tranh đấu cho Nhân quyền được liên tục mạnh mẽ mau đến thắng lợi cuối cùng.</w:t>
      </w:r>
    </w:p>
    <w:p>
      <w:pPr>
        <w:pStyle w:val="Normal"/>
        <w:widowControl w:val="false"/>
        <w:shd w:fill="FFFFFF" w:val="clear"/>
        <w:tabs>
          <w:tab w:val="clear" w:pos="720"/>
          <w:tab w:val="left" w:pos="284" w:leader="none"/>
        </w:tabs>
        <w:rPr>
          <w:rFonts w:ascii="Arial" w:hAnsi="Arial" w:cs="Arial"/>
          <w:bCs/>
          <w:i/>
          <w:i/>
          <w:sz w:val="19"/>
          <w:szCs w:val="18"/>
        </w:rPr>
      </w:pPr>
      <w:r>
        <w:rPr>
          <w:rFonts w:cs="Arial" w:ascii="Arial" w:hAnsi="Arial"/>
          <w:bCs/>
          <w:i/>
          <w:sz w:val="19"/>
          <w:szCs w:val="18"/>
        </w:rPr>
        <w:tab/>
        <w:t>Thanh niên nghĩa vụ phi thường. Phận là phải biết yêu thương giống nòi. Bấy lâu nay khát khao tự trị. Thanh niên đoàn chuẩn bị xong chưa? Chừng nào sức mạnh có thừa. Diệt trừ kẻ bạo cho vừa lòng dân. Khắp Bắc Nam đùng đùng một trận. Ấy mới mong quốc vận phản hồi. Trước là dẹp lũ nô bồi. Sau đưa quốc tặc qui hồi Diêm cung. Nếu nay chẳng vẫy vùng cương quyết. Thì ắt là tiêu diệt giống nòi. Muôn năm chịu kiếp tôi đòi. Thân người như thế còn coi ra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ôi cũng thành khẩn và tha thiết kêu gọi 3 triệu Việt kiều đồng hương ở hải ngoại nghĩ đến câu: MÁU CHẢY RUỘT MỀM... 90 triệu đồng bào ruột thịt ở tại quê nhà đang lặn hụp dở sống dở chết dưới chế độ độc tài toàn trị, bạo ác, vô nhân đạo của đảng csVN... mà ra tay cứu vớt... tích cực ủng hộ và yểm trợ cuộc tranh đấu VÌ NHÂN QUYỀN của chúng tôi... thiết lập, cổ vũ một HẬU PHƯƠNG YỂM TRỢ NHÂN QUYỀN cho VN, giúp cho cuộc tranh đấu của chúng tôi mau đến thắng lợi cuối c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biểu dương tinh thần tranh đấu VÌ NHÂN QUYỀN, chúng tôi dự trù một cuộc “xuống đường” vào một ngày sẽ thông báo sau. Mong được các ngành, các giới, nhất là giới trẻ hoặc trực tiếp tham gia hoặc trực tiếp ủng hộ bằng cách này hay cách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ịa điểm liên lạc: 182/6 Hồ Văn Huê, f9, Phú Nhuận (Sài Gò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t Nam độc lập tự do dân chủ, hòa bình thịnh vượng muôn năm!</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Ngày 14 tháng 4 năm 2014.</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TM Giáo hội PGHH Thuần túy</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Hội trưởng Trung ương</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Lê Quang Liêm</w:t>
      </w:r>
    </w:p>
    <w:p>
      <w:pPr>
        <w:pStyle w:val="Normal"/>
        <w:widowControl w:val="false"/>
        <w:shd w:fill="FFFFFF" w:val="clear"/>
        <w:tabs>
          <w:tab w:val="clear" w:pos="720"/>
          <w:tab w:val="left" w:pos="284" w:leader="none"/>
        </w:tabs>
        <w:rPr>
          <w:sz w:val="22"/>
          <w:szCs w:val="22"/>
        </w:rPr>
      </w:pPr>
      <w:r>
        <w:rPr>
          <w:sz w:val="22"/>
          <w:szCs w:val="22"/>
        </w:rPr>
        <w:t> </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column">
                  <wp:posOffset>-27305</wp:posOffset>
                </wp:positionH>
                <wp:positionV relativeFrom="paragraph">
                  <wp:posOffset>38100</wp:posOffset>
                </wp:positionV>
                <wp:extent cx="4331335" cy="1009650"/>
                <wp:effectExtent l="5715" t="5080" r="4445" b="0"/>
                <wp:wrapSquare wrapText="bothSides"/>
                <wp:docPr id="13" name=""/>
                <a:graphic xmlns:a="http://schemas.openxmlformats.org/drawingml/2006/main">
                  <a:graphicData uri="http://schemas.microsoft.com/office/word/2010/wordprocessingGroup">
                    <wpg:wgp>
                      <wpg:cNvGrpSpPr/>
                      <wpg:grpSpPr>
                        <a:xfrm>
                          <a:off x="0" y="0"/>
                          <a:ext cx="4331160" cy="1009800"/>
                          <a:chOff x="0" y="0"/>
                          <a:chExt cx="4331160" cy="1009800"/>
                        </a:xfrm>
                      </wpg:grpSpPr>
                      <wps:wsp>
                        <wps:cNvSpPr txBox="1"/>
                        <wps:spPr>
                          <a:xfrm>
                            <a:off x="475560" y="0"/>
                            <a:ext cx="2178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HÍNH QUYỀN NINH THUẬN</w:t>
                              </w:r>
                            </w:p>
                          </w:txbxContent>
                        </wps:txbx>
                        <wps:bodyPr wrap="none" lIns="158760" rIns="158760" tIns="82440" bIns="82440" anchor="t" anchorCtr="1">
                          <a:prstTxWarp prst="textPlain">
                            <a:avLst>
                              <a:gd name="adj" fmla="val 50000"/>
                            </a:avLst>
                          </a:prstTxWarp>
                          <a:noAutofit/>
                        </wps:bodyPr>
                      </wps:wsp>
                      <wps:wsp>
                        <wps:cNvSpPr/>
                        <wps:spPr>
                          <a:xfrm>
                            <a:off x="3117240" y="895320"/>
                            <a:ext cx="434520" cy="114480"/>
                          </a:xfrm>
                          <a:prstGeom prst="rect">
                            <a:avLst/>
                          </a:prstGeom>
                          <a:solidFill>
                            <a:srgbClr val="ffffff"/>
                          </a:solidFill>
                          <a:ln w="0">
                            <a:noFill/>
                          </a:ln>
                        </wps:spPr>
                        <wps:style>
                          <a:lnRef idx="0"/>
                          <a:fillRef idx="0"/>
                          <a:effectRef idx="0"/>
                          <a:fontRef idx="minor"/>
                        </wps:style>
                        <wps:bodyPr/>
                      </wps:wsp>
                      <wps:wsp>
                        <wps:cNvSpPr txBox="1"/>
                        <wps:spPr>
                          <a:xfrm>
                            <a:off x="4320" y="28332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đưa tượng Phật vào nghĩa trang người Chăm</w:t>
                              </w:r>
                            </w:p>
                          </w:txbxContent>
                        </wps:txbx>
                        <wps:bodyPr wrap="none" lIns="158760" rIns="158760" tIns="82440" bIns="82440" anchor="t" anchorCtr="1">
                          <a:prstTxWarp prst="textPlain">
                            <a:avLst>
                              <a:gd name="adj" fmla="val 50000"/>
                            </a:avLst>
                          </a:prstTxWarp>
                          <a:noAutofit/>
                        </wps:bodyPr>
                      </wps:wsp>
                      <wps:wsp>
                        <wps:cNvSpPr txBox="1"/>
                        <wps:spPr>
                          <a:xfrm>
                            <a:off x="11520" y="812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lang Anak (DLB) 28-03-2014------------------------------</w:t>
                              </w:r>
                            </w:p>
                          </w:txbxContent>
                        </wps:txbx>
                        <wps:bodyPr wrap="none" lIns="158760" rIns="158760" tIns="82440" bIns="82440" anchor="t" anchorCtr="1">
                          <a:prstTxWarp prst="textPlain">
                            <a:avLst>
                              <a:gd name="adj" fmla="val 50000"/>
                            </a:avLst>
                          </a:prstTxWarp>
                          <a:noAutofit/>
                        </wps:bodyPr>
                      </wps:wsp>
                      <wps:wsp>
                        <wps:cNvSpPr txBox="1"/>
                        <wps:spPr>
                          <a:xfrm>
                            <a:off x="0" y="56880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gây xung đột tín ngưỡng nghiêm trọ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pt;margin-top:3pt;width:341.05pt;height:79.5pt" coordorigin="-43,60" coordsize="6821,1590">
                <v:shape id="shape_0" fillcolor="black" stroked="t" o:allowincell="f" style="position:absolute;left:706;top:60;width:3429;height:453;mso-wrap-style:none;v-text-anchor:middle" type="_x0000_t136">
                  <v:path textpathok="t"/>
                  <v:textpath on="t" fitshape="t" string="CHÍNH QUYỀN NINH THUẬN" style="font-family:&quot;Palatino Linotype&quot;;font-size:12pt"/>
                  <v:fill o:detectmouseclick="t" type="solid" color2="white"/>
                  <v:stroke color="black" weight="9360" joinstyle="miter" endcap="flat"/>
                  <w10:wrap type="square"/>
                </v:shape>
                <v:rect id="shape_0" fillcolor="white" stroked="f" o:allowincell="f" style="position:absolute;left:4866;top:1470;width:683;height:179;mso-wrap-style:none;v-text-anchor:middle">
                  <v:fill o:detectmouseclick="t" type="solid" color2="black"/>
                  <v:stroke color="#3465a4" joinstyle="round" endcap="flat"/>
                  <w10:wrap type="square"/>
                </v:rect>
                <v:shape id="shape_0" fillcolor="black" stroked="t" o:allowincell="f" style="position:absolute;left:-36;top:506;width:6789;height:453;mso-wrap-style:none;v-text-anchor:middle" type="_x0000_t136">
                  <v:path textpathok="t"/>
                  <v:textpath on="t" fitshape="t" string="đưa tượng Phật vào nghĩa trang người Chăm" style="font-family:&quot;Tahoma&quot;;font-size:12pt"/>
                  <v:fill o:detectmouseclick="t" type="solid" color2="white"/>
                  <v:stroke color="black" weight="9360" joinstyle="miter" endcap="flat"/>
                  <w10:wrap type="square"/>
                </v:shape>
                <v:shape id="shape_0" fillcolor="black" stroked="t" o:allowincell="f" style="position:absolute;left:-25;top:1340;width:6802;height:282;mso-wrap-style:none;v-text-anchor:middle" type="_x0000_t136">
                  <v:path textpathok="t"/>
                  <v:textpath on="t" fitshape="t" string="--------Glang Anak (DLB) 28-03-2014------------------------------" style="font-family:&quot;Times New Roman&quot;;font-size:12pt"/>
                  <v:fill o:detectmouseclick="t" type="solid" color2="white"/>
                  <v:stroke color="black" weight="9360" joinstyle="miter" endcap="flat"/>
                  <w10:wrap type="square"/>
                </v:shape>
                <v:shape id="shape_0" fillcolor="black" stroked="t" o:allowincell="f" style="position:absolute;left:-43;top:956;width:6802;height:339;mso-wrap-style:none;v-text-anchor:middle" type="_x0000_t136">
                  <v:path textpathok="t"/>
                  <v:textpath on="t" fitshape="t" string="gây xung đột tín ngưỡng nghiêm trọng" style="font-family:&quot;Tahoma&quot;;font-size:12pt"/>
                  <v:fill o:detectmouseclick="t" type="solid" color2="white"/>
                  <v:stroke color="black" weight="9360" joinstyle="miter" endcap="flat"/>
                  <w10:wrap type="square"/>
                </v:shape>
              </v:group>
            </w:pict>
          </mc:Fallback>
        </mc:AlternateContent>
      </w:r>
      <w:r>
        <w:rPr>
          <w:sz w:val="22"/>
          <w:szCs w:val="22"/>
        </w:rPr>
        <w:tab/>
        <w:t>Ngày 19-12-2013, trang web Champaka có đưa tin “</w:t>
      </w:r>
      <w:hyperlink r:id="rId17" w:tgtFrame="_blank">
        <w:r>
          <w:rPr>
            <w:rStyle w:val="InternetLink"/>
            <w:sz w:val="22"/>
            <w:szCs w:val="22"/>
          </w:rPr>
          <w:t>Người Kinh dựng tượng Phật trong nghĩa địa Chăm Ninh Thuận</w:t>
        </w:r>
      </w:hyperlink>
      <w:r>
        <w:rPr>
          <w:sz w:val="22"/>
          <w:szCs w:val="22"/>
        </w:rPr>
        <w:t>” nhằm cảnh báo hiện tượng xung đột tín ngưỡng, văn hóa có thể xảy ra khi chính quyền Ninh Thuận cho xây mái che trong nghĩa trang người Chăm ở thôn Chất Thường để chuẩn bị đưa tượng Phật vào thờ cúng.</w:t>
      </w:r>
    </w:p>
    <w:p>
      <w:pPr>
        <w:pStyle w:val="Normal"/>
        <w:widowControl w:val="false"/>
        <w:shd w:fill="FFFFFF" w:val="clear"/>
        <w:tabs>
          <w:tab w:val="clear" w:pos="720"/>
          <w:tab w:val="left" w:pos="284" w:leader="none"/>
        </w:tabs>
        <w:rPr/>
      </w:pPr>
      <w:r>
        <w:rPr>
          <w:sz w:val="22"/>
          <w:szCs w:val="22"/>
        </w:rPr>
        <w:tab/>
        <w:t>Người Chăm cho rằng đây là sự xúc phạm thô bạo trong văn hóa tín ngưỡng, và coi sự việc này là giẫm đạp lên mồ mả, tổ tiên người Chăm, một hành động bất chấp luân thường đạo lý và họ đã lên tiếng, kêu gọi chính quyền, các tổ chức, đơn vị liên quan hãy dừng lại việc làm này.</w:t>
      </w:r>
      <w:bookmarkStart w:id="3" w:name="1451f644bf9605e6_more"/>
      <w:bookmarkEnd w:id="3"/>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16">
                <wp:simplePos x="0" y="0"/>
                <wp:positionH relativeFrom="column">
                  <wp:posOffset>2157730</wp:posOffset>
                </wp:positionH>
                <wp:positionV relativeFrom="paragraph">
                  <wp:posOffset>-8361045</wp:posOffset>
                </wp:positionV>
                <wp:extent cx="1270" cy="4248785"/>
                <wp:effectExtent l="14605" t="635" r="14605" b="635"/>
                <wp:wrapNone/>
                <wp:docPr id="14" name=""/>
                <a:graphic xmlns:a="http://schemas.openxmlformats.org/drawingml/2006/main">
                  <a:graphicData uri="http://schemas.microsoft.com/office/word/2010/wordprocessingShape">
                    <wps:wsp>
                      <wps:cNvCnPr/>
                      <wps:spPr>
                        <a:xfrm>
                          <a:off x="0" y="0"/>
                          <a:ext cx="1440" cy="4249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492.2pt;width:0.05pt;height:334.5pt" type="_x0000_t32">
                <v:stroke color="black" weight="28440" joinstyle="miter" endcap="flat"/>
                <v:fill o:detectmouseclick="t" on="false"/>
                <w10:wrap type="none"/>
              </v:shape>
            </w:pict>
          </mc:Fallback>
        </mc:AlternateContent>
      </w:r>
      <w:r>
        <w:rPr>
          <w:sz w:val="22"/>
          <w:szCs w:val="22"/>
        </w:rPr>
        <w:tab/>
        <w:t>Tuy nhiên, bất chấp làn sóng phản đối gay gắt của báo chí, Hội Người cao tuổi, Hội đồng chức sắc và dư luận từ người dân Chăm về sự việc trên, chính quyền vẫn kiên quyết đưa tượng Địa Tạng Vương Bồ tát theo tín ngưỡng Phật giáo vào nghĩa địa thôn Chất Thường, Ninh Thuận vào cuối tháng 3, năm 2014</w:t>
      </w:r>
    </w:p>
    <w:p>
      <w:pPr>
        <w:pStyle w:val="Normal"/>
        <w:widowControl w:val="false"/>
        <w:shd w:fill="FFFFFF" w:val="clear"/>
        <w:tabs>
          <w:tab w:val="clear" w:pos="720"/>
          <w:tab w:val="left" w:pos="284" w:leader="none"/>
        </w:tabs>
        <w:rPr>
          <w:sz w:val="22"/>
          <w:szCs w:val="22"/>
        </w:rPr>
      </w:pPr>
      <w:r>
        <w:rPr>
          <w:b/>
          <w:bCs/>
          <w:sz w:val="22"/>
          <w:szCs w:val="22"/>
        </w:rPr>
        <w:tab/>
        <w:t>Tiếng nói chính quyền địa phương</w:t>
      </w:r>
    </w:p>
    <w:p>
      <w:pPr>
        <w:pStyle w:val="Normal"/>
        <w:widowControl w:val="false"/>
        <w:shd w:fill="FFFFFF" w:val="clear"/>
        <w:tabs>
          <w:tab w:val="clear" w:pos="720"/>
          <w:tab w:val="left" w:pos="284" w:leader="none"/>
        </w:tabs>
        <w:rPr>
          <w:sz w:val="22"/>
          <w:szCs w:val="22"/>
        </w:rPr>
      </w:pPr>
      <w:r>
        <w:rPr>
          <w:sz w:val="22"/>
          <w:szCs w:val="22"/>
        </w:rPr>
        <w:tab/>
        <w:t>Khi được những người Chăm cao tuổi đến ủy ban xã trao đổi và phản đối sự việc, Bí thư xã Phước Hậu huyện Ninh Phước tỉnh Ninh Thuận trả lời:</w:t>
      </w:r>
      <w:r>
        <w:rPr>
          <w:bCs/>
          <w:i/>
          <w:iCs/>
          <w:sz w:val="22"/>
          <w:szCs w:val="22"/>
        </w:rPr>
        <w:t> </w:t>
      </w:r>
      <w:r>
        <w:rPr>
          <w:bCs/>
          <w:iCs/>
          <w:sz w:val="22"/>
          <w:szCs w:val="22"/>
        </w:rPr>
        <w:t>“</w:t>
      </w:r>
      <w:r>
        <w:rPr>
          <w:bCs/>
          <w:i/>
          <w:iCs/>
          <w:sz w:val="22"/>
          <w:szCs w:val="22"/>
        </w:rPr>
        <w:t>Đây là đất của Hồ Chí Minh nên chúng tôi muốn làm gì thì làm, không phải là đất của người Chăm nữa</w:t>
      </w:r>
      <w:r>
        <w:rPr>
          <w:bCs/>
          <w:iCs/>
          <w:sz w:val="22"/>
          <w:szCs w:val="22"/>
        </w:rPr>
        <w:t>”</w:t>
      </w:r>
      <w:r>
        <w:rPr>
          <w:bCs/>
          <w:i/>
          <w:iCs/>
          <w:sz w:val="22"/>
          <w:szCs w:val="22"/>
        </w:rPr>
        <w:t>. </w:t>
      </w:r>
      <w:r>
        <w:rPr>
          <w:sz w:val="22"/>
          <w:szCs w:val="22"/>
        </w:rPr>
        <w:t xml:space="preserve">Và lãnh đạo thôn Chất Thường giải thích cho bà con Chăm thêm rằng: </w:t>
      </w:r>
      <w:r>
        <w:rPr>
          <w:bCs/>
          <w:iCs/>
          <w:sz w:val="22"/>
          <w:szCs w:val="22"/>
        </w:rPr>
        <w:t>“</w:t>
      </w:r>
      <w:r>
        <w:rPr>
          <w:bCs/>
          <w:i/>
          <w:iCs/>
          <w:sz w:val="22"/>
          <w:szCs w:val="22"/>
        </w:rPr>
        <w:t>Lắp dựng [tượng Địa Tạng Vương bồ tát] cho phong phú nghĩa trang</w:t>
      </w:r>
      <w:r>
        <w:rPr>
          <w:bCs/>
          <w:iCs/>
          <w:sz w:val="22"/>
          <w:szCs w:val="22"/>
        </w:rPr>
        <w:t>”.</w:t>
      </w:r>
    </w:p>
    <w:p>
      <w:pPr>
        <w:pStyle w:val="Normal"/>
        <w:widowControl w:val="false"/>
        <w:shd w:fill="FFFFFF" w:val="clear"/>
        <w:tabs>
          <w:tab w:val="clear" w:pos="720"/>
          <w:tab w:val="left" w:pos="284" w:leader="none"/>
        </w:tabs>
        <w:rPr>
          <w:sz w:val="22"/>
          <w:szCs w:val="22"/>
        </w:rPr>
      </w:pPr>
      <w:r>
        <w:rPr>
          <w:b/>
          <w:bCs/>
          <w:sz w:val="22"/>
          <w:szCs w:val="22"/>
        </w:rPr>
        <w:tab/>
        <w:t>Tâm trạng bức xúc và ý kiến người Chăm:</w:t>
      </w:r>
    </w:p>
    <w:p>
      <w:pPr>
        <w:pStyle w:val="Normal"/>
        <w:widowControl w:val="false"/>
        <w:shd w:fill="FFFFFF" w:val="clear"/>
        <w:tabs>
          <w:tab w:val="clear" w:pos="720"/>
          <w:tab w:val="left" w:pos="284" w:leader="none"/>
        </w:tabs>
        <w:rPr/>
      </w:pPr>
      <w:r>
        <w:rPr>
          <w:sz w:val="22"/>
          <w:szCs w:val="22"/>
        </w:rPr>
        <w:tab/>
        <w:t>Jaya Dana, tác giả bài viết “</w:t>
      </w:r>
      <w:hyperlink r:id="rId18" w:tgtFrame="_blank">
        <w:r>
          <w:rPr>
            <w:rStyle w:val="InternetLink"/>
            <w:sz w:val="22"/>
            <w:szCs w:val="22"/>
          </w:rPr>
          <w:t>Ninh Thuận tìm cách chiếm đoạt mồ mả người Chăm</w:t>
        </w:r>
      </w:hyperlink>
      <w:r>
        <w:rPr>
          <w:sz w:val="22"/>
          <w:szCs w:val="22"/>
        </w:rPr>
        <w:t>” trên web Gulpataom cho rằng: </w:t>
      </w:r>
      <w:r>
        <w:rPr>
          <w:bCs/>
          <w:i/>
          <w:iCs/>
          <w:sz w:val="22"/>
          <w:szCs w:val="22"/>
        </w:rPr>
        <w:t>Đây là vấn đề xâm phạm tín ngưỡng một cách thô bạo, vô văn hóa… có sự tiếp tay của chính quyền địa phương</w:t>
      </w:r>
      <w:r>
        <w:rPr>
          <w:sz w:val="22"/>
          <w:szCs w:val="22"/>
        </w:rPr>
        <w:t>; </w:t>
      </w:r>
      <w:r>
        <w:rPr>
          <w:bCs/>
          <w:i/>
          <w:iCs/>
          <w:sz w:val="22"/>
          <w:szCs w:val="22"/>
        </w:rPr>
        <w:t>[chính quyền] đã không tôn trọng quyền tự do tín ngưỡng tôn giáo, xâm phạm mồ mả tổ tiên của một dân tộc</w:t>
      </w:r>
      <w:r>
        <w:rPr>
          <w:sz w:val="22"/>
          <w:szCs w:val="22"/>
        </w:rPr>
        <w:t>. [Qua đó cũng cho thấy] sự dốt nát, nhục nhã của chính quyền địa phương khi nghe theo chỉ đạo một cách mù quáng chỉ để nhận khoản tiền bồi dưỡng [mà bị người khác] ngang nhiên đè đầu cưỡi cổ trên mồ mả tổ tiên của cha ông mình. Điều này đã gây nên hệ lụy xấu, tạo nên làn sóng phản đối của rất nhiều người, [người Chăm] mất hoàn toàn niềm tin vào Chính quyền, Nhà nước.</w:t>
      </w:r>
    </w:p>
    <w:p>
      <w:pPr>
        <w:pStyle w:val="Normal"/>
        <w:widowControl w:val="false"/>
        <w:shd w:fill="FFFFFF" w:val="clear"/>
        <w:tabs>
          <w:tab w:val="clear" w:pos="720"/>
          <w:tab w:val="left" w:pos="284" w:leader="none"/>
        </w:tabs>
        <w:rPr/>
      </w:pPr>
      <w:r>
        <w:rPr>
          <w:sz w:val="22"/>
          <w:szCs w:val="22"/>
        </w:rPr>
        <w:tab/>
        <w:t>Một số người khác cho rằng Người Chăm vì quá sợ hãi sự “tàn bạo” của người Kinh trong quá khứ về sự tàn sát tổ tiên người Chăm và xóa sổ vương quốc Champa nên bây giờ người Chăm ở Việt Nam là một tộc người “thấp cổ bé họng”, tuy chịu nhiều thiệt thòi nhưng đành “im lặng” để được yên thân.</w:t>
      </w:r>
    </w:p>
    <w:p>
      <w:pPr>
        <w:pStyle w:val="Normal"/>
        <w:widowControl w:val="false"/>
        <w:shd w:fill="FFFFFF" w:val="clear"/>
        <w:tabs>
          <w:tab w:val="clear" w:pos="720"/>
          <w:tab w:val="left" w:pos="284" w:leader="none"/>
        </w:tabs>
        <w:rPr/>
      </w:pPr>
      <w:r>
        <w:rPr>
          <w:sz w:val="22"/>
          <w:szCs w:val="22"/>
        </w:rPr>
        <w:tab/>
        <w:t>Một số ý kiến khác thì cho rằng, chính quyền vì quá sợ hãi những “bóng ma Hời” oan khuất của tội ác năm xưa nên đưa tượng Địa Tạng Vương Bồ tát “trấn yểm” để mong có được sự yên bình (chủ yếu cho người Kinh theo tín ngưỡng Phật giáo).</w:t>
      </w:r>
    </w:p>
    <w:p>
      <w:pPr>
        <w:pStyle w:val="Normal"/>
        <w:widowControl w:val="false"/>
        <w:shd w:fill="FFFFFF" w:val="clear"/>
        <w:tabs>
          <w:tab w:val="clear" w:pos="720"/>
          <w:tab w:val="left" w:pos="284" w:leader="none"/>
        </w:tabs>
        <w:rPr/>
      </w:pPr>
      <w:r>
        <w:rPr>
          <w:sz w:val="22"/>
          <w:szCs w:val="22"/>
        </w:rPr>
        <w:tab/>
        <w:t>Được biết trong niềm tin và tín ngưỡng của người Chăm, nghĩa trang là nơi linh thiêng và bất khả xâm phạm. Với người Chăm Bà La Môn, nghĩa trang là nơi chôn tạm thời, để chờ vài ba năm sau, sẽ cải táng, lấy xương cốt làm lễ hỏa thiêu. Sau đám hỏa thiêu, 9 miếng xương trán sẽ được người ta để trong hộp nhôm nhỏ gọi là Klaong. Sau nhiều năm, khi gom được nhiều Klaong trong cùng tộc họ mẹ thì người Chăm sẽ tiến hành làm lễ nhập Kut, nơi an nghỉ vĩnh hằng của người Chăm quá cố. Vì vậy mà khu mộ địa người Chăm thường rất nhỏ và là nơi tôn nghiêm thờ cúng tổ tiên.</w:t>
      </w:r>
    </w:p>
    <w:p>
      <w:pPr>
        <w:pStyle w:val="Normal"/>
        <w:widowControl w:val="false"/>
        <w:shd w:fill="FFFFFF" w:val="clear"/>
        <w:tabs>
          <w:tab w:val="clear" w:pos="720"/>
          <w:tab w:val="left" w:pos="284" w:leader="none"/>
        </w:tabs>
        <w:rPr/>
      </w:pPr>
      <w:r>
        <w:rPr>
          <w:sz w:val="22"/>
          <w:szCs w:val="22"/>
        </w:rPr>
        <w:tab/>
        <w:t>Thế nhưng vấn đề về xâm hại khu mồ mả tổ tiên người Chăm gần đây được báo chí lên tiếng rất nhiều. Một số trường hợp như:</w:t>
      </w:r>
    </w:p>
    <w:p>
      <w:pPr>
        <w:pStyle w:val="Normal"/>
        <w:widowControl w:val="false"/>
        <w:shd w:fill="FFFFFF" w:val="clear"/>
        <w:tabs>
          <w:tab w:val="clear" w:pos="720"/>
          <w:tab w:val="left" w:pos="284" w:leader="none"/>
        </w:tabs>
        <w:rPr>
          <w:sz w:val="22"/>
          <w:szCs w:val="22"/>
        </w:rPr>
      </w:pPr>
      <w:r>
        <w:rPr>
          <w:sz w:val="22"/>
          <w:szCs w:val="22"/>
        </w:rPr>
        <w:tab/>
        <w:t>Khu mồ mả Tánh Linh Bình Thuận: </w:t>
      </w:r>
      <w:hyperlink r:id="rId19" w:tgtFrame="_blank">
        <w:r>
          <w:rPr>
            <w:rStyle w:val="InternetLink"/>
            <w:sz w:val="22"/>
            <w:szCs w:val="22"/>
          </w:rPr>
          <w:t>Chính quyền Bình Thuận đào mồ mả tổ tiên người Chăm</w:t>
        </w:r>
      </w:hyperlink>
    </w:p>
    <w:p>
      <w:pPr>
        <w:pStyle w:val="Normal"/>
        <w:widowControl w:val="false"/>
        <w:shd w:fill="FFFFFF" w:val="clear"/>
        <w:tabs>
          <w:tab w:val="clear" w:pos="720"/>
          <w:tab w:val="left" w:pos="284" w:leader="none"/>
        </w:tabs>
        <w:rPr>
          <w:sz w:val="22"/>
          <w:szCs w:val="22"/>
        </w:rPr>
      </w:pPr>
      <w:r>
        <w:rPr>
          <w:sz w:val="22"/>
          <w:szCs w:val="22"/>
        </w:rPr>
        <w:tab/>
        <w:t>Khu mồ mả huyện Tuy Phong Bình Thuận: </w:t>
      </w:r>
      <w:hyperlink r:id="rId20" w:tgtFrame="_blank">
        <w:r>
          <w:rPr>
            <w:rStyle w:val="InternetLink"/>
            <w:sz w:val="22"/>
            <w:szCs w:val="22"/>
          </w:rPr>
          <w:t>Vấn đề lấn chiếm đất người Chăm: I. Khu mồ mả Chăm Tuy Phong</w:t>
        </w:r>
      </w:hyperlink>
    </w:p>
    <w:p>
      <w:pPr>
        <w:pStyle w:val="Normal"/>
        <w:widowControl w:val="false"/>
        <w:shd w:fill="FFFFFF" w:val="clear"/>
        <w:tabs>
          <w:tab w:val="clear" w:pos="720"/>
          <w:tab w:val="left" w:pos="284" w:leader="none"/>
        </w:tabs>
        <w:rPr>
          <w:sz w:val="22"/>
          <w:szCs w:val="22"/>
        </w:rPr>
      </w:pPr>
      <w:r>
        <w:rPr>
          <w:sz w:val="22"/>
          <w:szCs w:val="22"/>
        </w:rPr>
        <w:tab/>
        <w:t>Khu mồ mả Ninh Thuận: </w:t>
      </w:r>
      <w:hyperlink r:id="rId21" w:tgtFrame="_blank">
        <w:r>
          <w:rPr>
            <w:rStyle w:val="InternetLink"/>
            <w:sz w:val="22"/>
            <w:szCs w:val="22"/>
          </w:rPr>
          <w:t>Tỉnh Ninh Thuận tiếp tục quật mồ mả tổ tiên người Chăm </w:t>
        </w:r>
      </w:hyperlink>
    </w:p>
    <w:p>
      <w:pPr>
        <w:pStyle w:val="Normal"/>
        <w:widowControl w:val="false"/>
        <w:shd w:fill="FFFFFF" w:val="clear"/>
        <w:tabs>
          <w:tab w:val="clear" w:pos="720"/>
          <w:tab w:val="left" w:pos="284" w:leader="none"/>
        </w:tabs>
        <w:rPr>
          <w:sz w:val="22"/>
          <w:szCs w:val="22"/>
        </w:rPr>
      </w:pPr>
      <w:r>
        <w:rPr>
          <w:sz w:val="22"/>
          <w:szCs w:val="22"/>
        </w:rPr>
        <w:tab/>
      </w:r>
      <w:hyperlink r:id="rId22" w:tgtFrame="_blank">
        <w:r>
          <w:rPr>
            <w:rStyle w:val="InternetLink"/>
            <w:sz w:val="22"/>
            <w:szCs w:val="22"/>
          </w:rPr>
          <w:t>Vấn đề phản đối và đính chính về pho tượng ở khu nghĩa trang người Chăm</w:t>
        </w:r>
      </w:hyperlink>
    </w:p>
    <w:p>
      <w:pPr>
        <w:pStyle w:val="Normal"/>
        <w:widowControl w:val="false"/>
        <w:shd w:fill="FFFFFF" w:val="clear"/>
        <w:tabs>
          <w:tab w:val="clear" w:pos="720"/>
          <w:tab w:val="left" w:pos="284" w:leader="none"/>
        </w:tabs>
        <w:rPr/>
      </w:pPr>
      <w:r>
        <w:rPr>
          <w:sz w:val="22"/>
          <w:szCs w:val="22"/>
        </w:rPr>
        <w:tab/>
        <w:t>Tiếc rằng Chính quyền vì những quyền lợi trước mắt hay những mục đích chính trị khác mà đã bất chấp luân thường đạo lý trong việc xâm phạm nghiêm trọng các khu mộ địa người Chăm. Điều này đã làm tổn thương đến một dân tộc thiểu số ở Việt Nam hiện nay vốn đã từng có một quốc gia hùng mạnh và bị xóa tên do những cuộc chinh phạt lẫn nhau của những quốc gia láng giềng trong quá khứ.</w:t>
      </w:r>
    </w:p>
    <w:p>
      <w:pPr>
        <w:pStyle w:val="Normal"/>
        <w:widowControl w:val="false"/>
        <w:shd w:fill="FFFFFF" w:val="clear"/>
        <w:tabs>
          <w:tab w:val="clear" w:pos="720"/>
          <w:tab w:val="left" w:pos="284" w:leader="none"/>
        </w:tabs>
        <w:rPr/>
      </w:pPr>
      <w:r>
        <w:rPr>
          <w:sz w:val="22"/>
          <w:szCs w:val="22"/>
        </w:rPr>
        <w:tab/>
        <w:t>Ngày nay đã có Luật về bảo tồn di sản văn hóa và Luật quản lý nghĩa trang. Thiết nghĩ trước hết, các nhà văn hóa quốc gia cần lên tiếng để bảo vệ sự tôn trọng tín ngưỡng văn hóa của các dân tộc thiểu số ở Việt Nam; người Chăm nên đưa vấn đề này ra trước pháp lý để được bảo đảm quyền lợi chính đáng của mình, giữ gìn những phong tục tín ngưỡng của dân tộc và bảo tồn các khu mồ mả của tổ tiên.</w:t>
      </w:r>
    </w:p>
    <w:p>
      <w:pPr>
        <w:pStyle w:val="Normal"/>
        <w:widowControl w:val="false"/>
        <w:shd w:fill="FFFFFF" w:val="clear"/>
        <w:tabs>
          <w:tab w:val="clear" w:pos="720"/>
          <w:tab w:val="left" w:pos="284" w:leader="none"/>
        </w:tabs>
        <w:rPr/>
      </w:pPr>
      <w:r>
        <w:rPr>
          <w:sz w:val="22"/>
          <w:szCs w:val="22"/>
        </w:rPr>
        <w:tab/>
        <w:t>Một số hiện tượng “mê tín dị đoan” vi phạm luật di sản gần đây như: việc đưa “Hòn đá lạ” vào trấn yểm đền Hùng, tỉnh Phú Thọ đã được các nhà văn hóa lên tiếng và được chính quyền yêu cầu dời ra là một ví dụ.</w:t>
      </w:r>
    </w:p>
    <w:p>
      <w:pPr>
        <w:pStyle w:val="Normal"/>
        <w:widowControl w:val="false"/>
        <w:shd w:fill="FFFFFF" w:val="clear"/>
        <w:tabs>
          <w:tab w:val="clear" w:pos="720"/>
          <w:tab w:val="left" w:pos="284" w:leader="none"/>
        </w:tabs>
        <w:rPr>
          <w:i/>
          <w:i/>
          <w:sz w:val="22"/>
          <w:szCs w:val="22"/>
        </w:rPr>
      </w:pPr>
      <w:hyperlink r:id="rId23" w:tgtFrame="_blank">
        <w:r>
          <w:rPr>
            <w:rStyle w:val="InternetLink"/>
            <w:i/>
            <w:sz w:val="22"/>
            <w:szCs w:val="22"/>
          </w:rPr>
          <w:t>http://vnexpress.net/tin-tuc/thoi-su/ hon-da-la-da-duoc-doi-khoi-den-hung-2811153.html</w:t>
        </w:r>
      </w:hyperlink>
    </w:p>
    <w:p>
      <w:pPr>
        <w:pStyle w:val="Normal"/>
        <w:widowControl w:val="false"/>
        <w:shd w:fill="FFFFFF" w:val="clear"/>
        <w:tabs>
          <w:tab w:val="clear" w:pos="720"/>
          <w:tab w:val="left" w:pos="284" w:leader="none"/>
        </w:tabs>
        <w:rPr>
          <w:i/>
          <w:i/>
          <w:sz w:val="22"/>
          <w:szCs w:val="22"/>
        </w:rPr>
      </w:pPr>
      <w:hyperlink r:id="rId24" w:tgtFrame="_blank">
        <w:r>
          <w:rPr>
            <w:rStyle w:val="InternetLink"/>
            <w:i/>
            <w:sz w:val="22"/>
            <w:szCs w:val="22"/>
          </w:rPr>
          <w:t>http://vnexpress.net/tin-tuc/thoi-su /dat-hon-da-la-o-den-hung-la-vi-pham-luat-di-san-2822010.html</w:t>
        </w:r>
      </w:hyperlink>
    </w:p>
    <w:p>
      <w:pPr>
        <w:pStyle w:val="Normal"/>
        <w:widowControl w:val="false"/>
        <w:shd w:fill="FFFFFF" w:val="clear"/>
        <w:tabs>
          <w:tab w:val="clear" w:pos="720"/>
          <w:tab w:val="left" w:pos="284" w:leader="none"/>
        </w:tabs>
        <w:rPr>
          <w:b/>
          <w:b/>
          <w:i/>
          <w:i/>
          <w:sz w:val="22"/>
          <w:szCs w:val="22"/>
        </w:rPr>
      </w:pPr>
      <w:r>
        <w:rPr>
          <w:b/>
          <w:bCs/>
          <w:i/>
          <w:iCs/>
          <w:sz w:val="22"/>
          <w:szCs w:val="22"/>
        </w:rPr>
        <w:tab/>
      </w:r>
      <w:hyperlink r:id="rId25" w:tgtFrame="_blank">
        <w:r>
          <w:rPr>
            <w:rStyle w:val="InternetLink"/>
            <w:b/>
            <w:bCs/>
            <w:i/>
            <w:iCs/>
            <w:sz w:val="22"/>
            <w:szCs w:val="22"/>
          </w:rPr>
          <w:t>Glang Anak</w:t>
        </w:r>
      </w:hyperlink>
    </w:p>
    <w:p>
      <w:pPr>
        <w:pStyle w:val="Normal"/>
        <w:widowControl w:val="false"/>
        <w:shd w:fill="FFFFFF" w:val="clear"/>
        <w:tabs>
          <w:tab w:val="clear" w:pos="720"/>
          <w:tab w:val="left" w:pos="284" w:leader="none"/>
        </w:tabs>
        <w:rPr>
          <w:b/>
          <w:b/>
          <w:i/>
          <w:i/>
          <w:sz w:val="22"/>
          <w:szCs w:val="22"/>
        </w:rPr>
      </w:pPr>
      <w:r>
        <w:rPr>
          <w:b/>
          <w:i/>
          <w:sz w:val="22"/>
          <w:szCs w:val="22"/>
        </w:rPr>
        <w:tab/>
      </w:r>
      <w:hyperlink r:id="rId26" w:tgtFrame="_blank">
        <w:r>
          <w:rPr>
            <w:rStyle w:val="InternetLink"/>
            <w:b/>
            <w:i/>
            <w:sz w:val="22"/>
            <w:szCs w:val="22"/>
          </w:rPr>
          <w:t>danlambaovn.blogspot.com</w:t>
        </w:r>
      </w:hyperlink>
    </w:p>
    <w:p>
      <w:pPr>
        <w:pStyle w:val="Normal"/>
        <w:widowControl w:val="false"/>
        <w:tabs>
          <w:tab w:val="clear" w:pos="720"/>
          <w:tab w:val="left" w:pos="284" w:leader="none"/>
        </w:tabs>
        <w:rPr>
          <w:b/>
          <w:b/>
          <w:i/>
          <w:i/>
          <w:sz w:val="22"/>
          <w:szCs w:val="22"/>
          <w:shd w:fill="FFFFFF" w:val="clear"/>
        </w:rPr>
      </w:pPr>
      <w:r>
        <w:rPr>
          <w:b/>
          <w:i/>
          <w:sz w:val="22"/>
          <w:szCs w:val="22"/>
          <w:shd w:fill="FFFFFF" w:val="clear"/>
        </w:rPr>
      </w:r>
    </w:p>
    <w:p>
      <w:pPr>
        <w:pStyle w:val="Normal"/>
        <w:widowControl w:val="false"/>
        <w:tabs>
          <w:tab w:val="clear" w:pos="720"/>
          <w:tab w:val="left" w:pos="284" w:leader="none"/>
        </w:tabs>
        <w:jc w:val="center"/>
        <w:rPr>
          <w:rFonts w:ascii="Arial" w:hAnsi="Arial" w:cs="Arial"/>
          <w:b/>
          <w:b/>
          <w:sz w:val="22"/>
          <w:szCs w:val="22"/>
          <w:shd w:fill="FFFFFF" w:val="clear"/>
        </w:rPr>
      </w:pPr>
      <w:r>
        <w:rPr>
          <w:rFonts w:cs="Arial" w:ascii="Arial" w:hAnsi="Arial"/>
          <w:b/>
          <w:sz w:val="22"/>
          <w:szCs w:val="22"/>
          <w:shd w:fill="FFFFFF" w:val="clear"/>
        </w:rPr>
        <w:t>CÔ ANNA NGUYỄN THỊ HUYỀN TRANG TƯỜNG THUẬT NHỮNG VIỆC PHI PHÁP CỦA AN NINH SÂN BAY TÂN SƠN NHẤT</w:t>
      </w:r>
    </w:p>
    <w:p>
      <w:pPr>
        <w:pStyle w:val="Normal"/>
        <w:widowControl w:val="false"/>
        <w:tabs>
          <w:tab w:val="clear" w:pos="720"/>
          <w:tab w:val="left" w:pos="284" w:leader="none"/>
        </w:tabs>
        <w:spacing w:before="80" w:after="0"/>
        <w:rPr>
          <w:rFonts w:ascii="Arial" w:hAnsi="Arial" w:cs="Arial"/>
          <w:sz w:val="19"/>
          <w:szCs w:val="18"/>
          <w:shd w:fill="FFFFFF" w:val="clear"/>
        </w:rPr>
      </w:pPr>
      <w:r>
        <w:rPr>
          <w:rFonts w:cs="Arial" w:ascii="Arial" w:hAnsi="Arial"/>
          <w:sz w:val="19"/>
          <w:szCs w:val="18"/>
          <w:shd w:fill="FFFFFF" w:val="clear"/>
        </w:rPr>
        <w:tab/>
        <w:t>Sài Gòn - Vào lúc 23g50 ngày 13-04-2014, tại sân bay Tân Sơn Nhất, tôi có chuyến bay sang Hoa Kỳ để thực hiện công việc trong sứ vụ Truyền thông Chúa Cứu Thế.</w:t>
      </w:r>
    </w:p>
    <w:p>
      <w:pPr>
        <w:pStyle w:val="Normal"/>
        <w:widowControl w:val="false"/>
        <w:tabs>
          <w:tab w:val="clear" w:pos="720"/>
          <w:tab w:val="left" w:pos="284" w:leader="none"/>
        </w:tabs>
        <w:rPr>
          <w:rStyle w:val="Textexposedshow"/>
          <w:rFonts w:ascii="Arial" w:hAnsi="Arial" w:cs="Arial"/>
          <w:sz w:val="19"/>
          <w:szCs w:val="18"/>
          <w:shd w:fill="FFFFFF" w:val="clear"/>
        </w:rPr>
      </w:pPr>
      <w:r>
        <w:rPr>
          <w:rFonts w:cs="Arial" w:ascii="Arial" w:hAnsi="Arial"/>
          <w:sz w:val="19"/>
          <w:szCs w:val="18"/>
          <w:shd w:fill="FFFFFF" w:val="clear"/>
        </w:rPr>
        <w:tab/>
        <w:t>Trước đó, vào lúc 21 giờ, tôi làm thủ tục xuất cảnh, tại quầy xuất cảnh. Khi tôi đ</w:t>
      </w:r>
      <w:r>
        <w:rPr>
          <w:rStyle w:val="Textexposedshow"/>
          <w:rFonts w:cs="Arial" w:ascii="Arial" w:hAnsi="Arial"/>
          <w:sz w:val="19"/>
          <w:szCs w:val="18"/>
          <w:shd w:fill="FFFFFF" w:val="clear"/>
        </w:rPr>
        <w:t>ưa hộ chiếu cho nhân viên an ninh, họ kiểm tra. Liền sau đó nhân viên an ninh tỏ ra lúng túng và hỏi tôi “Chị đã từng bị án hình sự chưa?”. Tôi quả quyết: “Tôi là một công dân tự do, chưa bao giờ vi phạm pháp luật”.</w:t>
      </w:r>
    </w:p>
    <w:p>
      <w:pPr>
        <w:pStyle w:val="Normal"/>
        <w:widowControl w:val="false"/>
        <w:tabs>
          <w:tab w:val="clear" w:pos="720"/>
          <w:tab w:val="left" w:pos="284" w:leader="none"/>
        </w:tabs>
        <w:rPr/>
      </w:pPr>
      <w:r>
        <w:rPr>
          <w:rStyle w:val="Textexposedshow"/>
          <w:rFonts w:cs="Arial" w:ascii="Arial" w:hAnsi="Arial"/>
          <w:sz w:val="19"/>
          <w:szCs w:val="18"/>
          <w:shd w:fill="FFFFFF" w:val="clear"/>
        </w:rPr>
        <w:tab/>
        <w:t>Khoảng 15 phút sau, họ yêu cầu tôi vào phòng làm việc. Tại đây, tôi luôn lần hạt bởi vì tôi luôn mang Chuỗi Mân côi bên người và cầu xin Đức Mẹ che chở tôi. An ninh viên tên Phúc làm việc với tôi, lập biên bản cấm xuất cảnh và hỏi tôi: “Chị là phóng viên đúng không?”. Tôi trả lời: “Vâng, tôi là phóng viên và phát ngôn viên của Truyền thông Chúa CT”.</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18">
                <wp:simplePos x="0" y="0"/>
                <wp:positionH relativeFrom="column">
                  <wp:posOffset>2149475</wp:posOffset>
                </wp:positionH>
                <wp:positionV relativeFrom="paragraph">
                  <wp:posOffset>-8882380</wp:posOffset>
                </wp:positionV>
                <wp:extent cx="10160" cy="3996055"/>
                <wp:effectExtent l="14605" t="635" r="14605" b="635"/>
                <wp:wrapNone/>
                <wp:docPr id="15" name=""/>
                <a:graphic xmlns:a="http://schemas.openxmlformats.org/drawingml/2006/main">
                  <a:graphicData uri="http://schemas.microsoft.com/office/word/2010/wordprocessingShape">
                    <wps:wsp>
                      <wps:cNvCnPr/>
                      <wps:spPr>
                        <a:xfrm>
                          <a:off x="0" y="0"/>
                          <a:ext cx="10440" cy="3996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539.2pt;width:0.75pt;height:314.6pt" type="_x0000_t32">
                <v:stroke color="black" weight="28440" joinstyle="miter" endcap="flat"/>
                <v:fill o:detectmouseclick="t" on="false"/>
                <w10:wrap type="none"/>
              </v:shape>
            </w:pict>
          </mc:Fallback>
        </mc:AlternateContent>
      </w:r>
      <w:r>
        <w:rPr>
          <w:rStyle w:val="Textexposedshow"/>
          <w:rFonts w:cs="Arial" w:ascii="Arial" w:hAnsi="Arial"/>
          <w:sz w:val="19"/>
          <w:szCs w:val="18"/>
          <w:shd w:fill="FFFFFF" w:val="clear"/>
        </w:rPr>
        <w:tab/>
        <w:t>Tôi yêu cầu họ cho biết, “Lý do vì sao tôi bị cấm xuất cảnh?”. An ninh viên Phúc trả lời: “Đây là lệnh của công an Thành phố”. Tôi hỏi: “Hành vi nào cho thấy tôi không được xuất cảnh?”. An ninh viên Phúc nói: “Tôi chỉ làm theo lệnh của công an Tp, chị muốn hỏi lý do thì lên đó mà hỏi”. Tôi nói: “Các ông là người bắt giữ tôi, thu passport, thu vé máy bay nên các ông phải cho tôi biết lý do vì sao tôi bị cấm xuất cảnh, phải trả lại passport, hoàn lại chi phí vé máy bay cho tôi”. An ninh viên Phúc không trả lời, gọi điện thoại, sau đó nói: “Công an thành phố sẽ xuống làm việc với chị”. Tôi nói: “Ông có thể cho tôi biết, tôi sẽ đợi họ trong vòng bao lâu?” An ninh viên Phúc đáp: “Tí nữa họ sẽ xuống”. Tôi nói: “Tí nữa là bao lâu ạ? Tôi cần thời gian cụ thể? Ông không thể trả lời lập lờ như thế được”. An ninh viên Phúc gọi điện thoại, sau đó nói: “Một tiếng nữa công an Tp sẽ xuống làm việc với chị”. Tôi nói: “Vâng, vậy thì tôi sẽ ghi lại số điện thoại của tôi lại đây. Tôi sẽ ra ngoài đợi và khi nào công an Tp xuống thì ông làm ơn gọi điện thoại cho tôi biết. Lúc đó, tôi sẽ vào làm việc với họ”. An ninh viên Phúc trả lời: “Chị không được ra khỏi phòng làm việc”. Tôi phản ứng: “Tại sao tôi không được đi ra khỏi đây ạ? Quyết định tạm giữ tôi đâu?” An ninh viên Phúc nói: “Tôi có quyền mời chị vào làm việc”. Tôi nói: “Ông có gửi cho tôi giấy mời này không?”. An ninh viên Phúc nói: “Đây là cơ quan an ninh, tôi có quyền mời chị”. Tôi nói: “Ông có quyền mời tôi nhưng phải đúng thủ tục pháp luật, nghĩa là phải có giấy mời. Nếu không có, các ông giữ tôi lại là đang tạm giam tôi một cách trái phép”. An ninh viên Phúc nói: “Đây là phòng làm việc, chúng tôi không tạm giữ chị mà chúng tôi chỉ mời chị vào làm việc”. Tôi khẳng khái: “Vậy thì ông đưa cho tôi giấy mời làm việc và làm việc với nội dung gì. Nếu không có, tôi có quyền ra khỏi đây”.</w:t>
      </w:r>
    </w:p>
    <w:p>
      <w:pPr>
        <w:pStyle w:val="Normal"/>
        <w:widowControl w:val="false"/>
        <w:tabs>
          <w:tab w:val="clear" w:pos="720"/>
          <w:tab w:val="left" w:pos="284" w:leader="none"/>
        </w:tabs>
        <w:rPr/>
      </w:pPr>
      <w:r>
        <w:rPr>
          <w:rStyle w:val="Textexposedshow"/>
          <w:rFonts w:cs="Arial" w:ascii="Arial" w:hAnsi="Arial"/>
          <w:sz w:val="19"/>
          <w:szCs w:val="18"/>
          <w:shd w:fill="FFFFFF" w:val="clear"/>
        </w:rPr>
        <w:tab/>
        <w:t>Tôi liền đi ra khỏi phòng làm việc. Ngay lập tức, an ninh viên Phúc la lên “Bắt con bé đó lại, gọi hai nữ an ninh bắt giữ nó lại”. Tôi cứ bước đi chậm rãi và khoan thai. Sau đó, hai nữ an ninh có dáng người mảnh khảnh giữ tôi lại, tôi vùng vằng không chịu đi với họ. Hai công an viên nữ nói: “Chị phải nghe lời chúng tôi”. Tôi nói: “Các chị có quyết định giữ tôi không, sao lại lôi kéo tôi thế này”. Hai nữ an ninh luôn lập đi lập lại: “Chị phải nghe lời chúng tôi”. Tôi nói: “Tôi là công dân tự do, tôi có quyền đi lại, tại sao các chị lại bắt giữ tôi. Các chị không có quyết định tạm giữ tôi thì chính các chị đang vi phạm pháp luật và đây là hành vi bắt cóc người”. Tôi liền la to: “Công an bắt cóc người. Công an bắt cóc người”. Ngay lúc đó, rất nhiều hành khách đang làm thủ tục xuất cảnh theo dõi chúng tôi.</w:t>
      </w:r>
    </w:p>
    <w:p>
      <w:pPr>
        <w:pStyle w:val="Normal"/>
        <w:widowControl w:val="false"/>
        <w:tabs>
          <w:tab w:val="clear" w:pos="720"/>
          <w:tab w:val="left" w:pos="284" w:leader="none"/>
        </w:tabs>
        <w:rPr/>
      </w:pPr>
      <w:r>
        <w:rPr>
          <w:rStyle w:val="Textexposedshow"/>
          <w:rFonts w:cs="Arial" w:ascii="Arial" w:hAnsi="Arial"/>
          <w:sz w:val="19"/>
          <w:szCs w:val="18"/>
          <w:shd w:fill="FFFFFF" w:val="clear"/>
        </w:rPr>
        <w:tab/>
        <w:t>Một lúc sau, họ lôi tôi vào trong phòng làm việc. Họ khóa cửa lại, có hai nữ an ninh và an ninh viên Phúc ở trong đó tiếp tục làm việc với tôi. Họ lập biên bản với nội dung đối tượng bị cấm không được xuất cảnh…</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column">
                  <wp:posOffset>-4519295</wp:posOffset>
                </wp:positionH>
                <wp:positionV relativeFrom="paragraph">
                  <wp:posOffset>3602355</wp:posOffset>
                </wp:positionV>
                <wp:extent cx="4319905" cy="721995"/>
                <wp:effectExtent l="6350" t="0" r="5715" b="0"/>
                <wp:wrapSquare wrapText="bothSides"/>
                <wp:docPr id="16" name=""/>
                <a:graphic xmlns:a="http://schemas.openxmlformats.org/drawingml/2006/main">
                  <a:graphicData uri="http://schemas.microsoft.com/office/word/2010/wordprocessingGroup">
                    <wpg:wgp>
                      <wpg:cNvGrpSpPr/>
                      <wpg:grpSpPr>
                        <a:xfrm>
                          <a:off x="0" y="0"/>
                          <a:ext cx="4320000" cy="722160"/>
                          <a:chOff x="0" y="0"/>
                          <a:chExt cx="4320000" cy="722160"/>
                        </a:xfrm>
                      </wpg:grpSpPr>
                      <wps:wsp>
                        <wps:cNvSpPr txBox="1"/>
                        <wps:spPr>
                          <a:xfrm>
                            <a:off x="311040" y="0"/>
                            <a:ext cx="34020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w:t>
                              </w:r>
                            </w:p>
                          </w:txbxContent>
                        </wps:txbx>
                        <wps:bodyPr wrap="none" lIns="158760" rIns="158760" tIns="82440" bIns="82440" anchor="t" anchorCtr="1">
                          <a:prstTxWarp prst="textPlain">
                            <a:avLst>
                              <a:gd name="adj" fmla="val 50000"/>
                            </a:avLst>
                          </a:prstTxWarp>
                          <a:noAutofit/>
                        </wps:bodyPr>
                      </wps:wsp>
                      <wps:wsp>
                        <wps:cNvSpPr/>
                        <wps:spPr>
                          <a:xfrm>
                            <a:off x="3040560" y="599400"/>
                            <a:ext cx="289440" cy="122400"/>
                          </a:xfrm>
                          <a:prstGeom prst="rect">
                            <a:avLst/>
                          </a:prstGeom>
                          <a:solidFill>
                            <a:srgbClr val="ffffff"/>
                          </a:solidFill>
                          <a:ln w="0">
                            <a:noFill/>
                          </a:ln>
                        </wps:spPr>
                        <wps:style>
                          <a:lnRef idx="0"/>
                          <a:fillRef idx="0"/>
                          <a:effectRef idx="0"/>
                          <a:fontRef idx="minor"/>
                        </wps:style>
                        <wps:bodyPr/>
                      </wps:wsp>
                      <wps:wsp>
                        <wps:cNvSpPr txBox="1"/>
                        <wps:spPr>
                          <a:xfrm>
                            <a:off x="0" y="5212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RNs (Truyền thông Chúa Cứu Thế) 15-04-2014----------------------------</w:t>
                              </w:r>
                            </w:p>
                          </w:txbxContent>
                        </wps:txbx>
                        <wps:bodyPr wrap="none" lIns="158760" rIns="158760" tIns="80280" bIns="80280" anchor="t" anchorCtr="1">
                          <a:prstTxWarp prst="textPlain">
                            <a:avLst>
                              <a:gd name="adj" fmla="val 50000"/>
                            </a:avLst>
                          </a:prstTxWarp>
                          <a:noAutofit/>
                        </wps:bodyPr>
                      </wps:wsp>
                      <wps:wsp>
                        <wps:cNvSpPr txBox="1"/>
                        <wps:spPr>
                          <a:xfrm>
                            <a:off x="0" y="30348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bị ngăn chặn và hành hung tại phi trường ở Sài Gòn</w:t>
                              </w:r>
                            </w:p>
                          </w:txbxContent>
                        </wps:txbx>
                        <wps:bodyPr wrap="none" lIns="158760" rIns="158760" tIns="82440" bIns="82440" anchor="t" anchorCtr="1">
                          <a:prstTxWarp prst="textPlain">
                            <a:avLst>
                              <a:gd name="adj" fmla="val 50000"/>
                            </a:avLst>
                          </a:prstTxWarp>
                          <a:noAutofit/>
                        </wps:bodyPr>
                      </wps:wsp>
                      <wps:wsp>
                        <wps:cNvSpPr txBox="1"/>
                        <wps:spPr>
                          <a:xfrm>
                            <a:off x="543600" y="19080"/>
                            <a:ext cx="252036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ÓNG VIÊN TRUYỀN THÔNG CHÚA CỨU TH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85pt;margin-top:283.65pt;width:340.15pt;height:56.8pt" coordorigin="-7117,5673" coordsize="6803,1136">
                <v:shape id="shape_0" stroked="f" o:allowincell="f" style="position:absolute;left:-6627;top:5673;width:535;height:679;mso-wrap-style:none;v-text-anchor:middle" type="_x0000_t136">
                  <v:path textpathok="t"/>
                  <v:textpath on="t" fitshape="t" string="P" style="font-family:&quot;Palatino Linotype&quot;;font-size:12pt"/>
                  <v:imagedata r:id="rId27" o:detectmouseclick="t"/>
                  <v:stroke color="#3465a4" joinstyle="round" endcap="flat"/>
                  <w10:wrap type="square"/>
                </v:shape>
                <v:rect id="shape_0" fillcolor="white" stroked="f" o:allowincell="f" style="position:absolute;left:-2329;top:6617;width:455;height:192;mso-wrap-style:none;v-text-anchor:middle">
                  <v:fill o:detectmouseclick="t" type="solid" color2="black"/>
                  <v:stroke color="#3465a4" joinstyle="round" endcap="flat"/>
                  <w10:wrap type="square"/>
                </v:rect>
                <v:shape id="shape_0" fillcolor="black" stroked="t" o:allowincell="f" style="position:absolute;left:-7117;top:6494;width:6802;height:254;mso-wrap-style:none;v-text-anchor:middle" type="_x0000_t136">
                  <v:path textpathok="t"/>
                  <v:textpath on="t" fitshape="t" string="-------VRNs (Truyền thông Chúa Cứu Thế) 15-04-2014----------------------------" style="font-family:&quot;Times New Roman&quot;;font-size:12pt"/>
                  <v:fill o:detectmouseclick="t" type="solid" color2="white"/>
                  <v:stroke color="black" weight="9360" joinstyle="miter" endcap="flat"/>
                  <w10:wrap type="square"/>
                </v:shape>
                <v:shape id="shape_0" fillcolor="black" stroked="t" o:allowincell="f" style="position:absolute;left:-7117;top:6151;width:6789;height:339;mso-wrap-style:none;v-text-anchor:middle" type="_x0000_t136">
                  <v:path textpathok="t"/>
                  <v:textpath on="t" fitshape="t" string="bị ngăn chặn và hành hung tại phi trường ở Sài Gòn" style="font-family:&quot;Tahoma&quot;;font-size:12pt"/>
                  <v:fill o:detectmouseclick="t" type="solid" color2="white"/>
                  <v:stroke color="black" weight="9360" joinstyle="miter" endcap="flat"/>
                  <w10:wrap type="square"/>
                </v:shape>
                <v:shape id="shape_0" fillcolor="black" stroked="t" o:allowincell="f" style="position:absolute;left:-6261;top:5703;width:3968;height:396;mso-wrap-style:none;v-text-anchor:middle" type="_x0000_t136">
                  <v:path textpathok="t"/>
                  <v:textpath on="t" fitshape="t" string="HÓNG VIÊN TRUYỀN THÔNG CHÚA CỨU THẾ" style="font-family:&quot;Palatino Linotype&quot;;font-size:12pt"/>
                  <v:fill o:detectmouseclick="t" type="solid" color2="white"/>
                  <v:stroke color="black" joinstyle="miter" endcap="flat"/>
                  <w10:wrap type="square"/>
                </v:shape>
              </v:group>
            </w:pict>
          </mc:Fallback>
        </mc:AlternateContent>
      </w:r>
      <w:r>
        <w:rPr>
          <w:rStyle w:val="Textexposedshow"/>
          <w:rFonts w:cs="Arial" w:ascii="Arial" w:hAnsi="Arial"/>
          <w:sz w:val="19"/>
          <w:szCs w:val="18"/>
          <w:shd w:fill="FFFFFF" w:val="clear"/>
        </w:rPr>
        <w:tab/>
        <w:t>Sau khi an ninh viên Phúc lập biên bản xong, ông Vũ Xuân Ái, một an ninh sân bay, vào phòng nói: “Hôm nay, là chủ nhật và bây giờ là ban đêm rồi nên công an Tp họ sẽ không xuống làm việc với chị, yêu cầu chị ký vào biên bản này”. Tôi quả quyết không ký và yêu cầu ông Vũ Xuân Ái trả lại passport, hoàn lại chi phí vé máy bay cho tôi. Ông Vũ Xuân Ái nói: “Chị lên công an thành phố yêu cầu giải quyết”. Tôi đáp: “Ở đây bắt giữ tôi, thu hộ chiếu và vé máy bay của tôi. Vậy các cán bộ ở đây có trách nhiệm cho tôi biết lý do vì sao tôi không được xuất cảnh, phải trả lại hộ chiếu và hoàn lại chi phí vé máy bay cho tôi”.</w:t>
      </w:r>
    </w:p>
    <w:p>
      <w:pPr>
        <w:pStyle w:val="Normal"/>
        <w:widowControl w:val="false"/>
        <w:tabs>
          <w:tab w:val="clear" w:pos="720"/>
          <w:tab w:val="left" w:pos="284" w:leader="none"/>
        </w:tabs>
        <w:rPr/>
      </w:pPr>
      <w:r>
        <w:rPr>
          <w:rStyle w:val="Textexposedshow"/>
          <w:rFonts w:cs="Arial" w:ascii="Arial" w:hAnsi="Arial"/>
          <w:sz w:val="19"/>
          <w:szCs w:val="18"/>
          <w:shd w:fill="FFFFFF" w:val="clear"/>
        </w:rPr>
        <w:tab/>
        <w:t>Ông Vũ Xuân Ái nêu lý do không cho tôi xuất cảnh là: “Theo lệnh của công an Tp”. Tôi liền nói: “Lý do rất mơ hồ. Vậy hành vi nào lại cấm xuất cảnh tôi?” Ông Vũ Xuân Ái nói: “Hành vi cấm xuất cảnh là theo lệnh của công an Tp”. Tôi hết sức ngạc nhiên hỏi: “Ông ơi, làm theo lệnh của người khác là hành vi cấm xuất cảnh tôi à?” Ông Vũ Xuân Ái lúng túng nói: “Chị ký biên bản đi và mời chị ra về”. Tôi quả quyết: “Tôi không ký, passport thuộc quyền sở hữu của tôi, các ông trả lại cho tôi”. Ông Vũ Xuân Ái nói: “Pass-port là tài sản của nhà nước chứ không phải của chị nên chúng tôi có quyền thu giữ”. Tôi nói: “Nhà cầm quyền cs VN này cấp cho tôi cái passport, nó thuộc quyền sở hữu của tôi, ông không có quyền thu giữ passport của tôi”. Ông Vũ Xuân Ái nói: “Chị không phải nói nhiều, chị ký vào biên bản và mời chị ra khỏi đây”. Tôi nói: “Tôi không ký, không đi đâu hết, khi nào trả lại cho tôi cái passport và hoàn lại chi phí vé máy bay thì tôi mới ra về. Nếu muốn tôi ký biên bản thì phải lập biên bản thu giữ hộ chiếu, hoặc biên bản tạm giữ hộ chiếu, hoặc quyết định tịch thu hộ chiếu. Các ông không giải quyết đúng quy định pháp luật, tôi sẽ không về và sẽ ở lại đây đòi hộ chiếu”.</w:t>
      </w:r>
    </w:p>
    <w:p>
      <w:pPr>
        <w:pStyle w:val="Normal"/>
        <w:widowControl w:val="false"/>
        <w:tabs>
          <w:tab w:val="clear" w:pos="720"/>
          <w:tab w:val="left" w:pos="284" w:leader="none"/>
        </w:tabs>
        <w:rPr/>
      </w:pPr>
      <w:r>
        <w:rPr>
          <w:rStyle w:val="Textexposedshow"/>
          <w:rFonts w:cs="Arial" w:ascii="Arial" w:hAnsi="Arial"/>
          <w:sz w:val="19"/>
          <w:szCs w:val="18"/>
          <w:shd w:fill="FFFFFF" w:val="clear"/>
        </w:rPr>
        <w:tab/>
        <w:t>Ông Vũ Xuân Ái tức tối: “Tôi là Luật. Tôi đang làm đúng pháp luật. Tôi sẽ chịu trách nhiệm những gì tôi ký. Chị muốn gì thì cứ lên công an Tp mà hỏi”. Tôi nói: “Thưa ông, các cơ quan nhà cầm quyền này luôn đùn đẩy trách nhiệm cho nhau nên tôi không đi đâu hết. Các ông thu hộ chiếu của tôi thì các ông phải giải quyết cho tôi. Ông khẳng định ông làm đúng quy định của pháp luật, vậy tại sao ông không lập biên bản thu giữ hộ chiếu, hoặc biên bản tạm giữ hộ chiếu, hoặc quyết định tịch thu hộ chiếu mà lại thu giữ một cách bất hợp pháp như vậy ạ?”.</w:t>
      </w:r>
    </w:p>
    <w:p>
      <w:pPr>
        <w:pStyle w:val="Normal"/>
        <w:widowControl w:val="false"/>
        <w:tabs>
          <w:tab w:val="clear" w:pos="720"/>
          <w:tab w:val="left" w:pos="284" w:leader="none"/>
        </w:tabs>
        <w:rPr/>
      </w:pPr>
      <w:r>
        <w:rPr>
          <w:rStyle w:val="Textexposedshow"/>
          <w:rFonts w:cs="Arial" w:ascii="Arial" w:hAnsi="Arial"/>
          <w:sz w:val="19"/>
          <w:szCs w:val="18"/>
          <w:shd w:fill="FFFFFF" w:val="clear"/>
        </w:rPr>
        <w:tab/>
        <w:t>Ông Vũ Xuân Ái nói: “Tôi làm đúng pháp luật. Chị không ký thì mặc kệ chị. Mời chị ra về”. Tôi nhất quyết không ra về vì họ đã xâm phạm đến quyền lợi công dân của tôi. Tôi ngồi lại đó và tiếp tục đọc kinh. Còn họ mở cửa phòng và tất cả đi ra bên ngoài hết để lại tôi ngồi lại một mình trong phòng. Mấy chị an ninh ở bên ngoài nói vọng lại: “Chắc phải lôi nó ra ngoài thôi”….</w:t>
      </w:r>
    </w:p>
    <w:p>
      <w:pPr>
        <w:pStyle w:val="Normal"/>
        <w:widowControl w:val="false"/>
        <w:tabs>
          <w:tab w:val="clear" w:pos="720"/>
          <w:tab w:val="left" w:pos="284" w:leader="none"/>
        </w:tabs>
        <w:rPr/>
      </w:pPr>
      <w:r>
        <w:rPr>
          <w:rStyle w:val="Textexposedshow"/>
          <w:rFonts w:cs="Arial" w:ascii="Arial" w:hAnsi="Arial"/>
          <w:sz w:val="19"/>
          <w:szCs w:val="18"/>
          <w:shd w:fill="FFFFFF" w:val="clear"/>
        </w:rPr>
        <w:tab/>
        <w:t>Khoảng 20 phút sau, ông Vũ Xuân Ái đi vào phòng và theo sau có 2 viên an ninh nữ đeo bảng tên, 5 nam an ninh sân bay đeo bảng tên, 4 cảnh sát cơ động không đeo bảng tên gây áp lực tôi bằng cách đứng xung quanh, yêu cầu tôi ký biên bản và mời ra về. Tôi nhìn thẳng vào ông Vũ Xuân Ái với một giọng nói dứt khoát: “Tôi không ký, không ra về trừ khi trả lại cho tôi cái hộ chiếu, hoặc lập biên bản tịch thu hộ chiếu, hoặc biên bản tạm giữ hộ chiếu, hoặc quyết định tịch thu hộ chiếu. Bằng không, tôi không ra về”.</w:t>
      </w:r>
    </w:p>
    <w:p>
      <w:pPr>
        <w:pStyle w:val="Normal"/>
        <w:widowControl w:val="false"/>
        <w:tabs>
          <w:tab w:val="clear" w:pos="720"/>
          <w:tab w:val="left" w:pos="284" w:leader="none"/>
        </w:tabs>
        <w:rPr/>
      </w:pPr>
      <w:r>
        <w:rPr>
          <w:rStyle w:val="Textexposedshow"/>
          <w:rFonts w:cs="Arial" w:ascii="Arial" w:hAnsi="Arial"/>
          <w:sz w:val="19"/>
          <w:szCs w:val="18"/>
          <w:shd w:fill="FFFFFF" w:val="clear"/>
        </w:rPr>
        <w:tab/>
        <w:t>Ông Vũ Xuân Ái nhìn tôi với ánh mắt giận giữ và nói: “Lôi nó ra ngoài”. Tôi thẳng thừng đáp: “Trả lại cho tôi cái hộ chiếu, hoặc lập biên bản tịch thu hộ chiếu, hoặc biên bản tạm giữ hộ chiếu, hoặc quyết định tịch thu hộ chiếu”. Ông Vũ Xuân Ái nói: “Tôi giải thích cho chị mà chị không hiểu à?”. Tôi nói: “Ông làm sai luật, vi phạm pháp luật nên tôi phản đối. Với quyền công dân, cán bộ vi phạm pháp luật, tôi sẽ khởi kiện, khiếu nại và tố cáo ông. Điều cơ bản nhất các ông còn vi phạm thì điều gì các ông không thể không làm được”.</w:t>
      </w:r>
    </w:p>
    <w:p>
      <w:pPr>
        <w:pStyle w:val="Normal"/>
        <w:widowControl w:val="false"/>
        <w:tabs>
          <w:tab w:val="clear" w:pos="720"/>
          <w:tab w:val="left" w:pos="284" w:leader="none"/>
        </w:tabs>
        <w:rPr/>
      </w:pPr>
      <w:r>
        <w:rPr>
          <w:rStyle w:val="Textexposedshow"/>
          <w:rFonts w:cs="Arial" w:ascii="Arial" w:hAnsi="Arial"/>
          <w:sz w:val="19"/>
          <w:szCs w:val="18"/>
          <w:shd w:fill="FFFFFF" w:val="clear"/>
        </w:rPr>
        <w:tab/>
        <w:t>Ông Vũ Xuân Ái nói: “Tôi là Luật. Tôi làm đúng pháp luật. Tôi sẽ chịu trách nhiệm những gì tôi nói và ký. Chị muốn kiện thì cứ kiện”. Tôi quả quyết: “Chắc chắn, tôi sẽ tố cáo, khởi kiện ông vì ông là cán bộ mà lại vi phạm pháp luật”. Ông Vũ Xuân Ái tức giận và ra lệnh: “Lôi con này ra ngoài”.</w:t>
      </w:r>
      <w:r>
        <w:rPr>
          <w:rFonts w:cs="Arial" w:ascii="Arial" w:hAnsi="Arial"/>
          <w:sz w:val="19"/>
          <w:szCs w:val="18"/>
          <w:shd w:fill="FFFFFF" w:val="clear"/>
        </w:rPr>
        <w:br/>
      </w:r>
      <w:r>
        <w:rPr>
          <w:rStyle w:val="Textexposedshow"/>
          <w:rFonts w:cs="Arial" w:ascii="Arial" w:hAnsi="Arial"/>
          <w:sz w:val="19"/>
          <w:szCs w:val="18"/>
          <w:shd w:fill="FFFFFF" w:val="clear"/>
        </w:rPr>
        <w:tab/>
        <w:t>Ngay sau đó, có một giọng nói đằng sau vang lên: “Mời chị ký biên bản và mời chị ra ngoài”. Tôi quay lại và nói: “Anh là ai? Tôi không làm việc với anh, tôi chỉ làm việc với ông Vũ Xuân Ái, người đang xâm phạm đến quyền lợi công dân của tôi”. Đó là viên cảnh sát cơ động, người này đã đánh tôi một cách hung bạo sau đó. Viên cảnh sát này nói: “Tôi sẽ mời chị ba lần. Nếu chị không ra, chúng tôi sẽ cưỡng chế chị ra khỏi đây. Lần thứ nhất mời chị ra khỏi đây”. Tôi nói: “Trả lại hộ chiếu cho tôi, hoặc lập biên bản tịch thu hộ chiếu, hoặc biên bản tạm giữ hộ chiếu, hoặc quyết định tịch thu hộ chiếu”. Viên cảnh sát này hầm hè: “Lần thứ hai mời chị ra khỏi đây”. Tôi la lên: “Trả lại hộ chiếu cho tôi, hoặc lập biên bản tịch thu hộ chiếu, hoặc biên bản tạm giữ hộ chiếu, hoặc quyết định tịch thu hộ chiếu”. Viên cảnh sát này tức giận thét lên: “Lần thứ ba mời chị ra khỏi đây”. Tôi kêu lên: “Trả lại hộ chiếu cho tôi, hoặc lập biên bản tịch thu hộ chiếu, hoặc biên bản tạm giữ hộ chiếu, hoặc quyết định tịch thu hộ chiếu”. Viên cảnh sát này xuống giọng và nói: “Mời chị ra khỏi đây”. Tôi thẳng thừng nói: “Trả lại hộ chiếu cho tôi, hoặc lập biên bản tịch thu hộ chiếu, hoặc biên bản tạm giữ hộ chiếu, hoặc quyết định tịch thu hộ chiếu”.</w:t>
      </w:r>
    </w:p>
    <w:p>
      <w:pPr>
        <w:pStyle w:val="Normal"/>
        <w:widowControl w:val="false"/>
        <w:tabs>
          <w:tab w:val="clear" w:pos="720"/>
          <w:tab w:val="left" w:pos="284" w:leader="none"/>
        </w:tabs>
        <w:rPr/>
      </w:pPr>
      <w:r>
        <w:rPr>
          <w:rStyle w:val="Textexposedshow"/>
          <w:rFonts w:cs="Arial" w:ascii="Arial" w:hAnsi="Arial"/>
          <w:sz w:val="19"/>
          <w:szCs w:val="18"/>
          <w:shd w:fill="FFFFFF" w:val="clear"/>
        </w:rPr>
        <w:tab/>
        <w:t>Liền sau đó, 3–4 viên an ninh lao vào tôi, lôi tôi ra khỏi phòng. Tôi liền ôm chặt cánh cửa phòng kiên quyết không ra. Họ tiếp tục lôi tôi ra khỏi phòng nhưng chân tay tôi vẫn bám chặt cánh cửa. Sau đó, khoảng 3–4 công an viên bẻ chân, bẻ tay, xoắn tay tôi ra đằng sau và đẩy tôi ra khỏi phòng. Ra khỏi đó, tôi liền la lên: “Công an bắt cóc người, đánh người. Công an bắt cóc người, đánh người…”. Hai viên cảnh sát này không đeo bảng tên tiếp tục vặn và xoắn tay tôi ra đằng sau, kẹp cổ tôi, áp giải tôi ra cổng… Tôi vùng vẫy và la lên hết sức có thể “Công an bắt cóc người, đánh người. Công an bắt cóc người, đánh người…”. Viên cảnh sát cơ động đang kẹp cổ tôi liền lấy bàn tay còn lại của ông ta dọng thẳng vào cổ họng tôi. Lúc ấy, tôi đau điếng người, đầu quay cuồng, chân khuỵ xuống nền nhà vì đau quá. Lúc này, tôi chỉ biết thì thầm: “Chúa ơi! Mẹ ơi! cứu con, con đau quá!”. Họ tiếp tục lôi tôi đi một đoạn ngắn, tôi lại gắng sức còn lại hét “Công an bắt cóc người, đánh người. Công an bắt cóc người, đánh người..”. Tôi hét cho đến khi ra tận cổng. Còn họ vẫn tiếp tục dùng sức vặn, xoắn tay tôi ra đằng sau và kẹp cổ tôi.</w:t>
      </w:r>
    </w:p>
    <w:p>
      <w:pPr>
        <w:pStyle w:val="Normal"/>
        <w:widowControl w:val="false"/>
        <w:tabs>
          <w:tab w:val="clear" w:pos="720"/>
          <w:tab w:val="left" w:pos="284" w:leader="none"/>
        </w:tabs>
        <w:rPr/>
      </w:pPr>
      <w:r>
        <w:rPr>
          <w:rStyle w:val="Textexposedshow"/>
          <w:rFonts w:cs="Arial" w:ascii="Arial" w:hAnsi="Arial"/>
          <w:sz w:val="19"/>
          <w:szCs w:val="18"/>
          <w:shd w:fill="FFFFFF" w:val="clear"/>
        </w:rPr>
        <w:tab/>
        <w:t>Ra đến tận cổng, họ thả tôi ra. Tôi liền quay lại, chụp lấy công an viên đã đánh tôi, để tố cáo với mọi người xung quanh rằng anh ta đã đánh tôi một cách thô bạo. Nhưng anh ta chối leo lẻo, không dám thú nhận và liền tháo chạy vào bên trong đại sảnh của sân bay. Những người dân đứng bên ngoài la lên: “Kêu nhà báo đến để cho họ chứng kiến sự việc này”. Sự việc kết thúc khoảng 24g30 cùng ngày.</w:t>
      </w:r>
    </w:p>
    <w:p>
      <w:pPr>
        <w:pStyle w:val="Normal"/>
        <w:widowControl w:val="false"/>
        <w:tabs>
          <w:tab w:val="clear" w:pos="720"/>
          <w:tab w:val="left" w:pos="284" w:leader="none"/>
        </w:tabs>
        <w:rPr>
          <w:rStyle w:val="Textexposedshow"/>
          <w:rFonts w:ascii="Arial" w:hAnsi="Arial" w:cs="Arial"/>
          <w:sz w:val="19"/>
          <w:szCs w:val="18"/>
          <w:shd w:fill="FFFFFF" w:val="clear"/>
        </w:rPr>
      </w:pPr>
      <w:r>
        <w:rPr>
          <w:rStyle w:val="Textexposedshow"/>
          <w:rFonts w:cs="Arial" w:ascii="Arial" w:hAnsi="Arial"/>
          <w:sz w:val="19"/>
          <w:szCs w:val="18"/>
          <w:shd w:fill="FFFFFF" w:val="clear"/>
        </w:rPr>
        <w:tab/>
        <w:t xml:space="preserve">Trong khi làm việc với họ, tôi không ngừng lần hạt và đối chất với họ. Tôi ra về trong tình thương của bạn bè đứng bên ngoài chờ đợi tôi và trong sự bình an của Chúa và Đức Mẹ Maria luôn ở bên tôi. Tôi chỉ biết tạ ơn Thiên Chúa, vì Ngài đã ban cho tôi một hồng ân mới. Nhờ đó, tôi cảm nếm được sự khốn cùng của phận nghèo, của khiếp dân đen. Tạ ơn Chúa. </w:t>
      </w:r>
      <w:r>
        <w:rPr>
          <w:rStyle w:val="Textexposedshow"/>
          <w:rFonts w:eastAsia="Wingdings 2" w:cs="Wingdings 2" w:ascii="Wingdings 2" w:hAnsi="Wingdings 2"/>
          <w:sz w:val="19"/>
          <w:szCs w:val="18"/>
          <w:shd w:fill="FFFFFF" w:val="clear"/>
        </w:rPr>
        <w:t></w:t>
      </w:r>
    </w:p>
    <w:p>
      <w:pPr>
        <w:pStyle w:val="Normal"/>
        <w:widowControl w:val="false"/>
        <w:tabs>
          <w:tab w:val="clear" w:pos="720"/>
          <w:tab w:val="left" w:pos="284" w:leader="none"/>
        </w:tabs>
        <w:rPr>
          <w:rStyle w:val="Textexposedshow"/>
          <w:rFonts w:ascii="Arial" w:hAnsi="Arial" w:cs="Arial"/>
          <w:sz w:val="19"/>
          <w:szCs w:val="18"/>
          <w:shd w:fill="FFFFFF" w:val="clear"/>
        </w:rPr>
      </w:pPr>
      <w:r>
        <w:rPr/>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pPr>
      <w:r>
        <w:rPr>
          <w:rFonts w:cs="Arial" w:ascii="Arial" w:hAnsi="Arial"/>
          <w:b/>
          <w:bCs/>
          <w:i/>
        </w:rPr>
        <w:t>BẢN TIN CỦA VRNs</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
          <w:bCs/>
          <w:i/>
          <w:sz w:val="18"/>
          <w:szCs w:val="18"/>
        </w:rPr>
        <w:tab/>
        <w:t>VRNs </w:t>
      </w:r>
      <w:r>
        <w:rPr>
          <w:rFonts w:cs="Arial" w:ascii="Arial" w:hAnsi="Arial"/>
          <w:i/>
          <w:iCs/>
          <w:sz w:val="18"/>
          <w:szCs w:val="18"/>
        </w:rPr>
        <w:t>(14.04.2014)</w:t>
      </w:r>
      <w:r>
        <w:rPr>
          <w:rFonts w:cs="Arial" w:ascii="Arial" w:hAnsi="Arial"/>
          <w:i/>
          <w:sz w:val="18"/>
          <w:szCs w:val="18"/>
        </w:rPr>
        <w:t> – Sài Gòn – An ninh cửa khẩu sân bay Tân Sơn Nhất đã chặn, cấm xuất cảnh và câu lưu phóng viên Anna Huyền Trang của Truyền thông Chúa Cứu Thế Việt Nam, lúc 24g30 ngày 13-04-2014.</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Những viên an ninh làm việc đã cấm xuất cảnh và đòi thu hộ chiếu, nhưng không đưa ra được văn bản có hiệu lực nào cho biết nhà hữu trách cấm phóng viên Huyền Trang xuất cảnh và bị tịch thu hộ chiếu.</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Phản ứng với việc làm sai luật này, phóng viên Huyền Trang đã không chấp nhận biên bản, và đòi các nhân viên thừa hành phải trưng ra văn bản cấm xuất cảnh. Lúc ấy họ bảo Huyền Trang liên lạc với công an thành phố. Cô Trang không đồng ý, vì đó là trách nhiệm nội bộ của họ. Họ đã liên lạc một thời gian dà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Sau đó, họ bắt giam cô Trang vào một căn phòng khác, có hai nữ an ninh canh. Đến lúc 23g30, ba nam an ninh đã vào đánh, kẹp cổ phóng viên Huyền Trang, và lôi ra ngoài trước sự chứng kiến của rất đông dân chúng,và bạn hữu của phóng viên này.</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Như vậy, không hề có biên bản và quyết định hay bất kỳ văn bản hợp luật nào đã được thực hiện trong việc cấm xuất cảnh và thu hộ chiếu của phóng viên Huyền Trang. Hành động này đi ngược lại với quyền tự do đi lại của công dân đã được Hiến địn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Đây là việc làm đã diễn ra thường xuyên, gần đây, đối với một nước là thành viên Hội đồng Nhân quyền Liên Hiệp Quốc, đang vận động 11 nước khác chấp nhận thông qua thỏa thuận để trở thành thành viên chính thức của Hiệp ước Thương mại xuyên Thái Bình Dương (TPP).</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b/>
          <w:bCs/>
          <w:i/>
          <w:sz w:val="18"/>
          <w:szCs w:val="18"/>
        </w:rPr>
        <w:tab/>
        <w:t>PV. VRNs</w:t>
      </w:r>
    </w:p>
    <w:p>
      <w:pPr>
        <w:pStyle w:val="Normal"/>
        <w:shd w:fill="FFFFFF" w:val="clear"/>
        <w:tabs>
          <w:tab w:val="clear" w:pos="720"/>
          <w:tab w:val="left" w:pos="284" w:leader="none"/>
        </w:tabs>
        <w:spacing w:before="80" w:after="0"/>
        <w:jc w:val="center"/>
        <w:rPr>
          <w:rFonts w:ascii="Arial" w:hAnsi="Arial" w:cs="Arial"/>
          <w:b/>
          <w:b/>
          <w:i/>
          <w:i/>
          <w:szCs w:val="18"/>
        </w:rPr>
      </w:pPr>
      <w:r>
        <w:rPr>
          <w:rFonts w:cs="Arial" w:ascii="Arial" w:hAnsi="Arial"/>
          <w:b/>
          <w:i/>
          <w:szCs w:val="18"/>
        </w:rPr>
        <w:t>Không hành xử côn đồ vô học thì không phải là công an Cộng sản !!!</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6985</wp:posOffset>
                </wp:positionH>
                <wp:positionV relativeFrom="paragraph">
                  <wp:posOffset>-79375</wp:posOffset>
                </wp:positionV>
                <wp:extent cx="4319905" cy="616585"/>
                <wp:effectExtent l="6350" t="5080" r="5080" b="0"/>
                <wp:wrapSquare wrapText="bothSides"/>
                <wp:docPr id="17" name=""/>
                <a:graphic xmlns:a="http://schemas.openxmlformats.org/drawingml/2006/main">
                  <a:graphicData uri="http://schemas.microsoft.com/office/word/2010/wordprocessingGroup">
                    <wpg:wgp>
                      <wpg:cNvGrpSpPr/>
                      <wpg:grpSpPr>
                        <a:xfrm>
                          <a:off x="0" y="0"/>
                          <a:ext cx="4320000" cy="616680"/>
                          <a:chOff x="0" y="0"/>
                          <a:chExt cx="4320000" cy="616680"/>
                        </a:xfrm>
                      </wpg:grpSpPr>
                      <wps:wsp>
                        <wps:cNvSpPr/>
                        <wps:spPr>
                          <a:xfrm>
                            <a:off x="3019320" y="502200"/>
                            <a:ext cx="253440" cy="114480"/>
                          </a:xfrm>
                          <a:prstGeom prst="rect">
                            <a:avLst/>
                          </a:prstGeom>
                          <a:solidFill>
                            <a:srgbClr val="ffffff"/>
                          </a:solidFill>
                          <a:ln w="0">
                            <a:noFill/>
                          </a:ln>
                        </wps:spPr>
                        <wps:style>
                          <a:lnRef idx="0"/>
                          <a:fillRef idx="0"/>
                          <a:effectRef idx="0"/>
                          <a:fontRef idx="minor"/>
                        </wps:style>
                        <wps:bodyPr/>
                      </wps:wsp>
                      <wps:wsp>
                        <wps:cNvSpPr txBox="1"/>
                        <wps:spPr>
                          <a:xfrm>
                            <a:off x="0" y="4197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Lê Công Định 11-04-2014-----------------------------------</w:t>
                              </w:r>
                            </w:p>
                          </w:txbxContent>
                        </wps:txbx>
                        <wps:bodyPr wrap="none" lIns="158760" rIns="158760" tIns="80280" bIns="80280" anchor="t" anchorCtr="1">
                          <a:prstTxWarp prst="textPlain">
                            <a:avLst>
                              <a:gd name="adj" fmla="val 50000"/>
                            </a:avLst>
                          </a:prstTxWarp>
                          <a:noAutofit/>
                        </wps:bodyPr>
                      </wps:wsp>
                      <wps:wsp>
                        <wps:cNvSpPr txBox="1"/>
                        <wps:spPr>
                          <a:xfrm>
                            <a:off x="198000" y="9360"/>
                            <a:ext cx="392436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VIÊT NAM CÂN CÔNG ĐÔNG DÂN SU</w:t>
                              </w:r>
                            </w:p>
                          </w:txbxContent>
                        </wps:txbx>
                        <wps:bodyPr wrap="none" lIns="158760" rIns="158760" tIns="82440" bIns="82440" anchor="t" anchorCtr="1">
                          <a:prstTxWarp prst="textPlain">
                            <a:avLst>
                              <a:gd name="adj" fmla="val 50000"/>
                            </a:avLst>
                          </a:prstTxWarp>
                          <a:noAutofit/>
                        </wps:bodyPr>
                      </wps:wsp>
                      <wps:wsp>
                        <wps:cNvSpPr txBox="1"/>
                        <wps:spPr>
                          <a:xfrm>
                            <a:off x="477360" y="3459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096280" y="3459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4020120" y="3459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632600" y="324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877120" y="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4113000" y="47520"/>
                            <a:ext cx="5004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55pt;margin-top:-6.25pt;width:340.15pt;height:48.55pt" coordorigin="-11,-125" coordsize="6803,971">
                <v:rect id="shape_0" fillcolor="white" stroked="f" o:allowincell="f" style="position:absolute;left:4744;top:666;width:398;height:179;mso-wrap-style:none;v-text-anchor:middle">
                  <v:fill o:detectmouseclick="t" type="solid" color2="black"/>
                  <v:stroke color="#3465a4" joinstyle="round" endcap="flat"/>
                  <w10:wrap type="square"/>
                </v:rect>
                <v:shape id="shape_0" fillcolor="black" stroked="t" o:allowincell="f" style="position:absolute;left:-11;top:536;width:6802;height:254;mso-wrap-style:none;v-text-anchor:middle" type="_x0000_t136">
                  <v:path textpathok="t"/>
                  <v:textpath on="t" fitshape="t" string="--------Ls Lê Công Định 11-04-2014-----------------------------------" style="font-family:&quot;Times New Roman&quot;;font-size:12pt"/>
                  <v:fill o:detectmouseclick="t" type="solid" color2="white"/>
                  <v:stroke color="black" weight="9360" joinstyle="miter" endcap="flat"/>
                  <w10:wrap type="square"/>
                </v:shape>
                <v:shape id="shape_0" fillcolor="#a5a5a5" stroked="t" o:allowincell="f" style="position:absolute;left:301;top:-110;width:6179;height:509;mso-wrap-style:none;v-text-anchor:middle" type="_x0000_t136">
                  <v:path textpathok="t"/>
                  <v:textpath on="t" fitshape="t" string="VIÊT NAM CÂN CÔNG ĐÔNG DÂN SU" style="font-family:&quot;Bookman Old Style&quot;;font-size:12pt"/>
                  <v:fill o:detectmouseclick="t" type="solid" color2="#5a5a5a"/>
                  <v:stroke color="black" weight="9360" joinstyle="miter" endcap="flat"/>
                  <w10:wrap type="square"/>
                </v:shape>
                <v:shape id="shape_0" fillcolor="#a5a5a5" stroked="t" o:allowincell="f" style="position:absolute;left:741;top:420;width:84;height:84;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shape id="shape_0" fillcolor="#a5a5a5" stroked="t" o:allowincell="f" style="position:absolute;left:3290;top:420;width:84;height:84;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shape id="shape_0" fillcolor="#a5a5a5" stroked="t" o:allowincell="f" style="position:absolute;left:6320;top:420;width:84;height:84;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shape id="shape_0" fillcolor="#a5a5a5" stroked="t" o:allowincell="f" style="position:absolute;left:2560;top:-120;width:84;height:84;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shape id="shape_0" fillcolor="#a5a5a5" stroked="t" o:allowincell="f" style="position:absolute;left:4520;top:-125;width:84;height:84;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shape id="shape_0" fillcolor="#a5a5a5" stroked="t" o:allowincell="f" style="position:absolute;left:6466;top:-50;width:78;height:101;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group>
            </w:pict>
          </mc:Fallback>
        </mc:AlternateContent>
      </w:r>
      <w:r>
        <w:rPr>
          <w:b/>
          <w:bCs/>
          <w:sz w:val="22"/>
          <w:szCs w:val="22"/>
        </w:rPr>
        <w:tab/>
        <w:t>Mặc dù 'Xã hội dân sự' đang là cụm từ thời thượng tại Việt Nam, khái niệm này thường không được hiểu chính xác.</w:t>
      </w:r>
    </w:p>
    <w:p>
      <w:pPr>
        <w:pStyle w:val="Normal"/>
        <w:widowControl w:val="false"/>
        <w:shd w:fill="FFFFFF" w:val="clear"/>
        <w:tabs>
          <w:tab w:val="clear" w:pos="720"/>
          <w:tab w:val="left" w:pos="284" w:leader="none"/>
        </w:tabs>
        <w:rPr>
          <w:sz w:val="22"/>
          <w:szCs w:val="22"/>
        </w:rPr>
      </w:pPr>
      <w:r>
        <w:rPr>
          <w:sz w:val="22"/>
          <w:szCs w:val="22"/>
        </w:rPr>
        <w:tab/>
        <w:t>Việc chuyển ngữ trực tiếp từ tiếng Anh “civil society” thành “xã hội dân sự” tuy có vẻ chuẩn xác về mặt ngôn ngữ, nhưng lại là nguyên nhân cơ bản đầu tiên gây nhầm lẫn, ngộ nhận, thậm chí đánh đồng các tổ chức và hội đoàn mang đặc trưng của những quan hệ dân sự - vốn chỉ là những thành tố trong một xã hội - với một xã hội dân sự.</w:t>
      </w:r>
    </w:p>
    <w:p>
      <w:pPr>
        <w:pStyle w:val="Normal"/>
        <w:widowControl w:val="false"/>
        <w:shd w:fill="FFFFFF" w:val="clear"/>
        <w:tabs>
          <w:tab w:val="clear" w:pos="720"/>
          <w:tab w:val="left" w:pos="284" w:leader="none"/>
        </w:tabs>
        <w:rPr>
          <w:sz w:val="22"/>
          <w:szCs w:val="22"/>
        </w:rPr>
      </w:pPr>
      <w:r>
        <w:rPr>
          <w:sz w:val="22"/>
          <w:szCs w:val="22"/>
        </w:rPr>
        <w:tab/>
        <w:t>Về ngữ nghĩa, danh từ “society”, như “civil society” trong tiếng Anh hay “société” trong tiếng Pháp ngoài nghĩa thông thường là “xã hội”, còn có nghĩa là “hội” hay “hiệp hội”, thậm chí là “công ty”, như “société anonyme” (công ty nặc danh/cổ phần) hay “société à responsabilité limitée” (công ty trách nhiệm hữu hạn).</w:t>
      </w:r>
    </w:p>
    <w:p>
      <w:pPr>
        <w:pStyle w:val="Normal"/>
        <w:widowControl w:val="false"/>
        <w:shd w:fill="FFFFFF" w:val="clear"/>
        <w:tabs>
          <w:tab w:val="clear" w:pos="720"/>
          <w:tab w:val="left" w:pos="284" w:leader="none"/>
        </w:tabs>
        <w:rPr>
          <w:sz w:val="22"/>
          <w:szCs w:val="22"/>
        </w:rPr>
      </w:pPr>
      <w:r>
        <w:rPr>
          <w:sz w:val="22"/>
          <w:szCs w:val="22"/>
        </w:rPr>
        <w:tab/>
        <w:t>Dưới góc độ xã hội học và chính trị học, khi nói đến xã hội dân sự (không phải trong ý nghĩa của khái niệm “civil society”), tức là nói đến định hướng phát triển tất yếu của một xã hội có đặc trưng luôn dân sự hóa và dân chủ hóa.</w:t>
      </w:r>
    </w:p>
    <w:p>
      <w:pPr>
        <w:pStyle w:val="Normal"/>
        <w:widowControl w:val="false"/>
        <w:numPr>
          <w:ilvl w:val="0"/>
          <w:numId w:val="0"/>
        </w:numPr>
        <w:shd w:fill="FFFFFF" w:val="clear"/>
        <w:tabs>
          <w:tab w:val="clear" w:pos="720"/>
          <w:tab w:val="left" w:pos="284" w:leader="none"/>
        </w:tabs>
        <w:outlineLvl w:val="1"/>
        <w:rPr>
          <w:b/>
          <w:b/>
          <w:bCs/>
          <w:spacing w:val="-3"/>
          <w:sz w:val="22"/>
          <w:szCs w:val="22"/>
        </w:rPr>
      </w:pPr>
      <w:r>
        <w:rPr>
          <w:b/>
          <w:bCs/>
          <w:spacing w:val="-3"/>
          <w:sz w:val="22"/>
          <w:szCs w:val="22"/>
        </w:rPr>
        <w:tab/>
        <w:t>Dân chủ đại diện</w:t>
      </w:r>
    </w:p>
    <w:p>
      <w:pPr>
        <w:pStyle w:val="Normal"/>
        <w:widowControl w:val="false"/>
        <w:shd w:fill="FFFFFF" w:val="clear"/>
        <w:tabs>
          <w:tab w:val="clear" w:pos="720"/>
          <w:tab w:val="left" w:pos="284" w:leader="none"/>
        </w:tabs>
        <w:rPr>
          <w:sz w:val="22"/>
          <w:szCs w:val="22"/>
        </w:rPr>
      </w:pPr>
      <w:r>
        <w:rPr>
          <w:sz w:val="22"/>
          <w:szCs w:val="22"/>
        </w:rPr>
        <w:tab/>
        <w:t>Nói cách khác, xã hội dân sự là một bước phát triển mới tiếp theo của nền Dân chủ Đại diện.</w:t>
      </w:r>
    </w:p>
    <w:p>
      <w:pPr>
        <w:pStyle w:val="Normal"/>
        <w:widowControl w:val="false"/>
        <w:shd w:fill="FFFFFF" w:val="clear"/>
        <w:tabs>
          <w:tab w:val="clear" w:pos="720"/>
          <w:tab w:val="left" w:pos="284" w:leader="none"/>
        </w:tabs>
        <w:rPr/>
      </w:pPr>
      <w:r>
        <w:rPr>
          <w:sz w:val="22"/>
          <w:szCs w:val="22"/>
        </w:rPr>
        <w:tab/>
        <w:t>Trong quá trình phát triển như vậy, các tổ chức và hội đoàn dân sự ngày càng mất đi tính đối trọng và đối lập với các cơ quan thực thi quyền lực nhà nước, để có thể đảm nhiệm các nhiệm vụ vốn dĩ của nhà nước, trực tiếp tham gia vào quá trình hình thành các quyết định về chính sách, và cùng với cơ quan công quyền sử dụng quyền lực nhà nước một cách hiệu quả nhất.</w:t>
      </w:r>
    </w:p>
    <w:p>
      <w:pPr>
        <w:pStyle w:val="Normal"/>
        <w:widowControl w:val="false"/>
        <w:shd w:fill="FFFFFF" w:val="clear"/>
        <w:tabs>
          <w:tab w:val="clear" w:pos="720"/>
          <w:tab w:val="left" w:pos="284" w:leader="none"/>
        </w:tabs>
        <w:rPr>
          <w:sz w:val="22"/>
          <w:szCs w:val="22"/>
        </w:rPr>
      </w:pPr>
      <w:r>
        <w:rPr>
          <w:sz w:val="22"/>
          <w:szCs w:val="22"/>
        </w:rPr>
        <w:tab/>
        <w:t>Từ năm 1989 về trước, xã hội Dân sự đặc biệt được nói đến nhiều tại những quốc gia theo chính thể độc tài ở Mỹ-La tinh và Đông Âu như một hình mẫu xã hội, một khái niệm về lý luận, một đòi hỏi đối lập với xã hội Xã hội chủ nghĩa và chế độ chuyên chính vô sản.</w:t>
      </w:r>
    </w:p>
    <w:p>
      <w:pPr>
        <w:pStyle w:val="Normal"/>
        <w:widowControl w:val="false"/>
        <w:shd w:fill="FFFFFF" w:val="clear"/>
        <w:tabs>
          <w:tab w:val="clear" w:pos="720"/>
          <w:tab w:val="left" w:pos="284" w:leader="none"/>
        </w:tabs>
        <w:rPr/>
      </w:pPr>
      <w:r>
        <w:rPr>
          <w:sz w:val="22"/>
          <w:szCs w:val="22"/>
        </w:rPr>
        <w:tab/>
        <w:t>Trong ý nghĩa đó, xã hội Dân sự được đặt ngang với các hình thái xã hội theo lý luận của Karl Marx, bao gồm: xã hội Nguyên thủy, xã hội Quân chủ, Phong kiến, xã hội Tư bản và xã hội CS mà giai đoạn tiền thân là xã hội Xã hội chủ nghĩa.</w:t>
      </w:r>
    </w:p>
    <w:p>
      <w:pPr>
        <w:pStyle w:val="Normal"/>
        <w:widowControl w:val="false"/>
        <w:shd w:fill="FFFFFF" w:val="clear"/>
        <w:tabs>
          <w:tab w:val="clear" w:pos="720"/>
          <w:tab w:val="left" w:pos="284" w:leader="none"/>
        </w:tabs>
        <w:rPr>
          <w:sz w:val="22"/>
          <w:szCs w:val="22"/>
        </w:rPr>
      </w:pPr>
      <w:r>
        <w:rPr>
          <w:sz w:val="22"/>
          <w:szCs w:val="22"/>
        </w:rPr>
        <w:tab/>
        <w:t>Trong cùng thời gian đó, ở các quốc gia pháp trị dân chủ Tây phương, người ta cũng bàn nhiều về xã hội dân sự, nhưng chú trọng vào những đòi hỏi dân chủ nhiều hơn nữa nhằm xây dựng thành công một xã hội dân sự hoàn hảo.</w:t>
      </w:r>
    </w:p>
    <w:p>
      <w:pPr>
        <w:pStyle w:val="Normal"/>
        <w:widowControl w:val="false"/>
        <w:shd w:fill="FFFFFF" w:val="clear"/>
        <w:tabs>
          <w:tab w:val="clear" w:pos="720"/>
          <w:tab w:val="left" w:pos="284" w:leader="none"/>
        </w:tabs>
        <w:rPr>
          <w:sz w:val="22"/>
          <w:szCs w:val="22"/>
        </w:rPr>
      </w:pPr>
      <w:r>
        <w:rPr>
          <w:sz w:val="22"/>
          <w:szCs w:val="22"/>
        </w:rPr>
        <w:tab/>
        <w:t>Song, tiêu chí nào cần hội đủ để có thể xác định xã hội dân sự đã hiện hữu ở một quốc gia vẫn tiếp tục là đề tài tranh luận trên các diễn đàn chính trị.</w:t>
      </w:r>
    </w:p>
    <w:p>
      <w:pPr>
        <w:pStyle w:val="Normal"/>
        <w:widowControl w:val="false"/>
        <w:shd w:fill="FFFFFF" w:val="clear"/>
        <w:tabs>
          <w:tab w:val="clear" w:pos="720"/>
          <w:tab w:val="left" w:pos="284" w:leader="none"/>
        </w:tabs>
        <w:rPr>
          <w:sz w:val="22"/>
          <w:szCs w:val="22"/>
        </w:rPr>
      </w:pPr>
      <w:r>
        <w:rPr>
          <w:sz w:val="22"/>
          <w:szCs w:val="22"/>
        </w:rPr>
        <w:tab/>
        <w:t>Hiện nay, xã hội tại các nước công nghiệp phát triển Âu-Mỹ chính là những xã hội dân sự thực thụ, dù ở nhiều cấp độ “dân sự hóa” khác nhau. Xã hội dân sự được xem như thành công với mức độ dân sự hóa cao nhất hiện nay là xã hội của Thụy Sĩ.</w:t>
      </w:r>
    </w:p>
    <w:p>
      <w:pPr>
        <w:pStyle w:val="Normal"/>
        <w:widowControl w:val="false"/>
        <w:shd w:fill="FFFFFF" w:val="clear"/>
        <w:tabs>
          <w:tab w:val="clear" w:pos="720"/>
          <w:tab w:val="left" w:pos="284" w:leader="none"/>
        </w:tabs>
        <w:rPr>
          <w:sz w:val="22"/>
          <w:szCs w:val="22"/>
        </w:rPr>
      </w:pPr>
      <w:r>
        <w:rPr>
          <w:sz w:val="22"/>
          <w:szCs w:val="22"/>
        </w:rPr>
        <w:tab/>
        <w:t>Lịch sử xuất hiện và sử dụng cụm từ “civil society”, trái lại, đã gây ra ngộ nhận tai hại. Cụm từ này hình thành từ khái niệm “Societas civilis” trong tiếng La Tinh, vốn có nguồn gốc từ “politike - koinonia” của Hy Lạp, là thuật ngữ chỉ một cộng đồng mở, và đôi khi cũng dùng để chỉ những cộng đồng có chung ý chí chính trị.</w:t>
      </w:r>
    </w:p>
    <w:p>
      <w:pPr>
        <w:pStyle w:val="Normal"/>
        <w:widowControl w:val="false"/>
        <w:shd w:fill="FFFFFF" w:val="clear"/>
        <w:tabs>
          <w:tab w:val="clear" w:pos="720"/>
          <w:tab w:val="left" w:pos="284" w:leader="none"/>
        </w:tabs>
        <w:rPr>
          <w:sz w:val="22"/>
          <w:szCs w:val="22"/>
        </w:rPr>
      </w:pPr>
      <w:r>
        <w:rPr>
          <w:sz w:val="22"/>
          <w:szCs w:val="22"/>
        </w:rPr>
        <w:tab/>
        <w:t>Triết gia Aristotle từng dùng nó để diễn tả một cộng đồng của những công dân muốn thực hiện những điều tốt lành về đạo lý. Người đầu tiên sử dụng danh từ “civil society” có nguồn gốc như thế cho một cộng đồng mở là Adam Ferguson, nhà xã hội học người Anh.</w:t>
      </w:r>
    </w:p>
    <w:p>
      <w:pPr>
        <w:pStyle w:val="Normal"/>
        <w:widowControl w:val="false"/>
        <w:shd w:fill="FFFFFF" w:val="clear"/>
        <w:tabs>
          <w:tab w:val="clear" w:pos="720"/>
          <w:tab w:val="left" w:pos="284" w:leader="none"/>
        </w:tabs>
        <w:rPr/>
      </w:pPr>
      <w:r>
        <w:rPr>
          <w:sz w:val="22"/>
          <w:szCs w:val="22"/>
        </w:rPr>
        <w:tab/>
        <w:t>“Civil society” theo ý nghĩa xã hội học và chính trị học hiện đại được hiểu là Cộng đồng dân sự thuần túy. Trong ý nghĩa tổng quát, Cộng đồng dân sự là một khu vực, một bộ phận của xã hội, không nằm trong khu vực nhà nước, lĩnh vực kinh tế hay đời sống cá nhân.</w:t>
      </w:r>
    </w:p>
    <w:p>
      <w:pPr>
        <w:pStyle w:val="Normal"/>
        <w:widowControl w:val="false"/>
        <w:shd w:fill="FFFFFF" w:val="clear"/>
        <w:tabs>
          <w:tab w:val="clear" w:pos="720"/>
          <w:tab w:val="left" w:pos="284" w:leader="none"/>
        </w:tabs>
        <w:rPr>
          <w:sz w:val="22"/>
          <w:szCs w:val="22"/>
        </w:rPr>
      </w:pPr>
      <w:r>
        <w:rPr>
          <w:sz w:val="22"/>
          <w:szCs w:val="22"/>
        </w:rPr>
        <w:tab/>
        <w:t>Cộng đồng dân sự là một khu vực mở, trong đó có các tác nhân hoạt động với mức độ tổ chức khác nhau từ cá nhân, nhóm, hội đoàn, tổ chức phi chính phủ, tổ chức phi lợi nhuận, phong trào xã hội, đến các tổ chức phụ thuộc ở mức độ khác nhau vào nhà nước.</w:t>
      </w:r>
    </w:p>
    <w:p>
      <w:pPr>
        <w:pStyle w:val="Normal"/>
        <w:widowControl w:val="false"/>
        <w:shd w:fill="FFFFFF" w:val="clear"/>
        <w:tabs>
          <w:tab w:val="clear" w:pos="720"/>
          <w:tab w:val="left" w:pos="284" w:leader="none"/>
        </w:tabs>
        <w:rPr>
          <w:sz w:val="22"/>
          <w:szCs w:val="22"/>
        </w:rPr>
      </w:pPr>
      <w:r>
        <w:rPr>
          <w:sz w:val="22"/>
          <w:szCs w:val="22"/>
        </w:rPr>
        <w:tab/>
        <w:t>Trong ý nghĩa ấy, chuyển ngữ cụm từ “civil society” thành “xã hội dân sự” vừa không chính xác, vừa khiến chính quyền hiện tại phải lo ngại và đề phòng không cần thiết.</w:t>
      </w:r>
    </w:p>
    <w:p>
      <w:pPr>
        <w:pStyle w:val="Normal"/>
        <w:widowControl w:val="false"/>
        <w:numPr>
          <w:ilvl w:val="0"/>
          <w:numId w:val="0"/>
        </w:numPr>
        <w:shd w:fill="FFFFFF" w:val="clear"/>
        <w:tabs>
          <w:tab w:val="clear" w:pos="720"/>
          <w:tab w:val="left" w:pos="284" w:leader="none"/>
        </w:tabs>
        <w:outlineLvl w:val="1"/>
        <w:rPr>
          <w:b/>
          <w:b/>
          <w:bCs/>
          <w:spacing w:val="-3"/>
          <w:sz w:val="22"/>
          <w:szCs w:val="22"/>
        </w:rPr>
      </w:pPr>
      <w:r>
        <w:rPr>
          <w:b/>
          <w:bCs/>
          <w:spacing w:val="-3"/>
          <w:sz w:val="22"/>
          <w:szCs w:val="22"/>
        </w:rPr>
        <w:tab/>
        <w:t>Hội đoàn dân sự</w:t>
      </w:r>
    </w:p>
    <w:p>
      <w:pPr>
        <w:pStyle w:val="Normal"/>
        <w:widowControl w:val="false"/>
        <w:shd w:fill="FFFFFF" w:val="clear"/>
        <w:tabs>
          <w:tab w:val="clear" w:pos="720"/>
          <w:tab w:val="left" w:pos="284" w:leader="none"/>
        </w:tabs>
        <w:rPr>
          <w:sz w:val="22"/>
          <w:szCs w:val="22"/>
        </w:rPr>
      </w:pPr>
      <w:r>
        <w:rPr>
          <w:sz w:val="22"/>
          <w:szCs w:val="22"/>
        </w:rPr>
        <w:tab/>
        <w:t>Những tác nhân hoạt động trong Cộng đồng dân sự, để tránh hiểu lầm và lo ngại, không nên gọi là tổ chức xã hội dân sự, mà chỉ giản dị là tổ chức hay hội đoàn dân sự (bài này xin gọi tắt là hội dân sự).</w:t>
      </w:r>
    </w:p>
    <w:p>
      <w:pPr>
        <w:pStyle w:val="Normal"/>
        <w:widowControl w:val="false"/>
        <w:shd w:fill="FFFFFF" w:val="clear"/>
        <w:tabs>
          <w:tab w:val="clear" w:pos="720"/>
          <w:tab w:val="left" w:pos="284" w:leader="none"/>
        </w:tabs>
        <w:rPr/>
      </w:pPr>
      <w:r>
        <w:rPr>
          <w:sz w:val="22"/>
          <w:szCs w:val="22"/>
        </w:rPr>
        <w:tab/>
        <w:t>Hội dân sự (HDS) có những đặc trưng cơ bản giống nhau như sau:</w:t>
      </w:r>
    </w:p>
    <w:p>
      <w:pPr>
        <w:pStyle w:val="Normal"/>
        <w:widowControl w:val="false"/>
        <w:shd w:fill="FFFFFF" w:val="clear"/>
        <w:tabs>
          <w:tab w:val="clear" w:pos="720"/>
          <w:tab w:val="left" w:pos="284" w:leader="none"/>
        </w:tabs>
        <w:rPr>
          <w:sz w:val="22"/>
          <w:szCs w:val="22"/>
        </w:rPr>
      </w:pPr>
      <w:r>
        <w:rPr>
          <w:sz w:val="22"/>
          <w:szCs w:val="22"/>
        </w:rPr>
        <w:tab/>
        <w:t>1) Hình thành không cần thông qua hoạt động quản lý trực tiếp nào của nhà nước, mà do đòi hỏi của thực tiễn, qua liên kết, hợp tác tự nguyện giữa các cá nhân, các nhóm;</w:t>
      </w:r>
    </w:p>
    <w:p>
      <w:pPr>
        <w:pStyle w:val="Normal"/>
        <w:widowControl w:val="false"/>
        <w:shd w:fill="FFFFFF" w:val="clear"/>
        <w:tabs>
          <w:tab w:val="clear" w:pos="720"/>
          <w:tab w:val="left" w:pos="284" w:leader="none"/>
        </w:tabs>
        <w:rPr>
          <w:sz w:val="22"/>
          <w:szCs w:val="22"/>
        </w:rPr>
      </w:pPr>
      <w:r>
        <w:rPr>
          <w:sz w:val="22"/>
          <w:szCs w:val="22"/>
        </w:rPr>
        <w:tab/>
        <w:t>2) Mục đích không nhằm đối lập, cạnh tranh hay thách thức quyền lực nhà nước, mà tự mình chủ động bày tỏ những mối quan tâm, bảo vệ lợi ích và đáp ứng nhu cầu của các thành viên;</w:t>
      </w:r>
    </w:p>
    <w:p>
      <w:pPr>
        <w:pStyle w:val="Normal"/>
        <w:widowControl w:val="false"/>
        <w:shd w:fill="FFFFFF" w:val="clear"/>
        <w:tabs>
          <w:tab w:val="clear" w:pos="720"/>
          <w:tab w:val="left" w:pos="284" w:leader="none"/>
        </w:tabs>
        <w:rPr>
          <w:sz w:val="22"/>
          <w:szCs w:val="22"/>
        </w:rPr>
      </w:pPr>
      <w:r>
        <w:rPr>
          <w:sz w:val="22"/>
          <w:szCs w:val="22"/>
        </w:rPr>
        <w:tab/>
        <w:t>3) Phản hồi hay tham gia theo dõi, kiểm tra hoạt động của cơ quan công quyền không phải là mục đích tự thân, lý do thành lập hay mục tiêu hoạt động, mà chỉ giản dị là hệ quả phải có để có thể tự bảo vệ lợi ích và đáp ứng nhu cầu của các thành viên, và</w:t>
      </w:r>
    </w:p>
    <w:p>
      <w:pPr>
        <w:pStyle w:val="Normal"/>
        <w:widowControl w:val="false"/>
        <w:shd w:fill="FFFFFF" w:val="clear"/>
        <w:tabs>
          <w:tab w:val="clear" w:pos="720"/>
          <w:tab w:val="left" w:pos="284" w:leader="none"/>
        </w:tabs>
        <w:rPr>
          <w:sz w:val="22"/>
          <w:szCs w:val="22"/>
        </w:rPr>
      </w:pPr>
      <w:r>
        <w:rPr>
          <w:sz w:val="22"/>
          <w:szCs w:val="22"/>
        </w:rPr>
        <w:tab/>
        <w:t>4) Với tất cả những đặc trưng đó, chúng độc lập với nhà nước.</w:t>
      </w:r>
    </w:p>
    <w:p>
      <w:pPr>
        <w:pStyle w:val="Normal"/>
        <w:widowControl w:val="false"/>
        <w:shd w:fill="FFFFFF" w:val="clear"/>
        <w:tabs>
          <w:tab w:val="clear" w:pos="720"/>
          <w:tab w:val="left" w:pos="284" w:leader="none"/>
        </w:tabs>
        <w:rPr/>
      </w:pPr>
      <w:r>
        <w:rPr>
          <w:sz w:val="22"/>
          <w:szCs w:val="22"/>
        </w:rPr>
        <w:tab/>
        <w:t>Các HDS tự động thành hình trong những thể chế dân chủ pháp trị nơi mà quyền và lợi ích của các cá nhân không ngừng được nâng cao và cần thỏa mãn kịp thời.</w:t>
      </w:r>
    </w:p>
    <w:p>
      <w:pPr>
        <w:pStyle w:val="Normal"/>
        <w:widowControl w:val="false"/>
        <w:shd w:fill="FFFFFF" w:val="clear"/>
        <w:tabs>
          <w:tab w:val="clear" w:pos="720"/>
          <w:tab w:val="left" w:pos="284" w:leader="none"/>
        </w:tabs>
        <w:rPr/>
      </w:pPr>
      <w:r>
        <w:rPr>
          <w:sz w:val="22"/>
          <w:szCs w:val="22"/>
        </w:rPr>
        <w:tab/>
        <w:t>Ngay cả trong những chế độ độc tài và chuyên chính vô sản, các HDS cũng hiện hữu rộng khắp, hoặc do nhà nước hỗ trợ thành lập, hoặc như một nhu cầu tự nhiên vì lợi ích của cá nhân trong xã hội không được quan tâm và bảo vệ.</w:t>
      </w:r>
    </w:p>
    <w:p>
      <w:pPr>
        <w:pStyle w:val="Normal"/>
        <w:widowControl w:val="false"/>
        <w:shd w:fill="FFFFFF" w:val="clear"/>
        <w:tabs>
          <w:tab w:val="clear" w:pos="720"/>
          <w:tab w:val="left" w:pos="284" w:leader="none"/>
        </w:tabs>
        <w:rPr>
          <w:sz w:val="22"/>
          <w:szCs w:val="22"/>
        </w:rPr>
      </w:pPr>
      <w:r>
        <w:rPr>
          <w:sz w:val="22"/>
          <w:szCs w:val="22"/>
        </w:rPr>
        <w:tab/>
        <w:t>Tại Việt Nam, trước tiên, những tổ chức có tính chất xã hội được nhà nước trực tiếp thành lập và chi phối trong phạm vi Mặt trận Tổ quốc.</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0">
                <wp:simplePos x="0" y="0"/>
                <wp:positionH relativeFrom="column">
                  <wp:posOffset>2233930</wp:posOffset>
                </wp:positionH>
                <wp:positionV relativeFrom="paragraph">
                  <wp:posOffset>-98425</wp:posOffset>
                </wp:positionV>
                <wp:extent cx="4330065" cy="575310"/>
                <wp:effectExtent l="5715" t="1270" r="5080" b="0"/>
                <wp:wrapSquare wrapText="bothSides"/>
                <wp:docPr id="18" name=""/>
                <a:graphic xmlns:a="http://schemas.openxmlformats.org/drawingml/2006/main">
                  <a:graphicData uri="http://schemas.microsoft.com/office/word/2010/wordprocessingGroup">
                    <wpg:wgp>
                      <wpg:cNvGrpSpPr/>
                      <wpg:grpSpPr>
                        <a:xfrm>
                          <a:off x="0" y="0"/>
                          <a:ext cx="4330080" cy="575280"/>
                          <a:chOff x="0" y="0"/>
                          <a:chExt cx="4330080" cy="575280"/>
                        </a:xfrm>
                      </wpg:grpSpPr>
                      <wps:wsp>
                        <wps:cNvSpPr/>
                        <wps:spPr>
                          <a:xfrm>
                            <a:off x="2543040" y="476280"/>
                            <a:ext cx="361800" cy="99000"/>
                          </a:xfrm>
                          <a:prstGeom prst="rect">
                            <a:avLst/>
                          </a:prstGeom>
                          <a:solidFill>
                            <a:srgbClr val="ffffff"/>
                          </a:solidFill>
                          <a:ln w="0">
                            <a:noFill/>
                          </a:ln>
                        </wps:spPr>
                        <wps:style>
                          <a:lnRef idx="0"/>
                          <a:fillRef idx="0"/>
                          <a:effectRef idx="0"/>
                          <a:fontRef idx="minor"/>
                        </wps:style>
                        <wps:bodyPr/>
                      </wps:wsp>
                      <wps:wsp>
                        <wps:cNvSpPr txBox="1"/>
                        <wps:spPr>
                          <a:xfrm>
                            <a:off x="15120" y="382320"/>
                            <a:ext cx="4314960" cy="1562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Nguyễn Văn Đài (8406) 09-04-2014------------------------------------</w:t>
                              </w:r>
                            </w:p>
                          </w:txbxContent>
                        </wps:txbx>
                        <wps:bodyPr wrap="none" lIns="158760" rIns="158760" tIns="74520" bIns="74520" anchor="t" anchorCtr="1">
                          <a:prstTxWarp prst="textPlain">
                            <a:avLst>
                              <a:gd name="adj" fmla="val 50000"/>
                            </a:avLst>
                          </a:prstTxWarp>
                          <a:noAutofit/>
                        </wps:bodyPr>
                      </wps:wsp>
                      <wps:wsp>
                        <wps:cNvSpPr txBox="1"/>
                        <wps:spPr>
                          <a:xfrm>
                            <a:off x="438120" y="0"/>
                            <a:ext cx="324000" cy="4071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0" y="44280"/>
                            <a:ext cx="4320000" cy="34488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Ó     HẢI ĐA ĐẢNG LÀ LOẠN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9pt;margin-top:-7.75pt;width:340.95pt;height:45.3pt" coordorigin="3518,-155" coordsize="6819,906">
                <v:rect id="shape_0" fillcolor="white" stroked="f" o:allowincell="f" style="position:absolute;left:7523;top:595;width:569;height:155;mso-wrap-style:none;v-text-anchor:middle">
                  <v:fill o:detectmouseclick="t" type="solid" color2="black"/>
                  <v:stroke color="#3465a4" joinstyle="round" endcap="flat"/>
                  <w10:wrap type="square"/>
                </v:rect>
                <v:shape id="shape_0" fillcolor="black" stroked="t" o:allowincell="f" style="position:absolute;left:3542;top:447;width:6794;height:245;mso-wrap-style:none;v-text-anchor:middle" type="_x0000_t136">
                  <v:path textpathok="t"/>
                  <v:textpath on="t" fitshape="t" string="-----------Ls Nguyễn Văn Đài (8406) 09-04-2014------------------------------------" style="font-family:&quot;Times New Roman&quot;;font-size:12pt"/>
                  <v:fill o:detectmouseclick="t" type="solid" color2="white"/>
                  <v:stroke color="black" weight="9360" joinstyle="miter" endcap="flat"/>
                  <w10:wrap type="square"/>
                </v:shape>
                <v:shape id="shape_0" stroked="f" o:allowincell="f" style="position:absolute;left:4208;top:-155;width:509;height:640;mso-wrap-style:none;v-text-anchor:middle" type="_x0000_t136">
                  <v:path textpathok="t"/>
                  <v:textpath on="t" fitshape="t" string="P" style="font-family:&quot;Palatino Linotype&quot;;font-size:12pt"/>
                  <v:imagedata r:id="rId28" o:detectmouseclick="t"/>
                  <v:stroke color="#3465a4" joinstyle="round" endcap="flat"/>
                  <w10:wrap type="square"/>
                </v:shape>
                <v:shape id="shape_0" fillcolor="black" stroked="t" o:allowincell="f" style="position:absolute;left:3518;top:-85;width:6802;height:542;mso-wrap-style:none;v-text-anchor:middle" type="_x0000_t136">
                  <v:path textpathok="t"/>
                  <v:textpath on="t" fitshape="t" string="CÓ     HẢI ĐA ĐẢNG LÀ LOẠN ???" style="font-family:&quot;Palatino Linotype&quot;;font-size:12pt"/>
                  <v:fill o:detectmouseclick="t" type="solid" color2="white"/>
                  <v:stroke color="black" weight="9360" joinstyle="miter" endcap="flat"/>
                  <w10:wrap type="square"/>
                </v:shape>
              </v:group>
            </w:pict>
          </mc:Fallback>
        </mc:AlternateContent>
      </w:r>
      <w:r>
        <w:rPr>
          <w:sz w:val="22"/>
          <w:szCs w:val="22"/>
        </w:rPr>
        <w:tab/>
        <w:t>Sau đó, khi bầu không khí chính trị-xã hội dần thông thoáng, các nhóm dân sự nhỏ hình thành để bảo vệ lợi ích chung và giúp đỡ lẫn nhau giữa các thành viên trong những vấn đề mà họ không được chính quyền giúp đỡ; kế đến là sự hình thành các tổ chức dân sự có tính chất từ thiện, giúp đỡ những người có cuộc sống kém may mắn; tất nhiên, cùng với sự phát triển kinh tế đã xuất hiện các nhóm dân sự cùng chia sẻ sở thích, chia sẻ quan tâm giống nhau về nhân sinh quan, thế giới quan, nghề nghiệp, hay giúp người khác rèn luyện kỹ năng sống...</w:t>
      </w:r>
    </w:p>
    <w:p>
      <w:pPr>
        <w:pStyle w:val="Normal"/>
        <w:widowControl w:val="false"/>
        <w:shd w:fill="FFFFFF" w:val="clear"/>
        <w:tabs>
          <w:tab w:val="clear" w:pos="720"/>
          <w:tab w:val="left" w:pos="284" w:leader="none"/>
        </w:tabs>
        <w:rPr/>
      </w:pPr>
      <w:r>
        <w:rPr>
          <w:b/>
          <w:bCs/>
          <w:sz w:val="22"/>
          <w:szCs w:val="22"/>
        </w:rPr>
        <w:tab/>
        <w:t xml:space="preserve">"Các HDS như vậy không đối trọng với quyền lực nhà nước, do vậy không nên sử dụng hoặc nhìn chúng như những công cụ đối kháng với nhà nước" </w:t>
      </w:r>
      <w:r>
        <w:rPr>
          <w:sz w:val="22"/>
          <w:szCs w:val="22"/>
        </w:rPr>
        <w:t>Đó là hiện tượng tự nhiên đã hiện hữu trên thực tế, dù chính quyền muốn hay không và cho phép hay không, mà chắc chắn vẫn đang và sẽ diễn ra ngày càng mạnh và rộng hơn. Các HDS như vậy không đối trọng với quyền lực nhà nước, do vậy không nên sử dụng hoặc nhìn chúng như những công cụ đối kháng với nhà nước. Ngược lại, chúng chính là những 'van' xả áp lực giúp xoa dịu sự bất bình của người dân đối với nhà nước và chế độ.</w:t>
      </w:r>
    </w:p>
    <w:p>
      <w:pPr>
        <w:pStyle w:val="Normal"/>
        <w:widowControl w:val="false"/>
        <w:shd w:fill="FFFFFF" w:val="clear"/>
        <w:tabs>
          <w:tab w:val="clear" w:pos="720"/>
          <w:tab w:val="left" w:pos="284" w:leader="none"/>
        </w:tabs>
        <w:rPr>
          <w:sz w:val="22"/>
          <w:szCs w:val="22"/>
        </w:rPr>
      </w:pPr>
      <w:r>
        <w:rPr>
          <w:sz w:val="22"/>
          <w:szCs w:val="22"/>
        </w:rPr>
        <w:tab/>
        <w:t>Thực tế đã chỉ rõ, các nước XHCN Đông Âu trước đây không sụp đổ vì hoạt động của các tổ chức và hội đoàn dân sự, mà trái lại là do không có phương tiện giúp giảm bớt sự bức bối và phẫn nộ của người dân đối với các chính sách bất công và bất hợp lý của chính quyền.</w:t>
      </w:r>
    </w:p>
    <w:p>
      <w:pPr>
        <w:pStyle w:val="Normal"/>
        <w:widowControl w:val="false"/>
        <w:shd w:fill="FFFFFF" w:val="clear"/>
        <w:tabs>
          <w:tab w:val="clear" w:pos="720"/>
          <w:tab w:val="left" w:pos="284" w:leader="none"/>
        </w:tabs>
        <w:rPr>
          <w:sz w:val="22"/>
          <w:szCs w:val="22"/>
        </w:rPr>
      </w:pPr>
      <w:r>
        <w:rPr>
          <w:sz w:val="22"/>
          <w:szCs w:val="22"/>
        </w:rPr>
        <w:tab/>
        <w:t>Như mọi tập hợp và tổ chức hình thành một cách tự nguyện và có tính ngẫu nhiên theo tình hình thực tiễn khác nhau, các hội dân sự rất dễ bị tấn công, phá hủy hoặc bị lợi dụng. Để tránh điều đó, nhà nước nên nhanh chóng ban hành luật về hoạt động của hội dân sự.</w:t>
      </w:r>
    </w:p>
    <w:p>
      <w:pPr>
        <w:pStyle w:val="Normal"/>
        <w:widowControl w:val="false"/>
        <w:shd w:fill="FFFFFF" w:val="clear"/>
        <w:tabs>
          <w:tab w:val="clear" w:pos="720"/>
          <w:tab w:val="left" w:pos="284" w:leader="none"/>
        </w:tabs>
        <w:rPr>
          <w:sz w:val="22"/>
          <w:szCs w:val="22"/>
        </w:rPr>
      </w:pPr>
      <w:r>
        <w:rPr>
          <w:sz w:val="22"/>
          <w:szCs w:val="22"/>
        </w:rPr>
        <w:tab/>
        <w:t xml:space="preserve">Bởi lẽ bảo vệ sự tồn tại và bảo đảm hoạt động minh bạch của HDS bằng một hành lang pháp lý cụ thể trước hết chính là vì lợi ích của nhà nước trong việc điều hành xã hội và tạo dựng lòng tin của người dân vào chế độ. </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pPr>
      <w:r>
        <w:rPr>
          <w:sz w:val="22"/>
          <w:szCs w:val="22"/>
        </w:rPr>
        <w:tab/>
        <w:t>Khi tranh luận về vấn đề đa đảng ở VN, nhiều bạn sinh viên và dư luận viên cho rằng đa đảng sẽ loạn và bị khủng bố. Ví dụ mà họ đưa ra là những bất ổn chính trị đang xảy ra ở Thái Lan, Ukraine, Căm Bốt, Syria, Ai Cập. Muốn biết được bản chất của những bất ổn chính trị đó là nguyên nhân có phải do chế độ đa đảng hay không? Chúng ta sẽ lần lượt đi qua từng vấn đề sau đây:</w:t>
      </w:r>
    </w:p>
    <w:p>
      <w:pPr>
        <w:pStyle w:val="Normal"/>
        <w:widowControl w:val="false"/>
        <w:shd w:fill="FFFFFF" w:val="clear"/>
        <w:tabs>
          <w:tab w:val="clear" w:pos="720"/>
          <w:tab w:val="left" w:pos="284" w:leader="none"/>
        </w:tabs>
        <w:rPr>
          <w:b/>
          <w:b/>
          <w:sz w:val="22"/>
          <w:szCs w:val="22"/>
        </w:rPr>
      </w:pPr>
      <w:r>
        <w:rPr>
          <w:b/>
          <w:sz w:val="22"/>
          <w:szCs w:val="22"/>
        </w:rPr>
        <w:tab/>
        <w:t xml:space="preserve">1- Trên thế giới hiện nay, những nước có chế độ chính trị đa đảng chiếm tuyệt đại đa số. </w:t>
      </w:r>
    </w:p>
    <w:p>
      <w:pPr>
        <w:pStyle w:val="Normal"/>
        <w:widowControl w:val="false"/>
        <w:shd w:fill="FFFFFF" w:val="clear"/>
        <w:tabs>
          <w:tab w:val="clear" w:pos="720"/>
          <w:tab w:val="left" w:pos="284" w:leader="none"/>
        </w:tabs>
        <w:rPr/>
      </w:pPr>
      <w:r>
        <w:rPr>
          <w:sz w:val="22"/>
          <w:szCs w:val="22"/>
        </w:rPr>
        <w:tab/>
        <w:t>Chỉ còn 4 nước là VN, Cu Ba, Bắc Hàn, Lào. Ngay cả Trung Quốc là chế độ CS, nhưng vẫn có 8 đảng chính trị được tồn tại và hoạt động, tất nhiên là không được bình đẳng với đảng CSTQ. Nhưng các nước có chế độ đa đảng mà có bất ổn chính trị cũng chỉ bằng tổng số các nước có chế độ chính trị độc đảng.</w:t>
      </w:r>
    </w:p>
    <w:p>
      <w:pPr>
        <w:pStyle w:val="Normal"/>
        <w:widowControl w:val="false"/>
        <w:shd w:fill="FFFFFF" w:val="clear"/>
        <w:tabs>
          <w:tab w:val="clear" w:pos="720"/>
          <w:tab w:val="left" w:pos="284" w:leader="none"/>
        </w:tabs>
        <w:rPr>
          <w:sz w:val="22"/>
          <w:szCs w:val="22"/>
        </w:rPr>
      </w:pPr>
      <w:bookmarkStart w:id="4" w:name="14554d8562e6922d_more"/>
      <w:bookmarkEnd w:id="4"/>
      <w:r>
        <w:rPr>
          <w:sz w:val="22"/>
          <w:szCs w:val="22"/>
        </w:rPr>
        <w:tab/>
        <w:t>Hầu hết các nước dân chủ đa đảng, họ duy trì sự ổn định xã hội bởi sự công bằng, bình đẳng về quyền lợi và nghĩa vụ giữa các từng lớp nhân dân, giữa các tôn giáo. Pháp luật luôn đứng trên các đảng phái chính trị và được thực thi một cách nghiêm minh.</w:t>
      </w:r>
    </w:p>
    <w:p>
      <w:pPr>
        <w:pStyle w:val="Normal"/>
        <w:widowControl w:val="false"/>
        <w:shd w:fill="FFFFFF" w:val="clear"/>
        <w:tabs>
          <w:tab w:val="clear" w:pos="720"/>
          <w:tab w:val="left" w:pos="284" w:leader="none"/>
        </w:tabs>
        <w:rPr>
          <w:b/>
          <w:b/>
          <w:sz w:val="22"/>
          <w:szCs w:val="22"/>
        </w:rPr>
      </w:pPr>
      <w:r>
        <w:rPr>
          <w:b/>
          <w:sz w:val="22"/>
          <w:szCs w:val="22"/>
        </w:rPr>
        <w:tab/>
        <w:t>2- Nguyên nhân có bất ổn chính trị ở những nước có chế độ chính trị đa đảng:</w:t>
      </w:r>
    </w:p>
    <w:p>
      <w:pPr>
        <w:pStyle w:val="Normal"/>
        <w:widowControl w:val="false"/>
        <w:shd w:fill="FFFFFF" w:val="clear"/>
        <w:tabs>
          <w:tab w:val="clear" w:pos="720"/>
          <w:tab w:val="left" w:pos="284" w:leader="none"/>
        </w:tabs>
        <w:rPr/>
      </w:pPr>
      <w:r>
        <w:rPr>
          <w:sz w:val="22"/>
          <w:szCs w:val="22"/>
        </w:rPr>
        <w:tab/>
        <w:t>a) Một số nước vừa thoát khỏi chế độ độc tài, độc đảng như Lybia, Ai Cập, Syria… Bởi vậy chế độ dân chủ đa đảng vừa được thiết lập, văn hóa dân chủ chưa kịp thẩm thấu tới mỗi người dân. Trong khi đó các mâu thuẫn xã hội, các bấtbình đẳng, xung đột tôn giáo bị kìm nén hàng thập kỷ trong chế độ độc tài, độc đảng. Những mâu thuẫn đó chưa được giải quyết, nay khi có tự do nên có dịp bùng phát. Trước đó các chế độ độc tài, độc đảng sử dụng bạo lực để trấn áp, kìm giữ các mâu thuẫn này. Bởi vậy nguyên do có bất ổn chính trị ngay sau khi các nước này thiết lập chế độ đa đảng là do chế độ độc tài, độc đảng để lại.</w:t>
      </w:r>
    </w:p>
    <w:p>
      <w:pPr>
        <w:pStyle w:val="Normal"/>
        <w:widowControl w:val="false"/>
        <w:shd w:fill="FFFFFF" w:val="clear"/>
        <w:tabs>
          <w:tab w:val="clear" w:pos="720"/>
          <w:tab w:val="left" w:pos="284" w:leader="none"/>
        </w:tabs>
        <w:rPr/>
      </w:pPr>
      <w:r>
        <w:rPr>
          <w:sz w:val="22"/>
          <w:szCs w:val="22"/>
        </w:rPr>
        <w:tab/>
        <w:t>b) Một số nước đang có chế độ chính trị đa đảng mà có bất ổn chính trị như Thái Lan, Căm Bốt, Ukraine… Nguyên nhân có bất ổn là chính phủ và đảng cầm quyền ở các nước này quản lý và điều hành đất nước yếu kém, không đáp ứng và làm thiệt hại đến lợi ích của phần lớn người dân. Cung cách điều hành đất nước đôi khi mang bản chất độc đoán, mất lòng dân. Khi người dân xuống đường đòi chính phủ từ chức, bầu cử tự do thì không được đáp ứng. Nguyên nhân như vậy thì cho dù ở chế độ độc đảng hay đa đảng thì người dân đều không chấp nhận, nếu chính quyền không đáp ứng thì người dân ở đâu cũng xuống đường, và đó là những bất ổn xã hội. Bởi vậy, nguyên nhân bất ổn chính trị ở các nước này, không phải lỗi do hệ thống chính trị đa đảng, mà đảng cầm quyền không đáp ứng được mong muốn của đa số người dân.</w:t>
      </w:r>
    </w:p>
    <w:p>
      <w:pPr>
        <w:pStyle w:val="Normal"/>
        <w:widowControl w:val="false"/>
        <w:shd w:fill="FFFFFF" w:val="clear"/>
        <w:tabs>
          <w:tab w:val="clear" w:pos="720"/>
          <w:tab w:val="left" w:pos="284" w:leader="none"/>
        </w:tabs>
        <w:rPr>
          <w:sz w:val="22"/>
          <w:szCs w:val="22"/>
        </w:rPr>
      </w:pPr>
      <w:r>
        <w:rPr>
          <w:sz w:val="22"/>
          <w:szCs w:val="22"/>
        </w:rPr>
        <w:tab/>
        <w:t>c) Mặc dù ở các nước có chế độ đảng có những bất ổn, nhưng nhân dân các nước này không bao giờ chấp nhận quay trở lại chế độ độc tài hay chế độ độc đảng: ĐÂY LÀ 1 CHÂN LÝ.</w:t>
      </w:r>
    </w:p>
    <w:p>
      <w:pPr>
        <w:pStyle w:val="Normal"/>
        <w:widowControl w:val="false"/>
        <w:shd w:fill="FFFFFF" w:val="clear"/>
        <w:tabs>
          <w:tab w:val="clear" w:pos="720"/>
          <w:tab w:val="left" w:pos="284" w:leader="none"/>
        </w:tabs>
        <w:rPr/>
      </w:pPr>
      <w:r>
        <w:rPr>
          <w:b/>
          <w:sz w:val="22"/>
          <w:szCs w:val="22"/>
        </w:rPr>
        <w:tab/>
        <w:t>3/ Chế độ độc đảng CS có bảo đảm tuyệt đối không có bất ổn chính trị ???</w:t>
      </w:r>
    </w:p>
    <w:p>
      <w:pPr>
        <w:pStyle w:val="Normal"/>
        <w:widowControl w:val="false"/>
        <w:shd w:fill="FFFFFF" w:val="clear"/>
        <w:tabs>
          <w:tab w:val="clear" w:pos="720"/>
          <w:tab w:val="left" w:pos="284" w:leader="none"/>
        </w:tabs>
        <w:rPr/>
      </w:pPr>
      <w:r>
        <w:rPr>
          <w:sz w:val="22"/>
          <w:szCs w:val="22"/>
        </w:rPr>
        <w:tab/>
        <w:t>a) Chế độ độc đảng CS sinh ra quyền lực tuyệt đối, mà quyền lực tuyệt đối sinh ra sự tha hóa tuyệt đối. Bởi vậy mà các quan chức chính quyền từ trung ương đến địa phương mặc sức tham nhũng và vơ vét của cải, tài nguyên của đất nước. Tham nhũng trong lĩnh vực đất đai đã làm thiệt hại đến quyền lợi của hàng triệu người dân. Mỗi năm có hàng trăm nghìn vụ khiếu kiện tập thể trên cả nước. Người dân tập chung từ vài chục người đến vài nghìn người biểu tình trước các cơ quan công quyền. Nhiều nơi đã xảy ra bạo động.</w:t>
      </w:r>
    </w:p>
    <w:p>
      <w:pPr>
        <w:pStyle w:val="Normal"/>
        <w:widowControl w:val="false"/>
        <w:shd w:fill="FFFFFF" w:val="clear"/>
        <w:tabs>
          <w:tab w:val="clear" w:pos="720"/>
          <w:tab w:val="left" w:pos="284" w:leader="none"/>
        </w:tabs>
        <w:rPr>
          <w:sz w:val="22"/>
          <w:szCs w:val="22"/>
        </w:rPr>
      </w:pPr>
      <w:r>
        <w:rPr>
          <w:sz w:val="22"/>
          <w:szCs w:val="22"/>
        </w:rPr>
        <w:tab/>
        <w:t>b) Các chế độ độc đảng CS duy trì được sự ổn định xã hội là bởi họ sử dụng bạo lực và luật rừng để trấn áp và giải quyết các bất ổn xã hội. Họ lừa dối nhân dân và tạo nên sự sợ hãi trong nhân dân. Bởi vậy, các mâu thuẫn xã hội, mâu thuẫn tôn giáo, các vấn đề bất bình đẳng, bất công xã hội vẫn còn nguyên, bị dồn nén và chờ dịp bùng phát.</w:t>
      </w:r>
    </w:p>
    <w:p>
      <w:pPr>
        <w:pStyle w:val="Normal"/>
        <w:widowControl w:val="false"/>
        <w:shd w:fill="FFFFFF" w:val="clear"/>
        <w:tabs>
          <w:tab w:val="clear" w:pos="720"/>
          <w:tab w:val="left" w:pos="284" w:leader="none"/>
        </w:tabs>
        <w:rPr>
          <w:sz w:val="22"/>
          <w:szCs w:val="22"/>
        </w:rPr>
      </w:pPr>
      <w:r>
        <w:rPr>
          <w:sz w:val="22"/>
          <w:szCs w:val="22"/>
        </w:rPr>
        <w:tab/>
        <w:t>c) Trong lĩnh vực tôn giáo, chế độ độc đảng CS cũng có sự phân biệt đối xử giữa các tôn giáo với nhau. Tước đoạt tài sản, cơ sở tôn giáo của các tôn giáo như Công Giáo, Tin Lành, Cao Đài, Hòa Hảo, Phật Giáo VN Thống Nhất,… Làm cho mâu thuẫn giữa các tôn giáo với chế độ CS vẫn âm ỉ trong suốt nhiều thập kỷ, chỉ chờ cơ hội bùng phát.</w:t>
      </w:r>
    </w:p>
    <w:p>
      <w:pPr>
        <w:pStyle w:val="Normal"/>
        <w:widowControl w:val="false"/>
        <w:shd w:fill="FFFFFF" w:val="clear"/>
        <w:tabs>
          <w:tab w:val="clear" w:pos="720"/>
          <w:tab w:val="left" w:pos="284" w:leader="none"/>
        </w:tabs>
        <w:rPr>
          <w:sz w:val="22"/>
          <w:szCs w:val="22"/>
        </w:rPr>
      </w:pPr>
      <w:r>
        <w:rPr>
          <w:sz w:val="22"/>
          <w:szCs w:val="22"/>
        </w:rPr>
        <w:tab/>
        <w:t>d) Chế độ độc đảng tước đoạt các quyền chính trị của người dân như quyền tự do ngôn luận, quyền làm báo chí tư nhân, quyền tự do hội họp, quyền tự do lập hội, lập đảng, quyền biểu tình. Vấn đề này đang gây nên những bất công, bất bình đẳng trong xã hội. Những mâu thẫn này đang được tiếp tục dồn nén, chờ dịp bùng phát.</w:t>
      </w:r>
    </w:p>
    <w:p>
      <w:pPr>
        <w:pStyle w:val="Normal"/>
        <w:widowControl w:val="false"/>
        <w:shd w:fill="FFFFFF" w:val="clear"/>
        <w:tabs>
          <w:tab w:val="clear" w:pos="720"/>
          <w:tab w:val="left" w:pos="284" w:leader="none"/>
        </w:tabs>
        <w:rPr/>
      </w:pPr>
      <w:r>
        <w:rPr>
          <w:sz w:val="22"/>
          <w:szCs w:val="22"/>
        </w:rPr>
        <w:tab/>
        <w:t>e) Những yếu kém của chế độ độc đảng CS trong quản lý, điều hành đất nước về KT, XH, chống tham nhũng, chống hàng hóa tiêu dùng, thực phẩm kém chất lượng, bảo vệ môi trường, bảo vệ chủ quyền QG,… đang gây ra bất bình, mất niềm tin trong đa số nhân dân.</w:t>
      </w:r>
    </w:p>
    <w:p>
      <w:pPr>
        <w:pStyle w:val="Normal"/>
        <w:widowControl w:val="false"/>
        <w:shd w:fill="FFFFFF" w:val="clear"/>
        <w:tabs>
          <w:tab w:val="clear" w:pos="720"/>
          <w:tab w:val="left" w:pos="284" w:leader="none"/>
        </w:tabs>
        <w:rPr/>
      </w:pPr>
      <w:r>
        <w:rPr>
          <w:sz w:val="22"/>
          <w:szCs w:val="22"/>
        </w:rPr>
        <w:tab/>
      </w:r>
      <w:r>
        <w:rPr>
          <w:b/>
          <w:sz w:val="22"/>
          <w:szCs w:val="22"/>
        </w:rPr>
        <w:t>Kết luận:</w:t>
      </w:r>
      <w:r>
        <w:rPr>
          <w:sz w:val="22"/>
          <w:szCs w:val="22"/>
        </w:rPr>
        <w:t xml:space="preserve"> Chế độ độc đảng CS đang gây ra những bất công, bất bình đẳng, mất niềm tin trong xã hội, trong mọi từng lớp nhân dân. Mâu thuẫn giữa các từng lớp người dân và chế độ độc đảng CS ngày một lớn. Hàng ngày, hàng giờ những mâu thuẫn, sự phẫn nộ của các từng lớp nhân dân với chế độ CS đang được tích tụ, tích nạp. Trong một thời gian không lâu nữa, các mâu thuẫn, sự phẫn nộ của các từng lớp nhân dân sẽ bùng phát thành cuộc cách mạng xã hội để xóa bỏ vĩnh viễn chế độ độc đảng CS.</w:t>
      </w:r>
    </w:p>
    <w:p>
      <w:pPr>
        <w:pStyle w:val="Normal"/>
        <w:widowControl w:val="false"/>
        <w:shd w:fill="FFFFFF" w:val="clear"/>
        <w:tabs>
          <w:tab w:val="clear" w:pos="720"/>
          <w:tab w:val="left" w:pos="284" w:leader="none"/>
        </w:tabs>
        <w:rPr>
          <w:sz w:val="22"/>
          <w:szCs w:val="22"/>
        </w:rPr>
      </w:pPr>
      <w:r>
        <w:rPr>
          <w:sz w:val="22"/>
          <w:szCs w:val="22"/>
        </w:rPr>
        <w:tab/>
        <w:t>Bởi vậy, các chế độ độc đảng CS được tồn tại, được ổn định chỉ bởi sự cai trị bạo lực và luật rừng. Sự tồn tại của các chế độ độc đảng CS chỉ là tạm thời tương đối, sớm hay muộn các chế độ CS này cũng sẽ bị các từng lớp nhân dân thay thế bằng chế độ dân chủ đa đảng văn minh và tiến bộ.</w:t>
      </w:r>
    </w:p>
    <w:p>
      <w:pPr>
        <w:pStyle w:val="Normal"/>
        <w:widowControl w:val="false"/>
        <w:shd w:fill="FFFFFF" w:val="clear"/>
        <w:tabs>
          <w:tab w:val="clear" w:pos="720"/>
          <w:tab w:val="left" w:pos="284" w:leader="none"/>
        </w:tabs>
        <w:rPr>
          <w:sz w:val="22"/>
          <w:szCs w:val="22"/>
        </w:rPr>
      </w:pPr>
      <w:r>
        <w:rPr>
          <w:sz w:val="22"/>
          <w:szCs w:val="22"/>
        </w:rPr>
        <w:tab/>
        <w:t xml:space="preserve">Chỉ có 2% các nước dân chủ đa đảng là có bất ổn chính trị tạm thời. Còn 100% các nước độc đảng CS là tham nhũng, nghèo đói, lạc hậu, xã hội đầy bất công. </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column">
                  <wp:posOffset>-5080</wp:posOffset>
                </wp:positionH>
                <wp:positionV relativeFrom="paragraph">
                  <wp:posOffset>-78105</wp:posOffset>
                </wp:positionV>
                <wp:extent cx="4331335" cy="635000"/>
                <wp:effectExtent l="5715" t="5080" r="4445" b="0"/>
                <wp:wrapSquare wrapText="bothSides"/>
                <wp:docPr id="19" name=""/>
                <a:graphic xmlns:a="http://schemas.openxmlformats.org/drawingml/2006/main">
                  <a:graphicData uri="http://schemas.microsoft.com/office/word/2010/wordprocessingGroup">
                    <wpg:wgp>
                      <wpg:cNvGrpSpPr/>
                      <wpg:grpSpPr>
                        <a:xfrm>
                          <a:off x="0" y="0"/>
                          <a:ext cx="4331160" cy="635040"/>
                          <a:chOff x="0" y="0"/>
                          <a:chExt cx="4331160" cy="635040"/>
                        </a:xfrm>
                      </wpg:grpSpPr>
                      <wps:wsp>
                        <wps:cNvSpPr txBox="1"/>
                        <wps:spPr>
                          <a:xfrm>
                            <a:off x="664920" y="0"/>
                            <a:ext cx="360000" cy="43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D</w:t>
                              </w:r>
                            </w:p>
                          </w:txbxContent>
                        </wps:txbx>
                        <wps:bodyPr wrap="none" lIns="158760" rIns="158760" tIns="82440" bIns="82440" anchor="t" anchorCtr="1">
                          <a:prstTxWarp prst="textPlain">
                            <a:avLst>
                              <a:gd name="adj" fmla="val 50000"/>
                            </a:avLst>
                          </a:prstTxWarp>
                          <a:noAutofit/>
                        </wps:bodyPr>
                      </wps:wsp>
                      <wps:wsp>
                        <wps:cNvSpPr/>
                        <wps:spPr>
                          <a:xfrm>
                            <a:off x="2747160" y="520560"/>
                            <a:ext cx="253440" cy="114480"/>
                          </a:xfrm>
                          <a:prstGeom prst="rect">
                            <a:avLst/>
                          </a:prstGeom>
                          <a:solidFill>
                            <a:srgbClr val="ffffff"/>
                          </a:solidFill>
                          <a:ln w="0">
                            <a:noFill/>
                          </a:ln>
                        </wps:spPr>
                        <wps:style>
                          <a:lnRef idx="0"/>
                          <a:fillRef idx="0"/>
                          <a:effectRef idx="0"/>
                          <a:fontRef idx="minor"/>
                        </wps:style>
                        <wps:bodyPr/>
                      </wps:wsp>
                      <wps:wsp>
                        <wps:cNvSpPr txBox="1"/>
                        <wps:spPr>
                          <a:xfrm>
                            <a:off x="11520" y="406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An Lộc 30-03-2014--------------------------------------------</w:t>
                              </w:r>
                            </w:p>
                          </w:txbxContent>
                        </wps:txbx>
                        <wps:bodyPr wrap="none" lIns="158760" rIns="158760" tIns="82440" bIns="82440" anchor="t" anchorCtr="1">
                          <a:prstTxWarp prst="textPlain">
                            <a:avLst>
                              <a:gd name="adj" fmla="val 50000"/>
                            </a:avLst>
                          </a:prstTxWarp>
                          <a:noAutofit/>
                        </wps:bodyPr>
                      </wps:wsp>
                      <wps:wsp>
                        <wps:cNvSpPr txBox="1"/>
                        <wps:spPr>
                          <a:xfrm>
                            <a:off x="0" y="24120"/>
                            <a:ext cx="4320000" cy="33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HÂN     UNG CUA MÔT TÊN BÔI BÚT</w:t>
                              </w:r>
                            </w:p>
                          </w:txbxContent>
                        </wps:txbx>
                        <wps:bodyPr wrap="none" lIns="158760" rIns="158760" tIns="82440" bIns="82440" anchor="t" anchorCtr="1">
                          <a:prstTxWarp prst="textPlain">
                            <a:avLst>
                              <a:gd name="adj" fmla="val 50000"/>
                            </a:avLst>
                          </a:prstTxWarp>
                          <a:noAutofit/>
                        </wps:bodyPr>
                      </wps:wsp>
                      <wps:wsp>
                        <wps:cNvSpPr txBox="1"/>
                        <wps:spPr>
                          <a:xfrm>
                            <a:off x="3635280" y="12600"/>
                            <a:ext cx="50040" cy="687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3320" bIns="-13320" anchor="t" anchorCtr="1">
                          <a:prstTxWarp prst="textPlain">
                            <a:avLst>
                              <a:gd name="adj" fmla="val 50000"/>
                            </a:avLst>
                          </a:prstTxWarp>
                          <a:noAutofit/>
                        </wps:bodyPr>
                      </wps:wsp>
                      <wps:wsp>
                        <wps:cNvSpPr txBox="1"/>
                        <wps:spPr>
                          <a:xfrm>
                            <a:off x="1841400" y="20160"/>
                            <a:ext cx="50040" cy="687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3320" bIns="-13320" anchor="t" anchorCtr="1">
                          <a:prstTxWarp prst="textPlain">
                            <a:avLst>
                              <a:gd name="adj" fmla="val 50000"/>
                            </a:avLst>
                          </a:prstTxWarp>
                          <a:noAutofit/>
                        </wps:bodyPr>
                      </wps:wsp>
                      <wps:wsp>
                        <wps:cNvSpPr txBox="1"/>
                        <wps:spPr>
                          <a:xfrm>
                            <a:off x="2437920" y="36756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4pt;margin-top:-6.15pt;width:341.05pt;height:50pt" coordorigin="-8,-123" coordsize="6821,1000">
                <v:shape id="shape_0" stroked="t" o:allowincell="f" style="position:absolute;left:1039;top:-123;width:566;height:679;mso-wrap-style:none;v-text-anchor:middle" type="_x0000_t136">
                  <v:path textpathok="t"/>
                  <v:textpath on="t" fitshape="t" string="D" style="font-family:&quot;Bookman Old Style&quot;;font-size:12pt"/>
                  <v:imagedata r:id="rId29" o:detectmouseclick="t"/>
                  <v:stroke color="black" weight="9360" joinstyle="miter" endcap="flat"/>
                  <w10:wrap type="square"/>
                </v:shape>
                <v:rect id="shape_0" fillcolor="white" stroked="f" o:allowincell="f" style="position:absolute;left:4318;top:697;width:398;height:179;mso-wrap-style:none;v-text-anchor:middle">
                  <v:fill o:detectmouseclick="t" type="solid" color2="black"/>
                  <v:stroke color="#3465a4" joinstyle="round" endcap="flat"/>
                  <w10:wrap type="square"/>
                </v:rect>
                <v:shape id="shape_0" fillcolor="black" stroked="t" o:allowincell="f" style="position:absolute;left:10;top:517;width:6802;height:282;mso-wrap-style:none;v-text-anchor:middle" type="_x0000_t136">
                  <v:path textpathok="t"/>
                  <v:textpath on="t" fitshape="t" string="--------Trần An Lộc 30-03-2014--------------------------------------------" style="font-family:&quot;Times New Roman&quot;;font-size:12pt"/>
                  <v:fill o:detectmouseclick="t" type="solid" color2="white"/>
                  <v:stroke color="black" weight="9360" joinstyle="miter" endcap="flat"/>
                  <w10:wrap type="square"/>
                </v:shape>
                <v:shape id="shape_0" fillcolor="black" stroked="t" o:allowincell="f" style="position:absolute;left:-8;top:-85;width:6802;height:520;mso-wrap-style:none;v-text-anchor:middle" type="_x0000_t136">
                  <v:path textpathok="t"/>
                  <v:textpath on="t" fitshape="t" string="CHÂN     UNG CUA MÔT TÊN BÔI BÚT" style="font-family:&quot;Bookman Old Style&quot;;font-size:12pt"/>
                  <v:fill o:detectmouseclick="t" type="solid" color2="white"/>
                  <v:stroke color="black" weight="9360" joinstyle="miter" endcap="flat"/>
                  <w10:wrap type="square"/>
                </v:shape>
                <v:shape id="shape_0" fillcolor="black" stroked="t" o:allowincell="f" style="position:absolute;left:5717;top:-103;width:78;height:10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892;top:-91;width:78;height:10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831;top:456;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Vụ án bà Nguyễn Thị Năm tức bà Cát Hanh Long là người đầu tiên bị xử bắn để phát động phong trào "Cải cách ruộng đất" năm 1953 bởi đảng Cộng sản Việt Nam tại nước Việt Nam Dân Chủ Cộng Hòa lại đang như những giòng máu chảy dài trên báo mạng trong nước.</w:t>
      </w:r>
    </w:p>
    <w:p>
      <w:pPr>
        <w:pStyle w:val="Normal"/>
        <w:widowControl w:val="false"/>
        <w:shd w:fill="FFFFFF" w:val="clear"/>
        <w:tabs>
          <w:tab w:val="clear" w:pos="720"/>
          <w:tab w:val="left" w:pos="284" w:leader="none"/>
        </w:tabs>
        <w:rPr/>
      </w:pPr>
      <w:bookmarkStart w:id="5" w:name="1451debfabcb4205_more"/>
      <w:bookmarkEnd w:id="5"/>
      <w:r>
        <w:rPr>
          <w:rFonts w:cs="Arial" w:ascii="Arial" w:hAnsi="Arial"/>
          <w:sz w:val="19"/>
          <w:szCs w:val="18"/>
        </w:rPr>
        <w:tab/>
        <w:t>Người ta đã nghe nhiều về cái chết oan khiên, tức tưởi của người phụ nữ vừa đáng thương vừa đáng kính này, nhưng nay đọc lại những chi tiết được kể từ những người trong cuộc là con cháu của bà Cát Hanh Long, và những quan chức tiếp cận với vụ án mới thấy hết cái xót xa, sự độc ác và tính vô luân của vụ án và của những cá nhân đã trực tiếp chỉ đạo và gây ra vụ 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tránh dài dòng, người viết xin quí độc giả đọc lại bài báo "</w:t>
      </w:r>
      <w:hyperlink r:id="rId30" w:tgtFrame="_blank">
        <w:r>
          <w:rPr>
            <w:rStyle w:val="InternetLink"/>
            <w:rFonts w:cs="Arial" w:ascii="Arial" w:hAnsi="Arial"/>
            <w:color w:val="000000"/>
            <w:sz w:val="19"/>
            <w:szCs w:val="18"/>
            <w:u w:val="none"/>
          </w:rPr>
          <w:t>Chuyện về người phụ nữ đầu tiên bị bắn oan trong Cải cách ruộng đất</w:t>
        </w:r>
      </w:hyperlink>
      <w:r>
        <w:rPr>
          <w:rFonts w:cs="Arial" w:ascii="Arial" w:hAnsi="Arial"/>
          <w:sz w:val="19"/>
          <w:szCs w:val="18"/>
        </w:rPr>
        <w:t>" của tác giả Xuân Ba, đã đăng trên trang Blog Tễu cùng tư liệu mang tên: "</w:t>
      </w:r>
      <w:hyperlink r:id="rId31" w:tgtFrame="_blank">
        <w:r>
          <w:rPr>
            <w:rStyle w:val="InternetLink"/>
            <w:rFonts w:cs="Arial" w:ascii="Arial" w:hAnsi="Arial"/>
            <w:color w:val="000000"/>
            <w:sz w:val="19"/>
            <w:szCs w:val="18"/>
            <w:u w:val="none"/>
          </w:rPr>
          <w:t>Thêm các tư liệu về việc vu oan bà Cát hanh Long Nguyễn Thị Năm</w:t>
        </w:r>
      </w:hyperlink>
      <w:r>
        <w:rPr>
          <w:rFonts w:cs="Arial" w:ascii="Arial" w:hAnsi="Arial"/>
          <w:sz w:val="19"/>
          <w:szCs w:val="18"/>
        </w:rPr>
        <w:t>", trong đó đăng nguyên văn một bài báo (có bản chụp) với lời mở đầu:</w:t>
      </w:r>
      <w:r>
        <w:rPr>
          <w:rStyle w:val="Appleconvertedspace"/>
          <w:rFonts w:cs="Arial" w:ascii="Arial" w:hAnsi="Arial"/>
          <w:sz w:val="19"/>
          <w:szCs w:val="18"/>
        </w:rPr>
        <w:t> </w:t>
      </w:r>
      <w:r>
        <w:rPr>
          <w:rFonts w:cs="Arial" w:ascii="Arial" w:hAnsi="Arial"/>
          <w:b/>
          <w:bCs/>
          <w:i/>
          <w:iCs/>
          <w:sz w:val="19"/>
          <w:szCs w:val="18"/>
        </w:rPr>
        <w:t>"Dưới đây là một bài viết đăng trên báo Nhân Dân ngày 21 tháng 7 năm 1953 của tác giả C.B., mở màn cho chiến dịch Cải cách ruộng đất. Đối tượng mà bài báo “tấn công” là bà Cát Hanh Long Nguyễn Thị Năm, một người có công với cách mạng"</w:t>
      </w:r>
    </w:p>
    <w:p>
      <w:pPr>
        <w:pStyle w:val="Normal"/>
        <w:widowControl w:val="false"/>
        <w:shd w:fill="FFFFFF" w:val="clear"/>
        <w:tabs>
          <w:tab w:val="clear" w:pos="720"/>
          <w:tab w:val="left" w:pos="284" w:leader="none"/>
        </w:tabs>
        <w:rPr/>
      </w:pPr>
      <w:r>
        <w:rPr>
          <w:rFonts w:cs="Arial" w:ascii="Arial" w:hAnsi="Arial"/>
          <w:sz w:val="19"/>
          <w:szCs w:val="18"/>
        </w:rPr>
        <w:tab/>
        <w:t>Người viết xin trích lại nguyên văn bài báo ký tên C.B. này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Địa chủ ác gh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hánh hiền dạy rằng: "Vi phú bất nhân". Ai cũng biết rằng địa chủ thì ác: như bóc lột nhân dân, tô cao lãi nặng, chây lười thuế khoá - thế thôi. Nào ngờ có bọn địa chủ giết người không nháy mắt. Đây là một thí dụ:</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Mụ địa chủ Cát Hanh Long cùng hai đứa con và mấy tên lâu la đ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Giết chết 14 n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Tra tấn đánh đập hằng chục nông dân, nay còn tàn t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Làm chết 32 gia đình gồm có 200 người - Năm 1944, chúng đưa 37 gia đình về đồn điền phá rừng khai ruộng cho chúng. Chúng bắt làm nhiều và cho ăn đói. Ít tháng sau, vì cực khổ quá, 32 gia đình đã chết hết, không còn một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Chúng đã hãm chết hơn 30 nông dân - Năm 1945, chúng đưa 65 nông dân bị nạn đói ở Thái Bình về làm đồn điền. Cũng vì chúng cho ăn đói bắt làm nhiều. Ít hôm sau, hơn 30 người đã chết ở xóm Chùa Ha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Năm 1944-45, chúng đưa 20 trẻ em mồ côi về nuôi. Chúng bắt các em ở dưới hầm, cho ăn đói mặc rách, bắt làm quá sức lại đánh đập không ngớt. Chỉ mấy tháng, 15 em đã bỏ m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hế là ba mẹ con địa chủ Cát Hanh Long, đã trực tiếp, gián tiếp giết ngót 260 đồng bà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Còn những cảnh chúng tra tấn nông dân thiếu tô thiếu nợ, thì tàn nhẫn không kém gì thực dân Pháp. </w:t>
        <w:tab/>
        <w:t>Thí dụ:</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Trời rét, chúng bắt nông dân cởi trần, rồi dội nước lạnh vào người. Hoặc bắt đội thùng nước lạnh có lỗ thủng, nước rỏ từng giọt vào đầu, vào vai, đau buốt tận óc tận ruộ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Chúng trói chặt nông dân, treo lên xà nhà, kéo lên kéo xu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Chúng đóng gióng trâu vào mồm nông dân, làm cho gẫy răng hộc máu. Bơm nước vào bụng, rồi giẫm lên bụng cho hộc nước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Chúng đổ nước cà, nước mắm vào mũi nông dân, làm cho nôn sặc l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Chúng lấy nến đốt vào mình nông dân, làm cho cháy da bỏng thị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Đó là chưa kể tội phản cách mạng của chúng. Trước kia mẹ con chúng đã thông đồng với Pháp và Nhật để bắt bớ cán bộ. Sau Cách mạng tháng Tám, chúng đã thông đồng với giặc Pháp và Việt gian bù nhìn để phá hoại kháng chiế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Trong cuộc phát động quần chúng, đồng bào địa phương đã đưa đủ chứng cớ rõ ràng ra tố cáo. Mẹ con Cát Hanh Long không thể chối cãi, đã thú nhận thật cả những tội ác hại nước hại dân. Thật l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Viết không hết tội, dù chẻ hết tre rừng. Rửa không sạch ác, dù tát cạn nước bể!</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C.B. (21-7-1953)</w:t>
      </w:r>
    </w:p>
    <w:p>
      <w:pPr>
        <w:pStyle w:val="Normal"/>
        <w:widowControl w:val="false"/>
        <w:shd w:fill="FFFFFF" w:val="clear"/>
        <w:tabs>
          <w:tab w:val="clear" w:pos="720"/>
          <w:tab w:val="left" w:pos="284" w:leader="none"/>
        </w:tabs>
        <w:rPr/>
      </w:pPr>
      <w:r>
        <w:rPr>
          <w:rFonts w:cs="Arial" w:ascii="Arial" w:hAnsi="Arial"/>
          <w:sz w:val="19"/>
          <w:szCs w:val="18"/>
        </w:rPr>
        <w:tab/>
        <w:t>Đọc xong bài báo của tay C.B. này, quí bạn đọc thấy gì? Nghĩ gì?</w:t>
      </w:r>
    </w:p>
    <w:p>
      <w:pPr>
        <w:pStyle w:val="Normal"/>
        <w:widowControl w:val="false"/>
        <w:shd w:fill="FFFFFF" w:val="clear"/>
        <w:tabs>
          <w:tab w:val="clear" w:pos="720"/>
          <w:tab w:val="left" w:pos="284" w:leader="none"/>
        </w:tabs>
        <w:rPr/>
      </w:pPr>
      <w:r>
        <w:rPr>
          <w:rFonts w:cs="Arial" w:ascii="Arial" w:hAnsi="Arial"/>
          <w:sz w:val="19"/>
          <w:szCs w:val="18"/>
        </w:rPr>
        <w:tab/>
        <w:t>Riêng kẻ viết bài này thì thấy lạnh xương sống, rởn tóc gáy, sau đó thì phẫn nộ, và rồi đau buồn và xấu hổ.</w:t>
      </w:r>
    </w:p>
    <w:p>
      <w:pPr>
        <w:pStyle w:val="Normal"/>
        <w:widowControl w:val="false"/>
        <w:shd w:fill="FFFFFF" w:val="clear"/>
        <w:tabs>
          <w:tab w:val="clear" w:pos="720"/>
          <w:tab w:val="left" w:pos="284" w:leader="none"/>
        </w:tabs>
        <w:rPr/>
      </w:pPr>
      <w:r>
        <w:rPr>
          <w:rFonts w:cs="Arial" w:ascii="Arial" w:hAnsi="Arial"/>
          <w:sz w:val="19"/>
          <w:szCs w:val="18"/>
        </w:rPr>
        <w:tab/>
        <w:t>Thế này mà là một bài báo ư? Mà lại là một bài báo đăng trên tờ báo chính thống của đảng CSVN và của Nước Việt Nam Dân Chủ Cộng Hòa!</w:t>
      </w:r>
    </w:p>
    <w:p>
      <w:pPr>
        <w:pStyle w:val="Normal"/>
        <w:widowControl w:val="false"/>
        <w:shd w:fill="FFFFFF" w:val="clear"/>
        <w:tabs>
          <w:tab w:val="clear" w:pos="720"/>
          <w:tab w:val="left" w:pos="284" w:leader="none"/>
        </w:tabs>
        <w:rPr/>
      </w:pPr>
      <w:r>
        <w:rPr>
          <w:rFonts w:cs="Arial" w:ascii="Arial" w:hAnsi="Arial"/>
          <w:sz w:val="19"/>
          <w:szCs w:val="18"/>
        </w:rPr>
        <w:tab/>
        <w:t>Cố gắng đọc lại và rồi thấy rằng đây là một bản cáo trạng, một bản cáo trạng không bằng không chứng. Nói đúng hơn đây là một lô những điều vu khống, mạ lỵ, ngậm máu phun người.</w:t>
      </w:r>
    </w:p>
    <w:p>
      <w:pPr>
        <w:pStyle w:val="Normal"/>
        <w:widowControl w:val="false"/>
        <w:shd w:fill="FFFFFF" w:val="clear"/>
        <w:tabs>
          <w:tab w:val="clear" w:pos="720"/>
          <w:tab w:val="left" w:pos="284" w:leader="none"/>
        </w:tabs>
        <w:rPr/>
      </w:pPr>
      <w:r>
        <w:rPr>
          <w:rFonts w:cs="Arial" w:ascii="Arial" w:hAnsi="Arial"/>
          <w:sz w:val="19"/>
          <w:szCs w:val="18"/>
        </w:rPr>
        <w:tab/>
        <w:t>Mỗi một chữ trong bản án rùng rợn này là một nhát mã tấu xả vào thân xác của một phụ nữ bị trói tay trói chân và bị bịt miệng. Mỗi một hàng chữ là một kiểu giết người man rợ mà không một người bình thường nào có thể nghĩ ra. Mỗi một đoạn văn là một tấn tuồng vô luân mà chỉ những chuyên viên tra tấn và giết người chuyên nghiệp mới có thể là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ay tất cả đổ lên đầu một phụ nữ là bà Cát Hanh Long Nguyễn Thị Năm, một phụ nữ 47 tuổi đời, có 2 con là Trung đoàn trưởng QĐ ND, sư 308 Điện Biên và (trích):</w:t>
      </w:r>
      <w:r>
        <w:rPr>
          <w:rStyle w:val="Appleconvertedspace"/>
          <w:rFonts w:cs="Arial" w:ascii="Arial" w:hAnsi="Arial"/>
          <w:sz w:val="19"/>
          <w:szCs w:val="18"/>
        </w:rPr>
        <w:t xml:space="preserve"> </w:t>
      </w:r>
      <w:r>
        <w:rPr>
          <w:rFonts w:cs="Arial" w:ascii="Arial" w:hAnsi="Arial"/>
          <w:i/>
          <w:iCs/>
          <w:sz w:val="19"/>
          <w:szCs w:val="18"/>
        </w:rPr>
        <w:t xml:space="preserve">"Những Võ Nguyên Giáp Trường Chinh, Lê Đức Thọ Hoàng Quốc Việt cùng nhiều yếu nhân của Đảng của Mặt trận Việt Minh từng qua lại được chở che ở ngôi biệt thự bề thế ở ven hồ Thiền Quang. Sau ngày toàn quốc kháng chiến, lại cũng những đấng bậc ấy cùng nhiều yếu nhân của Đảng của Chính phủ cũng nhiều dịp tá túc qua lại sinh hoạt ở khu đồn điền Đồng Bẩm vùng Thái Nguyên. Chủ những cơ ngơi những biệt thự cùng khu đồn điền ở Đồng Bẩm ấy là bà Nguyễn Thị Năm thường gọi là Cát Hanh Long, tên một hiệu buôn nổi tiếng ở Hà Thành, Hải Phòng", </w:t>
      </w:r>
      <w:r>
        <w:rPr>
          <w:rFonts w:cs="Arial" w:ascii="Arial" w:hAnsi="Arial"/>
          <w:iCs/>
          <w:sz w:val="19"/>
          <w:szCs w:val="18"/>
        </w:rPr>
        <w:t xml:space="preserve">và </w:t>
      </w:r>
      <w:r>
        <w:rPr>
          <w:rFonts w:cs="Arial" w:ascii="Arial" w:hAnsi="Arial"/>
          <w:i/>
          <w:iCs/>
          <w:sz w:val="19"/>
          <w:szCs w:val="18"/>
        </w:rPr>
        <w:t xml:space="preserve">"Khó kể hết những đóng góp của nhà tư sản ấy cho cách mạng. Từng ủng hộ Việt Minh trước CM tháng Tám 20.000 đồng bạc Đông Dương (tương đương bẩy trăm lạng vàng) rồi sau này là thóc gạo, vải vóc, nhà cửa. Bà là một trong những người đóng góp tiêu biểu nhất của “Tuần Lễ Vàng” ở Hải Phòng với hơn một trăm lạng vàng". </w:t>
      </w:r>
      <w:r>
        <w:rPr>
          <w:rFonts w:cs="Arial" w:ascii="Arial" w:hAnsi="Arial"/>
          <w:iCs/>
          <w:sz w:val="19"/>
          <w:szCs w:val="18"/>
        </w:rPr>
        <w:t>Và lời chứng của Võ Nguyên Giáp ngày 10-11-2001:</w:t>
      </w:r>
      <w:r>
        <w:rPr>
          <w:rFonts w:cs="Arial" w:ascii="Arial" w:hAnsi="Arial"/>
          <w:i/>
          <w:iCs/>
          <w:sz w:val="19"/>
          <w:szCs w:val="18"/>
        </w:rPr>
        <w:t xml:space="preserve"> "Bà Nguyễn Thị Năm tức Cát Hanh Long là một địa chủ có tinh thần yêu nước, trong kháng chiến đã từng giúp đỡ bộ đội. Bản thân tôi và Đại tướng Nguyễn Chí Thanh có lúc đã ở lại nhà bà. Trong những buổi họp sửa sai, chính Bác Hồ, đồng chí Trường Chinh và đồng chí Lê Văn Lương đều cho rằng xử trí bà Nguyễn Thị Năm là một sai lầm</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hư vậy rõ ràng bà Năm là một người yêu nước, một người đóng góp tích cực trong công cuộc chống Pháp giành độc lập và là một ân nhân đối với các lãnh tụ đầu sỏ của đảng CSVN. Vậy bà Năm có ân oán gì với tác giả C.B. mà C.B. phải vu khống bà những tội ác khủng khiếp chỉ có trong các tiểu thuyết kinh dị hay trong óc những tên đồ tể bệnh hoạn mất hết tính người, như vậy?</w:t>
      </w:r>
    </w:p>
    <w:p>
      <w:pPr>
        <w:pStyle w:val="Normal"/>
        <w:widowControl w:val="false"/>
        <w:shd w:fill="FFFFFF" w:val="clear"/>
        <w:tabs>
          <w:tab w:val="clear" w:pos="720"/>
          <w:tab w:val="left" w:pos="284" w:leader="none"/>
        </w:tabs>
        <w:rPr/>
      </w:pPr>
      <w:r>
        <w:rPr>
          <w:rFonts w:cs="Arial" w:ascii="Arial" w:hAnsi="Arial"/>
          <w:sz w:val="19"/>
          <w:szCs w:val="18"/>
        </w:rPr>
        <w:tab/>
        <w:t>May là chúng ta đã có câu trả lời (</w:t>
      </w:r>
      <w:r>
        <w:fldChar w:fldCharType="begin"/>
      </w:r>
      <w:r>
        <w:rPr>
          <w:rStyle w:val="InternetLink"/>
          <w:sz w:val="19"/>
          <w:u w:val="none"/>
          <w:szCs w:val="18"/>
          <w:rFonts w:cs="Arial" w:ascii="Arial" w:hAnsi="Arial"/>
          <w:color w:val="000000"/>
        </w:rPr>
        <w:instrText xml:space="preserve"> HYPERLINK "http://diendanxahoidansu.wordpress.com/2014/03/29/them-cac-tu-lieu-ve-viec-vu-oan-ba-cat-hanh-long-nguyen-thi-nam/" \l "more-12134" \n _blank</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trích tại đây</w:t>
      </w:r>
      <w:r>
        <w:rPr>
          <w:rStyle w:val="InternetLink"/>
          <w:sz w:val="19"/>
          <w:u w:val="none"/>
          <w:szCs w:val="18"/>
          <w:rFonts w:cs="Arial" w:ascii="Arial" w:hAnsi="Arial"/>
          <w:color w:val="000000"/>
        </w:rPr>
        <w:fldChar w:fldCharType="end"/>
      </w:r>
      <w:r>
        <w:rPr>
          <w:rFonts w:cs="Arial" w:ascii="Arial" w:hAnsi="Arial"/>
          <w:sz w:val="19"/>
          <w:szCs w:val="18"/>
        </w:rPr>
        <w:t>): "C.B.: là bút danh của ông Hồ Chí Minh,</w:t>
      </w:r>
      <w:r>
        <w:rPr>
          <w:rStyle w:val="Appleconvertedspace"/>
          <w:rFonts w:cs="Arial" w:ascii="Arial" w:hAnsi="Arial"/>
          <w:sz w:val="19"/>
          <w:szCs w:val="18"/>
        </w:rPr>
        <w:t> </w:t>
      </w:r>
      <w:hyperlink r:id="rId32" w:tgtFrame="_blank">
        <w:r>
          <w:rPr>
            <w:rStyle w:val="InternetLink"/>
            <w:rFonts w:cs="Arial" w:ascii="Arial" w:hAnsi="Arial"/>
            <w:color w:val="000000"/>
            <w:sz w:val="19"/>
            <w:szCs w:val="18"/>
            <w:u w:val="none"/>
          </w:rPr>
          <w:t>dùng tại 147 tài liệu viết từ tháng 3 năm 1951 đến tháng 3 tháng 1957</w:t>
        </w:r>
        <w:r>
          <w:rPr>
            <w:rStyle w:val="InternetLink"/>
            <w:rFonts w:cs="Arial" w:ascii="Arial" w:hAnsi="Arial"/>
            <w:sz w:val="19"/>
            <w:szCs w:val="18"/>
          </w:rPr>
          <w:t> </w:t>
        </w:r>
      </w:hyperlink>
      <w:r>
        <w:rPr>
          <w:rFonts w:cs="Arial" w:ascii="Arial" w:hAnsi="Arial"/>
          <w:sz w:val="19"/>
          <w:szCs w:val="18"/>
        </w:rPr>
        <w:t>(trên báo</w:t>
      </w:r>
      <w:r>
        <w:rPr>
          <w:rStyle w:val="Appleconvertedspace"/>
          <w:rFonts w:cs="Arial" w:ascii="Arial" w:hAnsi="Arial"/>
          <w:sz w:val="19"/>
          <w:szCs w:val="18"/>
        </w:rPr>
        <w:t xml:space="preserve"> </w:t>
      </w:r>
      <w:hyperlink r:id="rId33" w:tgtFrame="_blank">
        <w:r>
          <w:rPr>
            <w:rStyle w:val="InternetLink"/>
            <w:rFonts w:cs="Arial" w:ascii="Arial" w:hAnsi="Arial"/>
            <w:color w:val="000000"/>
            <w:sz w:val="19"/>
            <w:szCs w:val="18"/>
            <w:u w:val="none"/>
          </w:rPr>
          <w:t>Nhân Dân</w:t>
        </w:r>
      </w:hyperlink>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Vâng, C.B. là bút danh của Hồ Chí Minh! Quả thật tôi không tin vào mắt mình! Quả thật là một quả bom tấn!</w:t>
      </w:r>
    </w:p>
    <w:p>
      <w:pPr>
        <w:pStyle w:val="Normal"/>
        <w:widowControl w:val="false"/>
        <w:shd w:fill="FFFFFF" w:val="clear"/>
        <w:tabs>
          <w:tab w:val="clear" w:pos="720"/>
          <w:tab w:val="left" w:pos="284" w:leader="none"/>
        </w:tabs>
        <w:rPr/>
      </w:pPr>
      <w:r>
        <w:rPr>
          <w:rFonts w:cs="Arial" w:ascii="Arial" w:hAnsi="Arial"/>
          <w:sz w:val="19"/>
          <w:szCs w:val="18"/>
        </w:rPr>
        <w:tab/>
        <w:t>Dù không bao giờ tôi coi Hồ Chí Minh là một người yêu nước, dù với tôi Hồ Chí Minh chỉ là một tên điệp viên Cộng sản, là người có tội nhiều hơn là có công với tổ quốc và dân tộc Việt Nam, tôi vẫn không bao giờ nghĩ Hồ Chí Minh lại vô luân như thế, lại ác độc và hèn hạ như thế! Và tôi đã lầm: bởi vì C.B. tức Hồ Chí Minh chính là một tay bồi bút mạt hạng. Hơn nữa là một thằng độc ác, hèn mạt và vô luân.</w:t>
      </w:r>
    </w:p>
    <w:p>
      <w:pPr>
        <w:pStyle w:val="Normal"/>
        <w:widowControl w:val="false"/>
        <w:shd w:fill="FFFFFF" w:val="clear"/>
        <w:tabs>
          <w:tab w:val="clear" w:pos="720"/>
          <w:tab w:val="left" w:pos="284" w:leader="none"/>
        </w:tabs>
        <w:rPr/>
      </w:pPr>
      <w:r>
        <w:rPr>
          <w:rFonts w:cs="Arial" w:ascii="Arial" w:hAnsi="Arial"/>
          <w:sz w:val="19"/>
          <w:szCs w:val="18"/>
        </w:rPr>
        <w:tab/>
        <w:t>Tại sao vậy?</w:t>
      </w:r>
    </w:p>
    <w:p>
      <w:pPr>
        <w:pStyle w:val="Normal"/>
        <w:widowControl w:val="false"/>
        <w:shd w:fill="FFFFFF" w:val="clear"/>
        <w:tabs>
          <w:tab w:val="clear" w:pos="720"/>
          <w:tab w:val="left" w:pos="284" w:leader="none"/>
        </w:tabs>
        <w:rPr/>
      </w:pPr>
      <w:r>
        <w:rPr>
          <w:rFonts w:cs="Arial" w:ascii="Arial" w:hAnsi="Arial"/>
          <w:sz w:val="19"/>
          <w:szCs w:val="18"/>
        </w:rPr>
        <w:tab/>
        <w:t>Bởi vì thông thường một tên bồi bút cũng chỉ uốn cong ngòi bút của mình khi sinh mạng hắn hay bà con thân nhân ruột thịt hắn bị đe dọa, hoặc vì hắn ham tiền, ham danh, ham gái, ham hưởng thụ và có thể vì bất tài, không đứng được trên đôi chân của mình để phải làm một tên bồi bút bị mọi người khinh bỉ.</w:t>
      </w:r>
    </w:p>
    <w:p>
      <w:pPr>
        <w:pStyle w:val="Normal"/>
        <w:widowControl w:val="false"/>
        <w:shd w:fill="FFFFFF" w:val="clear"/>
        <w:tabs>
          <w:tab w:val="clear" w:pos="720"/>
          <w:tab w:val="left" w:pos="284" w:leader="none"/>
        </w:tabs>
        <w:rPr/>
      </w:pPr>
      <w:r>
        <w:rPr>
          <w:rFonts w:cs="Arial" w:ascii="Arial" w:hAnsi="Arial"/>
          <w:sz w:val="19"/>
          <w:szCs w:val="18"/>
        </w:rPr>
        <w:tab/>
        <w:t>Nhưng đây, xin quí bạn đọc nhớ cho: Hồ Chí Minh lúc ấy đang ở trên đỉnh quyền lực, muốn hại ai thì hại, muốn giết ai thì giết, muốn gái có gái, muốn tiền có tiền, thế thì cái gì đã khiến ông phải viết một bài báo vô luân như thế? Xin đừng đổ lỗi cho quan thầy Trung Quốc! Thử hỏi những Huỳnh Phú Sổ, Phạm Quỳnh, Khái Hưng, Tạ Thu Thâu, Phan Văn Hùm, Phan Văn Chánh, Trần Văn Thạc, Nguyễn Văn Vững v.v... bị giết, có cần phải có lệnh của TQ hay không? Như vậy nếu vì bất cứ lý do gì (cứu cánh biện minh cho phượng tiện) muốn giết bà Năm thì cứ giết, như đã giết các nhà yêu nước không Cộng sản trên, cần gì phải viết một bài báo vu khống, mạ lỵ, rồi kéo cả những người con bà Năm đã từng xả thân trên tuyến đầu đánh Pháp vào mà hành hạ cho thân tàn ma dại một cách tán tận lương tâm đến như vậy. Mà lại ký tên C.B. không dám đề tên Hồ Chí Minh cho bàn dân thiên hạ được biết? Nó vô luân và hèn hạ chính là ở điểm này!</w:t>
      </w:r>
    </w:p>
    <w:p>
      <w:pPr>
        <w:pStyle w:val="Normal"/>
        <w:widowControl w:val="false"/>
        <w:shd w:fill="FFFFFF" w:val="clear"/>
        <w:tabs>
          <w:tab w:val="clear" w:pos="720"/>
          <w:tab w:val="left" w:pos="284" w:leader="none"/>
        </w:tabs>
        <w:rPr/>
      </w:pPr>
      <w:r>
        <w:rPr>
          <w:rFonts w:cs="Arial" w:ascii="Arial" w:hAnsi="Arial"/>
          <w:sz w:val="19"/>
          <w:szCs w:val="18"/>
        </w:rPr>
        <w:tab/>
        <w:t>Tất cả cái vô luân nằm trong cái tâm độc ác của con người bệnh hoạn này. Đã độc ác lại hèn vì cam tâm đánh vào một người phụ nữ chân yếu tay mềm. Nó vô luân bởi người phụ nữ này là ân nhân của hắn, của đồng chí và đồ đệ của hắn.</w:t>
      </w:r>
    </w:p>
    <w:p>
      <w:pPr>
        <w:pStyle w:val="Normal"/>
        <w:widowControl w:val="false"/>
        <w:shd w:fill="FFFFFF" w:val="clear"/>
        <w:tabs>
          <w:tab w:val="clear" w:pos="720"/>
          <w:tab w:val="left" w:pos="284" w:leader="none"/>
        </w:tabs>
        <w:rPr/>
      </w:pPr>
      <w:r>
        <w:rPr>
          <w:rFonts w:cs="Arial" w:ascii="Arial" w:hAnsi="Arial"/>
          <w:sz w:val="19"/>
          <w:szCs w:val="18"/>
        </w:rPr>
        <w:tab/>
        <w:t>Nó vô luân bởi người phụ nữ này là người yêu nước nhiệt tình, một người hoàn toàn vô hại cho đảng Cộng sản. Nó vô luân bởi mà là mẹ của 2 người con trai trong quân đội ra tuyến đầu cứu nước. Người đã dâng gần hết tài sản cho đảng CSVN được ngụy trang dưới danh hiệu Cách mạng.</w:t>
      </w:r>
    </w:p>
    <w:p>
      <w:pPr>
        <w:pStyle w:val="Normal"/>
        <w:widowControl w:val="false"/>
        <w:shd w:fill="FFFFFF" w:val="clear"/>
        <w:tabs>
          <w:tab w:val="clear" w:pos="720"/>
          <w:tab w:val="left" w:pos="284" w:leader="none"/>
        </w:tabs>
        <w:rPr/>
      </w:pPr>
      <w:r>
        <w:rPr>
          <w:rFonts w:cs="Arial" w:ascii="Arial" w:hAnsi="Arial"/>
          <w:sz w:val="19"/>
          <w:szCs w:val="18"/>
        </w:rPr>
        <w:tab/>
        <w:t>Thế mà nó đã đối xử với bà còn thua loài thú đối với đồng loại, thì sao không thể gọi là vô luân.</w:t>
      </w:r>
    </w:p>
    <w:p>
      <w:pPr>
        <w:pStyle w:val="Normal"/>
        <w:widowControl w:val="false"/>
        <w:shd w:fill="FFFFFF" w:val="clear"/>
        <w:tabs>
          <w:tab w:val="clear" w:pos="720"/>
          <w:tab w:val="left" w:pos="284" w:leader="none"/>
        </w:tabs>
        <w:rPr/>
      </w:pPr>
      <w:r>
        <w:rPr>
          <w:rFonts w:cs="Arial" w:ascii="Arial" w:hAnsi="Arial"/>
          <w:sz w:val="19"/>
          <w:szCs w:val="18"/>
        </w:rPr>
        <w:tab/>
        <w:t>Viết đến đây tôi cũng thêm một điểm để công luận và sử gia lưu ý: Đó là vai trò của "Những Võ Nguyên Giáp, Trường Chinh, Lê Đức Thọ Hoàng Quốc Việt cùng nhiều yếu nhân của Đáng của Mặt trận Việt Minh từng qua lại được chở che".</w:t>
      </w:r>
    </w:p>
    <w:p>
      <w:pPr>
        <w:pStyle w:val="Normal"/>
        <w:widowControl w:val="false"/>
        <w:shd w:fill="FFFFFF" w:val="clear"/>
        <w:tabs>
          <w:tab w:val="clear" w:pos="720"/>
          <w:tab w:val="left" w:pos="284" w:leader="none"/>
        </w:tabs>
        <w:rPr/>
      </w:pPr>
      <w:r>
        <w:rPr>
          <w:rFonts w:cs="Arial" w:ascii="Arial" w:hAnsi="Arial"/>
          <w:sz w:val="19"/>
          <w:szCs w:val="18"/>
        </w:rPr>
        <w:tab/>
        <w:t>Theo bài báo dẫn thượng, thì mãi đến "mùa đông năm 1986 Lê Đức Thọ và Trường Chinh mới ghé mắt đến con cháu vị ân nhân của mình. Còn Võ Nguyên Giáp thì sao? Mãi đến ngày 10-11-2001 (5 năm sau Lê Đức Thọ lên tiếng) Giáp mới vớt đuôi một câu: "</w:t>
      </w:r>
      <w:r>
        <w:rPr>
          <w:rFonts w:cs="Arial" w:ascii="Arial" w:hAnsi="Arial"/>
          <w:i/>
          <w:sz w:val="19"/>
          <w:szCs w:val="18"/>
        </w:rPr>
        <w:t>Bà Nguyễn Thị Năm tức Cát Hanh Long là một địa chủ có tinh thần yêu nước, trong kháng chiến đã từng giúp đỡ bộ đội. Bản thân tôi và Đại tướng Nguyễn Chí Thanh có lúc đã ở lại nhà bà. Trong những buổi họp sửa sai, chính Bác Hồ, đồng chí Trường Chinh và đồng chí Lê Văn Lương đều cho rằng xử trí bà Nguyễn Thị Năm là một sai lầm</w:t>
      </w:r>
      <w:r>
        <w:rPr>
          <w:rFonts w:cs="Arial" w:ascii="Arial" w:hAnsi="Arial"/>
          <w:sz w:val="19"/>
          <w:szCs w:val="18"/>
        </w:rPr>
        <w:t>”. Chỉ nói vớt đuôi vậy thôi chứ không hành động gì. Kể cả trong lúc còn quyền hành nghiêng trời như nhân vật số hai sau Hồ Chí Minh, Giáp cũng không thắp được một cây nhang cho vong hồn bà Năm để gọi là đền đáp những gì bà đã cưu mang giúp đỡ chính bản thân hắn. Còn những tên như Hoàng Quốc Việt cùng nhiều yếu nhân... thì hoàn toàn vắng tiếng!</w:t>
      </w:r>
    </w:p>
    <w:p>
      <w:pPr>
        <w:pStyle w:val="Normal"/>
        <w:widowControl w:val="false"/>
        <w:shd w:fill="FFFFFF" w:val="clear"/>
        <w:tabs>
          <w:tab w:val="clear" w:pos="720"/>
          <w:tab w:val="left" w:pos="284" w:leader="none"/>
        </w:tabs>
        <w:rPr/>
      </w:pPr>
      <w:r>
        <w:rPr>
          <w:rFonts w:cs="Arial" w:ascii="Arial" w:hAnsi="Arial"/>
          <w:sz w:val="19"/>
          <w:szCs w:val="18"/>
        </w:rPr>
        <w:tab/>
        <w:t>Với những con người tán tận lương tâm như vậy mà tôn vinh là "cha già dân tộc" là "nguyên khí quốc gia" thì đất nước này, dân tộc này không cất đầu lên nổi là chuyện chẳng lạ chút nào.</w:t>
      </w:r>
    </w:p>
    <w:p>
      <w:pPr>
        <w:pStyle w:val="Normal"/>
        <w:widowControl w:val="false"/>
        <w:shd w:fill="FFFFFF" w:val="clear"/>
        <w:tabs>
          <w:tab w:val="clear" w:pos="720"/>
          <w:tab w:val="left" w:pos="284" w:leader="none"/>
        </w:tabs>
        <w:rPr/>
      </w:pPr>
      <w:r>
        <w:rPr>
          <w:rFonts w:cs="Arial" w:ascii="Arial" w:hAnsi="Arial"/>
          <w:sz w:val="19"/>
          <w:szCs w:val="18"/>
        </w:rPr>
        <w:tab/>
        <w:t>Tôi viết bài này như một nén nhang dâng lên oan hồn cụ bà Nguyễn Thị Năm và muôn vàn nạn nhân khác đã bị Cộng sản giết hại. Tôi cũng xin thân nhân của cụ Năm đừng xin xỏ chi cái đảng Cộng sản vô luân này những cái giấy lộn và những danh hiệu rỗng tuyếch cho tủi thêm vong linh người oan khuất.</w:t>
      </w:r>
    </w:p>
    <w:p>
      <w:pPr>
        <w:pStyle w:val="Normal"/>
        <w:widowControl w:val="false"/>
        <w:shd w:fill="FFFFFF" w:val="clear"/>
        <w:tabs>
          <w:tab w:val="clear" w:pos="720"/>
          <w:tab w:val="left" w:pos="284" w:leader="none"/>
        </w:tabs>
        <w:rPr/>
      </w:pPr>
      <w:r>
        <w:rPr>
          <w:rFonts w:cs="Arial" w:ascii="Arial" w:hAnsi="Arial"/>
          <w:sz w:val="19"/>
          <w:szCs w:val="18"/>
        </w:rPr>
        <w:tab/>
        <w:t>Xin quí vị nhớ câu nói bất hủ của Cù Huy Hà Vũ: "Nhân dân và Tổ quốc sẽ giải án cho tôi" - Vâng, như vậy chúng ta không cần xin xỏ vì đảng Cộng sản không đủ tư tâm và đủ tầm để làm việc này.</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34" w:tgtFrame="_blank">
        <w:r>
          <w:rPr>
            <w:rStyle w:val="InternetLink"/>
            <w:rFonts w:cs="Arial" w:ascii="Arial" w:hAnsi="Arial"/>
            <w:b/>
            <w:i/>
            <w:color w:val="000000"/>
            <w:sz w:val="19"/>
            <w:szCs w:val="18"/>
            <w:u w:val="none"/>
          </w:rPr>
          <w:t>danlambaovn.blogspot.com</w:t>
        </w:r>
      </w:hyperlink>
      <w:r>
        <w:rPr>
          <w:rFonts w:cs="Arial" w:ascii="Arial" w:hAnsi="Arial"/>
          <w:b/>
          <w:i/>
          <w:sz w:val="19"/>
          <w:szCs w:val="18"/>
        </w:rPr>
        <w:t xml:space="preserve"> </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1057275" cy="13201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11" t="-9" r="-11" b="-9"/>
                    <a:stretch>
                      <a:fillRect/>
                    </a:stretch>
                  </pic:blipFill>
                  <pic:spPr bwMode="auto">
                    <a:xfrm>
                      <a:off x="0" y="0"/>
                      <a:ext cx="1057275" cy="1320165"/>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2">
                <wp:simplePos x="0" y="0"/>
                <wp:positionH relativeFrom="column">
                  <wp:posOffset>5715</wp:posOffset>
                </wp:positionH>
                <wp:positionV relativeFrom="paragraph">
                  <wp:posOffset>-76835</wp:posOffset>
                </wp:positionV>
                <wp:extent cx="4319270" cy="634365"/>
                <wp:effectExtent l="5080" t="5080" r="4445" b="0"/>
                <wp:wrapSquare wrapText="bothSides"/>
                <wp:docPr id="21" name=""/>
                <a:graphic xmlns:a="http://schemas.openxmlformats.org/drawingml/2006/main">
                  <a:graphicData uri="http://schemas.microsoft.com/office/word/2010/wordprocessingGroup">
                    <wpg:wgp>
                      <wpg:cNvGrpSpPr/>
                      <wpg:grpSpPr>
                        <a:xfrm>
                          <a:off x="0" y="0"/>
                          <a:ext cx="4319280" cy="634320"/>
                          <a:chOff x="0" y="0"/>
                          <a:chExt cx="4319280" cy="634320"/>
                        </a:xfrm>
                      </wpg:grpSpPr>
                      <wps:wsp>
                        <wps:cNvSpPr txBox="1"/>
                        <wps:spPr>
                          <a:xfrm>
                            <a:off x="1448280" y="0"/>
                            <a:ext cx="262836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UỘCĐÁNHTRÁOKHÔNGTHỂCÓ"</w:t>
                              </w:r>
                            </w:p>
                          </w:txbxContent>
                        </wps:txbx>
                        <wps:bodyPr wrap="none" lIns="158760" rIns="158760" tIns="82440" bIns="82440" anchor="t" anchorCtr="1">
                          <a:prstTxWarp prst="textPlain">
                            <a:avLst>
                              <a:gd name="adj" fmla="val 50000"/>
                            </a:avLst>
                          </a:prstTxWarp>
                          <a:noAutofit/>
                        </wps:bodyPr>
                      </wps:wsp>
                      <wps:wsp>
                        <wps:cNvSpPr/>
                        <wps:spPr>
                          <a:xfrm>
                            <a:off x="2526840" y="52020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398160"/>
                            <a:ext cx="430704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04-09-2014.........................................</w:t>
                              </w:r>
                            </w:p>
                          </w:txbxContent>
                        </wps:txbx>
                        <wps:bodyPr wrap="none" lIns="158760" rIns="158760" tIns="62280" bIns="62280" anchor="t" anchorCtr="1">
                          <a:prstTxWarp prst="textPlain">
                            <a:avLst>
                              <a:gd name="adj" fmla="val 50000"/>
                            </a:avLst>
                          </a:prstTxWarp>
                          <a:noAutofit/>
                        </wps:bodyPr>
                      </wps:wsp>
                      <wps:wsp>
                        <wps:cNvSpPr txBox="1"/>
                        <wps:spPr>
                          <a:xfrm>
                            <a:off x="0" y="100800"/>
                            <a:ext cx="144036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ó đúng đó là</w:t>
                              </w:r>
                            </w:p>
                          </w:txbxContent>
                        </wps:txbx>
                        <wps:bodyPr wrap="none" lIns="158760" rIns="158760" tIns="82440" bIns="82440" anchor="t" anchorCtr="1">
                          <a:prstTxWarp prst="textPlain">
                            <a:avLst>
                              <a:gd name="adj" fmla="val 50000"/>
                            </a:avLst>
                          </a:prstTxWarp>
                          <a:noAutofit/>
                        </wps:bodyPr>
                      </wps:wsp>
                      <wps:wsp>
                        <wps:cNvSpPr txBox="1"/>
                        <wps:spPr>
                          <a:xfrm>
                            <a:off x="4103280" y="14040"/>
                            <a:ext cx="21600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6.05pt;width:340.1pt;height:50pt" coordorigin="9,-121" coordsize="6802,1000">
                <v:shape id="shape_0" stroked="t" o:allowincell="f" style="position:absolute;left:2290;top:-121;width:4138;height:623;mso-wrap-style:none;v-text-anchor:middle" type="_x0000_t136">
                  <v:path textpathok="t"/>
                  <v:textpath on="t" fitshape="t" string="&quot;CUỘCĐÁNHTRÁOKHÔNGTHỂCÓ&quot;" style="font-family:&quot;Courier New&quot;;font-size:12pt"/>
                  <v:imagedata r:id="rId36" o:detectmouseclick="t"/>
                  <v:stroke color="black" weight="9360" joinstyle="miter" endcap="flat"/>
                  <w10:wrap type="square"/>
                </v:shape>
                <v:rect id="shape_0" fillcolor="white" stroked="f" o:allowincell="f" style="position:absolute;left:3988;top:698;width:569;height:179;mso-wrap-style:none;v-text-anchor:middle">
                  <v:fill o:detectmouseclick="t" type="solid" color2="black"/>
                  <v:stroke color="#3465a4" joinstyle="round" endcap="flat"/>
                  <w10:wrap type="square"/>
                </v:rect>
                <v:shape id="shape_0" fillcolor="black" stroked="t" o:allowincell="f" style="position:absolute;left:14;top:506;width:6782;height:226;mso-wrap-style:none;v-text-anchor:middle" type="_x0000_t136">
                  <v:path textpathok="t"/>
                  <v:textpath on="t" fitshape="t" string="...........Phan Châu Thành 04-09-2014........................................." style="font-family:&quot;Times New Roman&quot;;font-size:12pt"/>
                  <v:fill o:detectmouseclick="t" type="solid" color2="white"/>
                  <v:stroke color="black" weight="9360" joinstyle="miter" endcap="flat"/>
                  <w10:wrap type="square"/>
                </v:shape>
                <v:shape id="shape_0" fillcolor="black" stroked="t" o:allowincell="f" style="position:absolute;left:9;top:38;width:2267;height:453;mso-wrap-style:none;v-text-anchor:middle" type="_x0000_t136">
                  <v:path textpathok="t"/>
                  <v:textpath on="t" fitshape="t" string="có đúng đó là" style="font-family:&quot;Tahoma&quot;;font-size:12pt"/>
                  <v:fill o:detectmouseclick="t" type="solid" color2="white"/>
                  <v:stroke color="black" weight="9360" joinstyle="miter" endcap="flat"/>
                  <w10:wrap type="square"/>
                </v:shape>
                <v:shape id="shape_0" fillcolor="black" stroked="t" o:allowincell="f" style="position:absolute;left:6471;top:-99;width:339;height:566;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rFonts w:cs="Arial" w:ascii="Arial" w:hAnsi="Arial"/>
          <w:b/>
          <w:bCs/>
          <w:iCs/>
          <w:sz w:val="19"/>
          <w:szCs w:val="18"/>
        </w:rPr>
        <w:tab/>
        <w:t>Người Việt đã bị tẩy não và đa số vẫn còn lên đồng tập thể về Hồ Chí M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âu nay tôi thường đánh giá rất cao những bài viết của các nhà đấu tranh dân chủ phản tỉnh (tức là những cựu cán bộ trung cao cấp của cộng sản VN), trừ những bài viết hay những nội dung họ nói về Hồ Chí Minh (HCM). Tại sao vậy? Vì tôi nhận thấy đại đa số người Việt miền Bắc hoặc cộng sản Việt Nam nói chung không còn tỉnh táo và khách quan nữa khi viết/nói về HCM, dù họ ở cấp nào. Dường như họ đã bị CSVN tẩy não hoàn toàn về HCM vì họ đã bị đảng CSVN cho lên đồng tập thể để sùng bái HCM suốt hơn nửa thế kỷ nay, và vì thế dường như việc nói về HCM đối với họ là nói về thần tượng duy nhất của mình hay của cha ông mình mà nếu phải suy nghĩ khách quan và phê phán hay phủ nhận HCM thì đó sẽ là phê phán hay phủ nhận cả sự nghiệp và ý nghĩa cuộc đời chính họ và cha ông họ, nên đó là điều họ không thể làm, một cách vô thức, trên phạm vi toàn xã hội.</w:t>
      </w:r>
    </w:p>
    <w:p>
      <w:pPr>
        <w:pStyle w:val="Normal"/>
        <w:widowControl w:val="false"/>
        <w:shd w:fill="FFFFFF" w:val="clear"/>
        <w:tabs>
          <w:tab w:val="clear" w:pos="720"/>
          <w:tab w:val="left" w:pos="284" w:leader="none"/>
        </w:tabs>
        <w:rPr>
          <w:rFonts w:ascii="Arial" w:hAnsi="Arial" w:cs="Arial"/>
          <w:sz w:val="19"/>
          <w:szCs w:val="18"/>
        </w:rPr>
      </w:pPr>
      <w:bookmarkStart w:id="6" w:name="145466c9ab345dbd_more"/>
      <w:bookmarkEnd w:id="6"/>
      <w:r>
        <w:rPr>
          <w:rFonts w:cs="Arial" w:ascii="Arial" w:hAnsi="Arial"/>
          <w:sz w:val="19"/>
          <w:szCs w:val="18"/>
        </w:rPr>
        <w:tab/>
        <w:t>Vì thế, ngay cả khi đã phải trả giá vì cộng sản (như ông Vũ Thư Hiên) hay tự phản tỉnh đối với đảng và chế độ cộng sản này (như ông Bùi Tín), đa số cựu cán bộ cộng sản vẫn tôn thờ ông HCM và đảng CSVN “của HCM”, và chỉ dám phê phán các học trò của HCM và cái “đảng CSVN hiện nay” thôi, mà họ không nhìn thấy sự nhất quán về bản chất của HCM với với những người họ phê phán và với toàn đảng CSVN. Tôi thấy, đó quả thật là một sự tẩy não triệt để và thành công.</w:t>
      </w:r>
    </w:p>
    <w:p>
      <w:pPr>
        <w:pStyle w:val="Normal"/>
        <w:widowControl w:val="false"/>
        <w:shd w:fill="FFFFFF" w:val="clear"/>
        <w:tabs>
          <w:tab w:val="clear" w:pos="720"/>
          <w:tab w:val="left" w:pos="284" w:leader="none"/>
        </w:tabs>
        <w:rPr/>
      </w:pPr>
      <w:r>
        <w:rPr>
          <w:rFonts w:cs="Arial" w:ascii="Arial" w:hAnsi="Arial"/>
          <w:sz w:val="19"/>
          <w:szCs w:val="18"/>
        </w:rPr>
        <w:tab/>
        <w:t>Bài viết gần đây, </w:t>
      </w:r>
      <w:hyperlink r:id="rId37" w:tgtFrame="_blank">
        <w:r>
          <w:rPr>
            <w:rStyle w:val="InternetLink"/>
            <w:rFonts w:cs="Arial" w:ascii="Arial" w:hAnsi="Arial"/>
            <w:iCs/>
            <w:sz w:val="19"/>
            <w:szCs w:val="18"/>
          </w:rPr>
          <w:t>“</w:t>
        </w:r>
        <w:r>
          <w:rPr>
            <w:rStyle w:val="InternetLink"/>
            <w:rFonts w:cs="Arial" w:ascii="Arial" w:hAnsi="Arial"/>
            <w:i/>
            <w:iCs/>
            <w:sz w:val="19"/>
            <w:szCs w:val="18"/>
          </w:rPr>
          <w:t>Cuộc đánh tráo không thể có</w:t>
        </w:r>
        <w:r>
          <w:rPr>
            <w:rStyle w:val="InternetLink"/>
            <w:rFonts w:cs="Arial" w:ascii="Arial" w:hAnsi="Arial"/>
            <w:iCs/>
            <w:sz w:val="19"/>
            <w:szCs w:val="18"/>
          </w:rPr>
          <w:t>”</w:t>
        </w:r>
      </w:hyperlink>
      <w:r>
        <w:rPr>
          <w:rFonts w:cs="Arial" w:ascii="Arial" w:hAnsi="Arial"/>
          <w:sz w:val="19"/>
          <w:szCs w:val="18"/>
        </w:rPr>
        <w:t>, của ông cựu đại tá CS Bùi Tín cũng là một bài viết như thế, nó không khách quan và còn rất hùng hồn ngây ngô nữa. Trong bài trên, đăng trên nhiều trang lề dân, ông Bùi Tín khẳng định 100% rằng không thể có cuộc đánh tráo Hồ Tập Chương/ Hồ Chí Minh thay cho Nguyễn Ái Quốc (đã chết) như tác giả Đài Loan Hồ Tuấn Hùng khẳng định trong </w:t>
      </w:r>
      <w:r>
        <w:rPr>
          <w:rFonts w:cs="Arial" w:ascii="Arial" w:hAnsi="Arial"/>
          <w:iCs/>
          <w:sz w:val="19"/>
          <w:szCs w:val="18"/>
        </w:rPr>
        <w:t>“</w:t>
      </w:r>
      <w:r>
        <w:rPr>
          <w:rFonts w:cs="Arial" w:ascii="Arial" w:hAnsi="Arial"/>
          <w:i/>
          <w:iCs/>
          <w:sz w:val="19"/>
          <w:szCs w:val="18"/>
        </w:rPr>
        <w:t>Hồ Chí Minh bình sinh khảo</w:t>
      </w:r>
      <w:r>
        <w:rPr>
          <w:rFonts w:cs="Arial" w:ascii="Arial" w:hAnsi="Arial"/>
          <w:iCs/>
          <w:sz w:val="19"/>
          <w:szCs w:val="18"/>
        </w:rPr>
        <w:t>”</w:t>
      </w:r>
      <w:r>
        <w:rPr>
          <w:rFonts w:cs="Arial" w:ascii="Arial" w:hAnsi="Arial"/>
          <w:sz w:val="19"/>
          <w:szCs w:val="18"/>
        </w:rPr>
        <w:t> của 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chưa có đủ cơ sở để tin 100% HCM và NAQ là hai người khác nhau như tác giả Đài Loan khẳng định, nhưng tôi cũng không tin “khẳng định 100%” của những người như Bùi Tín, Vũ Thư Hiên hay cả giàn lãnh đạo và bộ máy truyền thông của CSVN rằng NAQ với HCM là một. Đơn giản chỉ vì xung quanh vấn đề đó tế có quá nhiều chi tiết mập mờ khập khiễng và còn quá nhiều điều bí ẩn, còn thái độ của đảng CSVN và các đảng viên CSVN về vấn đề đó càng làm tôi thấy cần phải cân nhắc cả hai khả năng, mà hiện nay khả năng nào cũng đều không ổ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Bác bỏ năm luận điểm và là 5 câu hỏi của ông Bùi Tín</w:t>
      </w:r>
    </w:p>
    <w:p>
      <w:pPr>
        <w:pStyle w:val="Normal"/>
        <w:widowControl w:val="false"/>
        <w:shd w:fill="FFFFFF" w:val="clear"/>
        <w:tabs>
          <w:tab w:val="clear" w:pos="720"/>
          <w:tab w:val="left" w:pos="284" w:leader="none"/>
        </w:tabs>
        <w:rPr/>
      </w:pPr>
      <w:r>
        <w:rPr>
          <w:rFonts w:cs="Arial" w:ascii="Arial" w:hAnsi="Arial"/>
          <w:sz w:val="19"/>
          <w:szCs w:val="18"/>
        </w:rPr>
        <w:tab/>
        <w:t>Ông BT đã hùng hồn nêu ra 5 câu hỏi cho học giả Đài Loan để làm 5 luận điểm chứng minh ông HCM với NAQ là một, tức để khẳng định cuộc đánh tráo không thể có. Tôi thấy đó là những câu hỏi rất ngây ngô ngộ nhận mà chỉ cần một người bình thường như tôi cũng có thể đưa ra các câu trả lời hay bẻ gãy lập luận của ông BT. Và đó là việc tôi sẽ làm ở đây.</w:t>
      </w:r>
    </w:p>
    <w:p>
      <w:pPr>
        <w:pStyle w:val="Normal"/>
        <w:widowControl w:val="false"/>
        <w:shd w:fill="FFFFFF" w:val="clear"/>
        <w:tabs>
          <w:tab w:val="clear" w:pos="720"/>
          <w:tab w:val="left" w:pos="284" w:leader="none"/>
        </w:tabs>
        <w:rPr/>
      </w:pPr>
      <w:r>
        <w:rPr>
          <w:rFonts w:cs="Arial" w:ascii="Arial" w:hAnsi="Arial"/>
          <w:i/>
          <w:iCs/>
          <w:sz w:val="19"/>
          <w:szCs w:val="18"/>
        </w:rPr>
        <w:tab/>
        <w:t>Câu hỏi đầu tiên ông Bùi Tín đưa ra là, </w:t>
      </w:r>
      <w:r>
        <w:rPr>
          <w:rFonts w:cs="Arial" w:ascii="Arial" w:hAnsi="Arial"/>
          <w:b/>
          <w:bCs/>
          <w:i/>
          <w:iCs/>
          <w:sz w:val="19"/>
          <w:szCs w:val="18"/>
        </w:rPr>
        <w:t>tại sao trong kho hồ sơ lưu trữ của đảng CSLX không có tài liệu về việc bà Vera Vasilieva theo dõi việc đào tạo Hồ Tập Chương thành Nguyễn Ái Quốc tại Moscow những năm 1933-1938?</w:t>
      </w:r>
      <w:r>
        <w:rPr>
          <w:rFonts w:cs="Arial" w:ascii="Arial" w:hAnsi="Arial"/>
          <w:i/>
          <w:iCs/>
          <w:sz w:val="19"/>
          <w:szCs w:val="18"/>
        </w:rPr>
        <w:t> </w:t>
      </w:r>
      <w:r>
        <w:rPr>
          <w:rFonts w:cs="Arial" w:ascii="Arial" w:hAnsi="Arial"/>
          <w:sz w:val="19"/>
          <w:szCs w:val="18"/>
        </w:rPr>
        <w:t>Cộng sản nói chung trên toàn thế giới - cả đảng CSLX hồi đó và đảng CSVN hiện nay - với bản chất là luôn gian dối, có một “văn hóa” lưu trữ hồ sơ khác mọi chế độ: họ chỉ lưu trữ hồ sơ tự tạo ra theo ý muốn và quyền lực của những người cầm quyền hay ý muốn của đảng, hoặc họ không cần có hồ sơ lưu trữ gì cả, hoặc họ luôn thay đổi các sự kiện sao cho có lợi cho họ và bất chấp lịch sử, để lưu hồ sơ sao cho “có lợi cho cách mạng”. Với họ, không có khái niệm sự thật hay lịch sử khách quan, chỉ có cái gọi là “lịch sử trong con mắt biện chứng của đảng” - tức do họ chế tác ra. Ông Bùi Tín là người làm báo cộng sản hẳn biết rất rõ điều đó. Những năm 30s thế kỷ trước còn là thời đại khủng bố và thanh trừng nội bộ tàn khốc của Stalin-Beria khi họ thường thủ tiêu người không cần bản án, hồ sơ... thì việc gian dối thay người này bằng người khác “vì lợi ích cách mạng quốc tế” là chuyện cỏn con họ càng không cần hồ sơ và không muốn để lại hồ lưu trữ. Và nếu có chút ít hồ sơ gián tiếp nào đó thì khả năng sau đó nước Nga rơi vào đại chiến 2 làm tan hoang cả Châu Âu và khả năng bảo tồn được các hồ sơ đó cũng rất thấp. Thêm nữa, sau chiến tranh Stalin cho giải tán Comintern là bộ phận QTCS của bà Vera Vasilieva, người có thể đã phụ trách việc này, thì việc hy vọng vào hồ sơ lưu trữ của đảng CSLX là không tưởng. Xin hỏi ông Bùi Tín, liệu trong lưu trữ của đảng CSLX có tìm thấy hồ sơ về hàng vạn hàng triệu vụ tàn sát các đảng viên cộng sản Nga và Đông Âu để giải oan cho họ không? Hay trong hồ sơ lưu trữ của đảng CSVN có hồ sơ về hàng trăm ngàn vụ giết oan nông dân, địa chủ như vụ bà C. Hanh Long không?</w:t>
      </w:r>
    </w:p>
    <w:p>
      <w:pPr>
        <w:pStyle w:val="Normal"/>
        <w:widowControl w:val="false"/>
        <w:shd w:fill="FFFFFF" w:val="clear"/>
        <w:tabs>
          <w:tab w:val="clear" w:pos="720"/>
          <w:tab w:val="left" w:pos="284" w:leader="none"/>
        </w:tabs>
        <w:rPr/>
      </w:pPr>
      <w:r>
        <w:rPr>
          <w:rFonts w:cs="Arial" w:ascii="Arial" w:hAnsi="Arial"/>
          <w:i/>
          <w:iCs/>
          <w:sz w:val="19"/>
          <w:szCs w:val="18"/>
        </w:rPr>
        <w:tab/>
        <w:t xml:space="preserve">Câu hỏi thứ hai của ông Bùi Tín là </w:t>
      </w:r>
      <w:r>
        <w:rPr>
          <w:rFonts w:cs="Arial" w:ascii="Arial" w:hAnsi="Arial"/>
          <w:b/>
          <w:bCs/>
          <w:i/>
          <w:iCs/>
          <w:sz w:val="19"/>
          <w:szCs w:val="18"/>
        </w:rPr>
        <w:t>tại sao năm 1960 khi gặp HCM, luật sư Frank Loseby vẫn nhận ra đó là “người cũ” - NAQ?</w:t>
      </w:r>
      <w:r>
        <w:rPr>
          <w:rFonts w:cs="Arial" w:ascii="Arial" w:hAnsi="Arial"/>
          <w:sz w:val="19"/>
          <w:szCs w:val="18"/>
        </w:rPr>
        <w:t xml:space="preserve"> Xin thưa: như đại đa số người châu Âu bình thường ông Loseby khó mà phân biệt chính xác hai người Á châu cùng tuổi cùng giới khi ông còn trẻ và minh mẫn hoàn toàn, và năm 1960 khi đến Hà Nội Ls Loseby đã gần 80 tuổi sau gần 30 năm cứu NAQ ở Hongkong, chắc chắn ông chỉ có một câu trả lời: HCM chính là NAQ mà ông đã gia ơn năm xưa, nhất là nay kẻ chịu ơn ông đó đã là Chủ tịch một đất nước mấy chục triệu dân. Hơn nữa, từ trước đó vài năm, từ 1956, HCM đã liên tục chuẩn bị cho ông Loseby “nhận ra” mình bằng cách viết thư tự giới thiệu lại và thăm hỏi, gửi quà (bức tranh thêu chùa Một Cột) và gửi ảnh của mình (Chủ tịch HCM) cho Loseby, thì làm sao Ls Loseby có thể có nghi ngờ gì nữa? Và khi đã không có nghi ngờ trong lòng thì đôi mắt của ông già 80 đang vinh dự là ân nhân của chủ tịch một nước làm sao có thể nhìn ra gì khác nữa? Thực ra, có thể ông HCM đã cố tình chỉ sử dụng ông già Lose-by cho mục đích đó: xác nhận NAQ là HCM. Còn nếu để tỏ lòng biết ơn cứu mạng, tại sao HCM không viết thư cho Ls Loseby từ hơn chục năm trước đó, từ 1945 chẳng hạn?</w:t>
      </w:r>
    </w:p>
    <w:p>
      <w:pPr>
        <w:pStyle w:val="Normal"/>
        <w:widowControl w:val="false"/>
        <w:shd w:fill="FFFFFF" w:val="clear"/>
        <w:tabs>
          <w:tab w:val="clear" w:pos="720"/>
          <w:tab w:val="left" w:pos="284" w:leader="none"/>
        </w:tabs>
        <w:rPr/>
      </w:pPr>
      <w:r>
        <w:rPr>
          <w:rFonts w:cs="Arial" w:ascii="Arial" w:hAnsi="Arial"/>
          <w:i/>
          <w:iCs/>
          <w:sz w:val="19"/>
          <w:szCs w:val="18"/>
        </w:rPr>
        <w:tab/>
        <w:t>Câu hỏi và luận điểm thứ ba của ông Bùi Tín là, </w:t>
      </w:r>
      <w:r>
        <w:rPr>
          <w:rFonts w:cs="Arial" w:ascii="Arial" w:hAnsi="Arial"/>
          <w:b/>
          <w:bCs/>
          <w:i/>
          <w:iCs/>
          <w:sz w:val="19"/>
          <w:szCs w:val="18"/>
        </w:rPr>
        <w:t>tại sao năm 1946 khi sang lại Pháp, HCM đã gặp lại các bạn cũ mà không ai nghi ngờ HCM không phải NAQ?</w:t>
      </w:r>
      <w:r>
        <w:rPr>
          <w:rFonts w:cs="Arial" w:ascii="Arial" w:hAnsi="Arial"/>
          <w:sz w:val="19"/>
          <w:szCs w:val="18"/>
        </w:rPr>
        <w:t> Về điều khẳng định này, chỉ xin ông Bùi Tín đưa ra những cái tên và tài liệu chứng minh, ai là những người “bạn cũ” - cả người Việt lẫn người Pháp - mà HCM gặp trong chuyến đi Pháp năm 1946 mà trước đó đã biết rõ NAQ? Câu trả lời đơn giản là không có ai hết, và không có tài liệu nào hết ghi nhận lại những cuộc gặp như thế cả. Năm 1946 những bạn cũ người Việt của NAQ biết rõ NAQ ở Pháp hầu như không còn ai và chắc chắn không ai gặp chủ tịch HCM cả. Trong chuyến đi đó, xung quanh HCM và đến gặp HCM toàn những người của thế hệ sau mới nghe danh chủ tịch mà đến như Trần Đại Nghĩa, Nguyễn Khắc Viện, Nguyễn Văn Huyên...</w:t>
      </w:r>
    </w:p>
    <w:p>
      <w:pPr>
        <w:pStyle w:val="Normal"/>
        <w:widowControl w:val="false"/>
        <w:shd w:fill="FFFFFF" w:val="clear"/>
        <w:tabs>
          <w:tab w:val="clear" w:pos="720"/>
          <w:tab w:val="left" w:pos="284" w:leader="none"/>
        </w:tabs>
        <w:rPr/>
      </w:pPr>
      <w:r>
        <w:rPr>
          <w:rFonts w:cs="Arial" w:ascii="Arial" w:hAnsi="Arial"/>
          <w:i/>
          <w:iCs/>
          <w:sz w:val="19"/>
          <w:szCs w:val="18"/>
        </w:rPr>
        <w:tab/>
        <w:t>Câu hỏi và luận điểm thứ tư của ông BT là </w:t>
      </w:r>
      <w:r>
        <w:rPr>
          <w:rFonts w:cs="Arial" w:ascii="Arial" w:hAnsi="Arial"/>
          <w:b/>
          <w:bCs/>
          <w:i/>
          <w:iCs/>
          <w:sz w:val="19"/>
          <w:szCs w:val="18"/>
        </w:rPr>
        <w:t>việc bà Thanh chị NAQ năm 1946 đến phủ chủ tịch và vẫn nhận ra HCM là “thằng Coong có sẹo tai trái khi đi câu cá” và cả ông Cả Khiêm cũng nhận ra em mình?</w:t>
      </w:r>
      <w:r>
        <w:rPr>
          <w:rFonts w:cs="Arial" w:ascii="Arial" w:hAnsi="Arial"/>
          <w:sz w:val="19"/>
          <w:szCs w:val="18"/>
        </w:rPr>
        <w:t xml:space="preserve"> Ông Bùi Tín cũng biết rõ là bà Thanh bất ngờ ra Hà Nội và chỉ được gặp “thằng Coong” vài phút và hai người đã nói gì trong vài phút đó đến nay vẫn không ai biết. Vụ “thằng Coong có sẹo tai trái” là do bà Thanh sau này nhìn ảnh chủ tịch HCM thấy có sẹo tai trái mới nhớ ra hồi đó “thằng Coong” đi câu cá bị lưỡi câu móc vào tai... Nhưng bà Thanh lại quên hay không được xem ảnh “thằng Coong” tức Nguyễn Tất Thành lúc sang Pháp tai không có sẹo và vểnh ra và chọc lên như tai... Hồ chủ tị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ụ cái tai sẹo chắc đã làm “thằng Coong” sợ hú vía nên “Coong” mới phải thiết kế cuộc gặp anh cả Khiêm mấy năm sau đó vào buổi tối nhà quê không điện, nhá nhem, để hai “anh em” hàn huyên chuyện cũ và... cũng chớp nhoáng như gặp chị Thanh, vì “bận việc cách mạng”! Ông cả Khiêm chả kịp nhận ra cái sẹo nào của “thằng Coong” thì đã ra đi ngay năm đó, 1950... Chưa ai được nghe ông cả Khiêm nói bất cứ điều gì về “thằng Coong” sau cuộc hội ngộ trong bóng đêm và không có người thứ ba đó cả? Ông Bùi Tín có thể lấy gì làm chứng để nói ông cả Khiêm đã nhận ra hay không nhận ra “thằng Coong”? Cả “thằng Coong” cũng kín như bưng đến khi vào nằm trong lăng Ba Đình...</w:t>
      </w:r>
    </w:p>
    <w:p>
      <w:pPr>
        <w:pStyle w:val="Normal"/>
        <w:widowControl w:val="false"/>
        <w:shd w:fill="FFFFFF" w:val="clear"/>
        <w:tabs>
          <w:tab w:val="clear" w:pos="720"/>
          <w:tab w:val="left" w:pos="284" w:leader="none"/>
        </w:tabs>
        <w:rPr/>
      </w:pPr>
      <w:r>
        <w:rPr>
          <w:rFonts w:cs="Arial" w:ascii="Arial" w:hAnsi="Arial"/>
          <w:i/>
          <w:iCs/>
          <w:sz w:val="19"/>
          <w:szCs w:val="18"/>
        </w:rPr>
        <w:tab/>
        <w:t>Luận điểm hay câu hỏi thứ năm của ông Bùi Tín là, </w:t>
      </w:r>
      <w:r>
        <w:rPr>
          <w:rFonts w:cs="Arial" w:ascii="Arial" w:hAnsi="Arial"/>
          <w:b/>
          <w:bCs/>
          <w:i/>
          <w:iCs/>
          <w:sz w:val="19"/>
          <w:szCs w:val="18"/>
        </w:rPr>
        <w:t xml:space="preserve">tại sao nhiều người quen NAQ trước năm 1933 sau này làm việc với HCM vẫn không ai nghi ngờ HCM không phải là NAQ? </w:t>
      </w:r>
      <w:r>
        <w:rPr>
          <w:rFonts w:cs="Arial" w:ascii="Arial" w:hAnsi="Arial"/>
          <w:sz w:val="19"/>
          <w:szCs w:val="18"/>
        </w:rPr>
        <w:t>Đây là câu hỏi hay ho nhất và khó trả lời nhất của ông Bùi Tín, vì lần này ông đưa ra ba cái tên cụ thể: Nguyễn Lương Bằng, Hoàng Quốc Việt và Phùng Chí Kiên.</w:t>
      </w:r>
    </w:p>
    <w:p>
      <w:pPr>
        <w:pStyle w:val="Normal"/>
        <w:widowControl w:val="false"/>
        <w:shd w:fill="FFFFFF" w:val="clear"/>
        <w:tabs>
          <w:tab w:val="clear" w:pos="720"/>
          <w:tab w:val="left" w:pos="284" w:leader="none"/>
        </w:tabs>
        <w:rPr/>
      </w:pPr>
      <w:r>
        <w:rPr>
          <w:rFonts w:cs="Arial" w:ascii="Arial" w:hAnsi="Arial"/>
          <w:sz w:val="19"/>
          <w:szCs w:val="18"/>
        </w:rPr>
        <w:tab/>
        <w:t>Người thứ nhất, có lẽ ông Bùi Tín đã nhầm, vì Hoàng Quốc Việt chỉ gặp HCM tại Hội nghị TW đảng lần VIII năm 1941 tại Pắc Bó và không biết NAQ là ai? Người thứ hai, Nguyễn Lương Bằng năm 1927-1928 được cử đi dự lớp đào tạo của TNCM ĐCH tại Hương cảng do NAQ tổ chức nhưng chưa đến nơi thì lớp học bị cảnh sát HK vây bắt nên phải giải tán và sau đó NAQ sang Thái Lan, còn Nguyễn Lương Bằng về nước, sau này đến 1941 NLB mới gặp HCM. Sở dĩ có sự ngộ nhận rằng NLB biết cả NAQ và HCM là do danh sách lớp học ở HK rơi vào tay mật vụ Pháp nên NLB bị bắt, và bản thân NLB cũng đã ghi trong lý lịch là mình được đi dự lớp đào tạo do NAQ mở (đúng), nhưng quên không khai là lớp đó không thực hiện được do bị cảnh sát HK bắt bớ phải giải t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thứ ba, Phùng Chí Kiên, biết rõ NAQ: đã dự lớp đào tạo của NAQ ở HK năm 1926, đã sang học trường Phương Đông ở Moscow rồi về hoạt động ở TQ, VN. Năm 1938-39 đã gặp HCM (Hồ Quang) ở TQ, cùng hoạt động một thời gian rồi đưa HCM về chiến khu Việt Bắc (hang Pắc Bó), rồi dự HN TW 8... Vấn đề là ở chỗ đến 1956-1958 HCM mới chính thức nhận mình là NAQ, còn khi làm việc với PCK ở VN và TQ thì HCM chỉ là HCM thôi. Ngay năm 1941, trung đội Bắc Sơn của PCK đã “vô tình” bị trên 4000 lính Pháp vây đánh và Phùng Chí Kiên cùng người phó Lương Văn Tri (cũng biết rõ NAQ là ai) bị Pháp giết... Như vậy PCK chưa bao giờ phải băn khoăn HCM có phải là NAQ không thì ông Bùi Tín muốn chứng mình điều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Nói hộ Bùi Tín về những người biết rõ cả HCM và NAQ</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vừa ngạc nhiên vừa không ngạc nhiên khi thấy ông Bùi Tín không đưa ra hai cái tên Trịnh Đình Cửu và Hồ Tùng Mậu là hai người đã cùng NAQ tham gia thành lập đảng CSĐD ở Hương cảng năm 1930 và sau này đã tham gia kháng chiến chống Pháp cùng HCM, để chứng minh HCM là NAQ.</w:t>
      </w:r>
    </w:p>
    <w:p>
      <w:pPr>
        <w:pStyle w:val="Normal"/>
        <w:widowControl w:val="false"/>
        <w:shd w:fill="FFFFFF" w:val="clear"/>
        <w:tabs>
          <w:tab w:val="clear" w:pos="720"/>
          <w:tab w:val="left" w:pos="284" w:leader="none"/>
        </w:tabs>
        <w:rPr/>
      </w:pPr>
      <w:r>
        <w:rPr>
          <w:rFonts w:cs="Arial" w:ascii="Arial" w:hAnsi="Arial"/>
          <w:sz w:val="19"/>
          <w:szCs w:val="18"/>
        </w:rPr>
        <w:tab/>
        <w:t>Sau khi nghiên cứu tiểu sử của trên 120 yếu nhân lịch sử dân tộc Việt cùng thời với NAQ, tôi thấy có 34 người đã biết rõ NAQ trước 1933 như cụ Phan Châu Trinh, Phan Văn Trường, Nguyễn An Ninh, Nguyễn Thế Truyền, Lê Hồng Sơn, Hồ Tùng Mậu, Lê Hồng Phong... thì ba mươi người đã “ngẫu nhiên” bị chết/giết chết trước-trong-và-sau khi HCM xuất hiện và không gặp được HCM, chỉ còn có 4 người được cho là biết NAQ mà vẫn sống sót để làm việc với cả HCM sau này, đó là: Nguyễn Lương Bằng, Phùng Chí Kiên, Hồ Tùng Mậu và Trịnh Đình Cử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muốn nói thêm về Hồ Tùng Mậu vốn là trợ lý giảng dạy cho NAQ ở Hongkong cho các lớp đào tạo của TNCMĐCH, cùng tham gia thành lập đảng CSĐD năm 1930 với NAQ, và là người đã liên hệ với đảng CSTQ và để nhờ cứu NAQ bị bắt ở HK năm 1931. Đảng CSTQ đã báo cho QTCS nhờ Công hội Đỏ thuê luật sư Loseby cái cho NAQ... Ông Hồ Tùng Mậu là bạn thân, đồng hương xứ Nghệ, là cấp dưới hay đồng cấp của NAQ từ trước 1930, là ân nhân góp phần cứu NAQ ra từ năm 1933. NAQ là bạn thân của cả gia đình họ hàng HTM vì gia đình HTM rất danh gi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mà năm 1945 khi HCM lên là Chủ tịch nước còn HTM ra tù về Hà Nội thì không được gặp HCM, phân vân không biết HCM có phải NAQ? HTM được HCM cử vào phụ trách liên khu V để rồi bị “máy bay Pháp bắn chết” năm 1951. Đáng ngờ hơn nữa là trước đó, năm 1948, con trai HTM là Hồ Mỹ Xuyên lúc đó 28 tuổi đang là phó bị thư tỉnh ủy Nghệ An được/bị HCM điều ra Đặc ủy đoàn ở Lao Cai và bị “tai nạn” chết ở đó (vì Hồ Mỹ Xuyên cũng biết rõ NAQ là ai?). Sau khi Mỹ Xuyên chết, HCM “đánh máy ngay” thư chia buồn cho “bạn thân” HTM... Cả HTM và HMX đều không gặp HC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Câu hỏi vẫn còn bỏ ngỏ</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óm lại là, không có một ai thực sự biết rõ cả NAQ và HCM cả, trừ Trịnh Đình Cửu (Tản Anh). Trịnh Đình Cửu cũng là một trong 7 (hay 8?) người tham gia thành lập đảng năm 1930 ở Hongkong và đến 1990 mới chết với chức vụ cuối cùng là giám đốc trường đảng NAQ! Nhưng TĐC có 13 năm lý lịch từ 1936 (sau khi ra tù) đến 1949 “biến mất”, không ai biết đã làm gì ở đâu? Đó cũng là những năm tình báo Hoa Nam đã đào tạo ra các “lãnh tụ” của các đảng CS chấu Á như đồng chí Lai Teck của đảng CS Malaysia. Nếu Trịnh Đình Cửu bị Hoa Nam bắt để khai thác và thay người của mình thì 13 năm đó là quá thừa, làm gì cũng được, và vì thế chắc chắn là TĐC đã không hề nhận ra HCM và NAQ là hai người, như ông Bùi Tín muốn chứng minh. Sao ông Bùi Tín không đưa ra cái tên Trịnh Đình Cửu nhỉ?</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lẽ đảng CSVN cũng biết rõ Trịnh Đình Cửu cũng là tác phẩm của Hoa Nam đánh tráo, nên chỉ nâng bi một HCM là quá đủ “nặng đô” rồi?</w:t>
      </w:r>
    </w:p>
    <w:p>
      <w:pPr>
        <w:pStyle w:val="Normal"/>
        <w:widowControl w:val="false"/>
        <w:shd w:fill="FFFFFF" w:val="clear"/>
        <w:tabs>
          <w:tab w:val="clear" w:pos="720"/>
          <w:tab w:val="left" w:pos="284" w:leader="none"/>
        </w:tabs>
        <w:rPr/>
      </w:pPr>
      <w:r>
        <w:rPr>
          <w:rFonts w:cs="Arial" w:ascii="Arial" w:hAnsi="Arial"/>
          <w:sz w:val="19"/>
          <w:szCs w:val="18"/>
        </w:rPr>
        <w:tab/>
        <w:t>Cuối cùng thì HCM có phải là NAQ? Theo tôi chắc là không. Nhưng HCM có lẽ cũng không phải là Hồ Tập Chương từ Đài Loan đến. HCM rất có thể là một người Việt gốc Hoa ở Nghệ An được tình báo Hoa Nam chuẩn bị để thay NAQ sau khi NAQ chết ở HK. Giống như Hoa Nam đã chọn và đào tạo một người Việt gốc Hoa khác từ Nghệ An là Trương Phước Đạt từ năm 1933 đến 1938 thành tổng bí thư đảng CS Malaysia vậy thôi? Và HCM nếu từ người Hoa ở Vinh thì có thể là họ hàng với người Tàu họ Hồ ở Đài Loa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quan trọng là ta hãy để ý, việc cứu NAQ ở HK bắt đầu từ chính đảng CSTQ do Hồ Tùng Mậu báo tin và cậy nhờ... Có lẽ vì thế mà cha con HTM phải chết mà chả biết HCM có phải NAQ hay không? Câu hỏi đó, theo tôi, đến nay vẫn chưa có câu trả lời chính thức và thuyết phục.</w:t>
      </w:r>
      <w:r>
        <w:rPr>
          <w:rFonts w:eastAsia="Wingdings 2" w:cs="Wingdings 2" w:ascii="Wingdings 2" w:hAnsi="Wingdings 2"/>
          <w:sz w:val="19"/>
          <w:szCs w:val="18"/>
        </w:rPr>
        <w:t></w:t>
      </w:r>
    </w:p>
    <w:p>
      <w:pPr>
        <w:pStyle w:val="Normal"/>
        <w:widowControl w:val="false"/>
        <w:shd w:fill="FFFFFF" w:val="clear"/>
        <w:tabs>
          <w:tab w:val="clear" w:pos="720"/>
          <w:tab w:val="left" w:pos="284" w:leader="none"/>
        </w:tabs>
        <w:rPr>
          <w:i/>
          <w:i/>
          <w:sz w:val="22"/>
          <w:szCs w:val="22"/>
        </w:rPr>
      </w:pPr>
      <w:r>
        <mc:AlternateContent>
          <mc:Choice Requires="wpg">
            <w:drawing>
              <wp:anchor behindDoc="0" distT="0" distB="0" distL="114935" distR="114935" simplePos="0" locked="0" layoutInCell="0" allowOverlap="1" relativeHeight="23">
                <wp:simplePos x="0" y="0"/>
                <wp:positionH relativeFrom="column">
                  <wp:posOffset>-6985</wp:posOffset>
                </wp:positionH>
                <wp:positionV relativeFrom="paragraph">
                  <wp:posOffset>-59690</wp:posOffset>
                </wp:positionV>
                <wp:extent cx="4319905" cy="786130"/>
                <wp:effectExtent l="5715" t="5080" r="4445" b="0"/>
                <wp:wrapSquare wrapText="bothSides"/>
                <wp:docPr id="22" name=""/>
                <a:graphic xmlns:a="http://schemas.openxmlformats.org/drawingml/2006/main">
                  <a:graphicData uri="http://schemas.microsoft.com/office/word/2010/wordprocessingGroup">
                    <wpg:wgp>
                      <wpg:cNvGrpSpPr/>
                      <wpg:grpSpPr>
                        <a:xfrm>
                          <a:off x="0" y="0"/>
                          <a:ext cx="4320000" cy="786240"/>
                          <a:chOff x="0" y="0"/>
                          <a:chExt cx="4320000" cy="786240"/>
                        </a:xfrm>
                      </wpg:grpSpPr>
                      <wps:wsp>
                        <wps:cNvSpPr txBox="1"/>
                        <wps:spPr>
                          <a:xfrm>
                            <a:off x="291960" y="0"/>
                            <a:ext cx="28836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594360" y="15840"/>
                            <a:ext cx="270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HÁNG THÔNG ĐIỆP CỦA THỦ TƯỚNG</w:t>
                              </w:r>
                            </w:p>
                          </w:txbxContent>
                        </wps:txbx>
                        <wps:bodyPr wrap="none" lIns="158760" rIns="158760" tIns="82440" bIns="82440" anchor="t" anchorCtr="1">
                          <a:prstTxWarp prst="textPlain">
                            <a:avLst>
                              <a:gd name="adj" fmla="val 50000"/>
                            </a:avLst>
                          </a:prstTxWarp>
                          <a:noAutofit/>
                        </wps:bodyPr>
                      </wps:wsp>
                      <wps:wsp>
                        <wps:cNvSpPr/>
                        <wps:spPr>
                          <a:xfrm>
                            <a:off x="2996640" y="671760"/>
                            <a:ext cx="398160" cy="114480"/>
                          </a:xfrm>
                          <a:prstGeom prst="rect">
                            <a:avLst/>
                          </a:prstGeom>
                          <a:solidFill>
                            <a:srgbClr val="ffffff"/>
                          </a:solidFill>
                          <a:ln w="0">
                            <a:noFill/>
                          </a:ln>
                        </wps:spPr>
                        <wps:style>
                          <a:lnRef idx="0"/>
                          <a:fillRef idx="0"/>
                          <a:effectRef idx="0"/>
                          <a:fontRef idx="minor"/>
                        </wps:style>
                        <wps:bodyPr/>
                      </wps:wsp>
                      <wps:wsp>
                        <wps:cNvSpPr txBox="1"/>
                        <wps:spPr>
                          <a:xfrm>
                            <a:off x="0" y="5526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Quang Thành pv Phạm Chí Dũng 01-04-2014..............................</w:t>
                              </w:r>
                            </w:p>
                          </w:txbxContent>
                        </wps:txbx>
                        <wps:bodyPr wrap="none" lIns="158760" rIns="158760" tIns="80280" bIns="80280" anchor="t" anchorCtr="1">
                          <a:prstTxWarp prst="textPlain">
                            <a:avLst>
                              <a:gd name="adj" fmla="val 50000"/>
                            </a:avLst>
                          </a:prstTxWarp>
                          <a:noAutofit/>
                        </wps:bodyPr>
                      </wps:wsp>
                      <wps:wsp>
                        <wps:cNvSpPr txBox="1"/>
                        <wps:spPr>
                          <a:xfrm>
                            <a:off x="0" y="26028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iếng chuông tắt lặng giữa canh khuy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4.7pt;width:340.15pt;height:61.9pt" coordorigin="-11,-94" coordsize="6803,1238">
                <v:shape id="shape_0" stroked="t" o:allowincell="f" style="position:absolute;left:449;top:-94;width:453;height:623;mso-wrap-style:none;v-text-anchor:middle" type="_x0000_t136">
                  <v:path textpathok="t"/>
                  <v:textpath on="t" fitshape="t" string="3" style="font-family:&quot;Arial&quot;;font-size:12pt"/>
                  <v:imagedata r:id="rId38" o:detectmouseclick="t"/>
                  <v:stroke color="black" weight="9360" joinstyle="miter" endcap="flat"/>
                  <w10:wrap type="square"/>
                </v:shape>
                <v:shape id="shape_0" stroked="t" o:allowincell="f" style="position:absolute;left:925;top:-69;width:4251;height:453;mso-wrap-style:none;v-text-anchor:middle" type="_x0000_t136">
                  <v:path textpathok="t"/>
                  <v:textpath on="t" fitshape="t" string="THÁNG THÔNG ĐIỆP CỦA THỦ TƯỚNG" style="font-family:&quot;Arial&quot;;font-size:12pt"/>
                  <v:imagedata r:id="rId39" o:detectmouseclick="t"/>
                  <v:stroke color="black" weight="9360" joinstyle="miter" endcap="flat"/>
                  <w10:wrap type="square"/>
                </v:shape>
                <v:rect id="shape_0" fillcolor="white" stroked="f" o:allowincell="f" style="position:absolute;left:4708;top:964;width:626;height:179;mso-wrap-style:none;v-text-anchor:middle">
                  <v:fill o:detectmouseclick="t" type="solid" color2="black"/>
                  <v:stroke color="#3465a4" joinstyle="round" endcap="flat"/>
                  <w10:wrap type="square"/>
                </v:rect>
                <v:shape id="shape_0" fillcolor="black" stroked="t" o:allowincell="f" style="position:absolute;left:-11;top:776;width:6802;height:254;mso-wrap-style:none;v-text-anchor:middle" type="_x0000_t136">
                  <v:path textpathok="t"/>
                  <v:textpath on="t" fitshape="t" string=".........Trần Quang Thành pv Phạm Chí Dũng 01-04-2014.............................." style="font-family:&quot;Times New Roman&quot;;font-size:12pt"/>
                  <v:fill o:detectmouseclick="t" type="solid" color2="white"/>
                  <v:stroke color="black" weight="9360" joinstyle="miter" endcap="flat"/>
                  <w10:wrap type="square"/>
                </v:shape>
                <v:shape id="shape_0" fillcolor="black" stroked="t" o:allowincell="f" style="position:absolute;left:-11;top:316;width:6802;height:453;mso-wrap-style:none;v-text-anchor:middle" type="_x0000_t136">
                  <v:path textpathok="t"/>
                  <v:textpath on="t" fitshape="t" string="Tiếng chuông tắt lặng giữa canh khuya" style="font-family:&quot;Arial&quot;;font-size:12pt"/>
                  <v:fill o:detectmouseclick="t" type="solid" color2="white"/>
                  <v:stroke color="black" weight="9360" joinstyle="miter" endcap="flat"/>
                  <w10:wrap type="square"/>
                </v:shape>
              </v:group>
            </w:pict>
          </mc:Fallback>
        </mc:AlternateContent>
      </w:r>
      <w:r>
        <w:rPr>
          <w:i/>
          <w:sz w:val="22"/>
          <w:szCs w:val="22"/>
        </w:rPr>
        <w:tab/>
        <w:t>Trong thông điệp đầu năm 2014, thủ tướng Nguyễn Tấn Dũng đã đưa ra nhiều điểm tích cực về các cải cách cần thiết trong mọi lãnh vực của đất nước mà dân chúng đã chờ đợi từ lâu. Đến nay 3 tháng đã trôi qua, những điểm nào trong thông điệp đầu năm của ông Nguyễn Tấn Dũng đã, hoặc có sự hứa hẹn sẽ được thực hiện ? Mời quý vị cùng nghe những nhận định về vấn đề này và phản ứng chung của giới trí thức qua cuộc phỏng vấn của nhà báo Trần Quang Thành với tiến sĩ Phạm Chí Dũng sau đây.</w:t>
      </w:r>
    </w:p>
    <w:p>
      <w:pPr>
        <w:pStyle w:val="Normal"/>
        <w:widowControl w:val="false"/>
        <w:shd w:fill="FFFFFF" w:val="clear"/>
        <w:tabs>
          <w:tab w:val="clear" w:pos="720"/>
          <w:tab w:val="left" w:pos="284" w:leader="none"/>
        </w:tabs>
        <w:jc w:val="center"/>
        <w:rPr>
          <w:sz w:val="22"/>
          <w:szCs w:val="22"/>
        </w:rPr>
      </w:pPr>
      <w:r>
        <w:rPr>
          <w:sz w:val="22"/>
          <w:szCs w:val="22"/>
        </w:rPr>
        <w:t>***</w:t>
      </w:r>
    </w:p>
    <w:p>
      <w:pPr>
        <w:pStyle w:val="Normal"/>
        <w:widowControl w:val="false"/>
        <w:shd w:fill="FFFFFF" w:val="clear"/>
        <w:tabs>
          <w:tab w:val="clear" w:pos="720"/>
          <w:tab w:val="left" w:pos="284" w:leader="none"/>
        </w:tabs>
        <w:rPr/>
      </w:pPr>
      <w:r>
        <w:rPr>
          <w:b/>
          <w:bCs/>
          <w:sz w:val="22"/>
          <w:szCs w:val="22"/>
        </w:rPr>
        <w:tab/>
        <w:t>Trần Quang Thành :</w:t>
      </w:r>
      <w:r>
        <w:rPr>
          <w:sz w:val="22"/>
          <w:szCs w:val="22"/>
        </w:rPr>
        <w:t> </w:t>
      </w:r>
      <w:r>
        <w:rPr>
          <w:i/>
          <w:sz w:val="22"/>
          <w:szCs w:val="22"/>
        </w:rPr>
        <w:t>Xin chào anh Phạm Chí Dũng. Chúng ta lại gặp nhau để bàn lại thông điệp đầu năm 2014 của ông thủ tướng Nguyễn Tấn Dũng…</w:t>
      </w:r>
    </w:p>
    <w:p>
      <w:pPr>
        <w:pStyle w:val="Normal"/>
        <w:widowControl w:val="false"/>
        <w:shd w:fill="FFFFFF" w:val="clear"/>
        <w:tabs>
          <w:tab w:val="clear" w:pos="720"/>
          <w:tab w:val="left" w:pos="284" w:leader="none"/>
        </w:tabs>
        <w:rPr/>
      </w:pPr>
      <w:r>
        <w:rPr>
          <w:b/>
          <w:bCs/>
          <w:sz w:val="22"/>
          <w:szCs w:val="22"/>
        </w:rPr>
        <w:tab/>
        <w:t>Phạm Chí Dũng</w:t>
      </w:r>
      <w:r>
        <w:rPr>
          <w:sz w:val="22"/>
          <w:szCs w:val="22"/>
        </w:rPr>
        <w:t> </w:t>
      </w:r>
      <w:r>
        <w:rPr>
          <w:b/>
          <w:sz w:val="22"/>
          <w:szCs w:val="22"/>
        </w:rPr>
        <w:t>:</w:t>
      </w:r>
      <w:r>
        <w:rPr>
          <w:sz w:val="22"/>
          <w:szCs w:val="22"/>
        </w:rPr>
        <w:t xml:space="preserve"> Dạ, xin thú thực là tôi hơi bất ngờ với  thông điệp đầu năm 2014 của thủ tướng Nguyễn Tấn Dũng, nhưng bây giờ thì tôi không còn bất ngờ nữa, thậm chí mọi chuyện bây giờ đã trở thành quá mức bình thường rồi.</w:t>
      </w:r>
    </w:p>
    <w:p>
      <w:pPr>
        <w:pStyle w:val="Normal"/>
        <w:widowControl w:val="false"/>
        <w:shd w:fill="FFFFFF" w:val="clear"/>
        <w:tabs>
          <w:tab w:val="clear" w:pos="720"/>
          <w:tab w:val="left" w:pos="284" w:leader="none"/>
        </w:tabs>
        <w:rPr/>
      </w:pPr>
      <w:r>
        <w:rPr>
          <w:b/>
          <w:bCs/>
          <w:sz w:val="22"/>
          <w:szCs w:val="22"/>
        </w:rPr>
        <w:tab/>
        <w:t>TQT :</w:t>
      </w:r>
      <w:r>
        <w:rPr>
          <w:sz w:val="22"/>
          <w:szCs w:val="22"/>
        </w:rPr>
        <w:t> </w:t>
      </w:r>
      <w:r>
        <w:rPr>
          <w:i/>
          <w:sz w:val="22"/>
          <w:szCs w:val="22"/>
        </w:rPr>
        <w:t>Tại sao anh lại bất ngờ lúc đầu và bây giờ trở thành không còn bất ngờ, thưa anh ?</w:t>
      </w:r>
    </w:p>
    <w:p>
      <w:pPr>
        <w:pStyle w:val="Normal"/>
        <w:widowControl w:val="false"/>
        <w:shd w:fill="FFFFFF" w:val="clear"/>
        <w:tabs>
          <w:tab w:val="clear" w:pos="720"/>
          <w:tab w:val="left" w:pos="284" w:leader="none"/>
        </w:tabs>
        <w:rPr/>
      </w:pPr>
      <w:r>
        <w:rPr>
          <w:b/>
          <w:bCs/>
          <w:sz w:val="22"/>
          <w:szCs w:val="22"/>
        </w:rPr>
        <w:tab/>
        <w:t>PCD : </w:t>
      </w:r>
      <w:r>
        <w:rPr>
          <w:sz w:val="22"/>
          <w:szCs w:val="22"/>
        </w:rPr>
        <w:t>Lúc đầu người ta đều có một chút hy vọng nào đấy và có tâm trạng của những người đi lang thang trên sa mạc lâu ngày không tìm ra một giếng nước và cũng chẳng có một giọt nước, nhưng tự nhiên có một gáo nước, một mạch nước ngầm ở dưới đất, mặc  dù mạch nước ngầm nó chưa phun lên thì đã cảm thấy có một cái gì đó hồi hộp và hy vọng. Nhưng sau đó người ta có được uống hay không lại là một chuyện khác.</w:t>
      </w:r>
    </w:p>
    <w:p>
      <w:pPr>
        <w:pStyle w:val="Normal"/>
        <w:widowControl w:val="false"/>
        <w:tabs>
          <w:tab w:val="clear" w:pos="720"/>
          <w:tab w:val="left" w:pos="284" w:leader="none"/>
        </w:tabs>
        <w:rPr>
          <w:sz w:val="22"/>
          <w:szCs w:val="22"/>
        </w:rPr>
      </w:pPr>
      <w:r>
        <w:rPr>
          <w:sz w:val="22"/>
          <w:szCs w:val="22"/>
        </w:rPr>
        <w:tab/>
        <w:t>Còn ba tháng sau thông điệp của thủ tướng Nguyễn Tấn Dũng, ngày hôm nay chúng ta thấy gì? Ngày hôm nay tôi nghe một chuyện đau lòng, một chuyện mà tôi suýt khóc. Một cô giáo ôm hai đứa nhỏ một đứa hai tuổi, một đứa ba tuổi nhảy xuống hồ. Cô giáo này lương tháng chỉ có 2 triệu đồng thôi, nhưng mỗi tháng phải bỏ ra một triệu trong số đó để trả nợ, hoàn cảnh rất khó khăn. Những cái chết như vậy ấy cứ lặp đi lặp lại những năm qua, những năm qua. Và năm 2013 đã có những cái chết như vậy, chết thảm thương, và gần đây nhất người ta thấy cảnh tượng chưa từng có ở VN và cũng chưa từng có trên thế giới là những cô giáo phải chui vào túi ny lông để qua suối đi dạy học. Một đất nước mà tuyên bố là độc lập tự do dân chủ gần bốn chục năm nay từ năm 1975, tại sao lại để một thảm cảnh như thế? Sao người lại có thể nhẫn tâm ăn chặn hàng triệu đôla từ nguồn vốn ODA và cuối cùng không có lấy một cái cầu treo nào cả qua những dòng suối thảm khốc như thế, và thậm chí nếu có cầu treo cũng chỉ là nhân tố gây tiếp ra những án mạng khác như là cầu treo Chu Va ở Lạng Sơn vừa rồi!</w:t>
      </w:r>
    </w:p>
    <w:p>
      <w:pPr>
        <w:pStyle w:val="Normal"/>
        <w:widowControl w:val="false"/>
        <w:tabs>
          <w:tab w:val="clear" w:pos="720"/>
          <w:tab w:val="left" w:pos="284" w:leader="none"/>
        </w:tabs>
        <w:rPr/>
      </w:pPr>
      <w:r>
        <w:rPr>
          <w:sz w:val="22"/>
          <w:szCs w:val="22"/>
        </w:rPr>
        <w:tab/>
        <w:t>Ngày hôm nay chúng ta còn thấy việc đưa ra xử những công an dùng nhục hình đối với người dân, bạo hành đối với dân, chuyện đó cũng lặp đi lặp lại. Và gần đây là những cái chết trong đồn công an, những cái chết cực kỳ tức tưởi, mặc dù công an hết sức né tránh, phủ nhận những việc này nhưng gần như mười mươi dân chúng nhìn ra rõ bản chất càng ngày càng khát máu của những người công an khi họ trở nên hung bạo. Thậm chí có một số nhân chứng phải nói “Công an giống như những con sói dữ”. Tại sao lại sinh ra một tầng lớp công an như vậy?</w:t>
      </w:r>
    </w:p>
    <w:p>
      <w:pPr>
        <w:pStyle w:val="Normal"/>
        <w:widowControl w:val="false"/>
        <w:shd w:fill="FFFFFF" w:val="clear"/>
        <w:tabs>
          <w:tab w:val="clear" w:pos="720"/>
          <w:tab w:val="left" w:pos="284" w:leader="none"/>
        </w:tabs>
        <w:rPr/>
      </w:pPr>
      <w:r>
        <w:rPr>
          <w:sz w:val="22"/>
          <w:szCs w:val="22"/>
        </w:rPr>
        <w:tab/>
        <w:t>Ở Ninh Thuận ngày 26-3-2014 người ta khởi tố và bắt giam hai người dân chỉ vì cái tội họ đã khiếu nại, tuyên truyền khiếu nại một dự án Titan mà đã làm ảnh hưởng đến môi trường sống của họ.</w:t>
      </w:r>
    </w:p>
    <w:p>
      <w:pPr>
        <w:pStyle w:val="Normal"/>
        <w:widowControl w:val="false"/>
        <w:tabs>
          <w:tab w:val="clear" w:pos="720"/>
          <w:tab w:val="left" w:pos="284" w:leader="none"/>
        </w:tabs>
        <w:rPr>
          <w:sz w:val="22"/>
          <w:szCs w:val="22"/>
        </w:rPr>
      </w:pPr>
      <w:r>
        <w:rPr>
          <w:sz w:val="22"/>
          <w:szCs w:val="22"/>
        </w:rPr>
        <w:tab/>
        <w:t>Tất cả những điều đó có làm cho thông điệp của thủ tướng trở nên sáng rỡ trong lòng mọi người không? Hay là ngược lại? Khiến chúng ta phải đặt lại câu hỏi và vô hình chung làm cho niềm hy vọng mới nhú ra một chút đã bị dập tắt. Tôi cho rằng có một ít trí thức vui mừng quá sớm, họ ca ngợi quá sớm về bản thông điệp của thủ tướng Nguyễn Tấn Dũng, nhưng sau đó gần đây họ đã phải im lặng tại vì họ không thấy có một điều gì mới cả, mặc dù tất nhiên ai cũng có lý do để bào chữa cho những gì cần phải bào chữa. Người ta nói rằng một bản thông điệp cũng như một chính sách của nhà nước phải có độ trễ của nó. Nhưng khi điểm duyệt lại nội dung bản thông điệp thì lại chưa thấy có bất kỳ một sáng tạo nào và sự đảm bảo rằng sau một độ trễ nào đó những điểm đó sẽ được thực thi.</w:t>
      </w:r>
    </w:p>
    <w:p>
      <w:pPr>
        <w:pStyle w:val="Normal"/>
        <w:widowControl w:val="false"/>
        <w:shd w:fill="FFFFFF" w:val="clear"/>
        <w:tabs>
          <w:tab w:val="clear" w:pos="720"/>
          <w:tab w:val="left" w:pos="284" w:leader="none"/>
        </w:tabs>
        <w:rPr/>
      </w:pPr>
      <w:r>
        <w:rPr>
          <w:b/>
          <w:bCs/>
          <w:sz w:val="22"/>
          <w:szCs w:val="22"/>
        </w:rPr>
        <w:tab/>
        <w:t>TQT :</w:t>
      </w:r>
      <w:r>
        <w:rPr>
          <w:b/>
          <w:bCs/>
          <w:i/>
          <w:sz w:val="22"/>
          <w:szCs w:val="22"/>
        </w:rPr>
        <w:t> </w:t>
      </w:r>
      <w:r>
        <w:rPr>
          <w:i/>
          <w:sz w:val="22"/>
          <w:szCs w:val="22"/>
        </w:rPr>
        <w:t> Anh bạn tôi là một nhà ngoại giao, cách đây ít phút nói chuyện với tôi rằng anh để suốt mấy tuần qua để đọc trên mạng báo lề Đảng để tìm những điểm sáng nhất xem có điểm gì đáng phấn khởi về thông điệp của thủ tướng hay không. Ngược lại anh đọc xong lại thấy khủng hoảng về lòng tin, khủng hoảng về mọi mặt. Nhà báo P. Chí Dũng nghĩ thế nào về điều này ?</w:t>
      </w:r>
    </w:p>
    <w:p>
      <w:pPr>
        <w:pStyle w:val="Normal"/>
        <w:widowControl w:val="false"/>
        <w:shd w:fill="FFFFFF" w:val="clear"/>
        <w:tabs>
          <w:tab w:val="clear" w:pos="720"/>
          <w:tab w:val="left" w:pos="284" w:leader="none"/>
        </w:tabs>
        <w:rPr/>
      </w:pPr>
      <w:r>
        <w:rPr>
          <w:b/>
          <w:bCs/>
          <w:sz w:val="22"/>
          <w:szCs w:val="22"/>
        </w:rPr>
        <w:tab/>
        <w:t>PCD : </w:t>
      </w:r>
      <w:r>
        <w:rPr>
          <w:sz w:val="22"/>
          <w:szCs w:val="22"/>
        </w:rPr>
        <w:t>Tôi nghĩ đó là tâm trạng khủng hoảng chung của dân tộc hiện nay. Gần đây từ năm 2013 thì chính một số quan chức và cựu quan chức nhà nước đã phải thừa nhận cái từ là “khủng hoảng sâu sắc và toàn diện”, mặc dù cụm từ này không được đưa vào nghị quyết Đảng, nghị quyết của Chính phủ. Nhưng đó là những câu bên lề người ta nói với nhau. Tôi cho rằng điều đó thành thực hơn nhiều so với nghị quyết Đảng và nghị quyết của chính phủ. Đó là một cuộc khủng hoảng toàn diện của dân tộc từ năm 1975 trở lại đây và không thể có bất kỳ một sáng tạo, một đột phá nào trong bản thông điệp của thủ tướng về những điều không được thực thi và chưa có gì hứa hẹn là sẽ được thực thi mà có thể xóa nhòa được sự khủng hoảng đó. Tôi cho là anh bạn của anh Trần Quang Thành cảm nhận đúng về vấn đề này, dù anh bạn ấy có thể ở nước ngoài và không sâu sát, không thực tế và không đau khổ bằng người dân VN.</w:t>
      </w:r>
    </w:p>
    <w:p>
      <w:pPr>
        <w:pStyle w:val="Normal"/>
        <w:widowControl w:val="false"/>
        <w:shd w:fill="FFFFFF" w:val="clear"/>
        <w:tabs>
          <w:tab w:val="clear" w:pos="720"/>
          <w:tab w:val="left" w:pos="284" w:leader="none"/>
        </w:tabs>
        <w:rPr/>
      </w:pPr>
      <w:r>
        <w:rPr>
          <w:b/>
          <w:bCs/>
          <w:sz w:val="22"/>
          <w:szCs w:val="22"/>
        </w:rPr>
        <w:tab/>
        <w:t>TQT : </w:t>
      </w:r>
      <w:r>
        <w:rPr>
          <w:i/>
          <w:sz w:val="22"/>
          <w:szCs w:val="22"/>
        </w:rPr>
        <w:t>Theo anh, trong ba tháng đầu năm nay cuộc “khủng hoảng toàn diện và sâu sắc” đó có bước nào được khắc phục hay lại còn khủng hoảng sâu sắc thêm ?</w:t>
      </w:r>
    </w:p>
    <w:p>
      <w:pPr>
        <w:pStyle w:val="Normal"/>
        <w:widowControl w:val="false"/>
        <w:shd w:fill="FFFFFF" w:val="clear"/>
        <w:tabs>
          <w:tab w:val="clear" w:pos="720"/>
          <w:tab w:val="left" w:pos="284" w:leader="none"/>
        </w:tabs>
        <w:rPr/>
      </w:pPr>
      <w:r>
        <w:rPr>
          <w:b/>
          <w:bCs/>
          <w:sz w:val="22"/>
          <w:szCs w:val="22"/>
        </w:rPr>
        <w:tab/>
        <w:t>PCD :</w:t>
      </w:r>
      <w:r>
        <w:rPr>
          <w:sz w:val="22"/>
          <w:szCs w:val="22"/>
        </w:rPr>
        <w:t> Bất kỳ một điểm nào đó không được khắc phục hoặc chưa được khắc phục thì lại có thể trở thành sai lầm và tiếp dẫn trở thành một điểm dẫn cho cuộc khủng hoảng sắp tới và làm cho cuộc khủng hoảng trở thành ngày càng trầm trọng hơn.</w:t>
      </w:r>
    </w:p>
    <w:p>
      <w:pPr>
        <w:pStyle w:val="Normal"/>
        <w:widowControl w:val="false"/>
        <w:shd w:fill="FFFFFF" w:val="clear"/>
        <w:tabs>
          <w:tab w:val="clear" w:pos="720"/>
          <w:tab w:val="left" w:pos="284" w:leader="none"/>
        </w:tabs>
        <w:rPr/>
      </w:pPr>
      <w:r>
        <w:rPr>
          <w:sz w:val="22"/>
          <w:szCs w:val="22"/>
        </w:rPr>
        <w:tab/>
        <w:t>Xin trở lại bản thông điệp của thủ tướng với nội dung chính, trong đó có bốn vấn đề chính đưa ra rất hào hứng. Thứ nhất là cụm từ “cải cách thể chế”, thứ hai là “xóa độc quyền”, thứ ba là “nắm chắc ngọn cờ dân chủ” và cuối cùng là cụm từ rất mới chưa từng có là “nhà nước kiến tạo phát triển”. Khi đọc lướt qua, sau đó đọc kỹ rồi nghe dư luận phân tích, tôi đã cảm thấy có cái gì đó ngờ ngợ là giống ở đâu đó, nhưng ở đâu thì không thể dám chắc được. Nhưng sau đó sau ba tháng thì không thấy bất cái gì là cải cách thể chế, ngoài việc cụm từ này được nhắc lại trên một số tờ báo ở VN.</w:t>
      </w:r>
    </w:p>
    <w:p>
      <w:pPr>
        <w:pStyle w:val="Normal"/>
        <w:widowControl w:val="false"/>
        <w:tabs>
          <w:tab w:val="clear" w:pos="720"/>
          <w:tab w:val="left" w:pos="284" w:leader="none"/>
        </w:tabs>
        <w:rPr/>
      </w:pPr>
      <w:r>
        <w:rPr>
          <w:sz w:val="22"/>
          <w:szCs w:val="22"/>
        </w:rPr>
        <w:tab/>
        <w:t>Cải cách thể chế là gì? Chưa ai làm rõ và thậm chí thể chế là cái gì cũng chưa ai làm rõ. Chẳng qua trước đây người ta gọi là nhà nước và chế độ thì bây giờ gọi là thể chế hay là khác hơn nữa có thể gọi là chính thể, tức đây chỉ là một trò chơi chữ của những câu chữ huyễn ảo mà thôi, huyễn và ảo chứ chưa có một cái gì là thực tế. Nhưng mà cái thực tế nhất, cải cách gì thì cải cách cũng phải đáp ứng nguyện vọng và lòng dân, làm cho đời sống của người dân tốt đẹp hơn, nói chính xác là bớt khổ hơn. Điều đó phải nhấn vào vấn đề độc quyền kinh tế của nhà nước. Những tập đoàn KT của nhà nước độc quyền kinh khủng từ trước đến nay và họ đã thu những món lợi khổng lồ.</w:t>
      </w:r>
    </w:p>
    <w:p>
      <w:pPr>
        <w:pStyle w:val="Normal"/>
        <w:widowControl w:val="false"/>
        <w:tabs>
          <w:tab w:val="clear" w:pos="720"/>
          <w:tab w:val="left" w:pos="284" w:leader="none"/>
        </w:tabs>
        <w:rPr/>
      </w:pPr>
      <w:r>
        <w:rPr>
          <w:sz w:val="22"/>
          <w:szCs w:val="22"/>
        </w:rPr>
        <w:tab/>
        <w:t xml:space="preserve">127 tập đoàn kinh tế của NN chiếm đến 40% tổng tài sản quốc nội, nhưng giá trị họ sản xuất cho xã hội kém thua hẳn  tư nhân. Cùng với đó là vấn đề lãng phí, cực kỳ lãng phí, lãng phí này dẫn tới thất thoát và tham nhũng. Chúng ta vừa thấy xảy ra vụ ODA về thất thoát và nạn hối lộ tràn ngập trong ODA lên tới hàng triệu đôla. Nhưng con số này cũng chỉ là nhỏ thôi. Theo tôi biết thì ở Hà Nội, một số quan chức có thói quen nhận lại quả hàng triệu đôla chỉ là mức trung bình chứ chưa phải là cái gì ghê gớm. </w:t>
      </w:r>
    </w:p>
    <w:p>
      <w:pPr>
        <w:pStyle w:val="Normal"/>
        <w:widowControl w:val="false"/>
        <w:tabs>
          <w:tab w:val="clear" w:pos="720"/>
          <w:tab w:val="left" w:pos="284" w:leader="none"/>
        </w:tabs>
        <w:rPr/>
      </w:pPr>
      <w:r>
        <w:rPr>
          <w:sz w:val="22"/>
          <w:szCs w:val="22"/>
        </w:rPr>
        <w:tab/>
        <w:t>Tất cả những cái đó bắt nguồn từ tình trạng một đảng về chính trị và độc quyền về mặt kinh tế. </w:t>
      </w:r>
    </w:p>
    <w:p>
      <w:pPr>
        <w:pStyle w:val="Normal"/>
        <w:widowControl w:val="false"/>
        <w:tabs>
          <w:tab w:val="clear" w:pos="720"/>
          <w:tab w:val="left" w:pos="284" w:leader="none"/>
        </w:tabs>
        <w:rPr/>
      </w:pPr>
      <w:r>
        <w:rPr>
          <w:sz w:val="22"/>
          <w:szCs w:val="22"/>
        </w:rPr>
        <w:tab/>
        <w:t>Sau ba tháng đề cập đến việc xóa độc quyền thì bản thông điệp của thủ tướng lại chưa cụ thể hóa thành chi tiết. Có nghĩa là trong ba tháng qua giá xăng tăng, giá điện nhấp nhổm tăng và hiện đang ở mức cao. Và đặc biệt là giá sữa tăng đã ảnh hưởng tới rất nhiều gia đình có con nhỏ. Giá sữa luôn luôn cao gấp bốn, năm đến sáu lần so với giá nhập khẩu và đó là một lãnh vực siêu lợi nhuận ở Việt Nam. Vừa qua Bộ Công thương có tổ chức một đoàn khảo sát kiểm tra thanh sát thị trường, nhưng tất cả những việc đó cũng chỉ là việc “đánh bùn sang ao”. Người ta nói những phong bì để đối phó những đoàn kiểm tra đó không phải là nhẹ, và thực ra phong bì để đưa hối lộ ở VN đã không thể chứa nổi tiền tham nhũng nữa mà nó phải là những cái va-li tiền, những va-li như Dương Chí Dũng đã đem đến nhà một quan chức chứa đến 500 ngàn đôla. Đó là  vấn đề thứ hai mà tôi muốn nói ra. Xóa độc quyền chưa hề trở thành một chút hiện thực nào trong thực tế và chưa cho thấy bất kỳ niềm hy vọng nào để cải cách thể chế.</w:t>
      </w:r>
    </w:p>
    <w:p>
      <w:pPr>
        <w:pStyle w:val="Normal"/>
        <w:widowControl w:val="false"/>
        <w:tabs>
          <w:tab w:val="clear" w:pos="720"/>
          <w:tab w:val="left" w:pos="284" w:leader="none"/>
        </w:tabs>
        <w:rPr/>
      </w:pPr>
      <w:r>
        <w:rPr>
          <w:sz w:val="22"/>
          <w:szCs w:val="22"/>
        </w:rPr>
        <w:tab/>
        <w:t>Một vấn đề nữa liên quan đến bầu không khí tư tưởng, dân chủ và nhân quyền, đó là bản thông điệp lần đầu tiên đưa ra một cụm từ là “nắm chắc ngọn cờ dân chủ”. Cần nói thêm Nguyễn Tấn Dũng là người đầu tiên trong những chính khách cao cấp đương đại của VN đưa ra cụm từ này, mà không phải là ông Nguyễn Phú Trọng tổng bí thư, không phải là ông chủ tịch nước Trương Tấn Sang, càng không phải chủ tịch Quốc hội Nguyễn Sinh Hùng. Bởi cụm từ “ngọn cờ dân chủ” đó được hiểu theo một hàm ý rằng đó là một sự cải cách, cải cách khá mạnh, thậm chí người ta nói rằng ông Nguyễn Tấn Dũng có thể làm một Perestroika -một cuộc cải tổ- như ông Gorbachop những năm 1988-1989 ở Liên Xô.</w:t>
      </w:r>
    </w:p>
    <w:p>
      <w:pPr>
        <w:pStyle w:val="Normal"/>
        <w:widowControl w:val="false"/>
        <w:tabs>
          <w:tab w:val="clear" w:pos="720"/>
          <w:tab w:val="left" w:pos="284" w:leader="none"/>
        </w:tabs>
        <w:rPr>
          <w:sz w:val="22"/>
          <w:szCs w:val="22"/>
        </w:rPr>
      </w:pPr>
      <w:r>
        <w:rPr>
          <w:sz w:val="22"/>
          <w:szCs w:val="22"/>
        </w:rPr>
        <w:tab/>
        <w:t>Nhưng điều đó có ý nghĩa gì khi việc “nắm chắc ngọn cờ dân chủ” không thể làm cho bất kỳ ngọn lá nào lung lay trong khi bầu không khí vẫn trì đọng như cũ. Cho tới nay sau ba tháng, bầu không khí dân chủ ở VN vẫn chưa hề có một bước chuyển đổi nào cả. Tôi lấy ví dụ hồi cuối năm 2013 bản hiến pháp được thông qua vội vã với tỷ lệ phiếu cực kỳ áp đảo lên đến 98%, các đại biểu cúi đầu bấm nút và đã không có bất kỳ thay đổi nào về sự chủ đạo của kinh tế quốc doanh cũng như việc sở hữu đất đai toàn dân. Sau đó dường như chịu một sức ép từ cộng đồng thế giới, Ủy ban thường vụ Quốc hội lại bất ngờ thông báo là sẽ ban hành Luật lập hội và Luật biểu tình, nhưng thời gian ban hành là khi nào thì không nói rõ. Có lẽ thông điệp của thủ tướng cũng phần nào dựa trên những gì Quốc hội công bố, nhưng quốc hội ở VN là quốc hội có tư cách giám sát độc lập hay là quốc hội biểu trưng bằng “cương lĩnh đảng quan trọng hơn hiến pháp” như lời nói của ông tổng bí thư Nguyễn Phú Trọng thì có lẽ chúng ta phải xem xét lại. Rằng đã chưa hề có một ngọn cờ dân chủ, ngọn cờ cải cách nào ở Việt Nam, và cho dù ông Nguyễn Tấn Dũng muốn làm điều đó thì trước mắt ông ta phải làm và làm ngay là xóa độc quyền đối với các doanh nghiệp độc quyền về xăng-dầu-điện-nước-sữa.</w:t>
      </w:r>
    </w:p>
    <w:p>
      <w:pPr>
        <w:pStyle w:val="Normal"/>
        <w:widowControl w:val="false"/>
        <w:tabs>
          <w:tab w:val="clear" w:pos="720"/>
          <w:tab w:val="left" w:pos="284" w:leader="none"/>
        </w:tabs>
        <w:rPr/>
      </w:pPr>
      <w:r>
        <w:rPr>
          <w:sz w:val="22"/>
          <w:szCs w:val="22"/>
        </w:rPr>
        <w:tab/>
        <w:t>Nhưng ông ta vẫn chưa làm cái gì cả. Trong một cuộc làm việc với ban kinh tế TW gần đây, ông Dũng vẫn tuyên bố kinh tế quốc doanh là chủ đạo. Điều đó cho thấy các tập đoàn kinh tế quốc doanh vẫn có thể ung dung hưởng lợi trên đôi vai oằn lưng vì gánh nặng thuế và nợ công quốc gia của người dân Việt Nam…</w:t>
      </w:r>
    </w:p>
    <w:p>
      <w:pPr>
        <w:pStyle w:val="Normal"/>
        <w:widowControl w:val="false"/>
        <w:tabs>
          <w:tab w:val="clear" w:pos="720"/>
          <w:tab w:val="left" w:pos="284" w:leader="none"/>
        </w:tabs>
        <w:rPr/>
      </w:pPr>
      <w:r>
        <w:rPr>
          <w:sz w:val="22"/>
          <w:szCs w:val="22"/>
        </w:rPr>
        <w:tab/>
        <w:t>Còn vấn đề thứ tư là một ý tưởng siêu thực, tức “nhà nước kiến tạo phát triển” của ông Nguyễn Tấn Dũng. Tôi thực sự rất ngạc nhiên về cụm từ này, và xem lại mới biết mô hình này đầu tiên do một giáo sư người Mỹ ở trường đại học Califor-nia mới đưa ra từ năm 1982. Đây là một mô hình hoàn toàn về lý thuyết, chưa có bất kỳ cái gì mang tính thực chứng. Mà thực chứng lại xuất phát từ chủ nghĩa thực dụng của người Mỹ. Một mô hình mà chưa có thực chứng thì chưa có giá trị gì trong thực tế, vậy mà  không hiểu ai đã tham mưu cho thủ tướng khiến ông dám đưa một mô hình lý thuyết chưa hề được thực chứng mang tên “nhà nước kiến tạo phát triển” vào bản thông điệp này. Cho đến nay cũng không ai nhắc đến và cũng chẳng ai hiểu cái “nhà nước kiến tạo phát triển” và mô hình nhà nước kiến tạo phát triển này là cái gì.</w:t>
      </w:r>
    </w:p>
    <w:p>
      <w:pPr>
        <w:pStyle w:val="Normal"/>
        <w:widowControl w:val="false"/>
        <w:tabs>
          <w:tab w:val="clear" w:pos="720"/>
          <w:tab w:val="left" w:pos="284" w:leader="none"/>
        </w:tabs>
        <w:spacing w:before="0" w:after="80"/>
        <w:rPr/>
      </w:pPr>
      <w:r>
        <mc:AlternateContent>
          <mc:Choice Requires="wpg">
            <w:drawing>
              <wp:anchor behindDoc="0" distT="0" distB="0" distL="114935" distR="114935" simplePos="0" locked="0" layoutInCell="0" allowOverlap="1" relativeHeight="24">
                <wp:simplePos x="0" y="0"/>
                <wp:positionH relativeFrom="column">
                  <wp:posOffset>2231390</wp:posOffset>
                </wp:positionH>
                <wp:positionV relativeFrom="paragraph">
                  <wp:posOffset>-1862455</wp:posOffset>
                </wp:positionV>
                <wp:extent cx="4319905" cy="824865"/>
                <wp:effectExtent l="6350" t="0" r="4445" b="0"/>
                <wp:wrapSquare wrapText="bothSides"/>
                <wp:docPr id="23" name=""/>
                <a:graphic xmlns:a="http://schemas.openxmlformats.org/drawingml/2006/main">
                  <a:graphicData uri="http://schemas.microsoft.com/office/word/2010/wordprocessingGroup">
                    <wpg:wgp>
                      <wpg:cNvGrpSpPr/>
                      <wpg:grpSpPr>
                        <a:xfrm>
                          <a:off x="0" y="0"/>
                          <a:ext cx="4320000" cy="824760"/>
                          <a:chOff x="0" y="0"/>
                          <a:chExt cx="4320000" cy="824760"/>
                        </a:xfrm>
                      </wpg:grpSpPr>
                      <wps:wsp>
                        <wps:cNvSpPr txBox="1"/>
                        <wps:spPr>
                          <a:xfrm>
                            <a:off x="487800" y="0"/>
                            <a:ext cx="33480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383200" y="710640"/>
                            <a:ext cx="457200" cy="114480"/>
                          </a:xfrm>
                          <a:prstGeom prst="rect">
                            <a:avLst/>
                          </a:prstGeom>
                          <a:solidFill>
                            <a:srgbClr val="ffffff"/>
                          </a:solidFill>
                          <a:ln w="0">
                            <a:noFill/>
                          </a:ln>
                        </wps:spPr>
                        <wps:style>
                          <a:lnRef idx="0"/>
                          <a:fillRef idx="0"/>
                          <a:effectRef idx="0"/>
                          <a:fontRef idx="minor"/>
                        </wps:style>
                        <wps:bodyPr/>
                      </wps:wsp>
                      <wps:wsp>
                        <wps:cNvSpPr txBox="1"/>
                        <wps:spPr>
                          <a:xfrm>
                            <a:off x="0" y="609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e Nguyen (DLB) 03-04-2014-------------------------------------</w:t>
                              </w:r>
                            </w:p>
                          </w:txbxContent>
                        </wps:txbx>
                        <wps:bodyPr wrap="none" lIns="158760" rIns="158760" tIns="82440" bIns="82440" anchor="t" anchorCtr="1">
                          <a:prstTxWarp prst="textPlain">
                            <a:avLst>
                              <a:gd name="adj" fmla="val 50000"/>
                            </a:avLst>
                          </a:prstTxWarp>
                          <a:noAutofit/>
                        </wps:bodyPr>
                      </wps:wsp>
                      <wps:wsp>
                        <wps:cNvSpPr txBox="1"/>
                        <wps:spPr>
                          <a:xfrm>
                            <a:off x="0" y="33336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đang chờ lãnh đạo đảng Cộng sản Việt Nam</w:t>
                              </w:r>
                            </w:p>
                          </w:txbxContent>
                        </wps:txbx>
                        <wps:bodyPr wrap="none" lIns="158760" rIns="158760" tIns="82440" bIns="82440" anchor="t" anchorCtr="1">
                          <a:prstTxWarp prst="textPlain">
                            <a:avLst>
                              <a:gd name="adj" fmla="val 50000"/>
                            </a:avLst>
                          </a:prstTxWarp>
                          <a:noAutofit/>
                        </wps:bodyPr>
                      </wps:wsp>
                      <wps:wsp>
                        <wps:cNvSpPr txBox="1"/>
                        <wps:spPr>
                          <a:xfrm>
                            <a:off x="659880" y="19080"/>
                            <a:ext cx="1764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ÁCH MẠNG LẬT ĐỔ</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7pt;margin-top:-146.65pt;width:340.15pt;height:64.95pt" coordorigin="3514,-2933" coordsize="6803,1299">
                <v:shape id="shape_0" stroked="f" o:allowincell="f" style="position:absolute;left:4282;top:-2933;width:526;height:623;mso-wrap-style:none;v-text-anchor:middle" type="_x0000_t136">
                  <v:path textpathok="t"/>
                  <v:textpath on="t" fitshape="t" string="C" style="font-family:&quot;Palatino Linotype&quot;;font-size:12pt"/>
                  <v:imagedata r:id="rId40" o:detectmouseclick="t"/>
                  <v:stroke color="#3465a4" joinstyle="round" endcap="flat"/>
                  <w10:wrap type="square"/>
                </v:shape>
                <v:rect id="shape_0" fillcolor="white" stroked="f" o:allowincell="f" style="position:absolute;left:7267;top:-1814;width:719;height:179;mso-wrap-style:none;v-text-anchor:middle">
                  <v:fill o:detectmouseclick="t" type="solid" color2="black"/>
                  <v:stroke color="#3465a4" joinstyle="round" endcap="flat"/>
                  <w10:wrap type="square"/>
                </v:rect>
                <v:shape id="shape_0" fillcolor="black" stroked="t" o:allowincell="f" style="position:absolute;left:3514;top:-1973;width:6802;height:282;mso-wrap-style:none;v-text-anchor:middle" type="_x0000_t136">
                  <v:path textpathok="t"/>
                  <v:textpath on="t" fitshape="t" string="----------Le Nguyen (DLB) 03-04-2014-------------------------------------" style="font-family:&quot;Times New Roman&quot;;font-size:12pt"/>
                  <v:fill o:detectmouseclick="t" type="solid" color2="white"/>
                  <v:stroke color="black" weight="9360" joinstyle="miter" endcap="flat"/>
                  <w10:wrap type="square"/>
                </v:shape>
                <v:shape id="shape_0" fillcolor="black" stroked="t" o:allowincell="f" style="position:absolute;left:3514;top:-2408;width:6796;height:396;mso-wrap-style:none;v-text-anchor:middle" type="_x0000_t136">
                  <v:path textpathok="t"/>
                  <v:textpath on="t" fitshape="t" string="đang chờ lãnh đạo đảng Cộng sản Việt Nam" style="font-family:&quot;Tahoma&quot;;font-size:12pt"/>
                  <v:fill o:detectmouseclick="t" type="solid" color2="white"/>
                  <v:stroke color="black" weight="9360" joinstyle="miter" endcap="flat"/>
                  <w10:wrap type="square"/>
                </v:shape>
                <v:shape id="shape_0" fillcolor="black" stroked="t" o:allowincell="f" style="position:absolute;left:4553;top:-2903;width:2777;height:509;mso-wrap-style:none;v-text-anchor:middle" type="_x0000_t136">
                  <v:path textpathok="t"/>
                  <v:textpath on="t" fitshape="t" string="ÁCH MẠNG LẬT ĐỔ" style="font-family:&quot;Palatino Linotype&quot;;font-size:12pt"/>
                  <v:fill o:detectmouseclick="t" type="solid" color2="white"/>
                  <v:stroke color="black" weight="9360" joinstyle="miter" endcap="flat"/>
                  <w10:wrap type="square"/>
                </v:shape>
              </v:group>
            </w:pict>
          </mc:Fallback>
        </mc:AlternateContent>
      </w:r>
      <w:r>
        <w:rPr>
          <w:sz w:val="22"/>
          <w:szCs w:val="22"/>
        </w:rPr>
        <w:tab/>
        <w:t>Thế thì với bốn yếu tố như vậy (cải cách thể chế, xóa bỏ độc quyền, nắm vững ngọn cờ dân chủ, nhà nước kiến tạo phát triển) cho đến nay chưa có một manh mối nào để thực thi, ai có thể tin đó là một bản thông điệp thành tâm về mặt chính trị của ông thủ tướng NTD và cả tương lai chính trị của ông ta nữa.</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color w:val="000000"/>
          <w:sz w:val="22"/>
          <w:szCs w:val="18"/>
        </w:rPr>
      </w:pPr>
      <w:r>
        <w:rPr>
          <w:rFonts w:cs="Arial" w:ascii="Arial" w:hAnsi="Arial"/>
          <w:b/>
          <w:i/>
          <w:color w:val="000000"/>
          <w:sz w:val="22"/>
          <w:szCs w:val="18"/>
        </w:rPr>
        <w:t>Trích THÔNG ĐIỆP CỦA NTD</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r>
      <w:r>
        <w:rPr>
          <w:rFonts w:cs="Arial" w:ascii="Arial" w:hAnsi="Arial"/>
          <w:i/>
          <w:sz w:val="18"/>
          <w:szCs w:val="18"/>
        </w:rPr>
        <w:t>Dân chủ là tư tưởng lớn của Chủ tịch Hồ Chí Minh. Người đã chỉ rõ Nước ta là một nước dân chủ, mọi quyền lực đều thuộc về Nhân dân.</w:t>
      </w:r>
      <w:r>
        <w:rPr>
          <w:rFonts w:cs="Arial" w:ascii="Arial" w:hAnsi="Arial"/>
          <w:i/>
          <w:color w:val="000000"/>
          <w:sz w:val="18"/>
          <w:szCs w:val="18"/>
        </w:rPr>
        <w:t xml:space="preserve"> Đảng ta đã khẳng định Dân chủ vừa là mục tiêu vừa là động lực trong xây dựng và bảo vệ Tổ quốc. Dân chủ cũng là xu thế khách quan trong tiến trình phát triển của xã hội loài người. Từ chế độ nô lệ lên chế độ phong kiến và từ chế độ phong kiến lên chế độ tư bản là những bước tiến dài về dân chủ. Chế độ xã hội chủ nghĩa mà chúng ta đang xây dựng phải ưu việt hơn về dân chủ và Đảng ta phải nắm chắc ngọn cờ dân chủ. Tăng cường sự lãnh đạo của Đảng, quản lý của Nhà nước cũng là nhằm phát huy tốt hơn quyền làm chủ của Nhân dân. Dân chủ sẽ phát huy khả năng sáng tạo của mỗi người, góp phần xóa bỏ mặc cảm, tăng cường gắn kết xã hội và khối Đại đoàn kết toàn dân tộc.</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Dân chủ và Nhà nước pháp quyền là cặp “song sinh” trong một thể chế chính trị hiện đại. Cùng với bảo đảm quyền dân chủ, Chủ tịch Hồ Chí Minh đặc biệt quan tâm đến việc xây dựng Nhà nước pháp quyền. Đây là mối quan hệ giữa dân chủ và kỷ cương. Người viết “Trăm điều phải có thần linh pháp quyền”. Nhà nước pháp quyền phải thượng tôn pháp luật. Pháp luật phải bảo đảm được công lý và lẽ phải. Mọi hạn chế quyền tự do của công dân phải được xem xét cẩn trọng và chủ yếu nhằm bảo vệ Tổ quốc, bảo đảm an ninh quốc gia, trật tự an toàn xã hội và những giá trị văn hóa, lịch sử, đạo đức tốt đẹp của dân tộc. Người dân có quyền làm tất cả những gì pháp luật không cấm và sử dụng pháp luật để bảo vệ quyền và lợi ích hợp pháp của mình…..</w:t>
      </w:r>
    </w:p>
    <w:p>
      <w:pPr>
        <w:pStyle w:val="Normal"/>
        <w:widowControl w:val="false"/>
        <w:shd w:fill="FFFFFF" w:val="clear"/>
        <w:tabs>
          <w:tab w:val="clear" w:pos="720"/>
          <w:tab w:val="left" w:pos="284" w:leader="none"/>
        </w:tabs>
        <w:rPr/>
      </w:pPr>
      <w:r>
        <w:rPr>
          <w:rFonts w:cs="Arial" w:ascii="Arial" w:hAnsi="Arial"/>
          <w:sz w:val="19"/>
          <w:szCs w:val="18"/>
        </w:rPr>
        <w:tab/>
        <w:t>Lý thuyết Cộng sản (CS) đã phá sản, hệ thống tổ chức xã hội chủ nghĩa đã sụp đổ là sự thật lịch sử không thể chối cãi nhưng tàn dư CS, những tên lãnh đạo của các nước CS sống sót sau cơn bão Cách mạng Dân chủ quét tận sào huyệt sản sinh ra nhà nước xã hội chủ nghĩa hơn hai mươi năm về trước, vẫn ngoan cố không buông bỏ quyền lực nhà nước, vẫn giành độc quyền lãnh đạo kinh tế và xã hội. Ai cũng thấy đảng CS VN ngoan cố tham quyền cố vị, bày mưu tính kế bảo vệ độc quyền quyền lực chính trị, chống lại sự tiến bộ của loài người văn minh, dù phải muối mặt làm thân với kẻ thù giai cấp “bóc lột”, bọn tư bản “xấu xa”, làm hòa với các nhà nước dân chủ tư sản kẻ thù của nhà nước CS xã hội chủ nghĩa để được truyền ống trợ sinh hầu tồn tại trong thế giới loài người văn minh.</w:t>
      </w:r>
    </w:p>
    <w:p>
      <w:pPr>
        <w:pStyle w:val="Normal"/>
        <w:widowControl w:val="false"/>
        <w:shd w:fill="FFFFFF" w:val="clear"/>
        <w:tabs>
          <w:tab w:val="clear" w:pos="720"/>
          <w:tab w:val="left" w:pos="284" w:leader="none"/>
        </w:tabs>
        <w:rPr/>
      </w:pPr>
      <w:r>
        <w:rPr>
          <w:rFonts w:cs="Arial" w:ascii="Arial" w:hAnsi="Arial"/>
          <w:sz w:val="19"/>
          <w:szCs w:val="18"/>
        </w:rPr>
        <w:tab/>
      </w:r>
      <w:bookmarkStart w:id="7" w:name="1452cc9a09e07893_145287bb000db6a6_14526a"/>
      <w:bookmarkEnd w:id="7"/>
      <w:r>
        <w:rPr>
          <w:rFonts w:cs="Arial" w:ascii="Arial" w:hAnsi="Arial"/>
          <w:sz w:val="19"/>
          <w:szCs w:val="18"/>
        </w:rPr>
        <w:t>Trong ý đồ xấu tham quyền cố vị, tham sinh uý tử, ĐCS đã phát minh ra nhiều thủ đoạn để cứu nguy chế độ độc tài toàn trị bên bờ vực tan rã. Chẳng hạn như CSVN hô hào đổi mới kinh tế với “đám chữ” kinh tế thị trường định hướng xã hội chủ nghĩa và Trung Cộng lập lờ đổi mới kinh tế với danh xưng kinh tế thị trường mang màu sắc TH. Thực chất đổi mới của Việt Cộng lẫn Trung Cộng cũng đều là đánh tráo khái niệm, là trở lại làm ăn theo kiểu cách kinh tế thị trường, xin xỏ buôn bán với các nước tư bản giàu có nhằm thu tóm quyền lợi kiếm được từ kinh tế thị trường hoang dã chia chác cho nhau để tiếp tục độc quyền chính trị thực hiện các chính sách bạo tàn độc ác, làm nghèo đất nước khổ nhân dân.</w:t>
      </w:r>
    </w:p>
    <w:p>
      <w:pPr>
        <w:pStyle w:val="Normal"/>
        <w:widowControl w:val="false"/>
        <w:shd w:fill="FFFFFF" w:val="clear"/>
        <w:tabs>
          <w:tab w:val="clear" w:pos="720"/>
          <w:tab w:val="left" w:pos="284" w:leader="none"/>
        </w:tabs>
        <w:rPr/>
      </w:pPr>
      <w:r>
        <w:rPr>
          <w:rFonts w:cs="Arial" w:ascii="Arial" w:hAnsi="Arial"/>
          <w:sz w:val="19"/>
          <w:szCs w:val="18"/>
        </w:rPr>
        <w:tab/>
        <w:t>Mấy năm gần đây, kinh tế thị trường định hướng xã hội chủ nghĩa dần lộ rõ bản chất tiêu cực, nghĩa là thành quả kinh tế thị trường không đến tay người dân mà lọt vào túi tham không đáy của các quan chức cán bộ, đảng viên tay chân của băng đảng CS. Chúng ngang nhiên ăn cắp của công, ăn cướp của dân trắng trợn trước sự nhắm mắt làm ngơ, đồng tình của đảng CS, làm khoảng cách giàu nghèo ngày càng xa, bất công xã hội ngày càng đáng sợ hơn. Chúng phơi rõ bản chất chế độ độc tài toàn trị CS, dù hô hào, cải sửa áp dụng biện pháp nào đi nữa vẫn không thể đem đến “nước mạnh dân giàu, xã hội công bằng, dân chủ văn minh” nên người dân bị cướp đất, cướp nhà, cướp đi quyền sống, quyền mưu cầu hạnh phúc, không còn chọn lựa nào khác là đứng lên chống lại áp bức bất công do chế độ độc tài độc ác CS gây ra.</w:t>
      </w:r>
    </w:p>
    <w:p>
      <w:pPr>
        <w:pStyle w:val="Normal"/>
        <w:widowControl w:val="false"/>
        <w:shd w:fill="FFFFFF" w:val="clear"/>
        <w:tabs>
          <w:tab w:val="clear" w:pos="720"/>
          <w:tab w:val="left" w:pos="284" w:leader="none"/>
        </w:tabs>
        <w:rPr/>
      </w:pPr>
      <w:r>
        <w:rPr>
          <w:rFonts w:cs="Arial" w:ascii="Arial" w:hAnsi="Arial"/>
          <w:sz w:val="19"/>
          <w:szCs w:val="18"/>
        </w:rPr>
        <w:tab/>
        <w:t>Đứng trước áp lực phản kháng ngày càng mạnh mẽ, táo bạo và dứt khoát của người dân bị trị, giai thống trị CS buộc phải thay đổi giả vờ để giảm áp lực của người dân lẫn các tổ chức quốc tế lên giai cấp cầm quyền CS, qua việc hứa hẹn tuân thủ luật pháp quốc tế, bảo đảm nhân quyền cho người dân VN để được duyệt xét tham gia các tổ chức xã hội, kinh tế, chính trị... của quốc tế.</w:t>
      </w:r>
    </w:p>
    <w:p>
      <w:pPr>
        <w:pStyle w:val="Normal"/>
        <w:widowControl w:val="false"/>
        <w:shd w:fill="FFFFFF" w:val="clear"/>
        <w:tabs>
          <w:tab w:val="clear" w:pos="720"/>
          <w:tab w:val="left" w:pos="284" w:leader="none"/>
        </w:tabs>
        <w:rPr/>
      </w:pPr>
      <w:r>
        <w:rPr>
          <w:rFonts w:cs="Arial" w:ascii="Arial" w:hAnsi="Arial"/>
          <w:sz w:val="19"/>
          <w:szCs w:val="18"/>
        </w:rPr>
        <w:tab/>
        <w:t>Với các hứa hẹn miệng lẫn trên các văn bản ký kết tôn trọng chuẩn mực nhân quyền quốc tế, sửa đổi bổ sung một số điều luật theo yêu cầu quốc tế, chỉ là đối phó tình thế. Trong thực tế CS Việt Nam không hề thực hiện hứa hẹn, cam kết quốc tế, ngay cả việc không thi hành đúng theo luật pháp do chúng làm ra lẫn các luật pháp quốc tế mà chúng trưng ra để thỏa mãn yêu cầu đòi hỏi nhằm nhận được trợ giúp viện trợ của các tổ chức quốc tế.</w:t>
      </w:r>
    </w:p>
    <w:p>
      <w:pPr>
        <w:pStyle w:val="Normal"/>
        <w:widowControl w:val="false"/>
        <w:shd w:fill="FFFFFF" w:val="clear"/>
        <w:tabs>
          <w:tab w:val="clear" w:pos="720"/>
          <w:tab w:val="left" w:pos="284" w:leader="none"/>
        </w:tabs>
        <w:rPr/>
      </w:pPr>
      <w:r>
        <w:rPr>
          <w:rFonts w:cs="Arial" w:ascii="Arial" w:hAnsi="Arial"/>
          <w:sz w:val="19"/>
          <w:szCs w:val="18"/>
        </w:rPr>
        <w:tab/>
        <w:t>Ngày nay kinh tế thị trường định hướng xã hội chủ nghĩa không còn giá trị lợi dụng tuyên truyền được nữa, chúng lại tung ra chiêu trò mới với khẩu hiệu “chủ nghĩa xã hội thế kỷ 21” để tiếp tục bịp bợm người dân cũng như một bộ phận không nhỏ cán bộ đảng viên lung lay niềm tin, có dấu hiệu tự chuyển biến, tự chuyển hóa không còn mặn mà với con đường xã hội chủ nghĩa vì biết chủ nghĩa xã hội là dối trá hoang tưởng, là đường đi không đến. Thế nhưng không may cho ĐCS VN là trong lúc “chủ nghĩa xã hội thế kỷ 21” được tuyên giáo mở loa đài ca tụng như là ngọn đuốc soi đường cho nhân loại trong thế kỷ 21, cũng chính là lúc “CNXH thế kỷ 21” ở nơi khai sinh ra nó không sống hùng, sống mạnh mà bắt đầu đổ bệnh liệt giường, có dấu hiệu bất trị, hết thuốc chữa chỉ chờ tắt thở đem chôn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sự thật không thể chối bỏ là “chủ nghĩa xã hội chủ nghĩa thế kỷ 21” đã chìm dần vào con đường tự vỡ. Thế cho nên đám đầu sỏ tàn dư CSVN không chấp nhận thực tế chủ nghĩa xã hội phải bị xóa sổ là sự thật không thể đảo ngược. Chúng ngoan cố không chịu buông bỏ độc quyền quyền lực, chúng chỉ đạo tuyên giáo trung ương nghiên cứu lý luận nhồi nhét vào đầu tay chân loa đài, văn nô bồi, tuyên truyền viên, dư luận viên, cò mồi viên... định hướng dư luận, thực hiện âm mưu chính trị lưu manh để tiếp tục lừa gạt dân tộc Việt Nam, dìm đất nước VN xuống vực sâu đói nghèo lạc hậu và chậm tiến.</w:t>
      </w:r>
    </w:p>
    <w:p>
      <w:pPr>
        <w:pStyle w:val="Normal"/>
        <w:widowControl w:val="false"/>
        <w:shd w:fill="FFFFFF" w:val="clear"/>
        <w:tabs>
          <w:tab w:val="clear" w:pos="720"/>
          <w:tab w:val="left" w:pos="284" w:leader="none"/>
        </w:tabs>
        <w:rPr/>
      </w:pPr>
      <w:r>
        <w:rPr>
          <w:rFonts w:cs="Arial" w:ascii="Arial" w:hAnsi="Arial"/>
          <w:sz w:val="19"/>
          <w:szCs w:val="18"/>
        </w:rPr>
        <w:tab/>
        <w:t>Hiện nay, đảng CSVN đang phát động phong trào làm sống lại chiêu bài “hòa hợp hòa giải dân tộc” một chiêu bài mà đảng CS đã từng sử dụng và lừa gạt thành công trong quá khứ. Không cần phải nhắc lại ở đây vì có có rất nhiều người đưa ra dẫn chứng lẫn phân tích các âm mưu của ĐCS giăng ra cho cái gọi là “hòa hợp hòa giải dân tộc”, kể từ khi ĐCS sinh ra cụm từ “hòa hợp hòa giải” này.</w:t>
      </w:r>
    </w:p>
    <w:p>
      <w:pPr>
        <w:pStyle w:val="Normal"/>
        <w:widowControl w:val="false"/>
        <w:shd w:fill="FFFFFF" w:val="clear"/>
        <w:tabs>
          <w:tab w:val="clear" w:pos="720"/>
          <w:tab w:val="left" w:pos="284" w:leader="none"/>
        </w:tabs>
        <w:rPr/>
      </w:pPr>
      <w:r>
        <w:rPr>
          <w:rFonts w:cs="Arial" w:ascii="Arial" w:hAnsi="Arial"/>
          <w:sz w:val="19"/>
          <w:szCs w:val="18"/>
        </w:rPr>
        <w:tab/>
        <w:t>Để có cơ sở vạch trần âm mưu “hòa hợp hòa giải” của đảng CS, chúng ta có thể tham khảo một số bài viết nằm trong âm mưu phát động chiến dịch “hòa hợp hòa giải” gồm các bài sau đây: “...Phỏng vấn Lm Ng. Công Danh về hòa hợp và đoàn kết dân tộc; Nhà báo hải ngoại với sự nghiệp hòa hợp hòa giải dân tộc; Hòa giải là một mệnh lệnh của cả dân tộc... Muốn hòa hợp dân tộc thì không nên đem cái tôi ra áp đặt; Chấp nhận cái khác biệt để hòa hợp hòa giải dân tộc; Nuôi thù hận, cản trở hòa hợp là có tội với tương lai...” (*)</w:t>
      </w:r>
    </w:p>
    <w:p>
      <w:pPr>
        <w:pStyle w:val="Normal"/>
        <w:widowControl w:val="false"/>
        <w:shd w:fill="FFFFFF" w:val="clear"/>
        <w:tabs>
          <w:tab w:val="clear" w:pos="720"/>
          <w:tab w:val="left" w:pos="284" w:leader="none"/>
        </w:tabs>
        <w:rPr/>
      </w:pPr>
      <w:r>
        <w:rPr>
          <w:rFonts w:cs="Arial" w:ascii="Arial" w:hAnsi="Arial"/>
          <w:sz w:val="19"/>
          <w:szCs w:val="18"/>
        </w:rPr>
        <w:tab/>
        <w:t>Bên cạnh chiêu bài “hòa hợp hòa giải dân tộc”, tuyên giáo trung ương đảng nghiên cứu lý luận học tập đưa vào tuyên truyền định hướng dư luận về cái gọi là nhà nước dân chủ độc đảng sẽ “giống” như các nhà nước Singapore, Taiwan, South Korea đã thực hiện và thành công trong xây dựng, phát triển giúp cho nước họ cất cánh bay lên ngang tầm với các nước dân chủ tiên tiến thời hiện đại. Thế nhưng tuyên giáo CS chỉ nói một nửa sự thật về các nhà nước này. Theo như định hướng là các nước Sing, Đài, Hàn cũng độc tài, độc đảng sẽ giống như nhà nước mà đảng ta thực hiện “sắp tới đây”. Tuyên giáo CS cũng không đá động gì đến thiết chế chính thể dân chủ là nền tảng, động lực đưa các nước này vươn lên trong thời gian tương đối ngắn sau hoang tàn đổ nát của chiến tranh.</w:t>
      </w:r>
    </w:p>
    <w:p>
      <w:pPr>
        <w:pStyle w:val="Normal"/>
        <w:widowControl w:val="false"/>
        <w:shd w:fill="FFFFFF" w:val="clear"/>
        <w:tabs>
          <w:tab w:val="clear" w:pos="720"/>
          <w:tab w:val="left" w:pos="284" w:leader="none"/>
        </w:tabs>
        <w:rPr/>
      </w:pPr>
      <w:r>
        <w:rPr>
          <w:rFonts w:cs="Arial" w:ascii="Arial" w:hAnsi="Arial"/>
          <w:sz w:val="19"/>
          <w:szCs w:val="18"/>
        </w:rPr>
        <w:tab/>
        <w:t>Sự thật là trong thời chiến tranh lạnh giữa thế giới tự do với độc tài cộng sản, các nước Sing, Đài, Hàn cần có một số điều luật khắt khe, hạn chế quyền tự do cá nhân để ngăn chận làn sóng đỏ CS xâm nhập phá hoại chương trình xây dựng, phát triển đất nước họ. Thời gian đó, các nước dân chủ Sing, Đài, Hàn chỉ có một đảng chính trị mạnh cầm quyền liên tục hàng chục năm không có đối thủ chính trị mạnh để cạnh tranh quyền lực nhà nước. Thế cho nên ngày nay đảng CS Việt Nam cố tình giấu nhẹm sinh hoạt chính trị đa đảng và diễn giải sai lệch là các nước này độc tài độc đảng, vẫn dân chủ, vẫn làm cho nước mạnh dân giàu!</w:t>
      </w:r>
    </w:p>
    <w:p>
      <w:pPr>
        <w:pStyle w:val="Normal"/>
        <w:widowControl w:val="false"/>
        <w:shd w:fill="FFFFFF" w:val="clear"/>
        <w:tabs>
          <w:tab w:val="clear" w:pos="720"/>
          <w:tab w:val="left" w:pos="284" w:leader="none"/>
        </w:tabs>
        <w:rPr/>
      </w:pPr>
      <w:r>
        <w:rPr>
          <w:rFonts w:cs="Arial" w:ascii="Arial" w:hAnsi="Arial"/>
          <w:sz w:val="19"/>
          <w:szCs w:val="18"/>
        </w:rPr>
        <w:tab/>
        <w:t>Thật ra là các nước Sing, Đài, Hàn không tổ chức nhà nước độc tài kiểu CS, họ có thiết chế chính thể dân chủ, không bóp nghẹt các quyền tự do căn bản của người dân, họ không cấm người dân ra báo tư nhân, không cấm người dân thành lập hội đoàn, đoàn thể xã hội, các đảng phái chính trị tham gia đấu tranh với đảng cầm quyền, đấu tranh cho một xã hội công bằng, dân chủ văn minh... yếu tố hình thành động lực đấu tranh cho đất nước phát triển đúng hướng ý chí và nguyện vọng của toàn dân.</w:t>
      </w:r>
    </w:p>
    <w:p>
      <w:pPr>
        <w:pStyle w:val="Normal"/>
        <w:widowControl w:val="false"/>
        <w:shd w:fill="FFFFFF" w:val="clear"/>
        <w:tabs>
          <w:tab w:val="clear" w:pos="720"/>
          <w:tab w:val="left" w:pos="284" w:leader="none"/>
        </w:tabs>
        <w:rPr/>
      </w:pPr>
      <w:r>
        <w:rPr>
          <w:rFonts w:cs="Arial" w:ascii="Arial" w:hAnsi="Arial"/>
          <w:sz w:val="19"/>
          <w:szCs w:val="18"/>
        </w:rPr>
        <w:tab/>
        <w:t>Giai đoạn hiện tại chủ nghĩa xã hội hay chủ nghĩa xã hội thế kỷ 21 đã tự vỡ và chiêu bài hòa hợp hòa giải chỉ là chiếc loa rè, không còn ăn khách nữa nên cộng đảng chuyển hướng dư luận về một nhà nước “độc tài độc đảng”, với luận điệu bịp bợm “độc đảng nhưng dân chủ” như Sing, Đài, Hàn theo chúng định hướng nhằm mục đích giúp đám tàn dư CS, lãnh đạo đảng CS tiếp tục độc quyền ngồi trên đầu trên cổ nhân dân Việt Nam, tàn phá đất nước Việt Nam.</w:t>
      </w:r>
    </w:p>
    <w:p>
      <w:pPr>
        <w:pStyle w:val="Normal"/>
        <w:widowControl w:val="false"/>
        <w:shd w:fill="FFFFFF" w:val="clear"/>
        <w:tabs>
          <w:tab w:val="clear" w:pos="720"/>
          <w:tab w:val="left" w:pos="284" w:leader="none"/>
        </w:tabs>
        <w:rPr/>
      </w:pPr>
      <w:r>
        <w:rPr>
          <w:rFonts w:cs="Arial" w:ascii="Arial" w:hAnsi="Arial"/>
          <w:sz w:val="19"/>
          <w:szCs w:val="18"/>
        </w:rPr>
        <w:tab/>
        <w:t>Bổn phận của mọi người VN yêu nước đấu tranh cho một VN dân chủ, chúng ta cần phải lên tiếng để vạch trần âm mưu tuyên truyền láo khoét về xã hội chủ nghĩa thế kỷ 21, về hòa hợp hòa giải dân tộc, về một thể chế bịp bợm “dân chủ độc đảng”...</w:t>
      </w:r>
    </w:p>
    <w:p>
      <w:pPr>
        <w:pStyle w:val="Normal"/>
        <w:widowControl w:val="false"/>
        <w:shd w:fill="FFFFFF" w:val="clear"/>
        <w:tabs>
          <w:tab w:val="clear" w:pos="720"/>
          <w:tab w:val="left" w:pos="284" w:leader="none"/>
        </w:tabs>
        <w:rPr/>
      </w:pPr>
      <w:r>
        <w:rPr>
          <w:rFonts w:cs="Arial" w:ascii="Arial" w:hAnsi="Arial"/>
          <w:sz w:val="19"/>
          <w:szCs w:val="18"/>
        </w:rPr>
        <w:tab/>
        <w:t>Không khó để chúng ta thấy: mọi giải pháp nhằm củng cố độc quyền quyền lực cho đảng CS hay biến đổi hình thái độc tài CS sang bất cứ hình thức độc tài nào khác đều không phải là tương lai của VN. Tương lai của công bằng xã hội không nằm trên con đường xã hội chủ nghĩa hay hoà hợp hoà giải dân tộc nằm dưới sự lãnh đạo của đảng CS, và tương lai nhà nước độc đảng không thể hình thành được thiết chế dân chủ, nhà nước dân chủ. Tất cả thủ đoạn của đảng CS đang mưu tính đều không phải là tương lai của VN, phải bị loại bỏ.</w:t>
      </w:r>
    </w:p>
    <w:p>
      <w:pPr>
        <w:pStyle w:val="Normal"/>
        <w:widowControl w:val="false"/>
        <w:shd w:fill="FFFFFF" w:val="clear"/>
        <w:tabs>
          <w:tab w:val="clear" w:pos="720"/>
          <w:tab w:val="left" w:pos="284" w:leader="none"/>
        </w:tabs>
        <w:rPr/>
      </w:pPr>
      <w:r>
        <w:rPr>
          <w:rFonts w:cs="Arial" w:ascii="Arial" w:hAnsi="Arial"/>
          <w:sz w:val="19"/>
          <w:szCs w:val="18"/>
        </w:rPr>
        <w:tab/>
        <w:t>Mọi dự án chính trị hay toan tính chính trị nào cho tương lai VN đều không nằm trong độc tài độc đảng! Toan tính cho tương lai VN, điều kiện tiên quyết phải tập trung vào dân chủ, chỉ có nhà nước dân chủ, thiết chế chính thể dân chủ mới là tương lai của VN. Những diễn biến dân chủ khắp nơi trên thế giới từ ôn hòa đến bạo động xảy ra từng ngày và độc tài dù là độc tài nào đi chăng nữa vẫn không thể đảo ngược khát vọng dân chủ của nhân loại thời hiện đại. Việt Nam cũng không thể nằm ngoài trào lưu đó và đảng CS Việt Nam phải thấy rằng chỉ có hai con đường cho việc thực hiện dân chủ cho Việt Nam: một là đảng CS chủ động chuyển đổi trong hòa bình; hai là người dân đứng lên làm cách mạng lật đổ chế độ.</w:t>
      </w:r>
    </w:p>
    <w:p>
      <w:pPr>
        <w:pStyle w:val="Normal"/>
        <w:widowControl w:val="false"/>
        <w:shd w:fill="FFFFFF" w:val="clear"/>
        <w:tabs>
          <w:tab w:val="clear" w:pos="720"/>
          <w:tab w:val="left" w:pos="284" w:leader="none"/>
        </w:tabs>
        <w:rPr/>
      </w:pPr>
      <w:r>
        <w:rPr>
          <w:rFonts w:cs="Arial" w:ascii="Arial" w:hAnsi="Arial"/>
          <w:sz w:val="19"/>
          <w:szCs w:val="18"/>
        </w:rPr>
        <w:tab/>
        <w:t>Có lẽ lãnh đạo cấp cao của đảng CS cũng đã thấy bạo lực của đàn áp, tra tấn nhục hình đã không đè bẹp được quyền được sống, quyền tự do, quyền mưu cầu hạnh phúc của người dân trong thời đại toàn cầu, thời đại thông tin.</w:t>
      </w:r>
    </w:p>
    <w:p>
      <w:pPr>
        <w:pStyle w:val="Normal"/>
        <w:widowControl w:val="false"/>
        <w:shd w:fill="FFFFFF" w:val="clear"/>
        <w:tabs>
          <w:tab w:val="clear" w:pos="720"/>
          <w:tab w:val="left" w:pos="284" w:leader="none"/>
        </w:tabs>
        <w:rPr/>
      </w:pPr>
      <w:r>
        <w:rPr>
          <w:rFonts w:cs="Arial" w:ascii="Arial" w:hAnsi="Arial"/>
          <w:sz w:val="19"/>
          <w:szCs w:val="18"/>
        </w:rPr>
        <w:tab/>
        <w:t>Hơn ai hết ĐCS phải thấy rằng, với khủng bố đàn áp, dùi cui nhục hình gây chết người trên đường, trong trại tạm giam, tạm giữ ngày càng nhiều nhưng vẫn không dập tắt được làn sóng phẫn nộ của người dân. Người dân khắp Bắc, Trung, Nam đã đứng lên đấu tranh thách thức bạo quyền từ cá nhân đơn lẻ âm thầm đến vang dội khắp cả nước như Đoàn Văn Vươn, Đặng Ngọc Viết... Từ các nhóm dân oan nhỏ lẻ của mấy mươi tỉnh thành tập trung về Hà Nội, Sài Gòn đến chuyển biến sang tử thủ chống giải tỏa cưỡng chế của người nông dân Dương Nội, Hà Tĩnh, Ninh Thuận... và từ thụ động để yên cho lực lượng côn đồ còn đảng còn mình đánh đập khiêng vác như heo chuyển sang phản ứng tích cực.</w:t>
      </w:r>
    </w:p>
    <w:p>
      <w:pPr>
        <w:pStyle w:val="Normal"/>
        <w:widowControl w:val="false"/>
        <w:shd w:fill="FFFFFF" w:val="clear"/>
        <w:tabs>
          <w:tab w:val="clear" w:pos="720"/>
          <w:tab w:val="left" w:pos="284" w:leader="none"/>
        </w:tabs>
        <w:rPr/>
      </w:pPr>
      <w:r>
        <w:rPr>
          <w:rFonts w:cs="Arial" w:ascii="Arial" w:hAnsi="Arial"/>
          <w:sz w:val="19"/>
          <w:szCs w:val="18"/>
        </w:rPr>
        <w:tab/>
        <w:t>Giờ đây phản kháng bắt đầu leo thang, người dân đã biết dùng gạch đá chống lại lực lượng đàn áp. Những diễn tiến phản kháng của người dân từ gục đầu cam chịu đến kiên trì khiếu kiện đòi công lý cho gia đình mình năm này sang năm khác, chuyển sang việc sử dụng các biện pháp thô sơ “gạch, đá” chống lại lực lượng cưỡng cướp gia tài sự sản của họ. Thực tiễn cho chúng ta nghiệm ra rằng phản kháng bằng gạch đá, có khả năng chuyển sang bom xăng, vũ khí tự chế là rất gần và khi bạo loạn bom xăng, vũ khí tự chế nổ ra khắp nước thì chuyện gì xảy ra? Chắc chắn bạo lực cách mạng lật đổ sẽ tới, máu người dân sẽ tiếp tục đổ xuống cho khát vọng tự do dân chủ, cho quyền làm người của họ và cách mạng bạo lực lật đổ có tốt hơn là cách những người lãnh đạo nắm giữ quyền lực ĐCS chủ động buông bỏ độc quyền lãnh đạo làm cuộc thay đổi thể chế chính trị trong hòa b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ạo lực cách mạng lật đổ chế độ độc tài CS đang diễn biến từng ngày và có diễn ra hay không? Tất cả còn chờ thái độ ngoan cố hay biết phục thiện, biết “gặp thời thế thế thời phải thế” của thiểu số lãnh đạo ĐCSVN.</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41" w:tgtFrame="_blank">
        <w:r>
          <w:rPr>
            <w:rStyle w:val="InternetLink"/>
            <w:rFonts w:cs="Arial" w:ascii="Arial" w:hAnsi="Arial"/>
            <w:b/>
            <w:i/>
            <w:color w:val="000000"/>
            <w:sz w:val="19"/>
            <w:szCs w:val="18"/>
            <w:u w:val="none"/>
          </w:rPr>
          <w:t>danlambaovn.blogspot.com</w:t>
        </w:r>
      </w:hyperlink>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6985</wp:posOffset>
                </wp:positionH>
                <wp:positionV relativeFrom="paragraph">
                  <wp:posOffset>-64135</wp:posOffset>
                </wp:positionV>
                <wp:extent cx="4319905" cy="778510"/>
                <wp:effectExtent l="5715" t="5080" r="4445" b="0"/>
                <wp:wrapSquare wrapText="bothSides"/>
                <wp:docPr id="24" name=""/>
                <a:graphic xmlns:a="http://schemas.openxmlformats.org/drawingml/2006/main">
                  <a:graphicData uri="http://schemas.microsoft.com/office/word/2010/wordprocessingGroup">
                    <wpg:wgp>
                      <wpg:cNvGrpSpPr/>
                      <wpg:grpSpPr>
                        <a:xfrm>
                          <a:off x="0" y="0"/>
                          <a:ext cx="4320000" cy="778680"/>
                          <a:chOff x="0" y="0"/>
                          <a:chExt cx="4320000" cy="778680"/>
                        </a:xfrm>
                      </wpg:grpSpPr>
                      <wps:wsp>
                        <wps:cNvSpPr/>
                        <wps:spPr>
                          <a:xfrm>
                            <a:off x="2594520" y="643320"/>
                            <a:ext cx="212040" cy="135360"/>
                          </a:xfrm>
                          <a:prstGeom prst="rect">
                            <a:avLst/>
                          </a:prstGeom>
                          <a:solidFill>
                            <a:srgbClr val="ffffff"/>
                          </a:solidFill>
                          <a:ln w="0">
                            <a:noFill/>
                          </a:ln>
                        </wps:spPr>
                        <wps:style>
                          <a:lnRef idx="0"/>
                          <a:fillRef idx="0"/>
                          <a:effectRef idx="0"/>
                          <a:fontRef idx="minor"/>
                        </wps:style>
                        <wps:bodyPr/>
                      </wps:wsp>
                      <wps:wsp>
                        <wps:cNvSpPr txBox="1"/>
                        <wps:spPr>
                          <a:xfrm>
                            <a:off x="0" y="546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Âu Dương Thệ 04-04-2014................................................</w:t>
                              </w:r>
                            </w:p>
                          </w:txbxContent>
                        </wps:txbx>
                        <wps:bodyPr wrap="none" lIns="158760" rIns="158760" tIns="82440" bIns="82440" anchor="t" anchorCtr="1">
                          <a:prstTxWarp prst="textPlain">
                            <a:avLst>
                              <a:gd name="adj" fmla="val 50000"/>
                            </a:avLst>
                          </a:prstTxWarp>
                          <a:noAutofit/>
                        </wps:bodyPr>
                      </wps:wsp>
                      <wps:wsp>
                        <wps:cNvSpPr txBox="1"/>
                        <wps:spPr>
                          <a:xfrm>
                            <a:off x="324360" y="0"/>
                            <a:ext cx="28836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498960" y="3960"/>
                            <a:ext cx="2196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RANH CHẤP MỸ-LIÊN ÂU VỚI NGA</w:t>
                              </w:r>
                            </w:p>
                          </w:txbxContent>
                        </wps:txbx>
                        <wps:bodyPr wrap="none" lIns="158760" rIns="158760" tIns="82440" bIns="82440" anchor="t" anchorCtr="1">
                          <a:prstTxWarp prst="textPlain">
                            <a:avLst>
                              <a:gd name="adj" fmla="val 50000"/>
                            </a:avLst>
                          </a:prstTxWarp>
                          <a:noAutofit/>
                        </wps:bodyPr>
                      </wps:wsp>
                      <wps:wsp>
                        <wps:cNvSpPr txBox="1"/>
                        <wps:spPr>
                          <a:xfrm>
                            <a:off x="4046760" y="162720"/>
                            <a:ext cx="27288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276840"/>
                            <a:ext cx="3996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ảnh hưởng thế nào tới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05pt;width:340.15pt;height:61.3pt" coordorigin="-11,-101" coordsize="6803,1226">
                <v:rect id="shape_0" fillcolor="white" stroked="f" o:allowincell="f" style="position:absolute;left:4075;top:912;width:333;height:212;mso-wrap-style:none;v-text-anchor:middle">
                  <v:fill o:detectmouseclick="t" type="solid" color2="black"/>
                  <v:stroke color="#3465a4" joinstyle="round" endcap="flat"/>
                  <w10:wrap type="square"/>
                </v:rect>
                <v:shape id="shape_0" fillcolor="black" stroked="t" o:allowincell="f" style="position:absolute;left:-11;top:759;width:6802;height:282;mso-wrap-style:none;v-text-anchor:middle" type="_x0000_t136">
                  <v:path textpathok="t"/>
                  <v:textpath on="t" fitshape="t" string="...............Âu Dương Thệ 04-04-2014................................................" style="font-family:&quot;Times New Roman&quot;;font-size:12pt"/>
                  <v:fill o:detectmouseclick="t" type="solid" color2="white"/>
                  <v:stroke color="black" weight="9360" joinstyle="miter" endcap="flat"/>
                  <w10:wrap type="square"/>
                </v:shape>
                <v:shape id="shape_0" stroked="t" o:allowincell="f" style="position:absolute;left:500;top:-101;width:453;height:509;mso-wrap-style:none;v-text-anchor:middle" type="_x0000_t136">
                  <v:path textpathok="t"/>
                  <v:textpath on="t" fitshape="t" string="T" style="font-family:&quot;Palatino Linotype&quot;;font-size:12pt"/>
                  <v:imagedata r:id="rId42" o:detectmouseclick="t"/>
                  <v:stroke color="black" weight="9360" joinstyle="miter" endcap="flat"/>
                  <w10:wrap type="square"/>
                </v:shape>
                <v:shape id="shape_0" fillcolor="black" stroked="t" o:allowincell="f" style="position:absolute;left:775;top:-95;width:3457;height:396;mso-wrap-style:none;v-text-anchor:middle" type="_x0000_t136">
                  <v:path textpathok="t"/>
                  <v:textpath on="t" fitshape="t" string="RANH CHẤP MỸ-LIÊN ÂU VỚI NGA" style="font-family:&quot;Palatino Linotype&quot;;font-size:12pt"/>
                  <v:fill o:detectmouseclick="t" type="solid" color2="white"/>
                  <v:stroke color="black" weight="9360" joinstyle="miter" endcap="flat"/>
                  <w10:wrap type="square"/>
                </v:shape>
                <v:shape id="shape_0" fillcolor="black" stroked="t" o:allowincell="f" style="position:absolute;left:6362;top:155;width:429;height:623;mso-wrap-style:none;v-text-anchor:middle" type="_x0000_t136">
                  <v:path textpathok="t"/>
                  <v:textpath on="t" fitshape="t" string="?" style="font-family:&quot;Tahoma&quot;;font-size:12pt"/>
                  <v:fill o:detectmouseclick="t" type="solid" color2="white"/>
                  <v:stroke color="black" weight="9360" joinstyle="miter" endcap="flat"/>
                  <w10:wrap type="square"/>
                </v:shape>
                <v:shape id="shape_0" fillcolor="black" stroked="t" o:allowincell="f" style="position:absolute;left:-11;top:335;width:6292;height:453;mso-wrap-style:none;v-text-anchor:middle" type="_x0000_t136">
                  <v:path textpathok="t"/>
                  <v:textpath on="t" fitshape="t" string="ảnh hưởng thế nào tới Việt Nam"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Lợi dụng cuộc khủng hoảng nội bộ trầm trọng và kéo dài của Ukraine, nên vào giữa tháng 3, Tổng thống Nga Putin đã dùng nhiều thủ đoạn ra tay chiếm đoạt bán đảo Krim của Ukraine. Đây là hành động vi phạm trắng trợn Hiến chương Liên hiệp quốc và các Công ước quốc tế đối xử giữa các nước, qui định khi có những tranh chấp phải giải quyết theo đường lối hòa bình. Đặc biệt hành động của Putin đã cố tình coi thường Hiệp ước về An ninh và Hợp tác ở Âu châu 1975, cũng như Hiệp ước 1994 Nga kí với Mĩ-Anh nhìn nhận độc lập và toàn vẹn lãnh thổ của Ukraine.</w:t>
      </w:r>
    </w:p>
    <w:p>
      <w:pPr>
        <w:pStyle w:val="Normal"/>
        <w:widowControl w:val="false"/>
        <w:shd w:fill="FFFFFF" w:val="clear"/>
        <w:tabs>
          <w:tab w:val="clear" w:pos="720"/>
          <w:tab w:val="left" w:pos="284" w:leader="none"/>
        </w:tabs>
        <w:rPr/>
      </w:pPr>
      <w:bookmarkStart w:id="8" w:name="145359f78d54334b_more"/>
      <w:bookmarkEnd w:id="8"/>
      <w:r>
        <w:rPr>
          <w:rFonts w:cs="Arial" w:ascii="Arial" w:hAnsi="Arial"/>
          <w:sz w:val="19"/>
          <w:szCs w:val="18"/>
        </w:rPr>
        <w:tab/>
        <w:t>Thủ đoạn cho binh sĩ Nga trá hình làm “dân quân tự vệ” người gốc Nga ở Krim chiếm đoạt các cơ quan chính quyền, các cơ sở quân sự của Ukraine tại đây, rồi sau đó cho tổ chức chớp nhoáng cuộc trưng cầu dân ý dân chủ giả dối theo kiểu của cựu Liên Xô để sát nhập “hợp pháp” Krim vào Nga đã làm cho nhân dân Ukraine vô cùng bất mãn, cả Liên minh Âu châu (EU) bàng hoàng và Mĩ cực kì lo lắng.</w:t>
      </w:r>
    </w:p>
    <w:p>
      <w:pPr>
        <w:pStyle w:val="Normal"/>
        <w:widowControl w:val="false"/>
        <w:shd w:fill="FFFFFF" w:val="clear"/>
        <w:tabs>
          <w:tab w:val="clear" w:pos="720"/>
          <w:tab w:val="left" w:pos="284" w:leader="none"/>
        </w:tabs>
        <w:rPr/>
      </w:pPr>
      <w:r>
        <w:rPr>
          <w:rFonts w:cs="Arial" w:ascii="Arial" w:hAnsi="Arial"/>
          <w:sz w:val="19"/>
          <w:szCs w:val="18"/>
        </w:rPr>
        <w:tab/>
        <w:t>Vì EU và Hoa Kì tin và chờ đợi là, sau khi Liên Xô sụp đổ, các nước CS Đông Âu chuyển sang dân chủ đa nguyên hòa bình và gia nhập EU thì Âu châu nói riêng và toàn thế giới sẽ chấm dứt chiến tranh lạnh để thực hiện giấc mơ thống nhất Âu châu trong hòa bình và thịnh vượng từ nhiều thế kỷ nay vẫn chưa thực hiện được trọn vẹn. Kì vọng chính đáng này đã bị Putin tạm thời phá vỡ qua hành động lấn chiếm Krim để nhằm thực hiện giấc mơ phục hồi đế quốc Nga thời Liên Xô cũ.</w:t>
      </w:r>
    </w:p>
    <w:p>
      <w:pPr>
        <w:pStyle w:val="Normal"/>
        <w:widowControl w:val="false"/>
        <w:shd w:fill="FFFFFF" w:val="clear"/>
        <w:tabs>
          <w:tab w:val="clear" w:pos="720"/>
          <w:tab w:val="left" w:pos="284" w:leader="none"/>
        </w:tabs>
        <w:rPr/>
      </w:pPr>
      <w:r>
        <w:rPr>
          <w:rFonts w:cs="Arial" w:ascii="Arial" w:hAnsi="Arial"/>
          <w:sz w:val="19"/>
          <w:szCs w:val="18"/>
        </w:rPr>
        <w:tab/>
        <w:t>Một số chính khách Mĩ và Âu châu còn so sánh sách lược xâm chiếm Krim của Putin với thủ đoạn của nhà độc tài Hitler chiếm một phần lãnh thổ của Tiệp Khắc nơi có người Đức sinh sống vào năm 1938 từ đó mở màn cho Thế chiến Thứ 2. Ý định của Putin đe dọa sự toàn vẹn lãnh thổ, độc lập và chủ quyền của Ukraine trong giai đoạn này còn đe dọa hòa bình cho toàn Âu châu. Vì hai cuộc thế chiến của thế kỷ trước đã nổ ra ở Âu châu, giúp cho các chế độ độc tài ở Nga, Đức và Ý thực hiện các cuộc chiến tranh tàn khốc, gây ra những cuộc di cư của hàng chục triệu người từ nước này sang nước khác và các biên giới bị đảo lộn. Hiện nay ở các nước Âu châu đều có nhiều dân tộc thiểu số của các nước lân bang. Đặc biệt là các nước nhỏ thuộc cựu Liên Xô mới được độc lập hơn hai thập niên, trong các nước này những người thiểu số gốc Nga rất đông. Nếu để cho Putin viện cớ bảo vệ người thiểu số Nga ở các nước vừa mới độc lập này để tự ý thay đổi biên giới thì các cuộc chiến tranh giữa các dân tộc sẽ bùng nổ trở lại và với những võ khí tối tân giết người hàng loạt như bom nguyên tử… như hiện nay thì nguy cơ diệt chủng cho cả Âu châu và đe dọa hòa bình toàn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Hoa Kì và EU đã giữ thái độ và phản ứng như thế nào?</w:t>
      </w:r>
    </w:p>
    <w:p>
      <w:pPr>
        <w:pStyle w:val="Normal"/>
        <w:widowControl w:val="false"/>
        <w:shd w:fill="FFFFFF" w:val="clear"/>
        <w:tabs>
          <w:tab w:val="clear" w:pos="720"/>
          <w:tab w:val="left" w:pos="284" w:leader="none"/>
        </w:tabs>
        <w:rPr/>
      </w:pPr>
      <w:r>
        <w:rPr>
          <w:rFonts w:cs="Arial" w:ascii="Arial" w:hAnsi="Arial"/>
          <w:sz w:val="19"/>
          <w:szCs w:val="18"/>
        </w:rPr>
        <w:tab/>
        <w:t>Đứng trước 1 cuộc khủng hoảng lớn, các chính trị gia có tầm nhìn và có ý thức trách nhiệm về những công việc của mình thường phải cân nhắc thận trọng, so sánh tương quan lực lượng giữa mình và đồng minh với đối thủ. Tương quan lực lượng ở đây không phải chỉ về quân sự mà cả về sức mạnh kinh tế, cơ cấu chính trị và hậu thuẫn ngoại giao của các bên trước mắt và lâu dài.</w:t>
      </w:r>
    </w:p>
    <w:p>
      <w:pPr>
        <w:pStyle w:val="Normal"/>
        <w:widowControl w:val="false"/>
        <w:shd w:fill="FFFFFF" w:val="clear"/>
        <w:tabs>
          <w:tab w:val="clear" w:pos="720"/>
          <w:tab w:val="left" w:pos="284" w:leader="none"/>
        </w:tabs>
        <w:rPr/>
      </w:pPr>
      <w:r>
        <w:rPr>
          <w:rFonts w:cs="Arial" w:ascii="Arial" w:hAnsi="Arial"/>
          <w:sz w:val="19"/>
          <w:szCs w:val="18"/>
        </w:rPr>
        <w:tab/>
        <w:t>Về tương quan lực lượng trong quân sự: Nga vẫn là một siêu cường về võ khí nguyên tử và hỏa tiễn liên lục địa ngang ngửa với Mĩ. Nếu Hoa Kì và EU chọn giải pháp đối đầu quân sự với Putin thì phải tính tới những rủi ro khủng khiếp chưa thể lường hết được, nhất là với EU nằm sát lách Nga. Mặt khác, Putin –cựu sĩ quan mật vụ (KGB) thời Liên Xô– theo đuổi đường lối quốc gia quá khích, tính tình bất định, có nhiều tham vọng cá nhân và sẵn sàng dùng các thủ đoạn bất kể tới lương tâm và đạo đức –cụ thể như cố tình giải thích Hiến pháp Nga tùy tiện theo cách có lợi nhất cho cá nhân mình để có thể làm tổng thống suốt đời!</w:t>
      </w:r>
    </w:p>
    <w:p>
      <w:pPr>
        <w:pStyle w:val="Normal"/>
        <w:widowControl w:val="false"/>
        <w:shd w:fill="FFFFFF" w:val="clear"/>
        <w:tabs>
          <w:tab w:val="clear" w:pos="720"/>
          <w:tab w:val="left" w:pos="284" w:leader="none"/>
        </w:tabs>
        <w:rPr/>
      </w:pPr>
      <w:r>
        <w:rPr>
          <w:rFonts w:cs="Arial" w:ascii="Arial" w:hAnsi="Arial"/>
          <w:sz w:val="19"/>
          <w:szCs w:val="18"/>
        </w:rPr>
        <w:tab/>
        <w:t>Sau những cuộc chiến tranh phiêu lưu vung tay quá trán của cựu Tổng thống G. Bush trong thập niên đầu của thế kỷ này ở Irak và Afghanistan đã khiến Hoa Kì phải phung phí cả trên 3000 tỉ Mĩ kim mà chẳng đạt được mục tiêu gì, khiến cho kinh tế Mĩ rơi vào khó khăn lớn. Trong khi đó, lợi dụng tình trạng Washington bị sa lầy trong chiến tranh Trung Đông, Bắc Kinh đã có thể tập trung tăng cường phát triển kinh tế rất mau và nay trở thành cường quốc kinh tế thứ hai trên thế giới, đồng thời còn là chủ nợ lớn của Hoa Kì. Không những thế Bắc Kinh còn tăng cường nhanh chóng không quân và đặc biệt hải quân, đang uy hiếp trực tiếp các đồng minh chính của Mĩ ở châu Á và đe dọa đường hàng hải quốc tế quan trọng ở Á châu và còn đòi chia đôi Thái Bình dương với Mĩ.</w:t>
      </w:r>
    </w:p>
    <w:p>
      <w:pPr>
        <w:pStyle w:val="Normal"/>
        <w:widowControl w:val="false"/>
        <w:shd w:fill="FFFFFF" w:val="clear"/>
        <w:tabs>
          <w:tab w:val="clear" w:pos="720"/>
          <w:tab w:val="left" w:pos="284" w:leader="none"/>
        </w:tabs>
        <w:rPr/>
      </w:pPr>
      <w:r>
        <w:rPr>
          <w:rFonts w:cs="Arial" w:ascii="Arial" w:hAnsi="Arial"/>
          <w:sz w:val="19"/>
          <w:szCs w:val="18"/>
        </w:rPr>
        <w:tab/>
        <w:t>Về tương quan kinh tế: Trình độ kinh tế của Nga, đặc biệt về công nghiệp sản xuất các hàng tiêu dùng, còn rất chậm tiến, nên phải nhờ sự đầu tư vốn và kĩ thuật của Mĩ và đặc biệt EU. Mặt mạnh trong kinh tế của Nga chỉ nằm trong xuất cảng năng lượng dầu hỏa và khí đốt. Nếu Tây phương rút vốn và ngưng đầu tư vào Nga thì kinh tế Nga sẽ mau chóng rơi vào khủng hoảng trầm trọng.</w:t>
      </w:r>
    </w:p>
    <w:p>
      <w:pPr>
        <w:pStyle w:val="Normal"/>
        <w:widowControl w:val="false"/>
        <w:shd w:fill="FFFFFF" w:val="clear"/>
        <w:tabs>
          <w:tab w:val="clear" w:pos="720"/>
          <w:tab w:val="left" w:pos="284" w:leader="none"/>
        </w:tabs>
        <w:rPr/>
      </w:pPr>
      <w:r>
        <w:rPr>
          <w:rFonts w:cs="Arial" w:ascii="Arial" w:hAnsi="Arial"/>
          <w:sz w:val="19"/>
          <w:szCs w:val="18"/>
        </w:rPr>
        <w:tab/>
        <w:t>Về cơ cấu chính trị và hậu thuẫn ngoại giao: Cả Mĩ lẫn EU là những xã hội theo dân chủ đa nguyên, người dân có mức sống cao và được hưởng các quyền tự do căn bản nên các nước này rất ổn định về chính trị. Các xã hội dân chủ đa nguyên này giành được thiện cảm của nhiều dân tộc trên thế giới, đặc biệt là các thành phần tiến bộ và giới trẻ. Vì thế các nước này hầu như đạt được sức mạnh hậu thuẫn ngoại giao trên thế giới hoàn toàn áp đảo với Nga. Trong khi đó chế độ chính trị ở Nga là độc tài cá nhân, quyền lực của Putin liên hệ với một số tài phiệt mới phất lên một cách bất chính từ khi Liên Xô sụp đổ. Hầu hết các tỉ phủ Nga hợp tác với Putin chỉ vì mục đích trục lợi quyền-tiền cho cả hai bên.</w:t>
      </w:r>
    </w:p>
    <w:p>
      <w:pPr>
        <w:pStyle w:val="Normal"/>
        <w:widowControl w:val="false"/>
        <w:shd w:fill="FFFFFF" w:val="clear"/>
        <w:tabs>
          <w:tab w:val="clear" w:pos="720"/>
          <w:tab w:val="left" w:pos="284" w:leader="none"/>
        </w:tabs>
        <w:rPr/>
      </w:pPr>
      <w:r>
        <w:rPr>
          <w:rFonts w:cs="Arial" w:ascii="Arial" w:hAnsi="Arial"/>
          <w:sz w:val="19"/>
          <w:szCs w:val="18"/>
        </w:rPr>
        <w:tab/>
        <w:t>Vì vậy dưới quan điểm của Tổng thống Obama, Nga đang là một cường quốc đi xuống nên không phải là đối thủ nguy hiểm, trực tiếp và lâu dài của Mĩ. Trong khi đó Trung Quốc là một cường quốc đang đi lên cả về kinh tế lẫn quân sự và theo chế độ độc tài toàn trị mới chính là đối thủ nguy hiểm của Hoa Kì và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Hoa Kì và EU đã và đang thực hiện chống Putin ra sao?</w:t>
      </w:r>
    </w:p>
    <w:p>
      <w:pPr>
        <w:pStyle w:val="Normal"/>
        <w:widowControl w:val="false"/>
        <w:shd w:fill="FFFFFF" w:val="clear"/>
        <w:tabs>
          <w:tab w:val="clear" w:pos="720"/>
          <w:tab w:val="left" w:pos="284" w:leader="none"/>
        </w:tabs>
        <w:rPr/>
      </w:pPr>
      <w:r>
        <w:rPr>
          <w:rFonts w:cs="Arial" w:ascii="Arial" w:hAnsi="Arial"/>
          <w:sz w:val="19"/>
          <w:szCs w:val="18"/>
        </w:rPr>
        <w:tab/>
        <w:t>Biến cố ở Krim và sự thách đố của Putin đã làm cho Hoa Kì và EU ngồi sát lại với nhau sau nhiều tháng nghi ngại nhau do việc cơ quan tình báo Mĩ NSA đã thu thập hàng trăm triệu điện thoại, điện thư, fax… của dân chúng nhiều nước Âu châu, kể cả người Mĩ; đặc biệt còn nghe trộm điện thoại, điện thư của nhiều nguyên thủ đồng minh của Hoa Kì như Thủ tướng Đức, Tổng thống Pháp… Không những thế, việc chiếm Krim của Putin cũng thúc đẩy 28 nước trong EU xích lại với nhau sau ba năm khủng hoảng đồng Euro. Sở dĩ các nước ở hai bờ Đại Tây dương đoàn kết và nhất trí chống Putin, vì họ đều có chung những giá trị lớn với nhau, như dân chủ đa nguyên, kinh tế thị trường, chế độ pháp trị, tôn trọng các quyền tự do dân chủ và vinh danh nhân quyền… Đứng trước hiểm nguy họ biết cùng nhau bảo vệ những giá trị chung ưu việt đó.</w:t>
      </w:r>
    </w:p>
    <w:p>
      <w:pPr>
        <w:pStyle w:val="Normal"/>
        <w:widowControl w:val="false"/>
        <w:shd w:fill="FFFFFF" w:val="clear"/>
        <w:tabs>
          <w:tab w:val="clear" w:pos="720"/>
          <w:tab w:val="left" w:pos="284" w:leader="none"/>
        </w:tabs>
        <w:rPr/>
      </w:pPr>
      <w:r>
        <w:rPr>
          <w:rFonts w:cs="Arial" w:ascii="Arial" w:hAnsi="Arial"/>
          <w:sz w:val="19"/>
          <w:szCs w:val="18"/>
        </w:rPr>
        <w:tab/>
        <w:t>Mĩ và EU đã nhanh chóng thỏa thuận một chiến lược chung đối phó với Putin chia thành nhiều bước và nhiều lãnh vực. Đặc điểm của sách lược này là dùng sở trường của mình đánh sở đoản của đối phương, chặt vây cánh của Putin, bao vây Nga về mặt ngoại giao quốc tế và có thể đi tới phong tỏa kinh tế của Nga. Washington và Bruxelles (trụ sở trung ương của EU) đã công bố danh sách một số tỉ phú Nga có quan hệ với Putin và nhiều cộng sự viên thân cận của Putin, cấm họ nhập cảnh và khóa các trương mục ngân hàng. Nhân dịp Hội nghị cấp cao thế giới về hạt nhân ở La Haye (Hòa lan) vào cuối tháng 3, TT Obama và thủ lãnh các nước G7 đã chính thức loại Nga ra khỏi khối G8. Đại hội đồng Liên hiệp quốc vừa họp thảo luận việc Putin xâm chiếm trái phép bán bảo Krim của Ukraine, trong đó 100 nước đã kết án, Bắc Kinh và Hà Nội đã bỏ phiếu trắng. Từ La Haye TT Obama đã tới Bruxelles hội đàm với các nhà lãnh đạo của EU và khối Liên minh Phòng thủ Bắc đại tây dương (NATO) để chứng minh trước dư luận thế giới về sự thống nhất trong lập trường và hành động của Mĩ-EU và NATO, đồng thời chuẩn bị tâm lí và tổ chức các phương tiện cần thiết để đề phòng quân sự và nếu cần chuyển sang phong tỏa kinh tế với Nga. Đầu tháng 4, NATO đã ngưng các quan hệ quân sự và an ninh với Mạc tư khoa. EU cũng đã kí hiệp ước liên kết kinh tế-thương mại với Ukraine. Đặc biệt nữa là EU, Quĩ tiền tệ QT, Ngân hàng Thế giới, Mĩ và Nhật đã nhận tài trợ tất cả lên tới khoảng 30 tỉ USD để phục hồi kinh tế Ukraine, với điều kiện chính phủ mới ở Ukraine phải có chính sách chống tham nhũng và các chính sách kinh tế-tài chánh thích hợp.</w:t>
      </w:r>
    </w:p>
    <w:p>
      <w:pPr>
        <w:pStyle w:val="Normal"/>
        <w:widowControl w:val="false"/>
        <w:shd w:fill="FFFFFF" w:val="clear"/>
        <w:tabs>
          <w:tab w:val="clear" w:pos="720"/>
          <w:tab w:val="left" w:pos="284" w:leader="none"/>
        </w:tabs>
        <w:rPr/>
      </w:pPr>
      <w:r>
        <w:rPr>
          <w:rFonts w:cs="Arial" w:ascii="Arial" w:hAnsi="Arial"/>
          <w:sz w:val="19"/>
          <w:szCs w:val="18"/>
        </w:rPr>
        <w:tab/>
        <w:t>Obama và EU theo đuổi chính sách tự kiềm chế chống lại Putin, phù hợp với những điều kiện đặc thù hiện nay của Mĩ và EU trong một thế giới đang trở thành đa cực trong kinh tế và quân sự. EU, đồng minh chính của Mĩ ở Âu châu, tuy là một liên minh kinh tế lớn trên thế giới, nhưng chưa phải là một liên bang về mặt chính quyền, ngoại giao và quân sự, nên khả năng ứng phó trước các cuộc khủng hoảng lớn thường chậm chạp và kém hữu hiệu. Vì thế Obama không dùng giải pháp quân sự là biết bảo tồn lực lượng cho chính Mĩ, đồng thời không làm cho đồng minh EU quá căng thẳng trong nội bộ. Ngay chính Hoa Kì, trong thông điệp về tình hình Liên bang của TT Obama và thông báo của Bộ trưởng Quốc phòng Mĩ Hagel vào đầu năm cũng tuyên bố giảm ngân sách sách quốc phòng và giảm quân. Vì thế chiến lược này tỏ rõ tầm nhìn xa, tránh những rủi ro tối đa và vẫn mở cửa để Nga có thể xuống thang và trở lại với cộng đồng quốc tế. Nhờ thế Hoa Kì có thể tiếp tục tập trung theo đuổi sách lược quay trục về châu Á-Thái bình dương từ 3 năm qua với mục tiêu là răn đe chủ trương bành trướng và đe dọa của Bắc K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Sách lược tọa sơn quan hổ đấu của Tập Cận Bình</w:t>
      </w:r>
    </w:p>
    <w:p>
      <w:pPr>
        <w:pStyle w:val="Normal"/>
        <w:widowControl w:val="false"/>
        <w:shd w:fill="FFFFFF" w:val="clear"/>
        <w:tabs>
          <w:tab w:val="clear" w:pos="720"/>
          <w:tab w:val="left" w:pos="284" w:leader="none"/>
        </w:tabs>
        <w:rPr/>
      </w:pPr>
      <w:r>
        <w:rPr>
          <w:rFonts w:cs="Arial" w:ascii="Arial" w:hAnsi="Arial"/>
          <w:sz w:val="19"/>
          <w:szCs w:val="18"/>
        </w:rPr>
        <w:tab/>
        <w:t>Đối với các nhà hoạch định chiến lược Hoa Kì, chế độ toàn trị ở Bắc Kinh theo đuổi chủ trương bành trướng và áp chế cả về kinh tế lẫn quân sự mới là đối thủ chính của Mĩ hiện nay và trong các thập kỉ tới. Việc đại diện Trung Quốc bỏ phiếu trắng tại Hội đồng Bảo an và Đại hội đồng Liên hiệp quốc bàn về việc Putin xâm chiếm bất hợp pháp bán đảo Krim của Ukraine cho thấy Bắc Kinh muốn tỏ ra bề ngoài là không đứng về phe nào. Đây là ý đồ sò hến tranh nhau ngư ông biển lợi, tọa sơn quan hổ đấu, đục nước béo cò! Sách lược này Bắc Kinh đã âm thầm thực hiện trong nhiều giai đoạn khác nhau từ giữa Thế kỉ 20 trở lại đây, trong đó VN đã nhiều lần trở thành nạn nhân trực tiếp và gián tiếp. Khi chiến tranh VN tới cao độ gây khủng hoảng trong nội bộ Hoa Kì nên Nixon phải tìm cách “rút lui trong danh dự”, khi ấy Mao-Chu đã mở rộng bàn tay để đón Nixon thăm Trung Quốc, gây bàng hoàng cho Lê Duẩn-Lê Đức Thọ. Đổi lại Trung Quốc chiếm ghế Hội viên thường trực của Đài Loan trong Hội đồng Bảo an LHQ và chiếm quần đảo Hoàng sa của VN, khi ấy Hà Nội nhắm mắt bịt miệng!</w:t>
      </w:r>
    </w:p>
    <w:p>
      <w:pPr>
        <w:pStyle w:val="Normal"/>
        <w:widowControl w:val="false"/>
        <w:shd w:fill="FFFFFF" w:val="clear"/>
        <w:tabs>
          <w:tab w:val="clear" w:pos="720"/>
          <w:tab w:val="left" w:pos="284" w:leader="none"/>
        </w:tabs>
        <w:rPr/>
      </w:pPr>
      <w:r>
        <w:rPr>
          <w:rFonts w:cs="Arial" w:ascii="Arial" w:hAnsi="Arial"/>
          <w:sz w:val="19"/>
          <w:szCs w:val="18"/>
        </w:rPr>
        <w:tab/>
        <w:t>Bắc Kinh cũng đã mừng rỡ khi TT G. Bush sa lầy trong các cuộc chiến tranh ở Irak và Afghanistan. Chỉ trong một thập niên kinh tế Hoa Kì bị suy sụp nhanh. Trong khi ấy Trung Quốc vượt dần lên trở thành cường quốc kinh tế thứ hai sau Mĩ và còn là chủ nợ của Hoa Kì. Không những thế, Bắc Kinh đã gia tăng nhanh ngân sách quốc phòng để tối tân hóa không quân và nhất là hải quân, tự ý vẽ bản đồ đường “lưỡi bò” bao phủ hầu hết biển Đông đe dọa trực tiếp VN. Tiếp theo, cuộc khủng hoảng tài chính-kinh tế của Mĩ và EU từ cuối 2008 đã tạo thêm những khó khăn chồng chất hơn nữa cho Hoa Kì. Xung đột trầm trọng trong chính trường Mĩ khiến cho lưỡng viện bị tê liệt về ngân sách, làm cho hành pháp Mĩ phải điêu đứng trong nhiều tuần vào cuối năm 2013, đến nỗi TT Obama phải hủy bỏ cả các chuyến thăm ở Đông nam Á. Khi đó Tập Cận Bình trở thành ngôi sao sáng trong Hội nghị thượng đỉnh APEC 21 tai Bali, Nam Dương đầu tháng 10-2013.</w:t>
      </w:r>
    </w:p>
    <w:p>
      <w:pPr>
        <w:pStyle w:val="Normal"/>
        <w:widowControl w:val="false"/>
        <w:shd w:fill="FFFFFF" w:val="clear"/>
        <w:tabs>
          <w:tab w:val="clear" w:pos="720"/>
          <w:tab w:val="left" w:pos="284" w:leader="none"/>
        </w:tabs>
        <w:rPr/>
      </w:pPr>
      <w:r>
        <w:rPr>
          <w:rFonts w:cs="Arial" w:ascii="Arial" w:hAnsi="Arial"/>
          <w:sz w:val="19"/>
          <w:szCs w:val="18"/>
        </w:rPr>
        <w:tab/>
        <w:t>Trong những năm gần đây những người cầm đầu Trung Quốc từ Hồ Cẩm Đào tới Tập Cận Bình đã tự coi như ngang hàng với các TT Mĩ, cho nên họ đã vận dụng đánh động tâm lí và sử dụng ngôn ngữ để thuyết phục Hoa Kì phải coi Trung Quốc là một cường quốc ngang hàng. Mới đây tại Hội nghị thượng đỉnh về hạt nhân ở La Haye Tập cận Bình đã nói với Obama: “</w:t>
      </w:r>
      <w:r>
        <w:rPr>
          <w:rFonts w:cs="Arial" w:ascii="Arial" w:hAnsi="Arial"/>
          <w:i/>
          <w:sz w:val="19"/>
          <w:szCs w:val="18"/>
        </w:rPr>
        <w:t>Về vấn đề Biển Hoa Đông và Biển Đông, phía Mỹ nên có thái độ công bằng và khách quan, phân rõ phải trái và cần làm nhiều hơn để tìm ra giải pháp thích hợp và cải thiện tình hình</w:t>
      </w:r>
      <w:r>
        <w:rPr>
          <w:rFonts w:cs="Arial" w:ascii="Arial" w:hAnsi="Arial"/>
          <w:sz w:val="19"/>
          <w:szCs w:val="18"/>
        </w:rPr>
        <w:t>” (BBC 25.3)</w:t>
      </w:r>
    </w:p>
    <w:p>
      <w:pPr>
        <w:pStyle w:val="Normal"/>
        <w:widowControl w:val="false"/>
        <w:shd w:fill="FFFFFF" w:val="clear"/>
        <w:tabs>
          <w:tab w:val="clear" w:pos="720"/>
          <w:tab w:val="left" w:pos="284" w:leader="none"/>
        </w:tabs>
        <w:rPr/>
      </w:pPr>
      <w:r>
        <w:rPr>
          <w:rFonts w:cs="Arial" w:ascii="Arial" w:hAnsi="Arial"/>
          <w:sz w:val="19"/>
          <w:szCs w:val="18"/>
        </w:rPr>
        <w:tab/>
        <w:t>Chọn ngôn ngữ “thái độ công bằng” cho thấy Tập Cận Bình coi Trung Quốc nay trở thành cường quốc ngang ngửa với Hoa Kì, cho nên giữa hai “bạn” chơi với nhau thì phải chơi “công bằng”, có đi có lại. Hàm ý ở đây là Tập Cận Bình muốn đánh động tâm lí thuyết phục Obama là Mĩ phải nhìn nhận Trung Quốc có những vùng ảnh hưởng tự nhiên trong khu vực lãnh thổ và biển kế cận Trung Quốc, dĩ nhiên biển Đông và biển Hoa Đông nằm trong ý này; đi xa hơn nữa, Hoa Kì và Trung Quốc nên chia đôi Thái Bình dương, như Hoa Kì và cựu Liên Xô đã chia đôi Âu châu sau Thế chiến 2!</w:t>
      </w:r>
    </w:p>
    <w:p>
      <w:pPr>
        <w:pStyle w:val="Normal"/>
        <w:widowControl w:val="false"/>
        <w:shd w:fill="FFFFFF" w:val="clear"/>
        <w:tabs>
          <w:tab w:val="clear" w:pos="720"/>
          <w:tab w:val="left" w:pos="284" w:leader="none"/>
        </w:tabs>
        <w:rPr/>
      </w:pPr>
      <w:r>
        <w:rPr>
          <w:rFonts w:cs="Arial" w:ascii="Arial" w:hAnsi="Arial"/>
          <w:sz w:val="19"/>
          <w:szCs w:val="18"/>
        </w:rPr>
        <w:tab/>
        <w:t>Riêng với Mạc Tư Khoa, nếu cuộc tranh chấp giữa Mĩ-EU và Nga trong vấn đề Ukraine kéo dài và căng thẳng thêm, thì Bắc Kinh có thể được hưởng lợi với giá thấp trong việc mua khí đốt và dầu hỏa của Nga, vì Putin cần ngoại tệ để cân bằng lại những thiệt hại từ phía Mĩ và EU gây ra. Mặt khác quan trọng hơn, nếu tình hình tranh chấp giữa Nga với Mĩ và EU căng thẳng hơn và xấu hơn thì Bắc Kinh sẽ hưởng lợi lớn, vì khi đó Mĩ phải tập trung ở Âu châu, không thể trở lại Á châu sớm, khi đó Mĩ cũng cần tới Trung Quốc, như thế là mở cửa cho Bắc Kinh tung hoành cả về kinh tế, thương mại và quân sự đặc biệt ở Đông nam Á!</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b/>
          <w:bCs/>
          <w:sz w:val="19"/>
          <w:szCs w:val="18"/>
        </w:rPr>
        <w:tab/>
        <w:t>Hà Nội bỏ phiếu trắng là lập trường khép mình theo Bắc Kinh</w:t>
      </w:r>
    </w:p>
    <w:p>
      <w:pPr>
        <w:pStyle w:val="Normal"/>
        <w:widowControl w:val="false"/>
        <w:shd w:fill="FFFFFF" w:val="clear"/>
        <w:tabs>
          <w:tab w:val="clear" w:pos="720"/>
          <w:tab w:val="left" w:pos="284" w:leader="none"/>
        </w:tabs>
        <w:rPr/>
      </w:pPr>
      <w:r>
        <w:rPr>
          <w:rFonts w:cs="Arial" w:ascii="Arial" w:hAnsi="Arial"/>
          <w:b/>
          <w:bCs/>
          <w:sz w:val="19"/>
          <w:szCs w:val="18"/>
        </w:rPr>
        <w:tab/>
      </w:r>
      <w:r>
        <w:rPr>
          <w:rFonts w:cs="Arial" w:ascii="Arial" w:hAnsi="Arial"/>
          <w:sz w:val="19"/>
          <w:szCs w:val="18"/>
        </w:rPr>
        <w:t>Tục ngữ có câu, gặp khó khăn mới biết mặt anh hùng! Tiêu chí ngoại giao hiện nay của chế độ toàn trị Hà Nội là “làm bạn với tất cả các nước”. Nhưng trong vụ tranh chấp Ukraine</w:t>
      </w:r>
      <w:r>
        <w:rPr>
          <w:rFonts w:eastAsia="Symbol" w:cs="Symbol" w:ascii="Symbol" w:hAnsi="Symbol"/>
          <w:sz w:val="19"/>
          <w:szCs w:val="18"/>
        </w:rPr>
        <w:t></w:t>
      </w:r>
      <w:r>
        <w:rPr>
          <w:rFonts w:cs="Arial" w:ascii="Arial" w:hAnsi="Arial"/>
          <w:sz w:val="19"/>
          <w:szCs w:val="18"/>
        </w:rPr>
        <w:t xml:space="preserve"> Nga, Hà Nội đã ngoan ngoãn xếp hàng cùng Bắc Kinh bỏ phiếu trắng tại Liên Hiệp quốc và để cho phát ngôn viên Bộ ngoại giao ra tuyên bố rất ba phải! Cuộc sát nhập chớp nhoáng bán đảo Krim vào Nga đã cho thấy Putin coi thường công pháp quốc tế và các hiệp ước Nga đã kí với quốc tế. Không những thế, đây sẽ tạo một tiền lệ để Bắc Kinh cũng có thể ra tay như vậy ở Á châu, nhất là đối với VN.</w:t>
      </w:r>
    </w:p>
    <w:p>
      <w:pPr>
        <w:pStyle w:val="Normal"/>
        <w:widowControl w:val="false"/>
        <w:shd w:fill="FFFFFF" w:val="clear"/>
        <w:tabs>
          <w:tab w:val="clear" w:pos="720"/>
          <w:tab w:val="left" w:pos="284" w:leader="none"/>
        </w:tabs>
        <w:rPr/>
      </w:pPr>
      <w:r>
        <w:rPr>
          <w:rFonts w:cs="Arial" w:ascii="Arial" w:hAnsi="Arial"/>
          <w:sz w:val="19"/>
          <w:szCs w:val="18"/>
        </w:rPr>
        <w:tab/>
        <w:t>Nếu là những chính khách có trách nhiệm và tầm nhìn xa thì phải đứng về lẽ phải chống lại hành động sai lầm của Putin và lường trước nguy cơ trước mắt Bắc Kinh có thể gây ra cho VN. Nhưng trái lại, trước cuộc tranh chấp quốc tế quan trọng này, người đứng đầu chế độ toàn trị Nguyễn Phú Trọng đã vội nghe lời “bạn ta” thường khuyên răn không để bị “Tây hóa!” Vì thế Hà Nội đã ngoan ngoãn xếp hàng theo đuôi Bắc Kinh bỏ phiếu trắng! Trong khi đó, trước khó khăn lớn, Thủ tướng Nguyễn Tấn Dũng cũng vội quên lời thề hùng dũng “Chiến lược xây dựng niềm tin” trong bang giao của VN với các nước tại cuộc Hội thảo quốc tế “Đối thoại Shangri-La 2013” vào cuối tháng 5-2013 ở Singapore. Thay vì đứng về lẽ phải để xây dựng niềm tin và uy tín quốc tế thực sự cho VN, ông Dũng cũng bắt chước ông Trọng trong vụ tranh chấp Ukraine</w:t>
      </w:r>
      <w:r>
        <w:rPr>
          <w:rFonts w:eastAsia="Symbol" w:cs="Symbol" w:ascii="Symbol" w:hAnsi="Symbol"/>
          <w:sz w:val="19"/>
          <w:szCs w:val="18"/>
        </w:rPr>
        <w:t></w:t>
      </w:r>
      <w:r>
        <w:rPr>
          <w:rFonts w:cs="Arial" w:ascii="Arial" w:hAnsi="Arial"/>
          <w:sz w:val="19"/>
          <w:szCs w:val="18"/>
        </w:rPr>
        <w:t>Nga, “gởi trọn niềm tin” vào anh cả phương Bắc bằng cách theo đuôi bỏ phiếu trắng!</w:t>
      </w:r>
    </w:p>
    <w:p>
      <w:pPr>
        <w:pStyle w:val="Normal"/>
        <w:widowControl w:val="false"/>
        <w:shd w:fill="FFFFFF" w:val="clear"/>
        <w:tabs>
          <w:tab w:val="clear" w:pos="720"/>
          <w:tab w:val="left" w:pos="284" w:leader="none"/>
        </w:tabs>
        <w:rPr/>
      </w:pPr>
      <w:r>
        <w:rPr>
          <w:rFonts w:cs="Arial" w:ascii="Arial" w:hAnsi="Arial"/>
          <w:sz w:val="19"/>
          <w:szCs w:val="18"/>
        </w:rPr>
        <w:tab/>
        <w:t>Do tầm nhìn thiển cận là Đảng trước Nước sau, nên những người có quyền lực của chế độ toàn trị CSVN nhắm mắt trước nguy cơ là chính Bắc Kinh đã từng thực hiện thôn tính chớp nhoáng quần đảo Hoàng Sa (1974) và một phần Trường Sa (1988) khi thời cơ tới, như Putin đã thôn tính Krim. Hiện Bắc Kinh đã chuẩn bị quân sự, chỉ chờ cơ hội tốt để chiếm trọn Trường Sa và uy hiếp toàn biển Đông. Họ biết được ý đồ này của Bắc Kinh, nhưng vẫn phải chạy theo Bắc Kinh, điều này chứng tỏ sự ươn hèn và lệ thuộc quá lớn vào phương Bắc!</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hững điều gì có thể xẩy ra trong thời gian tới? Tùy theo mức độ và thời gian tranh chấp giữa Nga với Mĩ</w:t>
      </w:r>
      <w:r>
        <w:rPr>
          <w:rFonts w:eastAsia="Symbol" w:cs="Symbol" w:ascii="Symbol" w:hAnsi="Symbol"/>
          <w:sz w:val="19"/>
          <w:szCs w:val="18"/>
        </w:rPr>
        <w:t></w:t>
      </w:r>
      <w:r>
        <w:rPr>
          <w:rFonts w:cs="Arial" w:ascii="Arial" w:hAnsi="Arial"/>
          <w:sz w:val="19"/>
          <w:szCs w:val="18"/>
        </w:rPr>
        <w:t>EU, nhiều trường hợp có thể diễn ra cho Bắc Kinh và Hà Nội. Tuy nhiên ít nhất có hai hướng chính sẽ ảnh hướng lớn tới tình hình chính trị VN, chúng ta phải chú tâm theo dõi:</w:t>
      </w:r>
    </w:p>
    <w:p>
      <w:pPr>
        <w:pStyle w:val="Normal"/>
        <w:widowControl w:val="false"/>
        <w:shd w:fill="FFFFFF" w:val="clear"/>
        <w:tabs>
          <w:tab w:val="clear" w:pos="720"/>
          <w:tab w:val="left" w:pos="284" w:leader="none"/>
        </w:tabs>
        <w:rPr/>
      </w:pPr>
      <w:r>
        <w:rPr>
          <w:rFonts w:cs="Arial" w:ascii="Arial" w:hAnsi="Arial"/>
          <w:sz w:val="19"/>
          <w:szCs w:val="18"/>
        </w:rPr>
        <w:tab/>
        <w:t>1- Nếu tình hình Ukraine và Âu châu căng thẳng thêm, có nghĩa là Hoa Kì phải tập trung vào Âu châu, thì Bắc Kinh sẽ khai thác triệt để tình hình này để gia tăng áp chế với VN về chính trị, ngoại giao, kinh tế, thương mại hầu thực hiện các yêu sách về các hải đảo và toàn bộ biển Đông. Vì lệ thuộc, ươn hèn và chỉ lo quyền lợi ích kỉ nên các ủy viên Bộ chính trị ĐCSVN sẽ có những thỏa hiệp nhượng bộ vô nguyên tắc với Bắc Kinh, đồng thời quay lại đàn áp nhân dân chống đối những hành động cực kì sai trái của họ. Như thế họ sẽ tự phơi bầy thái độ hèn với giặc, ác với dân! Điều này sẽ dẫn tới phân hóa, giành giựt và thanh toán nhau ngay trong Trung ương đảng trước thềm Đại hội 12 một cách công khai, gay gắt và tàn bạo hơn. Các đảng viên yêu nước và tiến bộ sẽ cùng với nhân dân đứng lên phản đối và chống lại nhóm cầm đầu bảo thủ, tha hóa đạo đức và đầu hàng Bắc Kinh; thành phần đảng viên đứng giữa sẽ thất vọng và hoang mang. Đây chính là cơ hội rất tốt cho cuộc vận động dân chủ ở VN để bảo vệ tổ quốc và toàn vẹn lãnh thổ!</w:t>
      </w:r>
    </w:p>
    <w:p>
      <w:pPr>
        <w:pStyle w:val="Normal"/>
        <w:widowControl w:val="false"/>
        <w:shd w:fill="FFFFFF" w:val="clear"/>
        <w:tabs>
          <w:tab w:val="clear" w:pos="720"/>
          <w:tab w:val="left" w:pos="284" w:leader="none"/>
        </w:tabs>
        <w:rPr/>
      </w:pPr>
      <w:r>
        <w:rPr>
          <w:rFonts w:cs="Arial" w:ascii="Arial" w:hAnsi="Arial"/>
          <w:sz w:val="19"/>
          <w:szCs w:val="18"/>
        </w:rPr>
        <w:tab/>
        <w:t>2- Nếu cuộc tranh chấp ở Âu châu lắng đọng xuống, Hoa Kì có thể tập trung khai triển việc thực hiện quay trục về châu Á-Thái Bình dương. Khi ấy nhiều nước Á châu, đặc biệt Đông Á và Đông Nam Á, lo ngại chủ trương bành trướng và tham vọng của Bắc Kinh có thể dẫn tới nguy cơ là Bắc Kinh cũng sẽ áp dụng thủ đoạn như Putin để khuyến khích người gốc Hoa đang sinh sống rất đông đảo ở Đông Nam Á kết hợp với những ràng buộc kinh tế thương mại quá lớn để tạo bất ổn và đặt yêu sách về hải đảo, tài nguyên trên biển, kể cả can thiệp vào chính trị ở các nước này. Vì thế không chỉ các nước Đông Á tăng cường hợp tác với Mĩ, mà cả nhiều nước Đông Nam Á sẽ hợp tác chặt chẽ với Hoa Kì để ngăn chặn các nguy cơ này.</w:t>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2148205</wp:posOffset>
                </wp:positionV>
                <wp:extent cx="4390390" cy="4191000"/>
                <wp:effectExtent l="0" t="0" r="0" b="0"/>
                <wp:wrapSquare wrapText="bothSides"/>
                <wp:docPr id="25" name="Frame2"/>
                <a:graphic xmlns:a="http://schemas.openxmlformats.org/drawingml/2006/main">
                  <a:graphicData uri="http://schemas.microsoft.com/office/word/2010/wordprocessingShape">
                    <wps:wsp>
                      <wps:cNvSpPr txBox="1"/>
                      <wps:spPr>
                        <a:xfrm>
                          <a:off x="0" y="0"/>
                          <a:ext cx="4390390" cy="4191000"/>
                        </a:xfrm>
                        <a:prstGeom prst="rect"/>
                        <a:solidFill>
                          <a:srgbClr val="FFFFFF"/>
                        </a:solidFill>
                      </wps:spPr>
                      <wps:txbx>
                        <w:txbxContent>
                          <w:p>
                            <w:pPr>
                              <w:pStyle w:val="Normal"/>
                              <w:rPr/>
                            </w:pPr>
                            <w:r>
                              <w:rPr/>
                              <w:drawing>
                                <wp:inline distT="0" distB="0" distL="0" distR="0">
                                  <wp:extent cx="4281170" cy="6724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3"/>
                                          <a:srcRect l="-8" t="-53" r="-8" b="-53"/>
                                          <a:stretch>
                                            <a:fillRect/>
                                          </a:stretch>
                                        </pic:blipFill>
                                        <pic:spPr bwMode="auto">
                                          <a:xfrm>
                                            <a:off x="0" y="0"/>
                                            <a:ext cx="4281170" cy="672465"/>
                                          </a:xfrm>
                                          <a:prstGeom prst="rect">
                                            <a:avLst/>
                                          </a:prstGeom>
                                        </pic:spPr>
                                      </pic:pic>
                                    </a:graphicData>
                                  </a:graphic>
                                </wp:inline>
                              </w:drawing>
                            </w:r>
                          </w:p>
                          <w:p>
                            <w:pPr>
                              <w:pStyle w:val="Normal"/>
                              <w:widowControl w:val="false"/>
                              <w:shd w:fill="FFFFFF" w:val="clear"/>
                              <w:tabs>
                                <w:tab w:val="clear" w:pos="720"/>
                                <w:tab w:val="left" w:pos="284" w:leader="none"/>
                              </w:tabs>
                              <w:rPr/>
                            </w:pPr>
                            <w:r>
                              <w:rPr>
                                <w:sz w:val="22"/>
                                <w:szCs w:val="22"/>
                              </w:rPr>
                              <w:tab/>
                              <w:t>21 giờ khuya ngày 2-4-2014, ông công an (CA) khu vực đến nhà đưa cho tôi Giấy mời: 8g30 ngày 4-4-2014 đến trụ sở công an để “trao đổi liên quan đến một số bài viết”. Giấy mời có hai liên. Tôi nhận liên 2 và kí vào liên 1 để người chuyển Giấy mời mang về trình. Trước khi kí, tôi ghi: “Tôi đã nhận. CA có việc cần trao đổi xin mời đến nhà tôi. Tôi không có việc cần gặp công an”.</w:t>
                            </w:r>
                          </w:p>
                          <w:p>
                            <w:pPr>
                              <w:pStyle w:val="Normal"/>
                              <w:widowControl w:val="false"/>
                              <w:shd w:fill="FFFFFF" w:val="clear"/>
                              <w:tabs>
                                <w:tab w:val="clear" w:pos="720"/>
                                <w:tab w:val="left" w:pos="284" w:leader="none"/>
                              </w:tabs>
                              <w:rPr>
                                <w:b/>
                                <w:b/>
                                <w:sz w:val="22"/>
                                <w:szCs w:val="22"/>
                              </w:rPr>
                            </w:pPr>
                            <w:r>
                              <w:rPr>
                                <w:b/>
                                <w:sz w:val="22"/>
                                <w:szCs w:val="22"/>
                              </w:rPr>
                              <w:tab/>
                              <w:t>Không thể hình sự hóa đời sống dân sự.</w:t>
                            </w:r>
                          </w:p>
                          <w:p>
                            <w:pPr>
                              <w:pStyle w:val="Normal"/>
                              <w:widowControl w:val="false"/>
                              <w:shd w:fill="FFFFFF" w:val="clear"/>
                              <w:tabs>
                                <w:tab w:val="clear" w:pos="720"/>
                                <w:tab w:val="left" w:pos="284" w:leader="none"/>
                              </w:tabs>
                              <w:rPr>
                                <w:sz w:val="22"/>
                                <w:szCs w:val="22"/>
                              </w:rPr>
                            </w:pPr>
                            <w:r>
                              <w:rPr>
                                <w:sz w:val="22"/>
                                <w:szCs w:val="22"/>
                              </w:rPr>
                              <w:tab/>
                              <w:t>1- Nhà nước của dân, do dân, vì dân là nhà nước phục vụ. Người dân là chủ trả lương, trao quyền hạn và nghĩa vụ cho công chức nhà nước để phục vụ người dân. Nhà nước của dân, do dân, vì dân không phải là nhà nước cai trị coi người dân chỉ là bề tôi, là thần dân, là đám đông bầy đàn, và quan chức nhà nước hưởng lương lậu, bổng lộc từ tiền thuế của dân cứ mặc sức dùng chức trách, quyền uy của dân trao để sách nhiễu dân.</w:t>
                            </w:r>
                          </w:p>
                          <w:p>
                            <w:pPr>
                              <w:pStyle w:val="Normal"/>
                              <w:widowControl w:val="false"/>
                              <w:shd w:fill="FFFFFF" w:val="clear"/>
                              <w:tabs>
                                <w:tab w:val="clear" w:pos="720"/>
                                <w:tab w:val="left" w:pos="284" w:leader="none"/>
                              </w:tabs>
                              <w:rPr>
                                <w:sz w:val="22"/>
                                <w:szCs w:val="22"/>
                              </w:rPr>
                            </w:pPr>
                            <w:r>
                              <w:rPr>
                                <w:sz w:val="22"/>
                                <w:szCs w:val="22"/>
                              </w:rPr>
                              <w:tab/>
                              <w:t>Người dân đóng thuế nuôi bộ máy nhà nước là nuôi công bộc để phục vụ dân. Nhưng người dân có việc đến cơ quan nhà nước thì bị công bộc của dân mặt lạnh như kem, khinh khỉnh ra uy hành hạ đủ điều, làm khó trăm bề để vòi phong bao. Còn công bộc có việc cần gặp dân thì viết giấy sai người đưa xuống triệu dân lên. Quan chức nhà nước vẫn coi mình như “phụ mẫu chi dân”, như cha mẹ dân của thời quân chủ phong kiến mới hành xử với dân như vậy. Không thể cứ bình thản duy trì mãi một nhà nước xấu xí như một định mệnh bất hạnh của người dân Việt Nam khốn khổ.</w:t>
                            </w:r>
                          </w:p>
                          <w:p>
                            <w:pPr>
                              <w:pStyle w:val="Normal"/>
                              <w:rPr>
                                <w:sz w:val="22"/>
                                <w:szCs w:val="22"/>
                              </w:rPr>
                            </w:pPr>
                            <w:r>
                              <w:rPr>
                                <w:sz w:val="22"/>
                                <w:szCs w:val="22"/>
                              </w:rPr>
                            </w:r>
                          </w:p>
                        </w:txbxContent>
                      </wps:txbx>
                      <wps:bodyPr anchor="t" lIns="54610" tIns="46355" rIns="54610" bIns="46355">
                        <a:noAutofit/>
                      </wps:bodyPr>
                    </wps:wsp>
                  </a:graphicData>
                </a:graphic>
              </wp:anchor>
            </w:drawing>
          </mc:Choice>
          <mc:Fallback>
            <w:pict>
              <v:rect fillcolor="#FFFFFF" style="position:absolute;rotation:-0;width:345.7pt;height:330pt;mso-wrap-distance-left:9.05pt;mso-wrap-distance-right:9.05pt;mso-wrap-distance-top:0pt;mso-wrap-distance-bottom:0pt;margin-top:169.15pt;mso-position-vertical-relative:text;margin-left:-3.85pt;mso-position-horizontal-relative:text">
                <v:textbox inset="0.0597222222222222in,0.0506944444444444in,0.0597222222222222in,0.0506944444444444in">
                  <w:txbxContent>
                    <w:p>
                      <w:pPr>
                        <w:pStyle w:val="Normal"/>
                        <w:rPr/>
                      </w:pPr>
                      <w:r>
                        <w:rPr/>
                        <w:drawing>
                          <wp:inline distT="0" distB="0" distL="0" distR="0">
                            <wp:extent cx="4281170" cy="6724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4"/>
                                    <a:srcRect l="-8" t="-53" r="-8" b="-53"/>
                                    <a:stretch>
                                      <a:fillRect/>
                                    </a:stretch>
                                  </pic:blipFill>
                                  <pic:spPr bwMode="auto">
                                    <a:xfrm>
                                      <a:off x="0" y="0"/>
                                      <a:ext cx="4281170" cy="672465"/>
                                    </a:xfrm>
                                    <a:prstGeom prst="rect">
                                      <a:avLst/>
                                    </a:prstGeom>
                                  </pic:spPr>
                                </pic:pic>
                              </a:graphicData>
                            </a:graphic>
                          </wp:inline>
                        </w:drawing>
                      </w:r>
                    </w:p>
                    <w:p>
                      <w:pPr>
                        <w:pStyle w:val="Normal"/>
                        <w:widowControl w:val="false"/>
                        <w:shd w:fill="FFFFFF" w:val="clear"/>
                        <w:tabs>
                          <w:tab w:val="clear" w:pos="720"/>
                          <w:tab w:val="left" w:pos="284" w:leader="none"/>
                        </w:tabs>
                        <w:rPr/>
                      </w:pPr>
                      <w:r>
                        <w:rPr>
                          <w:sz w:val="22"/>
                          <w:szCs w:val="22"/>
                        </w:rPr>
                        <w:tab/>
                        <w:t>21 giờ khuya ngày 2-4-2014, ông công an (CA) khu vực đến nhà đưa cho tôi Giấy mời: 8g30 ngày 4-4-2014 đến trụ sở công an để “trao đổi liên quan đến một số bài viết”. Giấy mời có hai liên. Tôi nhận liên 2 và kí vào liên 1 để người chuyển Giấy mời mang về trình. Trước khi kí, tôi ghi: “Tôi đã nhận. CA có việc cần trao đổi xin mời đến nhà tôi. Tôi không có việc cần gặp công an”.</w:t>
                      </w:r>
                    </w:p>
                    <w:p>
                      <w:pPr>
                        <w:pStyle w:val="Normal"/>
                        <w:widowControl w:val="false"/>
                        <w:shd w:fill="FFFFFF" w:val="clear"/>
                        <w:tabs>
                          <w:tab w:val="clear" w:pos="720"/>
                          <w:tab w:val="left" w:pos="284" w:leader="none"/>
                        </w:tabs>
                        <w:rPr>
                          <w:b/>
                          <w:b/>
                          <w:sz w:val="22"/>
                          <w:szCs w:val="22"/>
                        </w:rPr>
                      </w:pPr>
                      <w:r>
                        <w:rPr>
                          <w:b/>
                          <w:sz w:val="22"/>
                          <w:szCs w:val="22"/>
                        </w:rPr>
                        <w:tab/>
                        <w:t>Không thể hình sự hóa đời sống dân sự.</w:t>
                      </w:r>
                    </w:p>
                    <w:p>
                      <w:pPr>
                        <w:pStyle w:val="Normal"/>
                        <w:widowControl w:val="false"/>
                        <w:shd w:fill="FFFFFF" w:val="clear"/>
                        <w:tabs>
                          <w:tab w:val="clear" w:pos="720"/>
                          <w:tab w:val="left" w:pos="284" w:leader="none"/>
                        </w:tabs>
                        <w:rPr>
                          <w:sz w:val="22"/>
                          <w:szCs w:val="22"/>
                        </w:rPr>
                      </w:pPr>
                      <w:r>
                        <w:rPr>
                          <w:sz w:val="22"/>
                          <w:szCs w:val="22"/>
                        </w:rPr>
                        <w:tab/>
                        <w:t>1- Nhà nước của dân, do dân, vì dân là nhà nước phục vụ. Người dân là chủ trả lương, trao quyền hạn và nghĩa vụ cho công chức nhà nước để phục vụ người dân. Nhà nước của dân, do dân, vì dân không phải là nhà nước cai trị coi người dân chỉ là bề tôi, là thần dân, là đám đông bầy đàn, và quan chức nhà nước hưởng lương lậu, bổng lộc từ tiền thuế của dân cứ mặc sức dùng chức trách, quyền uy của dân trao để sách nhiễu dân.</w:t>
                      </w:r>
                    </w:p>
                    <w:p>
                      <w:pPr>
                        <w:pStyle w:val="Normal"/>
                        <w:widowControl w:val="false"/>
                        <w:shd w:fill="FFFFFF" w:val="clear"/>
                        <w:tabs>
                          <w:tab w:val="clear" w:pos="720"/>
                          <w:tab w:val="left" w:pos="284" w:leader="none"/>
                        </w:tabs>
                        <w:rPr>
                          <w:sz w:val="22"/>
                          <w:szCs w:val="22"/>
                        </w:rPr>
                      </w:pPr>
                      <w:r>
                        <w:rPr>
                          <w:sz w:val="22"/>
                          <w:szCs w:val="22"/>
                        </w:rPr>
                        <w:tab/>
                        <w:t>Người dân đóng thuế nuôi bộ máy nhà nước là nuôi công bộc để phục vụ dân. Nhưng người dân có việc đến cơ quan nhà nước thì bị công bộc của dân mặt lạnh như kem, khinh khỉnh ra uy hành hạ đủ điều, làm khó trăm bề để vòi phong bao. Còn công bộc có việc cần gặp dân thì viết giấy sai người đưa xuống triệu dân lên. Quan chức nhà nước vẫn coi mình như “phụ mẫu chi dân”, như cha mẹ dân của thời quân chủ phong kiến mới hành xử với dân như vậy. Không thể cứ bình thản duy trì mãi một nhà nước xấu xí như một định mệnh bất hạnh của người dân Việt Nam khốn khổ.</w:t>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t>Trong đó Việt Nam có thể là một trung tâm của cuộc vận động mới rất cần thiết và hữu ích này. Vì những sai lầm chồng chất của chế độ toàn trị CSVN nên nước ta đang phải chịu áp lực rất lớn và cực kì nguy hiểm từ phương Bắc. Không chỉ những thành phần trí thức, chuyên viên, văn nghệ sĩ và thanh niên mà cả các đảng viên yêu nước tiến bộ càng nhận ra sự thực rằng: Ngày nay chính Bắc Kinh mới là kẻ thù nguy hiểm và trực tiếp của VN, vì nó ở sát nách VN và đang chủ trương bành trướng lẫn thôn tính ở khu vực với mục tiêu thực hiện “giấc mơ vĩ đại Trung Quốc”, như Tập Cận Bình công khai tuyên bố.</w:t>
      </w:r>
    </w:p>
    <w:p>
      <w:pPr>
        <w:pStyle w:val="Normal"/>
        <w:widowControl w:val="false"/>
        <w:shd w:fill="FFFFFF" w:val="clear"/>
        <w:tabs>
          <w:tab w:val="clear" w:pos="720"/>
          <w:tab w:val="left" w:pos="284" w:leader="none"/>
        </w:tabs>
        <w:rPr/>
      </w:pPr>
      <w:r>
        <w:rPr>
          <w:rFonts w:cs="Arial" w:ascii="Arial" w:hAnsi="Arial"/>
          <w:sz w:val="19"/>
          <w:szCs w:val="18"/>
        </w:rPr>
        <w:tab/>
        <w:t>Ngược lại, Hoa Kì không là đối thủ của VN, không có tham vọng đất đai và hải đảo gì ở VN, không chủ ý bòn rút tài nguyên nào của VN; nhưng chỉ muốn VN độc lập, toàn vẹn lãnh thổ và nhân dân ta hạnh phúc tự do!</w:t>
      </w:r>
    </w:p>
    <w:p>
      <w:pPr>
        <w:pStyle w:val="Normal"/>
        <w:widowControl w:val="false"/>
        <w:shd w:fill="FFFFFF" w:val="clear"/>
        <w:tabs>
          <w:tab w:val="clear" w:pos="720"/>
          <w:tab w:val="left" w:pos="284" w:leader="none"/>
        </w:tabs>
        <w:rPr/>
      </w:pPr>
      <w:r>
        <w:rPr>
          <w:rFonts w:cs="Arial" w:ascii="Arial" w:hAnsi="Arial"/>
          <w:sz w:val="19"/>
          <w:szCs w:val="18"/>
        </w:rPr>
        <w:tab/>
        <w:t>Bất kể chính kiến và thành phần xã hội, những người dân chủ VN cần nhận ra và thực hiện tốt nhất cơ hội này; hãy chủ động, tích cực, tự chủ và sáng tạo cương quyết biến nó nằm trong tầm tay của nhân dân ta trong thời gian tới!</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i/>
          <w:iCs/>
          <w:sz w:val="19"/>
          <w:szCs w:val="18"/>
        </w:rPr>
        <w:tab/>
      </w:r>
      <w:r>
        <w:rPr>
          <w:rFonts w:cs="Arial" w:ascii="Arial" w:hAnsi="Arial"/>
          <w:b/>
          <w:i/>
          <w:iCs/>
          <w:sz w:val="19"/>
          <w:szCs w:val="18"/>
        </w:rPr>
        <w:t>4-4-14, Giỗ Tổ Hùng Vương</w:t>
      </w:r>
    </w:p>
    <w:p>
      <w:pPr>
        <w:pStyle w:val="Normal"/>
        <w:widowControl w:val="false"/>
        <w:shd w:fill="FFFFFF" w:val="clear"/>
        <w:tabs>
          <w:tab w:val="clear" w:pos="720"/>
          <w:tab w:val="left" w:pos="284" w:leader="none"/>
        </w:tabs>
        <w:rPr/>
      </w:pPr>
      <w:r>
        <w:rPr>
          <w:sz w:val="22"/>
          <w:szCs w:val="22"/>
        </w:rPr>
        <w:tab/>
        <w:t>2- Những bài viết của tôi thuộc lĩnh vực văn hóa tư tưởng. Những bài viết đó có gì không thuận với chính thống cần nhắc nhở, trao đổi, tranh biện thì đó là việc của cơ quan tuyên giáo, của các nhà lí luận, của hội đồng lí luận, không phải việc của công an.</w:t>
      </w:r>
    </w:p>
    <w:p>
      <w:pPr>
        <w:pStyle w:val="Normal"/>
        <w:widowControl w:val="false"/>
        <w:shd w:fill="FFFFFF" w:val="clear"/>
        <w:tabs>
          <w:tab w:val="clear" w:pos="720"/>
          <w:tab w:val="left" w:pos="284" w:leader="none"/>
        </w:tabs>
        <w:rPr>
          <w:sz w:val="22"/>
          <w:szCs w:val="22"/>
        </w:rPr>
      </w:pPr>
      <w:r>
        <w:rPr>
          <w:sz w:val="22"/>
          <w:szCs w:val="22"/>
        </w:rPr>
        <w:tab/>
        <w:t>Vẫn biết CA có cơ quan an ninh văn hóa. Nhưng “Giỏi giang cũng chỉ một nghề / Con phượng thì múa, con nghê thì chầu” (Ca dao). Dù là an ninh văn hóa nhưng vẫn là CA, chỉ có nghiệp vụ CA, không có nghiệp vụ văn hóa, không có thẩm quyền thẩm định văn bản văn hóa. Vì thế khi muốn buộc Điếu Cày Nguyễn Văn Hải tội “tuyên truyền chống nhà nước”, cơ quan CA điều tra vẫn phải đưa những bài báo của Điếu Cày Nguyễn Văn Hải sang cơ quan văn hóa thẩm định, kết luận. Dù trong nhà nước chuyên chính vô sản, cơ quan văn hóa cũng chỉ thẩm định theo ý muốn của cơ quan CA điều tra mà thôi. Nhưng việc những văn bản văn hóa phải do cơ quan văn hóa thẩm định đã xác nhận rằng cơ quan CA, dù là an ninh văn hóa cũng không có thẩm quyền thẩm định văn bản văn hóa. Không có thẩm quyền thẩm định, kết luận đúng sai của văn bản văn hóa, chỉ có thẩm quyền và nghiệp vụ CA thì có gì để “trao đổi liên quan đến một số bài viết” của tôi nhỉ?</w:t>
      </w:r>
    </w:p>
    <w:p>
      <w:pPr>
        <w:pStyle w:val="Normal"/>
        <w:widowControl w:val="false"/>
        <w:shd w:fill="FFFFFF" w:val="clear"/>
        <w:tabs>
          <w:tab w:val="clear" w:pos="720"/>
          <w:tab w:val="left" w:pos="284" w:leader="none"/>
        </w:tabs>
        <w:rPr/>
      </w:pPr>
      <w:r>
        <w:rPr>
          <w:sz w:val="22"/>
          <w:szCs w:val="22"/>
        </w:rPr>
        <w:tab/>
        <w:t>Hơn nữa, cùng lấy con người làm đối tượng hướng tới, đối tượng quan tâm của công việc, nhưng con người của văn chương, của khoa học xã hội nhân văn là con người văn hóa, tâm hồn, con người của chiều sâu tâm lí, tính cách, với những buồn vui, đau khổ, sung sướng, day dứt, trăn trở. Còn con người mà CA dồn tâm sức săm soi, giám sát là con người sinh vật, con người hành động, với CA, đó là con người tội phạm.</w:t>
      </w:r>
    </w:p>
    <w:p>
      <w:pPr>
        <w:pStyle w:val="Normal"/>
        <w:widowControl w:val="false"/>
        <w:shd w:fill="FFFFFF" w:val="clear"/>
        <w:tabs>
          <w:tab w:val="clear" w:pos="720"/>
          <w:tab w:val="left" w:pos="284" w:leader="none"/>
        </w:tabs>
        <w:rPr>
          <w:sz w:val="22"/>
          <w:szCs w:val="22"/>
        </w:rPr>
      </w:pPr>
      <w:r>
        <w:rPr>
          <w:sz w:val="22"/>
          <w:szCs w:val="22"/>
        </w:rPr>
        <w:tab/>
        <w:t>Chỉ chuyên sâu khám phá, phát hiện mặt trái, mặt tiêu cực của con người sinh vật, con người tội phạm, chỉ thấy những xấu xa, tội lỗi, nguy hiểm của con người sinh vật, CA khó đồng cảm, chia sẻ được với nỗi đau của con người văn hóa, nỗi đau, nỗi trăn trở của những người làm văn chương, những người trân trọng giá trị văn hóa, tâm hồn của con người. Xa cách nhận thức, xa cách cái nhìn về con người như vậy, làm sao có thể “trao đổi” về những bài viết mang nỗi đau, nỗi day dứt về con người, về thế sự nhỉ?</w:t>
      </w:r>
    </w:p>
    <w:p>
      <w:pPr>
        <w:pStyle w:val="Normal"/>
        <w:widowControl w:val="false"/>
        <w:shd w:fill="FFFFFF" w:val="clear"/>
        <w:tabs>
          <w:tab w:val="clear" w:pos="720"/>
          <w:tab w:val="left" w:pos="284" w:leader="none"/>
        </w:tabs>
        <w:rPr/>
      </w:pPr>
      <w:r>
        <w:rPr>
          <w:sz w:val="22"/>
          <w:szCs w:val="22"/>
        </w:rPr>
        <w:tab/>
        <w:t>Bệnh nghề nghiệp, thày thuốc chữa bệnh nhìn đâu cũng thấy vi trùng. Luật sư nhìn sự việc nào cũng liên tưởng tới điều luật này, điều luật nọ. Công an nhìn đâu cũng thấy tội phạm và CA luôn đặt mình ở vị trí đối mặt với tội phạm, ra uy trấn áp tội phạm. Mấy năm trước, tôi đã một lần làm việc với hai cán bộ của bộ Công an tại trụ sở CA quận Tân Bình và tôi đã trở thành đối tượng của quyền uy trấn áp đó, trở thành tội phạm.</w:t>
      </w:r>
    </w:p>
    <w:p>
      <w:pPr>
        <w:pStyle w:val="Normal"/>
        <w:widowControl w:val="false"/>
        <w:shd w:fill="FFFFFF" w:val="clear"/>
        <w:tabs>
          <w:tab w:val="clear" w:pos="720"/>
          <w:tab w:val="left" w:pos="284" w:leader="none"/>
        </w:tabs>
        <w:rPr/>
      </w:pPr>
      <w:r>
        <w:rPr>
          <w:sz w:val="22"/>
          <w:szCs w:val="22"/>
        </w:rPr>
        <w:tab/>
        <w:t>Mở đầu buổi làm việc, hai cán bộ bộ Công an đưa cho tôi tập bài viết của tôi được in ra từ trên mạng bảo tôi kí xác nhận đúng là bài viết của tôi. Một việc làm tốn kém tiền bạc của dân, tốn kém công sức, thời gian cũng lại là tiền bạc và hoàn toàn không cần thiết. Các bài viết tôi đều ghi tên rõ ràng, đầy đủ. Suốt mấy năm qua, người đọc đều biết rõ về tôi, cơ quan an ninh văn hóa càng biết rõ hơn, tôi có chối bỏ những bài viết của tôi đâu mà phải tốn tiền in ra, đưa tôi xác nhận. Làm việc với an ninh, tôi không còn thư thái, tĩnh tâm dò từng chữ hơn chục bài viết, có bài hơn chục trang. Với lòng tin vào sự đàng hoàng của cơ quan CA, tôi chỉ nhìn qua tên bài viết rồi kí đại. Kí như vậy là tôi đã nhận phần bất trắc về mình nếu như có gài bẫy trong những bài in lại đó. Nhưng lần sau bị đưa vào tình thế đó, tôi vẫn lại kí đại. Đó là điều khg thật sự an toàn đối với tôi.</w:t>
      </w:r>
    </w:p>
    <w:p>
      <w:pPr>
        <w:pStyle w:val="Normal"/>
        <w:widowControl w:val="false"/>
        <w:shd w:fill="FFFFFF" w:val="clear"/>
        <w:tabs>
          <w:tab w:val="clear" w:pos="720"/>
          <w:tab w:val="left" w:pos="284" w:leader="none"/>
        </w:tabs>
        <w:rPr/>
      </w:pPr>
      <w:r>
        <w:rPr>
          <w:sz w:val="22"/>
          <w:szCs w:val="22"/>
        </w:rPr>
        <w:tab/>
        <w:t>Với sự cởi mở, vui vẻ của tôi, buổi trao đổi khởi đầu khá nhẹ nhàng, bình đẳng. Nhưng gần cuối buổi, anh cán bộ CA trẻ, có lẽ tuổi chỉ bằng già nửa tuổi của tôi, bỗng lấy bộ mặt và giọng nói hình sự căng thẳng trấn áp tôi và yêu cầu tôi không được viết đưa lên mạng buổi làm việc này. Cuộc gặp có hai điều đáng nhắc lại.</w:t>
      </w:r>
    </w:p>
    <w:p>
      <w:pPr>
        <w:pStyle w:val="Normal"/>
        <w:widowControl w:val="false"/>
        <w:shd w:fill="FFFFFF" w:val="clear"/>
        <w:tabs>
          <w:tab w:val="clear" w:pos="720"/>
          <w:tab w:val="left" w:pos="284" w:leader="none"/>
        </w:tabs>
        <w:rPr/>
      </w:pPr>
      <w:r>
        <w:rPr>
          <w:sz w:val="22"/>
          <w:szCs w:val="22"/>
        </w:rPr>
        <w:tab/>
        <w:t>- Tôi nhận ra mục đích chủ yếu của cuộc gặp chỉ để CA dằn mặt, nhắc nhở, răn đe tôi, một công dân sử dụng quyền tự do ngôn luận bộc lộ những chính kiến khác biệt với chính thống. Trước đó vài tháng, một CA cấp thành phố và một CA cấp quận đã đến nhà bảo tôi đừng viết bài đưa lên mạng nữa. Cuộc gặp này không nói thành lời điều đó nhưng bộ mặt hình sự, trấn áp, răn đe đã nói ra điều đó.</w:t>
      </w:r>
    </w:p>
    <w:p>
      <w:pPr>
        <w:pStyle w:val="Normal"/>
        <w:widowControl w:val="false"/>
        <w:shd w:fill="FFFFFF" w:val="clear"/>
        <w:tabs>
          <w:tab w:val="clear" w:pos="720"/>
          <w:tab w:val="left" w:pos="284" w:leader="none"/>
        </w:tabs>
        <w:rPr/>
      </w:pPr>
      <w:r>
        <w:rPr>
          <w:sz w:val="22"/>
          <w:szCs w:val="22"/>
        </w:rPr>
        <w:tab/>
        <w:t>- Công dân làm việc với cơ quan CA về những bài viết công khai, hợp pháp trên mạng, không có gì là bí mật quốc gia thì có gì phải giấu nhỉ? Không muốn công khai những cuộc gặp răn đe của CA với công dân nhưng CA lại hào phóng phát đi quá nhiều giấy mời đòi công dân đến đồn CA làm việc. Yêu cầu tôi không được viết là tước đoạt quyền tự do ngôn luận của tôi. Dẫu vậy, để khỏi gây căng thẳng với cơ quan CA, tôi đã không viết lại một sự việc có nhiều điều rất đáng ghi lại về một thời CA trị.</w:t>
      </w:r>
    </w:p>
    <w:p>
      <w:pPr>
        <w:pStyle w:val="Normal"/>
        <w:widowControl w:val="false"/>
        <w:shd w:fill="FFFFFF" w:val="clear"/>
        <w:tabs>
          <w:tab w:val="clear" w:pos="720"/>
          <w:tab w:val="left" w:pos="284" w:leader="none"/>
        </w:tabs>
        <w:rPr/>
      </w:pPr>
      <w:r>
        <w:rPr>
          <w:sz w:val="22"/>
          <w:szCs w:val="22"/>
        </w:rPr>
        <w:tab/>
        <w:t>Vâng. Người dân Việt Nam hôm nay đang phải sống trong thời CA trị. Công an lộng hành. Công an kiêu binh. Công an dày đặc trong xã hội. Công an có mặt quá đông trong chính trường. Công an là thường trực ban bí thư, nhân vật thứ hai trong đảng cầm quyền. Công an là Thủ tướng Chính phủ. Công an đứng đầu Chính phủ. Công an đứng đầu nhiều tỉnh, nhiều huyện. Công an đứng đầu Tòa án tối cao, đứng đầu Ban Tôn giáo của Chính phủ.</w:t>
      </w:r>
    </w:p>
    <w:p>
      <w:pPr>
        <w:pStyle w:val="Normal"/>
        <w:widowControl w:val="false"/>
        <w:shd w:fill="FFFFFF" w:val="clear"/>
        <w:tabs>
          <w:tab w:val="clear" w:pos="720"/>
          <w:tab w:val="left" w:pos="284" w:leader="none"/>
        </w:tabs>
        <w:rPr/>
      </w:pPr>
      <w:r>
        <w:rPr>
          <w:sz w:val="22"/>
          <w:szCs w:val="22"/>
        </w:rPr>
        <w:tab/>
        <w:t>Không có nghiệp vụ quản trị đất nước. Không có kiến thức hành chính quốc gia. Chỉ có nghiệp vụ trấn áp tội phạm. Nhà nước CA đó nhìn mọi người dân đều là tội phạm và biến xã hội thành một nhà giam lớn. Công an tùy tiện bắt giam người dân lương thiện. Công an lạnh lùng đánh chết dân trong trong trụ sở CA. Đánh chết dân trên đường làng. Đánh chết dân giữa phố đông. Công an đánh nhà báo, đánh dân giữ đất, giúp cho nhóm lợi ích bất chính cướp đất của dân. Công an đang gây tội ác chồng chất với dân. Công an đang vay quá nhiều nợ máu của dân. CA ngang nhiên tước đoạt những nhân quyền thông thường cơ bản của người dân. CA đùng đùng kéo đến bao vây ngăn chặn không cho người dân ra khỏi nhà đi biểu tình chống giặc Tàu xâm lược. CA tùy tiện thu hộ chiếu, cấm người dân xuất cảnh. Trí thức viết về hiện thực đau buồn của đất nước, phản biện những chủ trương, những việc làm nguy hại cho đất nước của đảng cầm quyền, một việc làm được Hiến pháp và pháp luật cho phép, cũng bị CA gọi lên gọi xuống hết năm này sang năm khác. CA kết cấu thành băng nhóm chia nhau chốt chặn từng cung đường làm luật tống tiền lái xe. CA làm cả những việc thất đức với người chết mà đám du thủ du thực, ma cô lưu manh ngoài đường phố cũng không dám làm là xông vào cướp băng tang viếng người chết.</w:t>
      </w:r>
    </w:p>
    <w:p>
      <w:pPr>
        <w:pStyle w:val="Normal"/>
        <w:widowControl w:val="false"/>
        <w:shd w:fill="FFFFFF" w:val="clear"/>
        <w:tabs>
          <w:tab w:val="clear" w:pos="720"/>
          <w:tab w:val="left" w:pos="284" w:leader="none"/>
        </w:tabs>
        <w:rPr/>
      </w:pPr>
      <w:r>
        <w:rPr>
          <w:sz w:val="22"/>
          <w:szCs w:val="22"/>
        </w:rPr>
        <w:tab/>
        <w:t>Nhà nước CA đang hình sự hóa mọi mặt đời sống của một xã hội dân sự. Bóng CA đè nặng xuống cuộc sống người dân lương thiện. Nhưng những băng nhóm tội phạm cứ nhởn nhơ tồn tại, rầm rộ mang hàng nóng thanh toán nhau náo loạn cả khu dân cư giữa ban ngày thường xuyên diễn ra trên khắp đất nước giữa thời bình.</w:t>
      </w:r>
    </w:p>
    <w:p>
      <w:pPr>
        <w:pStyle w:val="Normal"/>
        <w:widowControl w:val="false"/>
        <w:shd w:fill="FFFFFF" w:val="clear"/>
        <w:tabs>
          <w:tab w:val="clear" w:pos="720"/>
          <w:tab w:val="left" w:pos="284" w:leader="none"/>
        </w:tabs>
        <w:rPr>
          <w:b/>
          <w:b/>
          <w:sz w:val="22"/>
          <w:szCs w:val="22"/>
        </w:rPr>
      </w:pPr>
      <w:r>
        <w:rPr>
          <w:b/>
          <w:sz w:val="22"/>
          <w:szCs w:val="22"/>
        </w:rPr>
        <w:tab/>
        <w:t>Công an nhân danh pháp luật để vi phạm pháp luật.</w:t>
      </w:r>
    </w:p>
    <w:p>
      <w:pPr>
        <w:pStyle w:val="Normal"/>
        <w:widowControl w:val="false"/>
        <w:shd w:fill="FFFFFF" w:val="clear"/>
        <w:tabs>
          <w:tab w:val="clear" w:pos="720"/>
          <w:tab w:val="left" w:pos="284" w:leader="none"/>
        </w:tabs>
        <w:rPr/>
      </w:pPr>
      <w:r>
        <mc:AlternateContent>
          <mc:Choice Requires="wpg">
            <w:drawing>
              <wp:anchor behindDoc="0" distT="0" distB="0" distL="114935" distR="114300" simplePos="0" locked="0" layoutInCell="0" allowOverlap="1" relativeHeight="28">
                <wp:simplePos x="0" y="0"/>
                <wp:positionH relativeFrom="column">
                  <wp:posOffset>2240915</wp:posOffset>
                </wp:positionH>
                <wp:positionV relativeFrom="paragraph">
                  <wp:posOffset>1470660</wp:posOffset>
                </wp:positionV>
                <wp:extent cx="4331970" cy="747395"/>
                <wp:effectExtent l="0" t="635" r="0" b="0"/>
                <wp:wrapSquare wrapText="bothSides"/>
                <wp:docPr id="28" name=""/>
                <a:graphic xmlns:a="http://schemas.openxmlformats.org/drawingml/2006/main">
                  <a:graphicData uri="http://schemas.microsoft.com/office/word/2010/wordprocessingGroup">
                    <wpg:wgp>
                      <wpg:cNvGrpSpPr/>
                      <wpg:grpSpPr>
                        <a:xfrm>
                          <a:off x="0" y="0"/>
                          <a:ext cx="4331880" cy="747360"/>
                          <a:chOff x="0" y="0"/>
                          <a:chExt cx="4331880" cy="747360"/>
                        </a:xfrm>
                      </wpg:grpSpPr>
                      <wps:wsp>
                        <wps:cNvSpPr/>
                        <wps:spPr>
                          <a:xfrm>
                            <a:off x="2567160" y="633240"/>
                            <a:ext cx="304920" cy="114480"/>
                          </a:xfrm>
                          <a:prstGeom prst="rect">
                            <a:avLst/>
                          </a:prstGeom>
                          <a:solidFill>
                            <a:srgbClr val="ffffff"/>
                          </a:solidFill>
                          <a:ln w="0">
                            <a:noFill/>
                          </a:ln>
                        </wps:spPr>
                        <wps:style>
                          <a:lnRef idx="0"/>
                          <a:fillRef idx="0"/>
                          <a:effectRef idx="0"/>
                          <a:fontRef idx="minor"/>
                        </wps:style>
                        <wps:bodyPr/>
                      </wps:wsp>
                      <wps:wsp>
                        <wps:cNvSpPr txBox="1"/>
                        <wps:spPr>
                          <a:xfrm>
                            <a:off x="0" y="1800"/>
                            <a:ext cx="414000" cy="576000"/>
                          </a:xfrm>
                          <a:prstGeom prst="rect">
                            <a:avLst/>
                          </a:prstGeom>
                        </wps:spPr>
                        <wps:txbx>
                          <w:txbxContent>
                            <w:p>
                              <w:pPr>
                                <w:overflowPunct w:val="false"/>
                                <w:bidi w:val="0"/>
                                <w:jc w:val="left"/>
                                <w:rPr/>
                              </w:pPr>
                              <w:r>
                                <w:rPr>
                                  <w:b/>
                                  <w:i w:val="false"/>
                                  <w:kern w:val="2"/>
                                  <w:spacing w:val="1"/>
                                  <w:rFonts w:ascii="Arial" w:hAnsi="Arial" w:eastAsia="Arial" w:cs="Arial"/>
                                  <w:lang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6480" y="483120"/>
                            <a:ext cx="43149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nh Vũ, RFA 05-04-2014...........................................</w:t>
                              </w:r>
                            </w:p>
                          </w:txbxContent>
                        </wps:txbx>
                        <wps:bodyPr wrap="none" lIns="158760" rIns="158760" tIns="82440" bIns="82440" anchor="t" anchorCtr="1">
                          <a:prstTxWarp prst="textPlain">
                            <a:avLst>
                              <a:gd name="adj" fmla="val 50000"/>
                            </a:avLst>
                          </a:prstTxWarp>
                          <a:noAutofit/>
                        </wps:bodyPr>
                      </wps:wsp>
                      <wps:wsp>
                        <wps:cNvSpPr txBox="1"/>
                        <wps:spPr>
                          <a:xfrm>
                            <a:off x="175320" y="116280"/>
                            <a:ext cx="378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ÀM THẾ NÀO ĐỂ CÔNG LÝ KHÔNG BỊ NHẠO BÁNG</w:t>
                              </w:r>
                            </w:p>
                          </w:txbxContent>
                        </wps:txbx>
                        <wps:bodyPr wrap="none" lIns="158760" rIns="158760" tIns="82440" bIns="82440" anchor="t" anchorCtr="1">
                          <a:prstTxWarp prst="textPlain">
                            <a:avLst>
                              <a:gd name="adj" fmla="val 50000"/>
                            </a:avLst>
                          </a:prstTxWarp>
                          <a:noAutofit/>
                        </wps:bodyPr>
                      </wps:wsp>
                      <wps:wsp>
                        <wps:cNvSpPr txBox="1"/>
                        <wps:spPr>
                          <a:xfrm>
                            <a:off x="3917880" y="0"/>
                            <a:ext cx="414000" cy="576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45pt;margin-top:115.8pt;width:341.05pt;height:58.85pt" coordorigin="3529,2316" coordsize="6821,1177">
                <v:rect id="shape_0" fillcolor="white" stroked="f" o:allowincell="f" style="position:absolute;left:7572;top:3313;width:479;height:179;mso-wrap-style:none;v-text-anchor:middle">
                  <v:fill o:detectmouseclick="t" type="solid" color2="black"/>
                  <v:stroke color="#3465a4" joinstyle="round" endcap="flat"/>
                  <w10:wrap type="square"/>
                </v:rect>
                <v:shape id="shape_0" stroked="f" o:allowincell="f" style="position:absolute;left:3529;top:2319;width:651;height:906;mso-wrap-style:none;v-text-anchor:middle" type="_x0000_t136">
                  <v:path textpathok="t"/>
                  <v:textpath on="t" fitshape="t" string="L" style="font-family:&quot;Arial&quot;;font-size:12pt"/>
                  <v:imagedata r:id="rId45" o:detectmouseclick="t"/>
                  <v:stroke color="#3465a4" joinstyle="round" endcap="flat"/>
                  <w10:wrap type="square"/>
                </v:shape>
                <v:shape id="shape_0" fillcolor="black" stroked="t" o:allowincell="f" style="position:absolute;left:3539;top:3077;width:6794;height:282;mso-wrap-style:none;v-text-anchor:middle" type="_x0000_t136">
                  <v:path textpathok="t"/>
                  <v:textpath on="t" fitshape="t" string="............Anh Vũ, RFA 05-04-2014..........................................." style="font-family:&quot;Times New Roman&quot;;font-size:12pt"/>
                  <v:fill o:detectmouseclick="t" type="solid" color2="white"/>
                  <v:stroke color="black" weight="9360" joinstyle="miter" endcap="flat"/>
                  <w10:wrap type="square"/>
                </v:shape>
                <v:shape id="shape_0" fillcolor="gray" stroked="t" o:allowincell="f" style="position:absolute;left:3805;top:2499;width:5952;height:623;mso-wrap-style:none;v-text-anchor:middle" type="_x0000_t136">
                  <v:path textpathok="t"/>
                  <v:textpath on="t" fitshape="t" string="ÀM THẾ NÀO ĐỂ CÔNG LÝ KHÔNG BỊ NHẠO BÁNG" style="font-family:&quot;Arial&quot;;font-size:12pt"/>
                  <v:fill o:detectmouseclick="t" type="solid" color2="#7f7f7f"/>
                  <v:stroke color="black" weight="9360" joinstyle="miter" endcap="flat"/>
                  <w10:wrap type="square"/>
                </v:shape>
                <v:shape id="shape_0" stroked="f" o:allowincell="f" style="position:absolute;left:9699;top:2316;width:651;height:906;mso-wrap-style:none;v-text-anchor:middle" type="_x0000_t136">
                  <v:path textpathok="t"/>
                  <v:textpath on="t" fitshape="t" string="?" style="font-family:&quot;Tahoma&quot;;font-size:12pt"/>
                  <v:imagedata r:id="rId46" o:detectmouseclick="t"/>
                  <v:stroke color="#3465a4" joinstyle="round" endcap="flat"/>
                  <w10:wrap type="square"/>
                </v:shape>
              </v:group>
            </w:pict>
          </mc:Fallback>
        </mc:AlternateContent>
      </w:r>
      <w:r>
        <w:rPr>
          <w:sz w:val="22"/>
          <w:szCs w:val="22"/>
        </w:rPr>
        <w:tab/>
        <w:t>Ông Võ Văn Kiệt, một người Cộng sản trung thực hiếm hoi, có nhận xét rất đúng rằng: Ngày 30 tháng 04 năm 1975 có một triệu người vui thì cũng có một triệu người buồn. Trong xã hội, tình cảm cũng như nhận thức, tư tưởng, chính kiến của con người ngược xuôi, trái chiều nhau là đương nhiên, rất bình thường. Không thể “Bắt tình cảm ngược xuôi / Theo đúng luật đi đường nhà nước”.</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9">
                <wp:simplePos x="0" y="0"/>
                <wp:positionH relativeFrom="column">
                  <wp:posOffset>4397375</wp:posOffset>
                </wp:positionH>
                <wp:positionV relativeFrom="paragraph">
                  <wp:posOffset>-6671945</wp:posOffset>
                </wp:positionV>
                <wp:extent cx="19685" cy="6264910"/>
                <wp:effectExtent l="14605" t="635" r="14605" b="635"/>
                <wp:wrapNone/>
                <wp:docPr id="29" name=""/>
                <a:graphic xmlns:a="http://schemas.openxmlformats.org/drawingml/2006/main">
                  <a:graphicData uri="http://schemas.microsoft.com/office/word/2010/wordprocessingShape">
                    <wps:wsp>
                      <wps:cNvCnPr/>
                      <wps:spPr>
                        <a:xfrm>
                          <a:off x="0" y="0"/>
                          <a:ext cx="20160" cy="626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4.35pt;margin-top:-525.35pt;width:1.55pt;height:493.25pt" type="_x0000_t32">
                <v:stroke color="black" weight="28440" joinstyle="miter" endcap="flat"/>
                <v:fill o:detectmouseclick="t" on="false"/>
                <w10:wrap type="none"/>
              </v:shape>
            </w:pict>
          </mc:Fallback>
        </mc:AlternateContent>
      </w:r>
      <w:r>
        <w:rPr>
          <w:sz w:val="22"/>
          <w:szCs w:val="22"/>
        </w:rPr>
        <w:tab/>
        <w:t>Một xã hội độc đảng như xã hội Việt Nam có vài chục triệu người yêu đảng Cộng sản, ủng hộ đảng Cộng sản dù yếu kém, tham nhũng thế nào cũng nghiễm nhiên lãnh đạo nhà nước và xã hội Việt Nam như một định mệnh nghiệt ngã của dân tộc Việt Nam thì cũng sẽ có vài chục triệu người không dành cảm tình cho đảng Cộng sản, không chấp nhận sự độc quyền thống trị xã hội của đảng Cộng sản là điều rất bình thường. Người yêu đảng Cộng sản có nhu cầu được nói ra tình yêu đó thì người không chấp nhận dành quyền lãnh đạo đất nước cho đảng Cộng sản cũng có nhu cầu giải tỏa nỗi niềm của mình. Đó là nhu cầu tự nhiên, rất con người, rất chính đáng. Nói ra tình yêu, giải tỏa nỗi niềm bằng ngôn ngữ, bằng tác phẩm nghệ thuật, bằng ngôn luận, bằng báo chí, bằng biểu tình. Nhu cầu rất tự nhiên, rất con người đó được Hiến pháp 2013 bảo đảm ở điều 25: “</w:t>
      </w:r>
      <w:r>
        <w:rPr>
          <w:i/>
          <w:sz w:val="22"/>
          <w:szCs w:val="22"/>
        </w:rPr>
        <w:t>Công dân có quyền tự do ngôn luận, tư do báo chí, tiếp cận thông tin, hội họp, lập hội, biểu tình...</w:t>
      </w:r>
      <w:r>
        <w:rPr>
          <w:sz w:val="22"/>
          <w:szCs w:val="22"/>
        </w:rPr>
        <w:t>” Tôi viết bài giải tỏa những suy nghĩ, chính kiến của mình cũng chỉ là thực hiện cái quyền Hiến pháp trao cho tôi mà thôi.</w:t>
      </w:r>
    </w:p>
    <w:p>
      <w:pPr>
        <w:pStyle w:val="Normal"/>
        <w:widowControl w:val="false"/>
        <w:shd w:fill="FFFFFF" w:val="clear"/>
        <w:tabs>
          <w:tab w:val="clear" w:pos="720"/>
          <w:tab w:val="left" w:pos="284" w:leader="none"/>
        </w:tabs>
        <w:rPr/>
      </w:pPr>
      <w:r>
        <w:rPr>
          <w:sz w:val="22"/>
          <w:szCs w:val="22"/>
        </w:rPr>
        <w:tab/>
        <w:t>Hiến pháp 2013 còn có điều 15: Mọi người có nghĩa vụ tôn trọng quyền của người khác. Nhưng người dân sử dụng quyền Hiến pháp trao cho, biểu tình chống giặc Tàu cướp biển Việt Nam, bắn chết dân Việt Nam, đã bị lực lượng đông đảo CA cùng côn đồ ngăn chặn, gây rối, đàn áp, hành hung, bắt giam. Công an đã nhiều lần đến chặn cửa nhà tôi không cho tôi đi biểu tình. Viết giấy mời tôi lên trụ sở CA “trao đổi liên quan đến một số bài viết” của tôi cũng nhằm trấn áp, răn đe tôi đừng viết ra những chính kiến của tôi khác biệt với chính thống.</w:t>
      </w:r>
    </w:p>
    <w:p>
      <w:pPr>
        <w:pStyle w:val="Normal"/>
        <w:widowControl w:val="false"/>
        <w:shd w:fill="FFFFFF" w:val="clear"/>
        <w:tabs>
          <w:tab w:val="clear" w:pos="720"/>
          <w:tab w:val="left" w:pos="284" w:leader="none"/>
        </w:tabs>
        <w:rPr/>
      </w:pPr>
      <w:r>
        <w:rPr>
          <w:sz w:val="22"/>
          <w:szCs w:val="22"/>
        </w:rPr>
        <w:tab/>
        <w:t>Công an là công cụ bảo vệ pháp luật. Mọi việc làm của CA đều đương nhiên nhân danh pháp luật. Nhân danh pháp luật, CA đã làm nhiều điều trái pháp luật.</w:t>
      </w:r>
    </w:p>
    <w:p>
      <w:pPr>
        <w:pStyle w:val="Normal"/>
        <w:widowControl w:val="false"/>
        <w:shd w:fill="FFFFFF" w:val="clear"/>
        <w:tabs>
          <w:tab w:val="clear" w:pos="720"/>
          <w:tab w:val="left" w:pos="284" w:leader="none"/>
        </w:tabs>
        <w:rPr/>
      </w:pPr>
      <w:r>
        <w:rPr>
          <w:b/>
          <w:i/>
          <w:sz w:val="22"/>
          <w:szCs w:val="22"/>
        </w:rPr>
        <w:tab/>
        <w:t>Nguồn: FB Phạm Đình Trọng</w:t>
      </w:r>
    </w:p>
    <w:p>
      <w:pPr>
        <w:pStyle w:val="Normal"/>
        <w:widowControl w:val="false"/>
        <w:shd w:fill="FFFFFF" w:val="clear"/>
        <w:tabs>
          <w:tab w:val="clear" w:pos="720"/>
          <w:tab w:val="left" w:pos="284" w:leader="none"/>
        </w:tabs>
        <w:rPr>
          <w:b/>
          <w:b/>
          <w:i/>
          <w:i/>
          <w:sz w:val="22"/>
          <w:szCs w:val="22"/>
        </w:rPr>
      </w:pPr>
      <w:r>
        <w:rPr>
          <w:b/>
          <w:i/>
          <w:sz w:val="22"/>
          <w:szCs w:val="22"/>
        </w:rPr>
      </w:r>
    </w:p>
    <w:p>
      <w:pPr>
        <w:pStyle w:val="Heading1"/>
        <w:keepNext w:val="false"/>
        <w:widowControl w:val="false"/>
        <w:tabs>
          <w:tab w:val="clear" w:pos="720"/>
          <w:tab w:val="left" w:pos="284" w:leader="none"/>
        </w:tabs>
        <w:spacing w:before="0" w:after="0"/>
        <w:jc w:val="both"/>
        <w:rPr>
          <w:rFonts w:ascii="Times New Roman" w:hAnsi="Times New Roman" w:cs="Times New Roman"/>
          <w:b w:val="false"/>
          <w:b w:val="false"/>
          <w:bCs/>
          <w:i/>
          <w:i/>
          <w:iCs/>
          <w:sz w:val="22"/>
          <w:szCs w:val="22"/>
        </w:rPr>
      </w:pPr>
      <w:r>
        <w:rPr>
          <w:rFonts w:cs="Times New Roman" w:ascii="Times New Roman" w:hAnsi="Times New Roman"/>
          <w:b w:val="false"/>
          <w:i/>
          <w:iCs/>
          <w:sz w:val="22"/>
          <w:szCs w:val="22"/>
          <w:lang w:val="en-US"/>
        </w:rPr>
        <w:tab/>
      </w:r>
      <w:r>
        <w:rPr>
          <w:rFonts w:cs="Times New Roman" w:ascii="Times New Roman" w:hAnsi="Times New Roman"/>
          <w:b w:val="false"/>
          <w:i/>
          <w:iCs/>
          <w:sz w:val="22"/>
          <w:szCs w:val="22"/>
        </w:rPr>
        <w:t>Sự bình đẳng trước luật pháp là nền tảng của công lý và thông qua đó để tạo dựng sự bình yên cho xã hội và bảo vệ các quyền cá nhân của con người. Song điều này thực tế  ở Việt Nam đã không diễn ra như thế, vậy cần phải làm gì để bảo vệ công lý?</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sz w:val="22"/>
          <w:szCs w:val="22"/>
          <w:lang w:val="en-US"/>
        </w:rPr>
        <w:tab/>
      </w:r>
      <w:r>
        <w:rPr>
          <w:rFonts w:cs="Times New Roman" w:ascii="Times New Roman" w:hAnsi="Times New Roman"/>
          <w:sz w:val="22"/>
          <w:szCs w:val="22"/>
        </w:rPr>
        <w:t>Luật pháp phục vụ cho người có tiền và có quyền</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Tính công bằng trong quá trình áp dụng luật pháp cũng có vai trò quan</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trọng trong việc bảo vệ công lý.</w:t>
      </w:r>
      <w:r>
        <w:rPr>
          <w:rFonts w:cs="Times New Roman" w:ascii="Times New Roman" w:hAnsi="Times New Roman"/>
          <w:b w:val="false"/>
          <w:sz w:val="22"/>
          <w:szCs w:val="22"/>
          <w:lang w:val="en-US"/>
        </w:rPr>
        <w:t xml:space="preserve"> </w:t>
        <w:tab/>
      </w:r>
      <w:r>
        <w:rPr>
          <w:rFonts w:cs="Times New Roman" w:ascii="Times New Roman" w:hAnsi="Times New Roman"/>
          <w:b w:val="false"/>
          <w:sz w:val="22"/>
          <w:szCs w:val="22"/>
        </w:rPr>
        <w:t>Một đạo luật được coi là áp dụng một cách công bằng nếu nó được áp dụng một cách công khai, minh bạch, không thiên vị và nhất quán. Bất công sẽ xảy ra nếu những trường hợp tương tự như nhau không được xử lý bằng một cách thức giống nhau.</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Ở Việt Nam công lý không được bảo vệ do pháp luật không nghiêm minh và thiếu công bằng. Có những hành vi phạm tội giống nhau nhưng được xét xử với các mức hình phạt rất khác nhau. Đây là điều phổ biến và diễn ra một cách có hệ thống trong một thời gian khá dài.</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Vừa qua, dư luận xã hội ở Việt Nam xôn xao về việc TAND Tuy Hòa (Phú Yên) xét xử 5 sĩ quan công an dùng nhục hình, đánh chết người, song chỉ tuyên phạt những bản án quá nhẹ không tương xứng với tội danh.</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Ông Trịnh Toàn, một nhà hoạt động xã hội ở Hà Nội đã đánh giá về thực trạng vấn đề pháp luật hiện nay ở Việt Nam, cho rằng luật pháp Việt Nam hiện nay chỉ phục vụ cho 03 đối tượng</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đó là người có quyền, người có tiền và một bộ phận nhỏ đảng viên đảng CSVN, mà không để phục vụ cho quảng đại quần chúng. Đây chính là nguyên nhân khiến cho pháp luật bị bẻ cong và công lý không được tôn trọng. Từ Hà Nội ông Trịnh Toàn cho biết:</w:t>
      </w:r>
      <w:r>
        <w:rPr>
          <w:rFonts w:cs="Times New Roman" w:ascii="Times New Roman" w:hAnsi="Times New Roman"/>
          <w:b w:val="false"/>
          <w:sz w:val="22"/>
          <w:szCs w:val="22"/>
          <w:lang w:val="en-US"/>
        </w:rPr>
        <w:t xml:space="preserve"> </w:t>
      </w:r>
      <w:r>
        <w:rPr>
          <w:rFonts w:cs="Times New Roman" w:ascii="Times New Roman" w:hAnsi="Times New Roman"/>
          <w:b w:val="false"/>
          <w:iCs/>
          <w:sz w:val="22"/>
          <w:szCs w:val="22"/>
        </w:rPr>
        <w:t>“</w:t>
      </w:r>
      <w:r>
        <w:rPr>
          <w:rFonts w:cs="Times New Roman" w:ascii="Times New Roman" w:hAnsi="Times New Roman"/>
          <w:b w:val="false"/>
          <w:i/>
          <w:iCs/>
          <w:sz w:val="22"/>
          <w:szCs w:val="22"/>
        </w:rPr>
        <w:t>Do thể chế một đảng lãnh đạo nên pháp luật là do họ, bản thân họ cầm trong tay, họ xử lý như thế nào là quyền của họ không có ai giám sát họ cả. Cứ nói dân biết, dân bàn, dân kiểm tra nhưng thực chất người dân chả có một cái quyền gì cả. Họ muốn làm gì là quyền của họ</w:t>
      </w:r>
      <w:r>
        <w:rPr>
          <w:rFonts w:cs="Times New Roman" w:ascii="Times New Roman" w:hAnsi="Times New Roman"/>
          <w:b w:val="false"/>
          <w:iCs/>
          <w:sz w:val="22"/>
          <w:szCs w:val="22"/>
        </w:rPr>
        <w:t>”</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 xml:space="preserve">Trong bài “Một nhát dao chém thẳng mặt nhân dân” trên trang Quê </w:t>
      </w:r>
      <w:r>
        <w:rPr>
          <w:rFonts w:cs="Times New Roman" w:ascii="Times New Roman" w:hAnsi="Times New Roman"/>
          <w:b w:val="false"/>
          <w:sz w:val="22"/>
          <w:szCs w:val="22"/>
          <w:lang w:val="en-US"/>
        </w:rPr>
        <w:t>C</w:t>
      </w:r>
      <w:r>
        <w:rPr>
          <w:rFonts w:cs="Times New Roman" w:ascii="Times New Roman" w:hAnsi="Times New Roman"/>
          <w:b w:val="false"/>
          <w:sz w:val="22"/>
          <w:szCs w:val="22"/>
        </w:rPr>
        <w:t>hoa, tác giả Nguyễn Minh Hòa đã viết</w:t>
      </w:r>
      <w:r>
        <w:rPr>
          <w:rFonts w:cs="Times New Roman" w:ascii="Times New Roman" w:hAnsi="Times New Roman"/>
          <w:b w:val="false"/>
          <w:i/>
          <w:iCs/>
          <w:sz w:val="22"/>
          <w:szCs w:val="22"/>
        </w:rPr>
        <w:t> </w:t>
      </w:r>
      <w:r>
        <w:rPr>
          <w:rFonts w:cs="Times New Roman" w:ascii="Times New Roman" w:hAnsi="Times New Roman"/>
          <w:b w:val="false"/>
          <w:sz w:val="22"/>
          <w:szCs w:val="22"/>
        </w:rPr>
        <w:t>rằng:</w:t>
      </w:r>
      <w:r>
        <w:rPr>
          <w:rFonts w:cs="Times New Roman" w:ascii="Times New Roman" w:hAnsi="Times New Roman"/>
          <w:b w:val="false"/>
          <w:i/>
          <w:iCs/>
          <w:sz w:val="22"/>
          <w:szCs w:val="22"/>
        </w:rPr>
        <w:t> </w:t>
      </w:r>
      <w:r>
        <w:rPr>
          <w:rFonts w:cs="Times New Roman" w:ascii="Times New Roman" w:hAnsi="Times New Roman"/>
          <w:b w:val="false"/>
          <w:sz w:val="22"/>
          <w:szCs w:val="22"/>
        </w:rPr>
        <w:t>“</w:t>
      </w:r>
      <w:r>
        <w:rPr>
          <w:rFonts w:cs="Times New Roman" w:ascii="Times New Roman" w:hAnsi="Times New Roman"/>
          <w:b w:val="false"/>
          <w:i/>
          <w:iCs/>
          <w:sz w:val="22"/>
          <w:szCs w:val="22"/>
        </w:rPr>
        <w:t>Bản án mà tòa vừa tuyên lúc 3 giờ thật sự là một nhát chém ngang mặt nhân dân, hằn sâu vào tâm thức nhân dân. Họ đang thách thức dư luận… Giết người mà chịu một bản án nhẹ hầu như thế chẳng khác nào như một sự bảo đảm và khuyến khích những công an khác không chỉ ở Tuy Hòa mà ở các nơi khác tin r</w:t>
      </w:r>
      <w:r>
        <w:rPr>
          <w:rFonts w:cs="Times New Roman" w:ascii="Times New Roman" w:hAnsi="Times New Roman"/>
          <w:b w:val="false"/>
          <w:i/>
          <w:iCs/>
          <w:sz w:val="22"/>
          <w:szCs w:val="22"/>
          <w:lang w:val="en-US"/>
        </w:rPr>
        <w:t>ằ</w:t>
      </w:r>
      <w:r>
        <w:rPr>
          <w:rFonts w:cs="Times New Roman" w:ascii="Times New Roman" w:hAnsi="Times New Roman"/>
          <w:b w:val="false"/>
          <w:i/>
          <w:iCs/>
          <w:sz w:val="22"/>
          <w:szCs w:val="22"/>
        </w:rPr>
        <w:t>ng cứ giết người đi, bất quá là 5 năm tù, là án treo thôi</w:t>
      </w:r>
      <w:r>
        <w:rPr>
          <w:rFonts w:cs="Times New Roman" w:ascii="Times New Roman" w:hAnsi="Times New Roman"/>
          <w:b w:val="false"/>
          <w:sz w:val="22"/>
          <w:szCs w:val="22"/>
          <w:lang w:val="en-US"/>
        </w:rPr>
        <w:t>”</w:t>
      </w:r>
      <w:r>
        <w:rPr>
          <w:rFonts w:cs="Times New Roman" w:ascii="Times New Roman" w:hAnsi="Times New Roman"/>
          <w:b w:val="false"/>
          <w:sz w:val="22"/>
          <w:szCs w:val="22"/>
        </w:rPr>
        <w:t>.</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Nhân vụ án ở Tuy Hòa, tỉnh Phú Yên, bình luận về vấn đề cách đây gần một thế kỷ, ông Hồ Chí Minh đã từng tố cáo thứ công lý của thực dân Pháp khi cho rằng: </w:t>
      </w:r>
      <w:r>
        <w:rPr>
          <w:rFonts w:cs="Times New Roman" w:ascii="Times New Roman" w:hAnsi="Times New Roman"/>
          <w:b w:val="false"/>
          <w:iCs/>
          <w:sz w:val="22"/>
          <w:szCs w:val="22"/>
        </w:rPr>
        <w:t>“</w:t>
      </w:r>
      <w:r>
        <w:rPr>
          <w:rFonts w:cs="Times New Roman" w:ascii="Times New Roman" w:hAnsi="Times New Roman"/>
          <w:b w:val="false"/>
          <w:i/>
          <w:iCs/>
          <w:sz w:val="22"/>
          <w:szCs w:val="22"/>
        </w:rPr>
        <w:t>Ở Đông Dương có hai thứ công lý. Một thứ cho người Pháp, một thứ cho người bản xứ. Nếu có vụ kiện cáo giữa người An Nam và người Pháp thì lúc nào người Pháp cũng có lý cả, mặc dù tên này ăn cướp hay giết người…</w:t>
      </w:r>
      <w:r>
        <w:rPr>
          <w:rFonts w:cs="Times New Roman" w:ascii="Times New Roman" w:hAnsi="Times New Roman"/>
          <w:b w:val="false"/>
          <w:iCs/>
          <w:sz w:val="22"/>
          <w:szCs w:val="22"/>
        </w:rPr>
        <w:t>”</w:t>
      </w:r>
      <w:r>
        <w:rPr>
          <w:rFonts w:cs="Times New Roman" w:ascii="Times New Roman" w:hAnsi="Times New Roman"/>
          <w:b w:val="false"/>
          <w:sz w:val="22"/>
          <w:szCs w:val="22"/>
        </w:rPr>
        <w:t>. Và trên thực tế hiện nay công lý ở Việt Nam sau gần 70 năm bây giờ đã trở lại gần đúng như thế.</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r>
      <w:r>
        <w:rPr>
          <w:rFonts w:cs="Times New Roman" w:ascii="Times New Roman" w:hAnsi="Times New Roman"/>
          <w:sz w:val="22"/>
          <w:szCs w:val="22"/>
        </w:rPr>
        <w:t>Sai lầm lớn lao trong cuộc cách mạng của ông Hồ Chí Minh</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TS. Nguyễn Quang A nguyên Viện trưởng Viện phản biện IDS nhận xét rằng đây là cái bi kịch của ông Hồ Chí Minh, vì ông là người hết sức bất bình trong sự bất công và phân biệt đối xử của thực dân Pháp. Đó chính là nguyên nhân dẫn đến việc ông ta phát động một phong trào cách mạng để xóa bỏ sự bất công đó.</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Từ Hà Nội, TS. Nguyễn Quang A đánh giá về vấn đề này:</w:t>
      </w:r>
      <w:r>
        <w:rPr>
          <w:rFonts w:cs="Times New Roman" w:ascii="Times New Roman" w:hAnsi="Times New Roman"/>
          <w:b w:val="false"/>
          <w:sz w:val="22"/>
          <w:szCs w:val="22"/>
          <w:lang w:val="en-US"/>
        </w:rPr>
        <w:t xml:space="preserve"> </w:t>
      </w:r>
      <w:r>
        <w:rPr>
          <w:rFonts w:cs="Times New Roman" w:ascii="Times New Roman" w:hAnsi="Times New Roman"/>
          <w:b w:val="false"/>
          <w:i/>
          <w:iCs/>
          <w:sz w:val="22"/>
          <w:szCs w:val="22"/>
        </w:rPr>
        <w:t>“Đáng tiếc là ông Hồ Chí Minh đã áp dụng một phương pháp, một hệ thống mà cái hệ thống đấy đã tạo ra một chính quyền thực sự đã lặp lại những bất công của thực dân Pháp. Thậm chí không chỉ lặp lại mà còn làm trầm trọng thêm, đấy là chế độ độc tài. Rất đáng tiếc là như vậy.</w:t>
      </w:r>
      <w:r>
        <w:rPr>
          <w:rFonts w:cs="Times New Roman" w:ascii="Times New Roman" w:hAnsi="Times New Roman"/>
          <w:b w:val="false"/>
          <w:iCs/>
          <w:sz w:val="22"/>
          <w:szCs w:val="22"/>
        </w:rPr>
        <w:t>”</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Nói về các giải pháp để bảo vệ công lý ở Việt Nam, theo LS. Hà Huy Sơn</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để bảo vệ công lý thì đòi hòi nhà nước phải ban hành đầy đủ các văn bản luật để làm cơ sở pháp lý trong việc tố tụng, và đối với người dân cần tham gia các hội đoàn hay tôn giáo để có cơ sở bảo vệ mình. Hiện nay, một số nước trên thế giới quy định thẩm phán có quyền miễn trừ nhằm tạo điều kiện để thẩm phán đưa ra phán quyết độc lập, khách quan, vô tư, tránh bị áp lực. Cùng với quy định việc khởi tố, bắt tạm giam, truy tố, xét xử đối với thẩm phán phải được phê chuẩn bởi Tòa án Hiến pháp... là những cơ sở để đảm bảo pháp luật được xét xử nghiêm minh và công bằng.</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Từ Hà Nội LS. Hà Huy Sơn nhận xét:</w:t>
      </w:r>
      <w:r>
        <w:rPr>
          <w:rFonts w:cs="Times New Roman" w:ascii="Times New Roman" w:hAnsi="Times New Roman"/>
          <w:b w:val="false"/>
          <w:sz w:val="22"/>
          <w:szCs w:val="22"/>
          <w:lang w:val="en-US"/>
        </w:rPr>
        <w:t xml:space="preserve"> </w:t>
      </w:r>
      <w:r>
        <w:rPr>
          <w:rFonts w:cs="Times New Roman" w:ascii="Times New Roman" w:hAnsi="Times New Roman"/>
          <w:b w:val="false"/>
          <w:iCs/>
          <w:sz w:val="22"/>
          <w:szCs w:val="22"/>
        </w:rPr>
        <w:t>“</w:t>
      </w:r>
      <w:r>
        <w:rPr>
          <w:rFonts w:cs="Times New Roman" w:ascii="Times New Roman" w:hAnsi="Times New Roman"/>
          <w:b w:val="false"/>
          <w:i/>
          <w:iCs/>
          <w:sz w:val="22"/>
          <w:szCs w:val="22"/>
        </w:rPr>
        <w:t>Nếu được áp dụng thì là một việc rất là tốt, vì nó là một cái đặc trưng của nhà nước pháp quyền và cho thấy sự thượng tôn pháp luật tức là luật pháp được đặt cao hơn cả. Nhưng đối với VN hiện nay theo tôi là không thực hiện được</w:t>
      </w:r>
      <w:r>
        <w:rPr>
          <w:rFonts w:cs="Times New Roman" w:ascii="Times New Roman" w:hAnsi="Times New Roman"/>
          <w:b w:val="false"/>
          <w:iCs/>
          <w:sz w:val="22"/>
          <w:szCs w:val="22"/>
        </w:rPr>
        <w:t>.”</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Theo TS. Nguyễn Quang A</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để bảo vệ công lý thì không có gì hơn là một nền pháp trị nghiêm minh, vì chỉ như thế mới đảm bảo một nền công lý hữu hiệu, cái mà chúng ta có thể thấy trong xã hội dân chủ pháp trị hiện nay. Đây là một quá trình lâu dài và rất gian khổ</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đòi hỏi mọi người dân phải cùng có trách nhiệm tham gia. Cụ thể là mỗi người dân phải hiểu được quyền của mình để yêu cầu nhà nước phải thực hiện đúng và đầy đủ pháp luật đã có. Trên cơ sở đó để từng bước tạo sức ép buộc chính quyền phải thay đổi và hoàn thiện hệ thống pháp lý.</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Từ Hà Nội trao đổi với chúng tôi TS. Nguyễn Quang A nói:</w:t>
      </w:r>
      <w:r>
        <w:rPr>
          <w:rFonts w:cs="Times New Roman" w:ascii="Times New Roman" w:hAnsi="Times New Roman"/>
          <w:b w:val="false"/>
          <w:sz w:val="22"/>
          <w:szCs w:val="22"/>
          <w:lang w:val="en-US"/>
        </w:rPr>
        <w:t xml:space="preserve"> </w:t>
      </w:r>
      <w:r>
        <w:rPr>
          <w:rFonts w:cs="Times New Roman" w:ascii="Times New Roman" w:hAnsi="Times New Roman"/>
          <w:b w:val="false"/>
          <w:iCs/>
          <w:sz w:val="22"/>
          <w:szCs w:val="22"/>
        </w:rPr>
        <w:t>“</w:t>
      </w:r>
      <w:r>
        <w:rPr>
          <w:rFonts w:cs="Times New Roman" w:ascii="Times New Roman" w:hAnsi="Times New Roman"/>
          <w:b w:val="false"/>
          <w:i/>
          <w:iCs/>
          <w:sz w:val="22"/>
          <w:szCs w:val="22"/>
        </w:rPr>
        <w:t xml:space="preserve">Tôi nghĩ đó là quá trình tương tác giữa người dân và chính quyền, đây là cách có thể tốn thời gian hơn. Nhưng phải có cả một quá trình mà cả dân tộc này vận động như thế thì mới tránh được sai lầm của ông HCM, đó là thay </w:t>
      </w:r>
      <w:r>
        <w:rPr>
          <w:rFonts w:cs="Times New Roman" w:ascii="Times New Roman" w:hAnsi="Times New Roman"/>
          <w:b w:val="false"/>
          <w:i/>
          <w:iCs/>
          <w:sz w:val="22"/>
          <w:szCs w:val="22"/>
          <w:lang w:val="en-US"/>
        </w:rPr>
        <w:t>1</w:t>
      </w:r>
      <w:r>
        <w:rPr>
          <w:rFonts w:cs="Times New Roman" w:ascii="Times New Roman" w:hAnsi="Times New Roman"/>
          <w:b w:val="false"/>
          <w:i/>
          <w:iCs/>
          <w:sz w:val="22"/>
          <w:szCs w:val="22"/>
        </w:rPr>
        <w:t xml:space="preserve"> hệ thống áp bức bằng một hệ thống áp bức khác.</w:t>
      </w:r>
      <w:r>
        <w:rPr>
          <w:rFonts w:cs="Times New Roman" w:ascii="Times New Roman" w:hAnsi="Times New Roman"/>
          <w:b w:val="false"/>
          <w:iCs/>
          <w:sz w:val="22"/>
          <w:szCs w:val="22"/>
        </w:rPr>
        <w:t>”</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LS. Nguyễn Văn Đài nhận xét rằng nền tảng của tự do, hòa bình và công lý phải được xây dựng trên nền tảng của một chế độ chính trị dân chủ. Song ở Việt Nam hiện nay là một thể chế chính trị độc đảng toàn trị, từ đó dẫn đến việc công lý bị xâm phạm do pháp luật không được thực thi một cách nghiêm minh và công bằng. Nói về các giải pháp để bảo vệ công lý, LS. Nguyễn Văn Đài cho rằng cần làm cho người dân thấy cần phải đấu tranh để thay đổi thể chế chính trị hiện tại để xây dựng một chế độ chính trị dân chủ, đa đảng. Đó là bước đầu tiên để tạo sự bình đẳng để người dân có quyền và cơ hội ngang nhau trong việc xây dựng pháp luật để quản lý đất nước.</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Trao đổi với chúng tôi LS. Nguyễn Văn Đài cho biết:</w:t>
      </w:r>
      <w:r>
        <w:rPr>
          <w:rFonts w:cs="Times New Roman" w:ascii="Times New Roman" w:hAnsi="Times New Roman"/>
          <w:b w:val="false"/>
          <w:sz w:val="22"/>
          <w:szCs w:val="22"/>
          <w:lang w:val="en-US"/>
        </w:rPr>
        <w:t xml:space="preserve"> </w:t>
      </w:r>
      <w:r>
        <w:rPr>
          <w:rFonts w:cs="Times New Roman" w:ascii="Times New Roman" w:hAnsi="Times New Roman"/>
          <w:b w:val="false"/>
          <w:iCs/>
          <w:sz w:val="22"/>
          <w:szCs w:val="22"/>
        </w:rPr>
        <w:t>“</w:t>
      </w:r>
      <w:r>
        <w:rPr>
          <w:rFonts w:cs="Times New Roman" w:ascii="Times New Roman" w:hAnsi="Times New Roman"/>
          <w:b w:val="false"/>
          <w:i/>
          <w:iCs/>
          <w:sz w:val="22"/>
          <w:szCs w:val="22"/>
        </w:rPr>
        <w:t>Chừng nào thể chế chính trị Dân chủ, đa đảng chưa thiết lập thì người dân VN còn mất tự do và công bằng. Tôi mong rằng mọi người dân Việt Nam phải hiểu rõ và hiểu đúng điều này để chúng ta cùng nhau đoàn kết, cùng nhau đấu tranh để xây dựng một thể chế dân chủ ở Việt Nam.</w:t>
      </w:r>
      <w:r>
        <w:rPr>
          <w:rFonts w:cs="Times New Roman" w:ascii="Times New Roman" w:hAnsi="Times New Roman"/>
          <w:b w:val="false"/>
          <w:iCs/>
          <w:sz w:val="22"/>
          <w:szCs w:val="22"/>
        </w:rPr>
        <w:t>”</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Người ta nói: “Điều kiện tiên quyết để biến một nhà nước man rợ trở nên văn minh là chính quyền chấp nhận công lý và thực thi nó, tất cả các phần còn lại đều thuộc quá trình tự nhiên”. Cho đến nay, thực tế đã chứng minh không có gì có thể đúng hơ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pPr>
      <w:r>
        <w:rPr>
          <w:rStyle w:val="Lastupdated"/>
          <w:rFonts w:cs="Arial" w:ascii="Arial" w:hAnsi="Arial"/>
          <w:b/>
          <w:i/>
        </w:rPr>
        <w:t>Kháng án vụ CA Phú</w:t>
      </w:r>
      <w:r>
        <w:rPr>
          <w:rStyle w:val="Lastupdated"/>
          <w:b/>
          <w:i/>
          <w:color w:val="666666"/>
        </w:rPr>
        <w:t xml:space="preserve"> </w:t>
      </w:r>
      <w:r>
        <w:rPr>
          <w:rStyle w:val="Lastupdated"/>
          <w:rFonts w:cs="Arial" w:ascii="Arial" w:hAnsi="Arial"/>
          <w:b/>
          <w:i/>
        </w:rPr>
        <w:t>Yên đánh chết người</w:t>
      </w:r>
    </w:p>
    <w:p>
      <w:pPr>
        <w:pStyle w:val="Ingress"/>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Style w:val="StrongEmphasis"/>
          <w:rFonts w:cs="Arial" w:ascii="Arial" w:hAnsi="Arial"/>
          <w:i/>
          <w:sz w:val="18"/>
          <w:szCs w:val="18"/>
        </w:rPr>
        <w:tab/>
        <w:t xml:space="preserve">Vợ nạn nhân trong vụ công an đánh chết người tại trụ sở công an Tuy Hòa chiều hôm thứ Năm 10/4 đã nộp đơn kháng cáo lên tòa án cấp tỉnh. </w:t>
      </w:r>
      <w:r>
        <w:rPr>
          <w:rFonts w:cs="Arial" w:ascii="Arial" w:hAnsi="Arial"/>
          <w:i/>
          <w:sz w:val="18"/>
          <w:szCs w:val="18"/>
        </w:rPr>
        <w:t>Ông Ngô Thanh Kiều bị công an tới nhà bắt đi vào ban đêm hôm 13-5-2012 vì nghi là có liên quan tới một vụ trộm cắp. Chỉ trong vòng chưa tới 24 giờ ở đồn công an, ông đã bị nhiều người, mà theo phiên xử sơ thẩm xác định là gồm năm sỹ quan công an, đánh đập dẫn tới tử vong.</w:t>
      </w:r>
    </w:p>
    <w:p>
      <w:pPr>
        <w:pStyle w:val="Heading2"/>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spacing w:val="-3"/>
          <w:sz w:val="18"/>
          <w:szCs w:val="18"/>
        </w:rPr>
      </w:pPr>
      <w:r>
        <w:rPr>
          <w:spacing w:val="-3"/>
          <w:sz w:val="18"/>
          <w:szCs w:val="18"/>
        </w:rPr>
        <w:tab/>
        <w:t>Trách nhiệm bồi thường</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Trong đơn kháng cáo, bà Trần Thị Tâm kháng cáo toàn bộ nội dung bản án sơ thẩm theo đó ra mức án cho các bị cáo nặng nhất là năm năm tù giam, và ít nhất là một năm tù treo với tội danh phạm tội dùng nhục hình.</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Đơn gồm cả phần kháng cáo về trách nhiệm dân sự, mà theo án sơ thẩm là các bị cáo phải bồi thường thiệt hại còn công an Tuy Hòa chịu trách nhiệm cấp dưỡng nuôi hai con của người thiệt mạng.</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Gia đình nạn nhân nói việc ông Kiều chết là một trường hợp oan sai trong hoạt động điều tra, do đó nhà nước phải là đối tượng chịu trách nhiệm bồi thường, thay vì là cá nhân các bị cáo.</w:t>
      </w:r>
    </w:p>
    <w:p>
      <w:pPr>
        <w:pStyle w:val="Heading2"/>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spacing w:val="-3"/>
          <w:sz w:val="18"/>
          <w:szCs w:val="18"/>
        </w:rPr>
      </w:pPr>
      <w:r>
        <w:rPr>
          <w:spacing w:val="-3"/>
          <w:sz w:val="18"/>
          <w:szCs w:val="18"/>
        </w:rPr>
        <w:tab/>
        <w:t>'Chưa đúng người, đúng tội'</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Đơn kháng cáo cho rằng vụ xử sơ thẩm đã chưa làm rõ vai trò của từng bị cáo đối với các vết thương tích ở vùng bụng, vùng ngực của ông Kiều. Đơn cũng yêu cầu phải khởi tố ông Lê Đức Hoàn, Phó công an Thành phố Tuy Hòa, với ba tội danh bắt người trái pháp luật, thiếu trách nhiệm gây hậu quả nghiêm trọng, và tội dùng nhục hình.</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lang w:val="en-US"/>
        </w:rPr>
      </w:pPr>
      <w:r>
        <w:rPr>
          <w:rFonts w:cs="Arial" w:ascii="Arial" w:hAnsi="Arial"/>
          <w:i/>
          <w:sz w:val="18"/>
          <w:szCs w:val="18"/>
        </w:rPr>
        <w:tab/>
        <w:t>Ông Hoàn là người ra lệnh bắt, trực tiếp phân công người lấy lời khai từ ông Kiều và 'thấy các bị cáo đánh chồng tôi nhưng không ngăn cản', đơn của bà Tâm viết, "như vậy ông Lê Đức Hoàn cũng là đồng phạm về tội 'Dùng nhục hìn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Style w:val="Lastupdated"/>
          <w:rFonts w:cs="Arial" w:ascii="Arial" w:hAnsi="Arial"/>
          <w:b/>
          <w:i/>
          <w:sz w:val="20"/>
          <w:szCs w:val="18"/>
        </w:rPr>
        <w:tab/>
        <w:t xml:space="preserve">Trích BBC </w:t>
      </w:r>
      <w:r>
        <w:rPr>
          <w:rFonts w:cs="Arial" w:ascii="Arial" w:hAnsi="Arial"/>
          <w:b/>
          <w:i/>
          <w:sz w:val="20"/>
          <w:szCs w:val="18"/>
        </w:rPr>
        <w:t>10-04-2014</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0">
                <wp:simplePos x="0" y="0"/>
                <wp:positionH relativeFrom="column">
                  <wp:posOffset>-16510</wp:posOffset>
                </wp:positionH>
                <wp:positionV relativeFrom="paragraph">
                  <wp:posOffset>-76835</wp:posOffset>
                </wp:positionV>
                <wp:extent cx="4319905" cy="605155"/>
                <wp:effectExtent l="6350" t="5715" r="4445" b="4445"/>
                <wp:wrapSquare wrapText="bothSides"/>
                <wp:docPr id="30" name=""/>
                <a:graphic xmlns:a="http://schemas.openxmlformats.org/drawingml/2006/main">
                  <a:graphicData uri="http://schemas.microsoft.com/office/word/2010/wordprocessingGroup">
                    <wpg:wgp>
                      <wpg:cNvGrpSpPr/>
                      <wpg:grpSpPr>
                        <a:xfrm>
                          <a:off x="0" y="0"/>
                          <a:ext cx="4320000" cy="605160"/>
                          <a:chOff x="0" y="0"/>
                          <a:chExt cx="4320000" cy="605160"/>
                        </a:xfrm>
                      </wpg:grpSpPr>
                      <wps:wsp>
                        <wps:cNvSpPr txBox="1"/>
                        <wps:spPr>
                          <a:xfrm>
                            <a:off x="587880" y="0"/>
                            <a:ext cx="36828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632680" y="514440"/>
                            <a:ext cx="19044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3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ẹ Nấm (DLB) 07-04-2014-----------------------------------------</w:t>
                              </w:r>
                            </w:p>
                          </w:txbxContent>
                        </wps:txbx>
                        <wps:bodyPr wrap="none" lIns="158760" rIns="158760" tIns="82440" bIns="82440" anchor="t" anchorCtr="1">
                          <a:prstTxWarp prst="textPlain">
                            <a:avLst>
                              <a:gd name="adj" fmla="val 50000"/>
                            </a:avLst>
                          </a:prstTxWarp>
                          <a:noAutofit/>
                        </wps:bodyPr>
                      </wps:wsp>
                      <wps:wsp>
                        <wps:cNvSpPr txBox="1"/>
                        <wps:spPr>
                          <a:xfrm>
                            <a:off x="0" y="68040"/>
                            <a:ext cx="431784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nhát    hém, sự phẫn nộ và niềm ti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6.05pt;width:340.15pt;height:47.7pt" coordorigin="-26,-121" coordsize="6803,954">
                <v:shape id="shape_0" fillcolor="#7f7f7f" stroked="t" o:allowincell="f" style="position:absolute;left:900;top:-121;width:579;height:736;mso-wrap-style:none;v-text-anchor:middle" type="_x0000_t136">
                  <v:path textpathok="t"/>
                  <v:textpath on="t" fitshape="t" string="C" style="font-family:&quot;Tahoma&quot;;font-size:12pt"/>
                  <v:fill o:detectmouseclick="t" type="solid" color2="gray"/>
                  <v:stroke color="black" weight="9360" joinstyle="miter" endcap="flat"/>
                  <w10:wrap type="square"/>
                </v:shape>
                <v:rect id="shape_0" fillcolor="white" stroked="t" o:allowincell="f" style="position:absolute;left:4120;top:689;width:299;height:142;mso-wrap-style:none;v-text-anchor:middle">
                  <v:fill o:detectmouseclick="t" type="solid" color2="black"/>
                  <v:stroke color="white" weight="9360" joinstyle="miter" endcap="flat"/>
                  <w10:wrap type="square"/>
                </v:rect>
                <v:shape id="shape_0" fillcolor="black" stroked="t" o:allowincell="f" style="position:absolute;left:-26;top:499;width:6802;height:282;mso-wrap-style:none;v-text-anchor:middle" type="_x0000_t136">
                  <v:path textpathok="t"/>
                  <v:textpath on="t" fitshape="t" string="----------Mẹ Nấm (DLB) 07-04-2014-----------------------------------------" style="font-family:&quot;Times New Roman&quot;;font-size:12pt"/>
                  <v:fill o:detectmouseclick="t" type="solid" color2="white"/>
                  <v:stroke color="black" weight="9360" joinstyle="miter" endcap="flat"/>
                  <w10:wrap type="square"/>
                </v:shape>
                <v:shape id="shape_0" fillcolor="black" stroked="t" o:allowincell="f" style="position:absolute;left:-26;top:-14;width:6799;height:509;mso-wrap-style:none;v-text-anchor:middle" type="_x0000_t136">
                  <v:path textpathok="t"/>
                  <v:textpath on="t" fitshape="t" string="nhát    hém, sự phẫn nộ và niềm tin" style="font-family:&quot;Tahoma&quot;;font-size:12pt"/>
                  <v:fill o:detectmouseclick="t" type="solid" color2="white"/>
                  <v:stroke color="black" weight="9360" joinstyle="miter" endcap="flat"/>
                  <w10:wrap type="square"/>
                </v:shape>
              </v:group>
            </w:pict>
          </mc:Fallback>
        </mc:AlternateContent>
      </w:r>
      <w:r>
        <w:rPr>
          <w:sz w:val="22"/>
          <w:szCs w:val="22"/>
        </w:rPr>
        <w:tab/>
        <w:t>Chiều ngày 3-04-2014, sau khi Toà án Nhân dân thành phố Tuy Hoà tuyên án 5 công an sử dụng bạo lực đánh chết nạn nhân Ngô Thanh Kiều với mức án nặng nhất là 5 năm tù giam, dư luận phẫn nộ, có người còn cho rằng đây là “</w:t>
      </w:r>
      <w:r>
        <w:rPr>
          <w:b/>
          <w:bCs/>
          <w:i/>
          <w:iCs/>
          <w:sz w:val="22"/>
          <w:szCs w:val="22"/>
        </w:rPr>
        <w:t>một nhát dao chém thẳng vào mặt nhân dân</w:t>
      </w:r>
      <w:r>
        <w:rPr>
          <w:sz w:val="22"/>
          <w:szCs w:val="22"/>
        </w:rPr>
        <w:t>”.</w:t>
      </w:r>
    </w:p>
    <w:p>
      <w:pPr>
        <w:pStyle w:val="Normal"/>
        <w:widowControl w:val="false"/>
        <w:shd w:fill="FFFFFF" w:val="clear"/>
        <w:tabs>
          <w:tab w:val="clear" w:pos="720"/>
          <w:tab w:val="left" w:pos="284" w:leader="none"/>
        </w:tabs>
        <w:rPr/>
      </w:pPr>
      <w:bookmarkStart w:id="9" w:name="1453cfa8d61e42a6_more"/>
      <w:bookmarkEnd w:id="9"/>
      <w:r>
        <w:rPr>
          <w:sz w:val="22"/>
          <w:szCs w:val="22"/>
        </w:rPr>
        <w:tab/>
        <w:t>Tôi nghĩ, đây đâu phải là lần đầu nhân dân bị chém (nếu hiểu theo cách trên).</w:t>
      </w:r>
    </w:p>
    <w:p>
      <w:pPr>
        <w:pStyle w:val="Normal"/>
        <w:widowControl w:val="false"/>
        <w:shd w:fill="FFFFFF" w:val="clear"/>
        <w:tabs>
          <w:tab w:val="clear" w:pos="720"/>
          <w:tab w:val="left" w:pos="284" w:leader="none"/>
        </w:tabs>
        <w:rPr/>
      </w:pPr>
      <w:r>
        <w:rPr>
          <w:sz w:val="22"/>
          <w:szCs w:val="22"/>
        </w:rPr>
        <w:tab/>
        <w:t>Tháng</w:t>
      </w:r>
      <w:r>
        <w:rPr>
          <w:rStyle w:val="Appleconvertedspace"/>
          <w:sz w:val="22"/>
          <w:szCs w:val="22"/>
        </w:rPr>
        <w:t> </w:t>
      </w:r>
      <w:r>
        <w:rPr>
          <w:b/>
          <w:bCs/>
          <w:sz w:val="22"/>
          <w:szCs w:val="22"/>
        </w:rPr>
        <w:t>12-2010</w:t>
      </w:r>
      <w:r>
        <w:rPr>
          <w:sz w:val="22"/>
          <w:szCs w:val="22"/>
        </w:rPr>
        <w:t>, tôi có viết bài “Năm nay là năm của các anh” trong đó tổng kết sơ có hơn</w:t>
      </w:r>
      <w:r>
        <w:rPr>
          <w:rStyle w:val="Appleconvertedspace"/>
          <w:sz w:val="22"/>
          <w:szCs w:val="22"/>
        </w:rPr>
        <w:t> </w:t>
      </w:r>
      <w:r>
        <w:rPr>
          <w:b/>
          <w:bCs/>
          <w:sz w:val="22"/>
          <w:szCs w:val="22"/>
        </w:rPr>
        <w:t>10 vụ</w:t>
      </w:r>
      <w:r>
        <w:rPr>
          <w:rStyle w:val="Appleconvertedspace"/>
          <w:b/>
          <w:bCs/>
          <w:sz w:val="22"/>
          <w:szCs w:val="22"/>
        </w:rPr>
        <w:t> </w:t>
      </w:r>
      <w:r>
        <w:rPr>
          <w:rStyle w:val="Appleconvertedspace"/>
          <w:bCs/>
          <w:sz w:val="22"/>
          <w:szCs w:val="22"/>
        </w:rPr>
        <w:t>CA</w:t>
      </w:r>
      <w:r>
        <w:rPr>
          <w:sz w:val="22"/>
          <w:szCs w:val="22"/>
        </w:rPr>
        <w:t xml:space="preserve"> sử dụng bạo lực tuỳ tiện với dân và tình trạng chết người ở đồn CA. Con số không dừng lại ở đó.</w:t>
      </w:r>
    </w:p>
    <w:p>
      <w:pPr>
        <w:pStyle w:val="Normal"/>
        <w:widowControl w:val="false"/>
        <w:shd w:fill="FFFFFF" w:val="clear"/>
        <w:tabs>
          <w:tab w:val="clear" w:pos="720"/>
          <w:tab w:val="left" w:pos="284" w:leader="none"/>
        </w:tabs>
        <w:rPr/>
      </w:pPr>
      <w:r>
        <w:rPr>
          <w:sz w:val="22"/>
          <w:szCs w:val="22"/>
        </w:rPr>
        <w:tab/>
        <w:t>Cuối năm</w:t>
      </w:r>
      <w:r>
        <w:rPr>
          <w:rStyle w:val="Appleconvertedspace"/>
          <w:b/>
          <w:bCs/>
          <w:sz w:val="22"/>
          <w:szCs w:val="22"/>
        </w:rPr>
        <w:t> </w:t>
      </w:r>
      <w:r>
        <w:rPr>
          <w:b/>
          <w:bCs/>
          <w:sz w:val="22"/>
          <w:szCs w:val="22"/>
        </w:rPr>
        <w:t>2011</w:t>
      </w:r>
      <w:r>
        <w:rPr>
          <w:sz w:val="22"/>
          <w:szCs w:val="22"/>
        </w:rPr>
        <w:t>, với bài viết “</w:t>
      </w:r>
      <w:hyperlink r:id="rId47" w:tgtFrame="_blank">
        <w:r>
          <w:rPr>
            <w:rStyle w:val="InternetLink"/>
            <w:color w:val="000000"/>
            <w:sz w:val="22"/>
            <w:szCs w:val="22"/>
            <w:u w:val="none"/>
          </w:rPr>
          <w:t>Năm nay lại là năm của các anh</w:t>
        </w:r>
      </w:hyperlink>
      <w:r>
        <w:rPr>
          <w:sz w:val="22"/>
          <w:szCs w:val="22"/>
        </w:rPr>
        <w:t>” điểm sơ qua có hơn</w:t>
      </w:r>
      <w:r>
        <w:rPr>
          <w:rStyle w:val="Appleconvertedspace"/>
          <w:sz w:val="22"/>
          <w:szCs w:val="22"/>
        </w:rPr>
        <w:t> </w:t>
      </w:r>
      <w:r>
        <w:rPr>
          <w:b/>
          <w:bCs/>
          <w:sz w:val="22"/>
          <w:szCs w:val="22"/>
        </w:rPr>
        <w:t>20 vụ</w:t>
      </w:r>
      <w:r>
        <w:rPr>
          <w:rStyle w:val="Appleconvertedspace"/>
          <w:sz w:val="22"/>
          <w:szCs w:val="22"/>
        </w:rPr>
        <w:t> </w:t>
      </w:r>
      <w:r>
        <w:rPr>
          <w:sz w:val="22"/>
          <w:szCs w:val="22"/>
        </w:rPr>
        <w:t>việc đã xảy ra. Nguy hiểm hơn ở chỗ mức độ tàn ác của công an ngày càng gia tăng qua việc đánh gẫy cổ, còng tay bắt giam nạn nhân Trịnh Xuân Tùng (Hà Nội) đến chết trong đói khát, và tra tấn dã man nạn nhân Nguyễn Công Nhựt (Bình Dương) rồi kết luận anh tự tử trong đồn.</w:t>
      </w:r>
    </w:p>
    <w:p>
      <w:pPr>
        <w:pStyle w:val="Normal"/>
        <w:widowControl w:val="false"/>
        <w:shd w:fill="FFFFFF" w:val="clear"/>
        <w:tabs>
          <w:tab w:val="clear" w:pos="720"/>
          <w:tab w:val="left" w:pos="284" w:leader="none"/>
        </w:tabs>
        <w:rPr/>
      </w:pPr>
      <w:r>
        <w:rPr>
          <w:sz w:val="22"/>
          <w:szCs w:val="22"/>
        </w:rPr>
        <w:tab/>
        <w:t>3 năm sau, ngày càng thêm nhiều vụ xảy ra, nực cười nhất là mỗi lần có người chết trong đồn công an lại có kết luận cho rằng “nạn nhân tự tử”, sự việc xảy ra không chỉ với đàn ông thanh niên, trung niên mà cả đến phụ nữ và trẻ em cũng bị đánh đập và chết.</w:t>
      </w:r>
    </w:p>
    <w:p>
      <w:pPr>
        <w:pStyle w:val="Normal"/>
        <w:widowControl w:val="false"/>
        <w:shd w:fill="FFFFFF" w:val="clear"/>
        <w:tabs>
          <w:tab w:val="clear" w:pos="720"/>
          <w:tab w:val="left" w:pos="284" w:leader="none"/>
        </w:tabs>
        <w:rPr/>
      </w:pPr>
      <w:r>
        <w:rPr>
          <w:sz w:val="22"/>
          <w:szCs w:val="22"/>
        </w:rPr>
        <w:tab/>
        <w:t xml:space="preserve">Tôi lấy làm ngạc nhiên bởi không có báo nào đưa ý kiến hay phát biểu của người chịu trách nhiệm cao nhất là ông </w:t>
      </w:r>
      <w:r>
        <w:rPr>
          <w:b/>
          <w:bCs/>
          <w:sz w:val="22"/>
          <w:szCs w:val="22"/>
        </w:rPr>
        <w:t xml:space="preserve">Trần Đại Quang, </w:t>
      </w:r>
      <w:r>
        <w:rPr>
          <w:sz w:val="22"/>
          <w:szCs w:val="22"/>
        </w:rPr>
        <w:t>Bộ trưởng Bộ CA sau những bê bối có liên quan đến sinh mạng người dân do ngành ông gây ra. Không 1 câu xin lỗi, không 1 bản án nghiêm trị hành vi sát nhân có tính chất côn đồ được công bố.</w:t>
      </w:r>
    </w:p>
    <w:p>
      <w:pPr>
        <w:pStyle w:val="Normal"/>
        <w:widowControl w:val="false"/>
        <w:shd w:fill="FFFFFF" w:val="clear"/>
        <w:tabs>
          <w:tab w:val="clear" w:pos="720"/>
          <w:tab w:val="left" w:pos="284" w:leader="none"/>
        </w:tabs>
        <w:rPr/>
      </w:pPr>
      <w:r>
        <w:rPr>
          <w:sz w:val="22"/>
          <w:szCs w:val="22"/>
        </w:rPr>
        <w:tab/>
        <w:t>Nhiều người trong số các gia đình nạn nhân im lặng chấp nhận sự oan trái này một cách cay đắng. Những người khác chọn cách tiếp tục lên tiếng và đòi hỏi sự công bằng và cái họ nhận được là sự im lặng khó hiểu.</w:t>
      </w:r>
    </w:p>
    <w:p>
      <w:pPr>
        <w:pStyle w:val="Normal"/>
        <w:widowControl w:val="false"/>
        <w:shd w:fill="FFFFFF" w:val="clear"/>
        <w:tabs>
          <w:tab w:val="clear" w:pos="720"/>
          <w:tab w:val="left" w:pos="284" w:leader="none"/>
        </w:tabs>
        <w:rPr/>
      </w:pPr>
      <w:r>
        <w:rPr>
          <w:sz w:val="22"/>
          <w:szCs w:val="22"/>
        </w:rPr>
        <w:tab/>
        <w:t>Không phải đến khi nạn nhân Ngô Thanh Kiều (Phú Yên) bị đánh chết, người dân mới phẫn nộ. Họ đã phẫn nộ và để sự phẫn nộ ấy trôi qua trong im lặng vì nhiều lý do. Một trong các lý do ấy là sự buông xuôi và thiếu vắng sự đồng hành của cả xã hội trước vấn nạn này.</w:t>
      </w:r>
    </w:p>
    <w:p>
      <w:pPr>
        <w:pStyle w:val="Normal"/>
        <w:widowControl w:val="false"/>
        <w:shd w:fill="FFFFFF" w:val="clear"/>
        <w:tabs>
          <w:tab w:val="clear" w:pos="720"/>
          <w:tab w:val="left" w:pos="284" w:leader="none"/>
        </w:tabs>
        <w:rPr/>
      </w:pPr>
      <w:r>
        <w:rPr>
          <w:sz w:val="22"/>
          <w:szCs w:val="22"/>
        </w:rPr>
        <w:tab/>
        <w:t>Đụng đến công an hình như ai cũng sợ, nhất là khi ông Tổng bí thư</w:t>
      </w:r>
      <w:r>
        <w:rPr>
          <w:rStyle w:val="Appleconvertedspace"/>
          <w:sz w:val="22"/>
          <w:szCs w:val="22"/>
        </w:rPr>
        <w:t xml:space="preserve"> </w:t>
      </w:r>
      <w:r>
        <w:rPr>
          <w:b/>
          <w:bCs/>
          <w:sz w:val="22"/>
          <w:szCs w:val="22"/>
        </w:rPr>
        <w:t>Nguyễn Phú Trọng</w:t>
      </w:r>
      <w:r>
        <w:rPr>
          <w:sz w:val="22"/>
          <w:szCs w:val="22"/>
        </w:rPr>
        <w:t xml:space="preserve"> đã lên tiếng cho rằng lực lượng công an “</w:t>
      </w:r>
      <w:r>
        <w:rPr>
          <w:b/>
          <w:bCs/>
          <w:i/>
          <w:iCs/>
          <w:sz w:val="22"/>
          <w:szCs w:val="22"/>
        </w:rPr>
        <w:t>thanh kiếm và lá chắn bảo vệ chế độ</w:t>
      </w:r>
      <w:r>
        <w:rPr>
          <w:sz w:val="22"/>
          <w:szCs w:val="22"/>
        </w:rPr>
        <w:t>”</w:t>
      </w:r>
    </w:p>
    <w:p>
      <w:pPr>
        <w:pStyle w:val="Normal"/>
        <w:widowControl w:val="false"/>
        <w:shd w:fill="FFFFFF" w:val="clear"/>
        <w:tabs>
          <w:tab w:val="clear" w:pos="720"/>
          <w:tab w:val="left" w:pos="284" w:leader="none"/>
        </w:tabs>
        <w:rPr/>
      </w:pPr>
      <w:r>
        <w:rPr>
          <w:sz w:val="22"/>
          <w:szCs w:val="22"/>
        </w:rPr>
        <w:tab/>
        <w:t>Đại biểu quốc hội cũng sợ, những người có tiếng nói, có trách nhiệm cũng sợ, vậy người dân biết làm gì?</w:t>
      </w:r>
    </w:p>
    <w:p>
      <w:pPr>
        <w:pStyle w:val="Normal"/>
        <w:widowControl w:val="false"/>
        <w:shd w:fill="FFFFFF" w:val="clear"/>
        <w:tabs>
          <w:tab w:val="clear" w:pos="720"/>
          <w:tab w:val="left" w:pos="284" w:leader="none"/>
        </w:tabs>
        <w:rPr/>
      </w:pPr>
      <w:r>
        <w:rPr>
          <w:sz w:val="22"/>
          <w:szCs w:val="22"/>
        </w:rPr>
        <w:tab/>
        <w:t>Năm</w:t>
      </w:r>
      <w:r>
        <w:rPr>
          <w:rStyle w:val="Appleconvertedspace"/>
          <w:sz w:val="22"/>
          <w:szCs w:val="22"/>
        </w:rPr>
        <w:t> </w:t>
      </w:r>
      <w:r>
        <w:rPr>
          <w:b/>
          <w:bCs/>
          <w:sz w:val="22"/>
          <w:szCs w:val="22"/>
        </w:rPr>
        <w:t>2011</w:t>
      </w:r>
      <w:r>
        <w:rPr>
          <w:sz w:val="22"/>
          <w:szCs w:val="22"/>
        </w:rPr>
        <w:t>, bản án</w:t>
      </w:r>
      <w:r>
        <w:rPr>
          <w:rStyle w:val="Appleconvertedspace"/>
          <w:sz w:val="22"/>
          <w:szCs w:val="22"/>
        </w:rPr>
        <w:t> </w:t>
      </w:r>
      <w:r>
        <w:rPr>
          <w:b/>
          <w:bCs/>
          <w:sz w:val="22"/>
          <w:szCs w:val="22"/>
        </w:rPr>
        <w:t>4 năm tù giam</w:t>
      </w:r>
      <w:r>
        <w:rPr>
          <w:rStyle w:val="Appleconvertedspace"/>
          <w:sz w:val="22"/>
          <w:szCs w:val="22"/>
        </w:rPr>
        <w:t xml:space="preserve"> </w:t>
      </w:r>
      <w:r>
        <w:rPr>
          <w:sz w:val="22"/>
          <w:szCs w:val="22"/>
        </w:rPr>
        <w:t>dành cho trung tá</w:t>
      </w:r>
      <w:r>
        <w:rPr>
          <w:rStyle w:val="Appleconvertedspace"/>
          <w:sz w:val="22"/>
          <w:szCs w:val="22"/>
        </w:rPr>
        <w:t xml:space="preserve"> </w:t>
      </w:r>
      <w:r>
        <w:rPr>
          <w:b/>
          <w:bCs/>
          <w:sz w:val="22"/>
          <w:szCs w:val="22"/>
        </w:rPr>
        <w:t>Nguyễn Văn Ninh</w:t>
      </w:r>
      <w:r>
        <w:rPr>
          <w:rStyle w:val="Appleconvertedspace"/>
          <w:sz w:val="22"/>
          <w:szCs w:val="22"/>
        </w:rPr>
        <w:t xml:space="preserve"> </w:t>
      </w:r>
      <w:r>
        <w:rPr>
          <w:sz w:val="22"/>
          <w:szCs w:val="22"/>
        </w:rPr>
        <w:t>sau khi đánh chết nạn nhân Trịnh Xuân Tùng với tội danh</w:t>
      </w:r>
      <w:r>
        <w:rPr>
          <w:rStyle w:val="Appleconvertedspace"/>
          <w:sz w:val="22"/>
          <w:szCs w:val="22"/>
        </w:rPr>
        <w:t> </w:t>
      </w:r>
      <w:r>
        <w:rPr>
          <w:b/>
          <w:bCs/>
          <w:iCs/>
          <w:sz w:val="22"/>
          <w:szCs w:val="22"/>
        </w:rPr>
        <w:t>“</w:t>
      </w:r>
      <w:r>
        <w:rPr>
          <w:b/>
          <w:bCs/>
          <w:i/>
          <w:iCs/>
          <w:sz w:val="22"/>
          <w:szCs w:val="22"/>
        </w:rPr>
        <w:t>làm chết người trong khi thi hành công vụ</w:t>
      </w:r>
      <w:r>
        <w:rPr>
          <w:b/>
          <w:bCs/>
          <w:iCs/>
          <w:sz w:val="22"/>
          <w:szCs w:val="22"/>
        </w:rPr>
        <w:t>”</w:t>
      </w:r>
      <w:r>
        <w:rPr>
          <w:rStyle w:val="Appleconvertedspace"/>
          <w:sz w:val="22"/>
          <w:szCs w:val="22"/>
        </w:rPr>
        <w:t> </w:t>
      </w:r>
      <w:r>
        <w:rPr>
          <w:sz w:val="22"/>
          <w:szCs w:val="22"/>
        </w:rPr>
        <w:t>đã không là bản án cảnh cáo nghiêm minh cho lực lượng công an. Thì năm</w:t>
      </w:r>
      <w:r>
        <w:rPr>
          <w:rStyle w:val="Appleconvertedspace"/>
          <w:sz w:val="22"/>
          <w:szCs w:val="22"/>
        </w:rPr>
        <w:t> </w:t>
      </w:r>
      <w:r>
        <w:rPr>
          <w:b/>
          <w:bCs/>
          <w:sz w:val="22"/>
          <w:szCs w:val="22"/>
        </w:rPr>
        <w:t>2014</w:t>
      </w:r>
      <w:r>
        <w:rPr>
          <w:sz w:val="22"/>
          <w:szCs w:val="22"/>
        </w:rPr>
        <w:t>, bản án</w:t>
      </w:r>
      <w:r>
        <w:rPr>
          <w:rStyle w:val="Appleconvertedspace"/>
          <w:sz w:val="22"/>
          <w:szCs w:val="22"/>
        </w:rPr>
        <w:t> </w:t>
      </w:r>
      <w:r>
        <w:rPr>
          <w:b/>
          <w:bCs/>
          <w:sz w:val="22"/>
          <w:szCs w:val="22"/>
        </w:rPr>
        <w:t>5 năm tù giam</w:t>
      </w:r>
      <w:r>
        <w:rPr>
          <w:rStyle w:val="Appleconvertedspace"/>
          <w:sz w:val="22"/>
          <w:szCs w:val="22"/>
        </w:rPr>
        <w:t xml:space="preserve"> </w:t>
      </w:r>
      <w:r>
        <w:rPr>
          <w:sz w:val="22"/>
          <w:szCs w:val="22"/>
        </w:rPr>
        <w:t>dành cho thiếu uý</w:t>
      </w:r>
      <w:r>
        <w:rPr>
          <w:rStyle w:val="Appleconvertedspace"/>
          <w:sz w:val="22"/>
          <w:szCs w:val="22"/>
        </w:rPr>
        <w:t> </w:t>
      </w:r>
      <w:r>
        <w:rPr>
          <w:b/>
          <w:bCs/>
          <w:sz w:val="22"/>
          <w:szCs w:val="22"/>
        </w:rPr>
        <w:t>Nguyễn Thân Thảo Thành</w:t>
      </w:r>
      <w:r>
        <w:rPr>
          <w:rStyle w:val="Appleconvertedspace"/>
          <w:sz w:val="22"/>
          <w:szCs w:val="22"/>
        </w:rPr>
        <w:t> </w:t>
      </w:r>
      <w:r>
        <w:rPr>
          <w:sz w:val="22"/>
          <w:szCs w:val="22"/>
        </w:rPr>
        <w:t>sau rất nhiều né tránh lại sẽ khiến vấn nạn công an sử dụng bạo lực với dân ngày càng trở nên nghiêm trọng hơn.</w:t>
      </w:r>
    </w:p>
    <w:p>
      <w:pPr>
        <w:pStyle w:val="Normal"/>
        <w:widowControl w:val="false"/>
        <w:shd w:fill="FFFFFF" w:val="clear"/>
        <w:tabs>
          <w:tab w:val="clear" w:pos="720"/>
          <w:tab w:val="left" w:pos="284" w:leader="none"/>
        </w:tabs>
        <w:rPr/>
      </w:pPr>
      <w:r>
        <w:rPr>
          <w:sz w:val="22"/>
          <w:szCs w:val="22"/>
        </w:rPr>
        <w:tab/>
        <w:t>Khi ông</w:t>
      </w:r>
      <w:r>
        <w:rPr>
          <w:rStyle w:val="Appleconvertedspace"/>
          <w:b/>
          <w:bCs/>
          <w:sz w:val="22"/>
          <w:szCs w:val="22"/>
        </w:rPr>
        <w:t> </w:t>
      </w:r>
      <w:r>
        <w:rPr>
          <w:b/>
          <w:bCs/>
          <w:sz w:val="22"/>
          <w:szCs w:val="22"/>
        </w:rPr>
        <w:t>Lương Quang</w:t>
      </w:r>
      <w:r>
        <w:rPr>
          <w:sz w:val="22"/>
          <w:szCs w:val="22"/>
        </w:rPr>
        <w:t> - chánh án Toà án nhân dân thành phố Tuy Hoà trả lời với báo chí rằng: “</w:t>
      </w:r>
      <w:r>
        <w:rPr>
          <w:i/>
          <w:iCs/>
          <w:sz w:val="22"/>
          <w:szCs w:val="22"/>
        </w:rPr>
        <w:t>Nạn nhân Ngô Thanh Kiều dù sao vẫn là một công dân. Khi “đụng” vào công dân thì phải có chế tài can thiệp, chứ đâu phải muốn làm gì là làm. Nhưng mà nói cũng phải có đầu có đuôi, anh em (tức công an - PV) thức đêm thức hôm theo dõi, điều tra vụ trộm, họ cũng tức. Nhưng mà cái tức đó quá đáng, dẫn đến hậu quả. Nhưng người ta nói “nhất nhật tại tù thiên thu tại ngoại”, 5 năm còn gì nữa. Dư luận nói nhẹ, tôi cho cũng đúng. Cũng có luồng ý kiến nói thế là vừa rồi, có ý kiến nói mức án có phần nghiêm khắc, tôi thấy khía cạnh nào cũng có</w:t>
      </w:r>
      <w:r>
        <w:rPr>
          <w:iCs/>
          <w:sz w:val="22"/>
          <w:szCs w:val="22"/>
        </w:rPr>
        <w:t>”</w:t>
      </w:r>
      <w:r>
        <w:rPr>
          <w:i/>
          <w:iCs/>
          <w:sz w:val="22"/>
          <w:szCs w:val="22"/>
        </w:rPr>
        <w:t xml:space="preserve"> </w:t>
      </w:r>
      <w:r>
        <w:rPr>
          <w:sz w:val="22"/>
          <w:szCs w:val="22"/>
        </w:rPr>
        <w:t>(1). “5 năm còn gì nữa” (?), mức án 5 năm mà bị cáo Thảo phản đối vì bị coi như con tốt thí trong vụ án này là nghiêm khắc ư?? </w:t>
      </w:r>
    </w:p>
    <w:p>
      <w:pPr>
        <w:pStyle w:val="Normal"/>
        <w:widowControl w:val="false"/>
        <w:shd w:fill="FFFFFF" w:val="clear"/>
        <w:tabs>
          <w:tab w:val="clear" w:pos="720"/>
          <w:tab w:val="left" w:pos="284" w:leader="none"/>
        </w:tabs>
        <w:rPr/>
      </w:pPr>
      <w:r>
        <w:rPr>
          <w:sz w:val="22"/>
          <w:szCs w:val="22"/>
        </w:rPr>
        <w:tab/>
        <w:t>Công dân Ngô Thanh Kiều bị bắt giam có đúng trình tự quy định của pháp luật không? Và xét xử 5 bị cáo với tội dung nhục hình là đã đúng người, đúng tội chưa? </w:t>
      </w:r>
    </w:p>
    <w:p>
      <w:pPr>
        <w:pStyle w:val="Normal"/>
        <w:widowControl w:val="false"/>
        <w:shd w:fill="FFFFFF" w:val="clear"/>
        <w:tabs>
          <w:tab w:val="clear" w:pos="720"/>
          <w:tab w:val="left" w:pos="284" w:leader="none"/>
        </w:tabs>
        <w:rPr/>
      </w:pPr>
      <w:r>
        <w:rPr>
          <w:sz w:val="22"/>
          <w:szCs w:val="22"/>
        </w:rPr>
        <w:tab/>
        <w:t>Tôi e là chưa. Hành vi đánh người trong khi nạn nhân bị bắt giam một cách tuỳ tiện không phải là sử dụng nhục hình mà là hành vi đánh chết người. </w:t>
      </w:r>
    </w:p>
    <w:p>
      <w:pPr>
        <w:pStyle w:val="Normal"/>
        <w:widowControl w:val="false"/>
        <w:shd w:fill="FFFFFF" w:val="clear"/>
        <w:tabs>
          <w:tab w:val="clear" w:pos="720"/>
          <w:tab w:val="left" w:pos="284" w:leader="none"/>
        </w:tabs>
        <w:rPr/>
      </w:pPr>
      <w:r>
        <w:rPr>
          <w:sz w:val="22"/>
          <w:szCs w:val="22"/>
        </w:rPr>
        <w:tab/>
        <w:t>Chừng đó con ngừoi thay nhau tra tấn nạn nhân không có quyền chống cự cho đến chết không thể sửa thành tội “dùng nhục hình” - đó là tội giết người.</w:t>
      </w:r>
    </w:p>
    <w:p>
      <w:pPr>
        <w:pStyle w:val="Normal"/>
        <w:widowControl w:val="false"/>
        <w:shd w:fill="FFFFFF" w:val="clear"/>
        <w:tabs>
          <w:tab w:val="clear" w:pos="720"/>
          <w:tab w:val="left" w:pos="284" w:leader="none"/>
        </w:tabs>
        <w:rPr/>
      </w:pPr>
      <w:r>
        <w:rPr>
          <w:i/>
          <w:iCs/>
          <w:sz w:val="22"/>
          <w:szCs w:val="22"/>
        </w:rPr>
        <w:tab/>
      </w:r>
      <w:r>
        <w:rPr>
          <w:iCs/>
          <w:sz w:val="22"/>
          <w:szCs w:val="22"/>
        </w:rPr>
        <w:t>“</w:t>
      </w:r>
      <w:r>
        <w:rPr>
          <w:i/>
          <w:iCs/>
          <w:sz w:val="22"/>
          <w:szCs w:val="22"/>
        </w:rPr>
        <w:t>Đây là vụ án được dư luận quan tâm, chúng tôi phải biết chọn giải pháp nào để giải quyết cho an toàn. Trong cuộc sống có những việc biết lẽ ra như thế này nhưng người ta không làm như thế mà làm khác một chút để bảo đảm mối quan hệ cho tốt (?!)</w:t>
      </w:r>
      <w:r>
        <w:rPr>
          <w:iCs/>
          <w:sz w:val="22"/>
          <w:szCs w:val="22"/>
        </w:rPr>
        <w:t>”</w:t>
      </w:r>
      <w:r>
        <w:rPr>
          <w:rStyle w:val="Appleconvertedspace"/>
          <w:sz w:val="22"/>
          <w:szCs w:val="22"/>
        </w:rPr>
        <w:t> </w:t>
      </w:r>
      <w:r>
        <w:rPr>
          <w:sz w:val="22"/>
          <w:szCs w:val="22"/>
        </w:rPr>
        <w:t>– Chánh án</w:t>
      </w:r>
      <w:r>
        <w:rPr>
          <w:rStyle w:val="Appleconvertedspace"/>
          <w:b/>
          <w:bCs/>
          <w:sz w:val="22"/>
          <w:szCs w:val="22"/>
        </w:rPr>
        <w:t xml:space="preserve"> </w:t>
      </w:r>
      <w:r>
        <w:rPr>
          <w:b/>
          <w:bCs/>
          <w:sz w:val="22"/>
          <w:szCs w:val="22"/>
        </w:rPr>
        <w:t>Lương Quang</w:t>
      </w:r>
      <w:r>
        <w:rPr>
          <w:rStyle w:val="Appleconvertedspace"/>
          <w:sz w:val="22"/>
          <w:szCs w:val="22"/>
        </w:rPr>
        <w:t xml:space="preserve"> </w:t>
      </w:r>
      <w:r>
        <w:rPr>
          <w:sz w:val="22"/>
          <w:szCs w:val="22"/>
        </w:rPr>
        <w:t>(TAND Tp Tuy Hoà) (2). Hẳn người đọc cũng đã thấy: luật pháp là thứ được sử dụng để bảo đảm mối quan hệ.</w:t>
      </w:r>
    </w:p>
    <w:p>
      <w:pPr>
        <w:pStyle w:val="Normal"/>
        <w:widowControl w:val="false"/>
        <w:shd w:fill="FFFFFF" w:val="clear"/>
        <w:tabs>
          <w:tab w:val="clear" w:pos="720"/>
          <w:tab w:val="left" w:pos="284" w:leader="none"/>
        </w:tabs>
        <w:rPr/>
      </w:pPr>
      <w:r>
        <w:rPr>
          <w:sz w:val="22"/>
          <w:szCs w:val="22"/>
        </w:rPr>
        <w:tab/>
        <w:t>Mối quan hệ nào ở đây nếu không phải là mối quan hệ lợi ích, mối quan hệ giai cấp bảo vệ chế độ? Bị cáo</w:t>
      </w:r>
      <w:r>
        <w:rPr>
          <w:rStyle w:val="Appleconvertedspace"/>
          <w:sz w:val="22"/>
          <w:szCs w:val="22"/>
        </w:rPr>
        <w:t xml:space="preserve"> </w:t>
      </w:r>
      <w:r>
        <w:rPr>
          <w:b/>
          <w:bCs/>
          <w:sz w:val="22"/>
          <w:szCs w:val="22"/>
        </w:rPr>
        <w:t>Phạm Ngọc Mẫn</w:t>
      </w:r>
      <w:r>
        <w:rPr>
          <w:rStyle w:val="Appleconvertedspace"/>
          <w:sz w:val="22"/>
          <w:szCs w:val="22"/>
        </w:rPr>
        <w:t> </w:t>
      </w:r>
      <w:r>
        <w:rPr>
          <w:sz w:val="22"/>
          <w:szCs w:val="22"/>
        </w:rPr>
        <w:t>(1 trong 5 công an viên đánh chết người) là con trai ông</w:t>
      </w:r>
      <w:r>
        <w:rPr>
          <w:rStyle w:val="Appleconvertedspace"/>
          <w:b/>
          <w:bCs/>
          <w:sz w:val="22"/>
          <w:szCs w:val="22"/>
        </w:rPr>
        <w:t> </w:t>
      </w:r>
      <w:r>
        <w:rPr>
          <w:b/>
          <w:bCs/>
          <w:sz w:val="22"/>
          <w:szCs w:val="22"/>
        </w:rPr>
        <w:t>Phạm Ưng</w:t>
      </w:r>
      <w:r>
        <w:rPr>
          <w:sz w:val="22"/>
          <w:szCs w:val="22"/>
        </w:rPr>
        <w:t>, nguyên Trưởng ban Tỉnh uỷ tỉnh Phú Yên, phải chăng là mối quan hệ khó xử ???</w:t>
      </w:r>
    </w:p>
    <w:p>
      <w:pPr>
        <w:pStyle w:val="Normal"/>
        <w:widowControl w:val="false"/>
        <w:shd w:fill="FFFFFF" w:val="clear"/>
        <w:tabs>
          <w:tab w:val="clear" w:pos="720"/>
          <w:tab w:val="left" w:pos="284" w:leader="none"/>
        </w:tabs>
        <w:rPr/>
      </w:pPr>
      <w:r>
        <w:rPr>
          <w:sz w:val="22"/>
          <w:szCs w:val="22"/>
        </w:rPr>
        <w:tab/>
        <w:t>Họ đã chém thẳng vào mặt nhân dân bằng những bản án bất công như thế, nhân dân có phẫn nộ không? </w:t>
      </w:r>
    </w:p>
    <w:p>
      <w:pPr>
        <w:pStyle w:val="Normal"/>
        <w:widowControl w:val="false"/>
        <w:shd w:fill="FFFFFF" w:val="clear"/>
        <w:tabs>
          <w:tab w:val="clear" w:pos="720"/>
          <w:tab w:val="left" w:pos="284" w:leader="none"/>
        </w:tabs>
        <w:rPr>
          <w:sz w:val="22"/>
          <w:szCs w:val="22"/>
        </w:rPr>
      </w:pPr>
      <w:r>
        <w:rPr>
          <w:sz w:val="22"/>
          <w:szCs w:val="22"/>
        </w:rPr>
        <w:tab/>
        <w:t>Nếu không, hãy cứ im lặng chấp nhận và cầu mong rằng mình sẽ không bị rơi vào thảm cảnh ấy.</w:t>
      </w:r>
    </w:p>
    <w:p>
      <w:pPr>
        <w:pStyle w:val="Normal"/>
        <w:widowControl w:val="false"/>
        <w:shd w:fill="FFFFFF" w:val="clear"/>
        <w:tabs>
          <w:tab w:val="clear" w:pos="720"/>
          <w:tab w:val="left" w:pos="284" w:leader="none"/>
        </w:tabs>
        <w:rPr/>
      </w:pPr>
      <w:r>
        <w:rPr>
          <w:sz w:val="22"/>
          <w:szCs w:val="22"/>
        </w:rPr>
        <w:tab/>
        <w:t>Nếu có, xin hãy đồng hành và lên tiếng cùng gia đình các nạn nhân ở bất kỳ nơi đâu, bất kỳ lúc nào.</w:t>
      </w:r>
    </w:p>
    <w:p>
      <w:pPr>
        <w:pStyle w:val="Normal"/>
        <w:widowControl w:val="false"/>
        <w:shd w:fill="FFFFFF" w:val="clear"/>
        <w:tabs>
          <w:tab w:val="clear" w:pos="720"/>
          <w:tab w:val="left" w:pos="284" w:leader="none"/>
        </w:tabs>
        <w:rPr/>
      </w:pPr>
      <w:r>
        <w:rPr>
          <w:sz w:val="22"/>
          <w:szCs w:val="22"/>
        </w:rPr>
        <w:tab/>
        <w:t>Đã đến lúc phải nói thẳng là tôi không có niềm tin rằng luật pháp nghiêm minh với tất cả mọi người, và mọi hô hào cải cách tư pháp chỉ là trò diễn tuồng. </w:t>
      </w:r>
    </w:p>
    <w:p>
      <w:pPr>
        <w:pStyle w:val="Normal"/>
        <w:widowControl w:val="false"/>
        <w:shd w:fill="FFFFFF" w:val="clear"/>
        <w:tabs>
          <w:tab w:val="clear" w:pos="720"/>
          <w:tab w:val="left" w:pos="284" w:leader="none"/>
        </w:tabs>
        <w:rPr>
          <w:sz w:val="22"/>
          <w:szCs w:val="22"/>
        </w:rPr>
      </w:pPr>
      <w:r>
        <w:rPr>
          <w:b/>
          <w:bCs/>
          <w:i/>
          <w:iCs/>
          <w:sz w:val="22"/>
          <w:szCs w:val="22"/>
        </w:rPr>
        <w:tab/>
        <w:t>Khi bạn không tin bạn sẽ làm gì? Cá nhân tôi, tôi sẽ không để sự phẫn nộ và niềm tin của mình trôi qua trong vô vọng.</w:t>
      </w:r>
    </w:p>
    <w:p>
      <w:pPr>
        <w:pStyle w:val="Normal"/>
        <w:widowControl w:val="false"/>
        <w:shd w:fill="FFFFFF" w:val="clear"/>
        <w:tabs>
          <w:tab w:val="clear" w:pos="720"/>
          <w:tab w:val="left" w:pos="284" w:leader="none"/>
        </w:tabs>
        <w:rPr>
          <w:b/>
          <w:b/>
          <w:i/>
          <w:i/>
          <w:sz w:val="22"/>
          <w:szCs w:val="22"/>
        </w:rPr>
      </w:pPr>
      <w:r>
        <w:rPr>
          <w:bCs/>
          <w:i/>
          <w:iCs/>
          <w:sz w:val="22"/>
          <w:szCs w:val="22"/>
        </w:rPr>
        <w:tab/>
      </w:r>
      <w:hyperlink r:id="rId48" w:tgtFrame="_blank">
        <w:r>
          <w:rPr>
            <w:rStyle w:val="InternetLink"/>
            <w:b/>
            <w:i/>
            <w:color w:val="000000"/>
            <w:sz w:val="22"/>
            <w:szCs w:val="22"/>
            <w:u w:val="none"/>
          </w:rPr>
          <w:t>danlambaovn.blogspot.com</w:t>
        </w:r>
      </w:hyperlink>
    </w:p>
    <w:p>
      <w:pPr>
        <w:pStyle w:val="Normal"/>
        <w:widowControl w:val="false"/>
        <w:shd w:fill="FFFFFF" w:val="clear"/>
        <w:tabs>
          <w:tab w:val="clear" w:pos="720"/>
          <w:tab w:val="left" w:pos="284" w:leader="none"/>
        </w:tabs>
        <w:jc w:val="center"/>
        <w:rPr>
          <w:sz w:val="28"/>
          <w:szCs w:val="22"/>
        </w:rPr>
      </w:pPr>
      <w:r>
        <w:rPr>
          <w:rFonts w:eastAsia="Wingdings 2" w:cs="Wingdings 2" w:ascii="Wingdings 2" w:hAnsi="Wingdings 2"/>
          <w:sz w:val="28"/>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1">
                <wp:simplePos x="0" y="0"/>
                <wp:positionH relativeFrom="column">
                  <wp:posOffset>-17780</wp:posOffset>
                </wp:positionH>
                <wp:positionV relativeFrom="paragraph">
                  <wp:posOffset>-71755</wp:posOffset>
                </wp:positionV>
                <wp:extent cx="4319905" cy="652780"/>
                <wp:effectExtent l="5715" t="5080" r="3810" b="0"/>
                <wp:wrapSquare wrapText="bothSides"/>
                <wp:docPr id="31" name=""/>
                <a:graphic xmlns:a="http://schemas.openxmlformats.org/drawingml/2006/main">
                  <a:graphicData uri="http://schemas.microsoft.com/office/word/2010/wordprocessingGroup">
                    <wpg:wgp>
                      <wpg:cNvGrpSpPr/>
                      <wpg:grpSpPr>
                        <a:xfrm>
                          <a:off x="0" y="0"/>
                          <a:ext cx="4320000" cy="652680"/>
                          <a:chOff x="0" y="0"/>
                          <a:chExt cx="4320000" cy="652680"/>
                        </a:xfrm>
                      </wpg:grpSpPr>
                      <wps:wsp>
                        <wps:cNvSpPr/>
                        <wps:spPr>
                          <a:xfrm>
                            <a:off x="2679120" y="534600"/>
                            <a:ext cx="266760" cy="118080"/>
                          </a:xfrm>
                          <a:prstGeom prst="rect">
                            <a:avLst/>
                          </a:prstGeom>
                          <a:solidFill>
                            <a:srgbClr val="ffffff"/>
                          </a:solidFill>
                          <a:ln w="0">
                            <a:noFill/>
                          </a:ln>
                        </wps:spPr>
                        <wps:style>
                          <a:lnRef idx="0"/>
                          <a:fillRef idx="0"/>
                          <a:effectRef idx="0"/>
                          <a:fontRef idx="minor"/>
                        </wps:style>
                        <wps:bodyPr/>
                      </wps:wsp>
                      <wps:wsp>
                        <wps:cNvSpPr txBox="1"/>
                        <wps:spPr>
                          <a:xfrm>
                            <a:off x="0" y="417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anh Quang RFA 01-04-2014....................................</w:t>
                              </w:r>
                            </w:p>
                          </w:txbxContent>
                        </wps:txbx>
                        <wps:bodyPr wrap="none" lIns="158760" rIns="158760" tIns="82440" bIns="82440" anchor="t" anchorCtr="1">
                          <a:prstTxWarp prst="textPlain">
                            <a:avLst>
                              <a:gd name="adj" fmla="val 50000"/>
                            </a:avLst>
                          </a:prstTxWarp>
                          <a:noAutofit/>
                        </wps:bodyPr>
                      </wps:wsp>
                      <wps:wsp>
                        <wps:cNvSpPr txBox="1"/>
                        <wps:spPr>
                          <a:xfrm>
                            <a:off x="522000" y="15840"/>
                            <a:ext cx="3564360" cy="36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HŨNG "SAN PHÂM" CUA GIÁO DUC VIÊT NAM</w:t>
                              </w:r>
                            </w:p>
                          </w:txbxContent>
                        </wps:txbx>
                        <wps:bodyPr wrap="none" lIns="158760" rIns="158760" tIns="82440" bIns="82440" anchor="t" anchorCtr="1">
                          <a:prstTxWarp prst="textPlain">
                            <a:avLst>
                              <a:gd name="adj" fmla="val 50000"/>
                            </a:avLst>
                          </a:prstTxWarp>
                          <a:noAutofit/>
                        </wps:bodyPr>
                      </wps:wsp>
                      <wps:wsp>
                        <wps:cNvSpPr txBox="1"/>
                        <wps:spPr>
                          <a:xfrm>
                            <a:off x="3069000" y="39132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1260000" y="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27880" y="3960"/>
                            <a:ext cx="270000" cy="468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3500640" y="38304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736560" y="900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256120" y="900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810440" y="576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4pt;margin-top:-5.65pt;width:340.15pt;height:51.4pt" coordorigin="-28,-113" coordsize="6803,1028">
                <v:rect id="shape_0" fillcolor="white" stroked="f" o:allowincell="f" style="position:absolute;left:4191;top:729;width:419;height:185;mso-wrap-style:none;v-text-anchor:middle">
                  <v:fill o:detectmouseclick="t" type="solid" color2="black"/>
                  <v:stroke color="#3465a4" joinstyle="round" endcap="flat"/>
                  <w10:wrap type="square"/>
                </v:rect>
                <v:shape id="shape_0" fillcolor="black" stroked="t" o:allowincell="f" style="position:absolute;left:-28;top:545;width:6802;height:282;mso-wrap-style:none;v-text-anchor:middle" type="_x0000_t136">
                  <v:path textpathok="t"/>
                  <v:textpath on="t" fitshape="t" string="................Thanh Quang RFA 01-04-2014...................................." style="font-family:&quot;Times New Roman&quot;;font-size:12pt"/>
                  <v:fill o:detectmouseclick="t" type="solid" color2="white"/>
                  <v:stroke color="black" weight="9360" joinstyle="miter" endcap="flat"/>
                  <w10:wrap type="square"/>
                </v:shape>
                <v:shape id="shape_0" stroked="t" o:allowincell="f" style="position:absolute;left:794;top:-88;width:5612;height:566;mso-wrap-style:none;v-text-anchor:middle" type="_x0000_t136">
                  <v:path textpathok="t"/>
                  <v:textpath on="t" fitshape="t" string="HŨNG &quot;SAN PHÂM&quot; CUA GIÁO DUC VIÊT NAM" style="font-family:&quot;Impact&quot;;font-size:12pt"/>
                  <v:imagedata r:id="rId49" o:detectmouseclick="t"/>
                  <v:stroke color="black" weight="9360" joinstyle="miter" endcap="flat"/>
                  <w10:wrap type="square"/>
                </v:shape>
                <v:shape id="shape_0" stroked="t" o:allowincell="f" style="position:absolute;left:4805;top:503;width:112;height:67;mso-wrap-style:none;v-text-anchor:middle" type="_x0000_t136">
                  <v:path textpathok="t"/>
                  <v:textpath on="t" fitshape="t" string="." style="font-family:&quot;Impact&quot;;font-size:12pt"/>
                  <v:imagedata r:id="rId50" o:detectmouseclick="t"/>
                  <v:stroke color="black" weight="9360" joinstyle="miter" endcap="flat"/>
                  <w10:wrap type="square"/>
                </v:shape>
                <v:shape id="shape_0" stroked="t" o:allowincell="f" style="position:absolute;left:1956;top:-113;width:67;height:112;mso-wrap-style:none;v-text-anchor:middle" type="_x0000_t136">
                  <v:path textpathok="t"/>
                  <v:textpath on="t" fitshape="t" string="," style="font-family:&quot;Impact&quot;;font-size:12pt"/>
                  <v:imagedata r:id="rId51" o:detectmouseclick="t"/>
                  <v:stroke color="black" weight="9360" joinstyle="miter" endcap="flat"/>
                  <w10:wrap type="square"/>
                </v:shape>
                <v:shape id="shape_0" fillcolor="black" stroked="f" o:allowincell="f" style="position:absolute;left:331;top:-107;width:424;height:736;mso-wrap-style:none;v-text-anchor:middle" type="_x0000_t136">
                  <v:path textpathok="t"/>
                  <v:textpath on="t" fitshape="t" string="N" style="font-family:&quot;Impact&quot;;font-size:12pt"/>
                  <v:fill o:detectmouseclick="t" type="solid" color2="white"/>
                  <v:stroke color="#3465a4" joinstyle="round" endcap="flat"/>
                  <w10:wrap type="square"/>
                </v:shape>
                <v:shape id="shape_0" stroked="t" o:allowincell="f" style="position:absolute;left:5485;top:490;width:112;height:67;mso-wrap-style:none;v-text-anchor:middle" type="_x0000_t136">
                  <v:path textpathok="t"/>
                  <v:textpath on="t" fitshape="t" string="." style="font-family:&quot;Impact&quot;;font-size:12pt"/>
                  <v:imagedata r:id="rId52" o:detectmouseclick="t"/>
                  <v:stroke color="black" weight="9360" joinstyle="miter" endcap="flat"/>
                  <w10:wrap type="square"/>
                </v:shape>
                <v:shape id="shape_0" stroked="t" o:allowincell="f" style="position:absolute;left:1132;top:-99;width:67;height:112;mso-wrap-style:none;v-text-anchor:middle" type="_x0000_t136">
                  <v:path textpathok="t"/>
                  <v:textpath on="t" fitshape="t" string="," style="font-family:&quot;Impact&quot;;font-size:12pt"/>
                  <v:imagedata r:id="rId53" o:detectmouseclick="t"/>
                  <v:stroke color="black" weight="9360" joinstyle="miter" endcap="flat"/>
                  <w10:wrap type="square"/>
                </v:shape>
                <v:shape id="shape_0" stroked="t" o:allowincell="f" style="position:absolute;left:3525;top:-99;width:67;height:112;mso-wrap-style:none;v-text-anchor:middle" type="_x0000_t136">
                  <v:path textpathok="t"/>
                  <v:textpath on="t" fitshape="t" string="," style="font-family:&quot;Impact&quot;;font-size:12pt"/>
                  <v:imagedata r:id="rId54" o:detectmouseclick="t"/>
                  <v:stroke color="black" weight="9360" joinstyle="miter" endcap="flat"/>
                  <w10:wrap type="square"/>
                </v:shape>
                <v:shape id="shape_0" stroked="t" o:allowincell="f" style="position:absolute;left:2823;top:-104;width:67;height:112;mso-wrap-style:none;v-text-anchor:middle" type="_x0000_t136">
                  <v:path textpathok="t"/>
                  <v:textpath on="t" fitshape="t" string="," style="font-family:&quot;Impact&quot;;font-size:12pt"/>
                  <v:imagedata r:id="rId55" o:detectmouseclick="t"/>
                  <v:stroke color="black" weight="9360" joinstyle="miter" endcap="flat"/>
                  <w10:wrap type="square"/>
                </v:shape>
              </v:group>
            </w:pict>
          </mc:Fallback>
        </mc:AlternateContent>
      </w:r>
      <w:r>
        <w:rPr>
          <w:sz w:val="22"/>
          <w:szCs w:val="22"/>
        </w:rPr>
        <w:tab/>
        <w:t>Trong thời gian gần đây, người Việt mình bị nhiều tai tiếng ở hải ngọai, cụ thể là tại Thái Lan, Hàn Quốc, Nhật Bản, Đài Loan, trong khi ở trong nước, người mình cũng bị mang tiếng hôi của của những người lâm nạn.</w:t>
      </w:r>
    </w:p>
    <w:p>
      <w:pPr>
        <w:pStyle w:val="Normal"/>
        <w:widowControl w:val="false"/>
        <w:shd w:fill="FFFFFF" w:val="clear"/>
        <w:tabs>
          <w:tab w:val="clear" w:pos="720"/>
          <w:tab w:val="left" w:pos="284" w:leader="none"/>
        </w:tabs>
        <w:rPr>
          <w:sz w:val="22"/>
          <w:szCs w:val="22"/>
        </w:rPr>
      </w:pPr>
      <w:r>
        <w:rPr>
          <w:sz w:val="22"/>
          <w:szCs w:val="22"/>
        </w:rPr>
        <w:tab/>
        <w:t>Đó là chưa kể một anh “Tây ba lô” người Mỹ tên Nomadic Matt bực bội rằng “năm 2007, tôi đi du lịch ở VN và khi trở về, tôi thề sẽ không bao giờ quay trở lại” vì “bị đối xử tồi tệ”. Thực trạng đó khiến có ý kiến cho rằng “hệ thống nào thì có sản phẩm đặc trưng đó”.</w:t>
      </w:r>
    </w:p>
    <w:p>
      <w:pPr>
        <w:pStyle w:val="Normal"/>
        <w:widowControl w:val="false"/>
        <w:shd w:fill="FFFFFF" w:val="clear"/>
        <w:tabs>
          <w:tab w:val="clear" w:pos="720"/>
          <w:tab w:val="left" w:pos="284" w:leader="none"/>
        </w:tabs>
        <w:rPr/>
      </w:pPr>
      <w:r>
        <w:rPr>
          <w:sz w:val="22"/>
          <w:szCs w:val="22"/>
        </w:rPr>
        <w:tab/>
        <w:t>Giữa lúc giới lãnh đạo giáo dục VN bàn sọan, quảng bá và thậm chí thực sự tiến hành các hoạt động như sửa đổi, cải cách, đổi mới giáo dục, thì TS Ng. Vân Nam từ SG lưu ý: “Người ta không thể bàn về đổi mới nếu trước hết không trả lời được câu hỏi: mục tiêu của nó là gì?”.</w:t>
      </w:r>
    </w:p>
    <w:p>
      <w:pPr>
        <w:pStyle w:val="Normal"/>
        <w:widowControl w:val="false"/>
        <w:shd w:fill="FFFFFF" w:val="clear"/>
        <w:tabs>
          <w:tab w:val="clear" w:pos="720"/>
          <w:tab w:val="left" w:pos="284" w:leader="none"/>
        </w:tabs>
        <w:rPr>
          <w:sz w:val="22"/>
          <w:szCs w:val="22"/>
        </w:rPr>
      </w:pPr>
      <w:r>
        <w:rPr>
          <w:sz w:val="22"/>
          <w:szCs w:val="22"/>
        </w:rPr>
        <w:tab/>
        <w:t>Nhận thấy “hệ thống giáo dục VN hiện tại, về cơ bản, là khác thường”, nghĩa là “học để trở thành công cụ, điều đó trái với bản tính của con người, xu thế lịch sử và bản chất giáo dục”, TS Nguyễn Vân Nam phân tích rằng: “Hệ thống giáo dục hiện nay với những cơ sở nền tảng, nguyên tắc, triết lý và mục tiêu giáo dục vốn có, sẽ chỉ có thể sản sinh những sản phẩm giáo dục không thích hợp cho dân tộc, cho đất nước và cá nhân, nếu không muốn nói đó là những sản phẩm góp phần gây nên hiện trạng phát triển đau lòng hiện nay của đất nước. Các biện pháp cải cách giáo dục (không thích hợp) đang được áp dụng hay dự kiến áp dụng có thể làm cho hệ thống ấy hoạt động hiệu quả hơn. Nghĩa là càng tạo ra nhiều sản phẩm giáo dục đau lòng hơn mà thôi”.</w:t>
      </w:r>
    </w:p>
    <w:p>
      <w:pPr>
        <w:pStyle w:val="Normal"/>
        <w:widowControl w:val="false"/>
        <w:shd w:fill="FFFFFF" w:val="clear"/>
        <w:tabs>
          <w:tab w:val="clear" w:pos="720"/>
          <w:tab w:val="left" w:pos="284" w:leader="none"/>
        </w:tabs>
        <w:rPr>
          <w:sz w:val="22"/>
          <w:szCs w:val="22"/>
        </w:rPr>
      </w:pPr>
      <w:r>
        <w:rPr>
          <w:sz w:val="22"/>
          <w:szCs w:val="22"/>
        </w:rPr>
        <w:tab/>
        <w:t xml:space="preserve">Khi nhớ lại từ cái thuở trong trắng của tuổi học trò, blogger Nguyễn Đình Dũng tâm sự rằng “cũng như bao nhiêu người trẻ tuổi khác ở đất nước VN này, tôi sinh ra trong môi trường mà đâu đâu cũng là hào quang của đảng”, “từ cấp một, tôi học bài đầu tiên là năm điều Bác Hồ dạy”, “rồi thì buổi tập thể dục nào cũng kết thúc là ‘tay trong tay múa ca chào đón công ơn Bác’”. Nhưng khi lên tới đại học, nhà báo Nguyễn Đình Dũng xem chừng như “vỡ lẽ” ra mà không dằn được bực tức khi ông “không thể chịu đựng nổi với những lời dối trá mà thầy giáo, bà giáo dạy”. Tại sao ? Nhà báo Nguyễn Đình Dũng giải thích: </w:t>
      </w:r>
      <w:r>
        <w:rPr>
          <w:i/>
          <w:iCs/>
          <w:sz w:val="22"/>
          <w:szCs w:val="22"/>
        </w:rPr>
        <w:t>Tôi không nghĩ một dân tộc nào mà ca ngợi chiến tranh huynh đệ tương tàn là hay ho, và bày dạy cho trẻ em chưa hiểu chuyện đời cách bắn giết, cách đánh nhau và tinh thần đấu tranh giai cấp là đáng biểu dương. Tâm hồn con người luôn có thể hướng đến cái thiện, cái đáng yêu. Và mỗi người đều có cái đáng yêu đó trong mình. Tại sao phải tạo ra một môi trường huỷ diệt cái đáng yêu trong con người đó đi và thay bằng một môi trường đề cao tính đáng sợ của con người ?</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Lỗi tại ai?</w:t>
      </w:r>
    </w:p>
    <w:p>
      <w:pPr>
        <w:pStyle w:val="Normal"/>
        <w:widowControl w:val="false"/>
        <w:shd w:fill="FFFFFF" w:val="clear"/>
        <w:tabs>
          <w:tab w:val="clear" w:pos="720"/>
          <w:tab w:val="left" w:pos="284" w:leader="none"/>
        </w:tabs>
        <w:rPr>
          <w:sz w:val="22"/>
          <w:szCs w:val="22"/>
        </w:rPr>
      </w:pPr>
      <w:r>
        <w:rPr>
          <w:sz w:val="22"/>
          <w:szCs w:val="22"/>
        </w:rPr>
        <w:tab/>
        <w:t>Theo nhà báo Lê Nguyên, CS “nhào nặn” ra con người VN “không giống ai” trong thế giới nhân văn đương đại với bản chất nói chung “xấu và ác” của “con người mới XHCN” –thực trạng mà đảng CS không bao giờ thừa nhận. Thực trạng đó khiến nhà báo không khỏi so sánh một cách “điển hình” rằng phẩm chất con người nói riêng, nhân cách nói chung của những người được giáo dục từ hệ thống giáo dục của ‘đế quốc’ Pháp vẫn tốt hơn con người và nhân cách của những người “thấm nhuần đạo đức cách mạng”.</w:t>
      </w:r>
    </w:p>
    <w:p>
      <w:pPr>
        <w:pStyle w:val="Normal"/>
        <w:widowControl w:val="false"/>
        <w:shd w:fill="FFFFFF" w:val="clear"/>
        <w:tabs>
          <w:tab w:val="clear" w:pos="720"/>
          <w:tab w:val="left" w:pos="284" w:leader="none"/>
        </w:tabs>
        <w:rPr>
          <w:sz w:val="22"/>
          <w:szCs w:val="22"/>
        </w:rPr>
      </w:pPr>
      <w:r>
        <w:rPr>
          <w:sz w:val="22"/>
          <w:szCs w:val="22"/>
        </w:rPr>
        <w:tab/>
        <w:t xml:space="preserve">Về vấn đề này, GS Nguyễn Thanh Giang từ Hà Nội cho biết: </w:t>
      </w:r>
      <w:r>
        <w:rPr>
          <w:i/>
          <w:iCs/>
          <w:sz w:val="22"/>
          <w:szCs w:val="22"/>
        </w:rPr>
        <w:t>Phải nói rằng kể từ khi đưa chủ nghĩa Mác vào VN thì con người VN bây giờ còn tha hóa hơn con người VN hồi thời phong kiến. Và tư chất, đạo lý của con người VN bây giờ còn thua cái thời Pháp thuộc. Cho nên điều đó là do ảnh hưởng của chế độ chính trị và của tổ chức xã hội.</w:t>
      </w:r>
    </w:p>
    <w:p>
      <w:pPr>
        <w:pStyle w:val="Normal"/>
        <w:widowControl w:val="false"/>
        <w:shd w:fill="FFFFFF" w:val="clear"/>
        <w:tabs>
          <w:tab w:val="clear" w:pos="720"/>
          <w:tab w:val="left" w:pos="284" w:leader="none"/>
        </w:tabs>
        <w:rPr>
          <w:sz w:val="22"/>
          <w:szCs w:val="22"/>
        </w:rPr>
      </w:pPr>
      <w:r>
        <w:rPr>
          <w:sz w:val="22"/>
          <w:szCs w:val="22"/>
        </w:rPr>
        <w:tab/>
        <w:t>Rồi nhà báo Lê Nguyên vừa nêu nhân tiện đem so sánh với “nhân cách và phẩm chất con người được hấp thụ nền giáo dục của chế độ VNCH ở Miền Nam trước đây, và nhận thấy rằng nó “vẫn nổi trội nhân văn hơn con người được đào tạo dưới chế độ VN Dân chủ Cộng hòa ở Miền Bắc”.</w:t>
      </w:r>
    </w:p>
    <w:p>
      <w:pPr>
        <w:pStyle w:val="Normal"/>
        <w:widowControl w:val="false"/>
        <w:shd w:fill="FFFFFF" w:val="clear"/>
        <w:tabs>
          <w:tab w:val="clear" w:pos="720"/>
          <w:tab w:val="left" w:pos="284" w:leader="none"/>
        </w:tabs>
        <w:rPr>
          <w:sz w:val="22"/>
          <w:szCs w:val="22"/>
        </w:rPr>
      </w:pPr>
      <w:r>
        <w:rPr>
          <w:sz w:val="22"/>
          <w:szCs w:val="22"/>
        </w:rPr>
        <w:tab/>
        <w:t xml:space="preserve">Từ Đà Nẵng, GS Nguyễn Thế Hùng nhận xét: </w:t>
      </w:r>
      <w:r>
        <w:rPr>
          <w:i/>
          <w:iCs/>
          <w:sz w:val="22"/>
          <w:szCs w:val="22"/>
        </w:rPr>
        <w:t>Tình trạng này xuất phát từ vấn đề là mọi cái đều do nền giáo dục sinh ra. Thí dụ như ở Miền Nam hồi trước năm 1975, nền giáo dục Miền Nam đào tạo con người rất là đàng hòang. Còn bây giờ, cái nền giáo dục này sao nó lọan quá. Vấn đề cũng đều là con người VN, nhưng tại sao mình giáo dục kiểu này thì họ tốt mà giáo dục kiểu kia thì họ như vậy?</w:t>
      </w:r>
    </w:p>
    <w:p>
      <w:pPr>
        <w:pStyle w:val="Normal"/>
        <w:widowControl w:val="false"/>
        <w:shd w:fill="FFFFFF" w:val="clear"/>
        <w:tabs>
          <w:tab w:val="clear" w:pos="720"/>
          <w:tab w:val="left" w:pos="284" w:leader="none"/>
        </w:tabs>
        <w:rPr>
          <w:sz w:val="22"/>
          <w:szCs w:val="22"/>
        </w:rPr>
      </w:pPr>
      <w:r>
        <w:rPr>
          <w:sz w:val="22"/>
          <w:szCs w:val="22"/>
        </w:rPr>
        <w:tab/>
        <w:t>Khi bàn đến “thủ đọan đổ thừa” của CS, nhà báo Lê Nguyên khẳng định rằng những ai “càng thấm nhuần đạo đức cách mạng, càng được Cộng sản chiếu cố đề bạt chức vụ quyền hạn trong hệ thống tổ chức đảng Cộng sản thì càng mất đi phẩm chất con người và trở nên thiếu tư cách lẫn nhân cách, sẵn sàng làm bất cứ chuyện gì, kể cả “mãi quốc cầu vinh”.</w:t>
      </w:r>
    </w:p>
    <w:p>
      <w:pPr>
        <w:pStyle w:val="Normal"/>
        <w:widowControl w:val="false"/>
        <w:shd w:fill="FFFFFF" w:val="clear"/>
        <w:tabs>
          <w:tab w:val="clear" w:pos="720"/>
          <w:tab w:val="left" w:pos="284" w:leader="none"/>
        </w:tabs>
        <w:rPr>
          <w:sz w:val="22"/>
          <w:szCs w:val="22"/>
        </w:rPr>
      </w:pPr>
      <w:r>
        <w:rPr>
          <w:sz w:val="22"/>
          <w:szCs w:val="22"/>
        </w:rPr>
        <w:tab/>
        <w:t xml:space="preserve">Nhắc đến “ chức vụ quyền hạn”, nhà báo JB Nguyễn Hữu Vinh từ Hà Nội lên tiếng: </w:t>
      </w:r>
      <w:r>
        <w:rPr>
          <w:i/>
          <w:iCs/>
          <w:sz w:val="22"/>
          <w:szCs w:val="22"/>
        </w:rPr>
        <w:t>Tôi khẳng định rằng cái lớp người hiện đang sống phè phỡn trên xương máu của người dân này là lớp người gọi là “con cháu HCM”. Thì chúng ta thấy đau xót ở điểm là nền giáo dục mà hồi năm 1945, HCM gọi là nền giáo dục hòan toàn VN, thì cái nền giáo dục đó đã tạo ra lọai người như vậy. Những người đó hiện đang lãnh đạo đất nước này, thế hệ đó hiện đang tạo ra một đất nước như hiện nay.</w:t>
      </w:r>
    </w:p>
    <w:p>
      <w:pPr>
        <w:pStyle w:val="Normal"/>
        <w:widowControl w:val="false"/>
        <w:shd w:fill="FFFFFF" w:val="clear"/>
        <w:tabs>
          <w:tab w:val="clear" w:pos="720"/>
          <w:tab w:val="left" w:pos="284" w:leader="none"/>
        </w:tabs>
        <w:rPr>
          <w:sz w:val="22"/>
          <w:szCs w:val="22"/>
        </w:rPr>
      </w:pPr>
      <w:r>
        <w:rPr>
          <w:sz w:val="22"/>
          <w:szCs w:val="22"/>
        </w:rPr>
        <w:tab/>
        <w:t>Đất nước ngày hôm nay ấy –cũng như mọi đất nước khác– hẳn có người thiện, người ác. Nhưng, nhà báo Nguyễn Đình Dũng lưu ý, trên quê hương chúng ta ngày nay, “phần nhiều người ta chọn cách sống im lặng. Mà rất nhiều khi im lặng trước cái ác !”. Nên ông chỉ mong rằng “một ngày kia đất nước VN trở thành một đất nước có môi trường tạo ra những con người lương thiện và vô cùng đáng yêu”.</w:t>
      </w:r>
    </w:p>
    <w:p>
      <w:pPr>
        <w:pStyle w:val="Normal"/>
        <w:widowControl w:val="false"/>
        <w:shd w:fill="FFFFFF" w:val="clear"/>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2">
                <wp:simplePos x="0" y="0"/>
                <wp:positionH relativeFrom="column">
                  <wp:posOffset>15240</wp:posOffset>
                </wp:positionH>
                <wp:positionV relativeFrom="paragraph">
                  <wp:posOffset>-65405</wp:posOffset>
                </wp:positionV>
                <wp:extent cx="4319905" cy="540385"/>
                <wp:effectExtent l="5715" t="5715" r="3810" b="4445"/>
                <wp:wrapSquare wrapText="bothSides"/>
                <wp:docPr id="32" name=""/>
                <a:graphic xmlns:a="http://schemas.openxmlformats.org/drawingml/2006/main">
                  <a:graphicData uri="http://schemas.microsoft.com/office/word/2010/wordprocessingGroup">
                    <wpg:wgp>
                      <wpg:cNvGrpSpPr/>
                      <wpg:grpSpPr>
                        <a:xfrm>
                          <a:off x="0" y="0"/>
                          <a:ext cx="4320000" cy="540360"/>
                          <a:chOff x="0" y="0"/>
                          <a:chExt cx="4320000" cy="540360"/>
                        </a:xfrm>
                      </wpg:grpSpPr>
                      <wps:wsp>
                        <wps:cNvSpPr/>
                        <wps:spPr>
                          <a:xfrm>
                            <a:off x="2943720" y="44964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240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ột nhóm nhà giáo Việt Nam 02-04-2014.................................</w:t>
                              </w:r>
                            </w:p>
                          </w:txbxContent>
                        </wps:txbx>
                        <wps:bodyPr wrap="none" lIns="158760" rIns="158760" tIns="80280" bIns="80280" anchor="t" anchorCtr="1">
                          <a:prstTxWarp prst="textPlain">
                            <a:avLst>
                              <a:gd name="adj" fmla="val 50000"/>
                            </a:avLst>
                          </a:prstTxWarp>
                          <a:noAutofit/>
                        </wps:bodyPr>
                      </wps:wsp>
                      <wps:wsp>
                        <wps:cNvSpPr txBox="1"/>
                        <wps:spPr>
                          <a:xfrm>
                            <a:off x="217800" y="0"/>
                            <a:ext cx="16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 xml:space="preserve">KHÔNG THỂ NÓI: </w:t>
                              </w:r>
                            </w:p>
                          </w:txbxContent>
                        </wps:txbx>
                        <wps:bodyPr wrap="none" lIns="158760" rIns="158760" tIns="82440" bIns="82440" anchor="t" anchorCtr="1">
                          <a:prstTxWarp prst="textPlain">
                            <a:avLst>
                              <a:gd name="adj" fmla="val 50000"/>
                            </a:avLst>
                          </a:prstTxWarp>
                          <a:noAutofit/>
                        </wps:bodyPr>
                      </wps:wsp>
                      <wps:wsp>
                        <wps:cNvSpPr txBox="1"/>
                        <wps:spPr>
                          <a:xfrm>
                            <a:off x="1819800" y="4320"/>
                            <a:ext cx="2268360" cy="299160"/>
                          </a:xfrm>
                          <a:prstGeom prst="rect">
                            <a:avLst/>
                          </a:prstGeom>
                        </wps:spPr>
                        <wps:txbx>
                          <w:txbxContent>
                            <w:p>
                              <w:pPr>
                                <w:overflowPunct w:val="false"/>
                                <w:bidi w:val="0"/>
                                <w:jc w:val="left"/>
                                <w:rPr/>
                              </w:pPr>
                              <w:r>
                                <w:rPr>
                                  <w:b/>
                                  <w:i w:val="false"/>
                                  <w:kern w:val="2"/>
                                  <w:spacing w:val="1"/>
                                  <w:rFonts w:ascii="Arial" w:hAnsi="Arial" w:eastAsia="Arial" w:cs="Arial"/>
                                  <w:lang w:bidi="hi-IN"/>
                                </w:rPr>
                                <w:t>NGƯỜI VIỆT NAM ĂN CẮP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5.15pt;width:340.15pt;height:42.55pt" coordorigin="24,-103" coordsize="6803,851">
                <v:rect id="shape_0" fillcolor="white" stroked="t" o:allowincell="f" style="position:absolute;left:4660;top:605;width:346;height:142;mso-wrap-style:none;v-text-anchor:middle">
                  <v:fill o:detectmouseclick="t" type="solid" color2="black"/>
                  <v:stroke color="white" weight="9360" joinstyle="miter" endcap="flat"/>
                  <w10:wrap type="square"/>
                </v:rect>
                <v:shape id="shape_0" fillcolor="black" stroked="t" o:allowincell="f" style="position:absolute;left:24;top:407;width:6802;height:254;mso-wrap-style:none;v-text-anchor:middle" type="_x0000_t136">
                  <v:path textpathok="t"/>
                  <v:textpath on="t" fitshape="t" string="........Một nhóm nhà giáo Việt Nam 02-04-2014................................." style="font-family:&quot;Times New Roman&quot;;font-size:12pt"/>
                  <v:fill o:detectmouseclick="t" type="solid" color2="white"/>
                  <v:stroke color="black" weight="9360" joinstyle="miter" endcap="flat"/>
                  <w10:wrap type="square"/>
                </v:shape>
                <v:shape id="shape_0" stroked="t" o:allowincell="f" style="position:absolute;left:367;top:-103;width:2550;height:396;mso-wrap-style:none;v-text-anchor:middle" type="_x0000_t136">
                  <v:path textpathok="t"/>
                  <v:textpath on="t" fitshape="t" string="KHÔNG THỂ NÓI: " style="font-family:&quot;Arial&quot;;font-size:12pt"/>
                  <v:imagedata r:id="rId56" o:detectmouseclick="t"/>
                  <v:stroke color="black" weight="9360" joinstyle="miter" endcap="flat"/>
                  <w10:wrap type="square"/>
                </v:shape>
                <v:shape id="shape_0" fillcolor="black" stroked="t" o:allowincell="f" style="position:absolute;left:2890;top:-96;width:3571;height:470;mso-wrap-style:none;v-text-anchor:middle" type="_x0000_t136">
                  <v:path textpathok="t"/>
                  <v:textpath on="t" fitshape="t" string="NGƯỜI VIỆT NAM ĂN CẮP !"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rPr>
        <w:tab/>
        <w:t>Từ trước và gần đây, trên các phương tiện truyền thông trong và ngoài nước, đã rêu rao những chuyện làm phi pháp, phi đạo đức của “người VN”, hay đúng hơn là của những cán bộ CS VN và đồng bọn của họ, dính líu đến các vụ buôn lậu sừng tê, ma túy, gỗ lậu, và nhất là tệ nạn ăn cắp ăn trộm đồ vật ở các siêu thị nước ngoài, khi những kẻ xấu xa này có cơ hội ra nước ngoài bằng các con đường ngoại giao, du lịch, thậm chí du học hay “xuất khẩu lao động”, gây lên một nỗi bức xúc, khó chịu cho mọi người dân VN còn biết tôn trọng đạo đức và danh dự, danh dự cá nhân cũng như danh dự của dân tộc! Là những nhà giáo, dù đã nghỉ hưu do bất mãn hay do tuổi tác, chúng tôi thấy không thể im lặng mà chịu nhục mãi như thế này, đành phải lên tiếng để sự thật, sự đúng đắn trong những chuyện này được xác nhận và được tôn trọng. Xin nêu những sự đúng, sự thật ấy như sau:</w:t>
      </w:r>
    </w:p>
    <w:p>
      <w:pPr>
        <w:pStyle w:val="NormalWeb"/>
        <w:widowControl w:val="false"/>
        <w:shd w:fill="FFFFFF" w:val="clear"/>
        <w:tabs>
          <w:tab w:val="clear" w:pos="720"/>
          <w:tab w:val="left" w:pos="284" w:leader="none"/>
        </w:tabs>
        <w:spacing w:before="0" w:after="0"/>
        <w:jc w:val="both"/>
        <w:rPr/>
      </w:pPr>
      <w:r>
        <w:rPr>
          <w:rFonts w:cs="Arial" w:ascii="Arial" w:hAnsi="Arial"/>
          <w:b/>
          <w:sz w:val="19"/>
          <w:szCs w:val="18"/>
          <w:lang w:val="en-US"/>
        </w:rPr>
        <w:tab/>
      </w:r>
      <w:r>
        <w:rPr>
          <w:rFonts w:cs="Arial" w:ascii="Arial" w:hAnsi="Arial"/>
          <w:b/>
          <w:sz w:val="19"/>
          <w:szCs w:val="18"/>
        </w:rPr>
        <w:t>I</w:t>
      </w:r>
      <w:r>
        <w:rPr>
          <w:rFonts w:cs="Arial" w:ascii="Arial" w:hAnsi="Arial"/>
          <w:b/>
          <w:sz w:val="19"/>
          <w:szCs w:val="18"/>
          <w:lang w:val="en-US"/>
        </w:rPr>
        <w:t>-</w:t>
      </w:r>
      <w:r>
        <w:rPr>
          <w:rFonts w:cs="Arial" w:ascii="Arial" w:hAnsi="Arial"/>
          <w:b/>
          <w:sz w:val="19"/>
          <w:szCs w:val="18"/>
        </w:rPr>
        <w:t xml:space="preserve"> “Truyền thống ăn cắp” của cán bộ Csvn làm khổ dân và phá tan đất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Khi nói đến “truyền thống” tức là nó có sự lưu truyền qua nhiều người, nhiều thế hệ, nhiều thời đại, trở nên một sự hiện diện thường trực, và mọi người đều nhìn nhận sự hiện diện thường trực của nó, dù nó xấu hay tốt. Vậy thì cái tính tham lam, ăn cắp của những tên cán bộ CS cũng thế, nó có tính cha truyền con nối, lưu truyền nhiều đời! Nói vậy không sai, chúng ta hãy nhìn vào thực tế xã hội VN bây giờ thì thấy rõ: tên cán bộ lớn nào cũng dinh thự nguy nga, xe cộ vi vút, tiền bạc cơ man</w:t>
      </w:r>
      <w:r>
        <w:rPr>
          <w:rFonts w:cs="Arial" w:ascii="Arial" w:hAnsi="Arial"/>
          <w:sz w:val="19"/>
          <w:szCs w:val="18"/>
          <w:lang w:val="en-US"/>
        </w:rPr>
        <w:t>. Ở</w:t>
      </w:r>
      <w:r>
        <w:rPr>
          <w:rFonts w:cs="Arial" w:ascii="Arial" w:hAnsi="Arial"/>
          <w:sz w:val="19"/>
          <w:szCs w:val="18"/>
        </w:rPr>
        <w:t xml:space="preserve"> đâu ra? Tên cán bộ CS cấp cao nào cũng tham lam, ăn cắp của dân nước, soán đoạt của công làm của tư, từ tiền bạc, đất đai, nhà cửa cho đến xe cộ, thậm chí chiếm cả những vật “di sản” của quốc gia, dân tộc làm của riêng, chưng ở nhà riêng một cách ngang nhiên, trân</w:t>
      </w:r>
      <w:r>
        <w:rPr>
          <w:rFonts w:cs="Arial" w:ascii="Arial" w:hAnsi="Arial"/>
          <w:sz w:val="19"/>
          <w:szCs w:val="18"/>
          <w:lang w:val="en-US"/>
        </w:rPr>
        <w:t>g</w:t>
      </w:r>
      <w:r>
        <w:rPr>
          <w:rFonts w:cs="Arial" w:ascii="Arial" w:hAnsi="Arial"/>
          <w:sz w:val="19"/>
          <w:szCs w:val="18"/>
        </w:rPr>
        <w:t xml:space="preserve"> tráo mà không hề thấy hổ thẹn vì cái tội ăn cắp, phạm thượng đến Tổ </w:t>
      </w:r>
      <w:r>
        <w:rPr>
          <w:rFonts w:cs="Arial" w:ascii="Arial" w:hAnsi="Arial"/>
          <w:sz w:val="19"/>
          <w:szCs w:val="18"/>
          <w:lang w:val="en-US"/>
        </w:rPr>
        <w:t>q</w:t>
      </w:r>
      <w:r>
        <w:rPr>
          <w:rFonts w:cs="Arial" w:ascii="Arial" w:hAnsi="Arial"/>
          <w:sz w:val="19"/>
          <w:szCs w:val="18"/>
        </w:rPr>
        <w:t xml:space="preserve">uốc, đến Tiền </w:t>
      </w:r>
      <w:r>
        <w:rPr>
          <w:rFonts w:cs="Arial" w:ascii="Arial" w:hAnsi="Arial"/>
          <w:sz w:val="19"/>
          <w:szCs w:val="18"/>
          <w:lang w:val="en-US"/>
        </w:rPr>
        <w:t>n</w:t>
      </w:r>
      <w:r>
        <w:rPr>
          <w:rFonts w:cs="Arial" w:ascii="Arial" w:hAnsi="Arial"/>
          <w:sz w:val="19"/>
          <w:szCs w:val="18"/>
        </w:rPr>
        <w:t xml:space="preserve">hân đã tạo nên những di sản chung ấy cho cả một dân tộc! Điển hình như cái Trống </w:t>
      </w:r>
      <w:r>
        <w:rPr>
          <w:rFonts w:cs="Arial" w:ascii="Arial" w:hAnsi="Arial"/>
          <w:sz w:val="19"/>
          <w:szCs w:val="18"/>
          <w:lang w:val="en-US"/>
        </w:rPr>
        <w:t>đ</w:t>
      </w:r>
      <w:r>
        <w:rPr>
          <w:rFonts w:cs="Arial" w:ascii="Arial" w:hAnsi="Arial"/>
          <w:sz w:val="19"/>
          <w:szCs w:val="18"/>
        </w:rPr>
        <w:t xml:space="preserve">ồng ngang nhiên ngự trong nhà của cựu tổng bí thư Cs Lê Khả Phiêu mà một thời làm xôn xao dư luận. Nhà các quan chức khác cũng thế, đồ trang trí, trưng bày không thiếu gì những “tài sản quốc gia” như vậy. Hễ có địa vị là có quyền, quyền cướp của công, ăn cắp của dân mang về làm của tư, và quyền bịt miệng dân không được kêu ca lên án những tội phạm quốc gia ấy. Đời ông đời cha ăn cắp ngon lành, rồi di truyền cho đời con cháu, cả hiện vật ăn cắp lẫn cái máu ăn cắp, thành ra </w:t>
      </w:r>
      <w:r>
        <w:rPr>
          <w:rFonts w:cs="Arial" w:ascii="Arial" w:hAnsi="Arial"/>
          <w:b/>
          <w:sz w:val="19"/>
          <w:szCs w:val="18"/>
        </w:rPr>
        <w:t>truyền th</w:t>
      </w:r>
      <w:r>
        <w:rPr>
          <w:rFonts w:cs="Arial" w:ascii="Arial" w:hAnsi="Arial"/>
          <w:b/>
          <w:sz w:val="19"/>
          <w:szCs w:val="18"/>
          <w:lang w:val="en-US"/>
        </w:rPr>
        <w:t>ống ăn cắp</w:t>
      </w:r>
      <w:r>
        <w:rPr>
          <w:rFonts w:cs="Arial" w:ascii="Arial" w:hAnsi="Arial"/>
          <w:sz w:val="19"/>
          <w:szCs w:val="18"/>
        </w:rPr>
        <w:t>! Tại sao không? Gương cha ông cuỗm tài sản của nước, của dân về trưng đầy nhà, người nào đến cũng ngắm nghía trầm trồ “khen ngợi”, hay lấy đó làm gương: tại sao hắn lấy được mà mình lại không? Tại sao nhà hắn có mà nhà mình không? Tại sao hắn xây được nhà lớn, có tài sản lớn mà mình lại chịu ở nhà nhỏ chẳng ai trầm trồ, lé mắt? Nên tùy chức vị lớn bé mà cuỗm những hiện vật lớn hay bé trong tầm tay. Tùy số tiền tham nhũng, vơ vét được, mà thi nhau xây dinh thự, nhà tổ, khu kinh doanh…</w:t>
      </w:r>
      <w:r>
        <w:rPr>
          <w:rFonts w:cs="Arial" w:ascii="Arial" w:hAnsi="Arial"/>
          <w:sz w:val="19"/>
          <w:szCs w:val="18"/>
          <w:lang w:val="en-US"/>
        </w:rPr>
        <w:t xml:space="preserve"> </w:t>
      </w:r>
      <w:r>
        <w:rPr>
          <w:rFonts w:cs="Arial" w:ascii="Arial" w:hAnsi="Arial"/>
          <w:sz w:val="19"/>
          <w:szCs w:val="18"/>
        </w:rPr>
        <w:t>và thâu tóm đất đai sản vật. Mà những kẻ “vô sản chuyên chính gia truyền” này, nay có cơ hội đổi đời, hễ thấy tiền, thấy quyền thì rất ham, rất thèm, đến nỗi không thể cưỡng được, tỷ như người bị đói khát lâu ngày mà vớ được bữa ngon, lại không bị cấm cản vậy. Thế là vơ, là vét, là cào cuốn vào miệng, vào tay bất kể sống chết. Vơ vét mà không được, mà bị cản trở, thì là thằng dân “chống người thi hành công vụ”, sẽ dùng luật…</w:t>
      </w:r>
      <w:r>
        <w:rPr>
          <w:rFonts w:cs="Arial" w:ascii="Arial" w:hAnsi="Arial"/>
          <w:sz w:val="19"/>
          <w:szCs w:val="18"/>
          <w:lang w:val="en-US"/>
        </w:rPr>
        <w:t xml:space="preserve"> </w:t>
      </w:r>
      <w:r>
        <w:rPr>
          <w:rFonts w:cs="Arial" w:ascii="Arial" w:hAnsi="Arial"/>
          <w:sz w:val="19"/>
          <w:szCs w:val="18"/>
        </w:rPr>
        <w:t>giang hồ để xử chúng, để tiễu trừ chúng, như những vụ cướp đất ở Văn Giang, Hà Nội, Thủ Thiêm, và ở trên toàn lãnh thổ VN! Tóm lại thường thì tội cướp của sẽ kéo theo tội giết người, giết bằng súng đạn, bạo lực hay giết dần người ta bằng sự đói khổ, uất ức! Đó là “truyền thống cách mạng” của chế độ và con người CS! Việc này mọi người biết, cả thế giới biết, và chính miệng các bộ chóp bu cũng la lên: “Họ ăn không còn chừa thứ gì!”.</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Gương cha ông, gương cấp trên như vậy mà vẫn ung dung không bị luật pháp xét xử, bị dân hài tội, nên con cháu, cấp dưới đương nhiên phải theo, và có khi “đời sau” còn vượt hơn “đời trước”, như kiểu “con hơn cha là nhà…</w:t>
      </w:r>
      <w:r>
        <w:rPr>
          <w:rFonts w:cs="Arial" w:ascii="Arial" w:hAnsi="Arial"/>
          <w:sz w:val="19"/>
          <w:szCs w:val="18"/>
          <w:lang w:val="en-US"/>
        </w:rPr>
        <w:t xml:space="preserve"> </w:t>
      </w:r>
      <w:r>
        <w:rPr>
          <w:rFonts w:cs="Arial" w:ascii="Arial" w:hAnsi="Arial"/>
          <w:sz w:val="19"/>
          <w:szCs w:val="18"/>
        </w:rPr>
        <w:t>có phước”! Nhưng vì không học, vô đạo nên mới hiểu một cách ngu xuẩn như thế, chứ câu thành ngữ này chỉ áp dụng trong lãnh vực “tài và đức” mà thôi: Con tài giỏi hơn cha, con tốt lành, đức độ hơn cha, thì mới là nhà có phước, còn con mà vô đạo, ác độc, ma quái hơn cha thì là nhà vô phước, nhà xuống dốc, là giòng giống ác nhân thất đức, mà thất đức sẽ không đủ sức để chịu! Đó là cái “truyền thống cướp của giết người” của gia đình nhà CS, đang là đại nạn đại họa cho dân tộc VN, là nguyên nhân đã phá tan nát đất nước của chúng ta, và còn có nguy cơ mất nước vì chúng bán nước cầu vinh!</w:t>
      </w:r>
    </w:p>
    <w:p>
      <w:pPr>
        <w:pStyle w:val="NormalWeb"/>
        <w:widowControl w:val="false"/>
        <w:shd w:fill="FFFFFF" w:val="clear"/>
        <w:tabs>
          <w:tab w:val="clear" w:pos="720"/>
          <w:tab w:val="left" w:pos="284" w:leader="none"/>
        </w:tabs>
        <w:spacing w:before="0" w:after="0"/>
        <w:jc w:val="both"/>
        <w:rPr/>
      </w:pPr>
      <w:r>
        <w:rPr>
          <w:rFonts w:cs="Arial" w:ascii="Arial" w:hAnsi="Arial"/>
          <w:b/>
          <w:sz w:val="19"/>
          <w:szCs w:val="18"/>
          <w:lang w:val="en-US"/>
        </w:rPr>
        <w:tab/>
      </w:r>
      <w:r>
        <w:rPr>
          <w:rFonts w:cs="Arial" w:ascii="Arial" w:hAnsi="Arial"/>
          <w:b/>
          <w:sz w:val="19"/>
          <w:szCs w:val="18"/>
        </w:rPr>
        <w:t>II</w:t>
      </w:r>
      <w:r>
        <w:rPr>
          <w:rFonts w:cs="Arial" w:ascii="Arial" w:hAnsi="Arial"/>
          <w:b/>
          <w:sz w:val="19"/>
          <w:szCs w:val="18"/>
          <w:lang w:val="en-US"/>
        </w:rPr>
        <w:t>-</w:t>
      </w:r>
      <w:r>
        <w:rPr>
          <w:rFonts w:cs="Arial" w:ascii="Arial" w:hAnsi="Arial"/>
          <w:b/>
          <w:sz w:val="19"/>
          <w:szCs w:val="18"/>
        </w:rPr>
        <w:t xml:space="preserve"> Truyền thống ăn cắp của cán bộ cs được… xuất ngoại, làm nhục cho Tổ </w:t>
      </w:r>
      <w:r>
        <w:rPr>
          <w:rFonts w:cs="Arial" w:ascii="Arial" w:hAnsi="Arial"/>
          <w:b/>
          <w:sz w:val="19"/>
          <w:szCs w:val="18"/>
          <w:lang w:val="en-US"/>
        </w:rPr>
        <w:t>q</w:t>
      </w:r>
      <w:r>
        <w:rPr>
          <w:rFonts w:cs="Arial" w:ascii="Arial" w:hAnsi="Arial"/>
          <w:b/>
          <w:sz w:val="19"/>
          <w:szCs w:val="18"/>
        </w:rPr>
        <w:t xml:space="preserve">uốc và Dân </w:t>
      </w:r>
      <w:r>
        <w:rPr>
          <w:rFonts w:cs="Arial" w:ascii="Arial" w:hAnsi="Arial"/>
          <w:b/>
          <w:sz w:val="19"/>
          <w:szCs w:val="18"/>
          <w:lang w:val="en-US"/>
        </w:rPr>
        <w:t>t</w:t>
      </w:r>
      <w:r>
        <w:rPr>
          <w:rFonts w:cs="Arial" w:ascii="Arial" w:hAnsi="Arial"/>
          <w:b/>
          <w:sz w:val="19"/>
          <w:szCs w:val="18"/>
        </w:rPr>
        <w:t>ộ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Loài sâu bọ CS đục khoét hết bên trong đất nước, rồi vươn ra ngoài, khi chúng bò ra nước ngoài bằng con đường “ngoại giao”, thương mại, du lịch, du học…! Cán bộ và miêu duệ, thân nhân của chúng đi đến đâu, thì vì quen tật đục khoét, ăn cắp ở trong nước, chúng lại thò vòi thò tay ăn bẩn, ăn cắp ở đó! Bằng chứng là việc con cái quan quân nhà CS ở các tòa lãnh sự, đại sứ VN trên thế giới đã buôn lậu, ăn cắp…, bị bêu r</w:t>
      </w:r>
      <w:r>
        <w:rPr>
          <w:rFonts w:cs="Arial" w:ascii="Arial" w:hAnsi="Arial"/>
          <w:sz w:val="19"/>
          <w:szCs w:val="18"/>
          <w:lang w:val="en-US"/>
        </w:rPr>
        <w:t>i</w:t>
      </w:r>
      <w:r>
        <w:rPr>
          <w:rFonts w:cs="Arial" w:ascii="Arial" w:hAnsi="Arial"/>
          <w:sz w:val="19"/>
          <w:szCs w:val="18"/>
        </w:rPr>
        <w:t>ếu trên báo chí thế giới quá nhiều đọc không hết, và đọc đến đâu sầu đau đến đó, vì “nỗi nhục quốc thể” quá lớn, quá nhiều chịu không thấu! Còn gì nhục cho bằng tin tức đầy trên các báo chí: “</w:t>
      </w:r>
      <w:r>
        <w:rPr>
          <w:rFonts w:cs="Arial" w:ascii="Arial" w:hAnsi="Arial"/>
          <w:b/>
          <w:sz w:val="19"/>
          <w:szCs w:val="18"/>
          <w:lang w:val="en-US"/>
        </w:rPr>
        <w:t>Nhật, Thái, Hàn… rêu rao người VN ăn cắp</w:t>
      </w:r>
      <w:r>
        <w:rPr>
          <w:rFonts w:cs="Arial" w:ascii="Arial" w:hAnsi="Arial"/>
          <w:sz w:val="19"/>
          <w:szCs w:val="18"/>
        </w:rPr>
        <w:t xml:space="preserve">”, cụ thể là Nhật đang truy bắt những phi công, tiếp viên hàng không VN buôn đồ ăn cắp, chuyển vận đồ ăn cắp từ nước của họ về VN “theo đơn đặt hàng” của con buôn tại VN! Nghĩa là ăn cắp, buôn đồ lậu </w:t>
      </w:r>
      <w:r>
        <w:rPr>
          <w:rFonts w:cs="Arial" w:ascii="Arial" w:hAnsi="Arial"/>
          <w:b/>
          <w:sz w:val="19"/>
          <w:szCs w:val="18"/>
          <w:lang w:val="en-US"/>
        </w:rPr>
        <w:t>có tổ chức, có đường dây</w:t>
      </w:r>
      <w:r>
        <w:rPr>
          <w:rFonts w:cs="Arial" w:ascii="Arial" w:hAnsi="Arial"/>
          <w:sz w:val="19"/>
          <w:szCs w:val="18"/>
          <w:lang w:val="en-US"/>
        </w:rPr>
        <w:t xml:space="preserve">, </w:t>
      </w:r>
      <w:r>
        <w:rPr>
          <w:rFonts w:cs="Arial" w:ascii="Arial" w:hAnsi="Arial"/>
          <w:sz w:val="19"/>
          <w:szCs w:val="18"/>
        </w:rPr>
        <w:t>mà đường dây ấy được thành lập theo hệ thống an toàn của quan chức CSVN, chứ người dân nào vào được đó nếu không phải con ông cháu cha trong chế độ có truyền thống ăn cắp, ăn cướp này? Thử hỏi không phải là “thành phần nòng cốt, có lý lịch đỏ”, thì ai được làm phi công, tiếp viên hàng không bây giờ? Ngộ lỡ cướp máy bay hay “vận chuyển vũ khí cho địch” thì sao? Dĩ nhiên có được “nhà nước” bảo kê thì mới không bị phát hiện bao giờ, nếu không có nước “bị hại” lên tiếng tố giá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úng tôi đọc những tin “người VN ăn cắp” này, mà báo chí của nước “bị hại” vô tình hay cố ý đưa lên, đầu óc cứ điên loạn lên, mất ăn mất ngủ vì buồn phiền, tủi nhục và uất hận! Tại sao dân VN lại khổ nhục thế? Trong nước người dân chúng tôi đã bị áp bức, tù đày, cướp bóc, giết hại bởi cái chế độ tham tàn gian ác này còn chưa đủ sao, nay lại bị các nước bạn trên thế giới chửi cho là người VN ăn cắp?! Dĩ nhiên cũng có một số người VN đi lao động hay đi làm cái giống gì ở nước ngoài phạm vào cái tội vô cùng xấu xa điếm nhục đó, nhưng chỉ là thiểu số những kẻ “đói ăn vụng, túng làm liều”, do cái xã hội bị CS bần cùng hóa mà ra, chứ không phải là “người dân VN ăn cắp” một cách tập thể</w:t>
      </w:r>
      <w:r>
        <w:rPr>
          <w:rFonts w:cs="Arial" w:ascii="Arial" w:hAnsi="Arial"/>
          <w:sz w:val="19"/>
          <w:szCs w:val="18"/>
          <w:lang w:val="en-US"/>
        </w:rPr>
        <w:t xml:space="preserve"> </w:t>
      </w:r>
      <w:r>
        <w:rPr>
          <w:rFonts w:cs="Arial" w:ascii="Arial" w:hAnsi="Arial"/>
          <w:sz w:val="19"/>
          <w:szCs w:val="18"/>
        </w:rPr>
        <w:t xml:space="preserve">như </w:t>
      </w:r>
      <w:r>
        <w:rPr>
          <w:rFonts w:cs="Arial" w:ascii="Arial" w:hAnsi="Arial"/>
          <w:sz w:val="19"/>
          <w:szCs w:val="18"/>
          <w:lang w:val="en-US"/>
        </w:rPr>
        <w:t>“</w:t>
      </w:r>
      <w:r>
        <w:rPr>
          <w:rFonts w:cs="Arial" w:ascii="Arial" w:hAnsi="Arial"/>
          <w:sz w:val="19"/>
          <w:szCs w:val="18"/>
        </w:rPr>
        <w:t>bản chất” hay “truyền thống” của người Việt chúng tôi. Bằng chứng là người VN ở V</w:t>
      </w:r>
      <w:r>
        <w:rPr>
          <w:rFonts w:cs="Arial" w:ascii="Arial" w:hAnsi="Arial"/>
          <w:sz w:val="19"/>
          <w:szCs w:val="18"/>
          <w:lang w:val="en-US"/>
        </w:rPr>
        <w:t>NCH</w:t>
      </w:r>
      <w:r>
        <w:rPr>
          <w:rFonts w:cs="Arial" w:ascii="Arial" w:hAnsi="Arial"/>
          <w:sz w:val="19"/>
          <w:szCs w:val="18"/>
        </w:rPr>
        <w:t xml:space="preserve"> chúng tôi trước năm 1975, từng có mặt trên khắp địa cầu (và cả trong thời phong kiến), chưa hề xảy ra cái nạn ăn cắp như vậy, vì với truyền thống văn hóa và đạo đức đã được nhuần thấm, thì mọi người đều biết giữ cái liêm sỉ, cái danh dự của mình, của dân tộc mình, thà chết vinh hơn sống nhục, nhục cá nhân còn thế huống là nhục quốc thể? Còn những kẻ mất lương tri, lương tâm mà làm cái việc xấu xa này thì nước nào cũng có, người dân nào cũng có một số ít ỏi những con sâu như thế, chứ không chỉ là người VN. Cụ thể tại VN chúng tôi cũng đã và đang có những người Nga, người Tàu từng gian tham, ăn cắp, lừa đảo tại các nơi họ đến du lịch, làm ăn, người Campuchia, Thái, Nigeria và nhiều người thuộc nhiều quốc gia khác, người da đen da trắng đều có, đến gây rối, trộm cắp, gây án, nhưng chúng tôi không bao giờ dám nói là “người Tàu, người Nga… ăn cắp” như các báo chí đã gán cho chúng tôi “người VN ăn cắp”!</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Trước nỗi nhục quốc thể lớn lao này, chúng tôi, những người VN thật vô cùng đau xót và tủi hờn! Vì đâu nên nỗi?! Vì thế chúng tôi cũng phải lên tiếng để yêu cầu báo chí, các nước </w:t>
      </w:r>
      <w:r>
        <w:rPr>
          <w:rFonts w:cs="Arial" w:ascii="Arial" w:hAnsi="Arial"/>
          <w:b/>
          <w:sz w:val="19"/>
          <w:szCs w:val="18"/>
          <w:lang w:val="en-US"/>
        </w:rPr>
        <w:t xml:space="preserve">không nên và không thể nói rằng người VN ăn cắp, nhưng hãy nói rằng cán bộ CSVN và những bè lũ của họ ăn cắp, ăn cắp cả trong nước và ở nước ngoài! </w:t>
      </w:r>
      <w:r>
        <w:rPr>
          <w:rFonts w:cs="Arial" w:ascii="Arial" w:hAnsi="Arial"/>
          <w:sz w:val="19"/>
          <w:szCs w:val="18"/>
        </w:rPr>
        <w:t>(Cũng xin loại trừ ra những người lầm đường lạc lối theo CS mà không tham ác, những người không dính đến cái tệ nạn này). Cụ thể, với tư cách là người dân VN, chúng tôi đề nghị các nước, các nơi là “nạn nhân” của kẻ cắp trộm, hãy ráo riết truy lùng, và thẳng tay trừng trị những kẻ vô liêm s</w:t>
      </w:r>
      <w:r>
        <w:rPr>
          <w:rFonts w:cs="Arial" w:ascii="Arial" w:hAnsi="Arial"/>
          <w:sz w:val="19"/>
          <w:szCs w:val="18"/>
          <w:lang w:val="en-US"/>
        </w:rPr>
        <w:t>ỉ</w:t>
      </w:r>
      <w:r>
        <w:rPr>
          <w:rFonts w:cs="Arial" w:ascii="Arial" w:hAnsi="Arial"/>
          <w:sz w:val="19"/>
          <w:szCs w:val="18"/>
        </w:rPr>
        <w:t>, vô đạo đức này, dù đó là dân tộc nào, thành phần nào, giòng dõi nào, dân thường hay quan chức, để giữ yên lành cho xã hội và cho toàn nhân loại. Vả lại, các bạn cũng chớ quên rằng rất nhiều người VN chúng tôi, vì hoàn cảnh đất nước đưa đẩy, hay vì điều kiện làm ăn riêng, đang có mặt trên khắp thế giới, đã và đang đóng góp trí tuệ, tài năng lẫn nhiệt tình để xây dựng cho đất nước của các bạn rất nhiều, âm thầm hay đã được nêu danh. Nếu chỉ nói đến một thành phần cặn bã làm xấu để nói là “người VN”, e rằng đó là một sự bất công và bội nghĩ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Nếu không nói lên điều này, chúng tôi không phải chỉ thấy nhục, mà còn thấy mình có tội với Tổ </w:t>
      </w:r>
      <w:r>
        <w:rPr>
          <w:rFonts w:cs="Arial" w:ascii="Arial" w:hAnsi="Arial"/>
          <w:sz w:val="19"/>
          <w:szCs w:val="18"/>
          <w:lang w:val="en-US"/>
        </w:rPr>
        <w:t>q</w:t>
      </w:r>
      <w:r>
        <w:rPr>
          <w:rFonts w:cs="Arial" w:ascii="Arial" w:hAnsi="Arial"/>
          <w:sz w:val="19"/>
          <w:szCs w:val="18"/>
        </w:rPr>
        <w:t xml:space="preserve">uốc VN và với đồng bào thân yêu của mình, vì thế những tiếng nói chân thành này của chúng tôi, ước mong được mọi người, mọi nước quan tâm, để trả lại </w:t>
      </w:r>
      <w:r>
        <w:rPr>
          <w:rFonts w:cs="Arial" w:ascii="Arial" w:hAnsi="Arial"/>
          <w:b/>
          <w:sz w:val="19"/>
          <w:szCs w:val="18"/>
          <w:lang w:val="en-US"/>
        </w:rPr>
        <w:t>sự đúng, sự thật cần được mọi người tôn trọng</w:t>
      </w:r>
      <w:r>
        <w:rPr>
          <w:rFonts w:cs="Arial" w:ascii="Arial" w:hAnsi="Arial"/>
          <w:sz w:val="19"/>
          <w:szCs w:val="18"/>
        </w:rPr>
        <w:t>, tránh sự vơ đũa cả nắm, tùy tiện xúc phạm đế</w:t>
      </w:r>
      <w:r>
        <w:rPr>
          <w:rFonts w:cs="Arial" w:ascii="Arial" w:hAnsi="Arial"/>
          <w:sz w:val="19"/>
          <w:szCs w:val="18"/>
          <w:lang w:val="en-US"/>
        </w:rPr>
        <w:t>n</w:t>
      </w:r>
      <w:r>
        <w:rPr>
          <w:rFonts w:cs="Arial" w:ascii="Arial" w:hAnsi="Arial"/>
          <w:sz w:val="19"/>
          <w:szCs w:val="18"/>
        </w:rPr>
        <w:t xml:space="preserve"> </w:t>
      </w:r>
      <w:r>
        <w:rPr>
          <w:rFonts w:cs="Arial" w:ascii="Arial" w:hAnsi="Arial"/>
          <w:b/>
          <w:sz w:val="19"/>
          <w:szCs w:val="18"/>
          <w:lang w:val="en-US"/>
        </w:rPr>
        <w:t>danh dự quốc gia dân tộc</w:t>
      </w:r>
      <w:r>
        <w:rPr>
          <w:rFonts w:cs="Arial" w:ascii="Arial" w:hAnsi="Arial"/>
          <w:sz w:val="19"/>
          <w:szCs w:val="18"/>
        </w:rPr>
        <w:t xml:space="preserve"> của chúng tôi, xin cảm ơn.</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i/>
          <w:iCs/>
          <w:sz w:val="19"/>
          <w:szCs w:val="18"/>
          <w:lang w:val="en-US"/>
        </w:rPr>
        <w:tab/>
      </w:r>
      <w:r>
        <w:rPr>
          <w:rFonts w:cs="Arial" w:ascii="Arial" w:hAnsi="Arial"/>
          <w:b/>
          <w:i/>
          <w:iCs/>
          <w:sz w:val="19"/>
          <w:szCs w:val="18"/>
        </w:rPr>
        <w:t>Sài Gòn, ngày</w:t>
      </w:r>
      <w:r>
        <w:rPr>
          <w:rStyle w:val="Appleconvertedspace"/>
          <w:rFonts w:cs="Arial" w:ascii="Arial" w:hAnsi="Arial"/>
          <w:b/>
          <w:i/>
          <w:iCs/>
          <w:sz w:val="19"/>
          <w:szCs w:val="18"/>
        </w:rPr>
        <w:t> </w:t>
      </w:r>
      <w:r>
        <w:rPr>
          <w:rFonts w:cs="Arial" w:ascii="Arial" w:hAnsi="Arial"/>
          <w:b/>
          <w:i/>
          <w:iCs/>
          <w:sz w:val="19"/>
          <w:szCs w:val="18"/>
        </w:rPr>
        <w:t>25/3/2014</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i/>
          <w:iCs/>
          <w:sz w:val="19"/>
          <w:szCs w:val="18"/>
          <w:lang w:val="en-US"/>
        </w:rPr>
        <w:tab/>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3">
                <wp:simplePos x="0" y="0"/>
                <wp:positionH relativeFrom="column">
                  <wp:posOffset>-3175</wp:posOffset>
                </wp:positionH>
                <wp:positionV relativeFrom="paragraph">
                  <wp:posOffset>157480</wp:posOffset>
                </wp:positionV>
                <wp:extent cx="4319905" cy="589915"/>
                <wp:effectExtent l="5715" t="0" r="3810" b="0"/>
                <wp:wrapSquare wrapText="bothSides"/>
                <wp:docPr id="33" name=""/>
                <a:graphic xmlns:a="http://schemas.openxmlformats.org/drawingml/2006/main">
                  <a:graphicData uri="http://schemas.microsoft.com/office/word/2010/wordprocessingGroup">
                    <wpg:wgp>
                      <wpg:cNvGrpSpPr/>
                      <wpg:grpSpPr>
                        <a:xfrm>
                          <a:off x="0" y="0"/>
                          <a:ext cx="4320000" cy="590040"/>
                          <a:chOff x="0" y="0"/>
                          <a:chExt cx="4320000" cy="590040"/>
                        </a:xfrm>
                      </wpg:grpSpPr>
                      <wps:wsp>
                        <wps:cNvSpPr txBox="1"/>
                        <wps:spPr>
                          <a:xfrm>
                            <a:off x="494640" y="0"/>
                            <a:ext cx="24516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Q</w:t>
                              </w:r>
                            </w:p>
                          </w:txbxContent>
                        </wps:txbx>
                        <wps:bodyPr wrap="none" lIns="158760" rIns="158760" tIns="82440" bIns="82440" anchor="t" anchorCtr="1">
                          <a:prstTxWarp prst="textPlain">
                            <a:avLst>
                              <a:gd name="adj" fmla="val 50000"/>
                            </a:avLst>
                          </a:prstTxWarp>
                          <a:noAutofit/>
                        </wps:bodyPr>
                      </wps:wsp>
                      <wps:wsp>
                        <wps:cNvSpPr/>
                        <wps:spPr>
                          <a:xfrm>
                            <a:off x="2672640" y="475560"/>
                            <a:ext cx="361800" cy="114480"/>
                          </a:xfrm>
                          <a:prstGeom prst="rect">
                            <a:avLst/>
                          </a:prstGeom>
                          <a:solidFill>
                            <a:srgbClr val="ffffff"/>
                          </a:solidFill>
                          <a:ln w="0">
                            <a:noFill/>
                          </a:ln>
                        </wps:spPr>
                        <wps:style>
                          <a:lnRef idx="0"/>
                          <a:fillRef idx="0"/>
                          <a:effectRef idx="0"/>
                          <a:fontRef idx="minor"/>
                        </wps:style>
                        <wps:bodyPr/>
                      </wps:wsp>
                      <wps:wsp>
                        <wps:cNvSpPr txBox="1"/>
                        <wps:spPr>
                          <a:xfrm>
                            <a:off x="0" y="3765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03-04-2014...............................................</w:t>
                              </w:r>
                            </w:p>
                          </w:txbxContent>
                        </wps:txbx>
                        <wps:bodyPr wrap="none" lIns="158760" rIns="158760" tIns="80280" bIns="80280" anchor="t" anchorCtr="1">
                          <a:prstTxWarp prst="textPlain">
                            <a:avLst>
                              <a:gd name="adj" fmla="val 50000"/>
                            </a:avLst>
                          </a:prstTxWarp>
                          <a:noAutofit/>
                        </wps:bodyPr>
                      </wps:wsp>
                      <wps:wsp>
                        <wps:cNvSpPr txBox="1"/>
                        <wps:spPr>
                          <a:xfrm>
                            <a:off x="180360" y="20880"/>
                            <a:ext cx="3960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HI        UẢ DƯA HẤU TRỞ THÀNH VẤN ĐỀ QUỐC G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12.4pt;width:340.15pt;height:46.4pt" coordorigin="-5,248" coordsize="6803,928">
                <v:shape id="shape_0" stroked="f" o:allowincell="f" style="position:absolute;left:774;top:248;width:385;height:623;mso-wrap-style:none;v-text-anchor:middle" type="_x0000_t136">
                  <v:path textpathok="t"/>
                  <v:textpath on="t" fitshape="t" string="Q" style="font-family:&quot;Palatino Linotype&quot;;font-size:12pt"/>
                  <v:imagedata r:id="rId57" o:detectmouseclick="t"/>
                  <v:stroke color="#3465a4" joinstyle="round" endcap="flat"/>
                  <w10:wrap type="square"/>
                </v:shape>
                <v:rect id="shape_0" fillcolor="white" stroked="f" o:allowincell="f" style="position:absolute;left:4204;top:997;width:569;height:179;mso-wrap-style:none;v-text-anchor:middle">
                  <v:fill o:detectmouseclick="t" type="solid" color2="black"/>
                  <v:stroke color="#3465a4" joinstyle="round" endcap="flat"/>
                  <w10:wrap type="square"/>
                </v:rect>
                <v:shape id="shape_0" fillcolor="black" stroked="t" o:allowincell="f" style="position:absolute;left:-5;top:841;width:6802;height:254;mso-wrap-style:none;v-text-anchor:middle" type="_x0000_t136">
                  <v:path textpathok="t"/>
                  <v:textpath on="t" fitshape="t" string="............Nam Nguyên RFA 03-04-2014..............................................." style="font-family:&quot;Times New Roman&quot;;font-size:12pt"/>
                  <v:fill o:detectmouseclick="t" type="solid" color2="white"/>
                  <v:stroke color="black" weight="9360" joinstyle="miter" endcap="flat"/>
                  <w10:wrap type="square"/>
                </v:shape>
                <v:shape id="shape_0" fillcolor="black" stroked="t" o:allowincell="f" style="position:absolute;left:279;top:281;width:6235;height:566;mso-wrap-style:none;v-text-anchor:middle" type="_x0000_t136">
                  <v:path textpathok="t"/>
                  <v:textpath on="t" fitshape="t" string="KHI        UẢ DƯA HẤU TRỞ THÀNH VẤN ĐỀ QUỐC GIA" style="font-family:&quot;Palatino Linotype&quot;;font-size:12pt"/>
                  <v:fill o:detectmouseclick="t" type="solid" color2="white"/>
                  <v:stroke color="black" weight="9360" joinstyle="miter" endcap="flat"/>
                  <w10:wrap type="square"/>
                </v:shape>
              </v:group>
            </w:pict>
          </mc:Fallback>
        </mc:AlternateContent>
      </w:r>
      <w:r>
        <w:rPr>
          <w:sz w:val="22"/>
          <w:szCs w:val="22"/>
        </w:rPr>
        <w:tab/>
        <w:t>Hình ảnh hàng ngàn xe tải chở dưa hấu ùn tắc kéo dài hơn chục km ở cửa khẩu Tân Thanh (Lạng Sơn) tràn ngập báo chí Việt Nam báo in và báo mạng. Câu chuyện quả dưa hấu bị ép giá ngang ly trà đá đã trở thành một vấn đề quốc gia. Câu hỏi đặt ra: ai chịu trách nhiệm về chính sách sản xuất nông nghiệp mà thiếu dự báo thị trường tiêu thụ.</w:t>
      </w:r>
    </w:p>
    <w:p>
      <w:pPr>
        <w:pStyle w:val="Normal"/>
        <w:widowControl w:val="false"/>
        <w:shd w:fill="FFFFFF" w:val="clear"/>
        <w:tabs>
          <w:tab w:val="clear" w:pos="720"/>
          <w:tab w:val="left" w:pos="284" w:leader="none"/>
        </w:tabs>
        <w:rPr>
          <w:sz w:val="22"/>
          <w:szCs w:val="22"/>
        </w:rPr>
      </w:pPr>
      <w:r>
        <w:rPr>
          <w:b/>
          <w:bCs/>
          <w:sz w:val="22"/>
          <w:szCs w:val="22"/>
        </w:rPr>
        <w:tab/>
        <w:t>Người nông dân gánh chịu đủ mọi thiệt thòi</w:t>
      </w:r>
    </w:p>
    <w:p>
      <w:pPr>
        <w:pStyle w:val="Normal"/>
        <w:widowControl w:val="false"/>
        <w:shd w:fill="FFFFFF" w:val="clear"/>
        <w:tabs>
          <w:tab w:val="clear" w:pos="720"/>
          <w:tab w:val="left" w:pos="284" w:leader="none"/>
        </w:tabs>
        <w:rPr>
          <w:sz w:val="22"/>
          <w:szCs w:val="22"/>
        </w:rPr>
      </w:pPr>
      <w:r>
        <w:rPr>
          <w:sz w:val="22"/>
          <w:szCs w:val="22"/>
        </w:rPr>
        <w:tab/>
        <w:t xml:space="preserve">TS Phạm Chí Dũng, một nhà nghiên cứu độc lập từ TP.HCM nhận định: </w:t>
      </w:r>
      <w:r>
        <w:rPr>
          <w:iCs/>
          <w:sz w:val="22"/>
          <w:szCs w:val="22"/>
        </w:rPr>
        <w:t>“</w:t>
      </w:r>
      <w:r>
        <w:rPr>
          <w:i/>
          <w:iCs/>
          <w:sz w:val="22"/>
          <w:szCs w:val="22"/>
        </w:rPr>
        <w:t>Câu chuyện này đã kéo dài ít nhất 20 năm cho tới giờ phút này và gánh nặng sức ép luôn luôn thuộc về người nông dân chứ không phải nhà nước. Thiếu sót lớn nhất của nhà nước chính là công tác dự báo, chính sách dự báo. Vấn đề dự báo người ta đưa ra từ rất nhiều năm qua nhưng chưa bao giờ hình thành ở bất kỳ một bộ nào, đặc biệt là Bộ Nông nghiệp Phát triển Nông thôn và Bộ Công thương là hai bộ liên quan chính tới vấn đề tồn đọng dưa hấu ngày nay. Chúng ta thấy rằng giá của dưa hấu ở Saigon có thể lên tới 11.000-12.000 đ/kg nhưng giá bán sỉ của nông dân thậm chí không tới 2.000đ/kg. Người nông dân đã phải bỏ dưa hấu trôi sông hoặc cho gia súc ăn hay vứt bỏ. Rất nhiều nông dân đã vỡ nợ ngân hàng về vấn đề này. Cuối cùng nguyên nhân nằm tại đâu: đó là chính sách đầu ra và dự báo đầu ra không tới đâu cả của Bộ NN-PTNT thôn và Bộ Công thương</w:t>
      </w:r>
      <w:r>
        <w:rPr>
          <w:iCs/>
          <w:sz w:val="22"/>
          <w:szCs w:val="22"/>
        </w:rPr>
        <w:t>.”</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4">
                <wp:simplePos x="0" y="0"/>
                <wp:positionH relativeFrom="column">
                  <wp:posOffset>2159000</wp:posOffset>
                </wp:positionH>
                <wp:positionV relativeFrom="paragraph">
                  <wp:posOffset>-8227060</wp:posOffset>
                </wp:positionV>
                <wp:extent cx="1270" cy="1224915"/>
                <wp:effectExtent l="14605" t="635" r="14605" b="635"/>
                <wp:wrapNone/>
                <wp:docPr id="34" name=""/>
                <a:graphic xmlns:a="http://schemas.openxmlformats.org/drawingml/2006/main">
                  <a:graphicData uri="http://schemas.microsoft.com/office/word/2010/wordprocessingShape">
                    <wps:wsp>
                      <wps:cNvCnPr/>
                      <wps:spPr>
                        <a:xfrm>
                          <a:off x="0" y="0"/>
                          <a:ext cx="1800" cy="122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pt;margin-top:-476pt;width:0.1pt;height:96.4pt" type="_x0000_t32">
                <v:stroke color="black" weight="28440" joinstyle="miter" endcap="flat"/>
                <v:fill o:detectmouseclick="t" on="false"/>
                <w10:wrap type="none"/>
              </v:shape>
            </w:pict>
          </mc:Fallback>
        </mc:AlternateContent>
      </w:r>
      <w:r>
        <w:rPr>
          <w:sz w:val="22"/>
          <w:szCs w:val="22"/>
        </w:rPr>
        <w:tab/>
        <w:t>Báo Tiền Phong bản tin trên mạng ngày 29-3-2014 trích lời ông Phạm Đồng Quảng, Phó cục trưởng Cục trồng trọt xác nhận rằng: chưa có thống kê cụ thể về tổng diện tích, sản lượng dưa hấu trên toàn quốc. Ông Quảng đề xuất các tỉnh thành lập hiệp hội dưa hấu để điều tiết việc xuất hàng đi Trung Quốc. Giới chức này cho rằng cần phải có kế hoạch tổng thể để cảnh báo dân, vì nhiều năm nay xuất hiện tình trạng dồn ứ ở cửa khẩu khi chính vụ.</w:t>
      </w:r>
    </w:p>
    <w:p>
      <w:pPr>
        <w:pStyle w:val="Normal"/>
        <w:widowControl w:val="false"/>
        <w:shd w:fill="FFFFFF" w:val="clear"/>
        <w:tabs>
          <w:tab w:val="clear" w:pos="720"/>
          <w:tab w:val="left" w:pos="284" w:leader="none"/>
        </w:tabs>
        <w:rPr>
          <w:sz w:val="22"/>
          <w:szCs w:val="22"/>
        </w:rPr>
      </w:pPr>
      <w:r>
        <w:rPr>
          <w:sz w:val="22"/>
          <w:szCs w:val="22"/>
        </w:rPr>
        <w:tab/>
        <w:t>Theo Báo Saigon Times Online ngày 31-3-2014,  chuyện ùn ứ các xe chở hàng nông sản tại cửa khẩu Tân Thanh (Lạng Sơn), gần như chuyện “cơm bữa”. Tuy nhiên, hơn 2.000 xe tải chở dưa hấu bị ách tắc ở cửa khẩu này hơn một tuần là kỷ lục và như “giọt nước làm tràn ly,” khiến dư luận phải đặt câu hỏi: nguyên nhân của hiện tượng này và trách nhiệm của cơ quan quản lý nhà nước ở đâu trước gia nghiệp của người nông dân?</w:t>
      </w:r>
    </w:p>
    <w:p>
      <w:pPr>
        <w:pStyle w:val="Normal"/>
        <w:widowControl w:val="false"/>
        <w:shd w:fill="FFFFFF" w:val="clear"/>
        <w:tabs>
          <w:tab w:val="clear" w:pos="720"/>
          <w:tab w:val="left" w:pos="284" w:leader="none"/>
        </w:tabs>
        <w:rPr>
          <w:sz w:val="22"/>
          <w:szCs w:val="22"/>
        </w:rPr>
      </w:pPr>
      <w:r>
        <w:rPr>
          <w:sz w:val="22"/>
          <w:szCs w:val="22"/>
        </w:rPr>
        <w:tab/>
        <w:t>Tờ báo trích lời một chủ xe hàng dưa ở Bình Định cho hay: giá dưa hấu bình thường bán được ở mức 3 tới 5 nhân dân tệ một kg tương đương 10-16 nghìn đồng/kg. Nhưng từ khi bị dồn cứng ở cửa khẩu, thương khách Trung Quốc chỉ chịu mua với giá một nửa tức chỉ 2 tới 2,5 nhân dân tệ. Họ nại lý do dưa hấu để lâu bị héo cuống, bị nẫu, thậm chí họ không lấy hàng, chủ hàng phải bán tống bán tháo ngay tại cửa khẩu, giá nào cũng bán, một quả dưa nhiều khi chỉ bằng giá một ly trà đá mà cũng không bán được. Người chủ hàng này than thở: biết vận chuyển dưa đưa qua Trung Quốc là đánh bạc nhưng làm sao khi trong nước không tiêu thụ được.</w:t>
      </w:r>
    </w:p>
    <w:p>
      <w:pPr>
        <w:pStyle w:val="Normal"/>
        <w:widowControl w:val="false"/>
        <w:shd w:fill="FFFFFF" w:val="clear"/>
        <w:tabs>
          <w:tab w:val="clear" w:pos="720"/>
          <w:tab w:val="left" w:pos="284" w:leader="none"/>
        </w:tabs>
        <w:rPr>
          <w:sz w:val="22"/>
          <w:szCs w:val="22"/>
        </w:rPr>
      </w:pPr>
      <w:r>
        <w:rPr>
          <w:sz w:val="22"/>
          <w:szCs w:val="22"/>
        </w:rPr>
        <w:tab/>
        <w:t>Các chuyên gia nói với chúng tôi: thị trường quyết định giá, khi cung vượt cầu mà vượt đến thừa mứa thì đương nhiên giá sẽ xuống tận đáy. Khi truyền thông báo chí đưa tin kèm những hình ảnh từng đoàn xe dưa hấu nằm phơi nắng hàng chục cây số trên con đường dẫn đến cửa khẩu Tân Thanh (Lạng Sơn), dưa hấu ở Phú Yên từ mức 4.500đ/kg một tuần trước đó đã tụt xuống mức 1.000đ/kg hôm 29/3. Giá rẻ như bèo cũng không thấy thương lái đến mua.</w:t>
      </w:r>
    </w:p>
    <w:p>
      <w:pPr>
        <w:pStyle w:val="Normal"/>
        <w:widowControl w:val="false"/>
        <w:shd w:fill="FFFFFF" w:val="clear"/>
        <w:tabs>
          <w:tab w:val="clear" w:pos="720"/>
          <w:tab w:val="left" w:pos="284" w:leader="none"/>
        </w:tabs>
        <w:rPr>
          <w:sz w:val="22"/>
          <w:szCs w:val="22"/>
        </w:rPr>
      </w:pPr>
      <w:r>
        <w:rPr>
          <w:sz w:val="22"/>
          <w:szCs w:val="22"/>
        </w:rPr>
        <w:tab/>
        <w:t>Thời Báo Kinh Tế Saigon Online đưa tin: theo Hiệp hội rau quả Việt Nam, chuyện dưa hấu ách tắc ở cửa khẩu Tân Thanh có hai nguyên nhân chính: các tỉnh Bình Định, Phú Yên được mùa dưa hấu, nhưng tiêu thụ trong nước giá thấp, phải tiêu thụ bằng con đường tiểu ngạch ở biên giới Trung Quốc. Cùng lúc đó, phía Trung Quốc lại cấm biên bốn trong năm  cửa khẩu chính, chỉ chừa lại cửa khẩu Tân Thanh khiến hàng hóa bị ùn tắc không thể thông quan kịp.</w:t>
      </w:r>
    </w:p>
    <w:p>
      <w:pPr>
        <w:pStyle w:val="Normal"/>
        <w:widowControl w:val="false"/>
        <w:shd w:fill="FFFFFF" w:val="clear"/>
        <w:tabs>
          <w:tab w:val="clear" w:pos="720"/>
          <w:tab w:val="left" w:pos="284" w:leader="none"/>
        </w:tabs>
        <w:rPr>
          <w:sz w:val="22"/>
          <w:szCs w:val="22"/>
        </w:rPr>
      </w:pPr>
      <w:r>
        <w:rPr>
          <w:sz w:val="22"/>
          <w:szCs w:val="22"/>
        </w:rPr>
        <w:tab/>
        <w:t>Việc dưa hấu ùn ứ tại cửa khẩu Tân Thanh ở mức độ chưa từng có không chỉ ảnh hưởng riêng tới giá dưa hấu nội địa. Việc Trung Quốc cấm biên còn ảnh hưởng giá thanh long ở miền Tây nam bộ, thị trường Trung Quốc chậm ăn hàng khiến thanh long ruột đỏ từ mức hơn 70.000đ/kg tụt giá hơn 50% chỉ còn 28.000-30.000đ/kg.</w:t>
      </w:r>
    </w:p>
    <w:p>
      <w:pPr>
        <w:pStyle w:val="Normal"/>
        <w:widowControl w:val="false"/>
        <w:shd w:fill="FFFFFF" w:val="clear"/>
        <w:tabs>
          <w:tab w:val="clear" w:pos="720"/>
          <w:tab w:val="left" w:pos="284" w:leader="none"/>
        </w:tabs>
        <w:rPr>
          <w:sz w:val="22"/>
          <w:szCs w:val="22"/>
        </w:rPr>
      </w:pPr>
      <w:r>
        <w:rPr>
          <w:b/>
          <w:bCs/>
          <w:sz w:val="22"/>
          <w:szCs w:val="22"/>
        </w:rPr>
        <w:tab/>
        <w:t>Buôn bán với Trung Quốc nắm dao đằng lưỡi</w:t>
      </w:r>
    </w:p>
    <w:p>
      <w:pPr>
        <w:pStyle w:val="Normal"/>
        <w:widowControl w:val="false"/>
        <w:shd w:fill="FFFFFF" w:val="clear"/>
        <w:tabs>
          <w:tab w:val="clear" w:pos="720"/>
          <w:tab w:val="left" w:pos="284" w:leader="none"/>
        </w:tabs>
        <w:rPr>
          <w:sz w:val="22"/>
          <w:szCs w:val="22"/>
        </w:rPr>
      </w:pPr>
      <w:r>
        <w:rPr>
          <w:sz w:val="22"/>
          <w:szCs w:val="22"/>
        </w:rPr>
        <w:tab/>
        <w:t>Được biết 54% sản lượng trái cây xuất khẩu của VN phụ thuộc vào thị trường TQ, theo khảo sát của Viện Nghiên cứu Cây ăn quả miền Nam. Tuy vậy thị trường TQ được mô tả là bấp bênh không có tính ổn định. Trong một dịp trả lời chúng tôi, bà Phạm Chi Lan, chuyên gia kinh tế nguyên thành viên Ban nghiên cứu của Thủ tướng CP từng nhận định: “</w:t>
      </w:r>
      <w:r>
        <w:rPr>
          <w:i/>
          <w:iCs/>
          <w:sz w:val="22"/>
          <w:szCs w:val="22"/>
        </w:rPr>
        <w:t>Cách mua nông sản của TQ không những làm cho VN thiệt thòi mà nhiều khi còn gây khó bằng cách là có khi họ đưa giá lên rất cao mua ào ạt, rồi đùng một cái dừng lại không mua tiếp nữa, làm cho nông dân khi lỡ sản xuất ra rồi không làm thế nào được. Thế rồi những thủ tục khó khăn tạo ra ở biên giới cũng là những cách gây khó cho nông sản Việt Nam.</w:t>
      </w:r>
      <w:r>
        <w:rPr>
          <w:iCs/>
          <w:sz w:val="22"/>
          <w:szCs w:val="22"/>
        </w:rPr>
        <w:t>”</w:t>
      </w:r>
    </w:p>
    <w:p>
      <w:pPr>
        <w:pStyle w:val="Normal"/>
        <w:widowControl w:val="false"/>
        <w:shd w:fill="FFFFFF" w:val="clear"/>
        <w:tabs>
          <w:tab w:val="clear" w:pos="720"/>
          <w:tab w:val="left" w:pos="284" w:leader="none"/>
        </w:tabs>
        <w:rPr/>
      </w:pPr>
      <w:r>
        <w:rPr>
          <w:sz w:val="22"/>
          <w:szCs w:val="22"/>
        </w:rPr>
        <w:tab/>
        <w:t>Quả dưa hấu và thị trường tiêu thụ là điển hình nhất về việc người nông dân trồng cây gì, nuôi con gì cứ tự phát làm mà không biết ai sẽ tiêu thụ sản phẩm của mình, giá cả như thế nào. Sự bế tắc đầu ra cho nông sản nghiêm trọng nhất hiện nay là lúa gạo. Theo thông tin báo chí, chính sách độc quyền trá hình của Hiệp hội Lương thực Việt Nam VFA trong điều hành xuất khẩu gạo và việc ăn xổi ở thì kiếm lời bằng chênh lệch giá mua gạo càng thấp càng có lời khiến nông dân điêu đứng. Hằng năm Việt Nam xuất khẩu trên dưới 7 triệu tấn gạo, luôn nằm trong tốp 3 nước xuất khẩu nhiều gạo nhất thế giới. Nhưng trớ trêu, lợi tức bình quân của nông dân rất thấp, cụ thể ở đồng bằng sông Cửu Long, vựa lúa xuất khẩu của cả nước mà đại đa số người trồng lúa chỉ có thu nhập khoảng hơn 535.000đ/tháng, chưa được một nửa lương tối thiểu của công nhân lao động. Số liệu này dựa vào kết quả nghiên cứu của tổ chức phi chính phủ Oxfam và Bộ Nông nghiệp Phát triển Nông thôn.</w:t>
      </w:r>
    </w:p>
    <w:p>
      <w:pPr>
        <w:pStyle w:val="Normal"/>
        <w:widowControl w:val="false"/>
        <w:shd w:fill="FFFFFF" w:val="clear"/>
        <w:tabs>
          <w:tab w:val="clear" w:pos="720"/>
          <w:tab w:val="left" w:pos="284" w:leader="none"/>
        </w:tabs>
        <w:rPr/>
      </w:pPr>
      <w:r>
        <w:rPr>
          <w:sz w:val="22"/>
          <w:szCs w:val="22"/>
        </w:rPr>
        <w:tab/>
        <w:t xml:space="preserve">TS Đặng Kim Sơn, Viện trưởng Viện Chiến lược và Chính sách Phát triển NNNT nhận định rằng vấn đề lúa gạo và lợi tức của nông dân chỉ có thể giải quyết khi tổ chức lại sản xuất hình thành chuỗi giá trị lúa gạo từ người nông dân đến các khâu thu mua chế biến xay xát và tiêu thụ xuất khẩu. Một trong các giải pháp cấp thời là doanh nghiệp phải đầu tư vào vùng nguyên liệu với diện tích lớn và bao tiêu sản phẩm cho nông dân. Ông nói: </w:t>
      </w:r>
      <w:r>
        <w:rPr>
          <w:iCs/>
          <w:sz w:val="22"/>
          <w:szCs w:val="22"/>
        </w:rPr>
        <w:t>“</w:t>
      </w:r>
      <w:r>
        <w:rPr>
          <w:i/>
          <w:iCs/>
          <w:sz w:val="22"/>
          <w:szCs w:val="22"/>
        </w:rPr>
        <w:t>Hiện thời các doanh nghiệp xưa nay chỉ có quen xuất khẩu và không chịu quan tâm đầu tư vào sản xuất của nông dân thì đang chịu sức ép to lớn cả từ phía nhân dân lẫn từ phía Chính phủ để họ phải trực tiếp tham gia vào quá trình đầu tư. Một loạt chính sách mới đang đẩy các tổ chức trong vùng sản xuất lúa gạo sang một quá trình sắp xếp lại toàn bộ hệ thống kinh doanh lúa gạo, trong lúc này mọi việc vẫn đang diễn ra nhưng tôi nghĩ trong tương lai tình hình sẽ thay đổi theo hướng tốt hơn</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Cũng liên quan đến vấn đề tiêu thụ nông sản, theo VnExpress sáng 1-4-2014, Bộ trưởng Bộ Công thương Vũ Huy Hoàng nhận trách nhiệm trước Quốc hội về công tác quản lý, để xảy ra nhiều bất cập trong việc thương lái Trung Quốc đi thu gom nông sản ở nội địa Việt Nam. Tuy nhiên ông Bộ trưởng không thể cam kết với các đại biểu Quốc hội là khi nào tình trạng thương lái Trung Quốc lộng hành ở Việt Nam sẽ chấm dứt.</w:t>
      </w:r>
    </w:p>
    <w:p>
      <w:pPr>
        <w:pStyle w:val="Normal"/>
        <w:widowControl w:val="false"/>
        <w:shd w:fill="FFFFFF" w:val="clear"/>
        <w:tabs>
          <w:tab w:val="clear" w:pos="720"/>
          <w:tab w:val="left" w:pos="284" w:leader="none"/>
        </w:tabs>
        <w:rPr>
          <w:sz w:val="22"/>
          <w:szCs w:val="22"/>
        </w:rPr>
      </w:pPr>
      <w:r>
        <w:rPr>
          <w:sz w:val="22"/>
          <w:szCs w:val="22"/>
        </w:rPr>
        <w:tab/>
        <w:t xml:space="preserve">Cùng về vấn đề  liên quan, Chuyên gia kinh tế Phạm Chi Lan từ Hà Nội nhận định: </w:t>
      </w:r>
      <w:r>
        <w:rPr>
          <w:iCs/>
          <w:sz w:val="22"/>
          <w:szCs w:val="22"/>
        </w:rPr>
        <w:t>“</w:t>
      </w:r>
      <w:r>
        <w:rPr>
          <w:i/>
          <w:iCs/>
          <w:sz w:val="22"/>
          <w:szCs w:val="22"/>
        </w:rPr>
        <w:t>Thực tế có nhiều doanh nghiệp hoặc cá nhân Trung Quốc vào Việt Nam làm ăn theo kiểu không có phép tắc gì cả và gây ra những nhiễu loạn trong xã hội cũng như gây thiệt hại cho người Việt Nam rất nhiều, như chuyện họ đi nuôi tôm nuôi cá ở vung biển Khánh Hòa hoặc đi thuê người dân trồng khoai lang ở Vĩnh Long rồi đi thu mua các loại rễ cây, thu mua sừng móng trâu bò v.v.. những câu chuyện này gần như xuất hiện thường kỳ trên báo chí</w:t>
      </w:r>
      <w:r>
        <w:rPr>
          <w:iCs/>
          <w:sz w:val="22"/>
          <w:szCs w:val="22"/>
        </w:rPr>
        <w:t>.”</w:t>
      </w:r>
    </w:p>
    <w:p>
      <w:pPr>
        <w:pStyle w:val="Normal"/>
        <w:widowControl w:val="false"/>
        <w:shd w:fill="FFFFFF" w:val="clear"/>
        <w:tabs>
          <w:tab w:val="clear" w:pos="720"/>
          <w:tab w:val="left" w:pos="284" w:leader="none"/>
        </w:tabs>
        <w:spacing w:before="0" w:after="80"/>
        <w:rPr>
          <w:sz w:val="22"/>
          <w:szCs w:val="22"/>
        </w:rPr>
      </w:pPr>
      <w:r>
        <w:rPr>
          <w:sz w:val="22"/>
          <w:szCs w:val="22"/>
        </w:rPr>
        <w:tab/>
        <w:t>Việt Nam nhập siêu hàng chục tỷ USD mỗi năm từ Trung Quốc, đổi lại việc xuất khẩu nông sản sang Hoa Lục không những không ưu tiên mà lại bị động gây nhiều thiệt hại cho người dân. Nếu thị trường Trung Quốc chiếm lĩnh 54% lượng rau quả xuất khẩu của Việt Nam thì nay đến mặt hàng gạo cũng có tỷ lệ lớn. Chẳng phải chuyên gia cũng biết được rằng bỏ tất cả vào một giỏ thì dễ gặp rủi ro, lệ thuộc thứ gọi là bạn vàng phương Bắc thì sẽ có những hậu quả nhãn tiề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iCs/>
          <w:sz w:val="18"/>
          <w:szCs w:val="18"/>
        </w:rPr>
      </w:pPr>
      <w:r>
        <w:rPr>
          <w:rFonts w:cs="Arial" w:ascii="Arial" w:hAnsi="Arial"/>
          <w:sz w:val="18"/>
          <w:szCs w:val="18"/>
        </w:rPr>
        <w:tab/>
      </w:r>
      <w:r>
        <w:rPr>
          <w:rFonts w:cs="Arial" w:ascii="Arial" w:hAnsi="Arial"/>
          <w:i/>
          <w:sz w:val="18"/>
          <w:szCs w:val="18"/>
        </w:rPr>
        <w:t>Hàng trăm nông dân ở Quảng Ngãi đang ngồi trên lửa, do lệnh Tổng kiểm tra tải trọng tất cả các loại xe từ hôm 01-04-2014 đi vào hoạt động do đích thân Đinh La Thăng ban hành. Những lái buôn đã đặt cọc tiền mua dưa cho nông dân đến nay đã tắt điện thoại bỏ trốn</w:t>
      </w:r>
      <w:r>
        <w:rPr>
          <w:rStyle w:val="Appleconvertedspace"/>
          <w:rFonts w:cs="Arial" w:ascii="Arial" w:hAnsi="Arial"/>
          <w:i/>
          <w:sz w:val="18"/>
          <w:szCs w:val="18"/>
        </w:rPr>
        <w:t> </w:t>
      </w:r>
      <w:r>
        <w:rPr>
          <w:rFonts w:cs="Arial" w:ascii="Arial" w:hAnsi="Arial"/>
          <w:i/>
          <w:iCs/>
          <w:sz w:val="18"/>
          <w:szCs w:val="18"/>
        </w:rPr>
        <w:t>do phí vận tải tăng lên bởi phải chở đúng tải trọng, người nông dân Quảng Ngãi giờ đây lại phải đổ dưa cho bò ăn</w:t>
      </w:r>
      <w:r>
        <w:rPr>
          <w:rFonts w:cs="Arial" w:ascii="Arial" w:hAnsi="Arial"/>
          <w:i/>
          <w:sz w:val="18"/>
          <w:szCs w:val="18"/>
        </w:rPr>
        <w:t>.… Phải chăng khi bị báo chí phanh phui thì đảng đã nhận lệnh chỉ đạo trực tiếp từ Thiên triều,</w:t>
      </w:r>
      <w:r>
        <w:rPr>
          <w:rStyle w:val="Appleconvertedspace"/>
          <w:rFonts w:cs="Arial" w:ascii="Arial" w:hAnsi="Arial"/>
          <w:i/>
          <w:sz w:val="18"/>
          <w:szCs w:val="18"/>
        </w:rPr>
        <w:t> </w:t>
      </w:r>
      <w:r>
        <w:rPr>
          <w:rFonts w:cs="Arial" w:ascii="Arial" w:hAnsi="Arial"/>
          <w:i/>
          <w:iCs/>
          <w:sz w:val="18"/>
          <w:szCs w:val="18"/>
        </w:rPr>
        <w:t>khi thấy dân gần chết đảng bồi thêm cho một dao chí mạng, là tổng thanh tra tải trọng tất cả các phương tiện vận tải,</w:t>
      </w:r>
      <w:r>
        <w:rPr>
          <w:rStyle w:val="Appleconvertedspace"/>
          <w:rFonts w:cs="Arial" w:ascii="Arial" w:hAnsi="Arial"/>
          <w:i/>
          <w:sz w:val="18"/>
          <w:szCs w:val="18"/>
        </w:rPr>
        <w:t> </w:t>
      </w:r>
      <w:r>
        <w:rPr>
          <w:rFonts w:cs="Arial" w:ascii="Arial" w:hAnsi="Arial"/>
          <w:i/>
          <w:sz w:val="18"/>
          <w:szCs w:val="18"/>
        </w:rPr>
        <w:t>đặc biệt các vùng miền phía bắc như Nghệ An để bắt những xe dưa khiến cho xe tăng giá cước đột ngột, và người trồng dưa coi như phá sản để cửa khẩu biên giới không còn cảnh xe xếp hàng cả 100km để được thông quan nữa.</w:t>
      </w:r>
      <w:r>
        <w:rPr>
          <w:rStyle w:val="Appleconvertedspace"/>
          <w:rFonts w:cs="Arial" w:ascii="Arial" w:hAnsi="Arial"/>
          <w:i/>
          <w:sz w:val="18"/>
          <w:szCs w:val="18"/>
        </w:rPr>
        <w:t> </w:t>
      </w:r>
      <w:r>
        <w:rPr>
          <w:rFonts w:cs="Arial" w:ascii="Arial" w:hAnsi="Arial"/>
          <w:i/>
          <w:iCs/>
          <w:sz w:val="18"/>
          <w:szCs w:val="18"/>
        </w:rPr>
        <w:t>Và dân Việt sẽ lâm vào cảnh túng thiếu nợ nần, đảng dễ bề sai khiến và sát nhập vào Tàu. Âu cũng chỉ là câu chuyện có kế hoạch của đảng mà thôi.</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i/>
          <w:iCs/>
          <w:sz w:val="18"/>
          <w:szCs w:val="18"/>
        </w:rPr>
        <w:tab/>
      </w:r>
      <w:r>
        <w:rPr>
          <w:rFonts w:cs="Arial" w:ascii="Arial" w:hAnsi="Arial"/>
          <w:b/>
          <w:i/>
          <w:iCs/>
          <w:sz w:val="18"/>
          <w:szCs w:val="18"/>
        </w:rPr>
        <w:t>Trích Uyển Thi, Trung Quốc kết hợp đẹp mắt với đảng giết dân.</w:t>
      </w:r>
    </w:p>
    <w:p>
      <w:pPr>
        <w:pStyle w:val="Normal"/>
        <w:widowControl w:val="false"/>
        <w:shd w:fill="FFFFFF" w:val="clear"/>
        <w:tabs>
          <w:tab w:val="clear" w:pos="720"/>
          <w:tab w:val="left" w:pos="284" w:leader="none"/>
        </w:tabs>
        <w:rPr>
          <w:rFonts w:ascii="Arial" w:hAnsi="Arial" w:cs="Arial"/>
          <w:b/>
          <w:b/>
          <w:i/>
          <w:i/>
          <w:sz w:val="18"/>
          <w:szCs w:val="18"/>
        </w:rPr>
      </w:pPr>
      <w:r>
        <w:rPr>
          <w:rFonts w:cs="Arial" w:ascii="Arial" w:hAnsi="Arial"/>
          <w:b/>
          <w:i/>
          <w:sz w:val="18"/>
          <w:szCs w:val="18"/>
        </w:rPr>
      </w:r>
    </w:p>
    <w:p>
      <w:pPr>
        <w:pStyle w:val="Normal"/>
        <w:widowControl w:val="false"/>
        <w:shd w:fill="FFFFFF" w:val="clear"/>
        <w:tabs>
          <w:tab w:val="clear" w:pos="720"/>
          <w:tab w:val="left" w:pos="284" w:leader="none"/>
        </w:tabs>
        <w:jc w:val="center"/>
        <w:rPr/>
      </w:pPr>
      <w:r>
        <w:rPr>
          <w:rFonts w:cs="Arial" w:ascii="Arial" w:hAnsi="Arial"/>
          <w:sz w:val="18"/>
          <w:szCs w:val="18"/>
        </w:rPr>
        <w:drawing>
          <wp:inline distT="0" distB="0" distL="0" distR="0">
            <wp:extent cx="600075" cy="6000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8"/>
                    <a:srcRect l="-24" t="-24" r="-24" b="-24"/>
                    <a:stretch>
                      <a:fillRect/>
                    </a:stretch>
                  </pic:blipFill>
                  <pic:spPr bwMode="auto">
                    <a:xfrm>
                      <a:off x="0" y="0"/>
                      <a:ext cx="600075" cy="6000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00075" cy="6000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9"/>
                    <a:srcRect l="-24" t="-24" r="-24" b="-24"/>
                    <a:stretch>
                      <a:fillRect/>
                    </a:stretch>
                  </pic:blipFill>
                  <pic:spPr bwMode="auto">
                    <a:xfrm>
                      <a:off x="0" y="0"/>
                      <a:ext cx="600075" cy="6000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00075" cy="6000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0"/>
                    <a:srcRect l="-24" t="-24" r="-24" b="-24"/>
                    <a:stretch>
                      <a:fillRect/>
                    </a:stretch>
                  </pic:blipFill>
                  <pic:spPr bwMode="auto">
                    <a:xfrm>
                      <a:off x="0" y="0"/>
                      <a:ext cx="600075" cy="600075"/>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Impact">
    <w:charset w:val="01"/>
    <w:family w:val="roman"/>
    <w:pitch w:val="default"/>
  </w:font>
  <w:font w:name="Verdana">
    <w:charset w:val="00"/>
    <w:family w:val="swiss"/>
    <w:pitch w:val="variable"/>
  </w:font>
  <w:font w:name="Wingdings 2">
    <w:charset w:val="02"/>
    <w:family w:val="roman"/>
    <w:pitch w:val="variable"/>
  </w:font>
  <w:font w:name="Palatino Linotype">
    <w:charset w:val="01"/>
    <w:family w:val="roman"/>
    <w:pitch w:val="default"/>
  </w:font>
  <w:font w:name="Bookman Old Style">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3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3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VisitedInternetLink">
    <w:name w:val="FollowedHyperlink"/>
    <w:basedOn w:val="DefaultParagraphFont"/>
    <w:rPr>
      <w:color w:val="800080"/>
      <w:u w:val="single"/>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tdngonluan.com/"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champaka.info/index.php?option=com_content&amp;view=article&amp;id=984:kinh&amp;catid=80:2012&amp;Itemid=92" TargetMode="External"/><Relationship Id="rId18" Type="http://schemas.openxmlformats.org/officeDocument/2006/relationships/hyperlink" Target="http://champaka.info/index.php?option=com_content&amp;view=article&amp;id=990:ninh&amp;catid=80:2012&amp;Itemid=92" TargetMode="External"/><Relationship Id="rId19" Type="http://schemas.openxmlformats.org/officeDocument/2006/relationships/hyperlink" Target="http://www.tinparis.net/thoisu11/2011_09_04_BinhThuandaomaTotienCham_Champaka.html" TargetMode="External"/><Relationship Id="rId20" Type="http://schemas.openxmlformats.org/officeDocument/2006/relationships/hyperlink" Target="http://www.champaka.info/index.php?option=com_content&amp;view=article&amp;id=634:vande&amp;catid=45:quandiemxahoi&amp;Itemid=61" TargetMode="External"/><Relationship Id="rId21" Type="http://schemas.openxmlformats.org/officeDocument/2006/relationships/hyperlink" Target="http://champaka.info/index.php?option=com_content&amp;view=article&amp;id=1055:tinhbinhthuan&amp;catid=81:2014&amp;Itemid=93" TargetMode="External"/><Relationship Id="rId22" Type="http://schemas.openxmlformats.org/officeDocument/2006/relationships/hyperlink" Target="http://gulpataom.com/2014/03/26/van-de-phan-doi-va-dinh-chinh-ve-pho-tuong-o-khu-nghia-trang-nguoi-cham/" TargetMode="External"/><Relationship Id="rId23" Type="http://schemas.openxmlformats.org/officeDocument/2006/relationships/hyperlink" Target="http://vnexpress.net/tin-tuc/thoi-su/hon-da-la-da-duoc-doi-khoi-den-hung-2811153.html" TargetMode="External"/><Relationship Id="rId24" Type="http://schemas.openxmlformats.org/officeDocument/2006/relationships/hyperlink" Target="http://vnexpress.net/tin-tuc/thoi-su/dat-hon-da-la-o-den-hung-la-vi-pham-luat-di-san-2822010.html" TargetMode="External"/><Relationship Id="rId25" Type="http://schemas.openxmlformats.org/officeDocument/2006/relationships/hyperlink" Target="http://danlambaovn.blogspot.com/" TargetMode="External"/><Relationship Id="rId26" Type="http://schemas.openxmlformats.org/officeDocument/2006/relationships/hyperlink" Target="http://danlambaovn.blogspot.com/"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xuandienhannom.blogspot.com.au/2014/03/chuyen-ve-ba-nguyen-thi-nam-nguoi-phu.html" TargetMode="External"/><Relationship Id="rId31" Type="http://schemas.openxmlformats.org/officeDocument/2006/relationships/hyperlink" Target="http://diendanxahoidansu.wordpress.com/tag/cat-long-hanh/" TargetMode="External"/><Relationship Id="rId32" Type="http://schemas.openxmlformats.org/officeDocument/2006/relationships/hyperlink" Target="http://vi.wikipedia.org/wiki/B&#250;t_hi&#7879;u_c&#7911;a_H&#7891;_Ch&#237;_Minh" TargetMode="External"/><Relationship Id="rId33" Type="http://schemas.openxmlformats.org/officeDocument/2006/relationships/hyperlink" Target="http://vi.wikipedia.org/wiki/Nh&#226;n_D&#226;n_(b&#225;o)" TargetMode="External"/><Relationship Id="rId34" Type="http://schemas.openxmlformats.org/officeDocument/2006/relationships/hyperlink" Target="http://danlambaovn.blogspot.com/" TargetMode="External"/><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hyperlink" Target="http://www.voatiengviet.com/content/cuoc-danh-trao-khong-the-co/1885671.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danlambaovn.blogspot.com/" TargetMode="External"/><Relationship Id="rId42" Type="http://schemas.openxmlformats.org/officeDocument/2006/relationships/image" Target="media/image2.png"/><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yperlink" Target="http://danlambaovn.blogspot.com/2011/12/nam-nay-lai-la-nam-cua-cac-anh.html" TargetMode="External"/><Relationship Id="rId48" Type="http://schemas.openxmlformats.org/officeDocument/2006/relationships/hyperlink" Target="http://danlambaovn.blogspot.com/"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37:00Z</dcterms:created>
  <dc:creator>SONY</dc:creator>
  <dc:description/>
  <cp:keywords/>
  <dc:language>en-US</dc:language>
  <cp:lastModifiedBy>SONY</cp:lastModifiedBy>
  <dcterms:modified xsi:type="dcterms:W3CDTF">2014-04-16T02:16:00Z</dcterms:modified>
  <cp:revision>21</cp:revision>
  <dc:subject/>
  <dc:title/>
</cp:coreProperties>
</file>