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6675</wp:posOffset>
                </wp:positionV>
                <wp:extent cx="6551930" cy="9719945"/>
                <wp:effectExtent l="5080" t="6350" r="5080" b="10274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7 * 15-06-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 xml:space="preserve">Giàn khoan HD 981 của Tàu cộng đã khiến cho đồng bào Việt Nam còn lòng ái quốc hết sức phẫn nộ đối với lũ xâm lược. Vì tất cả đều thấy đó là một nguy cơ. Thế nhưng nhiều người cũng nhận ra đó là một cơ hội tốt. Cơ hội để thức tỉnh các đảng viên CS còn mù quáng tin vào việc chung “lý tưởng xã hội chủ nghĩa”, vào “tình hữu nghị Việt-Trung” mà “ hai bác Mao Hồ đã cùng xây đắp”, vào mối liên hệ nồng thắm “4 tốt 16 chữ vàng”. Cơ hội để lay động những người dân còn thờ ơ với vận nước, chỉ biết miệt mài chuyện áo cơm hay chuyện tiền bạc. Cơ hội để thúc đẩy lịch sử VN sang trang và có một bước đột phá trong chiến lược toàn cầu của mình, tức là nhận diện kẻ thù đích thực và tìm kiếm đồng minh tin cậy để vững bước trên đường phát triển mớ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au hơn tuần lễ chờ đợi các lãnh đạo cao cấp trong đảng và nhà nước lên tiếng mà chỉ thấy sự im lặng đáng sợ hay những phát biểu rụt rè, cuối cùng người dân cũng phần nào đỡ ấm ức khi nghe thủ tướng Nguyễn Tấn Dũng cất lời tại Hội nghị Thượng đỉnh ASEAN tổ chức ở Myanmar hôm 11-05-2014: “</w:t>
                                </w:r>
                                <w:r>
                                  <w:rPr>
                                    <w:kern w:val="2"/>
                                    <w:sz w:val="18"/>
                                    <w:szCs w:val="18"/>
                                    <w:i/>
                                    <w:rFonts w:ascii="Arial" w:hAnsi="Arial" w:eastAsia="Times New Roman" w:cs="Arial"/>
                                    <w:color w:val="auto"/>
                                    <w:lang w:val="en-US" w:bidi="ar-SA"/>
                                  </w:rPr>
                                  <w:t>Từ ngày 01-5-2014 Trung Quốc (TQ) đã ngang nhiên đưa giàn khoan nước sâu cùng hơn 80 tàu vũ trang, tàu quân sự và máy bay hộ tống đi vào vùng biển VN và đã hạ đặt giàn khoan này tại vị trí nằm sâu trên 80 hải lý trong Thềm lục địa và vùng Đặc quyền Kinh tế của VN theo Công ước Liên Hợp Quốc (LHQ) về Luật Biển 1982…. Đây là lần đầu tiên TQ ngang nhiên đưa giàn khoan vào hạ đặt tại địa điểm nằm sâu trong Thềm lục địa và vùng Đặc quyền Kinh tế của một nước trong ASEAN, là sự vi phạm đặc biệt nghiêm trọng Luật pháp Quốc tế, Công ước LHQ về Luật Biển 1982 và cũng là sự vi phạm đặc biệt nghiêm trọng Tuyên bố về Ứng xử của các bên trên Biển Đông (DOC) mà TQ là một bên tham gia ký kết. Hành động cực kỳ nguy hiểm này đã và đang đe dọa trực tiếp đến hòa bình, ổn định, an ninh, an toàn hàng hải ở Biển Đông</w:t>
                                </w:r>
                                <w:r>
                                  <w:rPr>
                                    <w:kern w:val="2"/>
                                    <w:sz w:val="18"/>
                                    <w:szCs w:val="18"/>
                                    <w:rFonts w:ascii="Arial" w:hAnsi="Arial" w:eastAsia="Times New Roman" w:cs="Arial"/>
                                    <w:color w:val="auto"/>
                                    <w:lang w:val="en-US" w:bidi="ar-SA"/>
                                  </w:rPr>
                                  <w:t xml:space="preserve">”. </w:t>
                                </w:r>
                                <w:r>
                                  <w:rPr>
                                    <w:kern w:val="2"/>
                                    <w:sz w:val="18"/>
                                    <w:szCs w:val="18"/>
                                    <w:bCs/>
                                    <w:iCs/>
                                    <w:rFonts w:ascii="Arial" w:hAnsi="Arial" w:eastAsia="Times New Roman" w:cs="Arial"/>
                                    <w:color w:val="auto"/>
                                    <w:lang w:val="en-US" w:bidi="ar-SA"/>
                                  </w:rPr>
                                  <w:t>Thế là ngày 14-05, có hai nhân sĩ đã thảo một “Thư yêu cầu khởi kiện TQ ra tòa án quốc tế” gửi Chủ tịch nước, Thủ tướng Chính phủ, Chủ tịch Quốc hội và mời gọi nhân dân ký tên, trong đó đề nghị: “</w:t>
                                </w:r>
                                <w:r>
                                  <w:rPr>
                                    <w:kern w:val="2"/>
                                    <w:sz w:val="18"/>
                                    <w:szCs w:val="18"/>
                                    <w:i/>
                                    <w:rFonts w:ascii="Arial" w:hAnsi="Arial" w:eastAsia="Times New Roman" w:cs="Arial"/>
                                    <w:color w:val="auto"/>
                                    <w:lang w:val="en-US" w:bidi="ar-SA"/>
                                  </w:rPr>
                                  <w:t>VN cần phải đưa việc TQ triển khai giàn khoan Hải Dương 981 ra cơ chế giải quyết tranh chấp bắt buộc của Công ước LHQ về Luật biển… Song song, VN nên yêu cầu chính thức TQ đưa tranh chấp Hoàng Sa ra giải quyết tại Toà án Công lý Quốc tế. Đây là một cách thức đấu tranh hoà bình được Điều 33.1, Hiến chương LHQ quy định</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được đà, tại Diễn đàn Kinh tế Thế giới tổ chức ở Manila Philippin ngày 21-5-2014, ông Dũng lại phát biểu tương tự ngày 11. Hôm sau, 22-05, ông còn tuyên bố với phóng viên </w:t>
                                </w:r>
                                <w:r>
                                  <w:rPr>
                                    <w:kern w:val="2"/>
                                    <w:sz w:val="18"/>
                                    <w:szCs w:val="18"/>
                                    <w:iCs/>
                                    <w:rFonts w:ascii="Arial" w:hAnsi="Arial" w:eastAsia="Times New Roman" w:cs="Arial"/>
                                    <w:color w:val="auto"/>
                                    <w:lang w:val="en-US" w:bidi="ar-SA"/>
                                  </w:rPr>
                                  <w:t>của Reuters và AP: “</w:t>
                                </w:r>
                                <w:r>
                                  <w:rPr>
                                    <w:kern w:val="2"/>
                                    <w:sz w:val="18"/>
                                    <w:szCs w:val="18"/>
                                    <w:iCs/>
                                    <w:i/>
                                    <w:rFonts w:ascii="Arial" w:hAnsi="Arial" w:eastAsia="Times New Roman" w:cs="Arial"/>
                                    <w:color w:val="auto"/>
                                    <w:lang w:val="en-US" w:bidi="ar-SA"/>
                                  </w:rPr>
                                  <w:t>VN luôn mong muốn có hòa bình, hữu nghị nhưng phải trên cơ sở bảo đảm độc lập, chủ quyền, toàn vẹn lãnh thổ và nhất định không đánh đổi điều thiêng liêng này để lấy một thứ hòa bình viễn vông, lệ thuộc nào</w:t>
                                </w:r>
                                <w:r>
                                  <w:rPr>
                                    <w:kern w:val="2"/>
                                    <w:sz w:val="18"/>
                                    <w:szCs w:val="18"/>
                                    <w:iCs/>
                                    <w:rFonts w:ascii="Arial" w:hAnsi="Arial" w:eastAsia="Times New Roman" w:cs="Arial"/>
                                    <w:color w:val="auto"/>
                                    <w:lang w:val="en-US" w:bidi="ar-SA"/>
                                  </w:rPr>
                                  <w:t>”, rồi còn hứa hẹn: “</w:t>
                                </w:r>
                                <w:r>
                                  <w:rPr>
                                    <w:kern w:val="2"/>
                                    <w:sz w:val="18"/>
                                    <w:szCs w:val="18"/>
                                    <w:iCs/>
                                    <w:i/>
                                    <w:rFonts w:ascii="Arial" w:hAnsi="Arial" w:eastAsia="Times New Roman" w:cs="Arial"/>
                                    <w:color w:val="auto"/>
                                    <w:lang w:val="en-US" w:bidi="ar-SA"/>
                                  </w:rPr>
                                  <w:t>Như các nước khác, VN đang cân nhắc nhiều phương án tự vệ, kể cả phương án đấu tranh pháp lý dựa theo luật pháp quốc tế</w:t>
                                </w:r>
                                <w:r>
                                  <w:rPr>
                                    <w:kern w:val="2"/>
                                    <w:sz w:val="18"/>
                                    <w:szCs w:val="18"/>
                                    <w:iCs/>
                                    <w:rFonts w:ascii="Arial" w:hAnsi="Arial" w:eastAsia="Times New Roman" w:cs="Arial"/>
                                    <w:color w:val="auto"/>
                                    <w:lang w:val="en-US" w:bidi="ar-SA"/>
                                  </w:rPr>
                                  <w:t>”. Đến ngày 29-05, m</w:t>
                                </w:r>
                                <w:r>
                                  <w:rPr>
                                    <w:kern w:val="2"/>
                                    <w:sz w:val="18"/>
                                    <w:szCs w:val="18"/>
                                    <w:rFonts w:ascii="Arial" w:hAnsi="Arial" w:eastAsia="Times New Roman" w:cs="Arial"/>
                                    <w:color w:val="auto"/>
                                    <w:lang w:val="en-US" w:bidi="ar-SA"/>
                                  </w:rPr>
                                  <w:t xml:space="preserve">ở đầu phiên họp báo thường kỳ, Bộ trưởng Chủ nhiệm Văn phòng CP Nguyễn Văn Nên xác định: </w:t>
                                </w:r>
                                <w:r>
                                  <w:rPr>
                                    <w:kern w:val="2"/>
                                    <w:sz w:val="18"/>
                                    <w:szCs w:val="18"/>
                                    <w:b/>
                                    <w:b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xml:space="preserve">Về mặt pháp lý, hồ sơ đã được chuẩn bị từ lâu, </w:t>
                                </w:r>
                                <w:r>
                                  <w:rPr>
                                    <w:kern w:val="2"/>
                                    <w:sz w:val="18"/>
                                    <w:szCs w:val="18"/>
                                    <w:bCs/>
                                    <w:rFonts w:ascii="Arial" w:hAnsi="Arial" w:eastAsia="Times New Roman" w:cs="Arial"/>
                                    <w:color w:val="auto"/>
                                    <w:lang w:val="en-US" w:bidi="ar-SA"/>
                                  </w:rPr>
                                  <w:t>[dư luận cho là đã 10 năm]</w:t>
                                </w:r>
                                <w:r>
                                  <w:rPr>
                                    <w:kern w:val="2"/>
                                    <w:sz w:val="18"/>
                                    <w:szCs w:val="18"/>
                                    <w:bCs/>
                                    <w:i/>
                                    <w:rFonts w:ascii="Arial" w:hAnsi="Arial" w:eastAsia="Times New Roman" w:cs="Arial"/>
                                    <w:color w:val="auto"/>
                                    <w:lang w:val="en-US" w:bidi="ar-SA"/>
                                  </w:rPr>
                                  <w:t xml:space="preserve"> nhưng thực hiện nó thế nào phải cân nhắc kỹ càng. Trong lúc này lãnh đạo đang cân nhắc lựa chọn, thời điểm hoặc giải pháp thật sự cần thiết</w:t>
                                </w:r>
                                <w:r>
                                  <w:rPr>
                                    <w:kern w:val="2"/>
                                    <w:sz w:val="18"/>
                                    <w:szCs w:val="18"/>
                                    <w:bCs/>
                                    <w:b/>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 xml:space="preserve">Đáp ứng lại, ngày 30-05, 115 nhà trí thức đã viết một thư ngỏ (nay lên tới trên 1000 chữ ký) ghi nhận và ủng hộ ông Dũng có những “quan điểm và hành động tích cực”. Trong cùng ngày, trả lời </w:t>
                                </w:r>
                                <w:r>
                                  <w:rPr>
                                    <w:kern w:val="2"/>
                                    <w:sz w:val="18"/>
                                    <w:szCs w:val="18"/>
                                    <w:rFonts w:ascii="Arial" w:hAnsi="Arial" w:eastAsia="Times New Roman" w:cs="Arial"/>
                                    <w:color w:val="auto"/>
                                    <w:lang w:val="en-US" w:bidi="ar-SA"/>
                                  </w:rPr>
                                  <w:t>hãng tin Bloomberg, ông lại cho biết : “</w:t>
                                </w:r>
                                <w:r>
                                  <w:rPr>
                                    <w:kern w:val="2"/>
                                    <w:sz w:val="18"/>
                                    <w:szCs w:val="18"/>
                                    <w:i/>
                                    <w:rFonts w:ascii="Arial" w:hAnsi="Arial" w:eastAsia="Times New Roman" w:cs="Arial"/>
                                    <w:color w:val="auto"/>
                                    <w:lang w:val="en-US" w:bidi="ar-SA"/>
                                  </w:rPr>
                                  <w:t>Chúng tôi đã chuẩn bị và sẵn sàng cho hành động pháp lý. Chúng tôi đang cân nhắc thời điểm thích hợp nhất để tiến hành biện pháp này</w:t>
                                </w:r>
                                <w:r>
                                  <w:rPr>
                                    <w:kern w:val="2"/>
                                    <w:sz w:val="18"/>
                                    <w:szCs w:val="18"/>
                                    <w:rFonts w:ascii="Arial" w:hAnsi="Arial" w:eastAsia="Times New Roman" w:cs="Arial"/>
                                    <w:color w:val="auto"/>
                                    <w:lang w:val="en-US" w:bidi="ar-SA"/>
                                  </w:rPr>
                                  <w:t>”. Xin nhắc lại là toàn dân đỡ ấm ức thôi, vì TT chẳng thèm tuyên bố với quốc dân mà chỉ với quốc tế!</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người dân đợi mãi mà chẳng thấy động tĩnh gì về việc kiện cáo, thậm chí còn thêm tức trước tuyên bố chủ hòa, chủ bại của bộ trưởng Quốc phòng tại Đối thoại Shangri-La. Đùng một cái, trang mạng VN Dân Đen đưa tin (tương tự BBC): “Hôm qua, 9-6-2014, một phái đoàn của TQ đã gửi công thư đến Tổng Thư ký LHQ Ban Ki-moon, trưng ra các tài liệu cho rằng VN đang khiêu khích TQ, đồng thời nêu rõ lập trường của TQ về vấn đề chủ quyền đối với quần đảo Hoàng Sa. Trong công thư, Vương Mân (Wang Min), Phó Đại diện Thường trực của TQ tại LHQ, yêu cầu ông Ban Ki-moon phổ biến các tài liệu của TQ đến toàn thể các nước thành viên của LHQ, như là tài liệu chính thức của Đại Hội đồng. Trong số các tài liệu này, có một tuyên bố của Bộ Ngoại giao TQ ra ngày chủ nhật 8-6, với tựa đề “Hoạt động của giàn khoan dầu HYSY 981: Sự khiêu khích của VN và lập trường của TQ”. Kèm theo là phụ lục tài liệu chứng minh quần đảo Tây Sa (tức Hoàng Sa của VN) là một phần của lãnh thổ TQ”.</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vậy, theo Dân Làm Báo, Tuyên bố viết: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Trước năm 1974, các khóa Chính phủ VN không hề đưa ra bất cứ nghị dị đối với chủ quyền quần đảo Tây Sa của TQ. Bất cứ trong tuyên bố, công hàm của Chính phủ VN hay là trên báo chí, tạp chí, bản đồ và sách giáo khoa của VN đều chính thức công nhận quần đảo Tây Sa từ xưa đến nay là lãnh thổ của TQ"</w:t>
                                </w:r>
                                <w:r>
                                  <w:rPr>
                                    <w:kern w:val="2"/>
                                    <w:sz w:val="18"/>
                                    <w:szCs w:val="18"/>
                                    <w:rFonts w:ascii="Arial" w:hAnsi="Arial" w:eastAsia="Times New Roman" w:cs="Arial"/>
                                    <w:color w:val="auto"/>
                                    <w:lang w:val="en-US" w:bidi="ar-SA"/>
                                  </w:rPr>
                                  <w:t xml:space="preserve">. Sau đây là trích đoạn phần nói về 5 bằng chứng từ đảng VNCS: </w:t>
                                </w:r>
                                <w:r>
                                  <w:rPr>
                                    <w:kern w:val="2"/>
                                    <w:sz w:val="18"/>
                                    <w:szCs w:val="18"/>
                                    <w:b/>
                                    <w:bCs/>
                                    <w:iCs/>
                                    <w:rFonts w:ascii="Arial" w:hAnsi="Arial" w:eastAsia="Times New Roman" w:cs="Arial"/>
                                    <w:color w:val="auto"/>
                                    <w:lang w:val="en-US" w:bidi="ar-SA"/>
                                  </w:rPr>
                                  <w:t xml:space="preserve">Bằng chứng 1: </w:t>
                                </w:r>
                                <w:r>
                                  <w:rPr>
                                    <w:kern w:val="2"/>
                                    <w:sz w:val="18"/>
                                    <w:szCs w:val="18"/>
                                    <w:bCs/>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Ngày 16-5-1956, trong buổi tiếp Đại biện lâm thời Đại sứ quán TQ tại VN Lý Chí Dân, Thứ trưởng Bộ Ngoại giao Nước VNDCCH </w:t>
                                </w:r>
                                <w:r>
                                  <w:rPr>
                                    <w:kern w:val="2"/>
                                    <w:sz w:val="18"/>
                                    <w:szCs w:val="18"/>
                                    <w:iCs/>
                                    <w:i/>
                                    <w:bCs/>
                                    <w:rFonts w:ascii="Arial" w:hAnsi="Arial" w:eastAsia="Times New Roman" w:cs="Arial"/>
                                    <w:color w:val="auto"/>
                                    <w:lang w:val="en-US" w:bidi="ar-SA"/>
                                  </w:rPr>
                                  <w:t>Ung Văn Khiêm </w:t>
                                </w:r>
                                <w:r>
                                  <w:rPr>
                                    <w:kern w:val="2"/>
                                    <w:sz w:val="18"/>
                                    <w:szCs w:val="18"/>
                                    <w:iCs/>
                                    <w:i/>
                                    <w:rFonts w:ascii="Arial" w:hAnsi="Arial" w:eastAsia="Times New Roman" w:cs="Arial"/>
                                    <w:color w:val="auto"/>
                                    <w:lang w:val="en-US" w:bidi="ar-SA"/>
                                  </w:rPr>
                                  <w:t>trịnh trọng bày tỏ: </w:t>
                                </w:r>
                                <w:r>
                                  <w:rPr>
                                    <w:kern w:val="2"/>
                                    <w:sz w:val="18"/>
                                    <w:szCs w:val="18"/>
                                    <w:iCs/>
                                    <w:i/>
                                    <w:bCs/>
                                    <w:rFonts w:ascii="Arial" w:hAnsi="Arial" w:eastAsia="Times New Roman" w:cs="Arial"/>
                                    <w:color w:val="auto"/>
                                    <w:lang w:val="en-US" w:bidi="ar-SA"/>
                                  </w:rPr>
                                  <w:t>“Căn cứ vào những tư liệu của VN và xét về mặt lịch sử, quần đảo Tây Sa và quần đảo Nam Sa là thuộc về lãnh thổ TQ"</w:t>
                                </w:r>
                                <w:r>
                                  <w:rPr>
                                    <w:kern w:val="2"/>
                                    <w:sz w:val="18"/>
                                    <w:szCs w:val="18"/>
                                    <w:iCs/>
                                    <w:i/>
                                    <w:rFonts w:ascii="Arial" w:hAnsi="Arial" w:eastAsia="Times New Roman" w:cs="Arial"/>
                                    <w:color w:val="auto"/>
                                    <w:lang w:val="en-US" w:bidi="ar-SA"/>
                                  </w:rPr>
                                  <w:t>. Vụ trưởng Vụ châu Á Bộ Ngoại giao VN </w:t>
                                </w:r>
                                <w:r>
                                  <w:rPr>
                                    <w:kern w:val="2"/>
                                    <w:sz w:val="18"/>
                                    <w:szCs w:val="18"/>
                                    <w:iCs/>
                                    <w:i/>
                                    <w:bCs/>
                                    <w:rFonts w:ascii="Arial" w:hAnsi="Arial" w:eastAsia="Times New Roman" w:cs="Arial"/>
                                    <w:color w:val="auto"/>
                                    <w:lang w:val="en-US" w:bidi="ar-SA"/>
                                  </w:rPr>
                                  <w:t>Lê Lộc </w:t>
                                </w:r>
                                <w:r>
                                  <w:rPr>
                                    <w:kern w:val="2"/>
                                    <w:sz w:val="18"/>
                                    <w:szCs w:val="18"/>
                                    <w:iCs/>
                                    <w:i/>
                                    <w:rFonts w:ascii="Arial" w:hAnsi="Arial" w:eastAsia="Times New Roman" w:cs="Arial"/>
                                    <w:color w:val="auto"/>
                                    <w:lang w:val="en-US" w:bidi="ar-SA"/>
                                  </w:rPr>
                                  <w:t>còn giới thiệu cụ thể hơn những tư liệu của phía VN và chỉ rõ: "</w:t>
                                </w:r>
                                <w:r>
                                  <w:rPr>
                                    <w:kern w:val="2"/>
                                    <w:sz w:val="18"/>
                                    <w:szCs w:val="18"/>
                                    <w:iCs/>
                                    <w:i/>
                                    <w:bCs/>
                                    <w:rFonts w:ascii="Arial" w:hAnsi="Arial" w:eastAsia="Times New Roman" w:cs="Arial"/>
                                    <w:color w:val="auto"/>
                                    <w:lang w:val="en-US" w:bidi="ar-SA"/>
                                  </w:rPr>
                                  <w:t>Xét từ lịch sử, quần đảo Tây Sa và quần đảo Nam Sa đã thuộc về TQ ngay từ đời Nhà Tống"</w:t>
                                </w:r>
                                <w:r>
                                  <w:rPr>
                                    <w:kern w:val="2"/>
                                    <w:sz w:val="18"/>
                                    <w:szCs w:val="18"/>
                                    <w:iCs/>
                                    <w:bCs/>
                                    <w:rFonts w:ascii="Arial" w:hAnsi="Arial" w:eastAsia="Times New Roman" w:cs="Arial"/>
                                    <w:color w:val="auto"/>
                                    <w:lang w:val="en-US" w:bidi="ar-SA"/>
                                  </w:rPr>
                                  <w:t>”</w:t>
                                </w:r>
                                <w:r>
                                  <w:rPr>
                                    <w:kern w:val="2"/>
                                    <w:sz w:val="18"/>
                                    <w:szCs w:val="18"/>
                                    <w:iCs/>
                                    <w:bCs/>
                                    <w:i/>
                                    <w:rFonts w:ascii="Arial" w:hAnsi="Arial" w:eastAsia="Times New Roman" w:cs="Arial"/>
                                    <w:color w:val="auto"/>
                                    <w:lang w:val="en-US" w:bidi="ar-SA"/>
                                  </w:rPr>
                                  <w:t>.</w:t>
                                </w:r>
                                <w:r>
                                  <w:rPr>
                                    <w:kern w:val="2"/>
                                    <w:sz w:val="18"/>
                                    <w:szCs w:val="18"/>
                                    <w:iCs/>
                                    <w:bCs/>
                                    <w:rFonts w:ascii="Arial" w:hAnsi="Arial" w:eastAsia="Times New Roman" w:cs="Arial"/>
                                    <w:color w:val="auto"/>
                                    <w:lang w:val="en-US" w:bidi="ar-SA"/>
                                  </w:rPr>
                                  <w:t xml:space="preserve"> </w:t>
                                </w:r>
                                <w:r>
                                  <w:rPr>
                                    <w:kern w:val="2"/>
                                    <w:sz w:val="18"/>
                                    <w:szCs w:val="18"/>
                                    <w:iCs/>
                                    <w:bCs/>
                                    <w:b/>
                                    <w:rFonts w:ascii="Arial" w:hAnsi="Arial" w:eastAsia="Times New Roman" w:cs="Arial"/>
                                    <w:color w:val="auto"/>
                                    <w:lang w:val="en-US" w:bidi="ar-SA"/>
                                  </w:rPr>
                                  <w:t xml:space="preserve">Bằng chứng 2: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Ngày 4-9-1958, Chính phủ TQ ra tuyên bố chiều rộng của lãnh hải TQ là 12 hải lý, dứt khoát nêu rõ: “Quy định này áp dụng cho tất cả mọi lãnh thổ của nước CHND Trung Hoa, trong đó bao gồm quần đảo Tây Sa". Ngày 6/9, trên trang nhất của báo Nhân Dân -cơ quan trung ương của Đảng Lao động VN đã đăng toàn văn bản tuyên bố lãnh hải của Chính phủ TQ. Ngày 14/9, Thủ tướng Chính phủ VN Phạm Văn Đồng đã gửi Công hàm cho Thủ tướng Quốc vụ viện TQ Chu Ân Lai, trịnh trọng bày tỏ: “Chính phủ Nước VNDCCH công nhận và tán thành tuyên bố về quyết định lãnh hải công bố ngày 4-9-1958 của Chính phủ nước CHNDTH"</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 xml:space="preserve">Bằng chứng 3: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Ngày 9-5-1965, Chính phủ Nước VNDCCH đã ra tuyên bố về việc Chính phủ Mỹ lập “khu tác chiến” của quân Mỹ tại VN, chỉ rõ: “Việc Tổng thống Mỹ Giôn-xơn xác định toàn cõi VN và vùng ngoài bờ biển VN rộng khoảng 100 hải lý cùng một bộ phận lãnh hải thuộc quần đảo Tây Sa của nước CHNDTH là khu tác chiến của lực lượng vũ trang Mỹ”, đây là đe dọa trực tiếp đối với an ninh của Nước VNDCCH và nước láng giềng</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 xml:space="preserve">Bằng chứng 4: </w:t>
                                </w:r>
                                <w:r>
                                  <w:rPr>
                                    <w:kern w:val="2"/>
                                    <w:sz w:val="18"/>
                                    <w:szCs w:val="18"/>
                                    <w:iCs/>
                                    <w:i/>
                                    <w:rFonts w:ascii="Arial" w:hAnsi="Arial" w:eastAsia="Times New Roman" w:cs="Arial"/>
                                    <w:color w:val="auto"/>
                                    <w:lang w:val="en-US" w:bidi="ar-SA"/>
                                  </w:rPr>
                                  <w:t>Tập Bản đồ Thế giới do Cục Đo đạc và Bản đồ phủ Thủ tướng VN in ấn xuất bản tháng 5-1972 đã ghi chú quần đảo Tây Sa như tên gọi Trung Quốc</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ct: Trường Sa cũng được ghi là Nam Sa)</w:t>
                                </w:r>
                                <w:r>
                                  <w:rPr>
                                    <w:kern w:val="2"/>
                                    <w:sz w:val="18"/>
                                    <w:szCs w:val="18"/>
                                    <w:iCs/>
                                    <w:i/>
                                    <w:rFonts w:ascii="Arial" w:hAnsi="Arial" w:eastAsia="Times New Roman" w:cs="Arial"/>
                                    <w:color w:val="auto"/>
                                    <w:lang w:val="en-US" w:bidi="ar-SA"/>
                                  </w:rPr>
                                  <w:t>.</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Bằng chứng 5: “</w:t>
                                </w:r>
                                <w:r>
                                  <w:rPr>
                                    <w:kern w:val="2"/>
                                    <w:sz w:val="18"/>
                                    <w:szCs w:val="18"/>
                                    <w:iCs/>
                                    <w:i/>
                                    <w:rFonts w:ascii="Arial" w:hAnsi="Arial" w:eastAsia="Times New Roman" w:cs="Arial"/>
                                    <w:color w:val="auto"/>
                                    <w:lang w:val="en-US" w:bidi="ar-SA"/>
                                  </w:rPr>
                                  <w:t>Trong sách giáo khoa Địa lý lớp 9 Trung học phổ thông do Nhà xuất bản Giáo dục VN xuất bản, có bài giới thiệu “Nước CHNDTH" viết: “Từ các đảo Nam Sa, Tây Sa đến đảo Hải Nam, đảo Đài Loan, các đảo Bành Hồ, quần đảo Châu Sơn..., các đảo này có hình vòng cung, tạo thành bức 'Trường Thành' bảo vệ TQ đại lục</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Cho đến thời điểm này, nhà cầm quyền CSVN chưa hề đưa ra bất cứ tuyên bố chính thức nào trước việc động trời ấy.</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42160" y="2160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438768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ật thuyền Ba Đình và lật giàn Hải Dương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7 * 15-06-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 xml:space="preserve">Giàn khoan HD 981 của Tàu cộng đã khiến cho đồng bào Việt Nam còn lòng ái quốc hết sức phẫn nộ đối với lũ xâm lược. Vì tất cả đều thấy đó là một nguy cơ. Thế nhưng nhiều người cũng nhận ra đó là một cơ hội tốt. Cơ hội để thức tỉnh các đảng viên CS còn mù quáng tin vào việc chung “lý tưởng xã hội chủ nghĩa”, vào “tình hữu nghị Việt-Trung” mà “ hai bác Mao Hồ đã cùng xây đắp”, vào mối liên hệ nồng thắm “4 tốt 16 chữ vàng”. Cơ hội để lay động những người dân còn thờ ơ với vận nước, chỉ biết miệt mài chuyện áo cơm hay chuyện tiền bạc. Cơ hội để thúc đẩy lịch sử VN sang trang và có một bước đột phá trong chiến lược toàn cầu của mình, tức là nhận diện kẻ thù đích thực và tìm kiếm đồng minh tin cậy để vững bước trên đường phát triển mớ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au hơn tuần lễ chờ đợi các lãnh đạo cao cấp trong đảng và nhà nước lên tiếng mà chỉ thấy sự im lặng đáng sợ hay những phát biểu rụt rè, cuối cùng người dân cũng phần nào đỡ ấm ức khi nghe thủ tướng Nguyễn Tấn Dũng cất lời tại Hội nghị Thượng đỉnh ASEAN tổ chức ở Myanmar hôm 11-05-2014: “</w:t>
                          </w:r>
                          <w:r>
                            <w:rPr>
                              <w:kern w:val="2"/>
                              <w:sz w:val="18"/>
                              <w:szCs w:val="18"/>
                              <w:i/>
                              <w:rFonts w:ascii="Arial" w:hAnsi="Arial" w:eastAsia="Times New Roman" w:cs="Arial"/>
                              <w:color w:val="auto"/>
                              <w:lang w:val="en-US" w:bidi="ar-SA"/>
                            </w:rPr>
                            <w:t>Từ ngày 01-5-2014 Trung Quốc (TQ) đã ngang nhiên đưa giàn khoan nước sâu cùng hơn 80 tàu vũ trang, tàu quân sự và máy bay hộ tống đi vào vùng biển VN và đã hạ đặt giàn khoan này tại vị trí nằm sâu trên 80 hải lý trong Thềm lục địa và vùng Đặc quyền Kinh tế của VN theo Công ước Liên Hợp Quốc (LHQ) về Luật Biển 1982…. Đây là lần đầu tiên TQ ngang nhiên đưa giàn khoan vào hạ đặt tại địa điểm nằm sâu trong Thềm lục địa và vùng Đặc quyền Kinh tế của một nước trong ASEAN, là sự vi phạm đặc biệt nghiêm trọng Luật pháp Quốc tế, Công ước LHQ về Luật Biển 1982 và cũng là sự vi phạm đặc biệt nghiêm trọng Tuyên bố về Ứng xử của các bên trên Biển Đông (DOC) mà TQ là một bên tham gia ký kết. Hành động cực kỳ nguy hiểm này đã và đang đe dọa trực tiếp đến hòa bình, ổn định, an ninh, an toàn hàng hải ở Biển Đông</w:t>
                          </w:r>
                          <w:r>
                            <w:rPr>
                              <w:kern w:val="2"/>
                              <w:sz w:val="18"/>
                              <w:szCs w:val="18"/>
                              <w:rFonts w:ascii="Arial" w:hAnsi="Arial" w:eastAsia="Times New Roman" w:cs="Arial"/>
                              <w:color w:val="auto"/>
                              <w:lang w:val="en-US" w:bidi="ar-SA"/>
                            </w:rPr>
                            <w:t xml:space="preserve">”. </w:t>
                          </w:r>
                          <w:r>
                            <w:rPr>
                              <w:kern w:val="2"/>
                              <w:sz w:val="18"/>
                              <w:szCs w:val="18"/>
                              <w:bCs/>
                              <w:iCs/>
                              <w:rFonts w:ascii="Arial" w:hAnsi="Arial" w:eastAsia="Times New Roman" w:cs="Arial"/>
                              <w:color w:val="auto"/>
                              <w:lang w:val="en-US" w:bidi="ar-SA"/>
                            </w:rPr>
                            <w:t>Thế là ngày 14-05, có hai nhân sĩ đã thảo một “Thư yêu cầu khởi kiện TQ ra tòa án quốc tế” gửi Chủ tịch nước, Thủ tướng Chính phủ, Chủ tịch Quốc hội và mời gọi nhân dân ký tên, trong đó đề nghị: “</w:t>
                          </w:r>
                          <w:r>
                            <w:rPr>
                              <w:kern w:val="2"/>
                              <w:sz w:val="18"/>
                              <w:szCs w:val="18"/>
                              <w:i/>
                              <w:rFonts w:ascii="Arial" w:hAnsi="Arial" w:eastAsia="Times New Roman" w:cs="Arial"/>
                              <w:color w:val="auto"/>
                              <w:lang w:val="en-US" w:bidi="ar-SA"/>
                            </w:rPr>
                            <w:t>VN cần phải đưa việc TQ triển khai giàn khoan Hải Dương 981 ra cơ chế giải quyết tranh chấp bắt buộc của Công ước LHQ về Luật biển… Song song, VN nên yêu cầu chính thức TQ đưa tranh chấp Hoàng Sa ra giải quyết tại Toà án Công lý Quốc tế. Đây là một cách thức đấu tranh hoà bình được Điều 33.1, Hiến chương LHQ quy định</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được đà, tại Diễn đàn Kinh tế Thế giới tổ chức ở Manila Philippin ngày 21-5-2014, ông Dũng lại phát biểu tương tự ngày 11. Hôm sau, 22-05, ông còn tuyên bố với phóng viên </w:t>
                          </w:r>
                          <w:r>
                            <w:rPr>
                              <w:kern w:val="2"/>
                              <w:sz w:val="18"/>
                              <w:szCs w:val="18"/>
                              <w:iCs/>
                              <w:rFonts w:ascii="Arial" w:hAnsi="Arial" w:eastAsia="Times New Roman" w:cs="Arial"/>
                              <w:color w:val="auto"/>
                              <w:lang w:val="en-US" w:bidi="ar-SA"/>
                            </w:rPr>
                            <w:t>của Reuters và AP: “</w:t>
                          </w:r>
                          <w:r>
                            <w:rPr>
                              <w:kern w:val="2"/>
                              <w:sz w:val="18"/>
                              <w:szCs w:val="18"/>
                              <w:iCs/>
                              <w:i/>
                              <w:rFonts w:ascii="Arial" w:hAnsi="Arial" w:eastAsia="Times New Roman" w:cs="Arial"/>
                              <w:color w:val="auto"/>
                              <w:lang w:val="en-US" w:bidi="ar-SA"/>
                            </w:rPr>
                            <w:t>VN luôn mong muốn có hòa bình, hữu nghị nhưng phải trên cơ sở bảo đảm độc lập, chủ quyền, toàn vẹn lãnh thổ và nhất định không đánh đổi điều thiêng liêng này để lấy một thứ hòa bình viễn vông, lệ thuộc nào</w:t>
                          </w:r>
                          <w:r>
                            <w:rPr>
                              <w:kern w:val="2"/>
                              <w:sz w:val="18"/>
                              <w:szCs w:val="18"/>
                              <w:iCs/>
                              <w:rFonts w:ascii="Arial" w:hAnsi="Arial" w:eastAsia="Times New Roman" w:cs="Arial"/>
                              <w:color w:val="auto"/>
                              <w:lang w:val="en-US" w:bidi="ar-SA"/>
                            </w:rPr>
                            <w:t>”, rồi còn hứa hẹn: “</w:t>
                          </w:r>
                          <w:r>
                            <w:rPr>
                              <w:kern w:val="2"/>
                              <w:sz w:val="18"/>
                              <w:szCs w:val="18"/>
                              <w:iCs/>
                              <w:i/>
                              <w:rFonts w:ascii="Arial" w:hAnsi="Arial" w:eastAsia="Times New Roman" w:cs="Arial"/>
                              <w:color w:val="auto"/>
                              <w:lang w:val="en-US" w:bidi="ar-SA"/>
                            </w:rPr>
                            <w:t>Như các nước khác, VN đang cân nhắc nhiều phương án tự vệ, kể cả phương án đấu tranh pháp lý dựa theo luật pháp quốc tế</w:t>
                          </w:r>
                          <w:r>
                            <w:rPr>
                              <w:kern w:val="2"/>
                              <w:sz w:val="18"/>
                              <w:szCs w:val="18"/>
                              <w:iCs/>
                              <w:rFonts w:ascii="Arial" w:hAnsi="Arial" w:eastAsia="Times New Roman" w:cs="Arial"/>
                              <w:color w:val="auto"/>
                              <w:lang w:val="en-US" w:bidi="ar-SA"/>
                            </w:rPr>
                            <w:t>”. Đến ngày 29-05, m</w:t>
                          </w:r>
                          <w:r>
                            <w:rPr>
                              <w:kern w:val="2"/>
                              <w:sz w:val="18"/>
                              <w:szCs w:val="18"/>
                              <w:rFonts w:ascii="Arial" w:hAnsi="Arial" w:eastAsia="Times New Roman" w:cs="Arial"/>
                              <w:color w:val="auto"/>
                              <w:lang w:val="en-US" w:bidi="ar-SA"/>
                            </w:rPr>
                            <w:t xml:space="preserve">ở đầu phiên họp báo thường kỳ, Bộ trưởng Chủ nhiệm Văn phòng CP Nguyễn Văn Nên xác định: </w:t>
                          </w:r>
                          <w:r>
                            <w:rPr>
                              <w:kern w:val="2"/>
                              <w:sz w:val="18"/>
                              <w:szCs w:val="18"/>
                              <w:b/>
                              <w:b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xml:space="preserve">Về mặt pháp lý, hồ sơ đã được chuẩn bị từ lâu, </w:t>
                          </w:r>
                          <w:r>
                            <w:rPr>
                              <w:kern w:val="2"/>
                              <w:sz w:val="18"/>
                              <w:szCs w:val="18"/>
                              <w:bCs/>
                              <w:rFonts w:ascii="Arial" w:hAnsi="Arial" w:eastAsia="Times New Roman" w:cs="Arial"/>
                              <w:color w:val="auto"/>
                              <w:lang w:val="en-US" w:bidi="ar-SA"/>
                            </w:rPr>
                            <w:t>[dư luận cho là đã 10 năm]</w:t>
                          </w:r>
                          <w:r>
                            <w:rPr>
                              <w:kern w:val="2"/>
                              <w:sz w:val="18"/>
                              <w:szCs w:val="18"/>
                              <w:bCs/>
                              <w:i/>
                              <w:rFonts w:ascii="Arial" w:hAnsi="Arial" w:eastAsia="Times New Roman" w:cs="Arial"/>
                              <w:color w:val="auto"/>
                              <w:lang w:val="en-US" w:bidi="ar-SA"/>
                            </w:rPr>
                            <w:t xml:space="preserve"> nhưng thực hiện nó thế nào phải cân nhắc kỹ càng. Trong lúc này lãnh đạo đang cân nhắc lựa chọn, thời điểm hoặc giải pháp thật sự cần thiết</w:t>
                          </w:r>
                          <w:r>
                            <w:rPr>
                              <w:kern w:val="2"/>
                              <w:sz w:val="18"/>
                              <w:szCs w:val="18"/>
                              <w:bCs/>
                              <w:b/>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 xml:space="preserve">Đáp ứng lại, ngày 30-05, 115 nhà trí thức đã viết một thư ngỏ (nay lên tới trên 1000 chữ ký) ghi nhận và ủng hộ ông Dũng có những “quan điểm và hành động tích cực”. Trong cùng ngày, trả lời </w:t>
                          </w:r>
                          <w:r>
                            <w:rPr>
                              <w:kern w:val="2"/>
                              <w:sz w:val="18"/>
                              <w:szCs w:val="18"/>
                              <w:rFonts w:ascii="Arial" w:hAnsi="Arial" w:eastAsia="Times New Roman" w:cs="Arial"/>
                              <w:color w:val="auto"/>
                              <w:lang w:val="en-US" w:bidi="ar-SA"/>
                            </w:rPr>
                            <w:t>hãng tin Bloomberg, ông lại cho biết : “</w:t>
                          </w:r>
                          <w:r>
                            <w:rPr>
                              <w:kern w:val="2"/>
                              <w:sz w:val="18"/>
                              <w:szCs w:val="18"/>
                              <w:i/>
                              <w:rFonts w:ascii="Arial" w:hAnsi="Arial" w:eastAsia="Times New Roman" w:cs="Arial"/>
                              <w:color w:val="auto"/>
                              <w:lang w:val="en-US" w:bidi="ar-SA"/>
                            </w:rPr>
                            <w:t>Chúng tôi đã chuẩn bị và sẵn sàng cho hành động pháp lý. Chúng tôi đang cân nhắc thời điểm thích hợp nhất để tiến hành biện pháp này</w:t>
                          </w:r>
                          <w:r>
                            <w:rPr>
                              <w:kern w:val="2"/>
                              <w:sz w:val="18"/>
                              <w:szCs w:val="18"/>
                              <w:rFonts w:ascii="Arial" w:hAnsi="Arial" w:eastAsia="Times New Roman" w:cs="Arial"/>
                              <w:color w:val="auto"/>
                              <w:lang w:val="en-US" w:bidi="ar-SA"/>
                            </w:rPr>
                            <w:t>”. Xin nhắc lại là toàn dân đỡ ấm ức thôi, vì TT chẳng thèm tuyên bố với quốc dân mà chỉ với quốc tế!</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người dân đợi mãi mà chẳng thấy động tĩnh gì về việc kiện cáo, thậm chí còn thêm tức trước tuyên bố chủ hòa, chủ bại của bộ trưởng Quốc phòng tại Đối thoại Shangri-La. Đùng một cái, trang mạng VN Dân Đen đưa tin (tương tự BBC): “Hôm qua, 9-6-2014, một phái đoàn của TQ đã gửi công thư đến Tổng Thư ký LHQ Ban Ki-moon, trưng ra các tài liệu cho rằng VN đang khiêu khích TQ, đồng thời nêu rõ lập trường của TQ về vấn đề chủ quyền đối với quần đảo Hoàng Sa. Trong công thư, Vương Mân (Wang Min), Phó Đại diện Thường trực của TQ tại LHQ, yêu cầu ông Ban Ki-moon phổ biến các tài liệu của TQ đến toàn thể các nước thành viên của LHQ, như là tài liệu chính thức của Đại Hội đồng. Trong số các tài liệu này, có một tuyên bố của Bộ Ngoại giao TQ ra ngày chủ nhật 8-6, với tựa đề “Hoạt động của giàn khoan dầu HYSY 981: Sự khiêu khích của VN và lập trường của TQ”. Kèm theo là phụ lục tài liệu chứng minh quần đảo Tây Sa (tức Hoàng Sa của VN) là một phần của lãnh thổ TQ”.</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vậy, theo Dân Làm Báo, Tuyên bố viết: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Trước năm 1974, các khóa Chính phủ VN không hề đưa ra bất cứ nghị dị đối với chủ quyền quần đảo Tây Sa của TQ. Bất cứ trong tuyên bố, công hàm của Chính phủ VN hay là trên báo chí, tạp chí, bản đồ và sách giáo khoa của VN đều chính thức công nhận quần đảo Tây Sa từ xưa đến nay là lãnh thổ của TQ"</w:t>
                          </w:r>
                          <w:r>
                            <w:rPr>
                              <w:kern w:val="2"/>
                              <w:sz w:val="18"/>
                              <w:szCs w:val="18"/>
                              <w:rFonts w:ascii="Arial" w:hAnsi="Arial" w:eastAsia="Times New Roman" w:cs="Arial"/>
                              <w:color w:val="auto"/>
                              <w:lang w:val="en-US" w:bidi="ar-SA"/>
                            </w:rPr>
                            <w:t xml:space="preserve">. Sau đây là trích đoạn phần nói về 5 bằng chứng từ đảng VNCS: </w:t>
                          </w:r>
                          <w:r>
                            <w:rPr>
                              <w:kern w:val="2"/>
                              <w:sz w:val="18"/>
                              <w:szCs w:val="18"/>
                              <w:b/>
                              <w:bCs/>
                              <w:iCs/>
                              <w:rFonts w:ascii="Arial" w:hAnsi="Arial" w:eastAsia="Times New Roman" w:cs="Arial"/>
                              <w:color w:val="auto"/>
                              <w:lang w:val="en-US" w:bidi="ar-SA"/>
                            </w:rPr>
                            <w:t xml:space="preserve">Bằng chứng 1: </w:t>
                          </w:r>
                          <w:r>
                            <w:rPr>
                              <w:kern w:val="2"/>
                              <w:sz w:val="18"/>
                              <w:szCs w:val="18"/>
                              <w:bCs/>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Ngày 16-5-1956, trong buổi tiếp Đại biện lâm thời Đại sứ quán TQ tại VN Lý Chí Dân, Thứ trưởng Bộ Ngoại giao Nước VNDCCH </w:t>
                          </w:r>
                          <w:r>
                            <w:rPr>
                              <w:kern w:val="2"/>
                              <w:sz w:val="18"/>
                              <w:szCs w:val="18"/>
                              <w:iCs/>
                              <w:i/>
                              <w:bCs/>
                              <w:rFonts w:ascii="Arial" w:hAnsi="Arial" w:eastAsia="Times New Roman" w:cs="Arial"/>
                              <w:color w:val="auto"/>
                              <w:lang w:val="en-US" w:bidi="ar-SA"/>
                            </w:rPr>
                            <w:t>Ung Văn Khiêm </w:t>
                          </w:r>
                          <w:r>
                            <w:rPr>
                              <w:kern w:val="2"/>
                              <w:sz w:val="18"/>
                              <w:szCs w:val="18"/>
                              <w:iCs/>
                              <w:i/>
                              <w:rFonts w:ascii="Arial" w:hAnsi="Arial" w:eastAsia="Times New Roman" w:cs="Arial"/>
                              <w:color w:val="auto"/>
                              <w:lang w:val="en-US" w:bidi="ar-SA"/>
                            </w:rPr>
                            <w:t>trịnh trọng bày tỏ: </w:t>
                          </w:r>
                          <w:r>
                            <w:rPr>
                              <w:kern w:val="2"/>
                              <w:sz w:val="18"/>
                              <w:szCs w:val="18"/>
                              <w:iCs/>
                              <w:i/>
                              <w:bCs/>
                              <w:rFonts w:ascii="Arial" w:hAnsi="Arial" w:eastAsia="Times New Roman" w:cs="Arial"/>
                              <w:color w:val="auto"/>
                              <w:lang w:val="en-US" w:bidi="ar-SA"/>
                            </w:rPr>
                            <w:t>“Căn cứ vào những tư liệu của VN và xét về mặt lịch sử, quần đảo Tây Sa và quần đảo Nam Sa là thuộc về lãnh thổ TQ"</w:t>
                          </w:r>
                          <w:r>
                            <w:rPr>
                              <w:kern w:val="2"/>
                              <w:sz w:val="18"/>
                              <w:szCs w:val="18"/>
                              <w:iCs/>
                              <w:i/>
                              <w:rFonts w:ascii="Arial" w:hAnsi="Arial" w:eastAsia="Times New Roman" w:cs="Arial"/>
                              <w:color w:val="auto"/>
                              <w:lang w:val="en-US" w:bidi="ar-SA"/>
                            </w:rPr>
                            <w:t>. Vụ trưởng Vụ châu Á Bộ Ngoại giao VN </w:t>
                          </w:r>
                          <w:r>
                            <w:rPr>
                              <w:kern w:val="2"/>
                              <w:sz w:val="18"/>
                              <w:szCs w:val="18"/>
                              <w:iCs/>
                              <w:i/>
                              <w:bCs/>
                              <w:rFonts w:ascii="Arial" w:hAnsi="Arial" w:eastAsia="Times New Roman" w:cs="Arial"/>
                              <w:color w:val="auto"/>
                              <w:lang w:val="en-US" w:bidi="ar-SA"/>
                            </w:rPr>
                            <w:t>Lê Lộc </w:t>
                          </w:r>
                          <w:r>
                            <w:rPr>
                              <w:kern w:val="2"/>
                              <w:sz w:val="18"/>
                              <w:szCs w:val="18"/>
                              <w:iCs/>
                              <w:i/>
                              <w:rFonts w:ascii="Arial" w:hAnsi="Arial" w:eastAsia="Times New Roman" w:cs="Arial"/>
                              <w:color w:val="auto"/>
                              <w:lang w:val="en-US" w:bidi="ar-SA"/>
                            </w:rPr>
                            <w:t>còn giới thiệu cụ thể hơn những tư liệu của phía VN và chỉ rõ: "</w:t>
                          </w:r>
                          <w:r>
                            <w:rPr>
                              <w:kern w:val="2"/>
                              <w:sz w:val="18"/>
                              <w:szCs w:val="18"/>
                              <w:iCs/>
                              <w:i/>
                              <w:bCs/>
                              <w:rFonts w:ascii="Arial" w:hAnsi="Arial" w:eastAsia="Times New Roman" w:cs="Arial"/>
                              <w:color w:val="auto"/>
                              <w:lang w:val="en-US" w:bidi="ar-SA"/>
                            </w:rPr>
                            <w:t>Xét từ lịch sử, quần đảo Tây Sa và quần đảo Nam Sa đã thuộc về TQ ngay từ đời Nhà Tống"</w:t>
                          </w:r>
                          <w:r>
                            <w:rPr>
                              <w:kern w:val="2"/>
                              <w:sz w:val="18"/>
                              <w:szCs w:val="18"/>
                              <w:iCs/>
                              <w:bCs/>
                              <w:rFonts w:ascii="Arial" w:hAnsi="Arial" w:eastAsia="Times New Roman" w:cs="Arial"/>
                              <w:color w:val="auto"/>
                              <w:lang w:val="en-US" w:bidi="ar-SA"/>
                            </w:rPr>
                            <w:t>”</w:t>
                          </w:r>
                          <w:r>
                            <w:rPr>
                              <w:kern w:val="2"/>
                              <w:sz w:val="18"/>
                              <w:szCs w:val="18"/>
                              <w:iCs/>
                              <w:bCs/>
                              <w:i/>
                              <w:rFonts w:ascii="Arial" w:hAnsi="Arial" w:eastAsia="Times New Roman" w:cs="Arial"/>
                              <w:color w:val="auto"/>
                              <w:lang w:val="en-US" w:bidi="ar-SA"/>
                            </w:rPr>
                            <w:t>.</w:t>
                          </w:r>
                          <w:r>
                            <w:rPr>
                              <w:kern w:val="2"/>
                              <w:sz w:val="18"/>
                              <w:szCs w:val="18"/>
                              <w:iCs/>
                              <w:bCs/>
                              <w:rFonts w:ascii="Arial" w:hAnsi="Arial" w:eastAsia="Times New Roman" w:cs="Arial"/>
                              <w:color w:val="auto"/>
                              <w:lang w:val="en-US" w:bidi="ar-SA"/>
                            </w:rPr>
                            <w:t xml:space="preserve"> </w:t>
                          </w:r>
                          <w:r>
                            <w:rPr>
                              <w:kern w:val="2"/>
                              <w:sz w:val="18"/>
                              <w:szCs w:val="18"/>
                              <w:iCs/>
                              <w:bCs/>
                              <w:b/>
                              <w:rFonts w:ascii="Arial" w:hAnsi="Arial" w:eastAsia="Times New Roman" w:cs="Arial"/>
                              <w:color w:val="auto"/>
                              <w:lang w:val="en-US" w:bidi="ar-SA"/>
                            </w:rPr>
                            <w:t xml:space="preserve">Bằng chứng 2: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Ngày 4-9-1958, Chính phủ TQ ra tuyên bố chiều rộng của lãnh hải TQ là 12 hải lý, dứt khoát nêu rõ: “Quy định này áp dụng cho tất cả mọi lãnh thổ của nước CHND Trung Hoa, trong đó bao gồm quần đảo Tây Sa". Ngày 6/9, trên trang nhất của báo Nhân Dân -cơ quan trung ương của Đảng Lao động VN đã đăng toàn văn bản tuyên bố lãnh hải của Chính phủ TQ. Ngày 14/9, Thủ tướng Chính phủ VN Phạm Văn Đồng đã gửi Công hàm cho Thủ tướng Quốc vụ viện TQ Chu Ân Lai, trịnh trọng bày tỏ: “Chính phủ Nước VNDCCH công nhận và tán thành tuyên bố về quyết định lãnh hải công bố ngày 4-9-1958 của Chính phủ nước CHNDTH"</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 xml:space="preserve">Bằng chứng 3: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Ngày 9-5-1965, Chính phủ Nước VNDCCH đã ra tuyên bố về việc Chính phủ Mỹ lập “khu tác chiến” của quân Mỹ tại VN, chỉ rõ: “Việc Tổng thống Mỹ Giôn-xơn xác định toàn cõi VN và vùng ngoài bờ biển VN rộng khoảng 100 hải lý cùng một bộ phận lãnh hải thuộc quần đảo Tây Sa của nước CHNDTH là khu tác chiến của lực lượng vũ trang Mỹ”, đây là đe dọa trực tiếp đối với an ninh của Nước VNDCCH và nước láng giềng</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 xml:space="preserve">Bằng chứng 4: </w:t>
                          </w:r>
                          <w:r>
                            <w:rPr>
                              <w:kern w:val="2"/>
                              <w:sz w:val="18"/>
                              <w:szCs w:val="18"/>
                              <w:iCs/>
                              <w:i/>
                              <w:rFonts w:ascii="Arial" w:hAnsi="Arial" w:eastAsia="Times New Roman" w:cs="Arial"/>
                              <w:color w:val="auto"/>
                              <w:lang w:val="en-US" w:bidi="ar-SA"/>
                            </w:rPr>
                            <w:t>Tập Bản đồ Thế giới do Cục Đo đạc và Bản đồ phủ Thủ tướng VN in ấn xuất bản tháng 5-1972 đã ghi chú quần đảo Tây Sa như tên gọi Trung Quốc</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ct: Trường Sa cũng được ghi là Nam Sa)</w:t>
                          </w:r>
                          <w:r>
                            <w:rPr>
                              <w:kern w:val="2"/>
                              <w:sz w:val="18"/>
                              <w:szCs w:val="18"/>
                              <w:iCs/>
                              <w:i/>
                              <w:rFonts w:ascii="Arial" w:hAnsi="Arial" w:eastAsia="Times New Roman" w:cs="Arial"/>
                              <w:color w:val="auto"/>
                              <w:lang w:val="en-US" w:bidi="ar-SA"/>
                            </w:rPr>
                            <w:t>.</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Bằng chứng 5: “</w:t>
                          </w:r>
                          <w:r>
                            <w:rPr>
                              <w:kern w:val="2"/>
                              <w:sz w:val="18"/>
                              <w:szCs w:val="18"/>
                              <w:iCs/>
                              <w:i/>
                              <w:rFonts w:ascii="Arial" w:hAnsi="Arial" w:eastAsia="Times New Roman" w:cs="Arial"/>
                              <w:color w:val="auto"/>
                              <w:lang w:val="en-US" w:bidi="ar-SA"/>
                            </w:rPr>
                            <w:t>Trong sách giáo khoa Địa lý lớp 9 Trung học phổ thông do Nhà xuất bản Giáo dục VN xuất bản, có bài giới thiệu “Nước CHNDTH" viết: “Từ các đảo Nam Sa, Tây Sa đến đảo Hải Nam, đảo Đài Loan, các đảo Bành Hồ, quần đảo Châu Sơn..., các đảo này có hình vòng cung, tạo thành bức 'Trường Thành' bảo vệ TQ đại lục</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Cho đến thời điểm này, nhà cầm quyền CSVN chưa hề đưa ra bất cứ tuyên bố chính thức nào trước việc động trời ấy.</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54;top:3190;width:793;height:782;mso-wrap-style:none;v-text-anchor:middle" type="_x0000_t136">
                    <v:path textpathok="t"/>
                    <v:textpath on="t" fitshape="t" string="L" style="font-family:&quot;Times New Roman&quot;;font-size:20pt"/>
                    <v:imagedata r:id="rId4" o:detectmouseclick="t"/>
                    <v:stroke color="black" weight="12600" joinstyle="miter" endcap="flat"/>
                    <w10:wrap type="none"/>
                  </v:shape>
                  <v:shape id="shape_0" fillcolor="black" stroked="t" o:allowincell="f" style="position:absolute;left:1650;top:3288;width:6909;height:484;mso-wrap-style:none;v-text-anchor:middle" type="_x0000_t136">
                    <v:path textpathok="t"/>
                    <v:textpath on="t" fitshape="t" string="ật thuyền Ba Đình và lật giàn Hải Dương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i/>
                                  <w:szCs w:val="18"/>
                                  <w:iCs/>
                                  <w:rFonts w:ascii="Arial" w:hAnsi="Arial" w:eastAsia="Times New Roman" w:cs="Arial"/>
                                  <w:color w:val="auto"/>
                                  <w:lang w:val="en-US" w:bidi="ar-SA"/>
                                </w:rPr>
                                <w:t>“Việc Tổng thống Mỹ Giôn-xơn xác định toàn cõi VN và vùng ngoài bờ biển VN rộng khoảng 100 hải lý cùng một bộ phận lãnh hải thuộc quần đảo Tây Sa của nước CHNDTH là khu tác chiến của lực lượng vũ trang Mỹ”, đây là đe dọa trực tiếp đối với an ninh của Nước VNDCCH và nước láng giềng</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 xml:space="preserve">Bằng chứng 4: </w:t>
                              </w:r>
                              <w:r>
                                <w:rPr>
                                  <w:kern w:val="2"/>
                                  <w:sz w:val="18"/>
                                  <w:szCs w:val="18"/>
                                  <w:iCs/>
                                  <w:i/>
                                  <w:rFonts w:ascii="Arial" w:hAnsi="Arial" w:eastAsia="Times New Roman" w:cs="Arial"/>
                                  <w:color w:val="auto"/>
                                  <w:lang w:val="en-US" w:bidi="ar-SA"/>
                                </w:rPr>
                                <w:t>Tập Bản đồ Thế giới do Cục Đo đạc và Bản đồ phủ Thủ tướng VN in ấn xuất bản tháng 5-1972 đã ghi chú quần đảo Tây Sa như tên gọi Trung Quốc</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Bằng chứng 5: “</w:t>
                              </w:r>
                              <w:r>
                                <w:rPr>
                                  <w:kern w:val="2"/>
                                  <w:sz w:val="18"/>
                                  <w:szCs w:val="18"/>
                                  <w:iCs/>
                                  <w:i/>
                                  <w:rFonts w:ascii="Arial" w:hAnsi="Arial" w:eastAsia="Times New Roman" w:cs="Arial"/>
                                  <w:color w:val="auto"/>
                                  <w:lang w:val="en-US" w:bidi="ar-SA"/>
                                </w:rPr>
                                <w:t>Trong sách giáo khoa Địa lý lớp 9 do Nhà xuất bản Giáo dục VN xuất bản, có bài giới thiệu “Nước CHNDTH" viết: “Từ các đảo Nam Sa, Tây Sa đến đảo Hải Nam, đảo Đài Loan, các đảo Bành Hồ, quần đảo Châu Sơn..., các đảo này có hình vòng cung, tạo thành bức 'Trường Thành' bảo vệ TQ đại lục</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Cho đến thời điểm này, nhà cầm quyền CSVN chưa hề đưa ra bất cứ tuyên bố chính thức nào trước việc động trời ấy.</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ra, từ lâu người dân trong nước đã nghe nói đến 5 bằng chứng đó, đều hiểu rằng tất cả chỉ là chuẩn bị hay minh giải cho bằng chứng 2, quan trọng nhất, tức Công hàm PVĐ, và đều thấy rằng đó là những văn kiện bán nước không thể chối cãi của chế độ CSVN dưới quốc hiệu VNDCCH (mà CHXHCNVN nay kế tục sự nghiệp), khẳng định đảng CSVN chính là một tập đoàn phản quốc. Oái oăm thay, đây là lần đầu tiên TQ chính thức trưng ra chúng trước quốc tế, chính thức gởi chúng tới </w:t>
                              </w:r>
                              <w:r>
                                <w:rPr>
                                  <w:kern w:val="2"/>
                                  <w:sz w:val="18"/>
                                  <w:szCs w:val="18"/>
                                  <w:rFonts w:ascii="Arial" w:hAnsi="Arial" w:eastAsia="Times New Roman" w:cs="Arial"/>
                                  <w:color w:val="000000"/>
                                  <w:lang w:val="en-US" w:bidi="ar-SA"/>
                                </w:rPr>
                                <w:t xml:space="preserve">193 quốc gia thành viên của Đại hội đồng LHQ, để Hà Nội phải thúc thủ, nghẹn họng. Mà Hà Nội đã nghẹn họng thúc thủ từ lâu rồi bởi cái công hàm bán nước khốn nạn. Vì nếu dễ phủ nhận nó, thì các lãnh đạo CS đã tranh nhau làm công việc này hòng lấy điểm với lịch sử, không lý gì lại nhường công cho một phó chủ nhiệm UB Biên giới quốc gia thuộc Bộ Ngoại giao với những lập luận mà các chuyên gia luật quốc tế đều đã cười vào mặt. </w:t>
                              </w:r>
                              <w:r>
                                <w:rPr>
                                  <w:kern w:val="2"/>
                                  <w:sz w:val="18"/>
                                  <w:szCs w:val="18"/>
                                  <w:rFonts w:ascii="Arial" w:hAnsi="Arial" w:eastAsia="Times New Roman" w:cs="Arial"/>
                                  <w:color w:val="auto"/>
                                  <w:lang w:val="en-US" w:bidi="ar-SA"/>
                                </w:rPr>
                                <w:t>Giải thích lại công hàm Phạm Văn Ðồng chỉ đi vào ngõ bí, để lòe bịp dân Việt thì được nhưng không thể đưa ra cãi trước tòa án và dư luận thế giới. Tàu Cộng đã đưa ra quy tắc Estoppel trong luật pháp, không cho phép ai nói và làm ngược lại những điều mình đã nói hay làm trước đó, gây thiệt hại cho đối phương. Cũng không thể bảo rằng giáo khoa và bản đồ của VN đã in sai, nay xin cải chính lại, vì guồng máy kiểm soát và duyệt y các sách giáo khoa là chính Ban Tuyên giáo của đảng cầm quyền CS.</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ỉ có một cách để dân tộc và nhà nước VN bác bỏ được những bằng chứng của nhà cầm quyền Tàu Cộng, để thoát ra khỏi ngõ bí chết người, hại dân, mất nước là thẳng tay xóa bỏ chế độ cộng sản. Dân tộc VN cần lập ra một thể chế chính trị mới, chính quyền mới, quốc hội mới, đa đảng đa nguyên, tự do dân chủ, giống như các nước cộng sản Ðông Âu và các nước thuộc Liên Xô cũ đã làm vào cuối thế kỷ trước. Chính quyền mới, quốc hội mới (thực sự của dân, do dân, vì dân) lúc ấy sẽ đủ thẩm quyền và chính danh tuyên bố đoạn tuyệt với quá khứ nhục nhã, xóa bỏ tất cả các thỏa hiệp bất bình đẳng, công khai hoặc bí mật mà Cộng sản Việt đã ký kết với Cộng sản Tàu (từ công hàm PVĐ 1958, mật ước Thành Đô 1990, hiệp định biên giới 1999, hiệp định lãnh hải 2000, đến cam kết hợp tác toàn diện 2011…). Khi đó, nước VN mới có thể dõng dạc nói với cả thế giới rằng Hoàng Sa, Trường Sa vĩnh viễn thuộc chủ quyền dân tộc Việt, mới có thể ung dung mời gọi và chắc chắn có được những đồng minh hùng mạnh đáng tin cậy để đối phó với xâm lược Tàu.</w:t>
                              </w:r>
                            </w:p>
                            <w:p>
                              <w:pPr>
                                <w:tabs>
                                  <w:tab w:val="left" w:pos="284"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Quả bóng cứu dân cứu nước đang trong chân nhà cầm quyền</w:t>
                              </w:r>
                              <w:r>
                                <w:rPr>
                                  <w:kern w:val="2"/>
                                  <w:sz w:val="18"/>
                                  <w:szCs w:val="18"/>
                                  <w:rFonts w:ascii="Arial" w:hAnsi="Arial" w:eastAsia="Times New Roman" w:cs="Arial"/>
                                  <w:color w:val="auto"/>
                                  <w:lang w:val="en-US" w:bidi="ar-SA"/>
                                </w:rPr>
                                <w:t xml:space="preserve">, dân rất mong mỏi các lãnh đạo chính trị biết giải quyết thông minh khôn ngoan, ích nước lợi nhà, coi quyền lợi của Tổ quốc là tối thượng. Nhưng xem ra tiền </w:t>
                              </w:r>
                              <w:r>
                                <w:rPr>
                                  <w:kern w:val="2"/>
                                  <w:sz w:val="18"/>
                                  <w:szCs w:val="18"/>
                                  <w:bCs/>
                                  <w:rFonts w:ascii="Arial" w:hAnsi="Arial" w:eastAsia="Times New Roman" w:cs="Arial"/>
                                  <w:color w:val="auto"/>
                                  <w:lang w:val="en-US" w:bidi="ar-SA"/>
                                </w:rPr>
                                <w:t xml:space="preserve">đạo họ Phùng và nay tiền đạo họ Nguyễn </w:t>
                              </w:r>
                              <w:r>
                                <w:rPr>
                                  <w:kern w:val="2"/>
                                  <w:sz w:val="18"/>
                                  <w:szCs w:val="18"/>
                                  <w:rFonts w:ascii="Arial" w:hAnsi="Arial" w:eastAsia="Times New Roman" w:cs="Arial"/>
                                  <w:color w:val="auto"/>
                                  <w:lang w:val="en-US" w:bidi="ar-SA"/>
                                </w:rPr>
                                <w:t xml:space="preserve">cứ sút mãi bóng vào lưới nhà qua việc tiếp tục cấm cản nhân dân biểu tình, bách hại các tôn giáo, tống ngục thêm các công dân yêu nước, hành hạ thêm các tù nhân lương tâm… thì tất nhiên dân phải đứng dậy giành quả bóng về chân mình mà hành xử theo đúng ý nguyện của dân là lật con thuyền Ba Đình khốn khiếp đồng thời lật luôn cả giàn khoan Hải Dương khốn nạn!      </w:t>
                              </w:r>
                              <w:r>
                                <w:rPr>
                                  <w:kern w:val="2"/>
                                  <w:sz w:val="18"/>
                                  <w:szCs w:val="18"/>
                                  <w:b/>
                                  <w:i/>
                                  <w:rFonts w:ascii="Arial" w:hAnsi="Arial" w:eastAsia="Times New Roman" w:cs="Arial"/>
                                  <w:color w:val="auto"/>
                                  <w:lang w:val="en-US" w:bidi="ar-SA"/>
                                </w:rPr>
                                <w:t>BAN BIÊN TẬP</w:t>
                              </w:r>
                            </w:p>
                            <w:p>
                              <w:pPr>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ên gân phải chăng để l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ụ Giàn khoa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D 981 của TQ hạ đặt tr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6</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uyên bố về Côngđoàn độc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7 tổ chức xã hội dân sự ở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7</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uyên cáo để công khai hó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iên đoàn Lao động Việt Tự d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ản lên tiếng về việc Tru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ốc xâm phạm chủ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ăng đoàn Giáo hội 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ời phản đối tối hậu v/v nh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ầm quyền đàn áp Lễ Khai đ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ội trưởng Lê Quang Liê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ội thánh Mennonite B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ương bị nhà cầm quyền bố r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òa Ái,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ư kêu cứu cho tù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ương tâm Đặng Xuân Diệ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ân nhân gia đì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25 năm cuộc tàn sá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T  dân chủ ở Thiên An Mô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Trần Hồng Tâm-Anh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ỏa thuận Thành Đô: bướ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ùi lịch sử đầy thảm họ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ương Tr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ng quanh công hà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ạm Văn Đồ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n về 2 cách thoát khỏi c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àm Phạm Văn Đồ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à Sĩ Ph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uốn thoát Trung, phải vượ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qua chính m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ảng Phá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chúng ta phải thay đổ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ể chế chính trị trước khi....</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u Chi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ạo loạn đám đông và bạo lự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hà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ảng đem ngư dân Việt Na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ào chỗ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Đông H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ột nền tư pháp khốn n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i Anh-Đặng Hoàng Giang.</w:t>
                              </w:r>
                            </w:p>
                            <w:p>
                              <w:pPr>
                                <w:overflowPunct w:val="false"/>
                                <w:bidi w:val="0"/>
                                <w:spacing w:before="120" w:after="0"/>
                                <w:jc w:val="center"/>
                                <w:rPr/>
                              </w:pPr>
                              <w:r>
                                <w:rPr>
                                  <w:kern w:val="2"/>
                                  <w:sz w:val="26"/>
                                  <w:b/>
                                  <w:szCs w:val="26"/>
                                  <w:rFonts w:ascii="Arial" w:hAnsi="Arial" w:eastAsia="Webdings" w:cs="Arial"/>
                                  <w:color w:val="222222"/>
                                  <w:lang w:val="en-US" w:bidi="ar-SA"/>
                                </w:rPr>
                                <w:t>MUỐN THOÁT TÀU, MUỐN THẮNG TÀU, CHỈ MỘT CÁCH DUY NHẤT: HỦY BỎ CHẾ ĐỘ CỘNG SẢN TRÊN QUÊ HƯƠNG</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Thắng cảnh Quê hương (Babui - DCVOnline)</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284" w:leader="none"/>
                          </w:tabs>
                          <w:overflowPunct w:val="false"/>
                          <w:bidi w:val="0"/>
                          <w:jc w:val="both"/>
                          <w:rPr/>
                        </w:pPr>
                        <w:r>
                          <w:rPr>
                            <w:kern w:val="2"/>
                            <w:sz w:val="18"/>
                            <w:i/>
                            <w:szCs w:val="18"/>
                            <w:iCs/>
                            <w:rFonts w:ascii="Arial" w:hAnsi="Arial" w:eastAsia="Times New Roman" w:cs="Arial"/>
                            <w:color w:val="auto"/>
                            <w:lang w:val="en-US" w:bidi="ar-SA"/>
                          </w:rPr>
                          <w:t>“Việc Tổng thống Mỹ Giôn-xơn xác định toàn cõi VN và vùng ngoài bờ biển VN rộng khoảng 100 hải lý cùng một bộ phận lãnh hải thuộc quần đảo Tây Sa của nước CHNDTH là khu tác chiến của lực lượng vũ trang Mỹ”, đây là đe dọa trực tiếp đối với an ninh của Nước VNDCCH và nước láng giềng</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 xml:space="preserve">Bằng chứng 4: </w:t>
                        </w:r>
                        <w:r>
                          <w:rPr>
                            <w:kern w:val="2"/>
                            <w:sz w:val="18"/>
                            <w:szCs w:val="18"/>
                            <w:iCs/>
                            <w:i/>
                            <w:rFonts w:ascii="Arial" w:hAnsi="Arial" w:eastAsia="Times New Roman" w:cs="Arial"/>
                            <w:color w:val="auto"/>
                            <w:lang w:val="en-US" w:bidi="ar-SA"/>
                          </w:rPr>
                          <w:t>Tập Bản đồ Thế giới do Cục Đo đạc và Bản đồ phủ Thủ tướng VN in ấn xuất bản tháng 5-1972 đã ghi chú quần đảo Tây Sa như tên gọi Trung Quốc</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w:t>
                        </w:r>
                        <w:r>
                          <w:rPr>
                            <w:kern w:val="2"/>
                            <w:sz w:val="18"/>
                            <w:szCs w:val="18"/>
                            <w:iCs/>
                            <w:rFonts w:ascii="Arial" w:hAnsi="Arial" w:eastAsia="Times New Roman" w:cs="Arial"/>
                            <w:color w:val="auto"/>
                            <w:lang w:val="en-US" w:bidi="ar-SA"/>
                          </w:rPr>
                          <w:t xml:space="preserve"> </w:t>
                        </w:r>
                        <w:r>
                          <w:rPr>
                            <w:kern w:val="2"/>
                            <w:sz w:val="18"/>
                            <w:szCs w:val="18"/>
                            <w:iCs/>
                            <w:b/>
                            <w:bCs/>
                            <w:rFonts w:ascii="Arial" w:hAnsi="Arial" w:eastAsia="Times New Roman" w:cs="Arial"/>
                            <w:color w:val="auto"/>
                            <w:lang w:val="en-US" w:bidi="ar-SA"/>
                          </w:rPr>
                          <w:t>Bằng chứng 5: “</w:t>
                        </w:r>
                        <w:r>
                          <w:rPr>
                            <w:kern w:val="2"/>
                            <w:sz w:val="18"/>
                            <w:szCs w:val="18"/>
                            <w:iCs/>
                            <w:i/>
                            <w:rFonts w:ascii="Arial" w:hAnsi="Arial" w:eastAsia="Times New Roman" w:cs="Arial"/>
                            <w:color w:val="auto"/>
                            <w:lang w:val="en-US" w:bidi="ar-SA"/>
                          </w:rPr>
                          <w:t>Trong sách giáo khoa Địa lý lớp 9 do Nhà xuất bản Giáo dục VN xuất bản, có bài giới thiệu “Nước CHNDTH" viết: “Từ các đảo Nam Sa, Tây Sa đến đảo Hải Nam, đảo Đài Loan, các đảo Bành Hồ, quần đảo Châu Sơn..., các đảo này có hình vòng cung, tạo thành bức 'Trường Thành' bảo vệ TQ đại lục</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Cho đến thời điểm này, nhà cầm quyền CSVN chưa hề đưa ra bất cứ tuyên bố chính thức nào trước việc động trời ấy.</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ra, từ lâu người dân trong nước đã nghe nói đến 5 bằng chứng đó, đều hiểu rằng tất cả chỉ là chuẩn bị hay minh giải cho bằng chứng 2, quan trọng nhất, tức Công hàm PVĐ, và đều thấy rằng đó là những văn kiện bán nước không thể chối cãi của chế độ CSVN dưới quốc hiệu VNDCCH (mà CHXHCNVN nay kế tục sự nghiệp), khẳng định đảng CSVN chính là một tập đoàn phản quốc. Oái oăm thay, đây là lần đầu tiên TQ chính thức trưng ra chúng trước quốc tế, chính thức gởi chúng tới </w:t>
                        </w:r>
                        <w:r>
                          <w:rPr>
                            <w:kern w:val="2"/>
                            <w:sz w:val="18"/>
                            <w:szCs w:val="18"/>
                            <w:rFonts w:ascii="Arial" w:hAnsi="Arial" w:eastAsia="Times New Roman" w:cs="Arial"/>
                            <w:color w:val="000000"/>
                            <w:lang w:val="en-US" w:bidi="ar-SA"/>
                          </w:rPr>
                          <w:t xml:space="preserve">193 quốc gia thành viên của Đại hội đồng LHQ, để Hà Nội phải thúc thủ, nghẹn họng. Mà Hà Nội đã nghẹn họng thúc thủ từ lâu rồi bởi cái công hàm bán nước khốn nạn. Vì nếu dễ phủ nhận nó, thì các lãnh đạo CS đã tranh nhau làm công việc này hòng lấy điểm với lịch sử, không lý gì lại nhường công cho một phó chủ nhiệm UB Biên giới quốc gia thuộc Bộ Ngoại giao với những lập luận mà các chuyên gia luật quốc tế đều đã cười vào mặt. </w:t>
                        </w:r>
                        <w:r>
                          <w:rPr>
                            <w:kern w:val="2"/>
                            <w:sz w:val="18"/>
                            <w:szCs w:val="18"/>
                            <w:rFonts w:ascii="Arial" w:hAnsi="Arial" w:eastAsia="Times New Roman" w:cs="Arial"/>
                            <w:color w:val="auto"/>
                            <w:lang w:val="en-US" w:bidi="ar-SA"/>
                          </w:rPr>
                          <w:t>Giải thích lại công hàm Phạm Văn Ðồng chỉ đi vào ngõ bí, để lòe bịp dân Việt thì được nhưng không thể đưa ra cãi trước tòa án và dư luận thế giới. Tàu Cộng đã đưa ra quy tắc Estoppel trong luật pháp, không cho phép ai nói và làm ngược lại những điều mình đã nói hay làm trước đó, gây thiệt hại cho đối phương. Cũng không thể bảo rằng giáo khoa và bản đồ của VN đã in sai, nay xin cải chính lại, vì guồng máy kiểm soát và duyệt y các sách giáo khoa là chính Ban Tuyên giáo của đảng cầm quyền CS.</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ỉ có một cách để dân tộc và nhà nước VN bác bỏ được những bằng chứng của nhà cầm quyền Tàu Cộng, để thoát ra khỏi ngõ bí chết người, hại dân, mất nước là thẳng tay xóa bỏ chế độ cộng sản. Dân tộc VN cần lập ra một thể chế chính trị mới, chính quyền mới, quốc hội mới, đa đảng đa nguyên, tự do dân chủ, giống như các nước cộng sản Ðông Âu và các nước thuộc Liên Xô cũ đã làm vào cuối thế kỷ trước. Chính quyền mới, quốc hội mới (thực sự của dân, do dân, vì dân) lúc ấy sẽ đủ thẩm quyền và chính danh tuyên bố đoạn tuyệt với quá khứ nhục nhã, xóa bỏ tất cả các thỏa hiệp bất bình đẳng, công khai hoặc bí mật mà Cộng sản Việt đã ký kết với Cộng sản Tàu (từ công hàm PVĐ 1958, mật ước Thành Đô 1990, hiệp định biên giới 1999, hiệp định lãnh hải 2000, đến cam kết hợp tác toàn diện 2011…). Khi đó, nước VN mới có thể dõng dạc nói với cả thế giới rằng Hoàng Sa, Trường Sa vĩnh viễn thuộc chủ quyền dân tộc Việt, mới có thể ung dung mời gọi và chắc chắn có được những đồng minh hùng mạnh đáng tin cậy để đối phó với xâm lược Tàu.</w:t>
                        </w:r>
                      </w:p>
                      <w:p>
                        <w:pPr>
                          <w:tabs>
                            <w:tab w:val="left" w:pos="284"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Quả bóng cứu dân cứu nước đang trong chân nhà cầm quyền</w:t>
                        </w:r>
                        <w:r>
                          <w:rPr>
                            <w:kern w:val="2"/>
                            <w:sz w:val="18"/>
                            <w:szCs w:val="18"/>
                            <w:rFonts w:ascii="Arial" w:hAnsi="Arial" w:eastAsia="Times New Roman" w:cs="Arial"/>
                            <w:color w:val="auto"/>
                            <w:lang w:val="en-US" w:bidi="ar-SA"/>
                          </w:rPr>
                          <w:t xml:space="preserve">, dân rất mong mỏi các lãnh đạo chính trị biết giải quyết thông minh khôn ngoan, ích nước lợi nhà, coi quyền lợi của Tổ quốc là tối thượng. Nhưng xem ra tiền </w:t>
                        </w:r>
                        <w:r>
                          <w:rPr>
                            <w:kern w:val="2"/>
                            <w:sz w:val="18"/>
                            <w:szCs w:val="18"/>
                            <w:bCs/>
                            <w:rFonts w:ascii="Arial" w:hAnsi="Arial" w:eastAsia="Times New Roman" w:cs="Arial"/>
                            <w:color w:val="auto"/>
                            <w:lang w:val="en-US" w:bidi="ar-SA"/>
                          </w:rPr>
                          <w:t xml:space="preserve">đạo họ Phùng và nay tiền đạo họ Nguyễn </w:t>
                        </w:r>
                        <w:r>
                          <w:rPr>
                            <w:kern w:val="2"/>
                            <w:sz w:val="18"/>
                            <w:szCs w:val="18"/>
                            <w:rFonts w:ascii="Arial" w:hAnsi="Arial" w:eastAsia="Times New Roman" w:cs="Arial"/>
                            <w:color w:val="auto"/>
                            <w:lang w:val="en-US" w:bidi="ar-SA"/>
                          </w:rPr>
                          <w:t xml:space="preserve">cứ sút mãi bóng vào lưới nhà qua việc tiếp tục cấm cản nhân dân biểu tình, bách hại các tôn giáo, tống ngục thêm các công dân yêu nước, hành hạ thêm các tù nhân lương tâm… thì tất nhiên dân phải đứng dậy giành quả bóng về chân mình mà hành xử theo đúng ý nguyện của dân là lật con thuyền Ba Đình khốn khiếp đồng thời lật luôn cả giàn khoan Hải Dương khốn nạn!      </w:t>
                        </w:r>
                        <w:r>
                          <w:rPr>
                            <w:kern w:val="2"/>
                            <w:sz w:val="18"/>
                            <w:szCs w:val="18"/>
                            <w:b/>
                            <w:i/>
                            <w:rFonts w:ascii="Arial" w:hAnsi="Arial" w:eastAsia="Times New Roman" w:cs="Arial"/>
                            <w:color w:val="auto"/>
                            <w:lang w:val="en-US" w:bidi="ar-SA"/>
                          </w:rPr>
                          <w:t>BAN BIÊN TẬP</w:t>
                        </w:r>
                      </w:p>
                      <w:p>
                        <w:pPr>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ên gân phải chăng để l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ụ Giàn khoa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D 981 của TQ hạ đặt tr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6</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uyên bố về Côngđoàn độc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7 tổ chức xã hội dân sự ở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7</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uyên cáo để công khai hó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iên đoàn Lao động Việt Tự d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ản lên tiếng về việc Tru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ốc xâm phạm chủ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ăng đoàn Giáo hội 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ời phản đối tối hậu v/v nh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ầm quyền đàn áp Lễ Khai đ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ội trưởng Lê Quang Liê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ội thánh Mennonite B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ương bị nhà cầm quyền bố r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òa Ái,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ư kêu cứu cho tù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ương tâm Đặng Xuân Diệ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ân nhân gia đì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25 năm cuộc tàn sá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T  dân chủ ở Thiên An Mô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Trần Hồng Tâm-Anh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ỏa thuận Thành Đô: bướ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ùi lịch sử đầy thảm họ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ương Tr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ng quanh công hà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ạm Văn Đồ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n về 2 cách thoát khỏi c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àm Phạm Văn Đồ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à Sĩ Phu.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uốn thoát Trung, phải vượ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qua chính m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ảng Phá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chúng ta phải thay đổ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ể chế chính trị trước khi....</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u Chi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ạo loạn đám đông và bạo lự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hà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ảng đem ngư dân Việt Na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ào chỗ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Đông H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ột nền tư pháp khốn n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i Anh-Đặng Hoàng Giang.</w:t>
                        </w:r>
                      </w:p>
                      <w:p>
                        <w:pPr>
                          <w:overflowPunct w:val="false"/>
                          <w:bidi w:val="0"/>
                          <w:spacing w:before="120" w:after="0"/>
                          <w:jc w:val="center"/>
                          <w:rPr/>
                        </w:pPr>
                        <w:r>
                          <w:rPr>
                            <w:kern w:val="2"/>
                            <w:sz w:val="26"/>
                            <w:b/>
                            <w:szCs w:val="26"/>
                            <w:rFonts w:ascii="Arial" w:hAnsi="Arial" w:eastAsia="Webdings" w:cs="Arial"/>
                            <w:color w:val="222222"/>
                            <w:lang w:val="en-US" w:bidi="ar-SA"/>
                          </w:rPr>
                          <w:t>MUỐN THOÁT TÀU, MUỐN THẮNG TÀU, CHỈ MỘT CÁCH DUY NHẤT: HỦY BỎ CHẾ ĐỘ CỘNG SẢN TRÊN QUÊ HƯƠNG</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Thắng cảnh Quê hương (Babui - DCVOnline)</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rFonts w:ascii="Arial" w:hAnsi="Arial" w:cs="Arial"/>
          <w:color w:val="000000"/>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92710</wp:posOffset>
                </wp:positionV>
                <wp:extent cx="4332605" cy="1706245"/>
                <wp:effectExtent l="6985" t="0" r="4445" b="0"/>
                <wp:wrapSquare wrapText="bothSides"/>
                <wp:docPr id="8" name=""/>
                <a:graphic xmlns:a="http://schemas.openxmlformats.org/drawingml/2006/main">
                  <a:graphicData uri="http://schemas.microsoft.com/office/word/2010/wordprocessingGroup">
                    <wpg:wgp>
                      <wpg:cNvGrpSpPr/>
                      <wpg:grpSpPr>
                        <a:xfrm>
                          <a:off x="0" y="0"/>
                          <a:ext cx="4332600" cy="1706400"/>
                          <a:chOff x="0" y="0"/>
                          <a:chExt cx="4332600" cy="1706400"/>
                        </a:xfrm>
                      </wpg:grpSpPr>
                      <wps:wsp>
                        <wps:cNvSpPr txBox="1"/>
                        <wps:spPr>
                          <a:xfrm>
                            <a:off x="234828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wps:spPr>
                          <a:xfrm>
                            <a:off x="3225960" y="1591920"/>
                            <a:ext cx="361800" cy="114480"/>
                          </a:xfrm>
                          <a:prstGeom prst="rect">
                            <a:avLst/>
                          </a:prstGeom>
                          <a:solidFill>
                            <a:srgbClr val="ffffff"/>
                          </a:solidFill>
                          <a:ln w="0">
                            <a:noFill/>
                          </a:ln>
                        </wps:spPr>
                        <wps:style>
                          <a:lnRef idx="0"/>
                          <a:fillRef idx="0"/>
                          <a:effectRef idx="0"/>
                          <a:fontRef idx="minor"/>
                        </wps:style>
                        <wps:bodyPr/>
                      </wps:wsp>
                      <wps:wsp>
                        <wps:cNvSpPr txBox="1"/>
                        <wps:spPr>
                          <a:xfrm>
                            <a:off x="4320" y="1471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5-06-2014.............................</w:t>
                              </w:r>
                            </w:p>
                          </w:txbxContent>
                        </wps:txbx>
                        <wps:bodyPr wrap="none" lIns="158760" rIns="158760" tIns="82440" bIns="82440" anchor="t" anchorCtr="1">
                          <a:prstTxWarp prst="textPlain">
                            <a:avLst>
                              <a:gd name="adj" fmla="val 50000"/>
                            </a:avLst>
                          </a:prstTxWarp>
                          <a:noAutofit/>
                        </wps:bodyPr>
                      </wps:wsp>
                      <wps:wsp>
                        <wps:cNvSpPr txBox="1"/>
                        <wps:spPr>
                          <a:xfrm>
                            <a:off x="174744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1"/>
                          <a:srcRect l="0" t="0" r="2895" b="2895"/>
                          <a:stretch/>
                        </pic:blipFill>
                        <pic:spPr>
                          <a:xfrm>
                            <a:off x="841320" y="0"/>
                            <a:ext cx="899640" cy="899640"/>
                          </a:xfrm>
                          <a:prstGeom prst="rect">
                            <a:avLst/>
                          </a:prstGeom>
                          <a:ln w="0">
                            <a:noFill/>
                          </a:ln>
                        </pic:spPr>
                      </pic:pic>
                      <wps:wsp>
                        <wps:cNvSpPr txBox="1"/>
                        <wps:spPr>
                          <a:xfrm>
                            <a:off x="1753200" y="493560"/>
                            <a:ext cx="1670760" cy="34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12600" y="8802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ề vụ Giàn khoan khổng lồ HD 981 của TQ hạ đặt trên</w:t>
                              </w:r>
                            </w:p>
                          </w:txbxContent>
                        </wps:txbx>
                        <wps:bodyPr wrap="none" lIns="158760" rIns="158760" tIns="82440" bIns="82440" anchor="t" anchorCtr="1">
                          <a:prstTxWarp prst="textPlain">
                            <a:avLst>
                              <a:gd name="adj" fmla="val 50000"/>
                            </a:avLst>
                          </a:prstTxWarp>
                          <a:noAutofit/>
                        </wps:bodyPr>
                      </wps:wsp>
                      <wps:wsp>
                        <wps:cNvSpPr txBox="1"/>
                        <wps:spPr>
                          <a:xfrm>
                            <a:off x="3385800" y="46800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0" y="11404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ị trí thềm lục địa và vùng đặc quyền kinh tế của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7.3pt;width:341.15pt;height:134.3pt" coordorigin="-33,-146" coordsize="6823,2686">
                <v:shape id="shape_0" fillcolor="black" stroked="f" o:allowincell="f" style="position:absolute;left:3665;top:-119;width:84;height:14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047;top:2361;width:569;height:179;mso-wrap-style:none;v-text-anchor:middle">
                  <v:fill o:detectmouseclick="t" type="solid" color2="black"/>
                  <v:stroke color="#3465a4" joinstyle="round" endcap="flat"/>
                  <w10:wrap type="square"/>
                </v:rect>
                <v:shape id="shape_0" fillcolor="black" stroked="t" o:allowincell="f" style="position:absolute;left:-26;top:2171;width:6802;height:282;mso-wrap-style:none;v-text-anchor:middle" type="_x0000_t136">
                  <v:path textpathok="t"/>
                  <v:textpath on="t" fitshape="t" string=".............................Việt Nam 05-06-2014............................." style="font-family:&quot;Times New Roman&quot;;font-size:12pt"/>
                  <v:fill o:detectmouseclick="t" type="solid" color2="white"/>
                  <v:stroke color="black" weight="9360" joinstyle="miter" endcap="flat"/>
                  <w10:wrap type="square"/>
                </v:shape>
                <v:shape id="shape_0" fillcolor="black" stroked="f" o:allowincell="f" style="position:absolute;left:2719;top:-77;width:2667;height:662;mso-wrap-style:none;v-text-anchor:middle" type="_x0000_t136">
                  <v:path textpathok="t"/>
                  <v:textpath on="t" fitshape="t" string="KHÔI 8406" style="font-family:&quot;Impact&quot;;font-size:12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2;top:-146;width:1416;height:1416;mso-wrap-style:none;v-text-anchor:middle" type="_x0000_t75">
                  <v:imagedata r:id="rId12" o:detectmouseclick="t"/>
                  <v:stroke color="#3465a4" joinstyle="round" endcap="flat"/>
                  <w10:wrap type="square"/>
                </v:shape>
                <v:shape id="shape_0" fillcolor="black" stroked="f" o:allowincell="f" style="position:absolute;left:2728;top:631;width:2630;height:549;mso-wrap-style:none;v-text-anchor:middle" type="_x0000_t136">
                  <v:path textpathok="t"/>
                  <v:textpath on="t" fitshape="t" string="TUYÊN BÔ" style="font-family:&quot;Impact&quot;;font-size:12pt"/>
                  <v:fill o:detectmouseclick="t" type="solid" color2="white"/>
                  <v:stroke color="#3465a4" joinstyle="round" endcap="flat"/>
                  <w10:wrap type="square"/>
                </v:shape>
                <v:shape id="shape_0" fillcolor="black" stroked="t" o:allowincell="f" style="position:absolute;left:-13;top:1240;width:6802;height:453;mso-wrap-style:none;v-text-anchor:middle" type="_x0000_t136">
                  <v:path textpathok="t"/>
                  <v:textpath on="t" fitshape="t" string="về vụ Giàn khoan khổng lồ HD 981 của TQ hạ đặt trên" style="font-family:&quot;Arial&quot;;font-size:12pt"/>
                  <v:fill o:detectmouseclick="t" type="solid" color2="white"/>
                  <v:stroke color="black" weight="9360" joinstyle="miter" endcap="flat"/>
                  <w10:wrap type="square"/>
                </v:shape>
                <v:shape id="shape_0" fillcolor="black" stroked="f" o:allowincell="f" style="position:absolute;left:5299;top:591;width:67;height:12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33;top:1650;width:6802;height:453;mso-wrap-style:none;v-text-anchor:middle" type="_x0000_t136">
                  <v:path textpathok="t"/>
                  <v:textpath on="t" fitshape="t" string="vị trí thềm lục địa và vùng đặc quyền kinh tế của VN" style="font-family:&quot;Arial&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Kính gửi: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 Đồng bào Việt Nam trong và ngoài nước.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 Các chính phủ dân chủ, các tổ chức nhân quyền và cộng đồng thế giới tiến bộ.</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1/ Từ ngày 01-05-2014, Nhà cầm quyền Cộng sản Trung Quốc đã đặt giàn khoan khổng lồ HD 981 tại thềm lục địa và vùng đặc quyền kinh tế của Việt Nam, thuộc lô 143, cách đảo Lý Sơn 119 hải lý (221 km) và cách đảo Tri Tôn thuộc quần đảo Hoàng Sa 18 hải lý. Đến ngày 27-05, giàn khoan đã chuyển sang vị trí mới cách đảo Tri Tôn 25 hải lý và cách bờ biển Việt Nam 120 hải lý. Đây là sự vi phạm rất trắng trợn chủ quyền của Đất nước.</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Thực ra, việc di chuyển và lắp đặt một giàn khoan khổng lồ như vậy Trung Quốc đã tiến hành từ lâu, Nhà cầm quyền Cộng sản Việt Nam không thể không biết nhưng đã chẳng hề có biện pháp đấu tranh ngăn chặn. Đến khi nó đã đặt được trong “nhà mình” rồi thì ngày 4-5-2014 mới cho phát ngôn nhân Bộ Ngoại giao</w:t>
      </w:r>
      <w:r>
        <w:rPr>
          <w:rFonts w:cs="Arial" w:ascii="Arial" w:hAnsi="Arial"/>
          <w:b/>
          <w:bCs/>
          <w:color w:val="000000"/>
          <w:sz w:val="19"/>
          <w:szCs w:val="18"/>
        </w:rPr>
        <w:t> </w:t>
      </w:r>
      <w:r>
        <w:rPr>
          <w:rFonts w:cs="Arial" w:ascii="Arial" w:hAnsi="Arial"/>
          <w:color w:val="000000"/>
          <w:sz w:val="19"/>
          <w:szCs w:val="18"/>
        </w:rPr>
        <w:t>và Tập đoàn Dầu khí Việt Nam lên tiếng cách nhẹ nhàng và yếu ớt, thay vì đưa những nhân vật cao cấp hơn để mạnh mẽ phản đối và kêu gọi thế giới ủng hộ mình.</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Đáp lại phản ứng yếu hèn đó của Việt Nam, Cục Hải sự Trung Quốc đã mở rộng phạm vi khu vực cấm quanh giàn khoan từ 1,6 km lên thành 4,8 km. Đồng thời, họ huy động hàng trăm tầu các loại bao gồm: tầu tên lửa, tầu quân sự, tầu tuần tiễu tấn công nhanh, để đối lại tầu chấp pháp, tầu cảnh sát biển, tầu kiểm ngư và tầu đánh cá của Việt Nam đang có mặt tại đây. Rõ ràng Nhà cầm quyền Cộng sản Trung Quốc ngày càng lấn chiếm lãnh thổ và lãnh hải nước ta nhằm thực hiện mưu đồ xâm lược và đô hộ lâu đời của họ. Theo nhận định của các chuyên gia kỹ thuật quốc tế, ở lô 143 nói trên thực ra không có mỏ dầu khí, nên việc đặt giàn khoan HD 981 chỉ mang tính chất chính trị là quyết xâm phạm chủ quyền của Việt Nam.</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2/ Do hành động trắng trợn này, nước ta nay lâm vào tình thế cực kỳ nguy hiểm, chủ quyền của Tổ quốc đang bị đe dọa nghiêm trọng. Đây là hậu quả của việc ông Hồ Chí Minh và các thế hệ lãnh đạo đảng Cộng sản Việt Nam, kể từ khi thành lập năm 1930 đến nay, đã luôn dựa dẫm, cầu cạnh, lệ thuộc và thần phục Mao Trạch Đông cùng đảng Cộng sản Trung Quốc.</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Họ đã coi nhẹ quyền lợi của Đất nước và Dân tộc, đến nỗi khi Chính phủ Bắc Kinh ra tuyên bố về lãnh hải của Trung Quốc (trong đó bao gồm cả hai quần đảo Tây Sa và Nam Sa, tức Hoàng Sa và Trường Sa của Việt Nam) vào ngày 04-09-1958 thì theo lệnh của Hồ Chí Minh, ngày 14-09-1958, Thủ tướng Phạm Văn Đồng thay mặt Chính phủ Việt Nam Dân chủ Cộng hòa đã nhanh nhảu gửi công hàm ghi nhận và tán thành bản tuyên bố đó của Chính phủ Trung Quốc.</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Nên đến năm 1974, khi Trung Quốc đem quân đánh chiếm Hoàng Sa lúc bấy giờ thuộc quyền quản lý của Việt Nam Cộng Hoà, Chính phủ Việt Nam Dân Chủ Cộng Hòa đã cố tình làm ngơ bỏ mặc. Sau này, chính Hoàng Tùng, Bí thư Trung ương đảng Cộng sản Việt Nam còn ngang nhiên thổ lộ: "Thà giao Hoàng Sa và Trường Sa cho Trung Quốc, cùng phe xã hội chủ nghĩa anh em còn hơn để tụi Ngụy Sài Gòn quản lý!” (xem Hồi ký của Trần Quang Cơ, Thứ trưởng ngoại giao Việt Nam Dân chủ Cộng hòa).</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Đến tháng 2-1979, khi Trung Quốc xua quân xâm lược vùng biên giới phía Bắc để gọi là “dạy cho Việt Nam một bài học”, lãnh đạo Cộng sản Việt Nam tuy có phần nào mở mắt nhưng lúc thấy chế độ của Liên Xô và các nước xã hội chủ nghĩa ở Đông Âu sụp đổ, bộ sậu chóp bu Hà Nội gồm Nguyễn Văn Linh, Tổng bí thư, Đỗ Mười, Chủ tịch Hội đồng Bộ trưởng và Phạm Văn Đồng, cố vấn, lại đến Thành Đô của Trung Quốc năm 1990 để tái khấu đầu, quy phục, tự quàng thòng lọng “16 chữ vàng” và “4 tốt” vào cổ Dân tộc ta, nhằm cứu vãn chế độ độc tài toàn trị của Đảng.</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Kể từ đó, các Tổng bí thư kế nhiệm, từ Đỗ Mười, Lê Khả Phiêu, Nông Đức Mạnh đến Nguyễn Phú Trọng, từng bước, từng bước càng nhân nhượng Trung Quốc về lãnh thổ và lãnh hải, như cho Trung Quốc thuê dài hạn trên 30 vạn hecta rừng đầu nguồn ở biên giới, khai thác bauxite ở Tây Nguyên là yếu điểm chiến lược, để cho hàng trăm ngàn người Trung Quốc rải khắp ba miền, thành lập những thôn làng phố thị, tô giới biệt khu cấm cửa người Việt, dành cho các nhà thầu Trung Quốc thực hiện hầu hết các dự án kinh tế lớn quan trọng, cho phép hàng hóa Trung Quốc tràn ngập và chiếm lĩnh thị trường Việt Nam... Nói tóm là tạo mọi điều kiện thuận lợi để Trung Quốc từng bước khuất phục nước ta.</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Với đường lối ngoại giao thần phục Trung Quốc cách toàn diện và nhu nhược như thế, với chủ trương chỉ thương thuyết song phương về mọi chuyện đúng như Trung Quốc thâm độc đòi hỏi, mà không dám tìm đồng minh cùng cảnh ngộ khắp trong vùng để liên kết, tìm đồng minh đáng tin cậy khắp năm châu để tự vệ, nên đứng trước tình hình nguy kịch hiện nay, Việt Nam ta chưa bao giờ cô độc như vậy.</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Bằng chứng là các nước ở Đông Nam Á đều thờ ơ với Việt Nam, vì trước đây khi Trung Quốc cướp những hòn đảo của Philippin và Malaysia, Việt Nam vì sợ Trung Quốc đã không dám lên tiếng, cứ “bình chân như vại”. Các nước dân chủ hùng mạnh khắp thế giới như Hoa Kỳ, Pháp, Nhật thì chủ yếu ủng hộ VN bằng lời, hay cùng lắm chỉ viện trợ một số vũ khí, chứ không thể nào liên minh quân sự với một quốc gia độc tài Cộng sản quy phục Trung Quốc vốn cũng Cộng sản độc tài. Thậm chí nước Nga, cách đây không lâu được Việt Nam coi là quan hệ đối tác chiến lược toàn diện, nhưng trước vụ giàn khoan HD 981, Nga cũng ngoảnh mặt làm ngơ, thậm chí cơ quan thông tấn nước này còn lên tiếng bênh vực Trung Quốc.</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3/ Trước hành động ngang ngược của Trung Quốc, đồng bào quốc nội lẫn hải ngoại đã sục sôi căm hờn đứng lên đấu tranh chống sự vi phạm chủ quyền của Việt Nam. Vừa qua, trong nước đã xảy nhiều cuộc lẫn nhiều kiểu biểu tình chống quân xâm lược mà thiết tưởng cần phân định cho rõ:</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 xml:space="preserve">- Ngày 11-5-2014, do lời kêu gọi của 20 tổ chức dân sự độc lập, có cuộc biểu tình của nhân dân tại Hà Nội, Sài Gòn và một vài thành phố khác với những khẩu hiệu dứt khoát lẫn mạnh mẽ: </w:t>
      </w:r>
      <w:r>
        <w:rPr>
          <w:rFonts w:cs="Arial" w:ascii="Arial" w:hAnsi="Arial"/>
          <w:i/>
          <w:iCs/>
          <w:color w:val="000000"/>
          <w:sz w:val="19"/>
          <w:szCs w:val="18"/>
        </w:rPr>
        <w:t>“Đả đảo Trung Quốc xâm lược”, “Phản đối Trung Quốc xâm lấn lãnh hải Việt Nam”, “Hãy xứng đáng là Lãnh đạo đất nước”, “Trả tự do cho các tù nhân lương tâm yêu nước”</w:t>
      </w:r>
      <w:r>
        <w:rPr>
          <w:rFonts w:cs="Arial" w:ascii="Arial" w:hAnsi="Arial"/>
          <w:color w:val="000000"/>
          <w:sz w:val="19"/>
          <w:szCs w:val="18"/>
        </w:rPr>
        <w:t>, “</w:t>
      </w:r>
      <w:r>
        <w:rPr>
          <w:rFonts w:cs="Arial" w:ascii="Arial" w:hAnsi="Arial"/>
          <w:i/>
          <w:iCs/>
          <w:color w:val="000000"/>
          <w:sz w:val="19"/>
          <w:szCs w:val="18"/>
        </w:rPr>
        <w:t>Tẩy chay 16 vàng-4 tốt</w:t>
      </w:r>
      <w:r>
        <w:rPr>
          <w:rFonts w:cs="Arial" w:ascii="Arial" w:hAnsi="Arial"/>
          <w:color w:val="000000"/>
          <w:sz w:val="19"/>
          <w:szCs w:val="18"/>
        </w:rPr>
        <w:t>”, </w:t>
      </w:r>
      <w:r>
        <w:rPr>
          <w:rFonts w:cs="Arial" w:ascii="Arial" w:hAnsi="Arial"/>
          <w:i/>
          <w:iCs/>
          <w:color w:val="000000"/>
          <w:sz w:val="19"/>
          <w:szCs w:val="18"/>
        </w:rPr>
        <w:t>“Bảo vệ ngư dân Việt Nam”, “China back off”, v.v… </w:t>
      </w:r>
      <w:r>
        <w:rPr>
          <w:rFonts w:cs="Arial" w:ascii="Arial" w:hAnsi="Arial"/>
          <w:color w:val="000000"/>
          <w:sz w:val="19"/>
          <w:szCs w:val="18"/>
        </w:rPr>
        <w:t>Đoàn biểu tình tại Hà Nội -do được công an làm ngơ- đã có thể kéo gần đến sứ quán Trung Quốc để hô vang các khẩu hiệu phản đối.</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Tuy nhiên, song song với cuộc biểu tình của dân, còn có cuộc biểu tình do Thành ủy và thành đoàn Sài Gòn tổ chức mà mục đích chủ yếu là “phá đám”cuộc xuống đường của các công dân yêu nước. Đông đảo thành viên Đoàn Thanh niên CS mang cờ đỏ, hát nhạc cách mạng, cầm loa phóng thanh, trương những khẩu hiệu trơ trẽn, lạc điệu và phản cảm như: “</w:t>
      </w:r>
      <w:r>
        <w:rPr>
          <w:rFonts w:cs="Arial" w:ascii="Arial" w:hAnsi="Arial"/>
          <w:i/>
          <w:iCs/>
          <w:color w:val="000000"/>
          <w:sz w:val="19"/>
          <w:szCs w:val="18"/>
        </w:rPr>
        <w:t>Biểu tình bằng lòng yêu nước”, “Không lợi dụng biểu tình để xuyên tạc và kích động bạo lực</w:t>
      </w:r>
      <w:r>
        <w:rPr>
          <w:rFonts w:cs="Arial" w:ascii="Arial" w:hAnsi="Arial"/>
          <w:color w:val="000000"/>
          <w:sz w:val="19"/>
          <w:szCs w:val="18"/>
        </w:rPr>
        <w:t>”, “</w:t>
      </w:r>
      <w:r>
        <w:rPr>
          <w:rFonts w:cs="Arial" w:ascii="Arial" w:hAnsi="Arial"/>
          <w:i/>
          <w:iCs/>
          <w:color w:val="000000"/>
          <w:sz w:val="19"/>
          <w:szCs w:val="18"/>
        </w:rPr>
        <w:t>Sống, chiến đấu, lao động, học tập theo gương Bác Hồ vĩ đại</w:t>
      </w:r>
      <w:r>
        <w:rPr>
          <w:rFonts w:cs="Arial" w:ascii="Arial" w:hAnsi="Arial"/>
          <w:color w:val="000000"/>
          <w:sz w:val="19"/>
          <w:szCs w:val="18"/>
        </w:rPr>
        <w:t>”, “</w:t>
      </w:r>
      <w:r>
        <w:rPr>
          <w:rFonts w:cs="Arial" w:ascii="Arial" w:hAnsi="Arial"/>
          <w:i/>
          <w:iCs/>
          <w:color w:val="000000"/>
          <w:sz w:val="19"/>
          <w:szCs w:val="18"/>
        </w:rPr>
        <w:t>Chúng ta</w:t>
      </w:r>
      <w:r>
        <w:rPr>
          <w:rFonts w:cs="Arial" w:ascii="Arial" w:hAnsi="Arial"/>
          <w:color w:val="000000"/>
          <w:sz w:val="19"/>
          <w:szCs w:val="18"/>
        </w:rPr>
        <w:t> </w:t>
      </w:r>
      <w:r>
        <w:rPr>
          <w:rFonts w:cs="Arial" w:ascii="Arial" w:hAnsi="Arial"/>
          <w:i/>
          <w:iCs/>
          <w:color w:val="000000"/>
          <w:sz w:val="19"/>
          <w:szCs w:val="18"/>
        </w:rPr>
        <w:t>giữ hòa bình trên Biển Đông</w:t>
      </w:r>
      <w:r>
        <w:rPr>
          <w:rFonts w:cs="Arial" w:ascii="Arial" w:hAnsi="Arial"/>
          <w:color w:val="000000"/>
          <w:sz w:val="19"/>
          <w:szCs w:val="18"/>
        </w:rPr>
        <w:t>”, “</w:t>
      </w:r>
      <w:r>
        <w:rPr>
          <w:rFonts w:cs="Arial" w:ascii="Arial" w:hAnsi="Arial"/>
          <w:i/>
          <w:iCs/>
          <w:color w:val="000000"/>
          <w:sz w:val="19"/>
          <w:szCs w:val="18"/>
        </w:rPr>
        <w:t>Đảng Cộng sản Việt Nam quang vinh muôn năm</w:t>
      </w:r>
      <w:r>
        <w:rPr>
          <w:rFonts w:cs="Arial" w:ascii="Arial" w:hAnsi="Arial"/>
          <w:color w:val="000000"/>
          <w:sz w:val="19"/>
          <w:szCs w:val="18"/>
        </w:rPr>
        <w:t>”. Ngoài ra, còn có cuộc biểu tình thứ ba của một số trí thức miền Nam, thuộc giới “đối lập trung thành”, tổ chức với sự cho phép của nhà cầm quyền và biệt lập với cuộc biểu tình tự ý tự động của nhân dân.</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 Ngày 12, 13 và 14-5-2014, bỗng nhiên bùng lên các cuộc biểu tình bạo động đông người gây ra đổ máu, chết chóc, cướp bóc và phá hoại nhiều xí nghiệp tại hai khu công nghiệp ở Bình Dương và Vũng Áng (Hà Tĩnh). Theo chứng nhân tại chỗ lẫn báo chí lề trái và lề phải đưa tin, bọn đứng ra tổ chức các cuộc biểu tình bạo động này đã chuẩn bị từ trước, như có bản đồ khu công nghiệp, di chuyển toàn bằng xe máy, trang bị bộ đàm liên lạc, mang đủ dao kiếm, dùi cui và cả bom xăng. Chúng sắm sẵn cờ đỏ và áo đỏ với số lượng rất lớn, khi công nhân vừa ra khỏi cửa nhà máy để nhập đoàn biểu tình thì được phát ngay, thậm chí còn được phát tiền nữa. </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Theo nhận định của nhiều nhà phân tích thời cuộc thì loại biểu tình này do bọn mật vụ Trung Quốc và nhóm cán bộ lẫn công an thân Tàu tổ chức, với mục đích đen tối là bôi nhọ các cuộc biểu tình ôn hòa chính đáng của nhân dân, đồng thời vẽ lên hình ảnh giới công nhân lẫn nhân dân Việt Nam như đám ăn cướp vô văn hóa, gây một ấn tượng rất xấu về Đất nước ta cho toàn thể thế giới, để giới đầu tư ngoại quốc dần dần rút khỏi Việt Nam, hòng làm cho kinh tế đất nước thêm kiệt quệ. Thật vậy, sau những cuộc biểu tình đó, Nhà cầm quyền Trung Quốc lập tức rút về bốn ngàn nhân viên doanh nghiệp của họ. Công ty Formosa của Đài Loan ở khu kinh tế Vũng Áng thì đòi chính phủ Việt Nam bồi thường hàng triệu đôla thiệt hại. Hàng chục ngàn công nhân mất việc phải trở lại quê nhà.</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Đến ngày 18-5-2014, 20 tổ chức dân sự trong nước lại kêu gọi tổ chức biểu tình phản đối Trung Quốc, nhưng lần này Nhà cầm quyền Việt Nam lấy cớ là sợ bị bạo loạn, đã cho công an và bọn côn đồ tay sai đàn áp, đánh đập rất tàn bạo những công dân yêu nước xuống đường. Đáng lẽ phải cổ vũ, động viên thì tập đoàn lãnh đạo ĐCSVN lại cố tình đè bẹp lòng yêu nước vệ quốc và ý chí kiên cường chống giặc của nhân dân. Chả trách nhân dân ngày càng coi những kẻ cầm quyền Ba Đình là bọn “hèn với giặc ác với dân”, “sói với dân cừu với giặc”, thậm chí là “giặc nội xâm”, “bè lũ bán nước”.</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4/ Trước hành động xâm lược trắng trợn của Nhà cầm quyền Trung Quốc như thế, TBT Nguyễn Phú Trọng lẫn Hội nghị Trung ương 9 của Đảng họp từ 08 đến 14-05-2014 vẫn hoàn toàn không có một tuyên bố nào về sự kiện nghiêm trọng này. Ủy viên Bộ chính trị, Bộ trưởng quốc phòng Việt Nam, ông Phùng Quang Thanh thì tuyên bố: “</w:t>
      </w:r>
      <w:r>
        <w:rPr>
          <w:rFonts w:cs="Arial" w:ascii="Arial" w:hAnsi="Arial"/>
          <w:i/>
          <w:iCs/>
          <w:color w:val="000000"/>
          <w:sz w:val="19"/>
          <w:szCs w:val="18"/>
        </w:rPr>
        <w:t>Đảng, Chính phủ và quân đội Việt Nam cực kỳ coi trọng phát triển đoàn kết và hữu nghị với Trung Quốc. Quân đội Việt Nam sẽ không áp dụng hành động làm phức tạp tình hình, sẵn sàng cùng với Trung Quốc duy trì, trao đổi về các vấn đề liên quan</w:t>
      </w:r>
      <w:r>
        <w:rPr>
          <w:rFonts w:cs="Arial" w:ascii="Arial" w:hAnsi="Arial"/>
          <w:color w:val="000000"/>
          <w:sz w:val="19"/>
          <w:szCs w:val="18"/>
        </w:rPr>
        <w:t>...”. Mới đây, tại Đối thoại Shangri-La lần thứ 13 ở Singapore, ông còn ca bài: “</w:t>
      </w:r>
      <w:r>
        <w:rPr>
          <w:rFonts w:cs="Arial" w:ascii="Arial" w:hAnsi="Arial"/>
          <w:i/>
          <w:iCs/>
          <w:color w:val="000000"/>
          <w:sz w:val="19"/>
          <w:szCs w:val="18"/>
        </w:rPr>
        <w:t>Quan hệ giữa Việt Nam và nước bạn láng giềng Trung Quốc về tổng thể trên các mặt vẫn đang phát triển tốt đẹp…</w:t>
      </w:r>
      <w:r>
        <w:rPr>
          <w:rFonts w:cs="Arial" w:ascii="Arial" w:hAnsi="Arial"/>
          <w:color w:val="000000"/>
          <w:sz w:val="19"/>
          <w:szCs w:val="18"/>
        </w:rPr>
        <w:t>”.</w:t>
      </w:r>
      <w:r>
        <w:rPr>
          <w:rFonts w:cs="Arial" w:ascii="Arial" w:hAnsi="Arial"/>
          <w:i/>
          <w:iCs/>
          <w:color w:val="000000"/>
          <w:sz w:val="19"/>
          <w:szCs w:val="18"/>
        </w:rPr>
        <w:t xml:space="preserve"> </w:t>
      </w:r>
      <w:r>
        <w:rPr>
          <w:rFonts w:cs="Arial" w:ascii="Arial" w:hAnsi="Arial"/>
          <w:color w:val="000000"/>
          <w:sz w:val="19"/>
          <w:szCs w:val="18"/>
        </w:rPr>
        <w:t>Phần Quốc hội nước CHXHCN VN, mãi 22 ngày sau hành động trắng trợn của Trung Quốc, mới dám lên tiếng nhưng vẫn tiếp tục luận điệu muôn thuở:</w:t>
      </w:r>
      <w:r>
        <w:rPr>
          <w:rFonts w:cs="Arial" w:ascii="Arial" w:hAnsi="Arial"/>
          <w:i/>
          <w:iCs/>
          <w:color w:val="000000"/>
          <w:sz w:val="19"/>
          <w:szCs w:val="18"/>
        </w:rPr>
        <w:t> </w:t>
      </w:r>
      <w:r>
        <w:rPr>
          <w:rFonts w:cs="Arial" w:ascii="Arial" w:hAnsi="Arial"/>
          <w:iCs/>
          <w:color w:val="000000"/>
          <w:sz w:val="19"/>
          <w:szCs w:val="18"/>
        </w:rPr>
        <w:t>“</w:t>
      </w:r>
      <w:r>
        <w:rPr>
          <w:rFonts w:cs="Arial" w:ascii="Arial" w:hAnsi="Arial"/>
          <w:i/>
          <w:iCs/>
          <w:color w:val="000000"/>
          <w:sz w:val="19"/>
          <w:szCs w:val="18"/>
        </w:rPr>
        <w:t>…Kiên trì đấu tranh gìn giữ môi trường hòa bình, ổn định để phát triển đất nước, kiên trì bảo vệ, giữ vững quan hệ hữu nghị truyền thống giữa nhân dân hai nước Việt Nam</w:t>
      </w:r>
      <w:r>
        <w:rPr>
          <w:rFonts w:eastAsia="Symbol" w:cs="Symbol" w:ascii="Symbol" w:hAnsi="Symbol"/>
          <w:i/>
          <w:iCs/>
          <w:color w:val="000000"/>
          <w:sz w:val="19"/>
          <w:szCs w:val="18"/>
        </w:rPr>
        <w:t></w:t>
      </w:r>
      <w:r>
        <w:rPr>
          <w:rFonts w:cs="Arial" w:ascii="Arial" w:hAnsi="Arial"/>
          <w:i/>
          <w:iCs/>
          <w:color w:val="000000"/>
          <w:sz w:val="19"/>
          <w:szCs w:val="18"/>
        </w:rPr>
        <w:t>Trung Quốc</w:t>
      </w:r>
      <w:r>
        <w:rPr>
          <w:rFonts w:cs="Arial" w:ascii="Arial" w:hAnsi="Arial"/>
          <w:color w:val="000000"/>
          <w:sz w:val="19"/>
          <w:szCs w:val="18"/>
        </w:rPr>
        <w:t>” (Báo Tuổi Trẻ ngày 22-5-2014).</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Chỉ có Thủ tướng Nguyễn Tấn Dũng ngày 21-5-2014 dám tuyên bố tại Diễn đàn Kinh tế Thế giới tổ chức ở Manila Philippin: “</w:t>
      </w:r>
      <w:r>
        <w:rPr>
          <w:rFonts w:cs="Arial" w:ascii="Arial" w:hAnsi="Arial"/>
          <w:i/>
          <w:iCs/>
          <w:color w:val="000000"/>
          <w:sz w:val="19"/>
          <w:szCs w:val="18"/>
        </w:rPr>
        <w:t>Từ ngày 01-5-2014 đến nay, Trung Quốc đã sử dụng hơn 130 tàu, có cả tàu quân sự và máy bay bảo vệ để hạ đặt giàn khoan dầu vào vị trí sâu hơn 80 hải lý trong vùng đặc quyền kinh tế của Việt Nam theo Công ước Liên Hợp Quốc về Luật Biển 1982. Đây là sự vi phạm đặc biệt nghiêm trọng luật pháp quốc tế và Tuyên bố Ứng xử của các Bên ở Biển Đông (DOC) mà Trung Quốc là một bên tham gia ký kết. Hành động này của Trung Quốc đã và đang đe dọa trực tiếp đến hòa bình, ổn định, an ninh, an toàn, tự do hàng hải và hàng không ở Biển Đông</w:t>
      </w:r>
      <w:r>
        <w:rPr>
          <w:rFonts w:cs="Arial" w:ascii="Arial" w:hAnsi="Arial"/>
          <w:color w:val="000000"/>
          <w:sz w:val="19"/>
          <w:szCs w:val="18"/>
        </w:rPr>
        <w:t>”. Trả lời phỏng vấn của hãng thông tấn AP, ông còn nói: “</w:t>
      </w:r>
      <w:r>
        <w:rPr>
          <w:rFonts w:cs="Arial" w:ascii="Arial" w:hAnsi="Arial"/>
          <w:i/>
          <w:iCs/>
          <w:color w:val="000000"/>
          <w:sz w:val="19"/>
          <w:szCs w:val="18"/>
        </w:rPr>
        <w:t>Việt Nam luôn mong muốn có hòa bình, hữu nghị nhưng phải trên cơ sở bảo đảm độc lập, tự chủ, chủ quyền, toàn vẹn lãnh thổ, vùng biển và nhất định không chấp nhận đánh đổi điều thiêng liêng này để nhận lấy một thứ hòa bình, hữu nghị viển vông, lệ thuộc nào đó</w:t>
      </w:r>
      <w:r>
        <w:rPr>
          <w:rFonts w:cs="Arial" w:ascii="Arial" w:hAnsi="Arial"/>
          <w:color w:val="000000"/>
          <w:sz w:val="19"/>
          <w:szCs w:val="18"/>
        </w:rPr>
        <w:t>”.</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Báo chí lề đảng trích dẫn lời ông Dũng với niềm ca ngợi, một vài đài nước ngoài hoan hô ông. Nhưng những nhà phân tích am hiểu tình hình có kinh nghiệm về ông thì cho rằng: biết bao lần ông đã tuyên bố rất hay ho nhưng chẳng bao giờ đem thực hiện. Chính ông khi nhậm chức Thủ tướng Chính phủ vào ngày 27-6-2006 đã mạnh miệng thề thốt: “</w:t>
      </w:r>
      <w:r>
        <w:rPr>
          <w:rFonts w:cs="Arial" w:ascii="Arial" w:hAnsi="Arial"/>
          <w:i/>
          <w:iCs/>
          <w:color w:val="000000"/>
          <w:sz w:val="19"/>
          <w:szCs w:val="18"/>
        </w:rPr>
        <w:t>Tôi kiên quyết và quyết liệt chống tham nhũng. Nếu không chống được, tôi xin từ chức ngay</w:t>
      </w:r>
      <w:r>
        <w:rPr>
          <w:rFonts w:cs="Arial" w:ascii="Arial" w:hAnsi="Arial"/>
          <w:color w:val="000000"/>
          <w:sz w:val="19"/>
          <w:szCs w:val="18"/>
        </w:rPr>
        <w:t>”. Nhưng nay thì nạn tham nhũng ngày càng lộng hành, không sao chữa được. Trong thông điệp đầu năm 2014, ông đã đưa ra những lời ca và lời hứa rất tốt đẹp về dân chủ, nhưng cũng chính ông ta là kẻ đàn áp phong trào dân chủ ngày càng mãnh liệt và tàn độc (qua việc ra luật cấm cản tự do, bắt bớ các chiến sĩ nhân quyền, đàn áp các cuộc biểu tình yêu nước và khăng khăng duy trì chế độ độc tài độc đảng…). Ngoài ra, ông là kẻ bảo vệ cái gọi là “chủ trương lớn của Đảng và Nhà nước” để cho Trung Quốc khai thác bauxite ở Tây Nguyên với nhiều tai họa ngày càng thấy rõ về kinh tế, văn hóa, môi sinh và an ninh quốc phòng v.v... Thái độ “nói một đàng làm một nẻo đó” cho thấy ông Dũng chỉ là một kẻ gian hùng, một tay hoạt đầu chính trị. Khi cuộc tranh giành quyền lực của giới chóp bu Cộng sản đang đến thời kỳ quyết liệt, ông hy vọng những tuyên bố mị dân của ông sẽ giúp ông nắm được quyền lực tối cao trong tương lai gần.</w:t>
      </w:r>
    </w:p>
    <w:p>
      <w:pPr>
        <w:pStyle w:val="Normal"/>
        <w:widowControl w:val="false"/>
        <w:shd w:fill="FFFFFF" w:val="clear"/>
        <w:tabs>
          <w:tab w:val="clear" w:pos="720"/>
          <w:tab w:val="left" w:pos="284" w:leader="none"/>
        </w:tabs>
        <w:rPr>
          <w:rFonts w:ascii="Arial" w:hAnsi="Arial" w:cs="Arial"/>
          <w:color w:val="000000"/>
          <w:sz w:val="19"/>
          <w:szCs w:val="18"/>
        </w:rPr>
      </w:pPr>
      <w:r>
        <w:rPr>
          <w:rFonts w:eastAsia="Arial" w:cs="Arial" w:ascii="Arial" w:hAnsi="Arial"/>
          <w:b/>
          <w:bCs/>
          <w:color w:val="000000"/>
          <w:sz w:val="19"/>
          <w:szCs w:val="18"/>
        </w:rPr>
        <w:t xml:space="preserve"> </w:t>
      </w:r>
      <w:r>
        <w:rPr>
          <w:rFonts w:cs="Arial" w:ascii="Arial" w:hAnsi="Arial"/>
          <w:b/>
          <w:bCs/>
          <w:color w:val="000000"/>
          <w:sz w:val="19"/>
          <w:szCs w:val="18"/>
        </w:rPr>
        <w:tab/>
        <w:t>Trước tình hình trên, Khối 8406 chúng tôi tuyên bố:</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1/ Toàn thể quốc dân, đồng bào cần thấy rõ âm mưu xâm lược của Trung Quốc để cùng nhau đoàn kết, phát huy lòng yêu nước, kiên quyết đấu tranh chống ngoại thù. Đồng thời cũng cần thấy rõ: do những sai lầm về ý thức hệ lẫn chiến lược, các lãnh đạo đảng CSVN từ trước đến nay đã luôn dựa dẫm, cầu cạnh, lệ thuộc và thần phục Mao Trạch Đông lẫn ĐCS Trung Quốc, khiến cho Tổ quốc VN lâm vào tình trạng cực kỳ nguy hiểm như hiện thời. Hơn nữa, kể từ sau Mật nghị Thành Đô năm 1990, tập đoàn lãnh đạo ĐCSVN đã từng bước tự biến mình thành lực lượng nội xâm, hỗ trợ bọn ngoại xâm thôn tính Quê hương Dân tộc. Chính vì thế, đấu tranh chống giặc ngoại xâm phải đồng thời chống cả giặc nội xâm nữa. </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2/ Chừng nào chế độ độc tài toàn trị của Đảng CS còn tồn tại trên Đất nước Việt Nam thì chừng đó Dân tộc ta vẫn còn phải chịu đựng những khổ đau, mất mát, hy sinh vô bờ, Đất nước ta vẫn còn chịu cảnh lệ thuộc Trung Quốc và đại họa mất nước vẫn còn rình chực.</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Vì thế, trung thành với Tuyên ngôn Tự do Dân chủ cho Việt Nam 2006, Khối 8406 trước sau như một chủ trương tranh đấu thay thế triệt để chế độ độc tài toàn trị Cộng sản bằng một chế độ dân chủ đa nguyên, đa đảng với hệ thống tam quyền phân lập. Chỉ có như thế mới động viên và huy động được sức mạnh toàn dân để bảo vệ toàn vẹn chủ quyền và độc lập của Tổ Quốc cũng như đem lại tự do, dân chủ và nhân quyền cho toàn Dân tộc. Chúng ta kiên quyết chống mọi chế độ độc tài toàn trị, bất kể đó là chế độ độc tài tập thể hay chế độ độc tài cá nhân.</w:t>
      </w:r>
    </w:p>
    <w:p>
      <w:pPr>
        <w:pStyle w:val="Normal"/>
        <w:widowControl w:val="false"/>
        <w:shd w:fill="FFFFFF" w:val="clear"/>
        <w:tabs>
          <w:tab w:val="clear" w:pos="720"/>
          <w:tab w:val="left" w:pos="284" w:leader="none"/>
        </w:tabs>
        <w:rPr/>
      </w:pPr>
      <w:r>
        <w:rPr>
          <w:rFonts w:eastAsia="Arial" w:cs="Arial" w:ascii="Arial" w:hAnsi="Arial"/>
          <w:color w:val="000000"/>
          <w:sz w:val="19"/>
          <w:szCs w:val="18"/>
        </w:rPr>
        <w:t xml:space="preserve"> </w:t>
      </w:r>
      <w:r>
        <w:rPr>
          <w:rFonts w:cs="Arial" w:ascii="Arial" w:hAnsi="Arial"/>
          <w:color w:val="000000"/>
          <w:sz w:val="19"/>
          <w:szCs w:val="18"/>
        </w:rPr>
        <w:tab/>
        <w:t>3/ Chúng tôi cho rằng chủ trương “Việt Nam không tham gia vào bất cứ liên minh quân sự nào”cũng như chủ trương “giải quyết tranh chấp lãnh thổ và lãnh hải bằng thương lượng song phương giữa Trung Quốc với Việt Nam” là một chính sách rất sai lầm và phản động của tập đoàn cầm quyền Đảng CS. Dân tộc Việt Nam vốn hiếu hòa nên sẽ không bao giờ gây hấn với một quốc gia khác bằng quân sự. Thế nhưng, để đối phó với dã tâm xâm lược và não trạng bành trướng của Trung Quốc thì việc Việt Nam liên kết với các nước khác có cùng số phận hay tham gia vào một liên minh quân sự hùng mạnh của các quốc gia dân chủ, để tự bảo vệ là điều cần thiết phải làm. Trung Quốc ngày càng hung hãn với Việt Nam, trong khi không dám làm điều tương tự với Hàn Quốc, Philippin, Nhật Bản… chính là do Việt Nam hiện nay không có chiến hữu chân tình, không có đồng minh quân sự! Hơn nữa, vấn đề tranh chấp biển đảo giữa Việt và Trung hiện nay cần phải được Nhà cầm quyền Việt Nam sớm đưa ra Tòa án quốc tế xét xử.</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 </w:t>
      </w:r>
      <w:r>
        <w:rPr>
          <w:rFonts w:cs="Arial" w:ascii="Arial" w:hAnsi="Arial"/>
          <w:color w:val="000000"/>
          <w:sz w:val="19"/>
          <w:szCs w:val="18"/>
        </w:rPr>
        <w:tab/>
        <w:t>4/ Chúng tôi đòi NCQ CSVN phải điều tra kỹ và thông báo rõ cho công luận biết thế lực đen tối nào đứng đằng sau các cuộc biểu tình kèm bạo lực, cướp phá trong các khu công nghiệp ở Bình Dương và Hà Tĩnh vào các ngày 12, 13, 14-5-2014 vừa qua. Bởi lẽ đại đa số nhân dân và công nhân trong các khu công nghiệp nói trên đều nghi ngờ kết luận điều tra quá vội vàng của công an đồng thời tin vào khả năng có bàn tay lông lá của mật vụ Trung Quốc và những kẻ thân Trung Quốc trong bộ máy Đảng và Nhà nước Việt Nam hiện tại. </w:t>
      </w:r>
    </w:p>
    <w:p>
      <w:pPr>
        <w:pStyle w:val="Normal"/>
        <w:widowControl w:val="false"/>
        <w:shd w:fill="FFFFFF" w:val="clear"/>
        <w:tabs>
          <w:tab w:val="clear" w:pos="720"/>
          <w:tab w:val="left" w:pos="284" w:leader="none"/>
        </w:tabs>
        <w:rPr/>
      </w:pPr>
      <w:r>
        <w:rPr>
          <w:rFonts w:cs="Arial" w:ascii="Arial" w:hAnsi="Arial"/>
          <w:color w:val="000000"/>
          <w:sz w:val="19"/>
          <w:szCs w:val="18"/>
        </w:rPr>
        <w:tab/>
        <w:t>5/ Chúng tôi đòi NCQ CSVN phải trả tự do ngay tức khắc và vô điều kiện cho mọi tù nhân lương tâm, những người yêu nước ra khỏi ngục tù. Không được dùng họ như những con tin khi bị thế giới tiến bộ lên án, chỉ trích về sự vi phạm các nhân quyền và dân quyền, hay khi cần mặc cả với quốc tế để có được những thuận lợi cho đảng về kinh tế hay chính trị. Đồng thời, đình chỉ ngay những hành vi đàn áp, khủng bố, đánh đập, bỏ tù những người đấu tranh vì tự do, dân chủ, nhân quyền và bảo vệ sự toàn vẹn lãnh thổ, lãnh hải của Tổ Quốc.</w:t>
      </w:r>
    </w:p>
    <w:p>
      <w:pPr>
        <w:pStyle w:val="Normal"/>
        <w:widowControl w:val="false"/>
        <w:shd w:fill="FFFFFF" w:val="clear"/>
        <w:tabs>
          <w:tab w:val="clear" w:pos="720"/>
          <w:tab w:val="left" w:pos="284" w:leader="none"/>
        </w:tabs>
        <w:rPr>
          <w:rFonts w:ascii="Arial" w:hAnsi="Arial" w:cs="Arial"/>
          <w:i/>
          <w:i/>
          <w:color w:val="500050"/>
          <w:sz w:val="19"/>
          <w:szCs w:val="18"/>
        </w:rPr>
      </w:pPr>
      <w:r>
        <w:rPr>
          <w:rFonts w:cs="Arial" w:ascii="Arial" w:hAnsi="Arial"/>
          <w:color w:val="000000"/>
          <w:sz w:val="19"/>
          <w:szCs w:val="18"/>
        </w:rPr>
        <w:tab/>
        <w:t xml:space="preserve">6/ Chúng tôi đòi NCQ CSVN không được một lần nữa lấy máu xương và mồ hôi nước mắt của Dân tộc ra để trả giá cho những sai lầm của Đảng trong quá khứ và hiện tại trong tình cảnh đất nước ta đang đứng trước một hành động leo thang xâm lược mới của Trung Quốc. Không được tiếp tục lợi dụng lòng yêu nước của toàn thể Đồng bào nhằm thực hiện cho mưu đồ bất lương cố hữu của Đảng là độc quyền cai trị đất nước muôn đời dưới sự che chở của quân thù xâm lược phương Bắc! </w:t>
      </w:r>
    </w:p>
    <w:p>
      <w:pPr>
        <w:pStyle w:val="Normal"/>
        <w:widowControl w:val="false"/>
        <w:shd w:fill="FFFFFF" w:val="clear"/>
        <w:tabs>
          <w:tab w:val="clear" w:pos="720"/>
          <w:tab w:val="left" w:pos="284" w:leader="none"/>
        </w:tabs>
        <w:rPr>
          <w:rFonts w:ascii="Arial" w:hAnsi="Arial" w:cs="Arial"/>
          <w:i/>
          <w:i/>
          <w:color w:val="222222"/>
          <w:sz w:val="19"/>
          <w:szCs w:val="18"/>
        </w:rPr>
      </w:pPr>
      <w:r>
        <w:rPr>
          <w:rFonts w:eastAsia="Arial" w:cs="Arial" w:ascii="Arial" w:hAnsi="Arial"/>
          <w:i/>
          <w:color w:val="000000"/>
          <w:sz w:val="19"/>
          <w:szCs w:val="18"/>
        </w:rPr>
        <w:t xml:space="preserve"> </w:t>
      </w:r>
      <w:r>
        <w:rPr>
          <w:rFonts w:cs="Arial" w:ascii="Arial" w:hAnsi="Arial"/>
          <w:i/>
          <w:color w:val="000000"/>
          <w:sz w:val="19"/>
          <w:szCs w:val="18"/>
        </w:rPr>
        <w:tab/>
        <w:t>Làm tại Việt Nam ngày 5 tháng 6 năm 2014.   </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Ban điều hành Khối 8406:</w:t>
      </w:r>
    </w:p>
    <w:p>
      <w:pPr>
        <w:pStyle w:val="Normal"/>
        <w:widowControl w:val="false"/>
        <w:tabs>
          <w:tab w:val="clear" w:pos="720"/>
          <w:tab w:val="left" w:pos="284" w:leader="none"/>
        </w:tabs>
        <w:rPr/>
      </w:pPr>
      <w:r>
        <w:rPr>
          <w:rFonts w:cs="Arial" w:ascii="Arial" w:hAnsi="Arial"/>
          <w:bCs/>
          <w:i/>
          <w:iCs/>
          <w:sz w:val="19"/>
          <w:szCs w:val="18"/>
        </w:rPr>
        <w:t>1- Kỹ sư Đỗ Nam Hải, Sài Gòn, VN.</w:t>
      </w:r>
    </w:p>
    <w:p>
      <w:pPr>
        <w:pStyle w:val="Normal"/>
        <w:widowControl w:val="false"/>
        <w:tabs>
          <w:tab w:val="clear" w:pos="720"/>
          <w:tab w:val="left" w:pos="284" w:leader="none"/>
        </w:tabs>
        <w:rPr/>
      </w:pPr>
      <w:r>
        <w:rPr>
          <w:rFonts w:cs="Arial" w:ascii="Arial" w:hAnsi="Arial"/>
          <w:bCs/>
          <w:i/>
          <w:iCs/>
          <w:sz w:val="19"/>
          <w:szCs w:val="18"/>
        </w:rPr>
        <w:t>2- Linh mục Phan Văn Lợi, Huế, VN.</w:t>
      </w:r>
    </w:p>
    <w:p>
      <w:pPr>
        <w:pStyle w:val="Normal"/>
        <w:widowControl w:val="false"/>
        <w:tabs>
          <w:tab w:val="clear" w:pos="720"/>
          <w:tab w:val="left" w:pos="284" w:leader="none"/>
        </w:tabs>
        <w:rPr/>
      </w:pPr>
      <w:r>
        <w:rPr>
          <w:rFonts w:cs="Arial" w:ascii="Arial" w:hAnsi="Arial"/>
          <w:bCs/>
          <w:i/>
          <w:iCs/>
          <w:sz w:val="19"/>
          <w:szCs w:val="18"/>
        </w:rPr>
        <w:t>3- Gs Ng. Chính Kết, Houston, HK.</w:t>
      </w:r>
    </w:p>
    <w:p>
      <w:pPr>
        <w:pStyle w:val="Normal"/>
        <w:widowControl w:val="false"/>
        <w:tabs>
          <w:tab w:val="clear" w:pos="720"/>
          <w:tab w:val="left" w:pos="284" w:leader="none"/>
        </w:tabs>
        <w:rPr/>
      </w:pPr>
      <w:r>
        <w:rPr>
          <w:rFonts w:cs="Arial" w:ascii="Arial" w:hAnsi="Arial"/>
          <w:bCs/>
          <w:i/>
          <w:iCs/>
          <w:sz w:val="19"/>
          <w:szCs w:val="18"/>
        </w:rPr>
        <w:t>4- Bà Lư Thị Thu Duyên, Boston, HK</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 xml:space="preserve">Với sự hiệp thông của Lm Ng. Văn Lý, cựu quân nhân Trần Anh Kim, nhà văn Nguyễn Xuân Nghĩa và các tù nhân lương tâm khác đang ở trong lao tù Cộng sản. </w:t>
      </w:r>
    </w:p>
    <w:p>
      <w:pPr>
        <w:pStyle w:val="Normal"/>
        <w:widowControl w:val="false"/>
        <w:tabs>
          <w:tab w:val="clear" w:pos="720"/>
          <w:tab w:val="left" w:pos="284" w:leader="none"/>
        </w:tabs>
        <w:spacing w:before="80" w:after="0"/>
        <w:jc w:val="center"/>
        <w:rPr>
          <w:rFonts w:ascii="Arial" w:hAnsi="Arial" w:cs="Arial"/>
          <w:bCs/>
          <w:i/>
          <w:i/>
          <w:iCs/>
          <w:sz w:val="19"/>
          <w:szCs w:val="18"/>
        </w:rPr>
      </w:pPr>
      <w:r>
        <w:rPr>
          <w:rFonts w:cs="Arial" w:ascii="Arial" w:hAnsi="Arial"/>
          <w:bCs/>
          <w:i/>
          <w:iCs/>
          <w:sz w:val="19"/>
          <w:szCs w:val="18"/>
        </w:rPr>
        <w:drawing>
          <wp:inline distT="0" distB="0" distL="0" distR="0">
            <wp:extent cx="1234440" cy="1295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5" t="-24" r="-25" b="-24"/>
                    <a:stretch>
                      <a:fillRect/>
                    </a:stretch>
                  </pic:blipFill>
                  <pic:spPr bwMode="auto">
                    <a:xfrm>
                      <a:off x="0" y="0"/>
                      <a:ext cx="1234440" cy="1295400"/>
                    </a:xfrm>
                    <a:prstGeom prst="rect">
                      <a:avLst/>
                    </a:prstGeom>
                  </pic:spPr>
                </pic:pic>
              </a:graphicData>
            </a:graphic>
          </wp:inline>
        </w:drawing>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outlineLvl w:val="0"/>
        <w:rPr>
          <w:rFonts w:ascii="Arial" w:hAnsi="Arial" w:cs="Arial"/>
          <w:b/>
          <w:b/>
          <w:bCs/>
          <w:i/>
          <w:i/>
          <w:kern w:val="2"/>
          <w:sz w:val="22"/>
          <w:szCs w:val="18"/>
        </w:rPr>
      </w:pPr>
      <w:r>
        <w:rPr>
          <w:rFonts w:cs="Arial" w:ascii="Arial" w:hAnsi="Arial"/>
          <w:b/>
          <w:bCs/>
          <w:i/>
          <w:kern w:val="2"/>
          <w:sz w:val="22"/>
          <w:szCs w:val="18"/>
        </w:rPr>
        <w:t>Một cách trả thù hèn hạ: Ls Lê Quốc Quân bị đưa vào trại Quảng Nam</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textAlignment w:val="baseline"/>
        <w:rPr/>
      </w:pPr>
      <w:r>
        <w:rPr>
          <w:rFonts w:cs="Arial" w:ascii="Arial" w:hAnsi="Arial"/>
          <w:i/>
          <w:color w:val="000000"/>
          <w:sz w:val="18"/>
          <w:szCs w:val="18"/>
        </w:rPr>
        <w:tab/>
        <w:t>Luật sư Lê Quốc Quân, một chiến sĩ nhân quyền bị gán ghép tội trốn thuế và kết án 30 tháng tù giam, đã bị nhà cầm quyền CSVN bí mật đưa đi trại giam thuộc tỉnh Quảng Nam.</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color w:val="000000"/>
          <w:sz w:val="18"/>
          <w:szCs w:val="18"/>
        </w:rPr>
      </w:pPr>
      <w:r>
        <w:rPr>
          <w:rFonts w:cs="Arial" w:ascii="Arial" w:hAnsi="Arial"/>
          <w:i/>
          <w:color w:val="000000"/>
          <w:sz w:val="18"/>
          <w:szCs w:val="18"/>
        </w:rPr>
        <w:tab/>
        <w:t>Sáng ngày 13-06-2014, Ls Quân đã bị đưa đi trong một chiếc xe khách kiểu 24 chỗ ngồi, biển số xanh 33A-9999 chở toàn công an, có một số xe con đi cùng. Việc đưa Ls Lê Quốc Quân đi trại xa từ Hà Nội vào Quảng Nam đã được tiến hành bí mật. Đến đoạn giáp ranh giữa Quảng Trị và Huế, đoàn xe này vào quán nghỉ chân. Khi Ls Lê Quốc Quân hô lên rằng: “Tôi là Ls Lê Quốc Quân bị nhà cầm quyền đưa đi trại giam Quảng Nam” thì lập tức công an đến bịt miệng ông và đưa ông vào toilet. Đến khi các xe nghỉ chân đi hết, họ mới đưa Ls Quân ra. Trước khi các xe rời khỏi nơi nghỉ chân, một người mặc sắc phục công an leo lên các xe khách và nói to: “Đây là tên phản động, ai đã chụp hình thì phải xóa đi”, và chiếc xe chở Ls Lê Quốc Quân đã vượt lên đi vào trại An Điềm, thuộc huyện Đại Lộc, tỉnh Quảng Nam vào chiều qua.</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color w:val="000000"/>
          <w:sz w:val="18"/>
          <w:szCs w:val="18"/>
        </w:rPr>
        <w:tab/>
        <w:t>Hành động lén lút và bất minh này của nhà cầm quyền CS đã bị người dân cảnh giác phát hiện. Chiều cùng ngày, gia đình vào Trại giam số 1 Hà Nội, nơi vẫn giam giữ Ls Lê Quốc Quân thì mới nghe nói ông nằm trong danh sách di chuyển vào Quảng Nam, dù cách đây 2 hôm, gia đình mới đến thăm nuôi và gặp Ls Lê Quốc Quân nhưng không hề được biết việc di chuyển này.</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color w:val="000000"/>
          <w:sz w:val="18"/>
          <w:szCs w:val="18"/>
        </w:rPr>
      </w:pPr>
      <w:r>
        <w:rPr>
          <w:rFonts w:cs="Arial" w:ascii="Arial" w:hAnsi="Arial"/>
          <w:i/>
          <w:color w:val="000000"/>
          <w:sz w:val="18"/>
          <w:szCs w:val="18"/>
        </w:rPr>
        <w:tab/>
        <w:t>Luật sư Lê Quốc Quân bị bắt ngày 27-12-2012 tại Hà Nội bằng một cuộc bắt bớ khẩn cấp với rất nhiều tình tiết vi phạm luật tố tụng. Mặc dù đã làm nhiều cách, nhưng cuộc bắt bớ và cả vụ án nói chung được tiến hành bởi nhà cầm quyền CSVN tại Hà Nội đã không thể che giấu được sự thật hèn hạ là đòn trả thù chính trị một người dám lên tiếng nói cho đất nước, xã hội và dân tộc. Cái cớ “trốn thuế” chỉ là sự bất đắc dĩ mà nhà cầm quyền buộc phải dùng đến khi muốn trả thù một tiếng nói bất đồng chính kiến mà thô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color w:val="000000"/>
          <w:sz w:val="18"/>
          <w:szCs w:val="18"/>
        </w:rPr>
        <w:tab/>
        <w:t>Hơn một năm qua, Ls Lê Quốc Quân bị giam tại trại giam Hỏa Lò, Hà Nội. Hai cái gọi là phiên tòa sơ thẩm và phúc thẩm đã được nhà cầm quyền biểu diễn hết sức hài hước và lố bịch trước con mắt người dân Hà Nội và cộng đồng quốc tế. Bởi họ đã xét xử kín phiên tòa kinh tế “công khai” – một sự sỉ nhục vào ngôn ngữ Việt Nam dù họ luôn kêu gào học sinh “giữ gìn sự trong sáng của Tiếng Việ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
          <w:b/>
          <w:i/>
          <w:i/>
          <w:sz w:val="18"/>
          <w:szCs w:val="18"/>
        </w:rPr>
      </w:pPr>
      <w:r>
        <w:rPr>
          <w:rFonts w:cs="Arial" w:ascii="Arial" w:hAnsi="Arial"/>
          <w:i/>
          <w:sz w:val="18"/>
          <w:szCs w:val="18"/>
        </w:rPr>
        <w:tab/>
      </w:r>
      <w:r>
        <w:rPr>
          <w:rFonts w:cs="Arial" w:ascii="Arial" w:hAnsi="Arial"/>
          <w:b/>
          <w:i/>
          <w:sz w:val="18"/>
          <w:szCs w:val="18"/>
        </w:rPr>
        <w:t xml:space="preserve">Theo J.B. </w:t>
      </w:r>
      <w:hyperlink r:id="rId14" w:tgtFrame="_blank">
        <w:r>
          <w:rPr>
            <w:rStyle w:val="InternetLink"/>
            <w:rFonts w:cs="Arial" w:ascii="Arial" w:hAnsi="Arial"/>
            <w:b/>
            <w:i/>
            <w:sz w:val="18"/>
            <w:szCs w:val="18"/>
          </w:rPr>
          <w:t>Nguyễn Hữu Vinh</w:t>
        </w:r>
      </w:hyperlink>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72390</wp:posOffset>
                </wp:positionV>
                <wp:extent cx="4326255" cy="1026795"/>
                <wp:effectExtent l="6985" t="6350" r="3810" b="0"/>
                <wp:wrapSquare wrapText="bothSides"/>
                <wp:docPr id="10" name=""/>
                <a:graphic xmlns:a="http://schemas.openxmlformats.org/drawingml/2006/main">
                  <a:graphicData uri="http://schemas.microsoft.com/office/word/2010/wordprocessingGroup">
                    <wpg:wgp>
                      <wpg:cNvGrpSpPr/>
                      <wpg:grpSpPr>
                        <a:xfrm>
                          <a:off x="0" y="0"/>
                          <a:ext cx="4326120" cy="1026720"/>
                          <a:chOff x="0" y="0"/>
                          <a:chExt cx="4326120" cy="1026720"/>
                        </a:xfrm>
                      </wpg:grpSpPr>
                      <wps:wsp>
                        <wps:cNvSpPr/>
                        <wps:spPr>
                          <a:xfrm>
                            <a:off x="3026520" y="936000"/>
                            <a:ext cx="235440" cy="90720"/>
                          </a:xfrm>
                          <a:prstGeom prst="rect">
                            <a:avLst/>
                          </a:prstGeom>
                          <a:solidFill>
                            <a:srgbClr val="ffffff"/>
                          </a:solidFill>
                          <a:ln w="0">
                            <a:noFill/>
                          </a:ln>
                        </wps:spPr>
                        <wps:style>
                          <a:lnRef idx="0"/>
                          <a:fillRef idx="0"/>
                          <a:effectRef idx="0"/>
                          <a:fontRef idx="minor"/>
                        </wps:style>
                        <wps:bodyPr/>
                      </wps:wsp>
                      <wps:wsp>
                        <wps:cNvSpPr txBox="1"/>
                        <wps:spPr>
                          <a:xfrm>
                            <a:off x="1047240" y="0"/>
                            <a:ext cx="2225520" cy="42552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6480" y="786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7 tổ chức xã hội dân sự độc lập tại Việt Nam 08-06-2014...............</w:t>
                              </w:r>
                            </w:p>
                          </w:txbxContent>
                        </wps:txbx>
                        <wps:bodyPr wrap="none" lIns="158760" rIns="158760" tIns="82440" bIns="82440" anchor="t" anchorCtr="1">
                          <a:prstTxWarp prst="textPlain">
                            <a:avLst>
                              <a:gd name="adj" fmla="val 50000"/>
                            </a:avLst>
                          </a:prstTxWarp>
                          <a:noAutofit/>
                        </wps:bodyPr>
                      </wps:wsp>
                      <wps:wsp>
                        <wps:cNvSpPr txBox="1"/>
                        <wps:spPr>
                          <a:xfrm>
                            <a:off x="0" y="46656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Công đoàn độc lập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7pt;width:340.65pt;height:80.85pt" coordorigin="-11,-114" coordsize="6813,1617">
                <v:rect id="shape_0" fillcolor="white" stroked="f" o:allowincell="f" style="position:absolute;left:4755;top:1360;width:370;height:142;mso-wrap-style:none;v-text-anchor:middle">
                  <v:fill o:detectmouseclick="t" type="solid" color2="black"/>
                  <v:stroke color="#3465a4" joinstyle="round" endcap="flat"/>
                  <w10:wrap type="square"/>
                </v:rect>
                <v:shape id="shape_0" fillcolor="gray" stroked="t" o:allowincell="f" style="position:absolute;left:1638;top:-114;width:3504;height:669;mso-wrap-style:none;v-text-anchor:middle" type="_x0000_t136">
                  <v:path textpathok="t"/>
                  <v:textpath on="t" fitshape="t" string="TUYÊN BỐ" style="font-family:&quot;Arial&quot;;font-size:12pt"/>
                  <v:fill o:detectmouseclick="t" type="solid" color2="#7f7f7f"/>
                  <v:stroke color="black" weight="12600" joinstyle="miter" endcap="flat"/>
                  <w10:wrap type="square"/>
                </v:shape>
                <v:shape id="shape_0" fillcolor="black" stroked="t" o:allowincell="f" style="position:absolute;left:-1;top:1124;width:6802;height:282;mso-wrap-style:none;v-text-anchor:middle" type="_x0000_t136">
                  <v:path textpathok="t"/>
                  <v:textpath on="t" fitshape="t" string="..............17 tổ chức xã hội dân sự độc lập tại Việt Nam 08-06-2014..............." style="font-family:&quot;Times New Roman&quot;;font-size:12pt"/>
                  <v:fill o:detectmouseclick="t" type="solid" color2="white"/>
                  <v:stroke color="black" weight="9360" joinstyle="miter" endcap="flat"/>
                  <w10:wrap type="square"/>
                </v:shape>
                <v:shape id="shape_0" fillcolor="black" stroked="t" o:allowincell="f" style="position:absolute;left:-11;top:621;width:6789;height:509;mso-wrap-style:none;v-text-anchor:middle" type="_x0000_t136">
                  <v:path textpathok="t"/>
                  <v:textpath on="t" fitshape="t" string="về Công đoàn độc lập Việt Nam" style="font-family:&quot;Tahoma&quot;;font-size:12pt"/>
                  <v:fill o:detectmouseclick="t" type="solid" color2="white"/>
                  <v:stroke color="black" weight="9360" joinstyle="miter" endcap="flat"/>
                  <w10:wrap type="square"/>
                </v:shape>
              </v:group>
            </w:pict>
          </mc:Fallback>
        </mc:AlternateContent>
      </w:r>
      <w:r>
        <w:rPr>
          <w:sz w:val="22"/>
          <w:szCs w:val="22"/>
        </w:rPr>
        <w:tab/>
        <w:t>Công đoàn độc lập phải là tổ chức xã hội do chính công nhân thành lập, thật sự hướng đến công nhân, lấy công nhân làm trung tâm và bảo vệ quyền lợi thiết thực của mỗi công nhân trong từng nhà máy, xí nghiệp.</w:t>
      </w:r>
    </w:p>
    <w:p>
      <w:pPr>
        <w:pStyle w:val="Normal"/>
        <w:widowControl w:val="false"/>
        <w:shd w:fill="FFFFFF" w:val="clear"/>
        <w:tabs>
          <w:tab w:val="clear" w:pos="720"/>
          <w:tab w:val="left" w:pos="284" w:leader="none"/>
        </w:tabs>
        <w:rPr>
          <w:sz w:val="22"/>
          <w:szCs w:val="22"/>
        </w:rPr>
      </w:pPr>
      <w:r>
        <w:rPr>
          <w:sz w:val="22"/>
          <w:szCs w:val="22"/>
        </w:rPr>
        <w:tab/>
        <w:t>Công đoàn độc lập không thể là một tổ chức hữu danh vô thực như Tổng liên đoàn Lao động Việt Nam (TLĐLĐVN) và các cấp công đoàn cơ sở của hệ thống nhà nước, khi các tổ chức này đã chỉ được biết đến như một khâu trung gian hưởng thụ 2% trên tổng quỹ lương doanh nghiệp mà chưa hề đồng thuận với bất kỳ yêu cầu biểu thị chính đáng nào của công nhân trong gần 1.000 cuộc đình công tự phát hàng năm.</w:t>
      </w:r>
    </w:p>
    <w:p>
      <w:pPr>
        <w:pStyle w:val="Normal"/>
        <w:widowControl w:val="false"/>
        <w:shd w:fill="FFFFFF" w:val="clear"/>
        <w:tabs>
          <w:tab w:val="clear" w:pos="720"/>
          <w:tab w:val="left" w:pos="284" w:leader="none"/>
        </w:tabs>
        <w:rPr>
          <w:sz w:val="22"/>
          <w:szCs w:val="22"/>
        </w:rPr>
      </w:pPr>
      <w:r>
        <w:rPr>
          <w:sz w:val="22"/>
          <w:szCs w:val="22"/>
        </w:rPr>
        <w:tab/>
        <w:t>Về mặt pháp lý, bất kỳ cuộc đình công nào cũng phải có sự chấp thuận của TLĐLĐVN. Nhưng thực tế đã minh chứng một sự thật quá chua chát là TLĐLĐVN chưa bao giờ lãnh đạo, tổ chức hoặc hỗ trợ bất kỳ vụ đình công nào. Tất cả các cuộc đình công ở Việt Nam đều mang tính tự phát nhưng đều bị xem là bất hợp pháp. Thậm chí các cuộc đình công phản đối hành động xâm lăng của Trung Quốc đã vượt tầm kiểm soát như đã xảy ra trong tháng qua.</w:t>
      </w:r>
      <w:r>
        <w:rPr>
          <w:sz w:val="22"/>
          <w:szCs w:val="22"/>
        </w:rPr>
        <w:t> </w:t>
      </w:r>
      <w:r>
        <w:rPr>
          <w:sz w:val="22"/>
          <w:szCs w:val="22"/>
        </w:rPr>
        <w:t>Trong các vụ biểu tình của công nhân ở Bình Dương, Đồng Nai và Hà Tĩnh, các tổ chức của TLĐLĐVN, được mang danh là đại diện của công nhân, đã hoàn toàn vô dụng và để cho những kẻ xấu lợi dụng gây bạo loạn làm hoen ố hình ảnh công nhân Việt Nam nói riêng và Việt Nam nói chung. Nếu có công đoàn độc lập do chính công nhân lập ra, thì chắc chắn sự việc đáng tiếc như vậy đã không xảy ra.</w:t>
      </w:r>
    </w:p>
    <w:p>
      <w:pPr>
        <w:pStyle w:val="Normal"/>
        <w:widowControl w:val="false"/>
        <w:shd w:fill="FFFFFF" w:val="clear"/>
        <w:tabs>
          <w:tab w:val="clear" w:pos="720"/>
          <w:tab w:val="left" w:pos="284" w:leader="none"/>
        </w:tabs>
        <w:rPr>
          <w:sz w:val="22"/>
          <w:szCs w:val="22"/>
        </w:rPr>
      </w:pPr>
      <w:r>
        <w:rPr>
          <w:b/>
          <w:bCs/>
          <w:sz w:val="22"/>
          <w:szCs w:val="22"/>
        </w:rPr>
        <w:tab/>
        <w:t>Quyền lên tiếng</w:t>
      </w:r>
    </w:p>
    <w:p>
      <w:pPr>
        <w:pStyle w:val="Normal"/>
        <w:widowControl w:val="false"/>
        <w:shd w:fill="FFFFFF" w:val="clear"/>
        <w:tabs>
          <w:tab w:val="clear" w:pos="720"/>
          <w:tab w:val="left" w:pos="284" w:leader="none"/>
        </w:tabs>
        <w:rPr>
          <w:sz w:val="22"/>
          <w:szCs w:val="22"/>
        </w:rPr>
      </w:pPr>
      <w:r>
        <w:rPr>
          <w:sz w:val="22"/>
          <w:szCs w:val="22"/>
        </w:rPr>
        <w:tab/>
        <w:t>Quyền được lên tiếng để tự bảo vệ những lợi ích của mình trước giới chủ và trước những chính sách bất hợp lý của Nhà nước về thuê và sử dụng lao động là quá cấp thiết đối với hầu hết 5 triệu công nhân Việt Nam!</w:t>
      </w:r>
    </w:p>
    <w:p>
      <w:pPr>
        <w:pStyle w:val="Normal"/>
        <w:widowControl w:val="false"/>
        <w:shd w:fill="FFFFFF" w:val="clear"/>
        <w:tabs>
          <w:tab w:val="clear" w:pos="720"/>
          <w:tab w:val="left" w:pos="284" w:leader="none"/>
        </w:tabs>
        <w:rPr/>
      </w:pPr>
      <w:r>
        <w:rPr>
          <w:sz w:val="22"/>
          <w:szCs w:val="22"/>
        </w:rPr>
        <w:tab/>
        <w:t>Quyền được tự thành lập một tổ chức công đoàn độc lập của công nhân càng trở nên bức bách trong bối cảnh nền kinh tế Việt Nam đã bị các nhóm lợi ích tham tàn ở đất nước này đẩy vào tình thế suy thoái và khủng hoảng trong suốt gần 7 năm qua. Không những không được cải thiện, mức thu nhập bình quân của công nhân còn bị giảm tương đối 25-30% trong khi mặt bằng giá cả tăng vọt từ 2-3 lần từ ít nhất năm 2011 đến nay. Tại nhiều nhà máy và xí nghiệp, công nhân phải làm việc ít nhất 10 giờ mỗi ngày và 6 ngày một tuần, nhưng mức thu nhập hoàn toàn không đủ sống. </w:t>
      </w:r>
      <w:r>
        <w:rPr>
          <w:sz w:val="22"/>
          <w:szCs w:val="22"/>
        </w:rPr>
        <w:t>Tình trạng thảm thương đó vẫn tiếp tục tăng tiến </w:t>
      </w:r>
      <w:r>
        <w:rPr>
          <w:sz w:val="22"/>
          <w:szCs w:val="22"/>
        </w:rPr>
        <w:t>bất chấp VN đã có cơ hội tham gia vào Tổ chức Thương mại Thế giới (WTO) từ năm 2007, nhưng đã chỉ trở thành cơ hội để hố phân hóa giữa 5% số người có thu nhập cao nhất với 5% người nghèo nhất ước tính lên đến ít nhất 60-70 lần.</w:t>
      </w:r>
    </w:p>
    <w:p>
      <w:pPr>
        <w:pStyle w:val="Normal"/>
        <w:widowControl w:val="false"/>
        <w:shd w:fill="FFFFFF" w:val="clear"/>
        <w:tabs>
          <w:tab w:val="clear" w:pos="720"/>
          <w:tab w:val="left" w:pos="284" w:leader="none"/>
        </w:tabs>
        <w:rPr/>
      </w:pPr>
      <w:r>
        <w:rPr>
          <w:sz w:val="22"/>
          <w:szCs w:val="22"/>
        </w:rPr>
        <w:tab/>
        <w:t>Một khi đã không thể biểu diễn được lòng thành và khả năng nâng cao mức sống và quyền lợi cho công nhân sau WTO, không có gì bảo đảm là các chính sách của Nhà nước và doanh nghiệp hoạt động ở VN sẽ làm cho đời sống người công nhân đỡ khốn khổ hơn nếu nhà nước này được chấp nhận tham gia vào cơ chế thương mại Hiệp định Đối tác Kinh tế xuyên Thái Bình Dương (TPP) trong thời gian tới.</w:t>
      </w:r>
    </w:p>
    <w:p>
      <w:pPr>
        <w:pStyle w:val="Normal"/>
        <w:widowControl w:val="false"/>
        <w:shd w:fill="FFFFFF" w:val="clear"/>
        <w:tabs>
          <w:tab w:val="clear" w:pos="720"/>
          <w:tab w:val="left" w:pos="284" w:leader="none"/>
        </w:tabs>
        <w:rPr>
          <w:sz w:val="22"/>
          <w:szCs w:val="22"/>
        </w:rPr>
      </w:pPr>
      <w:r>
        <w:rPr>
          <w:b/>
          <w:bCs/>
          <w:sz w:val="22"/>
          <w:szCs w:val="22"/>
        </w:rPr>
        <w:tab/>
        <w:t>Phải thành lập Công đoàn độc lập</w:t>
      </w:r>
    </w:p>
    <w:p>
      <w:pPr>
        <w:pStyle w:val="Normal"/>
        <w:widowControl w:val="false"/>
        <w:shd w:fill="FFFFFF" w:val="clear"/>
        <w:tabs>
          <w:tab w:val="clear" w:pos="720"/>
          <w:tab w:val="left" w:pos="284" w:leader="none"/>
        </w:tabs>
        <w:rPr>
          <w:sz w:val="22"/>
          <w:szCs w:val="22"/>
        </w:rPr>
      </w:pPr>
      <w:r>
        <w:rPr>
          <w:sz w:val="22"/>
          <w:szCs w:val="22"/>
        </w:rPr>
        <w:tab/>
        <w:t>Truyền thống quan tâm đến chính sách an sinh xã hội và quyền lợi người lao động của những quốc gia có ảnh hưởng lớn nhất trong TPP là Hoa Kỳ và Nhật Bản đã khiến Nhà nước Việt Nam phải đối diện với một điều kiện bất khả kháng: muốn vào TPP, Việt Nam phải chấp nhận mô hình Công đoàn độc lập.</w:t>
      </w:r>
    </w:p>
    <w:p>
      <w:pPr>
        <w:pStyle w:val="Normal"/>
        <w:widowControl w:val="false"/>
        <w:shd w:fill="FFFFFF" w:val="clear"/>
        <w:tabs>
          <w:tab w:val="clear" w:pos="720"/>
          <w:tab w:val="left" w:pos="284" w:leader="none"/>
        </w:tabs>
        <w:rPr>
          <w:sz w:val="22"/>
          <w:szCs w:val="22"/>
        </w:rPr>
      </w:pPr>
      <w:r>
        <w:rPr>
          <w:sz w:val="22"/>
          <w:szCs w:val="22"/>
        </w:rPr>
        <w:tab/>
        <w:t xml:space="preserve">Những tổ chức nghiệp đoàn lao động có ảnh hưởng nhất ở Hoa Kỳ như </w:t>
      </w:r>
      <w:r>
        <w:rPr>
          <w:i/>
          <w:iCs/>
          <w:sz w:val="22"/>
          <w:szCs w:val="22"/>
        </w:rPr>
        <w:t>American Federation of Labor and Congress of Industrial Organi-zations, Communications Workers of America, International Brother-hood of Teamsters</w:t>
      </w:r>
      <w:r>
        <w:rPr>
          <w:sz w:val="22"/>
          <w:szCs w:val="22"/>
        </w:rPr>
        <w:t xml:space="preserve"> và </w:t>
      </w:r>
      <w:r>
        <w:rPr>
          <w:i/>
          <w:iCs/>
          <w:sz w:val="22"/>
          <w:szCs w:val="22"/>
        </w:rPr>
        <w:t>International Brotherhood of Electrical Workers</w:t>
      </w:r>
      <w:r>
        <w:rPr>
          <w:sz w:val="22"/>
          <w:szCs w:val="22"/>
        </w:rPr>
        <w:t xml:space="preserve"> đều đã lên tiếng phản đối mạnh mẽ việc VN gia nhập hiệp định TPP, nếu nhà nước này không thỏa mãn điều kiện hình thành Công đoàn độc lập, không thực hiện những cải cách quan trọng về luật lao động và tự do dân sự, không trả tự do vô điều kiện do cho hàng loạt nhà hoạt động công đoàn độc lập như Đỗ Thị Minh Hạnh, Nguyễn Hoàng Quốc Hùng, Đoàn Huy Chương… đã bị bắt giam và bị xử tù.</w:t>
      </w:r>
    </w:p>
    <w:p>
      <w:pPr>
        <w:pStyle w:val="Normal"/>
        <w:widowControl w:val="false"/>
        <w:shd w:fill="FFFFFF" w:val="clear"/>
        <w:tabs>
          <w:tab w:val="clear" w:pos="720"/>
          <w:tab w:val="left" w:pos="284" w:leader="none"/>
        </w:tabs>
        <w:rPr/>
      </w:pPr>
      <w:r>
        <w:rPr>
          <w:b/>
          <w:sz w:val="22"/>
          <w:szCs w:val="22"/>
        </w:rPr>
        <w:tab/>
        <w:t>Chúng tôi, các tổ chức xã hội dân sự độc lập tại Việt Nam, đồng thanh tuyên bố ủ</w:t>
      </w:r>
      <w:r>
        <w:rPr>
          <w:b/>
          <w:sz w:val="22"/>
          <w:szCs w:val="22"/>
        </w:rPr>
        <w:t>ng hộ hoàn toàn:</w:t>
      </w:r>
    </w:p>
    <w:p>
      <w:pPr>
        <w:pStyle w:val="Normal"/>
        <w:widowControl w:val="false"/>
        <w:shd w:fill="FFFFFF" w:val="clear"/>
        <w:tabs>
          <w:tab w:val="clear" w:pos="720"/>
          <w:tab w:val="left" w:pos="284" w:leader="none"/>
        </w:tabs>
        <w:rPr/>
      </w:pPr>
      <w:r>
        <w:rPr>
          <w:sz w:val="22"/>
          <w:szCs w:val="22"/>
        </w:rPr>
        <w:t>1. Công đoàn độc lập do chính công dân VN thành lập và điều hành.</w:t>
      </w:r>
    </w:p>
    <w:p>
      <w:pPr>
        <w:pStyle w:val="Normal"/>
        <w:widowControl w:val="false"/>
        <w:shd w:fill="FFFFFF" w:val="clear"/>
        <w:tabs>
          <w:tab w:val="clear" w:pos="720"/>
          <w:tab w:val="left" w:pos="284" w:leader="none"/>
        </w:tabs>
        <w:rPr>
          <w:sz w:val="22"/>
          <w:szCs w:val="22"/>
        </w:rPr>
      </w:pPr>
      <w:r>
        <w:rPr>
          <w:sz w:val="22"/>
          <w:szCs w:val="22"/>
        </w:rPr>
        <w:t>2. Giới thiệu người tham gia và kêu gọi công nhân gia nhập hội viên.</w:t>
      </w:r>
    </w:p>
    <w:p>
      <w:pPr>
        <w:pStyle w:val="Normal"/>
        <w:widowControl w:val="false"/>
        <w:shd w:fill="FFFFFF" w:val="clear"/>
        <w:tabs>
          <w:tab w:val="clear" w:pos="720"/>
          <w:tab w:val="left" w:pos="284" w:leader="none"/>
        </w:tabs>
        <w:rPr>
          <w:sz w:val="22"/>
          <w:szCs w:val="22"/>
        </w:rPr>
      </w:pPr>
      <w:r>
        <w:rPr>
          <w:sz w:val="22"/>
          <w:szCs w:val="22"/>
        </w:rPr>
        <w:t>3. Vận động các quốc gia và các tổ chức quốc tế ủng hộ và bảo vệ.</w:t>
      </w:r>
    </w:p>
    <w:p>
      <w:pPr>
        <w:pStyle w:val="Normal"/>
        <w:widowControl w:val="false"/>
        <w:shd w:fill="FFFFFF" w:val="clear"/>
        <w:tabs>
          <w:tab w:val="clear" w:pos="720"/>
          <w:tab w:val="left" w:pos="284" w:leader="none"/>
        </w:tabs>
        <w:rPr>
          <w:sz w:val="22"/>
          <w:szCs w:val="22"/>
        </w:rPr>
      </w:pPr>
      <w:r>
        <w:rPr>
          <w:b/>
          <w:bCs/>
          <w:sz w:val="22"/>
          <w:szCs w:val="22"/>
        </w:rPr>
        <w:tab/>
        <w:t>Đại diện các tổ chức XHDS Việt Nam ký tên:</w:t>
      </w:r>
    </w:p>
    <w:p>
      <w:pPr>
        <w:pStyle w:val="Normal"/>
        <w:widowControl w:val="false"/>
        <w:shd w:fill="FFFFFF" w:val="clear"/>
        <w:tabs>
          <w:tab w:val="clear" w:pos="720"/>
          <w:tab w:val="left" w:pos="284" w:leader="none"/>
        </w:tabs>
        <w:rPr>
          <w:i/>
          <w:i/>
          <w:iCs/>
          <w:sz w:val="22"/>
          <w:szCs w:val="22"/>
        </w:rPr>
      </w:pPr>
      <w:r>
        <w:rPr>
          <w:i/>
          <w:sz w:val="22"/>
          <w:szCs w:val="22"/>
        </w:rPr>
        <w:tab/>
        <w:t xml:space="preserve">1- </w:t>
      </w:r>
      <w:r>
        <w:rPr>
          <w:bCs/>
          <w:i/>
          <w:sz w:val="22"/>
          <w:szCs w:val="22"/>
        </w:rPr>
        <w:t>Bach Dang Giang Founda-tion</w:t>
      </w:r>
      <w:r>
        <w:rPr>
          <w:i/>
          <w:sz w:val="22"/>
          <w:szCs w:val="22"/>
        </w:rPr>
        <w:t>: </w:t>
      </w:r>
      <w:r>
        <w:rPr>
          <w:i/>
          <w:iCs/>
          <w:sz w:val="22"/>
          <w:szCs w:val="22"/>
        </w:rPr>
        <w:t xml:space="preserve">Ths. Phạm Bá Hải. 2- </w:t>
      </w:r>
      <w:r>
        <w:rPr>
          <w:bCs/>
          <w:i/>
          <w:sz w:val="22"/>
          <w:szCs w:val="22"/>
        </w:rPr>
        <w:t>Cao Đài</w:t>
      </w:r>
      <w:r>
        <w:rPr>
          <w:i/>
          <w:sz w:val="22"/>
          <w:szCs w:val="22"/>
        </w:rPr>
        <w:t>: Ông </w:t>
      </w:r>
      <w:r>
        <w:rPr>
          <w:i/>
          <w:iCs/>
          <w:sz w:val="22"/>
          <w:szCs w:val="22"/>
        </w:rPr>
        <w:t xml:space="preserve">Hứa Phi, Bà Bạch Phụng. 3- </w:t>
      </w:r>
      <w:r>
        <w:rPr>
          <w:bCs/>
          <w:i/>
          <w:sz w:val="22"/>
          <w:szCs w:val="22"/>
        </w:rPr>
        <w:t>Cao Trào Nhân Bản</w:t>
      </w:r>
      <w:r>
        <w:rPr>
          <w:i/>
          <w:sz w:val="22"/>
          <w:szCs w:val="22"/>
        </w:rPr>
        <w:t>: </w:t>
      </w:r>
      <w:r>
        <w:rPr>
          <w:i/>
          <w:iCs/>
          <w:sz w:val="22"/>
          <w:szCs w:val="22"/>
        </w:rPr>
        <w:t xml:space="preserve">Bs. Nguyễn Đan Quế. 4- </w:t>
      </w:r>
      <w:r>
        <w:rPr>
          <w:bCs/>
          <w:i/>
          <w:sz w:val="22"/>
          <w:szCs w:val="22"/>
        </w:rPr>
        <w:t>Con Đường Việt Nam</w:t>
      </w:r>
      <w:r>
        <w:rPr>
          <w:i/>
          <w:sz w:val="22"/>
          <w:szCs w:val="22"/>
        </w:rPr>
        <w:t>: </w:t>
      </w:r>
      <w:r>
        <w:rPr>
          <w:i/>
          <w:iCs/>
          <w:sz w:val="22"/>
          <w:szCs w:val="22"/>
        </w:rPr>
        <w:t xml:space="preserve">Ông Hoàng Văn Dũng. 5- </w:t>
      </w:r>
      <w:r>
        <w:rPr>
          <w:bCs/>
          <w:i/>
          <w:sz w:val="22"/>
          <w:szCs w:val="22"/>
        </w:rPr>
        <w:t>Công Giáo</w:t>
      </w:r>
      <w:r>
        <w:rPr>
          <w:i/>
          <w:sz w:val="22"/>
          <w:szCs w:val="22"/>
        </w:rPr>
        <w:t>: </w:t>
      </w:r>
      <w:r>
        <w:rPr>
          <w:i/>
          <w:iCs/>
          <w:sz w:val="22"/>
          <w:szCs w:val="22"/>
        </w:rPr>
        <w:t xml:space="preserve">Lm. Đinh Hữu Thoại. 6- </w:t>
      </w:r>
      <w:r>
        <w:rPr>
          <w:bCs/>
          <w:i/>
          <w:sz w:val="22"/>
          <w:szCs w:val="22"/>
        </w:rPr>
        <w:t>Diễn Đàn Xã Hội Dân Sự</w:t>
      </w:r>
      <w:r>
        <w:rPr>
          <w:i/>
          <w:sz w:val="22"/>
          <w:szCs w:val="22"/>
        </w:rPr>
        <w:t>: </w:t>
      </w:r>
      <w:r>
        <w:rPr>
          <w:i/>
          <w:iCs/>
          <w:sz w:val="22"/>
          <w:szCs w:val="22"/>
        </w:rPr>
        <w:t xml:space="preserve">Ts. Nguyễn Quang A. 7- </w:t>
      </w:r>
      <w:r>
        <w:rPr>
          <w:bCs/>
          <w:i/>
          <w:sz w:val="22"/>
          <w:szCs w:val="22"/>
        </w:rPr>
        <w:t>Hiệp Hội Dân Oan</w:t>
      </w:r>
      <w:r>
        <w:rPr>
          <w:i/>
          <w:sz w:val="22"/>
          <w:szCs w:val="22"/>
        </w:rPr>
        <w:t>: </w:t>
      </w:r>
      <w:r>
        <w:rPr>
          <w:i/>
          <w:iCs/>
          <w:sz w:val="22"/>
          <w:szCs w:val="22"/>
        </w:rPr>
        <w:t xml:space="preserve">Ông Nguyễn Xuân Ngữ. 8- </w:t>
      </w:r>
      <w:r>
        <w:rPr>
          <w:bCs/>
          <w:i/>
          <w:sz w:val="22"/>
          <w:szCs w:val="22"/>
        </w:rPr>
        <w:t>Hội Ái Hữu Cựu Tù Nhân Chính Trị và Tôn Giáo</w:t>
      </w:r>
      <w:r>
        <w:rPr>
          <w:i/>
          <w:sz w:val="22"/>
          <w:szCs w:val="22"/>
        </w:rPr>
        <w:t>: </w:t>
      </w:r>
      <w:r>
        <w:rPr>
          <w:i/>
          <w:iCs/>
          <w:sz w:val="22"/>
          <w:szCs w:val="22"/>
        </w:rPr>
        <w:t xml:space="preserve">Kỹ sư Trương Minh Nguyệt, Ls. Nguyễn Bắc Truyển. 9- </w:t>
      </w:r>
      <w:r>
        <w:rPr>
          <w:bCs/>
          <w:i/>
          <w:sz w:val="22"/>
          <w:szCs w:val="22"/>
        </w:rPr>
        <w:t>Hội Anh Em Dân Chủ</w:t>
      </w:r>
      <w:r>
        <w:rPr>
          <w:i/>
          <w:sz w:val="22"/>
          <w:szCs w:val="22"/>
        </w:rPr>
        <w:t>: </w:t>
      </w:r>
      <w:r>
        <w:rPr>
          <w:i/>
          <w:iCs/>
          <w:sz w:val="22"/>
          <w:szCs w:val="22"/>
        </w:rPr>
        <w:t xml:space="preserve">Ls. Nguyễn Văn Đài, Ký giả Trương Minh Đức. 10- </w:t>
      </w:r>
      <w:r>
        <w:rPr>
          <w:bCs/>
          <w:i/>
          <w:sz w:val="22"/>
          <w:szCs w:val="22"/>
        </w:rPr>
        <w:t>Hội Bầu Bí Tương Thân</w:t>
      </w:r>
      <w:r>
        <w:rPr>
          <w:i/>
          <w:sz w:val="22"/>
          <w:szCs w:val="22"/>
        </w:rPr>
        <w:t>: </w:t>
      </w:r>
      <w:r>
        <w:rPr>
          <w:i/>
          <w:iCs/>
          <w:sz w:val="22"/>
          <w:szCs w:val="22"/>
        </w:rPr>
        <w:t xml:space="preserve">Ông Nguyễn Lê Hùng. 11- </w:t>
      </w:r>
      <w:r>
        <w:rPr>
          <w:bCs/>
          <w:i/>
          <w:sz w:val="22"/>
          <w:szCs w:val="22"/>
        </w:rPr>
        <w:t>Hội Cựu Tù Nhân Lương Tâm</w:t>
      </w:r>
      <w:r>
        <w:rPr>
          <w:i/>
          <w:sz w:val="22"/>
          <w:szCs w:val="22"/>
        </w:rPr>
        <w:t>: </w:t>
      </w:r>
      <w:r>
        <w:rPr>
          <w:i/>
          <w:iCs/>
          <w:sz w:val="22"/>
          <w:szCs w:val="22"/>
        </w:rPr>
        <w:t xml:space="preserve">Bs. Nguyễn Đan Quế, Lm. Phan Văn Lợi. 12- </w:t>
      </w:r>
      <w:r>
        <w:rPr>
          <w:bCs/>
          <w:i/>
          <w:sz w:val="22"/>
          <w:szCs w:val="22"/>
        </w:rPr>
        <w:t>Hội Phụ Nữ Nhân Quyền</w:t>
      </w:r>
      <w:r>
        <w:rPr>
          <w:i/>
          <w:sz w:val="22"/>
          <w:szCs w:val="22"/>
        </w:rPr>
        <w:t>: </w:t>
      </w:r>
      <w:r>
        <w:rPr>
          <w:i/>
          <w:iCs/>
          <w:sz w:val="22"/>
          <w:szCs w:val="22"/>
        </w:rPr>
        <w:t xml:space="preserve">Bà Dương Thị Tân, Cô Huỳnh Thục Vy. 13- </w:t>
      </w:r>
      <w:r>
        <w:rPr>
          <w:bCs/>
          <w:i/>
          <w:sz w:val="22"/>
          <w:szCs w:val="22"/>
        </w:rPr>
        <w:t>Khối 8406</w:t>
      </w:r>
      <w:r>
        <w:rPr>
          <w:i/>
          <w:sz w:val="22"/>
          <w:szCs w:val="22"/>
        </w:rPr>
        <w:t>: </w:t>
      </w:r>
      <w:r>
        <w:rPr>
          <w:i/>
          <w:iCs/>
          <w:sz w:val="22"/>
          <w:szCs w:val="22"/>
        </w:rPr>
        <w:t xml:space="preserve">Lm Phan Văn Lợi. 14- </w:t>
      </w:r>
      <w:r>
        <w:rPr>
          <w:bCs/>
          <w:i/>
          <w:sz w:val="22"/>
          <w:szCs w:val="22"/>
        </w:rPr>
        <w:t>Phật Giáo Hòa Hảo</w:t>
      </w:r>
      <w:r>
        <w:rPr>
          <w:i/>
          <w:sz w:val="22"/>
          <w:szCs w:val="22"/>
        </w:rPr>
        <w:t>: </w:t>
      </w:r>
      <w:r>
        <w:rPr>
          <w:i/>
          <w:iCs/>
          <w:sz w:val="22"/>
          <w:szCs w:val="22"/>
        </w:rPr>
        <w:t xml:space="preserve">Cụ Lê Quang Liêm, Tu sĩ Lê Minh Triết. 15- </w:t>
      </w:r>
      <w:r>
        <w:rPr>
          <w:bCs/>
          <w:i/>
          <w:sz w:val="22"/>
          <w:szCs w:val="22"/>
        </w:rPr>
        <w:t>Phong Trào Liên Đới Dân Oan</w:t>
      </w:r>
      <w:r>
        <w:rPr>
          <w:i/>
          <w:sz w:val="22"/>
          <w:szCs w:val="22"/>
        </w:rPr>
        <w:t>: </w:t>
      </w:r>
      <w:r>
        <w:rPr>
          <w:i/>
          <w:iCs/>
          <w:sz w:val="22"/>
          <w:szCs w:val="22"/>
        </w:rPr>
        <w:t xml:space="preserve">Bà Trần Ngọc Anh. 16- </w:t>
      </w:r>
      <w:r>
        <w:rPr>
          <w:bCs/>
          <w:i/>
          <w:sz w:val="22"/>
          <w:szCs w:val="22"/>
        </w:rPr>
        <w:t>Tăng Đoàn PGVNTN</w:t>
      </w:r>
      <w:r>
        <w:rPr>
          <w:i/>
          <w:sz w:val="22"/>
          <w:szCs w:val="22"/>
        </w:rPr>
        <w:t>: </w:t>
      </w:r>
      <w:r>
        <w:rPr>
          <w:i/>
          <w:iCs/>
          <w:sz w:val="22"/>
          <w:szCs w:val="22"/>
        </w:rPr>
        <w:t>HT. Thích Không Tánh. 17- T</w:t>
      </w:r>
      <w:r>
        <w:rPr>
          <w:bCs/>
          <w:i/>
          <w:sz w:val="22"/>
          <w:szCs w:val="22"/>
        </w:rPr>
        <w:t>in Lành</w:t>
      </w:r>
      <w:r>
        <w:rPr>
          <w:i/>
          <w:sz w:val="22"/>
          <w:szCs w:val="22"/>
        </w:rPr>
        <w:t>: </w:t>
      </w:r>
      <w:r>
        <w:rPr>
          <w:i/>
          <w:iCs/>
          <w:sz w:val="22"/>
          <w:szCs w:val="22"/>
        </w:rPr>
        <w:t>MS Nguyễn Hoàng Hoa, MS Nguyễn Mạnh Hùng</w:t>
      </w:r>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iC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75565</wp:posOffset>
                </wp:positionV>
                <wp:extent cx="4326890" cy="1065530"/>
                <wp:effectExtent l="5080" t="5715" r="4445" b="0"/>
                <wp:wrapSquare wrapText="bothSides"/>
                <wp:docPr id="11" name=""/>
                <a:graphic xmlns:a="http://schemas.openxmlformats.org/drawingml/2006/main">
                  <a:graphicData uri="http://schemas.microsoft.com/office/word/2010/wordprocessingGroup">
                    <wpg:wgp>
                      <wpg:cNvGrpSpPr/>
                      <wpg:grpSpPr>
                        <a:xfrm>
                          <a:off x="0" y="0"/>
                          <a:ext cx="4326840" cy="1065600"/>
                          <a:chOff x="0" y="0"/>
                          <a:chExt cx="4326840" cy="1065600"/>
                        </a:xfrm>
                      </wpg:grpSpPr>
                      <wps:wsp>
                        <wps:cNvSpPr/>
                        <wps:spPr>
                          <a:xfrm>
                            <a:off x="3112920" y="951120"/>
                            <a:ext cx="434520" cy="114480"/>
                          </a:xfrm>
                          <a:prstGeom prst="rect">
                            <a:avLst/>
                          </a:prstGeom>
                          <a:solidFill>
                            <a:srgbClr val="ffffff"/>
                          </a:solidFill>
                          <a:ln w="0">
                            <a:noFill/>
                          </a:ln>
                        </wps:spPr>
                        <wps:style>
                          <a:lnRef idx="0"/>
                          <a:fillRef idx="0"/>
                          <a:effectRef idx="0"/>
                          <a:fontRef idx="minor"/>
                        </wps:style>
                        <wps:bodyPr/>
                      </wps:wsp>
                      <wps:wsp>
                        <wps:cNvSpPr txBox="1"/>
                        <wps:spPr>
                          <a:xfrm>
                            <a:off x="718920" y="0"/>
                            <a:ext cx="2879640" cy="468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UYÊN CÁO</w:t>
                              </w:r>
                            </w:p>
                          </w:txbxContent>
                        </wps:txbx>
                        <wps:bodyPr wrap="none" lIns="158760" rIns="158760" tIns="82440" bIns="82440" anchor="t" anchorCtr="1">
                          <a:prstTxWarp prst="textPlain">
                            <a:avLst>
                              <a:gd name="adj" fmla="val 50000"/>
                            </a:avLst>
                          </a:prstTxWarp>
                          <a:noAutofit/>
                        </wps:bodyPr>
                      </wps:wsp>
                      <wps:wsp>
                        <wps:cNvSpPr txBox="1"/>
                        <wps:spPr>
                          <a:xfrm>
                            <a:off x="0" y="52956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Liên đoàn Lao động Việt Tự do</w:t>
                              </w:r>
                            </w:p>
                          </w:txbxContent>
                        </wps:txbx>
                        <wps:bodyPr wrap="none" lIns="158760" rIns="158760" tIns="82440" bIns="82440" anchor="t" anchorCtr="1">
                          <a:prstTxWarp prst="textPlain">
                            <a:avLst>
                              <a:gd name="adj" fmla="val 50000"/>
                            </a:avLst>
                          </a:prstTxWarp>
                          <a:noAutofit/>
                        </wps:bodyPr>
                      </wps:wsp>
                      <wps:wsp>
                        <wps:cNvSpPr txBox="1"/>
                        <wps:spPr>
                          <a:xfrm>
                            <a:off x="6840" y="849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và Hải ngoại 09-06-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5.95pt;width:340.65pt;height:83.9pt" coordorigin="-6,-119" coordsize="6813,1678">
                <v:rect id="shape_0" fillcolor="white" stroked="f" o:allowincell="f" style="position:absolute;left:4896;top:1379;width:683;height:179;mso-wrap-style:none;v-text-anchor:middle">
                  <v:fill o:detectmouseclick="t" type="solid" color2="black"/>
                  <v:stroke color="#3465a4" joinstyle="round" endcap="flat"/>
                  <w10:wrap type="square"/>
                </v:rect>
                <v:shape id="shape_0" fillcolor="black" stroked="t" o:allowincell="f" style="position:absolute;left:1126;top:-119;width:4534;height:736;mso-wrap-style:none;v-text-anchor:middle" type="_x0000_t136">
                  <v:path textpathok="t"/>
                  <v:textpath on="t" fitshape="t" string="TUYÊN CÁO" style="font-family:&quot;Palatino Linotype&quot;;font-size:12pt"/>
                  <v:fill o:detectmouseclick="t" type="solid" color2="white"/>
                  <v:stroke color="black" weight="9360" joinstyle="miter" endcap="flat"/>
                  <w10:wrap type="square"/>
                </v:shape>
                <v:shape id="shape_0" fillcolor="black" stroked="t" o:allowincell="f" style="position:absolute;left:-6;top:715;width:6789;height:453;mso-wrap-style:none;v-text-anchor:middle" type="_x0000_t136">
                  <v:path textpathok="t"/>
                  <v:textpath on="t" fitshape="t" string="của Liên đoàn Lao động Việt Tự do" style="font-family:&quot;Tahoma&quot;;font-size:12pt"/>
                  <v:fill o:detectmouseclick="t" type="solid" color2="white"/>
                  <v:stroke color="black" weight="9360" joinstyle="miter" endcap="flat"/>
                  <w10:wrap type="square"/>
                </v:shape>
                <v:shape id="shape_0" fillcolor="black" stroked="t" o:allowincell="f" style="position:absolute;left:5;top:1219;width:6802;height:282;mso-wrap-style:none;v-text-anchor:middle" type="_x0000_t136">
                  <v:path textpathok="t"/>
                  <v:textpath on="t" fitshape="t" string="---------------Việt Nam và Hải ngoại 09-06-2014---------------" style="font-family:&quot;Times New Roman&quot;;font-size:12pt"/>
                  <v:fill o:detectmouseclick="t" type="solid" color2="white"/>
                  <v:stroke color="black" weight="9360" joinstyle="miter" endcap="flat"/>
                  <w10:wrap type="square"/>
                </v:shape>
              </v:group>
            </w:pict>
          </mc:Fallback>
        </mc:AlternateContent>
      </w:r>
      <w:r>
        <w:rPr>
          <w:sz w:val="22"/>
          <w:szCs w:val="22"/>
        </w:rPr>
        <w:tab/>
        <w:t>Cộng hòa Xã hội Chủ nghĩa Việt Nam trên danh nghĩa là một nhà nước của Liên minh Công Nông song trong thực tế đã phản bội quyền lợi của hai khối dân đông nhất này trong cộng đồng dân tộc. Bằng chứng là hàng triệu dân oan lây lất trên toàn quốc và người lao động Việt Nam chưa bao giờ bị bóc lột như ở qui mô hiện tại, phơi bầy ra một sự cách biệt giàu nghèo chưa từng có trong lịch sử Việt Nam.</w:t>
      </w:r>
    </w:p>
    <w:p>
      <w:pPr>
        <w:pStyle w:val="Normal"/>
        <w:widowControl w:val="false"/>
        <w:shd w:fill="FFFFFF" w:val="clear"/>
        <w:tabs>
          <w:tab w:val="clear" w:pos="720"/>
          <w:tab w:val="left" w:pos="284" w:leader="none"/>
        </w:tabs>
        <w:rPr/>
      </w:pPr>
      <w:r>
        <w:rPr>
          <w:sz w:val="22"/>
          <w:szCs w:val="22"/>
        </w:rPr>
        <w:tab/>
        <w:t>Bởi Tổng Liên đoàn Lao Động VN, cũng trên danh nghĩa là đại diện trực tiếp cho quyền lợi của người lao động, nhưng vì là một tổ chức ngoại vi tức công cụ của Đảng CSVN nên không thể bảo vệ nổi những lợi ích của giai cấp công nhân Việt-nam nên:</w:t>
      </w:r>
    </w:p>
    <w:p>
      <w:pPr>
        <w:pStyle w:val="Normal"/>
        <w:widowControl w:val="false"/>
        <w:shd w:fill="FFFFFF" w:val="clear"/>
        <w:tabs>
          <w:tab w:val="clear" w:pos="720"/>
          <w:tab w:val="left" w:pos="284" w:leader="none"/>
        </w:tabs>
        <w:rPr/>
      </w:pPr>
      <w:r>
        <w:rPr>
          <w:sz w:val="22"/>
          <w:szCs w:val="22"/>
        </w:rPr>
        <w:tab/>
        <w:t>1- Từ ngày 20-10-2006, Công đoàn Độc lập Việt Nam đã ra đời.</w:t>
      </w:r>
    </w:p>
    <w:p>
      <w:pPr>
        <w:pStyle w:val="Normal"/>
        <w:widowControl w:val="false"/>
        <w:shd w:fill="FFFFFF" w:val="clear"/>
        <w:tabs>
          <w:tab w:val="clear" w:pos="720"/>
          <w:tab w:val="left" w:pos="284" w:leader="none"/>
        </w:tabs>
        <w:rPr/>
      </w:pPr>
      <w:r>
        <w:rPr>
          <w:sz w:val="22"/>
          <w:szCs w:val="22"/>
        </w:rPr>
        <w:tab/>
        <w:t>2- Hiệp hội Đoàn kết Công nông Việt Nam cũng đã thành hình ngày 30-12-2006 tại Việt Nam.</w:t>
      </w:r>
    </w:p>
    <w:p>
      <w:pPr>
        <w:pStyle w:val="Normal"/>
        <w:widowControl w:val="false"/>
        <w:shd w:fill="FFFFFF" w:val="clear"/>
        <w:tabs>
          <w:tab w:val="clear" w:pos="720"/>
          <w:tab w:val="left" w:pos="284" w:leader="none"/>
        </w:tabs>
        <w:rPr/>
      </w:pPr>
      <w:r>
        <w:rPr>
          <w:sz w:val="22"/>
          <w:szCs w:val="22"/>
        </w:rPr>
        <w:tab/>
        <w:t>3- Phong trào Lao động Việt cũng đã được lập ra ngày 29-10-2008 tại Việt Nam.</w:t>
      </w:r>
    </w:p>
    <w:p>
      <w:pPr>
        <w:pStyle w:val="Normal"/>
        <w:widowControl w:val="false"/>
        <w:shd w:fill="FFFFFF" w:val="clear"/>
        <w:tabs>
          <w:tab w:val="clear" w:pos="720"/>
          <w:tab w:val="left" w:pos="284" w:leader="none"/>
        </w:tabs>
        <w:rPr/>
      </w:pPr>
      <w:r>
        <w:rPr>
          <w:sz w:val="22"/>
          <w:szCs w:val="22"/>
        </w:rPr>
        <w:tab/>
        <w:t>Mặc dầu bị đàn áp, tù đầy (như trường hợp Luật sư Lê Thị Công Nhân của Công đoàn Độc lập VN, toàn ban lãnh đạo của Hiệp hội Đoàn kết Công Nông VN, và ba người chủ chốt trong Phong trào Lao động Việt là Đoàn Huy Chương, Nguyễn Hoàng Quốc Hùng và Đỗ Thị Minh Hạnh), ba tổ chức trên đã kết hợp với Ủy ban Bảo vệ Người Lao động Việt Nam (được thành lập ngày 29-10-2006, tại Ba Lan) thành Liên đoàn Lao động Việt Tự Do, viết tắt là Lao động Việt (LĐV), ra mắt tại Đại hội lần thứ 1, tổ chức tại Bangkok, Thái Lan, ngày 17-1-2014.</w:t>
      </w:r>
    </w:p>
    <w:p>
      <w:pPr>
        <w:pStyle w:val="Normal"/>
        <w:widowControl w:val="false"/>
        <w:shd w:fill="FFFFFF" w:val="clear"/>
        <w:tabs>
          <w:tab w:val="clear" w:pos="720"/>
          <w:tab w:val="left" w:pos="284" w:leader="none"/>
        </w:tabs>
        <w:rPr/>
      </w:pPr>
      <w:r>
        <w:rPr>
          <w:sz w:val="22"/>
          <w:szCs w:val="22"/>
        </w:rPr>
        <w:tab/>
        <w:t>Việc thành lập và hoạt động của các tổ chức nói trên là căn cứ vào những điều khoản như Điều 53, Điều 69 của Hiến pháp 1992 nước CHXHCN Việt Nam và Điều 25 và Điều 28, Chương 2, của Hiến pháp 2013 của nước CHXHCN Việt Nam (những văn bản có tính cách pháp lý cao nhất của quốc gia) cũng như căn cứ vào các Quy ước Quốc tế số 87 (ngày 9-7-1948 về Tự do Nghiệp đoàn và bảo vệ quyền hoạt động nghiệp đoàn) và 98 (ngày 1-7-1949 về quyền tổ chức và cộng đồng thương thảo) của Tổ chức Lao động Quốc tế (International Labor Orga-nization).</w:t>
      </w:r>
    </w:p>
    <w:p>
      <w:pPr>
        <w:pStyle w:val="Normal"/>
        <w:widowControl w:val="false"/>
        <w:shd w:fill="FFFFFF" w:val="clear"/>
        <w:tabs>
          <w:tab w:val="clear" w:pos="720"/>
          <w:tab w:val="left" w:pos="284" w:leader="none"/>
        </w:tabs>
        <w:rPr/>
      </w:pPr>
      <w:r>
        <w:rPr>
          <w:sz w:val="22"/>
          <w:szCs w:val="22"/>
        </w:rPr>
        <w:tab/>
        <w:t>Quá trình thành lập Lao động Việt trong 8 năm qua cũng là nằm trong xu hướng dân chủ hóa đất nước và là một đòi hỏi không thể bỏ qua của phong trào lao động thế giới (ITUC, AFL-CIO...) trong tiến trình Việt Nam đang tìm cách tham gia vào Hiệp định Đối tác Xuyên Thái Bình dương (Trans-Pacific Partnership, TPP).</w:t>
      </w:r>
    </w:p>
    <w:p>
      <w:pPr>
        <w:pStyle w:val="Normal"/>
        <w:widowControl w:val="false"/>
        <w:shd w:fill="FFFFFF" w:val="clear"/>
        <w:tabs>
          <w:tab w:val="clear" w:pos="720"/>
          <w:tab w:val="left" w:pos="284" w:leader="none"/>
        </w:tabs>
        <w:rPr/>
      </w:pPr>
      <w:r>
        <w:rPr>
          <w:sz w:val="22"/>
          <w:szCs w:val="22"/>
        </w:rPr>
        <w:tab/>
        <w:t>Hôm nay, ngày 9-6-2014, Liên đoàn Lao động Việt Tự do quyết định ra thông cáo này để công khai hóa sự hiện diện của Lao động Việt (LĐV) trong cộng đồng các xã hội dân sự hiện có mặt ở Việt Nam, nhằm bảo vệ những quyền lợi chính đáng của người lao động VN, những quyền lợi mà hiện không có ai bảo vệ.</w:t>
      </w:r>
    </w:p>
    <w:p>
      <w:pPr>
        <w:pStyle w:val="Normal"/>
        <w:widowControl w:val="false"/>
        <w:shd w:fill="FFFFFF" w:val="clear"/>
        <w:tabs>
          <w:tab w:val="clear" w:pos="720"/>
          <w:tab w:val="left" w:pos="284" w:leader="none"/>
        </w:tabs>
        <w:rPr/>
      </w:pPr>
      <w:r>
        <w:rPr>
          <w:sz w:val="22"/>
          <w:szCs w:val="22"/>
        </w:rPr>
        <w:tab/>
        <w:t>Nhân dịp này, Lao động Việt đòi hỏi nhà cầm quyền VN phải tức khắc trả tự do cho các nhà tranh đấu cho quyền lao động ở VN, đặc biệt: các anh Đoàn Huy Chương, Nguyễn Hoàng Quốc Hùng và cô Đỗ Thị Minh Hạnh--mà giờ đây đã được nhiều tổ chức nhân quyền trên thế giới (Amnesty International, Free-dom Now, Defending the Defen-ders...) và Quốc hội Mỹ lên tiếng bảo vệ.</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Đại diện Lao Động Việt:</w:t>
      </w:r>
    </w:p>
    <w:p>
      <w:pPr>
        <w:pStyle w:val="Normal"/>
        <w:widowControl w:val="false"/>
        <w:shd w:fill="FFFFFF" w:val="clear"/>
        <w:tabs>
          <w:tab w:val="clear" w:pos="720"/>
          <w:tab w:val="left" w:pos="284" w:leader="none"/>
        </w:tabs>
        <w:rPr>
          <w:i/>
          <w:i/>
          <w:sz w:val="22"/>
          <w:szCs w:val="22"/>
        </w:rPr>
      </w:pPr>
      <w:r>
        <w:rPr>
          <w:i/>
          <w:sz w:val="22"/>
          <w:szCs w:val="22"/>
        </w:rPr>
        <w:t>- Trần Ngọc Thành, Chủ tịch</w:t>
      </w:r>
    </w:p>
    <w:p>
      <w:pPr>
        <w:pStyle w:val="Normal"/>
        <w:widowControl w:val="false"/>
        <w:shd w:fill="FFFFFF" w:val="clear"/>
        <w:tabs>
          <w:tab w:val="clear" w:pos="720"/>
          <w:tab w:val="left" w:pos="284" w:leader="none"/>
        </w:tabs>
        <w:rPr>
          <w:i/>
          <w:i/>
          <w:sz w:val="22"/>
          <w:szCs w:val="22"/>
        </w:rPr>
      </w:pPr>
      <w:r>
        <w:rPr>
          <w:i/>
          <w:sz w:val="22"/>
          <w:szCs w:val="22"/>
        </w:rPr>
        <w:t>- Lê Thị Công Nhân, Phó Chủ tịch</w:t>
      </w:r>
    </w:p>
    <w:p>
      <w:pPr>
        <w:pStyle w:val="Normal"/>
        <w:widowControl w:val="false"/>
        <w:shd w:fill="FFFFFF" w:val="clear"/>
        <w:tabs>
          <w:tab w:val="clear" w:pos="720"/>
          <w:tab w:val="left" w:pos="284" w:leader="none"/>
        </w:tabs>
        <w:rPr>
          <w:i/>
          <w:i/>
          <w:sz w:val="22"/>
          <w:szCs w:val="22"/>
        </w:rPr>
      </w:pPr>
      <w:r>
        <w:rPr>
          <w:i/>
          <w:sz w:val="22"/>
          <w:szCs w:val="22"/>
        </w:rPr>
        <w:t xml:space="preserve">- Đoàn Huy, Phát ngôn nhân </w:t>
      </w:r>
    </w:p>
    <w:p>
      <w:pPr>
        <w:pStyle w:val="Normal"/>
        <w:widowControl w:val="false"/>
        <w:shd w:fill="FFFFFF" w:val="clear"/>
        <w:tabs>
          <w:tab w:val="clear" w:pos="720"/>
          <w:tab w:val="left" w:pos="284" w:leader="none"/>
        </w:tabs>
        <w:rPr>
          <w:i/>
          <w:i/>
          <w:sz w:val="22"/>
          <w:szCs w:val="22"/>
        </w:rPr>
      </w:pPr>
      <w:hyperlink r:id="rId15" w:tgtFrame="_blank">
        <w:r>
          <w:rPr>
            <w:rStyle w:val="InternetLink"/>
            <w:i/>
            <w:color w:val="000000"/>
            <w:sz w:val="22"/>
            <w:szCs w:val="22"/>
            <w:u w:val="none"/>
          </w:rPr>
          <w:t>congnhanbinhduong05@gmail.com</w:t>
        </w:r>
      </w:hyperlink>
    </w:p>
    <w:p>
      <w:pPr>
        <w:pStyle w:val="Normal"/>
        <w:widowControl w:val="false"/>
        <w:shd w:fill="FFFFFF" w:val="clear"/>
        <w:tabs>
          <w:tab w:val="clear" w:pos="720"/>
          <w:tab w:val="left" w:pos="284" w:leader="none"/>
        </w:tabs>
        <w:rPr>
          <w:b/>
          <w:b/>
          <w:bCs/>
          <w:sz w:val="22"/>
          <w:szCs w:val="22"/>
        </w:rPr>
      </w:pPr>
      <w:r>
        <w:rPr>
          <w:b/>
          <w:bCs/>
          <w:sz w:val="22"/>
          <w:szCs w:val="22"/>
        </w:rPr>
        <w:t xml:space="preserve"> </w:t>
      </w:r>
    </w:p>
    <w:p>
      <w:pPr>
        <w:pStyle w:val="Normal"/>
        <w:widowControl w:val="false"/>
        <w:numPr>
          <w:ilvl w:val="0"/>
          <w:numId w:val="0"/>
        </w:numPr>
        <w:tabs>
          <w:tab w:val="clear" w:pos="720"/>
          <w:tab w:val="left" w:pos="284" w:leader="none"/>
        </w:tabs>
        <w:jc w:val="center"/>
        <w:outlineLvl w:val="0"/>
        <w:rPr/>
      </w:pPr>
      <w:r>
        <w:rPr>
          <w:rFonts w:cs="Arial" w:ascii="Arial" w:hAnsi="Arial"/>
          <w:b/>
          <w:bCs/>
          <w:kern w:val="2"/>
          <w:szCs w:val="18"/>
        </w:rPr>
        <w:t>THƯ KÊU GỌI LÊN ÁN HÀNH ĐỌNG ĐÀN ÁP HOẠT ĐỘNG NHÂN QUYỀN</w:t>
      </w:r>
    </w:p>
    <w:p>
      <w:pPr>
        <w:pStyle w:val="Normal"/>
        <w:widowControl w:val="false"/>
        <w:tabs>
          <w:tab w:val="clear" w:pos="720"/>
          <w:tab w:val="left" w:pos="284" w:leader="none"/>
        </w:tabs>
        <w:rPr>
          <w:rFonts w:ascii="Arial" w:hAnsi="Arial" w:cs="Arial"/>
          <w:sz w:val="18"/>
          <w:szCs w:val="18"/>
        </w:rPr>
      </w:pPr>
      <w:r>
        <w:rPr>
          <w:rFonts w:cs="Arial" w:ascii="Arial" w:hAnsi="Arial"/>
          <w:i/>
          <w:iCs/>
          <w:sz w:val="18"/>
          <w:szCs w:val="18"/>
        </w:rPr>
        <w:tab/>
        <w:t>Hà Nội, ngày 30-5-2014</w:t>
      </w:r>
    </w:p>
    <w:p>
      <w:pPr>
        <w:pStyle w:val="Normal"/>
        <w:widowControl w:val="false"/>
        <w:tabs>
          <w:tab w:val="clear" w:pos="720"/>
          <w:tab w:val="left" w:pos="284" w:leader="none"/>
        </w:tabs>
        <w:rPr/>
      </w:pPr>
      <w:r>
        <w:rPr>
          <w:rFonts w:cs="Arial" w:ascii="Arial" w:hAnsi="Arial"/>
          <w:sz w:val="18"/>
          <w:szCs w:val="18"/>
        </w:rPr>
        <w:tab/>
        <w:t>Kính gửi: Chính phủ các nước, và các tổ chức bảo vệ nhân quyền QT.</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Chúng tôi, các tổ chức Xã hội dân sự và bảo vệ nhân quyền của Việt Nam, cùng nhau bày tỏ sự quan ngại và bất bình về các vụ bạo lực xảy ra đối với những người hoạt động nhân quyền ôn hòa trong thời gian gần đây.</w:t>
      </w:r>
    </w:p>
    <w:p>
      <w:pPr>
        <w:pStyle w:val="Normal"/>
        <w:widowControl w:val="false"/>
        <w:tabs>
          <w:tab w:val="clear" w:pos="720"/>
          <w:tab w:val="left" w:pos="284" w:leader="none"/>
        </w:tabs>
        <w:rPr/>
      </w:pPr>
      <w:r>
        <w:rPr>
          <w:rFonts w:cs="Arial" w:ascii="Arial" w:hAnsi="Arial"/>
          <w:sz w:val="18"/>
          <w:szCs w:val="18"/>
        </w:rPr>
        <w:tab/>
        <w:t>1- Ngày 21-3-2014, sau khi tham dự buổi Cà phê Nhân quyền ở quận Hoàn Kiếm - Hà Nội anh Trịnh Anh Tuấn đã bị ba nhân viên an ninh thường phục có mặt trước đó ở quán bám sát. Khi lái xe đến đoạn đường Giải Phóng gần ga Giáp Bát, 3 người này bất ngờ lao đến đạp xe khiến anh Tuấn bị ngã xuống mặt đường, đánh đập túi bụi khắp người, điện thoại bị đập vỡ tung tóe xong lên xe bỏ chạy.</w:t>
      </w:r>
    </w:p>
    <w:p>
      <w:pPr>
        <w:pStyle w:val="Normal"/>
        <w:widowControl w:val="false"/>
        <w:tabs>
          <w:tab w:val="clear" w:pos="720"/>
          <w:tab w:val="left" w:pos="284" w:leader="none"/>
        </w:tabs>
        <w:rPr/>
      </w:pPr>
      <w:r>
        <w:rPr>
          <w:rFonts w:cs="Arial" w:ascii="Arial" w:hAnsi="Arial"/>
          <w:sz w:val="18"/>
          <w:szCs w:val="18"/>
        </w:rPr>
        <w:tab/>
        <w:t>2- Ngày 22-3-2014, ông Trương Văn Dũng đang đi xe máy trên đường, thì bị một nhóm 5 thanh niên tấn công. Họ đã dùng tuýp sắt đánh vào chân ông Dũng; khi ông  ngã xuống, nhóm thanh niên này đã dùng gót giày đạp vào mặt làm cho ông bị thương tích nặng;</w:t>
      </w:r>
    </w:p>
    <w:p>
      <w:pPr>
        <w:pStyle w:val="Normal"/>
        <w:widowControl w:val="false"/>
        <w:tabs>
          <w:tab w:val="clear" w:pos="720"/>
          <w:tab w:val="left" w:pos="284" w:leader="none"/>
        </w:tabs>
        <w:rPr/>
      </w:pPr>
      <w:r>
        <w:rPr>
          <w:rFonts w:cs="Arial" w:ascii="Arial" w:hAnsi="Arial"/>
          <w:sz w:val="18"/>
          <w:szCs w:val="18"/>
        </w:rPr>
        <w:tab/>
        <w:t>3- Ngày 24-3-2014, ông Nguyễn Bắc Truyển đang trên xe taxi để tới tòa Đại sứ Australia tại Hà Nội. Ông bị một nhóm 5 thanh niên dừng xe taxi, rồi họ tấn công ông Truyển. Hậu quả xương mũi của ông Truyển bị gãy, và nhiều thương tích trên mặt;</w:t>
      </w:r>
    </w:p>
    <w:p>
      <w:pPr>
        <w:pStyle w:val="Normal"/>
        <w:widowControl w:val="false"/>
        <w:tabs>
          <w:tab w:val="clear" w:pos="720"/>
          <w:tab w:val="left" w:pos="284" w:leader="none"/>
        </w:tabs>
        <w:rPr/>
      </w:pPr>
      <w:r>
        <w:rPr>
          <w:rFonts w:cs="Arial" w:ascii="Arial" w:hAnsi="Arial"/>
          <w:sz w:val="18"/>
          <w:szCs w:val="18"/>
        </w:rPr>
        <w:tab/>
        <w:t>4- Ngày 8-5-2014, ông Nguyễn Văn Đài đang ngồi uống café với 4 người bạn thì bị một nhóm 5 thanh niên tấn công. Hậu quả là ông bị nhóm thanh niên ném cốc thủy tinh vào đầu và bị khâu 4 mũi.</w:t>
      </w:r>
    </w:p>
    <w:p>
      <w:pPr>
        <w:pStyle w:val="Normal"/>
        <w:widowControl w:val="false"/>
        <w:tabs>
          <w:tab w:val="clear" w:pos="720"/>
          <w:tab w:val="left" w:pos="284" w:leader="none"/>
        </w:tabs>
        <w:rPr/>
      </w:pPr>
      <w:r>
        <w:rPr>
          <w:rFonts w:cs="Arial" w:ascii="Arial" w:hAnsi="Arial"/>
          <w:sz w:val="18"/>
          <w:szCs w:val="18"/>
        </w:rPr>
        <w:tab/>
        <w:t>5- Ngày 25-5-2014, chị Trần Thị Nga cùng hai con nhỏ đang được chở bằng xe máy trên đường, thì bị một nhóm 5 thanh niên dùng gậy sắt tấn công. Hậu quả là chị bị đánh vỡ xương đầu gối phải, gãy tay trái và nhiều thương tích trên người.</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Chúng tôi biết rằng trước và ngay sau khi những người hoạt động nhân quyền ôn hòa bị tấn công, họ đã bị cơ quan an ninh theo dõi và giám sát rất chặt chẽ. Bởi vậy, chúng tôi tin rằng những kẻ tấn công đã được sự che chở hay đồng lõa của giới chức thẩm quyền.</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Chúng tôi kêu gọi chính phủ các nước, các tổ chức bảo vệ nhân quyền quốc tế hãy lên án các vụ tấn công bạo lực nhằm vào những người hoạt động nhân quyền ôn hòa tại Việt Nam. Đồng thời gây áp lực buộc chính phủ Việt Nam phải xử lý điều tra và ngăn chặn tình trạng bạo lực này.</w:t>
      </w:r>
    </w:p>
    <w:p>
      <w:pPr>
        <w:pStyle w:val="Normal"/>
        <w:widowControl w:val="false"/>
        <w:tabs>
          <w:tab w:val="clear" w:pos="720"/>
          <w:tab w:val="left" w:pos="284" w:leader="none"/>
        </w:tabs>
        <w:rPr/>
      </w:pPr>
      <w:r>
        <w:rPr>
          <w:rFonts w:cs="Arial" w:ascii="Arial" w:hAnsi="Arial"/>
          <w:sz w:val="18"/>
          <w:szCs w:val="18"/>
        </w:rPr>
        <w:tab/>
        <w:t>Trân trọng cảm ơn.</w:t>
      </w:r>
    </w:p>
    <w:p>
      <w:pPr>
        <w:pStyle w:val="Normal"/>
        <w:widowControl w:val="false"/>
        <w:tabs>
          <w:tab w:val="clear" w:pos="720"/>
          <w:tab w:val="left" w:pos="284" w:leader="none"/>
        </w:tabs>
        <w:rPr>
          <w:rFonts w:ascii="Arial" w:hAnsi="Arial" w:cs="Arial"/>
          <w:i/>
          <w:i/>
          <w:sz w:val="18"/>
          <w:szCs w:val="18"/>
        </w:rPr>
      </w:pPr>
      <w:r>
        <w:rPr>
          <w:rFonts w:cs="Arial" w:ascii="Arial" w:hAnsi="Arial"/>
          <w:i/>
          <w:sz w:val="18"/>
          <w:szCs w:val="18"/>
        </w:rPr>
        <w:tab/>
        <w:t>1- Ban Vận Động Hội Bảo Vệ Dân Oan; 2- Con Đường VN; 3- Diễn Đàn XH DS; 4- Hội Phụ Nữ Nhân Quyền VN; 5- Hội Anh Em Dân Chủ; 6- Hội Cựu Tù Nhân LT VN; 7- Hội Bầu Bí Tương Thân; 8- ỦB Nhân Quyền VN.</w:t>
      </w:r>
      <w:r>
        <w:rPr>
          <w:rFonts w:eastAsia="Wingdings 2" w:cs="Wingdings 2" w:ascii="Wingdings 2" w:hAnsi="Wingdings 2"/>
          <w:sz w:val="18"/>
          <w:szCs w:val="18"/>
        </w:rPr>
        <w:t></w:t>
      </w:r>
    </w:p>
    <w:p>
      <w:pPr>
        <w:pStyle w:val="Normal"/>
        <w:widowControl w:val="false"/>
        <w:shd w:fill="FFFFFF" w:val="clear"/>
        <w:tabs>
          <w:tab w:val="clear" w:pos="720"/>
          <w:tab w:val="left" w:pos="284" w:leader="none"/>
        </w:tabs>
        <w:jc w:val="center"/>
        <w:rPr>
          <w:rFonts w:ascii="Arial" w:hAnsi="Arial" w:cs="Arial"/>
          <w:sz w:val="22"/>
          <w:szCs w:val="22"/>
        </w:rPr>
      </w:pPr>
      <w: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53340</wp:posOffset>
                </wp:positionV>
                <wp:extent cx="4319905" cy="882650"/>
                <wp:effectExtent l="6985" t="5080" r="4445" b="0"/>
                <wp:wrapSquare wrapText="bothSides"/>
                <wp:docPr id="12" name=""/>
                <a:graphic xmlns:a="http://schemas.openxmlformats.org/drawingml/2006/main">
                  <a:graphicData uri="http://schemas.microsoft.com/office/word/2010/wordprocessingGroup">
                    <wpg:wgp>
                      <wpg:cNvGrpSpPr/>
                      <wpg:grpSpPr>
                        <a:xfrm>
                          <a:off x="0" y="0"/>
                          <a:ext cx="4320000" cy="882720"/>
                          <a:chOff x="0" y="0"/>
                          <a:chExt cx="4320000" cy="882720"/>
                        </a:xfrm>
                      </wpg:grpSpPr>
                      <wps:wsp>
                        <wps:cNvSpPr/>
                        <wps:spPr>
                          <a:xfrm>
                            <a:off x="3040560" y="759960"/>
                            <a:ext cx="289440" cy="122400"/>
                          </a:xfrm>
                          <a:prstGeom prst="rect">
                            <a:avLst/>
                          </a:prstGeom>
                          <a:solidFill>
                            <a:srgbClr val="ffffff"/>
                          </a:solidFill>
                          <a:ln w="0">
                            <a:noFill/>
                          </a:ln>
                        </wps:spPr>
                        <wps:style>
                          <a:lnRef idx="0"/>
                          <a:fillRef idx="0"/>
                          <a:effectRef idx="0"/>
                          <a:fontRef idx="minor"/>
                        </wps:style>
                        <wps:bodyPr/>
                      </wps:wsp>
                      <wps:wsp>
                        <wps:cNvSpPr txBox="1"/>
                        <wps:spPr>
                          <a:xfrm>
                            <a:off x="0" y="656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ăng đoàn Giáo hội PGVNTN 28-05-2014-----------</w:t>
                              </w:r>
                            </w:p>
                          </w:txbxContent>
                        </wps:txbx>
                        <wps:bodyPr wrap="none" lIns="158760" rIns="158760" tIns="82440" bIns="82440" anchor="t" anchorCtr="1">
                          <a:prstTxWarp prst="textPlain">
                            <a:avLst>
                              <a:gd name="adj" fmla="val 50000"/>
                            </a:avLst>
                          </a:prstTxWarp>
                          <a:noAutofit/>
                        </wps:bodyPr>
                      </wps:wsp>
                      <wps:wsp>
                        <wps:cNvSpPr txBox="1"/>
                        <wps:spPr>
                          <a:xfrm>
                            <a:off x="0" y="36252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iệc Trung Quốc xâm phạm chủ quyền của Việt Nam</w:t>
                              </w:r>
                            </w:p>
                          </w:txbxContent>
                        </wps:txbx>
                        <wps:bodyPr wrap="none" lIns="158760" rIns="158760" tIns="82440" bIns="82440" anchor="t" anchorCtr="1">
                          <a:prstTxWarp prst="textPlain">
                            <a:avLst>
                              <a:gd name="adj" fmla="val 50000"/>
                            </a:avLst>
                          </a:prstTxWarp>
                          <a:noAutofit/>
                        </wps:bodyPr>
                      </wps:wsp>
                      <wps:wsp>
                        <wps:cNvSpPr txBox="1"/>
                        <wps:spPr>
                          <a:xfrm>
                            <a:off x="840600" y="0"/>
                            <a:ext cx="263916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ẢNLÊNTIẾ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4.2pt;width:340.15pt;height:69.5pt" coordorigin="-5,-84" coordsize="6803,1390">
                <v:rect id="shape_0" fillcolor="white" stroked="f" o:allowincell="f" style="position:absolute;left:4783;top:1113;width:455;height:192;mso-wrap-style:none;v-text-anchor:middle">
                  <v:fill o:detectmouseclick="t" type="solid" color2="black"/>
                  <v:stroke color="#3465a4" joinstyle="round" endcap="flat"/>
                  <w10:wrap type="square"/>
                </v:rect>
                <v:shape id="shape_0" fillcolor="black" stroked="t" o:allowincell="f" style="position:absolute;left:-5;top:950;width:6802;height:282;mso-wrap-style:none;v-text-anchor:middle" type="_x0000_t136">
                  <v:path textpathok="t"/>
                  <v:textpath on="t" fitshape="t" string="-----------Tăng đoàn Giáo hội PGVNTN 28-05-2014-----------" style="font-family:&quot;Times New Roman&quot;;font-size:12pt"/>
                  <v:fill o:detectmouseclick="t" type="solid" color2="white"/>
                  <v:stroke color="black" weight="9360" joinstyle="miter" endcap="flat"/>
                  <w10:wrap type="square"/>
                </v:shape>
                <v:shape id="shape_0" fillcolor="black" stroked="t" o:allowincell="f" style="position:absolute;left:-5;top:487;width:6789;height:396;mso-wrap-style:none;v-text-anchor:middle" type="_x0000_t136">
                  <v:path textpathok="t"/>
                  <v:textpath on="t" fitshape="t" string="về việc Trung Quốc xâm phạm chủ quyền của Việt Nam" style="font-family:&quot;Tahoma&quot;;font-size:12pt"/>
                  <v:fill o:detectmouseclick="t" type="solid" color2="white"/>
                  <v:stroke color="black" weight="9360" joinstyle="miter" endcap="flat"/>
                  <w10:wrap type="square"/>
                </v:shape>
                <v:shape id="shape_0" fillcolor="black" stroked="t" o:allowincell="f" style="position:absolute;left:1319;top:-84;width:4155;height:509;mso-wrap-style:none;v-text-anchor:middle" type="_x0000_t136">
                  <v:path textpathok="t"/>
                  <v:textpath on="t" fitshape="t" string="BẢNLÊNTIẾNG" style="font-family:&quot;Courier New&quot;;font-size:12pt"/>
                  <v:fill o:detectmouseclick="t" type="solid" color2="white"/>
                  <v:stroke color="black" weight="9360" joinstyle="miter" endcap="flat"/>
                  <w10:wrap type="square"/>
                </v:shape>
              </v:group>
            </w:pict>
          </mc:Fallback>
        </mc:AlternateContent>
      </w:r>
      <w:r>
        <w:rPr>
          <w:rFonts w:cs="Arial" w:ascii="Arial" w:hAnsi="Arial"/>
          <w:b/>
          <w:bCs/>
          <w:sz w:val="22"/>
          <w:szCs w:val="22"/>
        </w:rPr>
        <w:t>TĂNG ĐOÀN GIÁO HỘI PHẬT GIÁO VN THỐNG NHẤT</w:t>
      </w:r>
    </w:p>
    <w:p>
      <w:pPr>
        <w:pStyle w:val="Normal"/>
        <w:widowControl w:val="false"/>
        <w:shd w:fill="FFFFFF" w:val="clear"/>
        <w:tabs>
          <w:tab w:val="clear" w:pos="720"/>
          <w:tab w:val="left" w:pos="284" w:leader="none"/>
        </w:tabs>
        <w:spacing w:before="80" w:after="80"/>
        <w:jc w:val="center"/>
        <w:rPr>
          <w:rFonts w:ascii="Arial" w:hAnsi="Arial" w:cs="Arial"/>
          <w:sz w:val="22"/>
          <w:szCs w:val="22"/>
        </w:rPr>
      </w:pPr>
      <w:r>
        <w:rPr>
          <w:rFonts w:cs="Arial" w:ascii="Arial" w:hAnsi="Arial"/>
          <w:b/>
          <w:bCs/>
          <w:sz w:val="22"/>
          <w:szCs w:val="22"/>
        </w:rPr>
        <w:t>HỘI ĐỒNG ĐIỀU HÀNH</w:t>
      </w:r>
    </w:p>
    <w:p>
      <w:pPr>
        <w:pStyle w:val="Normal"/>
        <w:widowControl w:val="false"/>
        <w:shd w:fill="FFFFFF" w:val="clear"/>
        <w:tabs>
          <w:tab w:val="clear" w:pos="720"/>
          <w:tab w:val="left" w:pos="284" w:leader="none"/>
        </w:tabs>
        <w:jc w:val="center"/>
        <w:rPr/>
      </w:pPr>
      <w:r>
        <w:rPr>
          <w:rFonts w:cs="Arial" w:ascii="Arial" w:hAnsi="Arial"/>
          <w:sz w:val="22"/>
          <w:szCs w:val="22"/>
        </w:rPr>
        <w:t>Chùa Giác Hoa, 15/7 Nơ Trang Long, Phường 7, Q. Bình Thạnh, TP Sài Gòn</w:t>
      </w:r>
    </w:p>
    <w:p>
      <w:pPr>
        <w:pStyle w:val="Normal"/>
        <w:widowControl w:val="false"/>
        <w:shd w:fill="FFFFFF" w:val="clear"/>
        <w:tabs>
          <w:tab w:val="clear" w:pos="720"/>
          <w:tab w:val="left" w:pos="284" w:leader="none"/>
        </w:tabs>
        <w:jc w:val="center"/>
        <w:rPr>
          <w:rFonts w:ascii="Arial" w:hAnsi="Arial" w:cs="Arial"/>
          <w:sz w:val="22"/>
          <w:szCs w:val="22"/>
        </w:rPr>
      </w:pPr>
      <w:r>
        <w:rPr>
          <w:rFonts w:cs="Arial" w:ascii="Arial" w:hAnsi="Arial"/>
          <w:sz w:val="22"/>
          <w:szCs w:val="22"/>
        </w:rPr>
        <w:t>Phật lịch 2558</w:t>
      </w:r>
    </w:p>
    <w:p>
      <w:pPr>
        <w:pStyle w:val="Normal"/>
        <w:widowControl w:val="false"/>
        <w:shd w:fill="FFFFFF" w:val="clear"/>
        <w:tabs>
          <w:tab w:val="clear" w:pos="720"/>
          <w:tab w:val="left" w:pos="284" w:leader="none"/>
        </w:tabs>
        <w:jc w:val="center"/>
        <w:rPr>
          <w:rFonts w:ascii="Arial" w:hAnsi="Arial" w:cs="Arial"/>
          <w:sz w:val="22"/>
          <w:szCs w:val="22"/>
        </w:rPr>
      </w:pPr>
      <w:r>
        <w:rPr>
          <w:rFonts w:cs="Arial" w:ascii="Arial" w:hAnsi="Arial"/>
          <w:sz w:val="22"/>
          <w:szCs w:val="22"/>
        </w:rPr>
        <w:t>Số: 01/HĐĐH/TB/VT</w:t>
      </w:r>
    </w:p>
    <w:p>
      <w:pPr>
        <w:pStyle w:val="Normal"/>
        <w:widowControl w:val="false"/>
        <w:shd w:fill="FFFFFF" w:val="clear"/>
        <w:tabs>
          <w:tab w:val="clear" w:pos="720"/>
          <w:tab w:val="left" w:pos="284" w:leader="none"/>
        </w:tabs>
        <w:spacing w:before="80" w:after="80"/>
        <w:jc w:val="center"/>
        <w:rPr>
          <w:rFonts w:ascii="Arial" w:hAnsi="Arial" w:cs="Arial"/>
          <w:b/>
          <w:b/>
          <w:szCs w:val="22"/>
        </w:rPr>
      </w:pPr>
      <w:r>
        <w:rPr>
          <w:rFonts w:cs="Arial" w:ascii="Arial" w:hAnsi="Arial"/>
          <w:b/>
          <w:szCs w:val="22"/>
        </w:rPr>
        <w:t>BẢN LÊN TIẾNG</w:t>
      </w:r>
    </w:p>
    <w:p>
      <w:pPr>
        <w:pStyle w:val="Normal"/>
        <w:widowControl w:val="false"/>
        <w:shd w:fill="FFFFFF" w:val="clear"/>
        <w:tabs>
          <w:tab w:val="clear" w:pos="720"/>
          <w:tab w:val="left" w:pos="284" w:leader="none"/>
        </w:tabs>
        <w:rPr/>
      </w:pPr>
      <w:r>
        <w:rPr>
          <w:sz w:val="22"/>
          <w:szCs w:val="22"/>
        </w:rPr>
        <w:tab/>
        <w:t>Kính thưa toàn thể Đồng bào cùng Phật tử Việt Nam trong và ngoài nước,</w:t>
      </w:r>
    </w:p>
    <w:p>
      <w:pPr>
        <w:pStyle w:val="Normal"/>
        <w:widowControl w:val="false"/>
        <w:shd w:fill="FFFFFF" w:val="clear"/>
        <w:tabs>
          <w:tab w:val="clear" w:pos="720"/>
          <w:tab w:val="left" w:pos="284" w:leader="none"/>
        </w:tabs>
        <w:rPr/>
      </w:pPr>
      <w:r>
        <w:rPr>
          <w:sz w:val="22"/>
          <w:szCs w:val="22"/>
        </w:rPr>
        <w:tab/>
        <w:t>Việc Trung Quốc ngang nhiên đưa giàn khoan dầu nước sâu HD 981 và một hạm đội tàu hộ tống vào biển Đông của Việt Nam để thăm dò và khai thác là một hành động xâm lược trắng trợn bất chấp chủ quyền của Việt Nam và công ước quốc tế về Luật biển.</w:t>
      </w:r>
    </w:p>
    <w:p>
      <w:pPr>
        <w:pStyle w:val="Normal"/>
        <w:widowControl w:val="false"/>
        <w:shd w:fill="FFFFFF" w:val="clear"/>
        <w:tabs>
          <w:tab w:val="clear" w:pos="720"/>
          <w:tab w:val="left" w:pos="284" w:leader="none"/>
        </w:tabs>
        <w:rPr/>
      </w:pPr>
      <w:r>
        <w:rPr>
          <w:sz w:val="22"/>
          <w:szCs w:val="22"/>
        </w:rPr>
        <w:tab/>
        <w:t>Trung Quốc đã dùng nhiều cách, từng bước, xâm chiếm nhiều vùng lãnh thổ, lãnh hải Việt Nam. Ngư dân Việt đánh cá trong vùng biển Việt Nam liên tục bị Trung Cộng đánh phá, giết người, cướp tài sản, bắt giam đòi tiền chuộc.</w:t>
      </w:r>
    </w:p>
    <w:p>
      <w:pPr>
        <w:pStyle w:val="Normal"/>
        <w:widowControl w:val="false"/>
        <w:shd w:fill="FFFFFF" w:val="clear"/>
        <w:tabs>
          <w:tab w:val="clear" w:pos="720"/>
          <w:tab w:val="left" w:pos="284" w:leader="none"/>
        </w:tabs>
        <w:rPr/>
      </w:pPr>
      <w:r>
        <w:rPr>
          <w:sz w:val="22"/>
          <w:szCs w:val="22"/>
        </w:rPr>
        <w:tab/>
        <w:t>Những việc làm trên của nhà cầm quyền Bắc kinh cho thấy tham vọng của Trung Cộng là một mối hiểm họa lâu dài và trực tiếp đối với dân tộc và Tổ quốc Việt Nam.</w:t>
      </w:r>
    </w:p>
    <w:p>
      <w:pPr>
        <w:pStyle w:val="Normal"/>
        <w:widowControl w:val="false"/>
        <w:shd w:fill="FFFFFF" w:val="clear"/>
        <w:tabs>
          <w:tab w:val="clear" w:pos="720"/>
          <w:tab w:val="left" w:pos="284" w:leader="none"/>
        </w:tabs>
        <w:rPr/>
      </w:pPr>
      <w:r>
        <w:rPr>
          <w:sz w:val="22"/>
          <w:szCs w:val="22"/>
        </w:rPr>
        <w:tab/>
        <w:t>Trong lịch sử của chúng ta, hiểm họa phương Bắc là thường trực, nhưng nhà cầm quyền Cộng sản Việt Nam cố tình không nhận chân điều đó, họ vẫn xem Trung Quốc là đồng chí anh em, vẫn lấy 16 chữ vàng và 4 tốt làm phương châm, vô trách nhiệm trong việc bang giao và phòng bị.</w:t>
      </w:r>
    </w:p>
    <w:p>
      <w:pPr>
        <w:pStyle w:val="Normal"/>
        <w:widowControl w:val="false"/>
        <w:shd w:fill="FFFFFF" w:val="clear"/>
        <w:tabs>
          <w:tab w:val="clear" w:pos="720"/>
          <w:tab w:val="left" w:pos="284" w:leader="none"/>
        </w:tabs>
        <w:rPr/>
      </w:pPr>
      <w:r>
        <w:rPr>
          <w:sz w:val="22"/>
          <w:szCs w:val="22"/>
        </w:rPr>
        <w:tab/>
        <w:t>Hơn nữa, sau hơn 1/2 thế kỷ cầm quyền, Cộng sản Việt Nam đã phạm nhiều sai lầm nghiêm trọng cả về kinh tế, ngoại giao, chính trị và quốc phòng. Khiến cho nền kinh tế quốc gia bị khánh tận, làm băng hoại tinh thần dân tộc và nguyên khí quốc gia, gây hậu quả quốc gia bị cô lập, lạc hậu và chậm tiến.</w:t>
      </w:r>
    </w:p>
    <w:p>
      <w:pPr>
        <w:pStyle w:val="Normal"/>
        <w:widowControl w:val="false"/>
        <w:shd w:fill="FFFFFF" w:val="clear"/>
        <w:tabs>
          <w:tab w:val="clear" w:pos="720"/>
          <w:tab w:val="left" w:pos="284" w:leader="none"/>
        </w:tabs>
        <w:rPr/>
      </w:pPr>
      <w:r>
        <w:rPr>
          <w:sz w:val="22"/>
          <w:szCs w:val="22"/>
        </w:rPr>
        <w:tab/>
        <w:t>Những sai lầm kể trên làm phá sản quốc gia, làm nghèo cả dân tộc, dẫn đến sai lầm về an ninh chiến lược, không đủ nguồn lực để bảo vệ Tổ quốc. Quốc nạn tham nhũng và lề lối điều hành tùy tiện, làm lũng đoạn ngân sách quốc gia và quốc phòng.</w:t>
      </w:r>
    </w:p>
    <w:p>
      <w:pPr>
        <w:pStyle w:val="Normal"/>
        <w:widowControl w:val="false"/>
        <w:shd w:fill="FFFFFF" w:val="clear"/>
        <w:tabs>
          <w:tab w:val="clear" w:pos="720"/>
          <w:tab w:val="left" w:pos="284" w:leader="none"/>
        </w:tabs>
        <w:rPr/>
      </w:pPr>
      <w:r>
        <w:rPr>
          <w:sz w:val="22"/>
          <w:szCs w:val="22"/>
        </w:rPr>
        <w:tab/>
        <w:t>Đất nước chúng ta hiện nay đang trong hoàn cảnh hiểm nghèo nhưng đảng Cộng sản Việt Nam vô kế khả thi vì nội lực đã hoàn toàn suy sụp lại bị cô lập về ngoại giao.</w:t>
      </w:r>
    </w:p>
    <w:p>
      <w:pPr>
        <w:pStyle w:val="Normal"/>
        <w:widowControl w:val="false"/>
        <w:shd w:fill="FFFFFF" w:val="clear"/>
        <w:tabs>
          <w:tab w:val="clear" w:pos="720"/>
          <w:tab w:val="left" w:pos="284" w:leader="none"/>
        </w:tabs>
        <w:rPr/>
      </w:pPr>
      <w:r>
        <w:rPr>
          <w:sz w:val="22"/>
          <w:szCs w:val="22"/>
        </w:rPr>
        <w:tab/>
        <w:t>Đã vậy, Nhà cầm quyền Cộng sản lại đặt 90 triệu người dân Việt Nam, trong đó có đủ mọi tầng lớp Nhân sĩ, Trí thức, Sinh viên, Công nhân, Nông dân và các Tôn giáo thành những người ngoại cuộc trong tư thế bị động. Người dân Việt nào muốn thể hiện lòng yêu nước, chống ngoại xâm, phải được sự cho phép của Nhà cầm quyền, nếu không, liền bị đàn áp một cách hung bạo lạ thường, nhằm dập tắt và làm nhụt chí yêu nước của người dân Việt!</w:t>
      </w:r>
    </w:p>
    <w:p>
      <w:pPr>
        <w:pStyle w:val="Normal"/>
        <w:widowControl w:val="false"/>
        <w:shd w:fill="FFFFFF" w:val="clear"/>
        <w:tabs>
          <w:tab w:val="clear" w:pos="720"/>
          <w:tab w:val="left" w:pos="284" w:leader="none"/>
        </w:tabs>
        <w:rPr/>
      </w:pPr>
      <w:r>
        <w:rPr>
          <w:sz w:val="22"/>
          <w:szCs w:val="22"/>
        </w:rPr>
        <w:tab/>
        <w:t>Trước hiện tình đất nước hôm nay, theo lời kêu gọi của 20 tổ chức dân sự, các tôn giáo, các nhà trí thức yêu nước, suốt mấy tuần qua, hàng ngàn người dân Việt, không còn sợ tù tội, hiểm nguy, đàn áp, đã tổ chức xuống đường biểu tình chống ngoại xâm trên nhiều vùng đất nước.</w:t>
      </w:r>
    </w:p>
    <w:p>
      <w:pPr>
        <w:pStyle w:val="Normal"/>
        <w:widowControl w:val="false"/>
        <w:shd w:fill="FFFFFF" w:val="clear"/>
        <w:tabs>
          <w:tab w:val="clear" w:pos="720"/>
          <w:tab w:val="left" w:pos="284" w:leader="none"/>
        </w:tabs>
        <w:rPr>
          <w:sz w:val="22"/>
          <w:szCs w:val="22"/>
        </w:rPr>
      </w:pPr>
      <w:r>
        <w:rPr>
          <w:sz w:val="22"/>
          <w:szCs w:val="22"/>
        </w:rPr>
        <w:tab/>
        <w:t xml:space="preserve">Trong Đại Lễ Phật đản Phật lịch 2558 vừa qua, Trưởng lão Hòa thượng Thích Thiện Hạnh- Thượng thủ Tăng đoàn GHPGVNTN, đã ngỏ lời kêu gọi 3 phút tĩnh lặng nhập ý thức quán, chống ngoại xâm, bảo vệ Tổ quốc. Ngài giải thích: </w:t>
      </w:r>
      <w:r>
        <w:rPr>
          <w:b/>
          <w:bCs/>
          <w:i/>
          <w:iCs/>
          <w:sz w:val="22"/>
          <w:szCs w:val="22"/>
        </w:rPr>
        <w:t>“3 phút nhập ý thức quán là để đánh thức trách nhiệm và bổn phận của hơn 90 triệu người con dân của Tổ quốc Việt Nam trước hiểm hoạ “sơn hà nguy biến”. Nếu không ý thức cảnh giác thì Tổ quốc Việt Nam mất vào tay Trung cộng hồi nào chẳng biết, dân tộc Việt Nam trở thành nô lệ của Trung cộng hồi nào chẳng hay… ”</w:t>
      </w:r>
    </w:p>
    <w:p>
      <w:pPr>
        <w:pStyle w:val="Normal"/>
        <w:widowControl w:val="false"/>
        <w:shd w:fill="FFFFFF" w:val="clear"/>
        <w:tabs>
          <w:tab w:val="clear" w:pos="720"/>
          <w:tab w:val="left" w:pos="284" w:leader="none"/>
        </w:tabs>
        <w:rPr/>
      </w:pPr>
      <w:r>
        <w:rPr>
          <w:sz w:val="22"/>
          <w:szCs w:val="22"/>
        </w:rPr>
        <w:tab/>
        <w:t xml:space="preserve">Ngày 23-5-2014, lo lắng trước hiểm hoạ xâm lăng của Trung cộng, </w:t>
      </w:r>
      <w:r>
        <w:rPr>
          <w:b/>
          <w:bCs/>
          <w:sz w:val="22"/>
          <w:szCs w:val="22"/>
        </w:rPr>
        <w:t>Phật tử Lê thị Tuyết Mai,</w:t>
      </w:r>
      <w:r>
        <w:rPr>
          <w:sz w:val="22"/>
          <w:szCs w:val="22"/>
        </w:rPr>
        <w:t xml:space="preserve"> </w:t>
      </w:r>
      <w:r>
        <w:rPr>
          <w:b/>
          <w:bCs/>
          <w:sz w:val="22"/>
          <w:szCs w:val="22"/>
        </w:rPr>
        <w:t>Pháp danh Đồng Xuân</w:t>
      </w:r>
      <w:r>
        <w:rPr>
          <w:sz w:val="22"/>
          <w:szCs w:val="22"/>
        </w:rPr>
        <w:t>, đã phát nguyện tự thiêu trước Dinh Độc Lập, Sài Gòn, gióng lên tiếng nói bất khuất, làm ngọn đèn soi sáng để kêu gọi toàn dân chống ngoại xâm, bảo vệ Tổ quốc. </w:t>
      </w:r>
    </w:p>
    <w:p>
      <w:pPr>
        <w:pStyle w:val="Normal"/>
        <w:widowControl w:val="false"/>
        <w:shd w:fill="FFFFFF" w:val="clear"/>
        <w:tabs>
          <w:tab w:val="clear" w:pos="720"/>
          <w:tab w:val="left" w:pos="284" w:leader="none"/>
        </w:tabs>
        <w:rPr/>
      </w:pPr>
      <w:r>
        <w:rPr>
          <w:sz w:val="22"/>
          <w:szCs w:val="22"/>
        </w:rPr>
        <w:tab/>
        <w:t>Với hiện trạng tối tăm và hiểm nguy của đất nước, Tăng đoàn Giáo hội Phật giáo Viêt Nam Thống nhất có những nhận định để bảo vệ Tổ quốc như sau:</w:t>
      </w:r>
    </w:p>
    <w:p>
      <w:pPr>
        <w:pStyle w:val="Normal"/>
        <w:widowControl w:val="false"/>
        <w:shd w:fill="FFFFFF" w:val="clear"/>
        <w:tabs>
          <w:tab w:val="clear" w:pos="720"/>
          <w:tab w:val="left" w:pos="284" w:leader="none"/>
        </w:tabs>
        <w:rPr/>
      </w:pPr>
      <w:r>
        <w:rPr>
          <w:sz w:val="22"/>
          <w:szCs w:val="22"/>
        </w:rPr>
        <w:tab/>
        <w:t>- Việc đấu tranh bảo vệ Tổ quốc phải song hành với việc vận động cho dân chủ và nhân quyền, vì dân tộc chúng ta sẽ không thể bảo vệ Tổ quốc nếu quyền lực không thuộc về nhân dân.</w:t>
      </w:r>
    </w:p>
    <w:p>
      <w:pPr>
        <w:pStyle w:val="Normal"/>
        <w:widowControl w:val="false"/>
        <w:shd w:fill="FFFFFF" w:val="clear"/>
        <w:tabs>
          <w:tab w:val="clear" w:pos="720"/>
          <w:tab w:val="left" w:pos="284" w:leader="none"/>
        </w:tabs>
        <w:rPr/>
      </w:pPr>
      <w:r>
        <w:rPr>
          <w:sz w:val="22"/>
          <w:szCs w:val="22"/>
        </w:rPr>
        <w:tab/>
        <w:t>- Tăng đoàn GHPGVNTN kêu gọi Nhà cầm quyền Cộng sản Việt Nam chấm dứt những việc làm mờ ám, không rõ ràng trong quan hệ với Trung Quốc.</w:t>
      </w:r>
    </w:p>
    <w:p>
      <w:pPr>
        <w:pStyle w:val="Normal"/>
        <w:widowControl w:val="false"/>
        <w:shd w:fill="FFFFFF" w:val="clear"/>
        <w:tabs>
          <w:tab w:val="clear" w:pos="720"/>
          <w:tab w:val="left" w:pos="284" w:leader="none"/>
        </w:tabs>
        <w:rPr/>
      </w:pPr>
      <w:r>
        <w:rPr>
          <w:sz w:val="22"/>
          <w:szCs w:val="22"/>
        </w:rPr>
        <w:tab/>
        <w:t>- Tăng đoàn GHPGVNTN kêu gọi Nhà cầm quyền Cộng sản Việt Nam hãy nghe lời kêu gọi của nhân dân, thực hiện những yêu cầu chính đáng của nhân dân và nhân sĩ trí thức dân chủ trong và ngoài nước để bảo vệ Tổ quốc Việt Nam trước sự xâm lăng mỗi ngày một lấn tới của Trung Cộng.</w:t>
      </w:r>
    </w:p>
    <w:p>
      <w:pPr>
        <w:pStyle w:val="Normal"/>
        <w:widowControl w:val="false"/>
        <w:shd w:fill="FFFFFF" w:val="clear"/>
        <w:tabs>
          <w:tab w:val="clear" w:pos="720"/>
          <w:tab w:val="left" w:pos="284" w:leader="none"/>
        </w:tabs>
        <w:rPr/>
      </w:pPr>
      <w:r>
        <w:rPr>
          <w:sz w:val="22"/>
          <w:szCs w:val="22"/>
        </w:rPr>
        <w:tab/>
        <w:t>- Tăng đoàn GHPGVNTN kêu gọi Nhà cầm quyền CSVN thả tất cả những tù nhân lương tâm và những người biểu tình chống Trung cộng bị bắt giam từ trước đến nay.</w:t>
      </w:r>
    </w:p>
    <w:p>
      <w:pPr>
        <w:pStyle w:val="Normal"/>
        <w:widowControl w:val="false"/>
        <w:shd w:fill="FFFFFF" w:val="clear"/>
        <w:tabs>
          <w:tab w:val="clear" w:pos="720"/>
          <w:tab w:val="left" w:pos="284" w:leader="none"/>
        </w:tabs>
        <w:rPr/>
      </w:pPr>
      <w:r>
        <w:rPr>
          <w:sz w:val="22"/>
          <w:szCs w:val="22"/>
        </w:rPr>
        <w:tab/>
        <w:t>- Tăng đoàn GHPGVNTN kêu gọi toàn dân Việt Nam trong và ngoài nước không phân biệt chính kiến, tôn giáo, đảng phái… hãy cùng nhau đoàn kết một lòng bảo vệ Tổ quốc, chống ngoại xâm.</w:t>
      </w:r>
    </w:p>
    <w:p>
      <w:pPr>
        <w:pStyle w:val="Normal"/>
        <w:widowControl w:val="false"/>
        <w:shd w:fill="FFFFFF" w:val="clear"/>
        <w:tabs>
          <w:tab w:val="clear" w:pos="720"/>
          <w:tab w:val="left" w:pos="284" w:leader="none"/>
        </w:tabs>
        <w:rPr/>
      </w:pPr>
      <w:r>
        <w:rPr>
          <w:sz w:val="22"/>
          <w:szCs w:val="22"/>
        </w:rPr>
        <w:tab/>
        <w:t>Cầu nguyện cho đất nước được trường tồn, dân tộc được sống trong tự do, dân chủ, nhân quyền, an vui hạnh phúc.</w:t>
      </w:r>
    </w:p>
    <w:p>
      <w:pPr>
        <w:pStyle w:val="Normal"/>
        <w:widowControl w:val="false"/>
        <w:shd w:fill="FFFFFF" w:val="clear"/>
        <w:tabs>
          <w:tab w:val="clear" w:pos="720"/>
          <w:tab w:val="left" w:pos="284" w:leader="none"/>
        </w:tabs>
        <w:rPr/>
      </w:pPr>
      <w:r>
        <w:rPr>
          <w:sz w:val="22"/>
          <w:szCs w:val="22"/>
        </w:rPr>
        <w:t xml:space="preserve"> </w:t>
      </w:r>
      <w:r>
        <w:rPr>
          <w:sz w:val="22"/>
          <w:szCs w:val="22"/>
        </w:rPr>
        <w:tab/>
      </w:r>
      <w:r>
        <w:rPr>
          <w:b/>
          <w:i/>
          <w:sz w:val="22"/>
          <w:szCs w:val="22"/>
        </w:rPr>
        <w:t>Chùa Giác Hoa- Sài gòn, ngày 28 tháng 5 năm 2014.</w:t>
      </w:r>
    </w:p>
    <w:p>
      <w:pPr>
        <w:pStyle w:val="Normal"/>
        <w:widowControl w:val="false"/>
        <w:shd w:fill="FFFFFF" w:val="clear"/>
        <w:tabs>
          <w:tab w:val="clear" w:pos="720"/>
          <w:tab w:val="left" w:pos="284" w:leader="none"/>
        </w:tabs>
        <w:rPr>
          <w:i/>
          <w:i/>
          <w:sz w:val="22"/>
          <w:szCs w:val="22"/>
        </w:rPr>
      </w:pPr>
      <w:r>
        <w:rPr>
          <w:b/>
          <w:bCs/>
          <w:i/>
          <w:sz w:val="22"/>
          <w:szCs w:val="22"/>
        </w:rPr>
        <w:tab/>
        <w:t>Thay mặt Hội đồng Điều hành</w:t>
      </w:r>
    </w:p>
    <w:p>
      <w:pPr>
        <w:pStyle w:val="Normal"/>
        <w:widowControl w:val="false"/>
        <w:shd w:fill="FFFFFF" w:val="clear"/>
        <w:tabs>
          <w:tab w:val="clear" w:pos="720"/>
          <w:tab w:val="left" w:pos="284" w:leader="none"/>
        </w:tabs>
        <w:rPr>
          <w:i/>
          <w:i/>
          <w:sz w:val="22"/>
          <w:szCs w:val="22"/>
        </w:rPr>
      </w:pPr>
      <w:r>
        <w:rPr>
          <w:b/>
          <w:bCs/>
          <w:i/>
          <w:sz w:val="22"/>
          <w:szCs w:val="22"/>
        </w:rPr>
        <w:tab/>
        <w:t>Tăng đoàn GHPGVNTN</w:t>
      </w:r>
    </w:p>
    <w:p>
      <w:pPr>
        <w:pStyle w:val="Normal"/>
        <w:widowControl w:val="false"/>
        <w:shd w:fill="FFFFFF" w:val="clear"/>
        <w:tabs>
          <w:tab w:val="clear" w:pos="720"/>
          <w:tab w:val="left" w:pos="284" w:leader="none"/>
        </w:tabs>
        <w:rPr>
          <w:i/>
          <w:i/>
          <w:sz w:val="22"/>
          <w:szCs w:val="22"/>
        </w:rPr>
      </w:pPr>
      <w:r>
        <w:rPr>
          <w:b/>
          <w:bCs/>
          <w:i/>
          <w:sz w:val="22"/>
          <w:szCs w:val="22"/>
        </w:rPr>
        <w:tab/>
        <w:t>Viện trưởng(ấn ký)</w:t>
      </w:r>
    </w:p>
    <w:p>
      <w:pPr>
        <w:pStyle w:val="Normal"/>
        <w:widowControl w:val="false"/>
        <w:shd w:fill="FFFFFF" w:val="clear"/>
        <w:tabs>
          <w:tab w:val="clear" w:pos="720"/>
          <w:tab w:val="left" w:pos="284" w:leader="none"/>
        </w:tabs>
        <w:rPr>
          <w:b/>
          <w:b/>
          <w:bCs/>
          <w:i/>
          <w:i/>
          <w:sz w:val="22"/>
          <w:szCs w:val="22"/>
        </w:rPr>
      </w:pPr>
      <w:r>
        <w:rPr>
          <w:b/>
          <w:bCs/>
          <w:i/>
          <w:sz w:val="22"/>
          <w:szCs w:val="22"/>
        </w:rPr>
        <w:tab/>
        <w:t>Tỳ kheo Thích Viên Định</w:t>
      </w:r>
    </w:p>
    <w:p>
      <w:pPr>
        <w:pStyle w:val="Normal"/>
        <w:widowControl w:val="false"/>
        <w:shd w:fill="FFFFFF" w:val="clear"/>
        <w:tabs>
          <w:tab w:val="clear" w:pos="720"/>
          <w:tab w:val="left" w:pos="284" w:leader="none"/>
        </w:tabs>
        <w:jc w:val="center"/>
        <w:rPr>
          <w:bCs/>
          <w:sz w:val="56"/>
          <w:szCs w:val="22"/>
        </w:rPr>
      </w:pPr>
      <w:r>
        <w:rPr>
          <w:rFonts w:eastAsia="Wingdings" w:cs="Wingdings" w:ascii="Wingdings" w:hAnsi="Wingdings"/>
          <w:bCs/>
          <w:sz w:val="56"/>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102235</wp:posOffset>
                </wp:positionV>
                <wp:extent cx="4319905" cy="1032510"/>
                <wp:effectExtent l="7620" t="5080" r="4445" b="0"/>
                <wp:wrapSquare wrapText="bothSides"/>
                <wp:docPr id="13" name=""/>
                <a:graphic xmlns:a="http://schemas.openxmlformats.org/drawingml/2006/main">
                  <a:graphicData uri="http://schemas.microsoft.com/office/word/2010/wordprocessingGroup">
                    <wpg:wgp>
                      <wpg:cNvGrpSpPr/>
                      <wpg:grpSpPr>
                        <a:xfrm>
                          <a:off x="0" y="0"/>
                          <a:ext cx="4320000" cy="1032480"/>
                          <a:chOff x="0" y="0"/>
                          <a:chExt cx="4320000" cy="1032480"/>
                        </a:xfrm>
                      </wpg:grpSpPr>
                      <wps:wsp>
                        <wps:cNvSpPr/>
                        <wps:spPr>
                          <a:xfrm>
                            <a:off x="3019320" y="918360"/>
                            <a:ext cx="253440" cy="114480"/>
                          </a:xfrm>
                          <a:prstGeom prst="rect">
                            <a:avLst/>
                          </a:prstGeom>
                          <a:solidFill>
                            <a:srgbClr val="ffffff"/>
                          </a:solidFill>
                          <a:ln w="0">
                            <a:noFill/>
                          </a:ln>
                        </wps:spPr>
                        <wps:style>
                          <a:lnRef idx="0"/>
                          <a:fillRef idx="0"/>
                          <a:effectRef idx="0"/>
                          <a:fontRef idx="minor"/>
                        </wps:style>
                        <wps:bodyPr/>
                      </wps:wsp>
                      <wps:wsp>
                        <wps:cNvSpPr txBox="1"/>
                        <wps:spPr>
                          <a:xfrm>
                            <a:off x="0" y="835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trưởng Lê Quang Liêm 12-06-2014------------------</w:t>
                              </w:r>
                            </w:p>
                          </w:txbxContent>
                        </wps:txbx>
                        <wps:bodyPr wrap="none" lIns="158760" rIns="158760" tIns="80280" bIns="80280" anchor="t" anchorCtr="1">
                          <a:prstTxWarp prst="textPlain">
                            <a:avLst>
                              <a:gd name="adj" fmla="val 50000"/>
                            </a:avLst>
                          </a:prstTxWarp>
                          <a:noAutofit/>
                        </wps:bodyPr>
                      </wps:wsp>
                      <wps:wsp>
                        <wps:cNvSpPr txBox="1"/>
                        <wps:spPr>
                          <a:xfrm>
                            <a:off x="540360" y="337680"/>
                            <a:ext cx="323964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LỜI PHẢN ĐỐI TỐI HẬU</w:t>
                              </w:r>
                            </w:p>
                          </w:txbxContent>
                        </wps:txbx>
                        <wps:bodyPr wrap="none" lIns="158760" rIns="158760" tIns="82440" bIns="82440" anchor="t" anchorCtr="1">
                          <a:prstTxWarp prst="textPlain">
                            <a:avLst>
                              <a:gd name="adj" fmla="val 50000"/>
                            </a:avLst>
                          </a:prstTxWarp>
                          <a:noAutofit/>
                        </wps:bodyPr>
                      </wps:wsp>
                      <wps:wsp>
                        <wps:cNvSpPr txBox="1"/>
                        <wps:spPr>
                          <a:xfrm>
                            <a:off x="0" y="559440"/>
                            <a:ext cx="432000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c nhà cầm quyền đàn áp Lễ Khai Đạo 18-05 âl</w:t>
                              </w:r>
                            </w:p>
                          </w:txbxContent>
                        </wps:txbx>
                        <wps:bodyPr wrap="none" lIns="158760" rIns="158760" tIns="82440" bIns="82440" anchor="t" anchorCtr="1">
                          <a:prstTxWarp prst="textPlain">
                            <a:avLst>
                              <a:gd name="adj" fmla="val 50000"/>
                            </a:avLst>
                          </a:prstTxWarp>
                          <a:noAutofit/>
                        </wps:bodyPr>
                      </wps:wsp>
                      <wps:wsp>
                        <wps:cNvSpPr txBox="1"/>
                        <wps:spPr>
                          <a:xfrm>
                            <a:off x="540360" y="0"/>
                            <a:ext cx="323964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8.05pt;width:340.15pt;height:81.3pt" coordorigin="-11,-161" coordsize="6803,1626">
                <v:rect id="shape_0" fillcolor="white" stroked="f" o:allowincell="f" style="position:absolute;left:4744;top:1285;width:398;height:179;mso-wrap-style:none;v-text-anchor:middle">
                  <v:fill o:detectmouseclick="t" type="solid" color2="black"/>
                  <v:stroke color="#3465a4" joinstyle="round" endcap="flat"/>
                  <w10:wrap type="square"/>
                </v:rect>
                <v:shape id="shape_0" fillcolor="black" stroked="t" o:allowincell="f" style="position:absolute;left:-11;top:1155;width:6802;height:254;mso-wrap-style:none;v-text-anchor:middle" type="_x0000_t136">
                  <v:path textpathok="t"/>
                  <v:textpath on="t" fitshape="t" string="------------------Hội trưởng Lê Quang Liêm 12-06-2014------------------" style="font-family:&quot;Times New Roman&quot;;font-size:12pt"/>
                  <v:fill o:detectmouseclick="t" type="solid" color2="white"/>
                  <v:stroke color="black" weight="9360" joinstyle="miter" endcap="flat"/>
                  <w10:wrap type="square"/>
                </v:shape>
                <v:shape id="shape_0" fillcolor="black" stroked="t" o:allowincell="f" style="position:absolute;left:840;top:371;width:5101;height:396;mso-wrap-style:none;v-text-anchor:middle" type="_x0000_t136">
                  <v:path textpathok="t"/>
                  <v:textpath on="t" fitshape="t" string="LỜI PHẢN ĐỐI TỐI HẬU" style="font-family:&quot;Arial&quot;;font-size:12pt"/>
                  <v:fill o:detectmouseclick="t" type="solid" color2="white"/>
                  <v:stroke color="black" weight="9360" joinstyle="miter" endcap="flat"/>
                  <w10:wrap type="square"/>
                </v:shape>
                <v:shape id="shape_0" fillcolor="black" stroked="t" o:allowincell="f" style="position:absolute;left:-11;top:720;width:6802;height:369;mso-wrap-style:none;v-text-anchor:middle" type="_x0000_t136">
                  <v:path textpathok="t"/>
                  <v:textpath on="t" fitshape="t" string="việc nhà cầm quyền đàn áp Lễ Khai Đạo 18-05 âl" style="font-family:&quot;Tahoma&quot;;font-size:12pt"/>
                  <v:fill o:detectmouseclick="t" type="solid" color2="white"/>
                  <v:stroke color="black" weight="9360" joinstyle="miter" endcap="flat"/>
                  <w10:wrap type="square"/>
                </v:shape>
                <v:shape id="shape_0" fillcolor="black" stroked="t" o:allowincell="f" style="position:absolute;left:840;top:-161;width:5101;height:51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group>
            </w:pict>
          </mc:Fallback>
        </mc:AlternateContent>
      </w:r>
      <w:r>
        <w:rPr>
          <w:sz w:val="22"/>
          <w:szCs w:val="22"/>
        </w:rPr>
        <w:tab/>
        <w:t>Từ sau ngày 30-4-75, cưỡng chiếm được Miền nam, chế độ cộng sản đã áp dụng một chính sách vô cùng nghiệt ngã đối với Phật giáo Hòa Hảo (PGHH) về mọi mặt.</w:t>
      </w:r>
    </w:p>
    <w:p>
      <w:pPr>
        <w:pStyle w:val="Normal"/>
        <w:widowControl w:val="false"/>
        <w:shd w:fill="FFFFFF" w:val="clear"/>
        <w:tabs>
          <w:tab w:val="clear" w:pos="720"/>
          <w:tab w:val="left" w:pos="284" w:leader="none"/>
        </w:tabs>
        <w:rPr/>
      </w:pPr>
      <w:r>
        <w:rPr>
          <w:sz w:val="22"/>
          <w:szCs w:val="22"/>
        </w:rPr>
        <w:tab/>
        <w:t>Riêng ngày Đại lễ 18-5 âl là lễ kỷ niệm ngày khai sáng Đạo PGHH, nhà cầm quyền cs triệt để dùng mọi biện pháp tàn bạo nhất để trấn áp 7 triệu tín đồ PGHH không được tổ chức ngày lễ này. Từ năm 1999, nhà cầm quyền cs khai sinh được một hệ thống Ban Trị sự PGHH tay sai (quốc doanh) thì ngày Đại lễ 18/5 âl chỉ có hệ thống quốc doanh mới được tổ chức, còn đại đa số tín đồ trong khối Giáo hội PGHH chính thống không chịu quỳ gối trước đảng cs thì không được tổ chức. Khối này gọi là PGHH Thuần túy do tôi, Lê Quang Liêm làm Hội trưởng Trung ương.</w:t>
      </w:r>
    </w:p>
    <w:p>
      <w:pPr>
        <w:pStyle w:val="Normal"/>
        <w:widowControl w:val="false"/>
        <w:shd w:fill="FFFFFF" w:val="clear"/>
        <w:tabs>
          <w:tab w:val="clear" w:pos="720"/>
          <w:tab w:val="left" w:pos="284" w:leader="none"/>
        </w:tabs>
        <w:rPr/>
      </w:pPr>
      <w:r>
        <w:rPr>
          <w:sz w:val="22"/>
          <w:szCs w:val="22"/>
        </w:rPr>
        <w:tab/>
        <w:t>PGHH có 3 ngày lễ chánh: Lễ Khai đạo (18/5 âl)... Lễ Đức Huỳnh Giáo Chủ bị Việt minh Cộng sản (VMCS) ám hại (25/2 âl)... Lễ Đản sanh Đức Huỳnh Giáo Chủ (25/11 âl). Mỗi năm, đối với 3 ngày lễ này, nhà cầm quyền cs chỉ cho hệ thống quốc doanh tổ chức, còn với PGHH Thuần túy thì nhà cầm quyền cs áp dụng một chiến dịch trấn áp vô cùng tàn bạo, xử dụng hàng ngàn công an, bộ đội cơ giới, có cả xã hội đen... xe tăng, thiết giáp để ngăn trở khối PGHH Thuần túy tổ chức lễ.</w:t>
      </w:r>
    </w:p>
    <w:p>
      <w:pPr>
        <w:pStyle w:val="Normal"/>
        <w:widowControl w:val="false"/>
        <w:shd w:fill="FFFFFF" w:val="clear"/>
        <w:tabs>
          <w:tab w:val="clear" w:pos="720"/>
          <w:tab w:val="left" w:pos="284" w:leader="none"/>
        </w:tabs>
        <w:rPr>
          <w:sz w:val="22"/>
          <w:szCs w:val="22"/>
        </w:rPr>
      </w:pPr>
      <w:r>
        <w:rPr>
          <w:sz w:val="22"/>
          <w:szCs w:val="22"/>
        </w:rPr>
        <w:tab/>
        <w:t>Năm nay, chỉ còn 4 ngày nữa là đến ngày lễ 18/5 âl... thì sáng ngày 11-6-2014, hàng ngàn công an, bộ đội cơ giới, xã hội đen, xe tăng, thiết giáp, xe bít bùng (chở tù) xuất hiện rầm rộ trên các con đường trong các tỉnh Miền Tây.</w:t>
      </w:r>
    </w:p>
    <w:p>
      <w:pPr>
        <w:pStyle w:val="Normal"/>
        <w:widowControl w:val="false"/>
        <w:shd w:fill="FFFFFF" w:val="clear"/>
        <w:tabs>
          <w:tab w:val="clear" w:pos="720"/>
          <w:tab w:val="left" w:pos="284" w:leader="none"/>
        </w:tabs>
        <w:rPr/>
      </w:pPr>
      <w:r>
        <w:rPr>
          <w:sz w:val="22"/>
          <w:szCs w:val="22"/>
        </w:rPr>
        <w:tab/>
        <w:t>Trên các nẻo đường đến nhà ông Nguyễn Văn Vinh ở xã Long Giang, huyện Chợ Mới (An Giang) là địa điểm sẽ cử hành Đại lễ 18/5 âl đã có khoảng 500 công an, xã hội đen, cơ động, giao thông bố trí triệt để ngăn cấm không cho một ai được đi qua lại trước nhà ông Vinh, mỗi đầu cách khoảng 500 mét đều có bố trí nút chận, cấm mọi phương tiện giao thông qua lại, nếu muốn đi thì đi bên kia con rạch (đối diện với nhà ông Vinh)... trong lúc đó, trên trăm nhà Trị Sự viên PGHH Thuần túy trong các tỉnh Miền Tây đều bị công an đóng chốt trước cửa nhà, mỗi nơi ít nhất 20 người.</w:t>
      </w:r>
    </w:p>
    <w:p>
      <w:pPr>
        <w:pStyle w:val="Normal"/>
        <w:widowControl w:val="false"/>
        <w:shd w:fill="FFFFFF" w:val="clear"/>
        <w:tabs>
          <w:tab w:val="clear" w:pos="720"/>
          <w:tab w:val="left" w:pos="284" w:leader="none"/>
        </w:tabs>
        <w:rPr/>
      </w:pPr>
      <w:r>
        <w:rPr>
          <w:sz w:val="22"/>
          <w:szCs w:val="22"/>
        </w:rPr>
        <w:tab/>
        <w:t>Nếu những người không biết được nguyên nhân của sự việc thì có lẽ sẽ hoảng hồn ngỡ rằng: TÀU CỘNG ĐÃ ĐẾN và đây là chiến dịnh ngăn chận xâm lăng... Mô Phật ! Nếu được như vậy thì còn gì quý hơn!</w:t>
      </w:r>
    </w:p>
    <w:p>
      <w:pPr>
        <w:pStyle w:val="Normal"/>
        <w:widowControl w:val="false"/>
        <w:shd w:fill="FFFFFF" w:val="clear"/>
        <w:tabs>
          <w:tab w:val="clear" w:pos="720"/>
          <w:tab w:val="left" w:pos="284" w:leader="none"/>
        </w:tabs>
        <w:rPr/>
      </w:pPr>
      <w:r>
        <w:rPr>
          <w:sz w:val="22"/>
          <w:szCs w:val="22"/>
        </w:rPr>
        <w:tab/>
        <w:t>Nhưng thực tế thì không phải như vậy. Đây là một chiến dịch của nhà cầm quyền cs đối phó với khối PGHH Thuần túy, một tập thể nông dân, tay lấm chân bùn, trong tay không có một tấc sắt, chỉ biết ăn chay niệm Phật, làm lành lánh dữ, cày sâu cuốc bẫm !... Tất nhiên là nhà cầm quyền cs đã chiến thắng, tạo thêm một quang vinh vẻ vang mới trong vô số quang vinh quá khứ: cướp đất, giựt nhà, cướp vườn, giày xéo nhân dân.</w:t>
      </w:r>
    </w:p>
    <w:p>
      <w:pPr>
        <w:pStyle w:val="Normal"/>
        <w:widowControl w:val="false"/>
        <w:shd w:fill="FFFFFF" w:val="clear"/>
        <w:tabs>
          <w:tab w:val="clear" w:pos="720"/>
          <w:tab w:val="left" w:pos="284" w:leader="none"/>
        </w:tabs>
        <w:rPr/>
      </w:pPr>
      <w:r>
        <w:rPr>
          <w:sz w:val="22"/>
          <w:szCs w:val="22"/>
        </w:rPr>
        <w:tab/>
        <w:t>Nguyễn Phú Trọng ơi ! Trương Tấn Sang ơi ! Nguyễn Sinh Hùng ơi! Nguyễn Tấn Dũng ơi! Các ông là người lãnh đạo đất nước hiện thời, nếu các ông còn trái tim con người, các ông nhìn cuộc chiến thắng PGHH Thuần túy như vậy, các ông hãnh diện hay xấu hổ ???</w:t>
      </w:r>
    </w:p>
    <w:p>
      <w:pPr>
        <w:pStyle w:val="Normal"/>
        <w:widowControl w:val="false"/>
        <w:shd w:fill="FFFFFF" w:val="clear"/>
        <w:tabs>
          <w:tab w:val="clear" w:pos="720"/>
          <w:tab w:val="left" w:pos="284" w:leader="none"/>
        </w:tabs>
        <w:rPr>
          <w:sz w:val="22"/>
          <w:szCs w:val="22"/>
        </w:rPr>
      </w:pPr>
      <w:r>
        <w:rPr>
          <w:sz w:val="22"/>
          <w:szCs w:val="22"/>
        </w:rPr>
        <w:tab/>
        <w:t>Binh hùng, tướng mạnh, xe tăng thiết giáp tối tân như vậy sao không đem bảo vệ Ải, Thác, Biển, Hoàng Sa, Trường Sa ???</w:t>
      </w:r>
    </w:p>
    <w:p>
      <w:pPr>
        <w:pStyle w:val="Normal"/>
        <w:widowControl w:val="false"/>
        <w:shd w:fill="FFFFFF" w:val="clear"/>
        <w:tabs>
          <w:tab w:val="clear" w:pos="720"/>
          <w:tab w:val="left" w:pos="284" w:leader="none"/>
        </w:tabs>
        <w:rPr/>
      </w:pPr>
      <w:r>
        <w:rPr>
          <w:sz w:val="22"/>
          <w:szCs w:val="22"/>
        </w:rPr>
        <w:tab/>
        <w:t>Nhân danh Giáo hội Trung ương PGHH Thuần túy, tôi:</w:t>
      </w:r>
    </w:p>
    <w:p>
      <w:pPr>
        <w:pStyle w:val="Normal"/>
        <w:widowControl w:val="false"/>
        <w:shd w:fill="FFFFFF" w:val="clear"/>
        <w:tabs>
          <w:tab w:val="clear" w:pos="720"/>
          <w:tab w:val="left" w:pos="284" w:leader="none"/>
        </w:tabs>
        <w:rPr/>
      </w:pPr>
      <w:r>
        <w:rPr>
          <w:sz w:val="22"/>
          <w:szCs w:val="22"/>
        </w:rPr>
        <w:tab/>
        <w:t>- Cực lực phản đối hành vi HÈN VỚI GIẶC, ÁC VỚI DÂN, sâu dân mọt nước của đảng csVN, đồng thời cực lực phản đối chánh sách nghiệt ngã của đảng csVN đối với PGHH TT, đòi hỏi phải chấm dứt ngay.</w:t>
      </w:r>
    </w:p>
    <w:p>
      <w:pPr>
        <w:pStyle w:val="Normal"/>
        <w:widowControl w:val="false"/>
        <w:shd w:fill="FFFFFF" w:val="clear"/>
        <w:tabs>
          <w:tab w:val="clear" w:pos="720"/>
          <w:tab w:val="left" w:pos="284" w:leader="none"/>
        </w:tabs>
        <w:rPr>
          <w:sz w:val="22"/>
          <w:szCs w:val="22"/>
        </w:rPr>
      </w:pPr>
      <w:r>
        <w:rPr>
          <w:sz w:val="22"/>
          <w:szCs w:val="22"/>
        </w:rPr>
        <w:tab/>
        <w:t>- Các ông phải trả lời cho 7 triệu tín đồ PGHH biết: Đứng trên phong tục nào, luật pháp nào, tâm lý nào mà mấy ông không cho học trò làm lễ kỷ niệm Thầy ???</w:t>
      </w:r>
    </w:p>
    <w:p>
      <w:pPr>
        <w:pStyle w:val="Normal"/>
        <w:widowControl w:val="false"/>
        <w:shd w:fill="FFFFFF" w:val="clear"/>
        <w:tabs>
          <w:tab w:val="clear" w:pos="720"/>
          <w:tab w:val="left" w:pos="284" w:leader="none"/>
        </w:tabs>
        <w:rPr/>
      </w:pPr>
      <w:r>
        <w:rPr>
          <w:sz w:val="22"/>
          <w:szCs w:val="22"/>
        </w:rPr>
        <w:tab/>
        <w:t>Tôi cũng xin long trọng tố cáo và thành khẩn tha thiết kêu gọi  Hội đồng Nhân quyền LHQ, các Tổ chức Nhân quyền khắp thế giới, các Quốc hội, Chính phủ trong Thế giới Tự do, các Cơ quan Truyền thông Quốc tế hãy nhìn vào VN để nhận thấy những hành động bỉ ổi, trắng trợn chà đạp nhân quyền một cách thô bạo, tàn nhẫn của csVN mà VN là một thành viên của Hội đồng Nhân quyền LHQ để xin có biện pháp thích nghi.</w:t>
      </w:r>
    </w:p>
    <w:p>
      <w:pPr>
        <w:pStyle w:val="Normal"/>
        <w:widowControl w:val="false"/>
        <w:shd w:fill="FFFFFF" w:val="clear"/>
        <w:tabs>
          <w:tab w:val="clear" w:pos="720"/>
          <w:tab w:val="left" w:pos="284" w:leader="none"/>
        </w:tabs>
        <w:rPr/>
      </w:pPr>
      <w:r>
        <w:rPr>
          <w:sz w:val="22"/>
          <w:szCs w:val="22"/>
        </w:rPr>
        <w:tab/>
        <w:t>Việt Nam độc lập tự do dân chủ muôn năm! Phật giáo Hòa Hảo trường tồn bất diệt.</w:t>
      </w:r>
    </w:p>
    <w:p>
      <w:pPr>
        <w:pStyle w:val="Normal"/>
        <w:widowControl w:val="false"/>
        <w:shd w:fill="FFFFFF" w:val="clear"/>
        <w:tabs>
          <w:tab w:val="clear" w:pos="720"/>
          <w:tab w:val="left" w:pos="284" w:leader="none"/>
        </w:tabs>
        <w:rPr/>
      </w:pPr>
      <w:r>
        <w:rPr>
          <w:sz w:val="22"/>
          <w:szCs w:val="22"/>
        </w:rPr>
        <w:tab/>
      </w:r>
      <w:r>
        <w:rPr>
          <w:b/>
          <w:i/>
          <w:sz w:val="22"/>
          <w:szCs w:val="22"/>
        </w:rPr>
        <w:t>Ngày 12 tháng 6 năm 2014.</w:t>
      </w:r>
    </w:p>
    <w:p>
      <w:pPr>
        <w:pStyle w:val="Normal"/>
        <w:widowControl w:val="false"/>
        <w:shd w:fill="FFFFFF" w:val="clear"/>
        <w:tabs>
          <w:tab w:val="clear" w:pos="720"/>
          <w:tab w:val="left" w:pos="284" w:leader="none"/>
        </w:tabs>
        <w:rPr/>
      </w:pPr>
      <w:r>
        <w:rPr>
          <w:b/>
          <w:i/>
          <w:sz w:val="22"/>
          <w:szCs w:val="22"/>
        </w:rPr>
        <w:tab/>
        <w:t>TM Giáo hội PGHH Thuần túy.</w:t>
      </w:r>
    </w:p>
    <w:p>
      <w:pPr>
        <w:pStyle w:val="Normal"/>
        <w:widowControl w:val="false"/>
        <w:shd w:fill="FFFFFF" w:val="clear"/>
        <w:tabs>
          <w:tab w:val="clear" w:pos="720"/>
          <w:tab w:val="left" w:pos="284" w:leader="none"/>
        </w:tabs>
        <w:rPr>
          <w:b/>
          <w:b/>
          <w:i/>
          <w:i/>
          <w:sz w:val="22"/>
          <w:szCs w:val="22"/>
        </w:rPr>
      </w:pPr>
      <w:r>
        <w:rPr>
          <w:b/>
          <w:i/>
          <w:sz w:val="22"/>
          <w:szCs w:val="22"/>
        </w:rPr>
        <w:tab/>
        <w:t>Hội trưởng Trung ương</w:t>
      </w:r>
    </w:p>
    <w:p>
      <w:pPr>
        <w:pStyle w:val="Normal"/>
        <w:widowControl w:val="false"/>
        <w:shd w:fill="FFFFFF" w:val="clear"/>
        <w:tabs>
          <w:tab w:val="clear" w:pos="720"/>
          <w:tab w:val="left" w:pos="284" w:leader="none"/>
        </w:tabs>
        <w:rPr>
          <w:b/>
          <w:b/>
          <w:i/>
          <w:i/>
          <w:sz w:val="22"/>
          <w:szCs w:val="22"/>
        </w:rPr>
      </w:pPr>
      <w:r>
        <w:rPr>
          <w:b/>
          <w:i/>
          <w:sz w:val="22"/>
          <w:szCs w:val="22"/>
        </w:rPr>
        <w:tab/>
        <w:t>Lê Quang Liêm   </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jc w:val="center"/>
        <w:rPr>
          <w:b/>
          <w:b/>
          <w:szCs w:val="22"/>
        </w:rPr>
      </w:pPr>
      <w:r>
        <w:rPr>
          <w:b/>
          <w:szCs w:val="22"/>
        </w:rPr>
        <w:t>THÔNG BẠCH</w:t>
      </w:r>
    </w:p>
    <w:p>
      <w:pPr>
        <w:pStyle w:val="Normal"/>
        <w:widowControl w:val="false"/>
        <w:shd w:fill="FFFFFF" w:val="clear"/>
        <w:tabs>
          <w:tab w:val="clear" w:pos="720"/>
          <w:tab w:val="left" w:pos="284" w:leader="none"/>
        </w:tabs>
        <w:ind w:left="284" w:hanging="284"/>
        <w:jc w:val="center"/>
        <w:rPr>
          <w:b/>
          <w:b/>
          <w:szCs w:val="22"/>
        </w:rPr>
      </w:pPr>
      <w:r>
        <w:rPr>
          <w:b/>
          <w:szCs w:val="22"/>
        </w:rPr>
        <w:t>ngày 15-06-2014 (trích)</w:t>
      </w:r>
    </w:p>
    <w:p>
      <w:pPr>
        <w:pStyle w:val="Normal"/>
        <w:widowControl w:val="false"/>
        <w:shd w:fill="FFFFFF" w:val="clear"/>
        <w:tabs>
          <w:tab w:val="clear" w:pos="720"/>
          <w:tab w:val="left" w:pos="284" w:leader="none"/>
        </w:tabs>
        <w:spacing w:before="80" w:after="0"/>
        <w:rPr/>
      </w:pPr>
      <w:r>
        <w:rPr>
          <w:sz w:val="22"/>
          <w:szCs w:val="22"/>
        </w:rPr>
        <w:tab/>
        <w:t>Hôm nay, ngày Đại Lễ 18/5 âl, đảng csVN lại tiếp tục giở thói côn đồ, bất chấp luật pháp và lẽ phải, dùng cường quyền với hàng ngàn công an, cơ động, giao thông có cả xã hội đen ngăn cấm không cho Giáo hội PGHH Thuần túy cử hành Đại lễ tại nhà ông Nguyễn Văn Vinh ở xã Long Giang, huyện Chợ Mới (An Giang). Nhà cầm quyền cs cho công an đóng chốt 2 đầu đoạn đường qua nhà ông Vinh, cách mỗi bên khoảng 500m, không cho bất cứ ai qua lại đoạn đường này, giao thông, cơ động dày đặc gây kinh hoàng cho dân chúng địa phương.</w:t>
      </w:r>
    </w:p>
    <w:p>
      <w:pPr>
        <w:pStyle w:val="Normal"/>
        <w:widowControl w:val="false"/>
        <w:shd w:fill="FFFFFF" w:val="clear"/>
        <w:tabs>
          <w:tab w:val="clear" w:pos="720"/>
          <w:tab w:val="left" w:pos="284" w:leader="none"/>
        </w:tabs>
        <w:rPr/>
      </w:pPr>
      <w:r>
        <w:rPr>
          <w:sz w:val="22"/>
          <w:szCs w:val="22"/>
        </w:rPr>
        <w:tab/>
        <w:t>Ngoài ra, tại nhà anh Hà Văn Duy Hồ, một Trị Sự viên của GH PGHH Thuần túy tỉnh An Giang cách địa điểm hành lễ khoảng 1 km cũng bị công an bao vây suốt 4 ngày nay với trên 100 công an canh giữ nghiêm nhặt, không cho anh Hồ ra khỏi nhà. Tại nhà ông Tống Văn Chính, Hội trưởng PGHH Thuần túy tỉnh An Giang  cũng bị phong tỏa như vậy, nội bất xuất, ngoại bất nhập, nhà anh Nguyễn Thanh Phong ở xã Mỹ An cũng có hơn 100 công an đủ thành phần bao vây với lập luận là không cho ra khỏi nhà.</w:t>
      </w:r>
    </w:p>
    <w:p>
      <w:pPr>
        <w:pStyle w:val="Normal"/>
        <w:widowControl w:val="false"/>
        <w:shd w:fill="FFFFFF" w:val="clear"/>
        <w:tabs>
          <w:tab w:val="clear" w:pos="720"/>
          <w:tab w:val="left" w:pos="284" w:leader="none"/>
        </w:tabs>
        <w:spacing w:before="120" w:after="0"/>
        <w:jc w:val="center"/>
        <w:rPr>
          <w:sz w:val="32"/>
          <w:szCs w:val="22"/>
        </w:rPr>
      </w:pPr>
      <w:r>
        <w:rPr>
          <w:rFonts w:eastAsia="Wingdings 2" w:cs="Wingdings 2" w:ascii="Wingdings 2" w:hAnsi="Wingdings 2"/>
          <w:sz w:val="3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300" simplePos="0" locked="0" layoutInCell="0" allowOverlap="1" relativeHeight="17">
                <wp:simplePos x="0" y="0"/>
                <wp:positionH relativeFrom="column">
                  <wp:posOffset>-24765</wp:posOffset>
                </wp:positionH>
                <wp:positionV relativeFrom="paragraph">
                  <wp:posOffset>-59690</wp:posOffset>
                </wp:positionV>
                <wp:extent cx="4311650" cy="863600"/>
                <wp:effectExtent l="0" t="5715" r="0" b="0"/>
                <wp:wrapSquare wrapText="bothSides"/>
                <wp:docPr id="14" name=""/>
                <a:graphic xmlns:a="http://schemas.openxmlformats.org/drawingml/2006/main">
                  <a:graphicData uri="http://schemas.microsoft.com/office/word/2010/wordprocessingGroup">
                    <wpg:wgp>
                      <wpg:cNvGrpSpPr/>
                      <wpg:grpSpPr>
                        <a:xfrm>
                          <a:off x="0" y="0"/>
                          <a:ext cx="4311720" cy="863640"/>
                          <a:chOff x="0" y="0"/>
                          <a:chExt cx="4311720" cy="863640"/>
                        </a:xfrm>
                      </wpg:grpSpPr>
                      <wps:wsp>
                        <wps:cNvSpPr/>
                        <wps:spPr>
                          <a:xfrm>
                            <a:off x="2620080" y="757080"/>
                            <a:ext cx="259200" cy="106560"/>
                          </a:xfrm>
                          <a:prstGeom prst="rect">
                            <a:avLst/>
                          </a:prstGeom>
                          <a:solidFill>
                            <a:srgbClr val="ffffff"/>
                          </a:solidFill>
                          <a:ln w="0">
                            <a:noFill/>
                          </a:ln>
                        </wps:spPr>
                        <wps:style>
                          <a:lnRef idx="0"/>
                          <a:fillRef idx="0"/>
                          <a:effectRef idx="0"/>
                          <a:fontRef idx="minor"/>
                        </wps:style>
                        <wps:bodyPr/>
                      </wps:wsp>
                      <wps:wsp>
                        <wps:cNvSpPr txBox="1"/>
                        <wps:spPr>
                          <a:xfrm>
                            <a:off x="368280" y="649080"/>
                            <a:ext cx="23547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Ái, pv RFA 11-06-2014</w:t>
                              </w:r>
                            </w:p>
                          </w:txbxContent>
                        </wps:txbx>
                        <wps:bodyPr wrap="none" lIns="158760" rIns="158760" tIns="82440" bIns="82440" anchor="t" anchorCtr="1">
                          <a:prstTxWarp prst="textPlain">
                            <a:avLst>
                              <a:gd name="adj" fmla="val 50000"/>
                            </a:avLst>
                          </a:prstTxWarp>
                          <a:noAutofit/>
                        </wps:bodyPr>
                      </wps:wsp>
                      <wps:wsp>
                        <wps:cNvSpPr txBox="1"/>
                        <wps:spPr>
                          <a:xfrm>
                            <a:off x="365760" y="0"/>
                            <a:ext cx="2355840" cy="234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THÁNH MENNONITE BÌNH DƯƠNG</w:t>
                              </w:r>
                            </w:p>
                          </w:txbxContent>
                        </wps:txbx>
                        <wps:bodyPr wrap="none" lIns="158760" rIns="158760" tIns="82440" bIns="82440" anchor="t" anchorCtr="1">
                          <a:prstTxWarp prst="textPlain">
                            <a:avLst>
                              <a:gd name="adj" fmla="val 50000"/>
                            </a:avLst>
                          </a:prstTxWarp>
                          <a:noAutofit/>
                        </wps:bodyPr>
                      </wps:wsp>
                      <wps:wsp>
                        <wps:cNvSpPr txBox="1"/>
                        <wps:spPr>
                          <a:xfrm>
                            <a:off x="372240" y="217800"/>
                            <a:ext cx="2355840" cy="2628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Ị NHÀ CẦM QUYỀN BỐ RÁP SÁCH NHIỄU</w:t>
                              </w:r>
                            </w:p>
                          </w:txbxContent>
                        </wps:txbx>
                        <wps:bodyPr wrap="none" lIns="158760" rIns="158760" tIns="82440" bIns="82440" anchor="t" anchorCtr="1">
                          <a:prstTxWarp prst="textPlain">
                            <a:avLst>
                              <a:gd name="adj" fmla="val 50000"/>
                            </a:avLst>
                          </a:prstTxWarp>
                          <a:noAutofit/>
                        </wps:bodyPr>
                      </wps:wsp>
                      <wps:wsp>
                        <wps:cNvSpPr txBox="1"/>
                        <wps:spPr>
                          <a:xfrm>
                            <a:off x="0" y="509400"/>
                            <a:ext cx="4311720" cy="108000"/>
                          </a:xfrm>
                          <a:prstGeom prst="rect">
                            <a:avLst/>
                          </a:prstGeom>
                        </wps:spPr>
                        <wps:txbx>
                          <w:txbxContent>
                            <w:p>
                              <w:pPr>
                                <w:overflowPunct w:val="false"/>
                                <w:bidi w:val="0"/>
                                <w:jc w:val="left"/>
                                <w:rPr/>
                              </w:pPr>
                              <w:r>
                                <w:rPr>
                                  <w:b w:val="false"/>
                                  <w:i w:val="false"/>
                                  <w:kern w:val="2"/>
                                  <w:spacing w:val="1"/>
                                  <w:rFonts w:ascii="Wingdings 2" w:hAnsi="Wingdings 2" w:eastAsia="Wingdings 2" w:cs="Wingdings 2"/>
                                  <w:lang w:bidi="hi-IN"/>
                                </w:rPr>
                                <w:t></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1.95pt;margin-top:-4.7pt;width:339.5pt;height:68pt" coordorigin="-39,-94" coordsize="6790,1360">
                <v:rect id="shape_0" fillcolor="white" stroked="f" o:allowincell="f" style="position:absolute;left:4087;top:1098;width:407;height:167;mso-wrap-style:none;v-text-anchor:middle">
                  <v:fill o:detectmouseclick="t" type="solid" color2="black"/>
                  <v:stroke color="#3465a4" joinstyle="round" endcap="flat"/>
                  <w10:wrap type="square"/>
                </v:rect>
                <v:shape id="shape_0" fillcolor="black" stroked="t" o:allowincell="f" style="position:absolute;left:541;top:928;width:3707;height:282;mso-wrap-style:none;v-text-anchor:middle" type="_x0000_t136">
                  <v:path textpathok="t"/>
                  <v:textpath on="t" fitshape="t" string="Hòa Ái, pv RFA 11-06-2014" style="font-family:&quot;Times New Roman&quot;;font-size:12pt"/>
                  <v:fill o:detectmouseclick="t" type="solid" color2="white"/>
                  <v:stroke color="black" weight="9360" joinstyle="miter" endcap="flat"/>
                  <w10:wrap type="square"/>
                </v:shape>
                <v:shape id="shape_0" fillcolor="black" stroked="t" o:allowincell="f" style="position:absolute;left:537;top:-94;width:3709;height:368;mso-wrap-style:none;v-text-anchor:middle" type="_x0000_t136">
                  <v:path textpathok="t"/>
                  <v:textpath on="t" fitshape="t" string="HỘI THÁNH MENNONITE BÌNH DƯƠNG" style="font-family:&quot;Palatino Linotype&quot;;font-size:12pt"/>
                  <v:fill o:detectmouseclick="t" type="solid" color2="white"/>
                  <v:stroke color="black" weight="9360" joinstyle="miter" endcap="flat"/>
                  <w10:wrap type="square"/>
                </v:shape>
                <v:shape id="shape_0" fillcolor="black" stroked="t" o:allowincell="f" style="position:absolute;left:547;top:249;width:3709;height:413;mso-wrap-style:none;v-text-anchor:middle" type="_x0000_t136">
                  <v:path textpathok="t"/>
                  <v:textpath on="t" fitshape="t" string="BỊ NHÀ CẦM QUYỀN BỐ RÁP SÁCH NHIỄU" style="font-family:&quot;Palatino Linotype&quot;;font-size:12pt"/>
                  <v:fill o:detectmouseclick="t" type="solid" color2="white"/>
                  <v:stroke color="black" weight="9360" joinstyle="miter" endcap="flat"/>
                  <w10:wrap type="square"/>
                </v:shape>
                <v:shape id="shape_0" fillcolor="black" stroked="f" o:allowincell="f" style="position:absolute;left:-39;top:708;width:6789;height:169;mso-wrap-style:none;v-text-anchor:middle" type="_x0000_t136">
                  <v:path textpathok="t"/>
                  <v:textpath on="t" fitshape="t" string="" style="font-family:&quot;Wingdings 2&quot;;font-size:12pt"/>
                  <v:fill o:detectmouseclick="t" type="solid" color2="white"/>
                  <v:stroke color="#3465a4" joinstyle="round" endcap="flat"/>
                  <w10:wrap type="square"/>
                </v:shape>
              </v:group>
            </w:pict>
          </mc:Fallback>
        </mc:AlternateContent>
      </w:r>
      <w:r>
        <w:rPr>
          <w:sz w:val="22"/>
          <w:szCs w:val="22"/>
        </w:rPr>
        <w:tab/>
        <w:t>76 tín đồ Tin lành ở nhà nguyện thuộc Giáo hội Mennonite tại Bình Dương bị đánh đập, bắt bớ hồi khuya ngày 9-6-2014.</w:t>
      </w:r>
    </w:p>
    <w:p>
      <w:pPr>
        <w:pStyle w:val="Normal"/>
        <w:widowControl w:val="false"/>
        <w:shd w:fill="FFFFFF" w:val="clear"/>
        <w:tabs>
          <w:tab w:val="clear" w:pos="720"/>
          <w:tab w:val="left" w:pos="284" w:leader="none"/>
        </w:tabs>
        <w:rPr>
          <w:sz w:val="22"/>
          <w:szCs w:val="22"/>
        </w:rPr>
      </w:pPr>
      <w:r>
        <w:rPr>
          <w:b/>
          <w:bCs/>
          <w:sz w:val="22"/>
          <w:szCs w:val="22"/>
        </w:rPr>
        <w:tab/>
        <w:t>Phá cửa Nhà Nguyện trấn áp bắt người giữa đêm</w:t>
      </w:r>
    </w:p>
    <w:p>
      <w:pPr>
        <w:pStyle w:val="Normal"/>
        <w:widowControl w:val="false"/>
        <w:shd w:fill="FFFFFF" w:val="clear"/>
        <w:tabs>
          <w:tab w:val="clear" w:pos="720"/>
          <w:tab w:val="left" w:pos="284" w:leader="none"/>
        </w:tabs>
        <w:rPr>
          <w:sz w:val="22"/>
          <w:szCs w:val="22"/>
        </w:rPr>
      </w:pPr>
      <w:r>
        <w:rPr>
          <w:sz w:val="22"/>
          <w:szCs w:val="22"/>
        </w:rPr>
        <w:tab/>
        <w:t>Vào lúc 11g30 đêm 9/6, khoảng hơn 300 nhân viên các cơ quan ban ngành mặc sắc phục lẫn thường phục gồm công an, an ninh, lực lượng 113, cảnh sát cơ động, dân quân dân phòng… phá cổng nhà nguyện của Hội thánh Tin lành Mennonite ở huyện Bến Cát, tỉnh Bình Dương. Lực lượng đông đảo này tràn vào nhà nguyện, tiến hành tắt điện và internet. Gần 80 tín đồ hiện diện bị hành hung và bị bắt đưa đi vào giữa đêm dù có đăng ký tạm trú. Mục sư Điểu Đưa, người dân tộc S’Tiêng, đến từ Bình Phước kể lại:</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Lúc đó anh em đang ngủ trong nhà thờ khoảng chừng khuya rồi thì nghe tiếng lục đục, la lối ở ngoài. Chúng tôi đang ngủ, không biết gì hết mà không có công lệnh rồi tự nhiên bẻ khóa vô kiểm tra nhà cửa. Không nói gì hết mà dùng dùi cui chấm nước mắm đập vào lưng và đá vào lưng tôi rồi hỏi ‘anh ở đâu’ một cách hùng hổ nhưng không để cho tôi trả lời một lời nào hết. Hơn nữa không kịp mặc quần áo chỉnh tề, để quần ngắn ở trần vậy đó. Khi bắt tôi đưa đi thì 2 cánh tay tôi bị giơ lên đầu và bị kẹp 2 bên nách giống như tù nhân</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Không chỉ các Mục sư và thầy Truyền đạo bị đánh đập, những phụ nữ kể cả trẻ em cũng bị tát vào mặt. Nhiều thanh niên đang thờ phượng Chúa bị yêu cầu im lặng và những ai không tuân theo đều bị đánh. Chị Lan, đến từ Sài Gòn, trình bày:</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Lúc đó các sinh viên đang cầu nguyện hát ngợi khen Chúa rồi họ vô ngăn cản không cho hát, không cho cầu nguyện. Họ nói ai hát và cầu nguyện thì họ đánh. Họ dùng tay tát vào mặt rồi dùng nắm đấm đấm vào các bạn. Lúc đó một bạn sinh viên bị 2 anh dân quân, 1 anh thì nắm tay của bạn sinh viên lại còn 1 anh thì đánh, em thấy bạn đó bị đánh nhiều quá nên em can. Họ không cho can mà còn lấy tay tát em</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Sau khi bị hành hung, đánh đập và lục xét, 29 Mục sư và Thầy truyền đạo cùng 47 người khác gồm sinh viên trường thần học Mennonite và các giáo viên chăm sóc thiếu nhi bị đưa lên 3 chiếc xe cơ động lớn và không biết bị đưa đi đâu. Tại nơi bị bắt giữ, các sinh viên tiếp tục bị đánh trong bóng đêm. Chị Lan cho biết thêm:</w:t>
      </w:r>
      <w:r>
        <w:rPr>
          <w:i/>
          <w:iCs/>
          <w:sz w:val="22"/>
          <w:szCs w:val="22"/>
        </w:rPr>
        <w:t xml:space="preserve"> </w:t>
      </w:r>
      <w:r>
        <w:rPr>
          <w:iCs/>
          <w:sz w:val="22"/>
          <w:szCs w:val="22"/>
        </w:rPr>
        <w:t>“</w:t>
      </w:r>
      <w:r>
        <w:rPr>
          <w:i/>
          <w:iCs/>
          <w:sz w:val="22"/>
          <w:szCs w:val="22"/>
        </w:rPr>
        <w:t>Lúc tắt điện và các bạn bị đánh thì các bạn nói ‘khó thở và ngộp lắm do tắt điện và đóng cửa nên đề nghị các anh mở điện lên cho sáng, cho dễ thở’. Các anh nói ‘mày có quyền gì mà bắt tao phải mở điện lên’</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rong một phòng tạm giữ khác, Mục sư Nguyễn Hữu Tịnh, đến từ Đắk Lắk, cho biết không ai trong số 29 người họ bị đánh ở đây. Họ được yêu cầu kê khai giấy tờ và được cho về vào khỏang 3 giờ sáng ngày 10/6. Đại diện cơ quan chức năng nói với Mục sư Nguyễn Hữu Tịnh rằng nhiệm vụ phải kiểm tra với mong muốn mọi người không làm điều ác. Và câu hỏi của Mục sư Tịnh với nhân viên đại diện liệu việc lực lượng cơ quan chức năng vào khống chế, bắt anh em Mục sư phải cởi trần, bị đưa đi trong đêm mà không có lệnh của cơ quan thẩm quyền phải là ác hay không thì không có lời đáp. Mục sư Nguyễn Hữu Tịnh chia sẻ với đài ACTD:</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Theo sự hiểu biết, tôi nghĩ nhân viên chính quyền ở VN không còn đạo đức nữa. Họ dùng bạo lực tỏ ra uy quyền gây sự sợ hãi đối với người dân địa phương trong vấn đề tôn giáo. Tuy nhiên chúng tôi nhận thấy sau khi vụ việc xảy ra thì anh em chúng tôi càng mạnh mẽ trong đức tin, đứng vững để tranh đấu sự thật cho Chúa để bảo vệ chân lý. Còn như hôm qua khống chế như vậy, tôi thấy rõ ràng cơ quan pháp luật VN với đầy đủ nhân viên các ban ngành không còn gì là đạo đức nữa, không còn gì của một con người nữa”.</w:t>
      </w:r>
    </w:p>
    <w:p>
      <w:pPr>
        <w:pStyle w:val="Normal"/>
        <w:widowControl w:val="false"/>
        <w:shd w:fill="FFFFFF" w:val="clear"/>
        <w:tabs>
          <w:tab w:val="clear" w:pos="720"/>
          <w:tab w:val="left" w:pos="284" w:leader="none"/>
        </w:tabs>
        <w:rPr>
          <w:sz w:val="22"/>
          <w:szCs w:val="22"/>
        </w:rPr>
      </w:pPr>
      <w:r>
        <w:rPr>
          <w:sz w:val="22"/>
          <w:szCs w:val="22"/>
        </w:rPr>
        <w:tab/>
        <w:t>76 tín đồ tin lành thuộc Giáo hội Mennonite được cho về vào rạng sáng ngày 10-6 vẫn chưa nhận lại giấy tờ tùy thân. Họ tiếp tục ở lại nhà nguyện tại Bến Cát, Bình Dương để hoàn tất khóa học thuộc linh mà không có một sự sợ hãi nào. Họ khẳng định luật pháp VN cho phép người dân được tự do tôn giáo, Hội thánh được tự do sinh hoạt nên họ vững vàng trong đức tin tín ngưỡng của mình.</w:t>
      </w:r>
    </w:p>
    <w:p>
      <w:pPr>
        <w:pStyle w:val="Normal"/>
        <w:widowControl w:val="false"/>
        <w:shd w:fill="FFFFFF" w:val="clear"/>
        <w:tabs>
          <w:tab w:val="clear" w:pos="720"/>
          <w:tab w:val="left" w:pos="284" w:leader="none"/>
        </w:tabs>
        <w:rPr>
          <w:sz w:val="22"/>
          <w:szCs w:val="22"/>
        </w:rPr>
      </w:pPr>
      <w:r>
        <w:rPr>
          <w:sz w:val="22"/>
          <w:szCs w:val="22"/>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color w:val="000000"/>
          <w:sz w:val="22"/>
          <w:szCs w:val="18"/>
        </w:rPr>
      </w:pPr>
      <w:r>
        <w:rPr>
          <w:rFonts w:cs="Arial" w:ascii="Arial" w:hAnsi="Arial"/>
          <w:b/>
          <w:i/>
          <w:color w:val="000000"/>
          <w:sz w:val="22"/>
          <w:szCs w:val="18"/>
        </w:rPr>
        <w:t>CÔNG AN &amp; CÔN ĐỒ CÙNG CHIẾN TUYẾN KHỦNG BỐ NGƯỜI DÂ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jc w:val="center"/>
        <w:rPr/>
      </w:pPr>
      <w:hyperlink r:id="rId16" w:tgtFrame="_blank">
        <w:r>
          <w:rPr>
            <w:rStyle w:val="InternetLink"/>
            <w:rFonts w:cs="Arial" w:ascii="Arial" w:hAnsi="Arial"/>
            <w:b/>
            <w:bCs/>
            <w:i/>
            <w:iCs/>
            <w:sz w:val="22"/>
            <w:szCs w:val="18"/>
          </w:rPr>
          <w:t>Đoàn Huy (Danlambao)</w:t>
        </w:r>
      </w:hyperlink>
      <w:r>
        <w:rPr>
          <w:rFonts w:cs="Arial" w:ascii="Arial" w:hAnsi="Arial"/>
          <w:b/>
          <w:i/>
          <w:sz w:val="22"/>
          <w:szCs w:val="18"/>
        </w:rPr>
        <w:t>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2"/>
          <w:szCs w:val="18"/>
        </w:rPr>
      </w:pPr>
      <w:r>
        <w:rPr>
          <w:rFonts w:cs="Arial" w:ascii="Arial" w:hAnsi="Arial"/>
          <w:b/>
          <w:i/>
          <w:sz w:val="22"/>
          <w:szCs w:val="18"/>
        </w:rPr>
        <w:t>14-06-2014</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rFonts w:ascii="Arial" w:hAnsi="Arial" w:cs="Arial"/>
          <w:i/>
          <w:i/>
          <w:color w:val="000000"/>
          <w:sz w:val="18"/>
          <w:szCs w:val="18"/>
        </w:rPr>
      </w:pPr>
      <w:r>
        <w:rPr>
          <w:rFonts w:cs="Arial" w:ascii="Arial" w:hAnsi="Arial"/>
          <w:i/>
          <w:color w:val="000000"/>
          <w:sz w:val="18"/>
          <w:szCs w:val="18"/>
        </w:rPr>
        <w:tab/>
        <w:t>Từ ngày 09-06-2014 đến khuya 12-06-2014 Hội thánh Tin lành Mennonite chi hội Bến Cát - Bình Dương tại đường D10 phường Thới Hòa. Các Mục sư, tín đồ và học viên liên tục bị sách nhiễu bắt bớ, đánh đập... Nhưng đỉnh điểm là vào lúc 21g15 đêm 12-06-2014 công an và côn đồ đều có mặt bao vây Hội thánh, cơ quan công quyền ra lệnh cho cắt điện, cúp nước... Bên trong Hội thánh có trẻ em, phụ nữ mang thai đều ở trong không khí sợ hãi bao trùm... Chỉ ít phút sau là một trận mưa “đá xanh” ném thẳng tay vào nơi hoạt động tôn giáo do Mục sư Hồng Quang cai quản. 90% cửa kính bị vỡ, các thanh sắt khung cửa bị biến dạng do bị công an và côn đồ cưa, phá hoạ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bookmarkStart w:id="3" w:name="14698cfeae2fadab_more"/>
      <w:bookmarkEnd w:id="3"/>
      <w:r>
        <w:rPr>
          <w:rFonts w:cs="Arial" w:ascii="Arial" w:hAnsi="Arial"/>
          <w:i/>
          <w:color w:val="000000"/>
          <w:sz w:val="18"/>
          <w:szCs w:val="18"/>
        </w:rPr>
        <w:tab/>
        <w:t>Nhiều người dân chứng kiến vô cùng bất bình và ngao ngán và tự hỏi đây là bọn “Tà quyền” chứ không phải là “chính quyền”, bởi trước khi họ hành động là lệnh cho cắt điện để người dân không nhận diện được mặt mũi thế nào.... Chỉ có những kẻ làm việc gian tà mới có những hành động như thế.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Trong video cho thấy nhiều phụ nữ bị đánh đập bị thương ở mặt, vỡ môi. Công an Bình Dương còn lăng mạ các Mục sư bằng cách không cho mặc áo (cởi trần), hai tay đưa lên đầu như bắt được tù binh trong trận chiến... khi dẫn giải lên đồn công an giam giữ.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Người dân Bình Dương còn nhớ rất rõ cách đây một tháng, những kẻ gây bạo loạn đốt phá các công ty nước ngoài ngày 13-05-2014, những âm thanh đập phá Hội thánh Mennonite và cái cảnh công an đi trước côn đồ theo sau... tiếng xe máy gầm rú rất giống nhau.</w:t>
      </w:r>
    </w:p>
    <w:p>
      <w:pPr>
        <w:pStyle w:val="Normal"/>
        <w:widowControl w:val="false"/>
        <w:tabs>
          <w:tab w:val="clear" w:pos="720"/>
          <w:tab w:val="left" w:pos="284" w:leader="none"/>
        </w:tabs>
        <w:rPr>
          <w:iCs/>
          <w:sz w:val="22"/>
          <w:szCs w:val="22"/>
        </w:rPr>
      </w:pPr>
      <w:r>
        <w:rPr>
          <w:b/>
          <w:bCs/>
          <w:iCs/>
          <w:sz w:val="22"/>
          <w:szCs w:val="22"/>
        </w:rPr>
        <w:tab/>
        <w:t>Kính gửi:</w:t>
      </w:r>
      <w:r>
        <w:rPr>
          <w:iCs/>
          <w:sz w:val="22"/>
          <w:szCs w:val="22"/>
        </w:rPr>
        <w:t xml:space="preserve"> </w:t>
      </w:r>
    </w:p>
    <w:p>
      <w:pPr>
        <w:pStyle w:val="Normal"/>
        <w:widowControl w:val="false"/>
        <w:tabs>
          <w:tab w:val="clear" w:pos="720"/>
          <w:tab w:val="left" w:pos="284" w:leader="none"/>
        </w:tabs>
        <w:rPr>
          <w:sz w:val="22"/>
          <w:szCs w:val="22"/>
        </w:rPr>
      </w:pPr>
      <w:r>
        <w:rPr>
          <w:iCs/>
          <w:sz w:val="22"/>
          <w:szCs w:val="22"/>
        </w:rPr>
        <w:t>- Hội đồng Giám mục Việt Nam</w:t>
      </w:r>
    </w:p>
    <w:p>
      <w:pPr>
        <w:pStyle w:val="Normal"/>
        <w:widowControl w:val="false"/>
        <w:tabs>
          <w:tab w:val="clear" w:pos="720"/>
          <w:tab w:val="left" w:pos="284" w:leader="none"/>
        </w:tabs>
        <w:rPr>
          <w:sz w:val="22"/>
          <w:szCs w:val="22"/>
        </w:rPr>
      </w:pPr>
      <w:r>
        <w:rPr>
          <w:sz w:val="22"/>
          <w:szCs w:val="22"/>
        </w:rPr>
        <w:t xml:space="preserve">- </w:t>
      </w:r>
      <w:r>
        <w:rPr>
          <w:iCs/>
          <w:sz w:val="22"/>
          <w:szCs w:val="22"/>
        </w:rPr>
        <w:t>Ủy ban CL&amp;HB, HĐGMVN</w:t>
      </w:r>
    </w:p>
    <w:p>
      <w:pPr>
        <w:pStyle w:val="Normal"/>
        <w:widowControl w:val="false"/>
        <w:tabs>
          <w:tab w:val="clear" w:pos="720"/>
          <w:tab w:val="left" w:pos="284" w:leader="none"/>
        </w:tabs>
        <w:rPr>
          <w:sz w:val="22"/>
          <w:szCs w:val="22"/>
        </w:rPr>
      </w:pPr>
      <w:r>
        <w:rPr>
          <w:sz w:val="22"/>
          <w:szCs w:val="22"/>
        </w:rPr>
        <w:t xml:space="preserve">- </w:t>
      </w:r>
      <w:r>
        <w:rPr>
          <w:iCs/>
          <w:sz w:val="22"/>
          <w:szCs w:val="22"/>
        </w:rPr>
        <w:t>Các tổ chức nhân quyền quốc tế</w:t>
      </w:r>
    </w:p>
    <w:p>
      <w:pPr>
        <w:pStyle w:val="Normal"/>
        <w:widowControl w:val="false"/>
        <w:tabs>
          <w:tab w:val="clear" w:pos="720"/>
          <w:tab w:val="left" w:pos="284" w:leader="none"/>
        </w:tabs>
        <w:rPr>
          <w:sz w:val="22"/>
          <w:szCs w:val="22"/>
        </w:rPr>
      </w:pPr>
      <w:r>
        <w:rPr>
          <w:sz w:val="22"/>
          <w:szCs w:val="22"/>
        </w:rPr>
        <w:t xml:space="preserve">- </w:t>
      </w:r>
      <w:r>
        <w:rPr>
          <w:iCs/>
          <w:sz w:val="22"/>
          <w:szCs w:val="22"/>
        </w:rPr>
        <w:t>Đại sứ quán các nước tại VN</w:t>
      </w:r>
    </w:p>
    <w:p>
      <w:pPr>
        <w:pStyle w:val="Normal"/>
        <w:widowControl w:val="false"/>
        <w:tabs>
          <w:tab w:val="clear" w:pos="720"/>
          <w:tab w:val="left" w:pos="284" w:leader="none"/>
        </w:tabs>
        <w:rPr>
          <w:sz w:val="22"/>
          <w:szCs w:val="22"/>
        </w:rPr>
      </w:pPr>
      <w:r>
        <w:rPr>
          <w:iCs/>
          <w:sz w:val="22"/>
          <w:szCs w:val="22"/>
        </w:rPr>
        <w:t>- Tổ chức Theo dõi Nhân quyền</w:t>
      </w:r>
    </w:p>
    <w:p>
      <w:pPr>
        <w:pStyle w:val="Normal"/>
        <w:widowControl w:val="false"/>
        <w:tabs>
          <w:tab w:val="clear" w:pos="720"/>
          <w:tab w:val="left" w:pos="284" w:leader="none"/>
        </w:tabs>
        <w:rPr>
          <w:sz w:val="22"/>
          <w:szCs w:val="22"/>
        </w:rPr>
      </w:pPr>
      <w:r>
        <w:rPr>
          <w:iCs/>
          <w:sz w:val="22"/>
          <w:szCs w:val="22"/>
        </w:rPr>
        <w:t>- Các hãng thông tấn, truyền thông trong nước, quốc tế</w:t>
      </w:r>
    </w:p>
    <w:p>
      <w:pPr>
        <w:pStyle w:val="Normal"/>
        <w:widowControl w:val="false"/>
        <w:tabs>
          <w:tab w:val="clear" w:pos="720"/>
          <w:tab w:val="left" w:pos="284" w:leader="none"/>
        </w:tabs>
        <w:rPr>
          <w:sz w:val="22"/>
          <w:szCs w:val="22"/>
        </w:rPr>
      </w:pPr>
      <w:r>
        <w:rPr>
          <w:iCs/>
          <w:sz w:val="22"/>
          <w:szCs w:val="22"/>
        </w:rPr>
        <w:tab/>
        <w:t>Chúng tôi là người nhà của tù nhân lương tâm Đặng Xuân Diệu thuộc Giáo xứ Xuân Mỹ, Giáo phận Vinh, đang bị nhà cầm quyềnCs VN bắt bớ và kết án bất công theo Điều 79 BLHS.</w:t>
      </w:r>
    </w:p>
    <w:p>
      <w:pPr>
        <w:pStyle w:val="Normal"/>
        <w:widowControl w:val="false"/>
        <w:tabs>
          <w:tab w:val="clear" w:pos="720"/>
          <w:tab w:val="left" w:pos="284" w:leader="none"/>
        </w:tabs>
        <w:rPr>
          <w:sz w:val="22"/>
          <w:szCs w:val="22"/>
        </w:rPr>
      </w:pPr>
      <w:r>
        <w:rPr>
          <w:iCs/>
          <w:sz w:val="22"/>
          <w:szCs w:val="22"/>
        </w:rPr>
        <w:tab/>
        <w:t>Đặng Xuân Diệu là một người con hiếu thảo, từ nhỏ chăm chỉ học tập, lớn lên sống ngay thẳng, sống nhiệt huyết, quan tâm đến các bạn trẻ nghèo qua các chương trình kêu gọi học bổng cho các em, quan tâm đến vận mệnh, lòng tự hào dân tộc. Chính vì thế Diệu đã từng tham gia biểu tình chống Hoa Lục xâm lấn biển đảo VN, ký tên chống khai thác Bauxit ở Tây Nguyên. Con/em chúng tôi cũng là người biết phân biệt thị phi, trắng đen, vì vậy Diệu đã từng lên tiếng ký tên đề nghị trả tự do cho Ts Luật Cù Huy Hà Vũ, Gs Phạm Minh Hoàng… là những người đấu tranh dân chủ bị bỏ tù oan sai.</w:t>
      </w:r>
    </w:p>
    <w:p>
      <w:pPr>
        <w:pStyle w:val="Normal"/>
        <w:widowControl w:val="false"/>
        <w:tabs>
          <w:tab w:val="clear" w:pos="720"/>
          <w:tab w:val="left" w:pos="284" w:leader="none"/>
        </w:tabs>
        <w:rPr>
          <w:sz w:val="22"/>
          <w:szCs w:val="22"/>
        </w:rPr>
      </w:pPr>
      <w:r>
        <w:rPr>
          <w:iCs/>
          <w:sz w:val="22"/>
          <w:szCs w:val="22"/>
        </w:rPr>
        <w:tab/>
        <w:t>Chỉ vì những hành động đó của Đặng Xuân Diệu mà nhà cầm quyền Cs VN đã bắt và giam giữ Diệu một cách trái phép hồi ngày 30-07-2012. Sau đó, Diệu bị kết án 13 năm tù giam và 5 năm quản chế với cáo buộc mơ hồ “Hoạt động nhằm lật đổ chính quyền nhân dân”theo Điều 79 BLHS, trong phiên tòa sơ thẩm tại tòa án Nhân dân tỉnh Nghệ An, vào ngày 08-09.01.2013. Hiện nay, Diệu đang bị giam tại nhà K3 trại số 5 Yên Định – Thanh Hóa.</w:t>
      </w:r>
    </w:p>
    <w:p>
      <w:pPr>
        <w:pStyle w:val="Normal"/>
        <w:widowControl w:val="false"/>
        <w:tabs>
          <w:tab w:val="clear" w:pos="720"/>
          <w:tab w:val="left" w:pos="284" w:leader="none"/>
        </w:tabs>
        <w:rPr>
          <w:iCs/>
          <w:sz w:val="22"/>
          <w:szCs w:val="22"/>
        </w:rPr>
      </w:pPr>
      <w:r>
        <w:rPr>
          <w:iCs/>
          <w:sz w:val="22"/>
          <w:szCs w:val="22"/>
        </w:rPr>
        <w:tab/>
        <w:t>Trong suốt quá trình bắt và giam giữ Đặng Xuân Diệu, gia đình chúng tôi không nhận được bất cứ quyết định, thông báo nào, không được thăm gặp Diệu… Ngược lại, như chúng tôi được biết qua các lần thăm nuôi, con/em của chúng tôi luôn bị đối xử bất công trong trại giam, như không cho thăm gặp gia đình, không được nhận tiếp tế đồ dùng, thuốc chữa bệnh, thức ăn nước uống… Diệu cũng không được nhận đơn yêu cầu kháng án, yêu cầu gặp luật sư… </w:t>
      </w:r>
    </w:p>
    <w:p>
      <w:pPr>
        <w:pStyle w:val="Normal"/>
        <w:widowControl w:val="false"/>
        <w:tabs>
          <w:tab w:val="clear" w:pos="720"/>
          <w:tab w:val="left" w:pos="284" w:leader="none"/>
        </w:tabs>
        <w:rPr>
          <w:sz w:val="22"/>
          <w:szCs w:val="22"/>
        </w:rPr>
      </w:pPr>
      <w:r>
        <w:rPr>
          <w:iCs/>
          <w:sz w:val="22"/>
          <w:szCs w:val="22"/>
        </w:rPr>
        <w:tab/>
        <w:t>Trước tình trạng đó, Diệu đã viết rất nhiều đơn phản ánh, tố cáo sự vi phạm pháp luật, lạm dụng chức vụ của các cán bộ điều tra, của cán bộ các trại giam nơi Diệu đã từng bị giam giữ, tố cáo sự ngược đãi tù nhân của cán bộ nhà K3 trại số 5 Yên Định Thanh Hóa. Tuy nhiên tất cả các đơn thư đều không được các cấp có thẩm quyền giải quyết. Gian dối hơn, khi các cán bộ trại giam nhận thư của Diệu để gửi ra cho gia đình, cũng như thư của người nhà gửi vào cho Diệu qua các cán bộ thì Diệu cũng như gia đình đều không nhận được.</w:t>
      </w:r>
    </w:p>
    <w:p>
      <w:pPr>
        <w:pStyle w:val="Normal"/>
        <w:widowControl w:val="false"/>
        <w:tabs>
          <w:tab w:val="clear" w:pos="720"/>
          <w:tab w:val="left" w:pos="284" w:leader="none"/>
        </w:tabs>
        <w:rPr>
          <w:sz w:val="22"/>
          <w:szCs w:val="22"/>
        </w:rPr>
      </w:pPr>
      <w:r>
        <w:rPr>
          <w:iCs/>
          <w:sz w:val="22"/>
          <w:szCs w:val="22"/>
        </w:rPr>
        <w:tab/>
        <w:t>Nghiêm trọng hơn, vào đầu năm 2014 cho đến nay, Diệu luôn bị nhà cầm quyền Cs VN biệt giam độc lập, đối xử tồi tệ và tàn nhẫn. Để phản đối tình trạng trên, Diệu đã nhiều lần từ chối gặp gia đình và tuyệt thực. Trong chuyến thăm nuôi vào ngày 09-04-2014 vừa qua, chúng tôi được cán bộ nhà K3 trại 5 Yên Định Thanh Hóa cho biết, Diệu đã tuyệt thực được 16 ngày rồi mà vẫn chưa ăn lại.</w:t>
      </w:r>
    </w:p>
    <w:p>
      <w:pPr>
        <w:pStyle w:val="Normal"/>
        <w:widowControl w:val="false"/>
        <w:tabs>
          <w:tab w:val="clear" w:pos="720"/>
          <w:tab w:val="left" w:pos="284" w:leader="none"/>
        </w:tabs>
        <w:rPr>
          <w:sz w:val="22"/>
          <w:szCs w:val="22"/>
        </w:rPr>
      </w:pPr>
      <w:r>
        <w:rPr>
          <w:iCs/>
          <w:sz w:val="22"/>
          <w:szCs w:val="22"/>
        </w:rPr>
        <w:tab/>
        <w:t>Sự âu lo càng tăng dần trong chuyến thăm nuôi vào ngày 15-05-2014, gia đình chúng tôi nhận được thông tin vô cùng sửng sốt do Diệu viết và cán bộ trại giam gửi cho chúng tôi, Diệu viết: “Từ ngày 02-15.05.2014 Trại giam đã cắt cơm trưa của Diệu nhằm muốn giết chết Diệu”. Điều này khiến gia đình chúng tôi vô cùng lo lắng cho tính mạng của Diệu.</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column">
                  <wp:posOffset>-2263140</wp:posOffset>
                </wp:positionH>
                <wp:positionV relativeFrom="paragraph">
                  <wp:posOffset>-6503035</wp:posOffset>
                </wp:positionV>
                <wp:extent cx="4328795" cy="765810"/>
                <wp:effectExtent l="5080" t="5080" r="5080" b="0"/>
                <wp:wrapSquare wrapText="bothSides"/>
                <wp:docPr id="15" name=""/>
                <a:graphic xmlns:a="http://schemas.openxmlformats.org/drawingml/2006/main">
                  <a:graphicData uri="http://schemas.microsoft.com/office/word/2010/wordprocessingGroup">
                    <wpg:wgp>
                      <wpg:cNvGrpSpPr/>
                      <wpg:grpSpPr>
                        <a:xfrm>
                          <a:off x="0" y="0"/>
                          <a:ext cx="4328640" cy="765720"/>
                          <a:chOff x="0" y="0"/>
                          <a:chExt cx="4328640" cy="765720"/>
                        </a:xfrm>
                      </wpg:grpSpPr>
                      <wps:wsp>
                        <wps:cNvSpPr/>
                        <wps:spPr>
                          <a:xfrm>
                            <a:off x="2439720" y="651600"/>
                            <a:ext cx="253440" cy="114480"/>
                          </a:xfrm>
                          <a:prstGeom prst="rect">
                            <a:avLst/>
                          </a:prstGeom>
                          <a:solidFill>
                            <a:srgbClr val="ffffff"/>
                          </a:solidFill>
                          <a:ln w="0">
                            <a:noFill/>
                          </a:ln>
                        </wps:spPr>
                        <wps:style>
                          <a:lnRef idx="0"/>
                          <a:fillRef idx="0"/>
                          <a:effectRef idx="0"/>
                          <a:fontRef idx="minor"/>
                        </wps:style>
                        <wps:bodyPr/>
                      </wps:wsp>
                      <wps:wsp>
                        <wps:cNvSpPr txBox="1"/>
                        <wps:spPr>
                          <a:xfrm>
                            <a:off x="9000" y="562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hệ An ngày 12-06-2014-----------------------------------</w:t>
                              </w:r>
                            </w:p>
                          </w:txbxContent>
                        </wps:txbx>
                        <wps:bodyPr wrap="none" lIns="158760" rIns="158760" tIns="82440" bIns="82440" anchor="t" anchorCtr="1">
                          <a:prstTxWarp prst="textPlain">
                            <a:avLst>
                              <a:gd name="adj" fmla="val 50000"/>
                            </a:avLst>
                          </a:prstTxWarp>
                          <a:noAutofit/>
                        </wps:bodyPr>
                      </wps:wsp>
                      <wps:wsp>
                        <wps:cNvSpPr txBox="1"/>
                        <wps:spPr>
                          <a:xfrm>
                            <a:off x="443880" y="0"/>
                            <a:ext cx="191592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U KÊU CÚU</w:t>
                              </w:r>
                            </w:p>
                          </w:txbxContent>
                        </wps:txbx>
                        <wps:bodyPr wrap="none" lIns="158760" rIns="158760" tIns="82440" bIns="82440" anchor="t" anchorCtr="1">
                          <a:prstTxWarp prst="textPlain">
                            <a:avLst>
                              <a:gd name="adj" fmla="val 50000"/>
                            </a:avLst>
                          </a:prstTxWarp>
                          <a:noAutofit/>
                        </wps:bodyPr>
                      </wps:wsp>
                      <wps:wsp>
                        <wps:cNvSpPr txBox="1"/>
                        <wps:spPr>
                          <a:xfrm>
                            <a:off x="1012680" y="2916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149560" y="230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339120"/>
                            <a:ext cx="431784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gia đình tù nhân lương tâm Công giáo Đặng Xuân Diệ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2pt;margin-top:-512.05pt;width:340.85pt;height:60.3pt" coordorigin="-3564,-10241" coordsize="6817,1206">
                <v:rect id="shape_0" fillcolor="white" stroked="f" o:allowincell="f" style="position:absolute;left:278;top:-9215;width:398;height:179;mso-wrap-style:none;v-text-anchor:middle">
                  <v:fill o:detectmouseclick="t" type="solid" color2="black"/>
                  <v:stroke color="#3465a4" joinstyle="round" endcap="flat"/>
                  <w10:wrap type="square"/>
                </v:rect>
                <v:shape id="shape_0" fillcolor="black" stroked="t" o:allowincell="f" style="position:absolute;left:-3550;top:-9355;width:6802;height:282;mso-wrap-style:none;v-text-anchor:middle" type="_x0000_t136">
                  <v:path textpathok="t"/>
                  <v:textpath on="t" fitshape="t" string="--------Nghệ An ngày 12-06-2014-----------------------------------" style="font-family:&quot;Times New Roman&quot;;font-size:12pt"/>
                  <v:fill o:detectmouseclick="t" type="solid" color2="white"/>
                  <v:stroke color="black" weight="9360" joinstyle="miter" endcap="flat"/>
                  <w10:wrap type="square"/>
                </v:shape>
                <v:shape id="shape_0" fillcolor="black" stroked="t" o:allowincell="f" style="position:absolute;left:-2865;top:-10241;width:3016;height:453;mso-wrap-style:none;v-text-anchor:middle" type="_x0000_t136">
                  <v:path textpathok="t"/>
                  <v:textpath on="t" fitshape="t" string="THU KÊU CÚU" style="font-family:&quot;Bookman Old Style&quot;;font-size:12pt"/>
                  <v:fill o:detectmouseclick="t" type="solid" color2="white"/>
                  <v:stroke color="black" weight="9360" joinstyle="miter" endcap="flat"/>
                  <w10:wrap type="square"/>
                </v:shape>
                <v:shape id="shape_0" fillcolor="black" stroked="t" o:allowincell="f" style="position:absolute;left:-1970;top:-1019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79;top:-1020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564;top:-9707;width:6799;height:309;mso-wrap-style:none;v-text-anchor:middle" type="_x0000_t136">
                  <v:path textpathok="t"/>
                  <v:textpath on="t" fitshape="t" string="của gia đình tù nhân lương tâm Công giáo Đặng Xuân Diệu" style="font-family:&quot;Tahoma&quot;;font-size:12pt"/>
                  <v:fill o:detectmouseclick="t" type="solid" color2="white"/>
                  <v:stroke color="black" weight="9360" joinstyle="miter" endcap="flat"/>
                  <w10:wrap type="square"/>
                </v:shape>
              </v:group>
            </w:pict>
          </mc:Fallback>
        </mc:AlternateContent>
      </w:r>
      <w:r>
        <w:rPr>
          <w:iCs/>
          <w:sz w:val="22"/>
          <w:szCs w:val="22"/>
        </w:rPr>
        <w:tab/>
        <w:t>Vào ngày 11-06-2014, gia đình chúng tôi tiếp tục ra thăm nuôi Diệu nhưng Diệu lại tiếp tục từ chối không gặp mặt gia đình, đồng thời Diệu viết thư gửi ra bên ngoài nêu lý do không thăm gặp gia đình, với nội dung chính như sau: “Thứ nhất, em không thăm gặp gia đình để phản đối các cán bộ trại giam không giải quyết những đơn thư, những yêu cầu của em. Thứ hai, em tuyệt thực để phản đối những sai trái của các cán bộ điều tra trong các trại giam từ trước đến nay đã không giải quyết các kiến nghị, khiếu nại của em. Hiện tại, em đã nhịn đói hơn 50 ngày. Thứ ba, xin gia đình hãy viết thư kêu cứu gửi đến Đức Cha Nguyễn Thái Hợp và kêu gọi các cá nhân, các Tổ chức yêu chuộng Công lý Sự thật lên tiếng cho em”.</w:t>
      </w:r>
    </w:p>
    <w:p>
      <w:pPr>
        <w:pStyle w:val="Normal"/>
        <w:widowControl w:val="false"/>
        <w:tabs>
          <w:tab w:val="clear" w:pos="720"/>
          <w:tab w:val="left" w:pos="284" w:leader="none"/>
        </w:tabs>
        <w:rPr>
          <w:sz w:val="22"/>
          <w:szCs w:val="22"/>
        </w:rPr>
      </w:pPr>
      <w:r>
        <w:rPr>
          <w:iCs/>
          <w:sz w:val="22"/>
          <w:szCs w:val="22"/>
        </w:rPr>
        <w:tab/>
        <w:t>Kính thưa quý vị, qua những dòng thư trên cho thấy tình trạng sức khỏe của con/em chúng tôi đang rất nguy kịch, nếu tình trạng này kéo dài chúng tôi e rằng nguy hiểm đến sức khỏe và tính mạng của Diệu. Hiện nay, gia đình chúng tôi vô cùng hoang mang và lo lắng.</w:t>
      </w:r>
    </w:p>
    <w:p>
      <w:pPr>
        <w:pStyle w:val="Normal"/>
        <w:widowControl w:val="false"/>
        <w:tabs>
          <w:tab w:val="clear" w:pos="720"/>
          <w:tab w:val="left" w:pos="284" w:leader="none"/>
        </w:tabs>
        <w:rPr>
          <w:sz w:val="22"/>
          <w:szCs w:val="22"/>
        </w:rPr>
      </w:pPr>
      <w:r>
        <w:rPr>
          <w:iCs/>
          <w:sz w:val="22"/>
          <w:szCs w:val="22"/>
        </w:rPr>
        <w:tab/>
        <w:t>Chúng tôi không biết làm gì hơn, chỉ biết khẩn thiết kêu cứu đến quý vị giúp đỡ gia đình chúng tôi. Xin quý vị lên tiếng, áp lực nhà cầm quyền Cs VN chấm dứt ngay các việc làm vi phạm pháp luật, vi phạm Công ước quốc tế về Quyền con người mà Việt Nam đã tham gia ký kết. Yêu cầu trả tự do vô điều kiện và ngay lập tức cho Đặng Xuân Diệu cũng như các tù nhân lương tâm khác.</w:t>
      </w:r>
    </w:p>
    <w:p>
      <w:pPr>
        <w:pStyle w:val="Normal"/>
        <w:widowControl w:val="false"/>
        <w:tabs>
          <w:tab w:val="clear" w:pos="720"/>
          <w:tab w:val="left" w:pos="284" w:leader="none"/>
        </w:tabs>
        <w:rPr>
          <w:sz w:val="22"/>
          <w:szCs w:val="22"/>
        </w:rPr>
      </w:pPr>
      <w:r>
        <w:rPr>
          <w:iCs/>
          <w:sz w:val="22"/>
          <w:szCs w:val="22"/>
        </w:rPr>
        <w:tab/>
        <w:t>Cứu người như cứu hoả, chúng tôi ước muốn Đại sứ quán các nước tại VN, các Tổ chức Nhân quyền quốc tế, các hãng thông tấn, truyền thông trong nước và quốc tế cử đại diện vào thăm con/em chúng tôi. Chúng tôi hy vọng sự quan tâm, lên tiếng của quý vị nhằm giúp tù nhân lương tâm Đặng Xuân Diệu thoát khỏi tình trạng nguy kịch này.</w:t>
      </w:r>
    </w:p>
    <w:p>
      <w:pPr>
        <w:pStyle w:val="Normal"/>
        <w:widowControl w:val="false"/>
        <w:tabs>
          <w:tab w:val="clear" w:pos="720"/>
          <w:tab w:val="left" w:pos="284" w:leader="none"/>
        </w:tabs>
        <w:rPr>
          <w:sz w:val="22"/>
          <w:szCs w:val="22"/>
        </w:rPr>
      </w:pPr>
      <w:r>
        <w:rPr>
          <w:iCs/>
          <w:sz w:val="22"/>
          <w:szCs w:val="22"/>
        </w:rPr>
        <w:tab/>
        <w:t>Gia đình chúng con kính xin quý Đức cha, quý cha, quý cộng đoàn và những người yêu chuộng Công lý – Sự thật cầu nguyện nhiều cho con/em chúng con sớm thoát khỏi những oan sai nghiệt ngã và nhất là sự an toàn đến tính mạng.</w:t>
      </w:r>
    </w:p>
    <w:p>
      <w:pPr>
        <w:pStyle w:val="Normal"/>
        <w:widowControl w:val="false"/>
        <w:tabs>
          <w:tab w:val="clear" w:pos="720"/>
          <w:tab w:val="left" w:pos="284" w:leader="none"/>
        </w:tabs>
        <w:rPr>
          <w:sz w:val="22"/>
          <w:szCs w:val="22"/>
        </w:rPr>
      </w:pPr>
      <w:r>
        <w:rPr>
          <w:iCs/>
          <w:sz w:val="22"/>
          <w:szCs w:val="22"/>
        </w:rPr>
        <w:tab/>
        <w:t>Gia đình chúng tôi hết lòng biết ơn và chân thành cảm ơn quý vị.</w:t>
      </w:r>
    </w:p>
    <w:p>
      <w:pPr>
        <w:pStyle w:val="Normal"/>
        <w:widowControl w:val="false"/>
        <w:tabs>
          <w:tab w:val="clear" w:pos="720"/>
          <w:tab w:val="left" w:pos="284" w:leader="none"/>
        </w:tabs>
        <w:rPr>
          <w:i/>
          <w:i/>
          <w:sz w:val="22"/>
          <w:szCs w:val="22"/>
        </w:rPr>
      </w:pPr>
      <w:r>
        <w:rPr>
          <w:iCs/>
          <w:sz w:val="22"/>
          <w:szCs w:val="22"/>
        </w:rPr>
        <w:tab/>
      </w:r>
      <w:r>
        <w:rPr>
          <w:i/>
          <w:iCs/>
          <w:sz w:val="22"/>
          <w:szCs w:val="22"/>
        </w:rPr>
        <w:t>Nghệ An, ngày 12- 06-2014</w:t>
      </w:r>
    </w:p>
    <w:p>
      <w:pPr>
        <w:pStyle w:val="Normal"/>
        <w:widowControl w:val="false"/>
        <w:tabs>
          <w:tab w:val="clear" w:pos="720"/>
          <w:tab w:val="left" w:pos="284" w:leader="none"/>
        </w:tabs>
        <w:rPr>
          <w:i/>
          <w:i/>
          <w:sz w:val="22"/>
          <w:szCs w:val="22"/>
        </w:rPr>
      </w:pPr>
      <w:r>
        <w:rPr>
          <w:b/>
          <w:bCs/>
          <w:i/>
          <w:iCs/>
          <w:sz w:val="22"/>
          <w:szCs w:val="22"/>
        </w:rPr>
        <w:tab/>
        <w:t>Đồng ký tên</w:t>
      </w:r>
    </w:p>
    <w:p>
      <w:pPr>
        <w:pStyle w:val="Normal"/>
        <w:widowControl w:val="false"/>
        <w:tabs>
          <w:tab w:val="clear" w:pos="720"/>
          <w:tab w:val="left" w:pos="284" w:leader="none"/>
        </w:tabs>
        <w:rPr>
          <w:i/>
          <w:i/>
          <w:sz w:val="22"/>
          <w:szCs w:val="22"/>
        </w:rPr>
      </w:pPr>
      <w:r>
        <w:rPr>
          <w:i/>
          <w:iCs/>
          <w:sz w:val="22"/>
          <w:szCs w:val="22"/>
        </w:rPr>
        <w:t>1. </w:t>
      </w:r>
      <w:r>
        <w:rPr>
          <w:b/>
          <w:bCs/>
          <w:i/>
          <w:iCs/>
          <w:sz w:val="22"/>
          <w:szCs w:val="22"/>
        </w:rPr>
        <w:t>Nguyễn Thị Nga</w:t>
      </w:r>
      <w:r>
        <w:rPr>
          <w:i/>
          <w:iCs/>
          <w:sz w:val="22"/>
          <w:szCs w:val="22"/>
        </w:rPr>
        <w:t>, phụ mẫu</w:t>
      </w:r>
    </w:p>
    <w:p>
      <w:pPr>
        <w:pStyle w:val="Normal"/>
        <w:widowControl w:val="false"/>
        <w:tabs>
          <w:tab w:val="clear" w:pos="720"/>
          <w:tab w:val="left" w:pos="284" w:leader="none"/>
        </w:tabs>
        <w:rPr>
          <w:i/>
          <w:i/>
          <w:sz w:val="22"/>
          <w:szCs w:val="22"/>
        </w:rPr>
      </w:pPr>
      <w:r>
        <w:rPr>
          <w:i/>
          <w:iCs/>
          <w:sz w:val="22"/>
          <w:szCs w:val="22"/>
        </w:rPr>
        <w:t>2. </w:t>
      </w:r>
      <w:r>
        <w:rPr>
          <w:b/>
          <w:bCs/>
          <w:i/>
          <w:iCs/>
          <w:sz w:val="22"/>
          <w:szCs w:val="22"/>
        </w:rPr>
        <w:t>Đặng Xuân Hà</w:t>
      </w:r>
      <w:r>
        <w:rPr>
          <w:i/>
          <w:iCs/>
          <w:sz w:val="22"/>
          <w:szCs w:val="22"/>
        </w:rPr>
        <w:t>, anh trai</w:t>
      </w:r>
    </w:p>
    <w:p>
      <w:pPr>
        <w:pStyle w:val="Normal"/>
        <w:widowControl w:val="false"/>
        <w:tabs>
          <w:tab w:val="clear" w:pos="720"/>
          <w:tab w:val="left" w:pos="284" w:leader="none"/>
        </w:tabs>
        <w:rPr>
          <w:i/>
          <w:i/>
          <w:sz w:val="22"/>
          <w:szCs w:val="22"/>
        </w:rPr>
      </w:pPr>
      <w:r>
        <w:rPr>
          <w:i/>
          <w:iCs/>
          <w:sz w:val="22"/>
          <w:szCs w:val="22"/>
        </w:rPr>
        <w:t>3. </w:t>
      </w:r>
      <w:r>
        <w:rPr>
          <w:b/>
          <w:bCs/>
          <w:i/>
          <w:iCs/>
          <w:sz w:val="22"/>
          <w:szCs w:val="22"/>
        </w:rPr>
        <w:t>Đặng Xuân Hoan</w:t>
      </w:r>
      <w:r>
        <w:rPr>
          <w:i/>
          <w:iCs/>
          <w:sz w:val="22"/>
          <w:szCs w:val="22"/>
        </w:rPr>
        <w:t>, anh trai</w:t>
      </w:r>
    </w:p>
    <w:p>
      <w:pPr>
        <w:pStyle w:val="Normal"/>
        <w:widowControl w:val="false"/>
        <w:tabs>
          <w:tab w:val="clear" w:pos="720"/>
          <w:tab w:val="left" w:pos="284" w:leader="none"/>
        </w:tabs>
        <w:rPr>
          <w:i/>
          <w:i/>
          <w:sz w:val="22"/>
          <w:szCs w:val="22"/>
        </w:rPr>
      </w:pPr>
      <w:r>
        <w:rPr>
          <w:i/>
          <w:iCs/>
          <w:sz w:val="22"/>
          <w:szCs w:val="22"/>
        </w:rPr>
        <w:t>4. </w:t>
      </w:r>
      <w:r>
        <w:rPr>
          <w:b/>
          <w:bCs/>
          <w:i/>
          <w:iCs/>
          <w:sz w:val="22"/>
          <w:szCs w:val="22"/>
        </w:rPr>
        <w:t>Vương Thị Cửu</w:t>
      </w:r>
      <w:r>
        <w:rPr>
          <w:i/>
          <w:iCs/>
          <w:sz w:val="22"/>
          <w:szCs w:val="22"/>
        </w:rPr>
        <w:t>, chị dâu</w:t>
      </w:r>
    </w:p>
    <w:p>
      <w:pPr>
        <w:pStyle w:val="Heading1"/>
        <w:keepNext w:val="false"/>
        <w:widowControl w:val="false"/>
        <w:tabs>
          <w:tab w:val="clear" w:pos="720"/>
          <w:tab w:val="left" w:pos="284" w:leader="none"/>
        </w:tabs>
        <w:spacing w:before="0" w:after="0"/>
        <w:jc w:val="center"/>
        <w:textAlignment w:val="baseline"/>
        <w:rPr>
          <w:sz w:val="24"/>
          <w:szCs w:val="22"/>
          <w:lang w:val="en-US"/>
        </w:rPr>
      </w:pPr>
      <w:r>
        <mc:AlternateContent>
          <mc:Choice Requires="wpg">
            <w:drawing>
              <wp:anchor behindDoc="0" distT="0" distB="0" distL="114935" distR="114935" simplePos="0" locked="0" layoutInCell="0" allowOverlap="1" relativeHeight="19">
                <wp:simplePos x="0" y="0"/>
                <wp:positionH relativeFrom="column">
                  <wp:posOffset>-5080</wp:posOffset>
                </wp:positionH>
                <wp:positionV relativeFrom="paragraph">
                  <wp:posOffset>-73025</wp:posOffset>
                </wp:positionV>
                <wp:extent cx="4319905" cy="925830"/>
                <wp:effectExtent l="5715" t="5080" r="3810" b="0"/>
                <wp:wrapSquare wrapText="bothSides"/>
                <wp:docPr id="16" name=""/>
                <a:graphic xmlns:a="http://schemas.openxmlformats.org/drawingml/2006/main">
                  <a:graphicData uri="http://schemas.microsoft.com/office/word/2010/wordprocessingGroup">
                    <wpg:wgp>
                      <wpg:cNvGrpSpPr/>
                      <wpg:grpSpPr>
                        <a:xfrm>
                          <a:off x="0" y="0"/>
                          <a:ext cx="4320000" cy="925920"/>
                          <a:chOff x="0" y="0"/>
                          <a:chExt cx="4320000" cy="925920"/>
                        </a:xfrm>
                      </wpg:grpSpPr>
                      <wps:wsp>
                        <wps:cNvSpPr txBox="1"/>
                        <wps:spPr>
                          <a:xfrm>
                            <a:off x="489600" y="0"/>
                            <a:ext cx="200412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ỶNIỆM25NĂM</w:t>
                              </w:r>
                            </w:p>
                          </w:txbxContent>
                        </wps:txbx>
                        <wps:bodyPr wrap="none" lIns="158760" rIns="158760" tIns="82440" bIns="82440" anchor="t" anchorCtr="1">
                          <a:prstTxWarp prst="textPlain">
                            <a:avLst>
                              <a:gd name="adj" fmla="val 50000"/>
                            </a:avLst>
                          </a:prstTxWarp>
                          <a:noAutofit/>
                        </wps:bodyPr>
                      </wps:wsp>
                      <wps:wsp>
                        <wps:cNvSpPr/>
                        <wps:spPr>
                          <a:xfrm>
                            <a:off x="2531880" y="811440"/>
                            <a:ext cx="361800" cy="114480"/>
                          </a:xfrm>
                          <a:prstGeom prst="rect">
                            <a:avLst/>
                          </a:prstGeom>
                          <a:solidFill>
                            <a:srgbClr val="ffffff"/>
                          </a:solidFill>
                          <a:ln w="0">
                            <a:noFill/>
                          </a:ln>
                        </wps:spPr>
                        <wps:style>
                          <a:lnRef idx="0"/>
                          <a:fillRef idx="0"/>
                          <a:effectRef idx="0"/>
                          <a:fontRef idx="minor"/>
                        </wps:style>
                        <wps:bodyPr/>
                      </wps:wsp>
                      <wps:wsp>
                        <wps:cNvSpPr txBox="1"/>
                        <wps:spPr>
                          <a:xfrm>
                            <a:off x="8280" y="689760"/>
                            <a:ext cx="43070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04-06-1989 * 04-06-2014.....................................</w:t>
                              </w:r>
                            </w:p>
                          </w:txbxContent>
                        </wps:txbx>
                        <wps:bodyPr wrap="none" lIns="158760" rIns="158760" tIns="62280" bIns="62280" anchor="t" anchorCtr="1">
                          <a:prstTxWarp prst="textPlain">
                            <a:avLst>
                              <a:gd name="adj" fmla="val 50000"/>
                            </a:avLst>
                          </a:prstTxWarp>
                          <a:noAutofit/>
                        </wps:bodyPr>
                      </wps:wsp>
                      <wps:wsp>
                        <wps:cNvSpPr txBox="1"/>
                        <wps:spPr>
                          <a:xfrm>
                            <a:off x="0" y="4197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uộc tàn sát phong trào dân chủ ở Thiên An Mô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5.75pt;width:340.15pt;height:72.9pt" coordorigin="-8,-115" coordsize="6803,1458">
                <v:shape id="shape_0" stroked="t" o:allowincell="f" style="position:absolute;left:763;top:-115;width:3155;height:679;mso-wrap-style:none;v-text-anchor:middle" type="_x0000_t136">
                  <v:path textpathok="t"/>
                  <v:textpath on="t" fitshape="t" string="KỶNIỆM25NĂM" style="font-family:&quot;Courier New&quot;;font-size:12pt"/>
                  <v:imagedata r:id="rId17" o:detectmouseclick="t"/>
                  <v:stroke color="black" weight="9360" joinstyle="miter" endcap="flat"/>
                  <w10:wrap type="square"/>
                </v:shape>
                <v:rect id="shape_0" fillcolor="white" stroked="f" o:allowincell="f" style="position:absolute;left:3979;top:1163;width:569;height:179;mso-wrap-style:none;v-text-anchor:middle">
                  <v:fill o:detectmouseclick="t" type="solid" color2="black"/>
                  <v:stroke color="#3465a4" joinstyle="round" endcap="flat"/>
                  <w10:wrap type="square"/>
                </v:rect>
                <v:shape id="shape_0" fillcolor="black" stroked="t" o:allowincell="f" style="position:absolute;left:5;top:971;width:6782;height:226;mso-wrap-style:none;v-text-anchor:middle" type="_x0000_t136">
                  <v:path textpathok="t"/>
                  <v:textpath on="t" fitshape="t" string=".........04-06-1989 * 04-06-2014....................................." style="font-family:&quot;Times New Roman&quot;;font-size:12pt"/>
                  <v:fill o:detectmouseclick="t" type="solid" color2="white"/>
                  <v:stroke color="black" weight="9360" joinstyle="miter" endcap="flat"/>
                  <w10:wrap type="square"/>
                </v:shape>
                <v:shape id="shape_0" fillcolor="black" stroked="t" o:allowincell="f" style="position:absolute;left:-8;top:546;width:6802;height:396;mso-wrap-style:none;v-text-anchor:middle" type="_x0000_t136">
                  <v:path textpathok="t"/>
                  <v:textpath on="t" fitshape="t" string="Cuộc tàn sát phong trào dân chủ ở Thiên An Môn" style="font-family:&quot;Tahoma&quot;;font-size:12pt"/>
                  <v:fill o:detectmouseclick="t" type="solid" color2="white"/>
                  <v:stroke color="black" weight="9360" joinstyle="miter" endcap="flat"/>
                  <w10:wrap type="square"/>
                </v:shape>
              </v:group>
            </w:pict>
          </mc:Fallback>
        </mc:AlternateContent>
      </w:r>
      <w:r>
        <w:rPr>
          <w:sz w:val="24"/>
          <w:szCs w:val="22"/>
        </w:rPr>
        <w:t>T</w:t>
      </w:r>
      <w:r>
        <w:rPr>
          <w:sz w:val="24"/>
          <w:szCs w:val="22"/>
          <w:lang w:val="en-US"/>
        </w:rPr>
        <w:t>Ắ</w:t>
      </w:r>
      <w:r>
        <w:rPr>
          <w:sz w:val="24"/>
          <w:szCs w:val="22"/>
        </w:rPr>
        <w:t>T ĐÈN N</w:t>
      </w:r>
      <w:r>
        <w:rPr>
          <w:sz w:val="24"/>
          <w:szCs w:val="22"/>
          <w:lang w:val="en-US"/>
        </w:rPr>
        <w:t>Ổ</w:t>
      </w:r>
      <w:r>
        <w:rPr>
          <w:sz w:val="24"/>
          <w:szCs w:val="22"/>
        </w:rPr>
        <w:t xml:space="preserve"> SÚNG</w:t>
      </w:r>
      <w:r>
        <w:rPr>
          <w:sz w:val="24"/>
          <w:szCs w:val="22"/>
          <w:lang w:val="en-US"/>
        </w:rPr>
        <w:t xml:space="preserve">: </w:t>
      </w:r>
    </w:p>
    <w:p>
      <w:pPr>
        <w:pStyle w:val="NormalWeb"/>
        <w:widowControl w:val="false"/>
        <w:tabs>
          <w:tab w:val="clear" w:pos="720"/>
          <w:tab w:val="left" w:pos="284" w:leader="none"/>
        </w:tabs>
        <w:spacing w:before="0" w:after="0"/>
        <w:jc w:val="center"/>
        <w:textAlignment w:val="baseline"/>
        <w:rPr>
          <w:rFonts w:ascii="Arial" w:hAnsi="Arial" w:cs="Arial"/>
          <w:b/>
          <w:b/>
          <w:iCs/>
          <w:szCs w:val="22"/>
        </w:rPr>
      </w:pPr>
      <w:r>
        <w:rPr>
          <w:rFonts w:cs="Arial" w:ascii="Arial" w:hAnsi="Arial"/>
          <w:b/>
          <w:iCs/>
          <w:szCs w:val="22"/>
        </w:rPr>
        <w:t>THIÊN AN MÔN -1989</w:t>
      </w:r>
    </w:p>
    <w:p>
      <w:pPr>
        <w:pStyle w:val="Normal"/>
        <w:widowControl w:val="false"/>
        <w:tabs>
          <w:tab w:val="clear" w:pos="720"/>
          <w:tab w:val="left" w:pos="284" w:leader="none"/>
        </w:tabs>
        <w:jc w:val="center"/>
        <w:textAlignment w:val="baseline"/>
        <w:rPr>
          <w:rFonts w:ascii="Arial" w:hAnsi="Arial" w:cs="Arial"/>
          <w:b/>
          <w:b/>
          <w:i/>
          <w:i/>
          <w:sz w:val="22"/>
          <w:szCs w:val="22"/>
        </w:rPr>
      </w:pPr>
      <w:hyperlink r:id="rId18" w:tgtFrame="_blank">
        <w:r>
          <w:rPr>
            <w:rStyle w:val="InternetLink"/>
            <w:rFonts w:cs="Arial" w:ascii="Arial" w:hAnsi="Arial"/>
            <w:b/>
            <w:i/>
            <w:color w:val="000000"/>
            <w:sz w:val="22"/>
            <w:szCs w:val="22"/>
            <w:u w:val="none"/>
          </w:rPr>
          <w:t>Trần Hồng Tâm</w:t>
        </w:r>
      </w:hyperlink>
      <w:r>
        <w:rPr>
          <w:rFonts w:cs="Arial" w:ascii="Arial" w:hAnsi="Arial"/>
          <w:b/>
          <w:i/>
          <w:sz w:val="22"/>
          <w:szCs w:val="22"/>
        </w:rPr>
        <w:t xml:space="preserve"> 03-06-2014</w:t>
      </w:r>
    </w:p>
    <w:p>
      <w:pPr>
        <w:pStyle w:val="NormalWeb"/>
        <w:widowControl w:val="false"/>
        <w:tabs>
          <w:tab w:val="clear" w:pos="720"/>
          <w:tab w:val="left" w:pos="284" w:leader="none"/>
        </w:tabs>
        <w:spacing w:before="80" w:after="0"/>
        <w:jc w:val="both"/>
        <w:textAlignment w:val="baseline"/>
        <w:rPr/>
      </w:pPr>
      <w:r>
        <w:rPr>
          <w:sz w:val="22"/>
          <w:szCs w:val="22"/>
          <w:lang w:val="en-US"/>
        </w:rPr>
        <w:tab/>
      </w:r>
      <w:r>
        <w:rPr>
          <w:sz w:val="22"/>
          <w:szCs w:val="22"/>
        </w:rPr>
        <w:t xml:space="preserve">Những gì xảy ra ở quảng trường Thiên An Môn cách đây 25 năm, vào những ngày này, đã bị xóa bỏ trong lịch sử, và </w:t>
      </w:r>
      <w:r>
        <w:rPr>
          <w:sz w:val="22"/>
          <w:szCs w:val="22"/>
          <w:lang w:val="en-US"/>
        </w:rPr>
        <w:t>đ</w:t>
      </w:r>
      <w:r>
        <w:rPr>
          <w:sz w:val="22"/>
          <w:szCs w:val="22"/>
        </w:rPr>
        <w:t>ảng Cộng sản Trung Quốc cũng đang tìm mọi cách tiêu diệt mọi ký ức về sự kiện này trong lòng người dâ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gày 15</w:t>
      </w:r>
      <w:r>
        <w:rPr>
          <w:sz w:val="22"/>
          <w:szCs w:val="22"/>
          <w:lang w:val="en-US"/>
        </w:rPr>
        <w:t>-</w:t>
      </w:r>
      <w:r>
        <w:rPr>
          <w:sz w:val="22"/>
          <w:szCs w:val="22"/>
        </w:rPr>
        <w:t>4</w:t>
      </w:r>
      <w:r>
        <w:rPr>
          <w:sz w:val="22"/>
          <w:szCs w:val="22"/>
          <w:lang w:val="en-US"/>
        </w:rPr>
        <w:t>-</w:t>
      </w:r>
      <w:r>
        <w:rPr>
          <w:sz w:val="22"/>
          <w:szCs w:val="22"/>
        </w:rPr>
        <w:t>1989, Hồ Diệu Bang qua đời. Sinh viên Bắc Kinh biểu tình tại quảng trường Thiên An Môn để bày tỏ lòng thương tiếc một Tổng bí thư tận tụy với cải cách nhưng bị cánh bảo thủ buộc phải từ chức.</w:t>
      </w:r>
      <w:r>
        <w:rPr>
          <w:sz w:val="22"/>
          <w:szCs w:val="22"/>
          <w:lang w:val="en-US"/>
        </w:rPr>
        <w:t xml:space="preserve"> </w:t>
      </w:r>
      <w:r>
        <w:rPr>
          <w:sz w:val="22"/>
          <w:szCs w:val="22"/>
        </w:rPr>
        <w:t xml:space="preserve">Đây là một cuộc đấu tay đôi giữa sinh viên với những nhân vật bảo thủ trong </w:t>
      </w:r>
      <w:r>
        <w:rPr>
          <w:sz w:val="22"/>
          <w:szCs w:val="22"/>
          <w:lang w:val="en-US"/>
        </w:rPr>
        <w:t>đ</w:t>
      </w:r>
      <w:r>
        <w:rPr>
          <w:sz w:val="22"/>
          <w:szCs w:val="22"/>
        </w:rPr>
        <w:t>ảng. Tượng thần Tự do dựng lên đối diện với chân dung Mao tại quảng trường.</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Qua tháng Năm, biểu tình đã thu hút mọi mọi tầng lớp nhân dân, và lan rộng trên 80 thành phố toàn lãnh thổ Trung Quốc. Chỉ một tháng mà tầm vóc của nó đã vượt ra khỏi biên giới quốc gia.</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Ngày 20</w:t>
      </w:r>
      <w:r>
        <w:rPr>
          <w:sz w:val="22"/>
          <w:szCs w:val="22"/>
          <w:lang w:val="en-US"/>
        </w:rPr>
        <w:t>-0</w:t>
      </w:r>
      <w:r>
        <w:rPr>
          <w:sz w:val="22"/>
          <w:szCs w:val="22"/>
        </w:rPr>
        <w:t xml:space="preserve">5, </w:t>
      </w:r>
      <w:r>
        <w:rPr>
          <w:sz w:val="22"/>
          <w:szCs w:val="22"/>
          <w:lang w:val="en-US"/>
        </w:rPr>
        <w:t>đ</w:t>
      </w:r>
      <w:r>
        <w:rPr>
          <w:sz w:val="22"/>
          <w:szCs w:val="22"/>
        </w:rPr>
        <w:t>ảng Cộng sản Trung Quốc bắt đầu chuyển quân đội vào Bắc Kinh, bao vây Thiên An Môn. Nhưng những người dân đã ra cản đường bảo vệ cuộc biểu tình, và giải thích cho quân nhân hiểu lý do của cuộc biểu tình chỉ là chống độc tài, tham nhũng, khuyên họ đừng có nghe lời tuyên truyền của chính ủy, đừng nổ súng vào sinh viên, nên trở về doanh trại.</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Không một tấc sắt trong tay, một biển người tuyệt thực, cùng với một biển lều và xe đạp trên quảng trường Thiên An Môn đã thách đố sự thống trị của đảng Cộng sản Trung Quốc, thách thức sự tồn vong của chế độ. Hầu hết báo chí phương Tây đều cùng một nhật định rằng ngày cáo chung của chính quyền Trung Quốc đã đến rất gần. Cơn hấp hối đang được tính bằng ngày.</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 xml:space="preserve">Nhưng sau đó, </w:t>
      </w:r>
      <w:r>
        <w:rPr>
          <w:sz w:val="22"/>
          <w:szCs w:val="22"/>
          <w:lang w:val="en-US"/>
        </w:rPr>
        <w:t>đ</w:t>
      </w:r>
      <w:r>
        <w:rPr>
          <w:sz w:val="22"/>
          <w:szCs w:val="22"/>
        </w:rPr>
        <w:t>ảng Cộng sản Trung Quốc đã dùng thủ đoạn khác. Lính cơ động đã được chuyển từ những quân khu xa vào Bắc Kinh bằng xe bus ngụy trang và tàu điện ngầm dân sự vào ban đêm để tránh tai mắt và sự ngăn cản của nhân dân. Rồi vũ khí được bí mật tuồn vào trong “Đại Lễ đường Nhân dân”</w:t>
      </w:r>
      <w:r>
        <w:rPr>
          <w:sz w:val="22"/>
          <w:szCs w:val="22"/>
          <w:lang w:val="en-US"/>
        </w:rPr>
        <w:t xml:space="preserve"> </w:t>
      </w:r>
      <w:r>
        <w:rPr>
          <w:sz w:val="22"/>
          <w:szCs w:val="22"/>
        </w:rPr>
        <w:t xml:space="preserve">(Nhà Quốc </w:t>
      </w:r>
      <w:r>
        <w:rPr>
          <w:sz w:val="22"/>
          <w:szCs w:val="22"/>
          <w:lang w:val="en-US"/>
        </w:rPr>
        <w:t>h</w:t>
      </w:r>
      <w:r>
        <w:rPr>
          <w:sz w:val="22"/>
          <w:szCs w:val="22"/>
        </w:rPr>
        <w:t>ội). Nơi đây là điểm tập kết để triển khai cuộc thảm sát. Những người lính thề trung thành với Đặng Tiểu Bình không hay biết gì về cuộc biểu tình, và được bảo rằng ngoài kia là những quân phiến loạ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Đúng 10</w:t>
      </w:r>
      <w:r>
        <w:rPr>
          <w:sz w:val="22"/>
          <w:szCs w:val="22"/>
          <w:lang w:val="en-US"/>
        </w:rPr>
        <w:t>g</w:t>
      </w:r>
      <w:r>
        <w:rPr>
          <w:sz w:val="22"/>
          <w:szCs w:val="22"/>
        </w:rPr>
        <w:t>30</w:t>
      </w:r>
      <w:r>
        <w:rPr>
          <w:sz w:val="22"/>
          <w:szCs w:val="22"/>
          <w:lang w:val="en-US"/>
        </w:rPr>
        <w:t>’</w:t>
      </w:r>
      <w:r>
        <w:rPr>
          <w:sz w:val="22"/>
          <w:szCs w:val="22"/>
        </w:rPr>
        <w:t xml:space="preserve"> đêm </w:t>
      </w:r>
      <w:r>
        <w:rPr>
          <w:sz w:val="22"/>
          <w:szCs w:val="22"/>
          <w:lang w:val="en-US"/>
        </w:rPr>
        <w:t>0</w:t>
      </w:r>
      <w:r>
        <w:rPr>
          <w:sz w:val="22"/>
          <w:szCs w:val="22"/>
        </w:rPr>
        <w:t>3</w:t>
      </w:r>
      <w:r>
        <w:rPr>
          <w:sz w:val="22"/>
          <w:szCs w:val="22"/>
          <w:lang w:val="en-US"/>
        </w:rPr>
        <w:t>-0</w:t>
      </w:r>
      <w:r>
        <w:rPr>
          <w:sz w:val="22"/>
          <w:szCs w:val="22"/>
        </w:rPr>
        <w:t>6, chính quyền Trung Quốc cho: “Tắt đèn nổ súng”. Xe bọc thép, quân đội võ trang với lưỡi lê tuốt trần tiến vào quảng trường từ mọi hướng. Tiếp theo là xe ủi để hốt xác sinh viên đã chết hoặc còn đang hấp hối đi phi tang. Sau cùng, là đoàn xe chữa lửa xả nước rửa sạch máu trên sân. Công việc hoàn tất trước bình minh.</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Cuộc biểu tình đã bị dìm trong biển máu và không mang lại một cải cách chính trị nào. Nhưng hình ảnh sinh viên tay không chống lại xe bọc thép trên đại lộ Trường An đã trở thành bất tử. Điều đau đớn nhất là quân đội nhân dân lại quay nòng súng vào chính nhân dâ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Các nhà viết sử thế giới mô tả những người biểu tình và kết thúc của nó là một sự kiện quan trọng nhất trong lịch sử đương đại của Trung Quốc. Năm 1989, lần đầu tiên Cộng hòa Nhân dân Trung Hoa rung chuyển bởi những sinh viên tay không. Sức mạnh của nhân dân đã vùng lên đương đầu với bàn tay sắt của chính quyền.</w:t>
      </w:r>
    </w:p>
    <w:p>
      <w:pPr>
        <w:pStyle w:val="NormalWeb"/>
        <w:widowControl w:val="false"/>
        <w:tabs>
          <w:tab w:val="clear" w:pos="720"/>
          <w:tab w:val="left" w:pos="284" w:leader="none"/>
        </w:tabs>
        <w:spacing w:before="0" w:after="0"/>
        <w:jc w:val="both"/>
        <w:textAlignment w:val="baseline"/>
        <w:rPr/>
      </w:pPr>
      <w:r>
        <w:rPr>
          <w:sz w:val="22"/>
          <w:szCs w:val="22"/>
          <w:lang w:val="en-US"/>
        </w:rPr>
        <w:tab/>
      </w:r>
      <w:r>
        <w:rPr>
          <w:sz w:val="22"/>
          <w:szCs w:val="22"/>
        </w:rPr>
        <w:t>Trung Quốc hậu 1989 vội vàng tăng tốc cải tổ kinh tế, trong khi đóng sập cánh cửa chính trị. Đảng Cộng sản Trung Quốc đã chọn hình thức bạo lực, giết con em mình, đồng bào mình, một cách tàn nhẫn, không xót thương, để duy trì quyền lực. Hay nói một cách khác, chính quyền sinh ra từ họng súng. Nỗi sợ biểu tình bạo loạn thường trực bùng phát trong xã hội là nỗi quan tâm hàng đầu của những người lãnh đạo đất nước hậu Thiên An Môn.</w:t>
      </w:r>
    </w:p>
    <w:p>
      <w:pPr>
        <w:pStyle w:val="NormalWeb"/>
        <w:widowControl w:val="false"/>
        <w:tabs>
          <w:tab w:val="clear" w:pos="720"/>
          <w:tab w:val="left" w:pos="284" w:leader="none"/>
        </w:tabs>
        <w:spacing w:before="0" w:after="0"/>
        <w:jc w:val="both"/>
        <w:textAlignment w:val="baseline"/>
        <w:rPr/>
      </w:pPr>
      <w:r>
        <w:rPr>
          <w:sz w:val="22"/>
          <w:szCs w:val="22"/>
          <w:lang w:val="en-US"/>
        </w:rPr>
        <w:tab/>
      </w:r>
      <w:r>
        <w:rPr>
          <w:b/>
          <w:sz w:val="22"/>
          <w:szCs w:val="22"/>
        </w:rPr>
        <w:t>Cũng từ đêm này, cách đây 25 năm, thế giới bàng hoàng nhận ra Trung Quốc là mối hiểm họa cho nhân loại.</w:t>
      </w:r>
    </w:p>
    <w:p>
      <w:pPr>
        <w:pStyle w:val="NormalWeb"/>
        <w:widowControl w:val="false"/>
        <w:tabs>
          <w:tab w:val="clear" w:pos="720"/>
          <w:tab w:val="left" w:pos="284" w:leader="none"/>
        </w:tabs>
        <w:spacing w:before="0" w:after="0"/>
        <w:jc w:val="both"/>
        <w:textAlignment w:val="baseline"/>
        <w:rPr/>
      </w:pPr>
      <w:r>
        <w:rPr>
          <w:sz w:val="22"/>
          <w:szCs w:val="22"/>
          <w:lang w:val="en-US"/>
        </w:rPr>
        <w:tab/>
      </w:r>
      <w:r>
        <w:rPr>
          <w:b/>
          <w:i/>
          <w:sz w:val="22"/>
          <w:szCs w:val="22"/>
        </w:rPr>
        <w:t>© Đàn Chim Việt</w:t>
      </w:r>
    </w:p>
    <w:p>
      <w:pPr>
        <w:pStyle w:val="Normal"/>
        <w:widowControl w:val="false"/>
        <w:tabs>
          <w:tab w:val="clear" w:pos="720"/>
          <w:tab w:val="left" w:pos="284" w:leader="none"/>
        </w:tabs>
        <w:rPr>
          <w:sz w:val="22"/>
          <w:szCs w:val="22"/>
        </w:rPr>
      </w:pPr>
      <w:r>
        <w:rPr>
          <w:sz w:val="22"/>
          <w:szCs w:val="22"/>
        </w:rPr>
        <w:t> </w:t>
      </w:r>
    </w:p>
    <w:p>
      <w:pPr>
        <w:pStyle w:val="Heading1"/>
        <w:keepNext w:val="false"/>
        <w:widowControl w:val="false"/>
        <w:tabs>
          <w:tab w:val="clear" w:pos="720"/>
          <w:tab w:val="left" w:pos="284" w:leader="none"/>
        </w:tabs>
        <w:spacing w:before="0" w:after="0"/>
        <w:jc w:val="center"/>
        <w:rPr>
          <w:sz w:val="24"/>
          <w:szCs w:val="22"/>
        </w:rPr>
      </w:pPr>
      <w:r>
        <w:rPr>
          <w:bCs/>
          <w:sz w:val="24"/>
          <w:szCs w:val="22"/>
        </w:rPr>
        <w:t>TANK MAN, BI</w:t>
      </w:r>
      <w:r>
        <w:rPr>
          <w:bCs/>
          <w:sz w:val="24"/>
          <w:szCs w:val="22"/>
          <w:lang w:val="en-US"/>
        </w:rPr>
        <w:t>Ể</w:t>
      </w:r>
      <w:r>
        <w:rPr>
          <w:bCs/>
          <w:sz w:val="24"/>
          <w:szCs w:val="22"/>
        </w:rPr>
        <w:t>U TƯ</w:t>
      </w:r>
      <w:r>
        <w:rPr>
          <w:bCs/>
          <w:sz w:val="24"/>
          <w:szCs w:val="22"/>
          <w:lang w:val="en-US"/>
        </w:rPr>
        <w:t>Ợ</w:t>
      </w:r>
      <w:r>
        <w:rPr>
          <w:bCs/>
          <w:sz w:val="24"/>
          <w:szCs w:val="22"/>
        </w:rPr>
        <w:t>NG B</w:t>
      </w:r>
      <w:r>
        <w:rPr>
          <w:bCs/>
          <w:sz w:val="24"/>
          <w:szCs w:val="22"/>
          <w:lang w:val="en-US"/>
        </w:rPr>
        <w:t>Ấ</w:t>
      </w:r>
      <w:r>
        <w:rPr>
          <w:bCs/>
          <w:sz w:val="24"/>
          <w:szCs w:val="22"/>
        </w:rPr>
        <w:t>T DI</w:t>
      </w:r>
      <w:r>
        <w:rPr>
          <w:bCs/>
          <w:sz w:val="24"/>
          <w:szCs w:val="22"/>
          <w:lang w:val="en-US"/>
        </w:rPr>
        <w:t>Ệ</w:t>
      </w:r>
      <w:r>
        <w:rPr>
          <w:bCs/>
          <w:sz w:val="24"/>
          <w:szCs w:val="22"/>
        </w:rPr>
        <w:t>T C</w:t>
      </w:r>
      <w:r>
        <w:rPr>
          <w:bCs/>
          <w:sz w:val="24"/>
          <w:szCs w:val="22"/>
          <w:lang w:val="en-US"/>
        </w:rPr>
        <w:t>Ủ</w:t>
      </w:r>
      <w:r>
        <w:rPr>
          <w:bCs/>
          <w:sz w:val="24"/>
          <w:szCs w:val="22"/>
        </w:rPr>
        <w:t>A V</w:t>
      </w:r>
      <w:r>
        <w:rPr>
          <w:bCs/>
          <w:sz w:val="24"/>
          <w:szCs w:val="22"/>
          <w:lang w:val="en-US"/>
        </w:rPr>
        <w:t>Ụ</w:t>
      </w:r>
      <w:r>
        <w:rPr>
          <w:bCs/>
          <w:sz w:val="24"/>
          <w:szCs w:val="22"/>
        </w:rPr>
        <w:t xml:space="preserve"> ĐÀN ÁP THIÊN AN MÔN</w:t>
      </w:r>
    </w:p>
    <w:p>
      <w:pPr>
        <w:pStyle w:val="Heading2"/>
        <w:keepNext w:val="false"/>
        <w:widowControl w:val="false"/>
        <w:tabs>
          <w:tab w:val="clear" w:pos="720"/>
          <w:tab w:val="left" w:pos="284" w:leader="none"/>
        </w:tabs>
        <w:spacing w:before="0" w:after="0"/>
        <w:jc w:val="center"/>
        <w:rPr/>
      </w:pPr>
      <w:hyperlink r:id="rId19" w:tgtFrame="_blank">
        <w:r>
          <w:rPr>
            <w:rStyle w:val="InternetLink"/>
            <w:color w:val="000000"/>
            <w:sz w:val="22"/>
            <w:szCs w:val="22"/>
            <w:u w:val="none"/>
          </w:rPr>
          <w:t>Anh Vũ</w:t>
        </w:r>
      </w:hyperlink>
      <w:r>
        <w:rPr>
          <w:bCs/>
          <w:sz w:val="22"/>
          <w:szCs w:val="22"/>
        </w:rPr>
        <w:t xml:space="preserve">, </w:t>
      </w:r>
      <w:r>
        <w:rPr>
          <w:sz w:val="22"/>
          <w:szCs w:val="22"/>
        </w:rPr>
        <w:t>04-06-2014</w:t>
      </w:r>
    </w:p>
    <w:p>
      <w:pPr>
        <w:pStyle w:val="NormalWeb"/>
        <w:widowControl w:val="false"/>
        <w:numPr>
          <w:ilvl w:val="0"/>
          <w:numId w:val="0"/>
        </w:numPr>
        <w:tabs>
          <w:tab w:val="clear" w:pos="720"/>
          <w:tab w:val="left" w:pos="284" w:leader="none"/>
        </w:tabs>
        <w:spacing w:before="80" w:after="0"/>
        <w:jc w:val="both"/>
        <w:outlineLvl w:val="2"/>
        <w:rPr/>
      </w:pPr>
      <w:r>
        <w:rPr>
          <w:sz w:val="22"/>
          <w:szCs w:val="22"/>
          <w:lang w:val="en-US"/>
        </w:rPr>
        <w:tab/>
      </w:r>
      <w:r>
        <w:rPr>
          <w:sz w:val="22"/>
          <w:szCs w:val="22"/>
        </w:rPr>
        <w:t>Có một người biểu tình Trung Quốc nổi tiếng cả thế giới nhưng không ai biết anh là ai mà đành tạm hài với biệt danh "Tank man". Nhưng "người hùng”</w:t>
      </w:r>
      <w:r>
        <w:rPr>
          <w:sz w:val="22"/>
          <w:szCs w:val="22"/>
          <w:lang w:val="en-US"/>
        </w:rPr>
        <w:t xml:space="preserve"> </w:t>
      </w:r>
      <w:r>
        <w:rPr>
          <w:sz w:val="22"/>
          <w:szCs w:val="22"/>
        </w:rPr>
        <w:t>ấy của Thiên An Môn”</w:t>
      </w:r>
      <w:r>
        <w:rPr>
          <w:sz w:val="22"/>
          <w:szCs w:val="22"/>
          <w:lang w:val="en-US"/>
        </w:rPr>
        <w:t xml:space="preserve"> </w:t>
      </w:r>
      <w:r>
        <w:rPr>
          <w:sz w:val="22"/>
          <w:szCs w:val="22"/>
        </w:rPr>
        <w:t>từ một phần tư thế kỷ qua vẫn luôn là biểu tượng cho cuộc đấu tranh bất bạo động trước sự đàn áp của quân độ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Tank Man” còn là tên tấm ảnh mang tính biểu tượng của thế kỷ 20. Hình ảnh lịch sử không thể quên lãng này vẫn tiếp tục được nhân bản, sao chép, phổ biến dưới nhiều hình thức bất chấp sự kiểm duyệt hà khắc của chính quyền Trung Quốc.</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Trở lại với sự kiện đẫm máu tại quảng trường Thiên An Môn. Ngày 05</w:t>
      </w:r>
      <w:r>
        <w:rPr>
          <w:sz w:val="22"/>
          <w:szCs w:val="22"/>
          <w:lang w:val="en-US"/>
        </w:rPr>
        <w:t>-</w:t>
      </w:r>
      <w:r>
        <w:rPr>
          <w:sz w:val="22"/>
          <w:szCs w:val="22"/>
        </w:rPr>
        <w:t>06</w:t>
      </w:r>
      <w:r>
        <w:rPr>
          <w:sz w:val="22"/>
          <w:szCs w:val="22"/>
          <w:lang w:val="en-US"/>
        </w:rPr>
        <w:t>-</w:t>
      </w:r>
      <w:r>
        <w:rPr>
          <w:sz w:val="22"/>
          <w:szCs w:val="22"/>
        </w:rPr>
        <w:t>1989, vào gần giữa buổi trưa sau hôm phong trào Mùa xuân Bắc Kinh của sinh viên bị chính quyền dìm trong máu, một người đàn ông, còn trẻ, đã dám đứng ra cản đường tiến đoàn chiến xa của Quân giải phóng Nhân dân Trung Quốc tiến vào quảng trường.</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Một mình đơn độc, trong chiếc áo sơ mi trắng và chiếc quần sẫm màu, hai tay xách túi, người thanh niên đã đứng giữa đại lộ Hoà Bình thênh thang trải dài qua quảng trường Thiên An Môn, nơi các lều trại đấu tranh của những sinh viên Trung Quốc đấu tranh đòi dân chủ vừa bị quân đội giải toả.</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Rất nhiều lần, chiếc xe tăng dẫn đầu đoàn quân cố tránh ra người thanh niên biểu tình để vượt lên. Nhưng mỗi lần như vậy, người thanh niên lại dũng cảm đứng vào giữa đầu chiếc chiến xa. Người thanh niên lẻ loi đó dường như nhiều lần cố thuyết phục điều gì đó với binh sĩ lái xe tăng trước khi bị những người lạ mặt, dường như là an ninh, dẫn đi biệt tích.</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Chỉ cần xuất hiện vài phút một cách can đảm, bình tĩnh ngay giữa thủ đô đang bị vây kín bởi quân đội rồi sau đó mất tích, người thanh niên đã trở thành biểu tượng vĩnh cửu của cuộc đấu tranh vì dân chủ ở Trung Quốc.</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Nhà đấu tranh ly khai nổi tiếng Hồ Giai nói với với AFP rằng, «điều anh thanh niên là</w:t>
      </w:r>
      <w:r>
        <w:rPr>
          <w:sz w:val="22"/>
          <w:szCs w:val="22"/>
          <w:lang w:val="en-US"/>
        </w:rPr>
        <w:t>m</w:t>
      </w:r>
      <w:r>
        <w:rPr>
          <w:sz w:val="22"/>
          <w:szCs w:val="22"/>
        </w:rPr>
        <w:t xml:space="preserve"> đã là biểu tượng cho tinh thần của giới trẻ lúc bấy giờ». Đến nay có rất nhiều giải thuyết về số phận của người hùng Thiên An Môn. Một số thậm chí còn xác định anh thanh niên có tên Wang Weilin, tuy nhiên chi tiết này vẫn không được kiểm chứng.</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Cũng như nhiều người khác ở Trung Quốc, Hồ Giai đã tự tiến hành một cuộc điều tra riêng. Anh nói: «Tôi đã theo mọi hướng nhưng cũng không đi xa hơn một vài tấm ảnh và băng hình</w:t>
      </w:r>
      <w:r>
        <w:rPr>
          <w:sz w:val="22"/>
          <w:szCs w:val="22"/>
          <w:lang w:val="en-US"/>
        </w:rPr>
        <w:t>.</w:t>
      </w:r>
      <w:r>
        <w:rPr>
          <w:sz w:val="22"/>
          <w:szCs w:val="22"/>
        </w:rPr>
        <w:t xml:space="preserve"> Tôi đã tìm kiếm các nhân chứng ở trên phố nhưng cũng vô ích. Thậm chí tôi đã nhờ những người bạn làm ở cơ quan tham mưu quân đội ở Sơn Dương giúp đỡ tìm người lái chiếc xe tăng đi đầu hôm đó».</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Về phía chính quyền, chỉ có sự im lặng tuyệt đối. Một năm sau ngày diễn ra sự kiện Thiên An Môn, Barbara Walters, nữ nhà báo nổi tiếng của truyền hình Mỹ bất ngờ đưa ra tấm ảnh «Tank Man”</w:t>
      </w:r>
      <w:r>
        <w:rPr>
          <w:sz w:val="22"/>
          <w:szCs w:val="22"/>
          <w:lang w:val="en-US"/>
        </w:rPr>
        <w:t xml:space="preserve"> </w:t>
      </w:r>
      <w:r>
        <w:rPr>
          <w:sz w:val="22"/>
          <w:szCs w:val="22"/>
        </w:rPr>
        <w:t>giữa cuộc phỏng vấn ông Giang Trạch Dân khi đó là nhân vật số 1 của chính quyền Bắc Kinh. Bà hỏi: «Điều gì đã đến với chàng thanh niên này?», ông Giang ban đầu né tránh nói rằng anh thanh niên không bị chiến xa đâm, rồi sau đó ông nói không biết về số phận người thanh niên sau đó ra sao.</w:t>
      </w:r>
    </w:p>
    <w:p>
      <w:pPr>
        <w:pStyle w:val="NormalWeb"/>
        <w:widowControl w:val="false"/>
        <w:tabs>
          <w:tab w:val="clear" w:pos="720"/>
          <w:tab w:val="left" w:pos="284" w:leader="none"/>
        </w:tabs>
        <w:spacing w:before="0" w:after="0"/>
        <w:jc w:val="both"/>
        <w:rPr/>
      </w:pPr>
      <w:r>
        <w:rPr>
          <w:sz w:val="22"/>
          <w:szCs w:val="22"/>
          <w:lang w:val="en-US"/>
        </w:rPr>
        <w:tab/>
      </w:r>
      <w:r>
        <w:rPr>
          <w:b/>
          <w:sz w:val="22"/>
          <w:szCs w:val="22"/>
        </w:rPr>
        <w:t>Nói về bức ảnh.</w:t>
      </w:r>
      <w:r>
        <w:rPr>
          <w:sz w:val="22"/>
          <w:szCs w:val="22"/>
        </w:rPr>
        <w:t xml:space="preserve"> Tấm hình này do phóng viên nhiếp ảnh của AP Jeff Widener chụp được từ ban công một khách sạn Bắc Kinh.</w:t>
      </w:r>
      <w:r>
        <w:rPr>
          <w:sz w:val="22"/>
          <w:szCs w:val="22"/>
          <w:lang w:val="en-US"/>
        </w:rPr>
        <w:t xml:space="preserve"> </w:t>
      </w:r>
      <w:r>
        <w:rPr>
          <w:sz w:val="22"/>
          <w:szCs w:val="22"/>
        </w:rPr>
        <w:t>Mặc dù ông không phải là nhân chứng duy nhất ghi lại hình ảnh của Tank Man trên quảng trường T</w:t>
      </w:r>
      <w:r>
        <w:rPr>
          <w:sz w:val="22"/>
          <w:szCs w:val="22"/>
          <w:lang w:val="en-US"/>
        </w:rPr>
        <w:t>AM</w:t>
      </w:r>
      <w:r>
        <w:rPr>
          <w:sz w:val="22"/>
          <w:szCs w:val="22"/>
        </w:rPr>
        <w:t xml:space="preserve"> hôm đó, nhưng tấm ảnh của anh đã có thành công lớn là được phổ biến trên khắp thế giới, trừ TQ. Công ty America On Line (AOL) đã chọn tấm hình này là một trong mười bức ảnh nổi tiếng mọi thời đại.</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Từ 25 năm qua, người ta không thể tính được bao nhiêu lần bức hình này đã được tái hiện sử dụng, khi thì là các tổ chức nhân quyền, khi thì là những phong trào phản kháng ở khắp nơi. Biểu tượng này cũng đã trở thành nguồn cảm hứng cho các nghệ sĩ ở khắp thế giới và thậm chí còn được ngành công nghiệp quảng cáo khai thác.</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Do chế độ kiểm duyệt hà khắc, ở Trung Quốc, bức ảnh vẫn còn xa lạ với rất nhiều người. Phải sau nhiều năm đã được lan truyền khắp thế giới, nhà dân chủ Hồ Giai mới phát hiện ra bức ảnh Tank Man.</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AFP liên hệ với Jeff Widener, tác giả của tấm ảnh, nay đã 57 tuổi. Ông thổ lộ «Mỗi khi nghĩ tới Tank Man tôi lại tự hỏi điều gì đã đến với anh ta. Rất lạ là tôi cảm thấy rất gần gũi với anh. Chúng tôi giờ đây như cặp anh em song sinh. Có thể chúng ta sẽ không bao giờ biết được danh tính của anh, như vậy cũng như một người lính vô danh. Anh nhắc luôn nhắc nhở chúng ta về tầm quan trọng của tự do, dân chủ và quyền bảo vệ phẩm giá của mình».</w:t>
      </w:r>
    </w:p>
    <w:p>
      <w:pPr>
        <w:pStyle w:val="NormalWeb"/>
        <w:widowControl w:val="false"/>
        <w:tabs>
          <w:tab w:val="clear" w:pos="720"/>
          <w:tab w:val="left" w:pos="284" w:leader="none"/>
        </w:tabs>
        <w:spacing w:before="0" w:after="0"/>
        <w:jc w:val="both"/>
        <w:rPr>
          <w:sz w:val="22"/>
          <w:szCs w:val="22"/>
          <w:lang w:val="en-US"/>
        </w:rPr>
      </w:pPr>
      <w:r>
        <w:rPr>
          <w:sz w:val="22"/>
          <w:szCs w:val="22"/>
          <w:lang w:val="en-US"/>
        </w:rPr>
        <w:tab/>
      </w:r>
      <w:r>
        <w:rPr>
          <w:sz w:val="22"/>
          <w:szCs w:val="22"/>
        </w:rPr>
        <w:t>Còn nhà đấu tranh Trung Quốc Hồ Giai thì nghĩ rằng : «Có thế Tank Man đã bị giết, bị bỏ tù hay trốn thoát ra nước ngoài. Nhưng điều đó không thực sự quan trọng vì tôi nghĩ rằng tất cả chúng ta đều là những Tank Man. Với cách nhìn đó, anh vẫn sống mãi».</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t> </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72390</wp:posOffset>
                </wp:positionV>
                <wp:extent cx="4319905" cy="849630"/>
                <wp:effectExtent l="5715" t="5080" r="3810" b="0"/>
                <wp:wrapSquare wrapText="bothSides"/>
                <wp:docPr id="17" name=""/>
                <a:graphic xmlns:a="http://schemas.openxmlformats.org/drawingml/2006/main">
                  <a:graphicData uri="http://schemas.microsoft.com/office/word/2010/wordprocessingGroup">
                    <wpg:wgp>
                      <wpg:cNvGrpSpPr/>
                      <wpg:grpSpPr>
                        <a:xfrm>
                          <a:off x="0" y="0"/>
                          <a:ext cx="4320000" cy="849600"/>
                          <a:chOff x="0" y="0"/>
                          <a:chExt cx="4320000" cy="849600"/>
                        </a:xfrm>
                      </wpg:grpSpPr>
                      <wps:wsp>
                        <wps:cNvSpPr/>
                        <wps:spPr>
                          <a:xfrm>
                            <a:off x="2272680" y="735480"/>
                            <a:ext cx="398160" cy="114480"/>
                          </a:xfrm>
                          <a:prstGeom prst="rect">
                            <a:avLst/>
                          </a:prstGeom>
                          <a:solidFill>
                            <a:srgbClr val="ffffff"/>
                          </a:solidFill>
                          <a:ln w="0">
                            <a:noFill/>
                          </a:ln>
                        </wps:spPr>
                        <wps:style>
                          <a:lnRef idx="0"/>
                          <a:fillRef idx="0"/>
                          <a:effectRef idx="0"/>
                          <a:fontRef idx="minor"/>
                        </wps:style>
                        <wps:bodyPr/>
                      </wps:wsp>
                      <wps:wsp>
                        <wps:cNvSpPr txBox="1"/>
                        <wps:spPr>
                          <a:xfrm>
                            <a:off x="0" y="635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ương Trí Dũng 09-06-2014..................................................</w:t>
                              </w:r>
                            </w:p>
                          </w:txbxContent>
                        </wps:txbx>
                        <wps:bodyPr wrap="none" lIns="158760" rIns="158760" tIns="80280" bIns="80280" anchor="t" anchorCtr="1">
                          <a:prstTxWarp prst="textPlain">
                            <a:avLst>
                              <a:gd name="adj" fmla="val 50000"/>
                            </a:avLst>
                          </a:prstTxWarp>
                          <a:noAutofit/>
                        </wps:bodyPr>
                      </wps:wsp>
                      <wps:wsp>
                        <wps:cNvSpPr txBox="1"/>
                        <wps:spPr>
                          <a:xfrm>
                            <a:off x="423000" y="50760"/>
                            <a:ext cx="25401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HỎA THUẬN THÀNH ĐÔ</w:t>
                              </w:r>
                            </w:p>
                          </w:txbxContent>
                        </wps:txbx>
                        <wps:bodyPr wrap="none" lIns="158760" rIns="158760" tIns="82440" bIns="82440" anchor="t" anchorCtr="1">
                          <a:prstTxWarp prst="textPlain">
                            <a:avLst>
                              <a:gd name="adj" fmla="val 50000"/>
                            </a:avLst>
                          </a:prstTxWarp>
                          <a:noAutofit/>
                        </wps:bodyPr>
                      </wps:wsp>
                      <wps:wsp>
                        <wps:cNvSpPr txBox="1"/>
                        <wps:spPr>
                          <a:xfrm>
                            <a:off x="196920" y="0"/>
                            <a:ext cx="308520" cy="428040"/>
                          </a:xfrm>
                          <a:prstGeom prst="rect">
                            <a:avLst/>
                          </a:prstGeom>
                        </wps:spPr>
                        <wps:txbx>
                          <w:txbxContent>
                            <w:p>
                              <w:pPr>
                                <w:overflowPunct w:val="false"/>
                                <w:bidi w:val="0"/>
                                <w:jc w:val="left"/>
                                <w:rPr/>
                              </w:pPr>
                              <w:r>
                                <w:rPr>
                                  <w:b/>
                                  <w:i w:val="false"/>
                                  <w:kern w:val="2"/>
                                  <w:spacing w:val="1"/>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0" y="152280"/>
                            <a:ext cx="308520" cy="428040"/>
                          </a:xfrm>
                          <a:prstGeom prst="rect">
                            <a:avLst/>
                          </a:prstGeom>
                        </wps:spPr>
                        <wps:txbx>
                          <w:txbxContent>
                            <w:p>
                              <w:pPr>
                                <w:overflowPunct w:val="false"/>
                                <w:bidi w:val="0"/>
                                <w:jc w:val="left"/>
                                <w:rPr/>
                              </w:pPr>
                              <w:r>
                                <w:rPr>
                                  <w:b/>
                                  <w:i w:val="false"/>
                                  <w:kern w:val="2"/>
                                  <w:spacing w:val="1"/>
                                  <w:rFonts w:ascii="Arial" w:hAnsi="Arial" w:eastAsia="Arial" w:cs="Arial"/>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340200" y="324000"/>
                            <a:ext cx="35244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ƯỚC LÙI LỊCH SỬ ĐẦY THẢM HỌ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7pt;width:340.15pt;height:66.9pt" coordorigin="-22,114" coordsize="6803,1338">
                <v:rect id="shape_0" fillcolor="white" stroked="f" o:allowincell="f" style="position:absolute;left:3557;top:1272;width:626;height:179;mso-wrap-style:none;v-text-anchor:middle">
                  <v:fill o:detectmouseclick="t" type="solid" color2="black"/>
                  <v:stroke color="#3465a4" joinstyle="round" endcap="flat"/>
                  <w10:wrap type="square"/>
                </v:rect>
                <v:shape id="shape_0" fillcolor="black" stroked="t" o:allowincell="f" style="position:absolute;left:-22;top:1114;width:6802;height:254;mso-wrap-style:none;v-text-anchor:middle" type="_x0000_t136">
                  <v:path textpathok="t"/>
                  <v:textpath on="t" fitshape="t" string="............Vương Trí Dũng 09-06-2014.................................................." style="font-family:&quot;Times New Roman&quot;;font-size:12pt"/>
                  <v:fill o:detectmouseclick="t" type="solid" color2="white"/>
                  <v:stroke color="black" weight="9360" joinstyle="miter" endcap="flat"/>
                  <w10:wrap type="square"/>
                </v:shape>
                <v:shape id="shape_0" fillcolor="black" stroked="t" o:allowincell="f" style="position:absolute;left:644;top:194;width:3999;height:453;mso-wrap-style:none;v-text-anchor:middle" type="_x0000_t136">
                  <v:path textpathok="t"/>
                  <v:textpath on="t" fitshape="t" string="HỎA THUẬN THÀNH ĐÔ" style="font-family:&quot;Arial&quot;;font-size:12pt"/>
                  <v:fill o:detectmouseclick="t" type="solid" color2="white"/>
                  <v:stroke color="black" weight="9360" joinstyle="miter" endcap="flat"/>
                  <w10:wrap type="square"/>
                </v:shape>
                <v:shape id="shape_0" stroked="t" o:allowincell="f" style="position:absolute;left:288;top:114;width:485;height:673;mso-wrap-style:none;v-text-anchor:middle" type="_x0000_t136">
                  <v:path textpathok="t"/>
                  <v:textpath on="t" fitshape="t" string="T" style="font-family:&quot;Arial&quot;;font-size:12pt"/>
                  <v:imagedata r:id="rId20" o:detectmouseclick="t"/>
                  <v:stroke color="white" weight="9360" joinstyle="miter" endcap="flat"/>
                  <w10:wrap type="square"/>
                </v:shape>
                <v:shape id="shape_0" stroked="t" o:allowincell="f" style="position:absolute;left:-22;top:354;width:485;height:673;mso-wrap-style:none;v-text-anchor:middle" type="_x0000_t136">
                  <v:path textpathok="t"/>
                  <v:textpath on="t" fitshape="t" string="B" style="font-family:&quot;Arial&quot;;font-size:12pt"/>
                  <v:imagedata r:id="rId21" o:detectmouseclick="t"/>
                  <v:stroke color="white" weight="9360" joinstyle="miter" endcap="flat"/>
                  <w10:wrap type="square"/>
                </v:shape>
                <v:shape id="shape_0" fillcolor="black" stroked="t" o:allowincell="f" style="position:absolute;left:514;top:624;width:5549;height:453;mso-wrap-style:none;v-text-anchor:middle" type="_x0000_t136">
                  <v:path textpathok="t"/>
                  <v:textpath on="t" fitshape="t" string="ƯỚC LÙI LỊCH SỬ ĐẦY THẢM HỌA"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Phát triển quan hệ không thù địch, hơn thế nữa còn phải thân thiện với các nước láng giềng, là một chính sách đúng đắn của mọi nhà nước yêu chuộng hòa bình công lý. Chính sách láng giềng thân thiện lại cần được ưu tiên hơn, khi láng giềng là một cường quốc. Bởi vậy, năm 1990, các nhà lãnh đạo Việt Nam tiến hành chính sách bình thường hóa quan hệ với Trung Quốc sau hơn một thập kỷ chiến tranh và xung đột biên giới là việc cần làm.</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8917305</wp:posOffset>
                </wp:positionV>
                <wp:extent cx="1270" cy="6228715"/>
                <wp:effectExtent l="14605" t="635" r="14605" b="635"/>
                <wp:wrapNone/>
                <wp:docPr id="18" name=""/>
                <a:graphic xmlns:a="http://schemas.openxmlformats.org/drawingml/2006/main">
                  <a:graphicData uri="http://schemas.microsoft.com/office/word/2010/wordprocessingShape">
                    <wps:wsp>
                      <wps:cNvCnPr/>
                      <wps:spPr>
                        <a:xfrm>
                          <a:off x="0" y="0"/>
                          <a:ext cx="1800" cy="6229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02.15pt;width:0.1pt;height:490.45pt" type="_x0000_t32">
                <v:stroke color="black" weight="28440" joinstyle="miter" endcap="flat"/>
                <v:fill o:detectmouseclick="t" on="false"/>
                <w10:wrap type="none"/>
              </v:shape>
            </w:pict>
          </mc:Fallback>
        </mc:AlternateContent>
      </w:r>
      <w:r>
        <w:rPr>
          <w:rFonts w:cs="Arial" w:ascii="Arial" w:hAnsi="Arial"/>
          <w:sz w:val="19"/>
          <w:szCs w:val="18"/>
        </w:rPr>
        <w:tab/>
        <w:t>Thế nhưng cái cách mà Việt Nam tiến hành chính sách bình thường hóa quan hệ với Trung Quốc thì thật không bình thường. Không chỉ như vậy, nội dung bình thường hóa quan hệ mà Việt nam cố gắng để đạt được, cụ thể hóa bằng Thỏa thuận Thành Đô (4-9-1990), là một nội dung bất lợi cho VN. Không chỉ bất lợi, mà ngày càng thêm thảm họa. Mức độ thảm họa tăng theo cấp số nhân cùng với thời gian mà chính những người tham gia đàm phán Thỏa thuận Thành Đô đã không lường trước được.</w:t>
      </w:r>
    </w:p>
    <w:p>
      <w:pPr>
        <w:pStyle w:val="Normal"/>
        <w:widowControl w:val="false"/>
        <w:shd w:fill="FFFFFF" w:val="clear"/>
        <w:tabs>
          <w:tab w:val="clear" w:pos="720"/>
          <w:tab w:val="left" w:pos="284" w:leader="none"/>
        </w:tabs>
        <w:rPr/>
      </w:pPr>
      <w:r>
        <w:rPr>
          <w:rFonts w:cs="Arial" w:ascii="Arial" w:hAnsi="Arial"/>
          <w:sz w:val="19"/>
          <w:szCs w:val="18"/>
        </w:rPr>
        <w:tab/>
        <w:t>24 năm trôi qua kể từ ngày ký Thỏa thuận Thành Đô, hậu quả khôn lường của nó đối với Việt Nam nguy hiểm đến nỗi mà ai trong số họ còn sống, bề ngoài không dám thể hiện, hoặc cố viện dẫn hoàn cảnh để thanh minh bào chữa, nhưng trong sâu xa tâm khảm, đều cảm thấy hối tiế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A SAI LẦ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Sự hoảng hốt lịch s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ự sụp đổ của chủ nghĩa xã hội ở Liên Xô và Đông Âu đã làm cho một số lãnh đạo Việt Nam hoảng hốt. Lo sợ sự sụp đổ thể chế, lãnh đạo Việt Nam lúc bấy giờ đã đột ngột biến kẻ thù truyền kiếp –từng xâm lược Việt Nam năm 1979, liên tục đánh chiếm biên giới Việt Nam suốt trong thập kỷ 1980, và đã bị ghi vào Hiến pháp 1980 là kẻ thù– thành người “anh em”cùng phe xã hội chủ nghĩa. Đó là kết quả của Thỏa thuận Thành Đô ký ngày 4-9-1990 giữa Việt Nam và Trung Quốc. Đại diện Việt Nam là Tổng Bí thư Nguyễn Văn Linh, Chủ tịch Hội đồng Bộ trưởng Đỗ Mười, có sự chứng kiến của Cố vấn Phạm Văn Đồng. Còn đại diện phía Trung Quốc là Tổng Bí thư Giang Trạch Dân và Thủ tướng Lý Bằ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ệc bình thường hóa quan hệ với Trung Quốc là việc cần làm. Nhưng quá hốt hoảng trước sự sụp đổ của phe xã hội chủ nghĩa, các nhà lãnh đạo Việt Nam đã vội vã ký một thỏa thuận bất lợi cho Việt Nam nhằm bảo vệ chế độ, bất lợi đến nỗi mà chính cố Thủ tướng Phạm Văn Đồng đã nhiều lần biểu lộ sự băn kho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Ảo tưởng về chế đ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i lầm thứ hai là ảo tưởng về chế độ xã hội chủ nghĩa. Đáng lý ra sự sụp đổ của chủ nghĩa xã hội ở Liên Xô và ở các nước Đông Âu phải là vấn đề lý luận nghiêm túc để các nhà lãnh đạo Việt Nam phân tích suy ngẫm. Rõ ràng chủ nghĩa xã hội đồng loạt sụp đổ ở Liên Xô và các nước Đông Âu không phải do kẻ thù bên ngoài, mà do chính các nguyên nhân phát triển nội tại của mô hình chủ nghĩa xã hội. Qua thực tiễn tồn tại, không khó khăn để nhận ra rằng, mô hình chủ nghĩa xã hội chứa đựng những lỗi hệ thống mang tính nguyên tắc, quyết định sự sống còn của mô hình. Muốn sửa đổi các lỗi hệ thống đó thì phải thay đổi mô hình. Điều đó chứng tỏ các nhà lãnh đạo Việt Nam lúc bấy giờ, tuy dày dạn kinh nghiệm kháng chiến chống ngoại xâm –mà thắng lợi giành được là do lòng yêu nước nồng nàn của nhân dân quyết định– lại chưa để tâm cần thiết đến mặt nghiên cứu lý lu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Nhầm lẫn về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sai lầm đáng buồn hơn cả là nhận thức không nhất quán về Trung Quốc. Trung Quốc công khai tham vọng xâm chiếm VN. Trung Quốc gây ra cho VN những tổn thất to lớn trong Hiệp định Genève. Trung Quốc phá hoại cản trở VN trong “kháng chiến chống Mỹ”. Bất chấp bao nhiêu năm “cùng phe xã hội chủ nghĩa”, từng “anh em bè bạn”, nhưng năm 1979 Trung Quốc đã ngang ngược mang 60 vạn quân tấn công VN. Trong suốt 10 năm tiếp theo Trung Quốc liên tục tiến hành cuộc chiến tranh xâm lược biên giới Việt Nam. Vô vàn cay đắng thâm thù từ Trung Quốc, làm sao mà các nhà lãnh đạo VN lúc bấy giờ, trong thời khắc sụp đổ phe xã hội chủ nghĩa, lại có thể cả tin rằng ý thức hệ xã hội chủ nghĩa là phép màu hoàn lương được dòng máu bá quyền Tần Thủy Hoàng – Mao Trạch Đông, để Việt Nam và Trung Quốc lại là “anh em”, cùng chống kẻ thù ý thức 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ỐN HẬU QUẢ THẢM HỌ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 Lệ thuộc về chính tr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ỏa thuận Thành Đô gây ra những hậu quả thảm họa to lớn mà chính những người ký Thỏa thuận đã không ngờ tới. Từ Thỏa thuận Thành Đô, VN mỗi ngày càng lệ thuộc chính trị hơn vào Trung Quốc. Trung Quốc tiến hành một chính sách bắt VN dần phụ thuộc chính trị rất thâm hiểm, tập trung trên mấy phương diện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Gây ảnh hưởng về nhân sự lãnh đ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ây ảnh hưởng lên nhân sự lãnh đạo là nhân tố nguy hiểm số một trong chiến lược bắt VN lệ thuộc của Trung Quốc. Trung Quốc sẽ tìm mọi cách loại bỏ, vô hiệu hóa hay giảm ảnh hưởng của tất cả những ai không theo hoặc không ủng hộ Trung Quốc. Sự can thiệp vào công việc nhân sự lãnh đạo Việt Nam của Trung Quốc rất trực diện, thô bạo. Việc yêu cầu loại bỏ Ngoại trưởng Nguyễn Cơ Thạch ra khỏi Bộ Chính trị trong Hội nghị Thành Đô là một ví dụ kinh điển. Đến thời Tổng Bí thư Nông Đức Mạnh đã không dám đưa ông Phạm Bình Minh (con trai của cố Ngoại trưởng Nguyễn Cơ Thạch) vào chức vụ Ngoại trưởng vì Trung Quốc không chấp nhận. Gần đây Lễ tang của Đại tướng Võ Nguyên Giáp cũng bị cuộc viếng thăm của Thủ tướng Lý Khắc Cường phủ bóng t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Gây ảnh hưởng về chính sách song phương và đối ngo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ó được ảnh hưởng nhân sự, tổng hợp với các thế mạnh về kinh tế quốc phòng địa lý, và các mánh khóe thâm độc gian xảo, Trung Quốc gây áp lực lên các cuộc đàm phán song phương và chi phối lên quan hệ bang giao quốc tế của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ệt Nam đã phải nhượng bộ cho Trung Quốc trong Hiệp định biên giới đất liền năm 1999, cũng như trong thỏa thuận phân chia đường biên giới trên biển năm 2000. Việt Nam không dám công khai ủng hộ Philippin kiện Trung Quốc ra tòa án quốc tế mặc dù Việt Nam được lợi từ vụ kiện này. Việt Nam không thân mật đến mức liên minh với các nước lớn bởi e dè Trung Quốc. Việt Nam tuyên bố không liên minh với ai để chống nước thứ ba thực chất là để thanh minh với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Gây ảnh hưởng về kinh t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ùng ảnh hưởng về chính trị, dùng sức mạnh kinh tế, Trung Quốc quyết tâm giành thắng lợi trong đấu thầu các dự án kinh tế chủ chốt của VN và biến VN thành một thị trường tiêu thụ hàng hóa của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đã có được ảnh hưởng kinh tế, tiến đến lũng đoạn nền kinh tế Việt Nam và gây áp lực lại về chính trị, bắt lệ thuộc về chính trị. Vòng xoay đó luân hồi kiềm tỏa Việt Nam, bắt Việt Nam không thể rời quỹ đạo xoay quanh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I. Lệ thuộc về kinh t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ị lệ thuộc chính trị, nền kinh tế Việt Nam bị phụ thuộc vào Trung Quốc toàn diện. Sự phụ thuộc toàn diện của nền kinh tế Việt Nam vào Trung Quốc thể hiện qua mấy điểm chủ chốt sau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VN trở thành một thị trường tiêu thụ hàng hóa của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ừ các thiết bị máy móc cho đến hàng tiêu dùng, khắp nơi đâu đâu cũng tràn ngập hàng Trung Quốc. Cay đắng hơn đến các mặt hàng nông sản đời sống thường ngày nhỏ nhặt như quả trứng, trái cam, củ tỏi… mà Việt Nam tự sản xuất được thì nay cũng bị hàng Trung Quốc lấn á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ể biến Việt Nam thành một thị trường tiêu thụ hàng hóa mạnh hơn nữa, Trung Quốc thúc đẩy mở cửa biên giới để hàng Trung Quốc tràn vào Việt Nam, đồng thời khuyến khích cho phép buôn lậu qua biên giới những mặt hàng có lợi cho Trung Quốc. Đi xa hơn, Trung Quốc thiết lập mạng lưới đại lý phân phối hàng hóa và đưa cả người Trung Quốc sang sinh sống bán hàng tại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ệt Nam thực sự đã trở thành một thị trường thuộc địa hàng hóa của Trung Quốc. Trong quan hệ buôn bán hai chiều, Việt Nam còn kém vị thế một tỉnh của Trung Quốc. Bởi lẽ một tỉnh của Trung Quốc còn bán được thiết bị máy móc cho tỉnh khác của Trung Quốc, còn Việt Nam thì chỉ thuần túy mua, mà không bán lại được cho Trung Quốc máy móc thiết bị công ng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Trung Quốc thắng thầu hầu hết các dự án xương sống trụ cột của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đấu thầu xây dựng các công trình kinh tế chủ chốt của Việt Nam, Trung Quốc là nước thắng thầu nhiều nhất. Trung Quốc tiến hành một chiến lược giản đơn với chủ trương chào thầu thấp để thắng thầu. Sau đó bằng mọi cách đội giá thầu lên, khiến cho chi phí xây dựng công trình đắt lên rất nhiều, đắt hơn cả giá chào thầu ban đầu của các đối tác khá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ều nguy hại hơn là, tuy giá thành rất đắt, nhưng Việt Nam lại bị phải sử dụng các thiết bị công nghệ lạc hậu, năng thuất thấp, chất lượng kém, độc hại cho con người và môi trường. Sản phẩm làm ra kém chất lượng, nhanh hư h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ất cả các công trình mà nhà thầu Trung Quốc tham gia xây dựng, không có công trình nào có chất lượng đảm bảo như của các nước hàng đầu G7, và tai họa hơn là hiệu quả kinh tế rất thấ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Trung Quốc khai thác thu mua nhiều tài nguyên khoáng sản của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ới chính sách “Dùng của người, để dành của nhà”Trung Quốc đã tiến hành chính sách thu mua khai thác nguồn tài nguyên khoáng sản của các nước khi giá còn thấp, để dành tài nguyên khoáng sản của Trung Quốc cho tương lai. Trung Quốc đã tập trung vào các nước chậm phát triển ở châu Á, châu Phi, châu Mỹ La t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ệt Nam là nước láng giềng của Trung Quốc nên càng bị Trung Quốc tận thu hết công suất. Việt Nam không phải là nước có nhiều khoáng sản, nhưng tất cả những khoáng sản tiềm năng chủ chốt của Việt Nam đều bị Trung Quốc thâu tóm. Trung Quốc là khách hàng lớn của Việt Nam về than. Hai dự án lớn về bôxít ở Tây Nguyên cũng nhường thầu xây dựng trọn gói cho Trung Quốc, và sẽ bán nguyên liệu thô cho Trung Quốc. Dự án thép ở Vũng Áng cũng bị Trung Quốc mua lại. Riêng dầu khí ở Biển Đông, không hợp tác khai thác được, Trung Quốc trắng trợn mang giàn khoan dầu vào vùng biển Việt Nam để tự khai thác. Thâm hiểm ngang ngược đến thế là c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Trung Quốc đầu tư kinh doanh hầu khắp các huyện tỉnh thành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nghệ lạc hậu, ô nhiễm độc hại, chất lượng tồi, giá thành rẻ, Trung Quốc ồ ạt đầu tư khắp các huyện tỉnh thành của Việt Nam. Đi xa hơn Trung Quốc lập các công ty, cửa hàng đại lý thương mại khắp nơi nơi, tạo nên các làng phố người Hoa khắp cả nước Việt Nam. Bằng cách này Trung Quốc đã hình thành một mạng lưới kinh tế riêng của Trung Quốc trên lãnh thổ của Việt Nam, cả hàng hóa lẫn con ngư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II. An ninh quốc gia bị đe dọa nghiêm tr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a bao giờ an ninh của Việt Nam bị Trung Quốc đe dọa như bậy giờ. Có thể lược nêu một số hiểm họa an ninh quốc gia sau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Đội quân người Hoa trên lãnh thổ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ung Quốc đã rất thành công trong việc đưa người lao động đến khắp sơn cùng thủy tận của Việt Nam, lấy vợ đẻ con, lập nên nhan nhản các làng phố người Hoa. Đây là mối hiểm họa bậc nhất cho an ninh guốc g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Mạng lưới gián điệp dày đặ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ới làng phố người Hoa khắp mọi nơi, với sự thâu tóm các công trình yết hầu kinh tế, mạng lưới gián điệp là ưu thế đặc biệt của Trung Quốc không chỉ trong chiến tranh mà trong mọi đối phó ứng xử với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Nguy cơ bị đánh sập kinh tế</w:t>
      </w:r>
    </w:p>
    <w:p>
      <w:pPr>
        <w:pStyle w:val="Normal"/>
        <w:widowControl w:val="false"/>
        <w:shd w:fill="FFFFFF" w:val="clear"/>
        <w:tabs>
          <w:tab w:val="clear" w:pos="720"/>
          <w:tab w:val="left" w:pos="284" w:leader="none"/>
        </w:tabs>
        <w:rPr/>
      </w:pPr>
      <w:r>
        <w:rPr>
          <w:rFonts w:cs="Arial" w:ascii="Arial" w:hAnsi="Arial"/>
          <w:sz w:val="19"/>
          <w:szCs w:val="18"/>
        </w:rPr>
        <w:tab/>
        <w:t>Nền kinh tế VN bị phụ thuộc vào Trung Quốc. Các công trình do Trung Quốc đầu tư cũng như do Trung Quốc thắng thầu xây dựng đều tiềm ẩn những nguy cơ khôn lường. Nền kinh tế VN có nguy cơ bị tê liệt toàn bộ khi xung đột với T.Quốc xẩ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Các cơ sở quốc phòng của Trung Quốc trên đất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ưới danh nghĩa đầu tư, kinh doanh và nhà thầu, Trung Quốc có thể bí mật xây dựng những công trình quân sự, cài đặt những thiết bị phá hủy khắp mọi nơi trên đất VN. Các vật tư thiết bị TQ bán cho các công ty Mỹ đã từng bị Mỹ phát hiện về những chip gián điệp, thì tất cả những điều đã nêu là hoàn toàn thực t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ẳng hạn, tử huyệt xung yếu như Đèo Ngang với chiều dài Đông Tây khoảng 50Km đã bị Trung Quốc án ngự bằng dự án cảng Vũng Áng trong 70 năm. Trước đây cố Tổng bí thư Lê Duẩn từng nhận định vùng Thanh Nghệ Tĩnh là căn cứ địa khi Trung Quốc huy động 2 triệu quân tấn công Việt Nam từ phía Bắc. Nhưng bây giờ với cảng Vũng Áng và rừng phía Lào đã được Trung Quốc thuê lâu dài, thì việc chia cắt Việt Nam tại Đèo Ngang, nếu không đề phòng trước, đối với Trung Quốc có thể là dễ như “trở bàn tay”. Điều tương tự cũng có thể xẩy ra ở Tây Nguyên khi Trung Quốc tham gia khai thác bôxít và rừng Campuchia giáp biên giới Việt Nam đã được Trung Quốc thuê đến 99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ải một lần nữa nhấn mạnh rằng, chưa bao giờ an ninh của Việt Nam lại mong manh đến vậy từ mối đe dọa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I. Độc lập và toàn vẹn lãnh thổ bị xâm ph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ị lệ thuộc về chính trị và kinh tế thì độc lập Dân tộc bị đe dọa là điều đương nhiên. Không chỉ thế, chủ quyền và toàn vẹn lãnh thổ của Việt Nam đã bị xâm phạm. Thực tế cho thấy Việt Nam đã phải nhân nhượng cho Trung Quốc một phần lãnh thổ trên đất liền trong Hiệp ước biên giới Việt –Trung năm 1999. Trong Hiệp ước phân định ranh giới Vịnh Bắc Bộ năm 2000, Việt Nam cũng phải nhường lại cho Trung Quốc một phần lãnh hải so với Công ước Pháp–Thanh năm 1887.</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ệc Trung Quốc đưa dàn khoan HD981 và tàu chiến vào sâu lãnh hải Việt Nam và đang xây sân bay ở đảo Gạc Ma cũng là hệ quả của Thỏa thuận Thành Đô. Dã tâm xâm lược Biển Đông của Trung Quốc là công khai ngang ngược trắng trợn. Phải khởi kiện Trung Quốc ngay ra Tòa án quốc tế, dựa vào sự ủng hộ quốc tế để vạch mặt và làm chùn bước chân xâm lược của Trung Quốc. Nếu không hành động cương quyết, lãnh hải sẽ bị TQ lấn chiếm thêm n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ỏa thuận Thành Đô, đúng như cố Ngoại trưởng Nguyễn Cơ Thạch đã nhận xét: Một thời kỳ Bắc Thuộc mới rất nguy hiể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ĂM BIỆN PHÁP GIẢI THOÁ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 Từ bỏ Thỏa thuận Thành Đ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ịch sử nhắc đến Nỏ thần và sơ đồ Loa thành mà Trọng Thủy có được. Lịch sử nhắc đến Hiệp ước cắt ba tỉnh miền Đông Nam kỳ cho Pháp. Lịch sử sẽ nhắc đến Thỏa thuận Thành Đô. Đó là điều chắc ch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ởi vậy, muốn giảm bớt hậu quả tai hại của Thỏa thuận Thành Đô trước lịch sử, thì điều cần làm là từ bỏ Thỏa thuận Thành Đô. Thực ra vấn đề cứu vớt sai lầm cho những người đã ký Thỏa thuận Thành Đô chỉ là vấn đề thứ yếu. Điều quan trọng nhất chính là từ bỏ Thỏa thuận Thành Đô để cởi trói cho Dân tộc khỏi sự lệ thuộc vào Trung Quốc. Thoát Trung là cơ hội lịch sử và là vấn đề hệ trọng nhất hiện nay, bởi nó liên quan đến độc lập của Dân tộc và toàn vẹn lãnh thổ của Tổ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I. Xóa bỏ tư duy tương đồng thể c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ện nay một số người Việt Nam, và ngay cả một số tướng lĩnh, vẫn cho rằng Việt Nam và Trung Quốc là cùng thể chế xã hội chủ nghĩa, cùng tương đồng ý thức hệ. Và bởi vậy Trung Quốc sẽ thân tình ưu ái với Việt Nam, Việt Nam với Trung Quốc là cùng một phe. Đây là một điều lầm tưởng vô cùng nguy hiể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ản thân Trung Quốc đã tự xưng là chủ nghĩa xã hội mang màu sắc Trung Quốc. Cái gọi là chủ nghĩa xã hội ở Trung Quốc hoàn toàn khác biệt với các nước khác. Chủ nghĩa Marx hay bất cứ học thuyết bất kỳ nào khác được lãnh đạo Trung Quốc vận dụng đều bị “Hán hóa”hoàn toàn. Chủ nghĩa Đại Hán là sợi chỉ đỏ xuyên suốt trong chính sách đối ngoại của lãnh đạo Trung Quốc, dù có được trá hình dưới bất cứ vỏ bọc nào.</w:t>
      </w:r>
    </w:p>
    <w:p>
      <w:pPr>
        <w:pStyle w:val="Normal"/>
        <w:widowControl w:val="false"/>
        <w:shd w:fill="FFFFFF" w:val="clear"/>
        <w:tabs>
          <w:tab w:val="clear" w:pos="720"/>
          <w:tab w:val="left" w:pos="284" w:leader="none"/>
        </w:tabs>
        <w:rPr/>
      </w:pPr>
      <w:r>
        <w:rPr>
          <w:rFonts w:cs="Arial" w:ascii="Arial" w:hAnsi="Arial"/>
          <w:sz w:val="19"/>
          <w:szCs w:val="18"/>
        </w:rPr>
        <w:tab/>
        <w:t>Việc Việt Nam và Trung Quốc đều do độc đảng lãnh đạo không có nghĩa là Việt Nam và Trung Quốc là anh em, là cùng chung mục đích lý tưởng. Mục đích của Trung Quốc là bá chủ thế giới, bành trướng quyền lực và lãnh thổ, là chiếm được càng nhiều lãnh thổ của Việt Nam càng tốt, và bắt Việt Nam phải hoàn toàn lệ thuộc vào Trung Quốc. Mục đích này đã được Mao Trạch Đông trắng trợn công khai tuyên bố với cố Tổng bí thư Lê Duẩn, và được giới lãnh đạo Trung Quốc tiến hành không khoan nhượng ngày càng hung tợn hơn trong suốt mấy chục năm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có tương đồng thể chế, không có tương đồng ý thức hệ, không phải cùng một phe. VN là miếng mồi của giới lãnh đạo TQ.</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ời phát biểu tại Philippin ngày 21-5-2014 của Thủ tướng Nguyễn Tấn Dũng “Không chấp nhận đánh đổi chủ quyền lấy hữu nghị viển vông lệ thuộc nào đó”phải biến thành hành động. Một trong những hành động thực tế là xóa bỏ tư duy đồng thể chế cùng phe với Trung Quốc để thoát khỏi sự kiềm tỏa của Trung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III. Đặt quyền lợi Dân tộc trên quyền lợi của thể c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cả cố Tổng bí thư Lê Duẩn, người hiểu âm mưu xâm lược thâm độc của lãnh đạo Trung Quốc, buộc phải cương quyết chống lãnh đạo Trung Quốc, vẫn đã có lúc nghĩ rằng, khi chủ nghĩa xã hội thành công trên toàn thế giới, thì mối đe dọa từ Trung Quốc sẽ mất đi.</w:t>
      </w:r>
    </w:p>
    <w:p>
      <w:pPr>
        <w:pStyle w:val="Normal"/>
        <w:widowControl w:val="false"/>
        <w:shd w:fill="FFFFFF" w:val="clear"/>
        <w:tabs>
          <w:tab w:val="clear" w:pos="720"/>
          <w:tab w:val="left" w:pos="284" w:leader="none"/>
        </w:tabs>
        <w:rPr/>
      </w:pPr>
      <w:r>
        <w:rPr>
          <w:rFonts w:cs="Arial" w:ascii="Arial" w:hAnsi="Arial"/>
          <w:sz w:val="19"/>
          <w:szCs w:val="18"/>
        </w:rPr>
        <w:tab/>
        <w:t>Chủ nghĩa xã hội sẽ không bao giờ thành công trên toàn thế giới. Chủ nghĩa xã hội, mặc dù trên lý thuyết chứa đựng những ý tưởng cao đẹp, nhưng trên thực tiễn tồn tại, là một mô hình què quặt không khoa học. Bởi vậy, vừa mới ra đời chưa lâu, chủ nghĩa xã hội đã bị tiến trình phát triển của xã hội loài người đào thải. Chủ nghĩa xã hội bị đào thải ngay ở nước Nga, nơi đã sinh ra mô hình chủ nghĩa xã hội, sau 74 năm. CNXH bị đào thải ở Đông Âu sau 40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ối với một nước, mô hình chủ nghĩa xã hội có tồn tại trong một thời gian nào đó, thì đấy chỉ là vấn đề tồn tại của một thể chế, một mô hình nhà nước. Một thể chế chỉ là một khoảng thời gian ngắn so với lịch sử phát triển của một Dân tộc. Thay đổi thể chế chỉ liên quan đến thay đổi chính sách, đường lối và quyền lợi của một bộ phận thuộc Dân tộc. Không nhóm người này lên cầm quyền thì sẽ có nhóm người khác lên nắm quyền. Nhưng tất cả họ đều thuộc một đất nước. Khi đề cập đến thể chế là nói đến vấn đề nội bộ. Còn khi nói đến độc lập Dân tộc, chủ quyền lãnh thổ là đề cập đến mối quan hệ với các nước khác. Bởi vậy không thể đặt quyền lợi của thể chế trên quyền lợi Dân t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ừ đó suy ra: </w:t>
      </w:r>
      <w:r>
        <w:rPr>
          <w:rFonts w:cs="Arial" w:ascii="Arial" w:hAnsi="Arial"/>
          <w:i/>
          <w:iCs/>
          <w:sz w:val="19"/>
          <w:szCs w:val="18"/>
        </w:rPr>
        <w:t>Bất cứ điều gì có lợi cho thể chế mà không có lợi cho Dân tộc thì dứt khoát không làm. Điều gì có lợi cho Dân tộc nhưng không có lợi cho thể chế thì cũng cứ l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tộc trường tồn hơn thể chế. Nhắc đến Dân tộc trên bình diện quốc tế là đề cập đến vấn đề quan hệ Quốc gia. Bởi vậy, bất luận có chủ nghĩa xã hội hay không, mối đe dọa từ Trung Quốc không bao giờ triệt tiêu, chí ít là cho đến khi triệt tiêu phạm trù Dân t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I. Cách mạng thể c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ính Thủ tướng Nguyễn Tấn Dũng đã nói đến phải Đổi mới thể chế trong thông điệp 2014. Đổi mới hoàn toàn thể chế tức là đã Cách mạng thể chế. Một thể chế mới văn minh dân chủ tiến bộ sẽ có nội dung hoàn toàn khác biệt với thể chế Trung Quốc hiện hành, và tự nó là một phép thoát Trung màu nhiệm hiệu quả nhất.</w:t>
      </w:r>
    </w:p>
    <w:p>
      <w:pPr>
        <w:pStyle w:val="Normal"/>
        <w:widowControl w:val="false"/>
        <w:shd w:fill="FFFFFF" w:val="clear"/>
        <w:tabs>
          <w:tab w:val="clear" w:pos="720"/>
          <w:tab w:val="left" w:pos="284" w:leader="none"/>
        </w:tabs>
        <w:rPr/>
      </w:pPr>
      <w:r>
        <w:rPr>
          <w:rFonts w:cs="Arial" w:ascii="Arial" w:hAnsi="Arial"/>
          <w:sz w:val="19"/>
          <w:szCs w:val="18"/>
        </w:rPr>
        <w:tab/>
        <w:t>VN cần Đổi mới thể chế nhanh, vì bản thân nhân dân TQ cũng muốn thay đổi thể chế, và dứt khoát nhân dân Trung Quốc sẽ làm được điều đó. Vấn đề chỉ ở thời gian. VN cần thoát Trung trước khi Trung “thoát Việ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V. Hòa nhập thế giới dân chủ văn minh</w:t>
      </w:r>
    </w:p>
    <w:p>
      <w:pPr>
        <w:pStyle w:val="Normal"/>
        <w:widowControl w:val="false"/>
        <w:shd w:fill="FFFFFF" w:val="clear"/>
        <w:tabs>
          <w:tab w:val="clear" w:pos="720"/>
          <w:tab w:val="left" w:pos="284" w:leader="none"/>
        </w:tabs>
        <w:rPr/>
      </w:pPr>
      <w:r>
        <w:rPr>
          <w:rFonts w:cs="Arial" w:ascii="Arial" w:hAnsi="Arial"/>
          <w:sz w:val="19"/>
          <w:szCs w:val="18"/>
        </w:rPr>
        <w:tab/>
        <w:t xml:space="preserve">Xây dựng một nhà nước dân chủ văn minh, hòa nhập với thế giới dân chủ văn minh hiện đại là biện pháp tốt nhất để bảo đảm nền độc lập của Dân tộc và toàn vẹn lãnh thổ của Tổ quốc. </w:t>
      </w:r>
      <w:r>
        <w:rPr>
          <w:rFonts w:cs="Arial" w:ascii="Arial" w:hAnsi="Arial"/>
          <w:i/>
          <w:iCs/>
          <w:sz w:val="19"/>
          <w:szCs w:val="18"/>
        </w:rPr>
        <w:t>Một mình một đường không giống ai, không phải là sáng tạo độc đáo, mà là tự tụt hậu yếu nghèo, tự cô lập chính mình</w:t>
      </w:r>
      <w:r>
        <w:rPr>
          <w:rFonts w:cs="Arial" w:ascii="Arial" w:hAnsi="Arial"/>
          <w:sz w:val="19"/>
          <w:szCs w:val="18"/>
        </w:rPr>
        <w:t>. Mà đã nghèo khó thì sẽ bị ức hiếp phụ thuộc, sẽ mất đi độc lập Dân tộc và không có khả năng bảo vệ sự toàn vẹn lãnh thổ của Tổ quố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ăng khăng duy trì một thể chế lạc lõng để bảo toàn quyền lực, làm đất nước bị tụt hậu yếu nghèo, sẽ có tội trước Dân tộc, có lỗi với cháu con, và sẽ không tránh được sự phán xét khắc nghiệt của hậu th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ột nhà nước Việt Nam dân chủ văn minh sẽ cho phép xây dựng được một nước Việt Nam thực sự giàu có hùng cường – nhân tố quyết định sự thắng lợi trong nhiệm vụ bảo vệ toàn vẹn lãnh thổ của Tổ quốc. Một nhà nước Việt Nam dân chủ văn minh sẽ huy động tổng hợp được sự đồng lòng nhất trí của toàn dân, tạo nên sức mạnh vô địch trước mọi kẻ thù.</w:t>
      </w:r>
    </w:p>
    <w:p>
      <w:pPr>
        <w:pStyle w:val="Normal"/>
        <w:widowControl w:val="false"/>
        <w:shd w:fill="FFFFFF" w:val="clear"/>
        <w:tabs>
          <w:tab w:val="clear" w:pos="720"/>
          <w:tab w:val="left" w:pos="284" w:leader="none"/>
        </w:tabs>
        <w:rPr/>
      </w:pPr>
      <w:r>
        <w:rPr>
          <w:rFonts w:cs="Arial" w:ascii="Arial" w:hAnsi="Arial"/>
          <w:i/>
          <w:iCs/>
          <w:sz w:val="19"/>
          <w:szCs w:val="18"/>
        </w:rPr>
        <w:tab/>
        <w:t>Tuy mạnh yếu có lúc khác nhau, nhưng hào kiệt đời nào cũng có</w:t>
      </w:r>
      <w:r>
        <w:rPr>
          <w:rFonts w:cs="Arial" w:ascii="Arial" w:hAnsi="Arial"/>
          <w:sz w:val="19"/>
          <w:szCs w:val="18"/>
        </w:rPr>
        <w:t>, lời của Nguyễn Trãi trong Bình Ngô Đại Cáo còn sang sảng núi sông. Chắc chắn những Hào kiệt mới sẽ xuất hiện để từ bỏ Thỏa thuận Thành Đô, cách mạng thể chế, và đưa Đất nước hòa nhập với thế giới văn minh dân chủ hiện đại.</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sz w:val="19"/>
          <w:szCs w:val="18"/>
        </w:rPr>
        <w:tab/>
      </w:r>
      <w:r>
        <w:rPr>
          <w:rFonts w:cs="Arial" w:ascii="Arial" w:hAnsi="Arial"/>
          <w:b/>
          <w:bCs/>
          <w:i/>
          <w:sz w:val="19"/>
          <w:szCs w:val="18"/>
        </w:rPr>
        <w:t>Vương Trí Dũng</w:t>
      </w:r>
    </w:p>
    <w:p>
      <w:pPr>
        <w:pStyle w:val="Normal"/>
        <w:widowControl w:val="false"/>
        <w:shd w:fill="FFFFFF" w:val="clear"/>
        <w:tabs>
          <w:tab w:val="clear" w:pos="720"/>
          <w:tab w:val="left" w:pos="284" w:leader="none"/>
        </w:tabs>
        <w:rPr/>
      </w:pPr>
      <w:r>
        <w:rPr>
          <w:sz w:val="22"/>
          <w:szCs w:val="22"/>
        </w:rPr>
        <w:t>  </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20955</wp:posOffset>
                </wp:positionH>
                <wp:positionV relativeFrom="paragraph">
                  <wp:posOffset>22860</wp:posOffset>
                </wp:positionV>
                <wp:extent cx="4319905" cy="475615"/>
                <wp:effectExtent l="6985" t="0" r="4445" b="0"/>
                <wp:wrapSquare wrapText="bothSides"/>
                <wp:docPr id="19" name=""/>
                <a:graphic xmlns:a="http://schemas.openxmlformats.org/drawingml/2006/main">
                  <a:graphicData uri="http://schemas.microsoft.com/office/word/2010/wordprocessingGroup">
                    <wpg:wgp>
                      <wpg:cNvGrpSpPr/>
                      <wpg:grpSpPr>
                        <a:xfrm>
                          <a:off x="0" y="0"/>
                          <a:ext cx="4320000" cy="475560"/>
                          <a:chOff x="0" y="0"/>
                          <a:chExt cx="4320000" cy="475560"/>
                        </a:xfrm>
                      </wpg:grpSpPr>
                      <wps:wsp>
                        <wps:cNvSpPr txBox="1"/>
                        <wps:spPr>
                          <a:xfrm>
                            <a:off x="138600" y="0"/>
                            <a:ext cx="288360" cy="3466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129040" y="361440"/>
                            <a:ext cx="457200" cy="114480"/>
                          </a:xfrm>
                          <a:prstGeom prst="rect">
                            <a:avLst/>
                          </a:prstGeom>
                          <a:solidFill>
                            <a:srgbClr val="ffffff"/>
                          </a:solidFill>
                          <a:ln w="0">
                            <a:noFill/>
                          </a:ln>
                        </wps:spPr>
                        <wps:style>
                          <a:lnRef idx="0"/>
                          <a:fillRef idx="0"/>
                          <a:effectRef idx="0"/>
                          <a:fontRef idx="minor"/>
                        </wps:style>
                        <wps:bodyPr/>
                      </wps:wsp>
                      <wps:wsp>
                        <wps:cNvSpPr txBox="1"/>
                        <wps:spPr>
                          <a:xfrm>
                            <a:off x="0" y="259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05-06-2014--------------------------------------------</w:t>
                              </w:r>
                            </w:p>
                          </w:txbxContent>
                        </wps:txbx>
                        <wps:bodyPr wrap="none" lIns="158760" rIns="158760" tIns="82440" bIns="82440" anchor="t" anchorCtr="1">
                          <a:prstTxWarp prst="textPlain">
                            <a:avLst>
                              <a:gd name="adj" fmla="val 50000"/>
                            </a:avLst>
                          </a:prstTxWarp>
                          <a:noAutofit/>
                        </wps:bodyPr>
                      </wps:wsp>
                      <wps:wsp>
                        <wps:cNvSpPr txBox="1"/>
                        <wps:spPr>
                          <a:xfrm>
                            <a:off x="429120" y="22320"/>
                            <a:ext cx="370188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UNG QUANH CÔNG HÀM PHAM VĂN ĐÔNG</w:t>
                              </w:r>
                            </w:p>
                          </w:txbxContent>
                        </wps:txbx>
                        <wps:bodyPr wrap="none" lIns="158760" rIns="158760" tIns="82440" bIns="82440" anchor="t" anchorCtr="1">
                          <a:prstTxWarp prst="textPlain">
                            <a:avLst>
                              <a:gd name="adj" fmla="val 50000"/>
                            </a:avLst>
                          </a:prstTxWarp>
                          <a:noAutofit/>
                        </wps:bodyPr>
                      </wps:wsp>
                      <wps:wsp>
                        <wps:cNvSpPr txBox="1"/>
                        <wps:spPr>
                          <a:xfrm>
                            <a:off x="3853800" y="7560"/>
                            <a:ext cx="3636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933640" y="237960"/>
                            <a:ext cx="36360" cy="3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1.65pt;margin-top:1.8pt;width:340.15pt;height:37.5pt" coordorigin="-33,36" coordsize="6803,750">
                <v:shape id="shape_0" stroked="f" o:allowincell="f" style="position:absolute;left:185;top:36;width:453;height:545;mso-wrap-style:none;v-text-anchor:middle" type="_x0000_t136">
                  <v:path textpathok="t"/>
                  <v:textpath on="t" fitshape="t" string="C" style="font-family:&quot;Bookman Old Style&quot;;font-size:12pt"/>
                  <v:imagedata r:id="rId22" o:detectmouseclick="t"/>
                  <v:stroke color="#3465a4" joinstyle="round" endcap="flat"/>
                  <w10:wrap type="square"/>
                </v:shape>
                <v:rect id="shape_0" fillcolor="white" stroked="f" o:allowincell="f" style="position:absolute;left:3320;top:605;width:719;height:179;mso-wrap-style:none;v-text-anchor:middle">
                  <v:fill o:detectmouseclick="t" type="solid" color2="black"/>
                  <v:stroke color="#3465a4" joinstyle="round" endcap="flat"/>
                  <w10:wrap type="square"/>
                </v:rect>
                <v:shape id="shape_0" fillcolor="black" stroked="t" o:allowincell="f" style="position:absolute;left:-33;top:445;width:6802;height:282;mso-wrap-style:none;v-text-anchor:middle" type="_x0000_t136">
                  <v:path textpathok="t"/>
                  <v:textpath on="t" fitshape="t" string="--------Trần Gia Phụng 05-06-2014--------------------------------------------" style="font-family:&quot;Times New Roman&quot;;font-size:12pt"/>
                  <v:fill o:detectmouseclick="t" type="solid" color2="white"/>
                  <v:stroke color="black" weight="9360" joinstyle="miter" endcap="flat"/>
                  <w10:wrap type="square"/>
                </v:shape>
                <v:shape id="shape_0" fillcolor="black" stroked="t" o:allowincell="f" style="position:absolute;left:643;top:71;width:5829;height:396;mso-wrap-style:none;v-text-anchor:middle" type="_x0000_t136">
                  <v:path textpathok="t"/>
                  <v:textpath on="t" fitshape="t" string="HUNG QUANH CÔNG HÀM PHAM VĂN ĐÔNG" style="font-family:&quot;Bookman Old Style&quot;;font-size:12pt"/>
                  <v:fill o:detectmouseclick="t" type="solid" color2="white"/>
                  <v:stroke color="black" weight="9360" joinstyle="miter" endcap="flat"/>
                  <w10:wrap type="square"/>
                </v:shape>
                <v:shape id="shape_0" fillcolor="black" stroked="t" o:allowincell="f" style="position:absolute;left:6036;top:48;width:56;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587;top:411;width:56;height:56;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Vào đầu tháng 5 vừa qua, Trung Quốc đưa giàn khoan Hải Dương 981 đến đặt tại vùng biển gần đảo Tri Tôn thuộc quần đảo Hoàng Sa, mà Trung Quốc đã đánh chiếm của Việt Nam Cộng Hòa ngày 19-1-1974. Sự xuất hiện giàn khoan nầy làm rộ lên trở lại dư luận trong và ngoài nước vấn đề công hàm ngày 14-9-1958 của Phạm Văn Đồng, thủ tướng Bắc Việt Nam trước đây.</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1- Tuyên bố của Trung Quốc</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3">
                <wp:simplePos x="0" y="0"/>
                <wp:positionH relativeFrom="column">
                  <wp:posOffset>2151380</wp:posOffset>
                </wp:positionH>
                <wp:positionV relativeFrom="paragraph">
                  <wp:posOffset>-8110220</wp:posOffset>
                </wp:positionV>
                <wp:extent cx="1270" cy="5976620"/>
                <wp:effectExtent l="14605" t="635" r="14605" b="635"/>
                <wp:wrapNone/>
                <wp:docPr id="20" name=""/>
                <a:graphic xmlns:a="http://schemas.openxmlformats.org/drawingml/2006/main">
                  <a:graphicData uri="http://schemas.microsoft.com/office/word/2010/wordprocessingShape">
                    <wps:wsp>
                      <wps:cNvCnPr/>
                      <wps:spPr>
                        <a:xfrm>
                          <a:off x="0" y="0"/>
                          <a:ext cx="1800" cy="597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pt;margin-top:-228.65pt;width:0.1pt;height:470.55pt" type="_x0000_t32">
                <v:stroke color="black" weight="28440" joinstyle="miter" endcap="flat"/>
                <v:fill o:detectmouseclick="t" on="false"/>
                <w10:wrap type="none"/>
              </v:shape>
            </w:pict>
          </mc:Fallback>
        </mc:AlternateContent>
      </w:r>
      <w:r>
        <w:rPr>
          <w:rFonts w:cs="Arial" w:ascii="Arial" w:hAnsi="Arial"/>
          <w:sz w:val="19"/>
          <w:szCs w:val="18"/>
        </w:rPr>
        <w:tab/>
        <w:t xml:space="preserve">Từ 24-2 đến 29-4-1958, các thành viên Liên Hiệp Quốc (LHQ) họp tại Genève bàn về luật biển. Hội nghị ký kết bốn quy ước về luật biển. Riêng quy ước về hải phận mỗi nước, có 3 đề nghị: 3 hải lý, 12 hải lý và 200 hải lý. Không đề nghị nào hội đủ túc số 2/3, nên LHQ chưa có quyết định thống nhất. Lúc đó, Trung Quốc và hai miền Nam và Bắc Việt Nam không phải là thành viên LHQ nên không tham dự hội nghị nầy. </w:t>
      </w:r>
    </w:p>
    <w:p>
      <w:pPr>
        <w:pStyle w:val="Normal"/>
        <w:widowControl w:val="false"/>
        <w:tabs>
          <w:tab w:val="clear" w:pos="720"/>
          <w:tab w:val="left" w:pos="284" w:leader="none"/>
        </w:tabs>
        <w:rPr/>
      </w:pPr>
      <w:r>
        <w:rPr>
          <w:rFonts w:cs="Arial" w:ascii="Arial" w:hAnsi="Arial"/>
          <w:sz w:val="19"/>
          <w:szCs w:val="18"/>
        </w:rPr>
        <w:tab/>
        <w:t xml:space="preserve">Trước cuộc tranh cãi về hải phận, ngày 28-6-1958, Mao Trạch Đông tuyên bố với nhóm tướng lãnh thân cận: “Ngày nay, Thái Bình Dương không yên ổn. Thái Bình Dương chỉ yên ổn khi nào chúng ta làm chủ nó.” (Jung Chang and Jon Halliday, </w:t>
      </w:r>
      <w:r>
        <w:rPr>
          <w:rFonts w:cs="Arial" w:ascii="Arial" w:hAnsi="Arial"/>
          <w:i/>
          <w:sz w:val="19"/>
          <w:szCs w:val="18"/>
        </w:rPr>
        <w:t>MAO: The Unknown Story</w:t>
      </w:r>
      <w:r>
        <w:rPr>
          <w:rFonts w:cs="Arial" w:ascii="Arial" w:hAnsi="Arial"/>
          <w:sz w:val="19"/>
          <w:szCs w:val="18"/>
        </w:rPr>
        <w:t>, New York: Alfred A. Knopf, 2005, tr. 426.) Tiếp đó, ngày 4-9-1958, Trung Quốc đưa ra bản tuyên bố về hải phận gồm 4 điểm, trong đó điểm 1 và điểm 4 được dịch như sau:</w:t>
      </w:r>
    </w:p>
    <w:p>
      <w:pPr>
        <w:pStyle w:val="Normal"/>
        <w:widowControl w:val="false"/>
        <w:tabs>
          <w:tab w:val="clear" w:pos="720"/>
          <w:tab w:val="left" w:pos="284" w:leader="none"/>
        </w:tabs>
        <w:rPr/>
      </w:pPr>
      <w:r>
        <w:rPr>
          <w:rFonts w:cs="Arial" w:ascii="Arial" w:hAnsi="Arial"/>
          <w:sz w:val="19"/>
          <w:szCs w:val="18"/>
        </w:rPr>
        <w:tab/>
        <w:t xml:space="preserve">(1) </w:t>
      </w:r>
      <w:r>
        <w:rPr>
          <w:rFonts w:cs="Arial" w:ascii="Arial" w:hAnsi="Arial"/>
          <w:i/>
          <w:sz w:val="19"/>
          <w:szCs w:val="18"/>
        </w:rPr>
        <w:t>Bề rộng lãnh hải của nước Cộng Hòa Nhân Dân Trung Quốc là 12 hải lý. Điều lệ nầy áp dụng cho toàn lãnh thổ nước Cộng Hòa Nhân Dân Trung Quốc, bao gồm phần đất Trung Quốc trên đất liền và các hải đảo ngoài khơi, Đài Loan (tách biệt khỏi đất liền và các hải đảo khác bởi biển cả) và các đảo phụ cận, quần đảo Penghu, quần đảo Đông Sa, quần đảo Tây Sa</w:t>
      </w:r>
      <w:r>
        <w:rPr>
          <w:rFonts w:cs="Arial" w:ascii="Arial" w:hAnsi="Arial"/>
          <w:sz w:val="19"/>
          <w:szCs w:val="18"/>
        </w:rPr>
        <w:t xml:space="preserve"> [Xisha tức Hoàng Sa], </w:t>
      </w:r>
      <w:r>
        <w:rPr>
          <w:rFonts w:cs="Arial" w:ascii="Arial" w:hAnsi="Arial"/>
          <w:i/>
          <w:sz w:val="19"/>
          <w:szCs w:val="18"/>
        </w:rPr>
        <w:t>quần đảo Trung Sa, quần đảo Nam Sa</w:t>
      </w:r>
      <w:r>
        <w:rPr>
          <w:rFonts w:cs="Arial" w:ascii="Arial" w:hAnsi="Arial"/>
          <w:sz w:val="19"/>
          <w:szCs w:val="18"/>
        </w:rPr>
        <w:t xml:space="preserve"> [Nansha tức Trường Sa], </w:t>
      </w:r>
      <w:r>
        <w:rPr>
          <w:rFonts w:cs="Arial" w:ascii="Arial" w:hAnsi="Arial"/>
          <w:i/>
          <w:sz w:val="19"/>
          <w:szCs w:val="18"/>
        </w:rPr>
        <w:t>và các đảo khác thuộc Trung Quốc</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 . . . . . . . . . . . . </w:t>
      </w:r>
    </w:p>
    <w:p>
      <w:pPr>
        <w:pStyle w:val="Normal"/>
        <w:widowControl w:val="false"/>
        <w:tabs>
          <w:tab w:val="clear" w:pos="720"/>
          <w:tab w:val="left" w:pos="284" w:leader="none"/>
        </w:tabs>
        <w:rPr/>
      </w:pPr>
      <w:r>
        <w:rPr>
          <w:rFonts w:cs="Arial" w:ascii="Arial" w:hAnsi="Arial"/>
          <w:sz w:val="19"/>
          <w:szCs w:val="18"/>
        </w:rPr>
        <w:tab/>
        <w:t xml:space="preserve">(4) </w:t>
      </w:r>
      <w:r>
        <w:rPr>
          <w:rFonts w:cs="Arial" w:ascii="Arial" w:hAnsi="Arial"/>
          <w:i/>
          <w:sz w:val="19"/>
          <w:szCs w:val="18"/>
        </w:rPr>
        <w:t>Điều (2) và (3) bên trên cũng áp dụng cho Đài Loan và các đảo phụ cận, quần đảo Penghu [Bành Hồ], quần đảo Đông Sa, quần đảo Tây Sa, quần đảo Trung Sa, quần đảo Nam Sa, và các đảo khác thuộc Trung Quốc...</w:t>
      </w:r>
      <w:r>
        <w:rPr>
          <w:rFonts w:cs="Arial" w:ascii="Arial" w:hAnsi="Arial"/>
          <w:sz w:val="19"/>
          <w:szCs w:val="18"/>
        </w:rPr>
        <w:t xml:space="preserve"> (Nguồn: &lt;http://law.hku.hk/cl sourcebook/10033.htm&g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ục đích của bản tuyên bố ngày 4-9-1958 nhằm xác định hải phận của Trung Quốc là 12 hải lý. Tuy nhiên điểm 1 và điểm 4 của bản tuyên bố cố ý lập lại và mặc nhiên khẳng định chắc chắn rằng hai quần đảo Hoàng Sa và Trường Sa (vốn của Việt Nam) thuộc chủ quyền của Trung Quốc và gọi theo tên Trung Quốc là Xisha [Tây Sa tức Hoàng Sa] và Nansha [Nam Sa tức Trường S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iểm cần chú ý là Trung Quốc lúc đó chưa phải là thành viên Liên Hiệp Quốc và không thể dùng diễn đàn của Liên Hiệp Quốc để bày tỏ quan điểm và chủ trương của mình, nên Trung Quốc đơn phương đưa ra bản tuyên bố nầy, thông báo quyết định về lãnh hải của Trung Quốc. Vì vậy các nước không nhất thiết là phải trả lời bản tuyên bố của Trung Quốc, nhưng riêng Bắc Việt Nam lại tự ý đáp ứng ngay.</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2- Công hàm của Bắc Việt</w:t>
      </w:r>
    </w:p>
    <w:p>
      <w:pPr>
        <w:pStyle w:val="Normal"/>
        <w:widowControl w:val="false"/>
        <w:tabs>
          <w:tab w:val="clear" w:pos="720"/>
          <w:tab w:val="left" w:pos="284" w:leader="none"/>
        </w:tabs>
        <w:rPr/>
      </w:pPr>
      <w:r>
        <w:rPr>
          <w:rFonts w:cs="Arial" w:ascii="Arial" w:hAnsi="Arial"/>
          <w:sz w:val="19"/>
          <w:szCs w:val="18"/>
        </w:rPr>
        <w:tab/>
        <w:t xml:space="preserve">Trước khi ký kết hiệp định </w:t>
      </w:r>
      <w:r>
        <w:rPr>
          <w:rFonts w:cs="Arial" w:ascii="Arial" w:hAnsi="Arial"/>
          <w:i/>
          <w:sz w:val="19"/>
          <w:szCs w:val="18"/>
        </w:rPr>
        <w:t>Genève</w:t>
      </w:r>
      <w:r>
        <w:rPr>
          <w:rFonts w:cs="Arial" w:ascii="Arial" w:hAnsi="Arial"/>
          <w:sz w:val="19"/>
          <w:szCs w:val="18"/>
        </w:rPr>
        <w:t xml:space="preserve"> ngày 20-7-1954 chia hai đất nước, đảng Lao Động (tức đảng Cộng sản Việt Nam) đã sắp đặt trước kế hoạch tiếp tục chiến tranh đánh miền Nam. Chủ trương nầy được đưa ra rõ nét tại hội nghị Liễu Châu (Liuzhou) thuộc tỉnh Quảng Tây (Guangxi), từ ngày 3 đến ngày 5-7-1954 giữa Hồ Chí Minh và Chu Ân L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au khi đất nước bị chia hai, Bắc Việt nằm dưới chế độ cộng sản do Hồ Chí Minh và đảng Lao Động (tức đảng Cộng sản Việt Nam) lãnh đạo. Muốn đánh miền Nam, thì Bắc Việt cần được các nước ngoài viện trợ, nhất là Liên Xô và Trung Quốc. Vì vậy, khi Trung Quốc đơn phương đưa ra bản tuyên bố về lãnh hải ngày 4-9-1958, chẳng cần tham khảo ý kiến Bắc Việt, thì “không gọi mà dạ”, Phạm Văn Đồng, thủ tướng Bắc Việt, lại hưởng ứng ngay, ký công hàm ngày 14-9-1958, tán thành quyết định về hải phận của Trung Quốc để lấy lòng chính phủ Trung Quốc. </w:t>
      </w:r>
    </w:p>
    <w:p>
      <w:pPr>
        <w:pStyle w:val="Normal"/>
        <w:widowControl w:val="false"/>
        <w:tabs>
          <w:tab w:val="clear" w:pos="720"/>
          <w:tab w:val="left" w:pos="284" w:leader="none"/>
        </w:tabs>
        <w:rPr/>
      </w:pPr>
      <w:r>
        <w:rPr>
          <w:rFonts w:cs="Arial" w:ascii="Arial" w:hAnsi="Arial"/>
          <w:sz w:val="19"/>
          <w:szCs w:val="18"/>
        </w:rPr>
        <w:tab/>
        <w:t>Mở đầu bản công hàm, Phạm Văn Đồng viết: “</w:t>
      </w:r>
      <w:r>
        <w:rPr>
          <w:rFonts w:cs="Arial" w:ascii="Arial" w:hAnsi="Arial"/>
          <w:i/>
          <w:sz w:val="19"/>
          <w:szCs w:val="18"/>
        </w:rPr>
        <w:t>Thưa Đồng chí Tổng lý</w:t>
      </w:r>
      <w:r>
        <w:rPr>
          <w:rFonts w:cs="Arial" w:ascii="Arial" w:hAnsi="Arial"/>
          <w:sz w:val="19"/>
          <w:szCs w:val="18"/>
        </w:rPr>
        <w:t>”. Kết thúc bản công hàm là câu: “</w:t>
      </w:r>
      <w:r>
        <w:rPr>
          <w:rFonts w:cs="Arial" w:ascii="Arial" w:hAnsi="Arial"/>
          <w:i/>
          <w:sz w:val="19"/>
          <w:szCs w:val="18"/>
        </w:rPr>
        <w:t>Chúng tôi xin kính gởi Đồng chí Tổng lý lời chào rất trân trọng</w:t>
      </w:r>
      <w:r>
        <w:rPr>
          <w:rFonts w:cs="Arial" w:ascii="Arial" w:hAnsi="Arial"/>
          <w:sz w:val="19"/>
          <w:szCs w:val="18"/>
        </w:rPr>
        <w:t>.” Gọi nhau đồng chí là ngôn ngữ giao thiệp giữa đảng với đảng trong cùng một hệ thống cộng sản quốc tế, khác với ngôn ngữ ngoại giao thông thường. Nội dung bản công hàm Phạm Văn Đồng nguyên văn như sau:</w:t>
      </w:r>
    </w:p>
    <w:p>
      <w:pPr>
        <w:pStyle w:val="Normal"/>
        <w:widowControl w:val="false"/>
        <w:tabs>
          <w:tab w:val="clear" w:pos="720"/>
          <w:tab w:val="left" w:pos="284" w:leader="none"/>
        </w:tabs>
        <w:rPr/>
      </w:pPr>
      <w:r>
        <w:rPr>
          <w:rFonts w:cs="Arial" w:ascii="Arial" w:hAnsi="Arial"/>
          <w:sz w:val="19"/>
          <w:szCs w:val="18"/>
        </w:rPr>
        <w:tab/>
        <w:t>“</w:t>
      </w:r>
      <w:r>
        <w:rPr>
          <w:rFonts w:cs="Arial" w:ascii="Arial" w:hAnsi="Arial"/>
          <w:i/>
          <w:sz w:val="19"/>
          <w:szCs w:val="18"/>
        </w:rPr>
        <w:t>Chính phủ nước Việt Nam Dân Chủ Cộng Hòa ghi nhận và tán thành bản tuyên bố ngày 4 tháng 9 năm 1958 của Chính phủ nước Cộng Hòa Nhân Dân Trung Quốc, quyết định về hải phận của Trung Quốc.</w:t>
      </w:r>
    </w:p>
    <w:p>
      <w:pPr>
        <w:pStyle w:val="Normal"/>
        <w:widowControl w:val="false"/>
        <w:tabs>
          <w:tab w:val="clear" w:pos="720"/>
          <w:tab w:val="left" w:pos="284" w:leader="none"/>
        </w:tabs>
        <w:rPr/>
      </w:pPr>
      <w:r>
        <w:rPr>
          <w:rFonts w:cs="Arial" w:ascii="Arial" w:hAnsi="Arial"/>
          <w:i/>
          <w:sz w:val="19"/>
          <w:szCs w:val="18"/>
        </w:rPr>
        <w:tab/>
        <w:t>Chính phủ nước Việt Nam Dân Chủ Cộng Hòa tôn trọng quyết định ấy và sẽ chỉ thị cho các cơ quan Nhà nước có trách nhiệm triệt để tôn trọng hải phận 12 hải lý của Trung Quốc trong mọi quan hệ với nước Cộng Hòa Nhân Dân Trung Quốc trên mặt bể.</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ắc chắn bản công hàm nầy được Hồ Chí Minh và Bộ Chính trị đảng Lao Động (tức đảng Cộng sản) chuẩn thuận và được gởi thẳng cho Trung Quốc mà không tham khảo ý kiến hay thông qua quốc hội Bắc Việt. Quốc hội Bắc Việt lúc đó nguyên là quốc hội được bầu ngày 6-1-1946, gọi là quốc hội Khóa I. Sau chiến tranh 1946-1954, đất nước bị chia hai. Nhà nước Bắc Việt triệu tập những dân biểu cộng sản còn sống ở Bắc Việt vào tháng 9-1955, tiếp tục hoạt động cho đến ngày 8-5-1960, Bắc Việt mới tổ chức bầu lại quốc hội khóa II, khai mạc phiên họp đầu tiên tại Hà Nội ngày 6-7-1960.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3- Trung Quốc biện m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tự động đem giàn khoan 981 đặt trong vùng biển Hoàng Sa, vi phạm lãnh hải Việt Nam, Trung Quốc liền bị dân chúng Việt Nam biểu tình phản đối mạnh mẽ và dư luận quốc tế lên án, thì nhà cầm quyền Trung Quốc cho người sử dụng công hàm Phạm Văn Đồng ngày 14-9-1958 để nói chuyệ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ùng ngày 20-5, hai nhân vật Trung Quốc đã lên tiếng biện minh cho hành động của Trung Quốc. Dĩ nhiên họ được lệnh của nhà nước Bắc Kinh mới được quyền lên tiếng.</w:t>
      </w:r>
    </w:p>
    <w:p>
      <w:pPr>
        <w:pStyle w:val="Normal"/>
        <w:widowControl w:val="false"/>
        <w:tabs>
          <w:tab w:val="clear" w:pos="720"/>
          <w:tab w:val="left" w:pos="284" w:leader="none"/>
        </w:tabs>
        <w:rPr/>
      </w:pPr>
      <w:r>
        <w:rPr>
          <w:rFonts w:cs="Arial" w:ascii="Arial" w:hAnsi="Arial"/>
          <w:sz w:val="19"/>
          <w:szCs w:val="18"/>
        </w:rPr>
        <w:tab/>
        <w:t xml:space="preserve">Thứ nhứt, đại biện lâm thời Trung Quốc ở Indonesia, ông Lưu Hồng Dương, có bài đăng trên báo </w:t>
      </w:r>
      <w:r>
        <w:rPr>
          <w:rFonts w:cs="Arial" w:ascii="Arial" w:hAnsi="Arial"/>
          <w:i/>
          <w:sz w:val="19"/>
          <w:szCs w:val="18"/>
        </w:rPr>
        <w:t>Jakarta Post</w:t>
      </w:r>
      <w:r>
        <w:rPr>
          <w:rFonts w:cs="Arial" w:ascii="Arial" w:hAnsi="Arial"/>
          <w:sz w:val="19"/>
          <w:szCs w:val="18"/>
        </w:rPr>
        <w:t xml:space="preserve"> (Indonesia), xác định rằng quân đảo Tây Sa [tức Hoàng Sa] là lãnh thổ của Trung Quốc. Bài báo viết: “</w:t>
      </w:r>
      <w:r>
        <w:rPr>
          <w:rFonts w:cs="Arial" w:ascii="Arial" w:hAnsi="Arial"/>
          <w:i/>
          <w:sz w:val="19"/>
          <w:szCs w:val="18"/>
        </w:rPr>
        <w:t>Trong tuyên bố ngày 14-9-1958, thay mặt chính phủ Việt Nam khi đó, Phạm Văn Đồng, công khai thừa nhận quần đảo Tây Sa và các đảo khác ở Nam Hải là lãnh thổ Trung Quốc</w:t>
      </w:r>
      <w:r>
        <w:rPr>
          <w:rFonts w:cs="Arial" w:ascii="Arial" w:hAnsi="Arial"/>
          <w:sz w:val="19"/>
          <w:szCs w:val="18"/>
        </w:rPr>
        <w:t>.” Lưu Hồng Dương, tác giả bài báo, còn viết: “</w:t>
      </w:r>
      <w:r>
        <w:rPr>
          <w:rFonts w:cs="Arial" w:ascii="Arial" w:hAnsi="Arial"/>
          <w:i/>
          <w:sz w:val="19"/>
          <w:szCs w:val="18"/>
        </w:rPr>
        <w:t>Việt Nam rõ ràng vi phạm nguyên tắc “estoppels”</w:t>
      </w:r>
      <w:r>
        <w:rPr>
          <w:rFonts w:cs="Arial" w:ascii="Arial" w:hAnsi="Arial"/>
          <w:sz w:val="19"/>
          <w:szCs w:val="18"/>
        </w:rPr>
        <w:t>. [không được nói ngược].</w:t>
      </w:r>
    </w:p>
    <w:p>
      <w:pPr>
        <w:pStyle w:val="Normal"/>
        <w:widowControl w:val="false"/>
        <w:tabs>
          <w:tab w:val="clear" w:pos="720"/>
          <w:tab w:val="left" w:pos="284" w:leader="none"/>
        </w:tabs>
        <w:rPr/>
      </w:pPr>
      <w:r>
        <w:rPr>
          <w:rFonts w:cs="Arial" w:ascii="Arial" w:hAnsi="Arial"/>
          <w:sz w:val="19"/>
          <w:szCs w:val="18"/>
        </w:rPr>
        <w:tab/>
        <w:t>Người thứ hai là tiến sĩ Ngô Sĩ Tồn, giám đốc Viện Nghiên cứu Nam Hải của Trung Quốc, trả lời phỏng vấn hãng tin Deutsch Welle (DW) của Đức, được đưa lên Net ngày 20-5. Ông nầy nói như sau: “</w:t>
      </w:r>
      <w:r>
        <w:rPr>
          <w:rFonts w:cs="Arial" w:ascii="Arial" w:hAnsi="Arial"/>
          <w:i/>
          <w:sz w:val="19"/>
          <w:szCs w:val="18"/>
        </w:rPr>
        <w:t>Năm 1958, thủ tướng Việt Nam khi đó là Phạm Văn Đồng đã công nhận chủ quyền Trung Quốc đối với Tây Sa và Nam Sa trong công hàm gửi thủ tướng Trung Quốc Chu Ân Lai... Hà Nội chỉ thay đổi lập trường sau khi đất nước thống nhất năm 1975. Nhưng theo nguyên tắc estoppel, Trung Quốc không tin rằng Việt Nam có thể thay đổi lập trường về vấn đề chủ quyền</w:t>
      </w:r>
      <w:r>
        <w:rPr>
          <w:rFonts w:cs="Arial" w:ascii="Arial" w:hAnsi="Arial"/>
          <w:sz w:val="19"/>
          <w:szCs w:val="18"/>
        </w:rPr>
        <w:t>.”</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4- Cộng sản VN chống c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rả lời những cáo buộc trên đây của Trung Quốc, trong cuộc họp báo ngày 23-5-2014 tại Hà Nội, ông Trần Duy Hải, phó chủ nhiệm Ủy ban Biên giới Quốc gia, cho rằng công hàm của thủ tướng Phạm Văn Đồng năm 1958 không có giá trị pháp lý về vấn đề chủ quyền biển đảo Việt Nam. </w:t>
      </w:r>
    </w:p>
    <w:p>
      <w:pPr>
        <w:pStyle w:val="Normal"/>
        <w:widowControl w:val="false"/>
        <w:tabs>
          <w:tab w:val="clear" w:pos="720"/>
          <w:tab w:val="left" w:pos="284" w:leader="none"/>
        </w:tabs>
        <w:rPr/>
      </w:pPr>
      <w:r>
        <w:rPr>
          <w:rFonts w:cs="Arial" w:ascii="Arial" w:hAnsi="Arial"/>
          <w:sz w:val="19"/>
          <w:szCs w:val="18"/>
        </w:rPr>
        <w:tab/>
        <w:t>Ông Hải nói: “</w:t>
      </w:r>
      <w:r>
        <w:rPr>
          <w:rFonts w:cs="Arial" w:ascii="Arial" w:hAnsi="Arial"/>
          <w:i/>
          <w:sz w:val="19"/>
          <w:szCs w:val="18"/>
        </w:rPr>
        <w:t>Việt Nam tôn trọng vấn đề 12 hải lý nêu trong công thư chứ không đề cập tới Hoàng Sa, Trường Sa, vì thế đương nhiên không có giá trị pháp lý với Hoàng Sa và Trường Sa... Bạn không thể cho ai thứ mà bạn chưa có quyền sở hữu, quản lý được. Vậy điều đó càng khẳng định công văn của cố thủ tướng Phạm Văn Đồng không có giá trị pháp lý</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ài ra, còn có đại sứ của hai phía Trung Cộng và Việt Cộng ở Hoa Kỳ tham gia cuộc tranh cãi, lên tiếng bênh vực lập trường của chính phủ mình. Báo chí hai nước cũng đưa tin và bình luận cáo buộc đối phương mà trước đây ít khi thấy. Lời qua tiếng lại còn nhiều, nhưng đại khái lập trường hai bên là như vậy.</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5- Hiểu cách nà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ản tuyên bố ngày 4-9-1958 của Trung Quốc đưa ra hai chủ điểm: 1) Xác định hải phận của Trung Quốc là 12 hải lý. 2) Mặc nhiên xác nhận chủ quyền của Trung Quốc trên một số quần đảo trên Biển Đông trong đó có hai quần đảo Hoàng Sa và Trường Sa, vốn của Việt Nam từ lâu đời. </w:t>
      </w:r>
    </w:p>
    <w:p>
      <w:pPr>
        <w:pStyle w:val="Normal"/>
        <w:widowControl w:val="false"/>
        <w:tabs>
          <w:tab w:val="clear" w:pos="720"/>
          <w:tab w:val="left" w:pos="284" w:leader="none"/>
        </w:tabs>
        <w:rPr/>
      </w:pPr>
      <w:r>
        <w:rPr>
          <w:rFonts w:cs="Arial" w:ascii="Arial" w:hAnsi="Arial"/>
          <w:sz w:val="19"/>
          <w:szCs w:val="18"/>
        </w:rPr>
        <w:tab/>
        <w:t>Dầu công hàm Phạm Văn Đồng không có chữ Hoàng Sa và Trường Sa như ông Trần Duy Hải nói, nhưng công hàm Phạm Văn Đồng “</w:t>
      </w:r>
      <w:r>
        <w:rPr>
          <w:rFonts w:cs="Arial" w:ascii="Arial" w:hAnsi="Arial"/>
          <w:i/>
          <w:sz w:val="19"/>
          <w:szCs w:val="18"/>
        </w:rPr>
        <w:t>ghi nhận và tán thành bản tuyên bố ngày 4 tháng 9 năm 1958 của Chính phủ nước Cộng Hòa Nhân Dân Trung Quốc</w:t>
      </w:r>
      <w:r>
        <w:rPr>
          <w:rFonts w:cs="Arial" w:ascii="Arial" w:hAnsi="Arial"/>
          <w:sz w:val="19"/>
          <w:szCs w:val="18"/>
        </w:rPr>
        <w:t xml:space="preserve">”, có nghĩa là nhà nước Bắc Việt cộng sản công nhận hai chủ điểm của bản tuyên bố của Trung Quốc. </w:t>
      </w:r>
    </w:p>
    <w:p>
      <w:pPr>
        <w:pStyle w:val="Normal"/>
        <w:widowControl w:val="false"/>
        <w:tabs>
          <w:tab w:val="clear" w:pos="720"/>
          <w:tab w:val="left" w:pos="284" w:leader="none"/>
        </w:tabs>
        <w:rPr/>
      </w:pPr>
      <w:r>
        <w:rPr>
          <w:rFonts w:cs="Arial" w:ascii="Arial" w:hAnsi="Arial"/>
          <w:sz w:val="19"/>
          <w:szCs w:val="18"/>
        </w:rPr>
        <w:tab/>
        <w:t xml:space="preserve">Trần Duy Hải còn nhấn mạnh rằng sau hiệp định </w:t>
      </w:r>
      <w:r>
        <w:rPr>
          <w:rFonts w:cs="Arial" w:ascii="Arial" w:hAnsi="Arial"/>
          <w:i/>
          <w:sz w:val="19"/>
          <w:szCs w:val="18"/>
        </w:rPr>
        <w:t>Genève</w:t>
      </w:r>
      <w:r>
        <w:rPr>
          <w:rFonts w:cs="Arial" w:ascii="Arial" w:hAnsi="Arial"/>
          <w:sz w:val="19"/>
          <w:szCs w:val="18"/>
        </w:rPr>
        <w:t>, Hoàng Sa và Trường Sa thuộc quyền quản lý của Việt Nam Cộng Hòa và “</w:t>
      </w:r>
      <w:r>
        <w:rPr>
          <w:rFonts w:cs="Arial" w:ascii="Arial" w:hAnsi="Arial"/>
          <w:i/>
          <w:sz w:val="19"/>
          <w:szCs w:val="18"/>
        </w:rPr>
        <w:t>Bạn không thể cho ai thứ mà bạn chưa có quyền sở hữu, quản lý được</w:t>
      </w:r>
      <w:r>
        <w:rPr>
          <w:rFonts w:cs="Arial" w:ascii="Arial" w:hAnsi="Arial"/>
          <w:sz w:val="19"/>
          <w:szCs w:val="18"/>
        </w:rPr>
        <w:t>.” Ông Hải nói chuyện lạ lùng như một người nước ngoài. Nếu Nam Việt không phải là một phần của Việt Nam, thì tại sao Bắc Việt lại đòi “Chống Mỹ cứu nước” hay “Giải phóng miền Nam, thống nhất đất nước.”? Khi xâm lăng Nam Việt, thì Bắc Việt nhận Nam Việt là một phần của Việt Nam. Khi cần xin viện trợ thì Bắc Việt bảo rằng đó là của Nam Việt, rồi Bắc Việt dùng để trao đổi với nước ngoài? (Một giải thích lạ lùng hơn nữa là bà Nguyễn Thị Thụy Nga (Bảy Vân), vợ Lê Duẫn, trả lời trong cuộc phỏng vấn năm 2008 của đài BBC rằng “</w:t>
      </w:r>
      <w:r>
        <w:rPr>
          <w:rFonts w:cs="Arial" w:ascii="Arial" w:hAnsi="Arial"/>
          <w:i/>
          <w:sz w:val="19"/>
          <w:szCs w:val="18"/>
        </w:rPr>
        <w:t>Ngụy nó đóng ở đó nên giao cho Trung Quốc quản lý Hoàng Sa</w:t>
      </w:r>
      <w:r>
        <w:rPr>
          <w:rFonts w:cs="Arial" w:ascii="Arial" w:hAnsi="Arial"/>
          <w:sz w:val="19"/>
          <w:szCs w:val="18"/>
        </w:rPr>
        <w:t>.” (</w:t>
      </w:r>
      <w:r>
        <w:rPr>
          <w:rFonts w:cs="Arial" w:ascii="Arial" w:hAnsi="Arial"/>
          <w:i/>
          <w:sz w:val="19"/>
          <w:szCs w:val="18"/>
        </w:rPr>
        <w:t>CTV Danlambao</w:t>
      </w:r>
      <w:r>
        <w:rPr>
          <w:rFonts w:cs="Arial" w:ascii="Arial" w:hAnsi="Arial"/>
          <w:sz w:val="19"/>
          <w:szCs w:val="18"/>
        </w:rPr>
        <w:t xml:space="preserve"> - danlambaovn.blogspot.com)</w:t>
      </w:r>
    </w:p>
    <w:p>
      <w:pPr>
        <w:pStyle w:val="Normal"/>
        <w:widowControl w:val="false"/>
        <w:tabs>
          <w:tab w:val="clear" w:pos="720"/>
          <w:tab w:val="left" w:pos="284" w:leader="none"/>
        </w:tabs>
        <w:rPr/>
      </w:pPr>
      <w:r>
        <w:rPr>
          <w:rFonts w:cs="Arial" w:ascii="Arial" w:hAnsi="Arial"/>
          <w:sz w:val="19"/>
          <w:szCs w:val="18"/>
        </w:rPr>
        <w:tab/>
        <w:t>Một nhà nghiên cứu trong nước còn nói rằng công hàm Phạm Văn Đồng không thông qua quốc hội nên không có giá trị pháp lý trong bang giao quốc tế. (</w:t>
      </w:r>
      <w:r>
        <w:rPr>
          <w:rFonts w:cs="Arial" w:ascii="Arial" w:hAnsi="Arial"/>
          <w:i/>
          <w:sz w:val="19"/>
          <w:szCs w:val="18"/>
        </w:rPr>
        <w:t>BBC Tiếng Việt</w:t>
      </w:r>
      <w:r>
        <w:rPr>
          <w:rFonts w:cs="Arial" w:ascii="Arial" w:hAnsi="Arial"/>
          <w:sz w:val="19"/>
          <w:szCs w:val="18"/>
        </w:rPr>
        <w:t xml:space="preserve"> 21-5-2014, “Hoàn cảnh lịch sử công hàm 1958”).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ái niệm nầy chỉ đúng với các nước tự do dân chủ. Trong các nước tự do dân chủ, tam quyền phân lập rõ ràng. Những quyết định của hành pháp phải được lập pháp thông qua, nhất là những hiệp ước về lãnh thổ, lãnh hải phải có sự đồng ý của quốc hội. Tuy nhiên dưới chế độ cộng sản, cộng sản không cai trị theo luật pháp mà thống trị theo nghị quyết của đảng cộng sản. Với cộng sản, tam quyền không phân lập mà tam quyền đồng quy vào trong tay đảng CS, nên CS chẳng cần đến quốc hội. Chủ trương nầy được đưa vào điều 4 hiến pháp cộng sản mà ai cũng biết.</w:t>
      </w:r>
    </w:p>
    <w:p>
      <w:pPr>
        <w:pStyle w:val="Normal"/>
        <w:widowControl w:val="false"/>
        <w:tabs>
          <w:tab w:val="clear" w:pos="720"/>
          <w:tab w:val="left" w:pos="284" w:leader="none"/>
        </w:tabs>
        <w:rPr/>
      </w:pPr>
      <w:r>
        <w:rPr>
          <w:rFonts w:cs="Arial" w:ascii="Arial" w:hAnsi="Arial"/>
          <w:sz w:val="19"/>
          <w:szCs w:val="18"/>
        </w:rPr>
        <w:tab/>
        <w:t>Trung Quốc là một nước cộng sản từ năm 1949. Đảng Cộng sản Trung Quốc cũng thống trị đất nước họ như đảng Cộng sản Việt Nam (CSVN). Vì vậy, giữa hai nước cộng sản với nhau, Trung Quốc rất am hiểu truyền thống của nhau, am hiểu ngôn ngữ cộng sản với nhau. Chính công hàm của Phạm Văn Đồng cũng viết theo ngôn ngữ cộng sản: “</w:t>
      </w:r>
      <w:r>
        <w:rPr>
          <w:rFonts w:cs="Arial" w:ascii="Arial" w:hAnsi="Arial"/>
          <w:i/>
          <w:sz w:val="19"/>
          <w:szCs w:val="18"/>
        </w:rPr>
        <w:t>Thưa Đồng chí Tổng lý</w:t>
      </w:r>
      <w:r>
        <w:rPr>
          <w:rFonts w:cs="Arial" w:ascii="Arial" w:hAnsi="Arial"/>
          <w:sz w:val="19"/>
          <w:szCs w:val="18"/>
        </w:rPr>
        <w:t xml:space="preserve">”. Vì vậy, Trung Quốc hiểu công hàm Phạm Văn Đồng theo cách thống trị đất nước của nhà nước cộng sản, nghĩa là quyết định của đảng cộng sản là quyết định tối hậu, trên tất cả, chẳng cần gì phải có chuyện quốc hội phê chuẩn. </w:t>
      </w:r>
    </w:p>
    <w:p>
      <w:pPr>
        <w:pStyle w:val="Normal"/>
        <w:widowControl w:val="false"/>
        <w:tabs>
          <w:tab w:val="clear" w:pos="720"/>
          <w:tab w:val="left" w:pos="284" w:leader="none"/>
        </w:tabs>
        <w:rPr/>
      </w:pPr>
      <w:r>
        <w:rPr>
          <w:rFonts w:cs="Arial" w:ascii="Arial" w:hAnsi="Arial"/>
          <w:sz w:val="19"/>
          <w:szCs w:val="18"/>
        </w:rPr>
        <w:tab/>
        <w:t>Hồ Chí Minh và đảng Lao Động (tức đảng CSVN ngày nay) ủng hộ hay không ủng hộ bản tuyên bố về hải phận của Trung Quốc, dân chúng Việt Nam không cần quan tâm. Tuy nhiên, đối với dân chúng Việt Nam, chuyện Phạm Văn Đồng cùng Hồ Chí Minh và đảng Lao Động tán thành “</w:t>
      </w:r>
      <w:r>
        <w:rPr>
          <w:rFonts w:cs="Arial" w:ascii="Arial" w:hAnsi="Arial"/>
          <w:i/>
          <w:sz w:val="19"/>
          <w:szCs w:val="18"/>
        </w:rPr>
        <w:t xml:space="preserve">quần đảo Tây Sa </w:t>
      </w:r>
      <w:r>
        <w:rPr>
          <w:rFonts w:cs="Arial" w:ascii="Arial" w:hAnsi="Arial"/>
          <w:sz w:val="19"/>
          <w:szCs w:val="18"/>
        </w:rPr>
        <w:t>[Hoàng Sa]</w:t>
      </w:r>
      <w:r>
        <w:rPr>
          <w:rFonts w:cs="Arial" w:ascii="Arial" w:hAnsi="Arial"/>
          <w:i/>
          <w:sz w:val="19"/>
          <w:szCs w:val="18"/>
        </w:rPr>
        <w:t xml:space="preserve">, …quần đảo Nam Sa </w:t>
      </w:r>
      <w:r>
        <w:rPr>
          <w:rFonts w:cs="Arial" w:ascii="Arial" w:hAnsi="Arial"/>
          <w:sz w:val="19"/>
          <w:szCs w:val="18"/>
        </w:rPr>
        <w:t>[Trường Sa]</w:t>
      </w:r>
      <w:r>
        <w:rPr>
          <w:rFonts w:cs="Arial" w:ascii="Arial" w:hAnsi="Arial"/>
          <w:i/>
          <w:sz w:val="19"/>
          <w:szCs w:val="18"/>
        </w:rPr>
        <w:t>, …thuộc Trung Quốc</w:t>
      </w:r>
      <w:r>
        <w:rPr>
          <w:rFonts w:cs="Arial" w:ascii="Arial" w:hAnsi="Arial"/>
          <w:sz w:val="19"/>
          <w:szCs w:val="18"/>
        </w:rPr>
        <w:t>” là một hành vi bán nước và phản quốc.</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6- Liên minh quân sự</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hiểm họa Trung Quốc đe dọa ngày nay, vì Việt Nam không đủ sức chống lại Trung Quốc nên có ý kiến cho rằng nhà nước CSVN cần phải liên minh với nước ngoài để chống Trung Quốc. Ví dụ liên minh với Hoa Kỳ hay với khối ASEAN chẳng h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trong cuộc họp báo tại Bắc Kinh vào ngày 25-8-2010, trung tướng Nguyễn Chí Vịnh, thứ trưởng Quốc phòng CSVN đã đưa ra chủ trương “ba không” của đảng CS và nhà nước CSVN là: Không tham gia liên minh quân sự, không cho nước ngoài đặt căn cứ quân sự và không cùng một nước khác chống lại nước thứ ba. (Xem Internet: chủ trương ba không của CS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phía Hoa Kỳ, thì vừa qua, ngày 28-5-2014, trong bài diễn văn trình bày tại lễ tốt nghiệp Học viện Quân sự West Point, New York, tổng thống Obama đưa ra nét căn bản về chính sách ngoại giao của Hoa Kỳ: “</w:t>
      </w:r>
      <w:r>
        <w:rPr>
          <w:rFonts w:cs="Arial" w:ascii="Arial" w:hAnsi="Arial"/>
          <w:i/>
          <w:sz w:val="19"/>
          <w:szCs w:val="18"/>
        </w:rPr>
        <w:t xml:space="preserve">Hoa Kỳ sẽ sử dụng quân đội, đơn phương nếu cần thiết, nếu cần cho lợi ích cốt lõi của chúng ta - trong trường hợp người dân chúng ta bị đe dọa, nguồn sống chúng ta gặp nguy hiểm hay an ninh của các nước đồng minh bị thách thức </w:t>
      </w:r>
      <w:r>
        <w:rPr>
          <w:rFonts w:cs="Arial" w:ascii="Arial" w:hAnsi="Arial"/>
          <w:sz w:val="19"/>
          <w:szCs w:val="18"/>
        </w:rPr>
        <w:t>...” (</w:t>
      </w:r>
      <w:r>
        <w:rPr>
          <w:rFonts w:cs="Arial" w:ascii="Arial" w:hAnsi="Arial"/>
          <w:i/>
          <w:sz w:val="19"/>
          <w:szCs w:val="18"/>
        </w:rPr>
        <w:t>BBC Tiếng Việt</w:t>
      </w:r>
      <w:r>
        <w:rPr>
          <w:rFonts w:cs="Arial" w:ascii="Arial" w:hAnsi="Arial"/>
          <w:sz w:val="19"/>
          <w:szCs w:val="18"/>
        </w:rPr>
        <w:t xml:space="preserve">, 29-5-2014.)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ủ trương sử dụng sức mạnh để bảo vệ lợi ích cốt lõi của nước mình không phải là chủ trương riêng của Hoa Kỳ hay của một nước nào mà là chủ trương chung của tất cả các nước trên thế giới. Nước nào cũng vì quyền lợi của nước mình mà thôi. Vậy thử hỏi Hoa Kỳ có quyền lợi gì khi giúp Việt Nam (90 triệu dân) nhằm đổi lại với việc Hoa Kỳ giao thương với Trung Quốc (hơn 1 tỷ dân)? Ngoài ra, Hoa Kỳ khó trở thành đồng minh của Cộng hòa Xã hội Chủ nghĩa Việt Nam chỉ vì một lý do đơn giản là CHXHCNVN là một nước cộng sản vi phạm nhân quyền một cách trầm trọ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ơn nữa, Hoa Kỳ mới liên minh trở lại với Phi Luật Tân để ngăn chận Trung Quốc từ xa. Vì Phi Luật Tân ở xa, nằm phía bên kia bờ Biển Đông phân cách Phi Luật Tân với lục địa Trung Quốc, nên an toàn hơn cho Hoa Kỳ. Vì vậy, Hoa Kỳ có cần liên minh với CSVN hay khô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nước trong khối ASEAN cũng không khác gì Hoa Kỳ, tập họp với nhau vì quyền lợi kinh tế của mỗi nước. Có nước chẳng ưa thích gì Việt Nam như Cambodia, Lào vì truyến thống lâu đời. Có nước chẳng có quyền lợi gì trong vấn đề Việt Nam và Biển Đông như Miến Điện, Mã Lai. Đó là chưa nói hầu như các nước ASEAN đều quan ngại thế lực của Trung Quốc về nhiều mặt và các nước ASEAN còn muốn Việt Nam luôn luôn ở thế yếu kém, bị động để đừng quay qua bắt nạt các nước láng giề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thế, chỉ là ảo tưởng nếu nghĩ rằng nhà nước CSVN có thể liên minh với bất cứ nước nào để chống Trung Quốc. Trung Quốc dư biết điều đó. Cộng sản Việt Nam phải tự mình giải quyết lấy bài toán của mình do những sai lầm của Hồ Chí Minh và đảng CSVN gây ra. Nhờ Trung Quốc đánh Pháp chẳng khác gì nhờ một tên ăn cướp đuổi một kẻ ăn trộm. Còn nhờ Trung Quốc chống Mỹ không phải là giải pháp để cứu nước mà là con đường dẫn đến mối nguy mất nước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7- Phải quyết đị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ịch sử cho thấy từ bao đời nay, dân tộc Việt Nam luôn luôn chiến đấu để bảo vệ lãnh thổ, chống lại các cuộc xâm lăng của nước ngoài. Ngược lại, từ giữa thế kỷ 20, đảng CSVN cướp được chính quyền năm 1945, đã dùng đất đai do tổ tiên để lại như một vật trao đổi nhằm mưu cầu quyền lực, mà công hàm Phạm Văn Đồng là một ví dụ điển h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uốn thoát khỏi tấn bi kịch hiện nay, một trong những việc đầu tiên là phải vô hiệu hóa công hàm Phạm Văn Đồng, chấm dứt sự thừa nhận của Phạm Văn Đồng và đảng Lao Động tức đảng CSVN đối với tuyên bố của Trung Quố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uốn vô hiệu hóa công hàm Phạm Văn Đồng thì phải vô hiệu hóa chính phủ đã ký công hàm. Phạm Văn Đồng đã chết. Chính phủ Phạm Văn Đồng không còn. Tuy nhiên, chính phủ thừa kế chính phủ Phạm Văn Đồng còn đó ở Hà Nội. Vậy chỉ còn cách giải thể nhà nước cộng sản hiện nay ở Hà Nội mới có thể vô hiệu hóa công hàm Phạm Văn Đồng. Có hai cách giải th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ứ nhứt, đảng Cộng sản Việt Nam hiện nay, hậu thân của đảng Lao Động trước đây, thừa kế chính thức của nhà nước do Phạm Văn Đồng làm thủ tướng, phải tìm cách tự lột xác như ve sầu lột xác (kim thiền thoát xác), mới phủ nhận những điều do nhà cầm quyền cũ ký kết. Trên thế giới, đã có hai đảng cộng sản theo thế kim thiền thoát xác là trường hợp Cộng sản Liên Xô với Yeltsin và cộng sản Cambodia với Hun Se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ấn đề là những nhà lãnh đạo cộng sản Việt Nam hiện nay có vì sự sống còn của đất nước, có chịu hy sinh quyền lợi của đảng CS, có chịu giải thể đảng CS như Yeltsin đã làm ở Liên Xô, để cùng dân tộc tranh đấu bảo vệ non s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hứ hai, nếu những nhà lãnh đạo cộng sản vẫn cương quyết bám lấy quyền lực, cương quyết duy trì đảng CSVN, thì chỉ còn con đường duy nhứt là toàn dân Việt Nam phải tranh đấu lật đổ chế độ cộng sản. Cuộc tranh đấu sẽ rất cam go, khó khăn, nhưng hiện nay đất nước chúng ta đang đứng bên bờ vực thẳm, đang lâm vào thế cùng. Cùng đường thì phải tranh đấu để biến đổi và tự cứu mì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ậy chỉ còn con đường duy nhứt là chấm dứt chế độ CSVN để chấm dứt công hàm Phạm Văn Đồng, đồng thời chấm dứt luôn những mật ước giữa đảng CSVN với đảng Cộng sản Trung Quốc từ thời Hồ Chí Minh cầu viện, qua thời Thành Đô và cho đến hiện na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ã đến lúc phải quyết định dứt khoát: Hoặc CSVN theo thế “ve sâu lột xác”, hoặc CSVN phải bị lật đổ mà thôi. Nếu không, hiểm họa một thời kỳ Hán thuộc mới đang chờ đợi VN.</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TRẦN GIA PHỤNG</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Toronto, 5-6-2014)</w:t>
      </w:r>
    </w:p>
    <w:p>
      <w:pPr>
        <w:pStyle w:val="Normal"/>
        <w:widowControl w:val="false"/>
        <w:tabs>
          <w:tab w:val="clear" w:pos="720"/>
          <w:tab w:val="left" w:pos="284" w:leader="none"/>
        </w:tabs>
        <w:jc w:val="center"/>
        <w:rPr>
          <w:rFonts w:ascii="Arial" w:hAnsi="Arial" w:cs="Arial"/>
          <w:sz w:val="19"/>
          <w:szCs w:val="18"/>
        </w:rPr>
      </w:pPr>
      <w:r>
        <w:rPr>
          <w:rFonts w:eastAsia="Wingdings 2" w:cs="Wingdings 2" w:ascii="Wingdings 2" w:hAnsi="Wingdings 2"/>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column">
                  <wp:posOffset>10795</wp:posOffset>
                </wp:positionH>
                <wp:positionV relativeFrom="paragraph">
                  <wp:posOffset>-64135</wp:posOffset>
                </wp:positionV>
                <wp:extent cx="4323715" cy="596900"/>
                <wp:effectExtent l="5715" t="0" r="3810" b="0"/>
                <wp:wrapSquare wrapText="bothSides"/>
                <wp:docPr id="21" name=""/>
                <a:graphic xmlns:a="http://schemas.openxmlformats.org/drawingml/2006/main">
                  <a:graphicData uri="http://schemas.microsoft.com/office/word/2010/wordprocessingGroup">
                    <wpg:wgp>
                      <wpg:cNvGrpSpPr/>
                      <wpg:grpSpPr>
                        <a:xfrm>
                          <a:off x="0" y="0"/>
                          <a:ext cx="4323600" cy="596880"/>
                          <a:chOff x="0" y="0"/>
                          <a:chExt cx="4323600" cy="596880"/>
                        </a:xfrm>
                      </wpg:grpSpPr>
                      <wps:wsp>
                        <wps:cNvSpPr txBox="1"/>
                        <wps:spPr>
                          <a:xfrm>
                            <a:off x="2680920" y="0"/>
                            <a:ext cx="360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598480" y="472320"/>
                            <a:ext cx="266760" cy="124560"/>
                          </a:xfrm>
                          <a:prstGeom prst="rect">
                            <a:avLst/>
                          </a:prstGeom>
                          <a:solidFill>
                            <a:srgbClr val="ffffff"/>
                          </a:solidFill>
                          <a:ln w="0">
                            <a:noFill/>
                          </a:ln>
                        </wps:spPr>
                        <wps:style>
                          <a:lnRef idx="0"/>
                          <a:fillRef idx="0"/>
                          <a:effectRef idx="0"/>
                          <a:fontRef idx="minor"/>
                        </wps:style>
                        <wps:bodyPr/>
                      </wps:wsp>
                      <wps:wsp>
                        <wps:cNvSpPr txBox="1"/>
                        <wps:spPr>
                          <a:xfrm>
                            <a:off x="0" y="358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02-06-2014.................................................</w:t>
                              </w:r>
                            </w:p>
                          </w:txbxContent>
                        </wps:txbx>
                        <wps:bodyPr wrap="none" lIns="158760" rIns="158760" tIns="62280" bIns="62280" anchor="t" anchorCtr="1">
                          <a:prstTxWarp prst="textPlain">
                            <a:avLst>
                              <a:gd name="adj" fmla="val 50000"/>
                            </a:avLst>
                          </a:prstTxWarp>
                          <a:noAutofit/>
                        </wps:bodyPr>
                      </wps:wsp>
                      <wps:wsp>
                        <wps:cNvSpPr txBox="1"/>
                        <wps:spPr>
                          <a:xfrm>
                            <a:off x="3960" y="4428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àn về 2 cách thoát khỏi  ông hàm 195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5.05pt;width:340.45pt;height:47pt" coordorigin="17,-101" coordsize="6809,940">
                <v:shape id="shape_0" stroked="f" o:allowincell="f" style="position:absolute;left:4239;top:-101;width:566;height:679;mso-wrap-style:none;v-text-anchor:middle" type="_x0000_t136">
                  <v:path textpathok="t"/>
                  <v:textpath on="t" fitshape="t" string="C" style="font-family:&quot;Arial&quot;;font-size:12pt"/>
                  <v:imagedata r:id="rId23" o:detectmouseclick="t"/>
                  <v:stroke color="#3465a4" joinstyle="round" endcap="flat"/>
                  <w10:wrap type="square"/>
                </v:shape>
                <v:rect id="shape_0" fillcolor="white" stroked="f" o:allowincell="f" style="position:absolute;left:4109;top:643;width:419;height:195;mso-wrap-style:none;v-text-anchor:middle">
                  <v:fill o:detectmouseclick="t" type="solid" color2="black"/>
                  <v:stroke color="#3465a4" joinstyle="round" endcap="flat"/>
                  <w10:wrap type="square"/>
                </v:rect>
                <v:shape id="shape_0" fillcolor="black" stroked="t" o:allowincell="f" style="position:absolute;left:17;top:463;width:6802;height:226;mso-wrap-style:none;v-text-anchor:middle" type="_x0000_t136">
                  <v:path textpathok="t"/>
                  <v:textpath on="t" fitshape="t" string="...............Hà Sĩ Phu 02-06-2014................................................." style="font-family:&quot;Times New Roman&quot;;font-size:12pt"/>
                  <v:fill o:detectmouseclick="t" type="solid" color2="white"/>
                  <v:stroke color="black" weight="9360" joinstyle="miter" endcap="flat"/>
                  <w10:wrap type="square"/>
                </v:shape>
                <v:shape id="shape_0" fillcolor="black" stroked="t" o:allowincell="f" style="position:absolute;left:23;top:-31;width:6802;height:509;mso-wrap-style:none;v-text-anchor:middle" type="_x0000_t136">
                  <v:path textpathok="t"/>
                  <v:textpath on="t" fitshape="t" string="bàn về 2 cách thoát khỏi  ông hàm 1958" style="font-family:&quot;Arial&quot;;font-size:12pt"/>
                  <v:fill o:detectmouseclick="t" type="solid" color2="white"/>
                  <v:stroke color="black" weight="9360" joinstyle="miter" endcap="flat"/>
                  <w10:wrap type="square"/>
                </v:shape>
              </v:group>
            </w:pict>
          </mc:Fallback>
        </mc:AlternateContent>
      </w:r>
      <w:r>
        <w:rPr>
          <w:sz w:val="22"/>
          <w:szCs w:val="22"/>
        </w:rPr>
        <w:tab/>
        <w:t>Nhà nghiên cứu </w:t>
      </w:r>
      <w:hyperlink r:id="rId24" w:tgtFrame="_blank">
        <w:r>
          <w:rPr>
            <w:rStyle w:val="InternetLink"/>
            <w:b/>
            <w:bCs/>
            <w:sz w:val="22"/>
            <w:szCs w:val="22"/>
          </w:rPr>
          <w:t>Nguyễn Khắc Mai</w:t>
        </w:r>
      </w:hyperlink>
      <w:r>
        <w:rPr>
          <w:sz w:val="22"/>
          <w:szCs w:val="22"/>
        </w:rPr>
        <w:t xml:space="preserve"> đã “đóng đanh” bức Công hàm Phạm Văn Đồng 1958 bằng những chứng cứ trên giấy trắng mực đen như sau:</w:t>
      </w:r>
    </w:p>
    <w:p>
      <w:pPr>
        <w:pStyle w:val="Normal"/>
        <w:widowControl w:val="false"/>
        <w:shd w:fill="FFFFFF" w:val="clear"/>
        <w:tabs>
          <w:tab w:val="clear" w:pos="720"/>
          <w:tab w:val="left" w:pos="284" w:leader="none"/>
        </w:tabs>
        <w:rPr/>
      </w:pPr>
      <w:r>
        <w:rPr>
          <w:sz w:val="22"/>
          <w:szCs w:val="22"/>
        </w:rPr>
        <w:tab/>
        <w:t>- Thực chất của công hàm đó là “</w:t>
      </w:r>
      <w:r>
        <w:rPr>
          <w:i/>
          <w:iCs/>
          <w:sz w:val="22"/>
          <w:szCs w:val="22"/>
        </w:rPr>
        <w:t>công khai tuyên bố thừa nhận chủ quyền của Trung cộng ở các quần đảo Hoàng Sa và Trường Sa, là “rất tai hại, rất </w:t>
      </w:r>
      <w:r>
        <w:rPr>
          <w:b/>
          <w:bCs/>
          <w:i/>
          <w:iCs/>
          <w:sz w:val="22"/>
          <w:szCs w:val="22"/>
        </w:rPr>
        <w:t>phản động</w:t>
      </w:r>
      <w:r>
        <w:rPr>
          <w:i/>
          <w:iCs/>
          <w:sz w:val="22"/>
          <w:szCs w:val="22"/>
        </w:rPr>
        <w:t>”, “là một tai họa cho Việt Nam”, là “có tác hại </w:t>
      </w:r>
      <w:r>
        <w:rPr>
          <w:b/>
          <w:bCs/>
          <w:i/>
          <w:iCs/>
          <w:sz w:val="22"/>
          <w:szCs w:val="22"/>
        </w:rPr>
        <w:t>phản quốc</w:t>
      </w:r>
      <w:r>
        <w:rPr>
          <w:i/>
          <w:iCs/>
          <w:sz w:val="22"/>
          <w:szCs w:val="22"/>
        </w:rPr>
        <w:t> phải hủy bỏ</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Đó là một CÔNG HÀM cấp nhà nước, giữa hai đại diện cao nhất của hai chính phủ, vì thế không thể tùy tiện hạ thấp tầm quan trọng của công hàm này thành một “</w:t>
      </w:r>
      <w:r>
        <w:rPr>
          <w:i/>
          <w:iCs/>
          <w:sz w:val="22"/>
          <w:szCs w:val="22"/>
        </w:rPr>
        <w:t>công thư</w:t>
      </w:r>
      <w:r>
        <w:rPr>
          <w:sz w:val="22"/>
          <w:szCs w:val="22"/>
        </w:rPr>
        <w:t>”, coi văn bản này “</w:t>
      </w:r>
      <w:r>
        <w:rPr>
          <w:i/>
          <w:iCs/>
          <w:sz w:val="22"/>
          <w:szCs w:val="22"/>
        </w:rPr>
        <w:t>không có giá trị, vì anh không thể đem cho cái không phải quyền của anh</w:t>
      </w:r>
      <w:r>
        <w:rPr>
          <w:sz w:val="22"/>
          <w:szCs w:val="22"/>
        </w:rPr>
        <w:t>”. Tác giả cho thấy cách lập luận nhằm hủy bỏ tầm quan trọng của một Công hàm như vậy là “</w:t>
      </w:r>
      <w:r>
        <w:rPr>
          <w:i/>
          <w:iCs/>
          <w:sz w:val="22"/>
          <w:szCs w:val="22"/>
        </w:rPr>
        <w:t>hời hợt</w:t>
      </w:r>
      <w:r>
        <w:rPr>
          <w:sz w:val="22"/>
          <w:szCs w:val="22"/>
        </w:rPr>
        <w:t xml:space="preserve">”, chỉ là </w:t>
      </w:r>
      <w:r>
        <w:rPr>
          <w:b/>
          <w:bCs/>
          <w:sz w:val="22"/>
          <w:szCs w:val="22"/>
        </w:rPr>
        <w:t>“</w:t>
      </w:r>
      <w:r>
        <w:rPr>
          <w:b/>
          <w:bCs/>
          <w:i/>
          <w:iCs/>
          <w:sz w:val="22"/>
          <w:szCs w:val="22"/>
        </w:rPr>
        <w:t>cãi chày cãi cối</w:t>
      </w:r>
      <w:r>
        <w:rPr>
          <w:b/>
          <w:bCs/>
          <w:sz w:val="22"/>
          <w:szCs w:val="22"/>
        </w:rPr>
        <w:t>”, là “</w:t>
      </w:r>
      <w:r>
        <w:rPr>
          <w:b/>
          <w:bCs/>
          <w:i/>
          <w:iCs/>
          <w:sz w:val="22"/>
          <w:szCs w:val="22"/>
        </w:rPr>
        <w:t>vô trách nhiệm</w:t>
      </w:r>
      <w:r>
        <w:rPr>
          <w:b/>
          <w:bCs/>
          <w:sz w:val="22"/>
          <w:szCs w:val="22"/>
        </w:rPr>
        <w:t>”!</w:t>
      </w:r>
    </w:p>
    <w:p>
      <w:pPr>
        <w:pStyle w:val="Normal"/>
        <w:widowControl w:val="false"/>
        <w:shd w:fill="FFFFFF" w:val="clear"/>
        <w:tabs>
          <w:tab w:val="clear" w:pos="720"/>
          <w:tab w:val="left" w:pos="284" w:leader="none"/>
        </w:tabs>
        <w:rPr/>
      </w:pPr>
      <w:r>
        <w:rPr>
          <w:sz w:val="22"/>
          <w:szCs w:val="22"/>
        </w:rPr>
        <w:tab/>
        <w:t>- Vì vậy, để </w:t>
      </w:r>
      <w:r>
        <w:rPr>
          <w:b/>
          <w:bCs/>
          <w:i/>
          <w:iCs/>
          <w:sz w:val="22"/>
          <w:szCs w:val="22"/>
        </w:rPr>
        <w:t>hủy bỏ </w:t>
      </w:r>
      <w:r>
        <w:rPr>
          <w:sz w:val="22"/>
          <w:szCs w:val="22"/>
        </w:rPr>
        <w:t>được công hàm tai hại ấy, tác giả thấy phải đưa ra một giải pháp khác là “</w:t>
      </w:r>
      <w:r>
        <w:rPr>
          <w:i/>
          <w:iCs/>
          <w:sz w:val="22"/>
          <w:szCs w:val="22"/>
        </w:rPr>
        <w:t>Quốc hội mới của VN phải </w:t>
      </w:r>
      <w:r>
        <w:rPr>
          <w:b/>
          <w:bCs/>
          <w:i/>
          <w:iCs/>
          <w:sz w:val="22"/>
          <w:szCs w:val="22"/>
        </w:rPr>
        <w:t>phủ quyết</w:t>
      </w:r>
      <w:r>
        <w:rPr>
          <w:i/>
          <w:iCs/>
          <w:sz w:val="22"/>
          <w:szCs w:val="22"/>
        </w:rPr>
        <w:t> cái công thư phản động ấy</w:t>
      </w:r>
      <w:r>
        <w:rPr>
          <w:sz w:val="22"/>
          <w:szCs w:val="22"/>
        </w:rPr>
        <w:t>”.</w:t>
      </w:r>
    </w:p>
    <w:p>
      <w:pPr>
        <w:pStyle w:val="Normal"/>
        <w:widowControl w:val="false"/>
        <w:shd w:fill="FFFFFF" w:val="clear"/>
        <w:tabs>
          <w:tab w:val="clear" w:pos="720"/>
          <w:tab w:val="left" w:pos="284" w:leader="none"/>
        </w:tabs>
        <w:rPr/>
      </w:pPr>
      <w:r>
        <w:rPr>
          <w:sz w:val="22"/>
          <w:szCs w:val="22"/>
        </w:rPr>
        <w:tab/>
        <w:t>Đấy là những kết luận dứt khoát dựa trên những chứng cứ không thể chối cãi. Nhưng một khi đã công nhận những kết luận ấy, không thể không tiếp tục đặt ra những câu hỏi khác và bàn thêm về hai cách giải thoát khỏi Công hàm 1958 ấy cho thật cặn kẽ.</w:t>
      </w:r>
    </w:p>
    <w:p>
      <w:pPr>
        <w:pStyle w:val="Normal"/>
        <w:widowControl w:val="false"/>
        <w:shd w:fill="FFFFFF" w:val="clear"/>
        <w:tabs>
          <w:tab w:val="clear" w:pos="720"/>
          <w:tab w:val="left" w:pos="284" w:leader="none"/>
        </w:tabs>
        <w:rPr/>
      </w:pPr>
      <w:r>
        <w:rPr>
          <w:sz w:val="22"/>
          <w:szCs w:val="22"/>
        </w:rPr>
        <w:tab/>
        <w:t>1- Một Công hàm đã bán chủ quyền, đã “</w:t>
      </w:r>
      <w:r>
        <w:rPr>
          <w:b/>
          <w:bCs/>
          <w:i/>
          <w:iCs/>
          <w:sz w:val="22"/>
          <w:szCs w:val="22"/>
        </w:rPr>
        <w:t>phản động, phản quốc</w:t>
      </w:r>
      <w:r>
        <w:rPr>
          <w:sz w:val="22"/>
          <w:szCs w:val="22"/>
        </w:rPr>
        <w:t>” như vậy thì </w:t>
      </w:r>
      <w:r>
        <w:rPr>
          <w:b/>
          <w:bCs/>
          <w:i/>
          <w:iCs/>
          <w:sz w:val="22"/>
          <w:szCs w:val="22"/>
        </w:rPr>
        <w:t>tác giả của Công hàm ấy, cá nhân cũng như tập thể, cần được phán xét ra sao</w:t>
      </w:r>
      <w:r>
        <w:rPr>
          <w:sz w:val="22"/>
          <w:szCs w:val="22"/>
        </w:rPr>
        <w:t>, chịu trách nhiệm thế nào với hậu thế, với sự tồn vong của đất nước? Bài học rút ra là gì?</w:t>
      </w:r>
    </w:p>
    <w:p>
      <w:pPr>
        <w:pStyle w:val="Normal"/>
        <w:widowControl w:val="false"/>
        <w:shd w:fill="FFFFFF" w:val="clear"/>
        <w:tabs>
          <w:tab w:val="clear" w:pos="720"/>
          <w:tab w:val="left" w:pos="284" w:leader="none"/>
        </w:tabs>
        <w:rPr/>
      </w:pPr>
      <w:r>
        <w:rPr>
          <w:sz w:val="22"/>
          <w:szCs w:val="22"/>
        </w:rPr>
        <w:tab/>
        <w:t>2- Thoát khỏi Công hàm 1958 bằng cách nào?</w:t>
      </w:r>
    </w:p>
    <w:p>
      <w:pPr>
        <w:pStyle w:val="Normal"/>
        <w:widowControl w:val="false"/>
        <w:shd w:fill="FFFFFF" w:val="clear"/>
        <w:tabs>
          <w:tab w:val="clear" w:pos="720"/>
          <w:tab w:val="left" w:pos="284" w:leader="none"/>
        </w:tabs>
        <w:rPr/>
      </w:pPr>
      <w:r>
        <w:rPr>
          <w:sz w:val="22"/>
          <w:szCs w:val="22"/>
        </w:rPr>
        <w:tab/>
        <w:t>Mọi người đều thấy Công hàm 1958 là sự ràng buộc nguy hiểm nên đều thấy phải </w:t>
      </w:r>
      <w:r>
        <w:rPr>
          <w:sz w:val="22"/>
          <w:szCs w:val="22"/>
          <w:shd w:fill="FFFFFF" w:val="clear"/>
        </w:rPr>
        <w:t>tìm cách thoát khỏi Công hàm đó</w:t>
      </w:r>
      <w:r>
        <w:rPr>
          <w:sz w:val="22"/>
          <w:szCs w:val="22"/>
        </w:rPr>
        <w:t>. Nhưng tùy thuộc mục đích ưu tiên bảo vệ đất nước hay ưu tiên bảo vệ chế độ mà phát sinh hai kiểu thoát hiểm.</w:t>
      </w:r>
    </w:p>
    <w:p>
      <w:pPr>
        <w:pStyle w:val="Normal"/>
        <w:widowControl w:val="false"/>
        <w:shd w:fill="FFFFFF" w:val="clear"/>
        <w:tabs>
          <w:tab w:val="clear" w:pos="720"/>
          <w:tab w:val="left" w:pos="284" w:leader="none"/>
        </w:tabs>
        <w:rPr>
          <w:sz w:val="22"/>
          <w:szCs w:val="22"/>
        </w:rPr>
      </w:pPr>
      <w:r>
        <w:rPr>
          <w:sz w:val="22"/>
          <w:szCs w:val="22"/>
        </w:rPr>
        <w:tab/>
        <w:t>- Muốn bảo vệ cái nền móng, bảo vệ thể chế, sợ dứt dây động rừng thì lái cho thiên hạ quên đi tầm quan trọng của Công hàm đó, hạ thấp tính chính thống và tính pháp lý của Công hàm, coi Công hàm là thứ chẳng đáng quan tâm. </w:t>
      </w:r>
      <w:r>
        <w:rPr>
          <w:sz w:val="22"/>
          <w:szCs w:val="22"/>
          <w:shd w:fill="FFFFFF" w:val="clear"/>
        </w:rPr>
        <w:t>Song ngụy biện kiểu này chỉ để tự che mắt mình và che mắt dân, chứ không thể cãi được với kẻ xâm lược tinh quái đã “nắm đằng chuôi”, và cũng không thuyết phục được công lý quốc tế khách quan.</w:t>
      </w:r>
      <w:r>
        <w:rPr>
          <w:sz w:val="22"/>
          <w:szCs w:val="22"/>
        </w:rPr>
        <w:t xml:space="preserve"> Thật vậy, ai có thể tưởng tượng một Thủ tướng lại dễ dãi đến mức quyết định “cho” nước láng giềng một phần lãnh thổ của Tổ quốc chỉ vì nghĩ rằng phần lãnh thổ ấy đang thuộc phần quản lý của đồng bào mình ở miền Nam thì cứ việc “cho” cũng chẳng hại gì? Trong khi vị Thủ tướng này luôn nhắc lời HCM, người chịu trách nhiệm cao nhất bấy giờ, rằng </w:t>
      </w:r>
      <w:r>
        <w:rPr>
          <w:sz w:val="22"/>
          <w:szCs w:val="22"/>
          <w:shd w:fill="FFFFFF" w:val="clear"/>
        </w:rPr>
        <w:t>“</w:t>
      </w:r>
      <w:r>
        <w:rPr>
          <w:i/>
          <w:iCs/>
          <w:sz w:val="22"/>
          <w:szCs w:val="22"/>
          <w:shd w:fill="FFFFFF" w:val="clear"/>
        </w:rPr>
        <w:t>Tổ quốc Việt Nam là một… chân lý ấy không bao giờ thay đổi</w:t>
      </w:r>
      <w:r>
        <w:rPr>
          <w:sz w:val="22"/>
          <w:szCs w:val="22"/>
          <w:shd w:fill="FFFFFF" w:val="clear"/>
        </w:rPr>
        <w:t>” kia mà?</w:t>
      </w:r>
      <w:r>
        <w:rPr>
          <w:sz w:val="22"/>
          <w:szCs w:val="22"/>
        </w:rPr>
        <w:t> Thêm nữa, đã tâm niệm “</w:t>
      </w:r>
      <w:r>
        <w:rPr>
          <w:i/>
          <w:iCs/>
          <w:sz w:val="22"/>
          <w:szCs w:val="22"/>
        </w:rPr>
        <w:t>Tổ quốc Việt Nam là một</w:t>
      </w:r>
      <w:r>
        <w:rPr>
          <w:sz w:val="22"/>
          <w:szCs w:val="22"/>
        </w:rPr>
        <w:t>” thì khi Trung Cộng chiếm mất Hoàng Sa năm 1974 phải hiểu là một phần Tổ quốc của mình bị xâm lược (dù đồng bào nửa nước bên kia đang quản lý), sao không có một lời phản đối bọn xâm lược. lại phấn khởi vui mừng vì một vùng biển đảo của Tổ quốc đã vào tay nước bạn để nước bạn giữ cho? </w:t>
      </w:r>
      <w:r>
        <w:rPr>
          <w:b/>
          <w:bCs/>
          <w:sz w:val="22"/>
          <w:szCs w:val="22"/>
          <w:shd w:fill="FFFFFF" w:val="clear"/>
        </w:rPr>
        <w:t>Thật tiếu lâm, khôi hài đến chảy nước mắt.</w:t>
      </w:r>
    </w:p>
    <w:p>
      <w:pPr>
        <w:pStyle w:val="Normal"/>
        <w:widowControl w:val="false"/>
        <w:shd w:fill="FFFFFF" w:val="clear"/>
        <w:tabs>
          <w:tab w:val="clear" w:pos="720"/>
          <w:tab w:val="left" w:pos="284" w:leader="none"/>
        </w:tabs>
        <w:rPr/>
      </w:pPr>
      <w:r>
        <w:rPr>
          <w:sz w:val="22"/>
          <w:szCs w:val="22"/>
        </w:rPr>
        <w:tab/>
        <w:t xml:space="preserve">- Tóm lại là cố gắng vô hiệu Công hàm 1958 kiểu này không có giá trị thực tế gì, rất dễ bị đối phương bẻ gãy. Nếu kiện ra LHQ, chỉ một Công hàm Phạm Văn Đồng đủ làm cho VN đuối lý (chưa cần đến những hiệp ước nhượng bộ, đầu hàng về sau mà Trung cộng đã thủ sẵn trong tay). Khi Trung cộng đã có được tính pháp lý chính danh của Công hàm 1958 thì mặc nhiên đã vô hiệu được tất cả những chứng cứ lịch sử trước 1958 và cả những tranh cãi sau 1958 đến nay. Chính phủ Việt Nam cũng biết vậy nên cứ trì hoãn không dám kiện Trung cộng, viện lý do rất “đạo đức” là sợ làm đổ mất “bát nước đầy”(cái bát nước hữu nghị mà phía Trung cộng đã phóng uế vào!). </w:t>
      </w:r>
      <w:r>
        <w:rPr>
          <w:b/>
          <w:bCs/>
          <w:sz w:val="22"/>
          <w:szCs w:val="22"/>
        </w:rPr>
        <w:t>Kiểu chống đỡ lúng túng này chỉ bởi vì ưu tiên bảo vệ chế độ, bắt Tổ quốc phải hy sinh cho chế độ</w:t>
      </w:r>
      <w:r>
        <w:rPr>
          <w:sz w:val="22"/>
          <w:szCs w:val="22"/>
        </w:rPr>
        <w:t>.</w:t>
      </w:r>
    </w:p>
    <w:p>
      <w:pPr>
        <w:pStyle w:val="Normal"/>
        <w:widowControl w:val="false"/>
        <w:shd w:fill="FFFFFF" w:val="clear"/>
        <w:tabs>
          <w:tab w:val="clear" w:pos="720"/>
          <w:tab w:val="left" w:pos="284" w:leader="none"/>
        </w:tabs>
        <w:rPr/>
      </w:pPr>
      <w:r>
        <w:rPr>
          <w:sz w:val="22"/>
          <w:szCs w:val="22"/>
        </w:rPr>
        <w:tab/>
        <w:t>- </w:t>
      </w:r>
      <w:r>
        <w:rPr>
          <w:b/>
          <w:bCs/>
          <w:sz w:val="22"/>
          <w:szCs w:val="22"/>
          <w:shd w:fill="FFFFFF" w:val="clear"/>
        </w:rPr>
        <w:t>Vậy phải thoát khỏi Công hàm 1958 bằng cách khác: “</w:t>
      </w:r>
      <w:r>
        <w:rPr>
          <w:b/>
          <w:bCs/>
          <w:i/>
          <w:iCs/>
          <w:sz w:val="22"/>
          <w:szCs w:val="22"/>
          <w:shd w:fill="FFFFFF" w:val="clear"/>
        </w:rPr>
        <w:t>bằng một tuyên bố công khai có giá trị pháp lý cao hơn</w:t>
      </w:r>
      <w:r>
        <w:rPr>
          <w:b/>
          <w:bCs/>
          <w:sz w:val="22"/>
          <w:szCs w:val="22"/>
          <w:shd w:fill="FFFFFF" w:val="clear"/>
        </w:rPr>
        <w:t xml:space="preserve">” </w:t>
      </w:r>
      <w:r>
        <w:rPr>
          <w:sz w:val="22"/>
          <w:szCs w:val="22"/>
        </w:rPr>
        <w:t>ví dụ “</w:t>
      </w:r>
      <w:r>
        <w:rPr>
          <w:i/>
          <w:iCs/>
          <w:sz w:val="22"/>
          <w:szCs w:val="22"/>
        </w:rPr>
        <w:t>Quốc hội mới của VN phải phủ quyết cái công thư phản động ấy</w:t>
      </w:r>
      <w:r>
        <w:rPr>
          <w:sz w:val="22"/>
          <w:szCs w:val="22"/>
        </w:rPr>
        <w:t>” như bác Nguyễn Khắc Mai đề nghị. Giải pháp này có hiệu quả đến đâu? Vấn đề là một chính phủ với tư cách hậu duệ kế tục của chính phủ Phạm Văn Đồng–Hồ Chí Minh thì đương nhiên có trách nhiệm thi hành những tuyên bố của chính phủ hợp pháp trước đây đã ký, Trung cộng có quyền đòi hỏi theo luật như vậy, </w:t>
      </w:r>
      <w:r>
        <w:rPr>
          <w:sz w:val="22"/>
          <w:szCs w:val="22"/>
          <w:shd w:fill="FFFFFF" w:val="clear"/>
        </w:rPr>
        <w:t>điều Thủ tướng Phạm Văn Đồng đã ký thì Thủ tướng Nguyễn Tấn Dũng có trách nhiệm thực hiện, một khi ông Thủ tướng sau đã nguyện kế tục sự nghiệp của ông Thủ tướng trước</w:t>
      </w:r>
      <w:r>
        <w:rPr>
          <w:sz w:val="22"/>
          <w:szCs w:val="22"/>
        </w:rPr>
        <w:t>. Chỉ còn một cách: Muốn khước từ thi hành Công hàm Phạm Văn Đồng 1958 buộc </w:t>
      </w:r>
      <w:r>
        <w:rPr>
          <w:b/>
          <w:bCs/>
          <w:sz w:val="22"/>
          <w:szCs w:val="22"/>
        </w:rPr>
        <w:t>Chính quyền Việt Nam hiện nay phải nhân danh nhân dân Việt Nam tuyên bố khước từ và tẩy chay những sai lầm “</w:t>
      </w:r>
      <w:r>
        <w:rPr>
          <w:b/>
          <w:bCs/>
          <w:i/>
          <w:iCs/>
          <w:sz w:val="22"/>
          <w:szCs w:val="22"/>
        </w:rPr>
        <w:t>phản động, phản quốc</w:t>
      </w:r>
      <w:r>
        <w:rPr>
          <w:b/>
          <w:bCs/>
          <w:sz w:val="22"/>
          <w:szCs w:val="22"/>
        </w:rPr>
        <w:t>” của chế độ cũ, lập chế độ mới</w:t>
      </w:r>
      <w:r>
        <w:rPr>
          <w:sz w:val="22"/>
          <w:szCs w:val="22"/>
        </w:rPr>
        <w:t>. Liệu cái Quốc hội CS hiện nay có dám cắt đứt cái mạch máu huyết thống này để kiến tạo một quyết định thoát Cựu, thoát Trung, ích nước lợi nhà như vậy không?</w:t>
      </w:r>
    </w:p>
    <w:p>
      <w:pPr>
        <w:pStyle w:val="Normal"/>
        <w:widowControl w:val="false"/>
        <w:shd w:fill="FFFFFF" w:val="clear"/>
        <w:tabs>
          <w:tab w:val="clear" w:pos="720"/>
          <w:tab w:val="left" w:pos="284" w:leader="none"/>
        </w:tabs>
        <w:rPr>
          <w:sz w:val="22"/>
          <w:szCs w:val="22"/>
        </w:rPr>
      </w:pPr>
      <w:r>
        <w:rPr>
          <w:sz w:val="22"/>
          <w:szCs w:val="22"/>
        </w:rPr>
        <w:tab/>
        <w:t xml:space="preserve">Khó khăn cốt lõi vẫn ở chỗ: </w:t>
      </w:r>
      <w:r>
        <w:rPr>
          <w:b/>
          <w:bCs/>
          <w:sz w:val="22"/>
          <w:szCs w:val="22"/>
          <w:shd w:fill="FFFFFF" w:val="clear"/>
        </w:rPr>
        <w:t>Muốn thoát Hán, mà bước một là thoát khỏi </w:t>
      </w:r>
      <w:r>
        <w:rPr>
          <w:b/>
          <w:bCs/>
          <w:i/>
          <w:iCs/>
          <w:sz w:val="22"/>
          <w:szCs w:val="22"/>
          <w:shd w:fill="FFFFFF" w:val="clear"/>
        </w:rPr>
        <w:t xml:space="preserve">Công hàm phản quốc </w:t>
      </w:r>
      <w:r>
        <w:rPr>
          <w:b/>
          <w:bCs/>
          <w:sz w:val="22"/>
          <w:szCs w:val="22"/>
          <w:shd w:fill="FFFFFF" w:val="clear"/>
        </w:rPr>
        <w:t>1958, chỉ có cách phải giải Cộng, thoát Cộng!</w:t>
      </w:r>
    </w:p>
    <w:p>
      <w:pPr>
        <w:pStyle w:val="Normal"/>
        <w:widowControl w:val="false"/>
        <w:shd w:fill="FFFFFF" w:val="clear"/>
        <w:tabs>
          <w:tab w:val="clear" w:pos="720"/>
          <w:tab w:val="left" w:pos="284" w:leader="none"/>
        </w:tabs>
        <w:rPr/>
      </w:pPr>
      <w:r>
        <w:rPr>
          <w:sz w:val="22"/>
          <w:szCs w:val="22"/>
        </w:rPr>
        <w:tab/>
        <w:t>3/ Thoát Cộng được lợi gì?</w:t>
      </w:r>
    </w:p>
    <w:p>
      <w:pPr>
        <w:pStyle w:val="Normal"/>
        <w:widowControl w:val="false"/>
        <w:shd w:fill="FFFFFF" w:val="clear"/>
        <w:tabs>
          <w:tab w:val="clear" w:pos="720"/>
          <w:tab w:val="left" w:pos="284" w:leader="none"/>
        </w:tabs>
        <w:rPr/>
      </w:pPr>
      <w:r>
        <w:rPr>
          <w:sz w:val="22"/>
          <w:szCs w:val="22"/>
        </w:rPr>
        <w:tab/>
        <w:t xml:space="preserve">Trong thực tiễn Việt Nam hiện nay nói </w:t>
      </w:r>
      <w:r>
        <w:rPr>
          <w:b/>
          <w:bCs/>
          <w:i/>
          <w:iCs/>
          <w:sz w:val="22"/>
          <w:szCs w:val="22"/>
        </w:rPr>
        <w:t>thoát Cựu</w:t>
      </w:r>
      <w:r>
        <w:rPr>
          <w:sz w:val="22"/>
          <w:szCs w:val="22"/>
        </w:rPr>
        <w:t>, </w:t>
      </w:r>
      <w:r>
        <w:rPr>
          <w:b/>
          <w:bCs/>
          <w:i/>
          <w:iCs/>
          <w:sz w:val="22"/>
          <w:szCs w:val="22"/>
        </w:rPr>
        <w:t>thoát Cộng</w:t>
      </w:r>
      <w:r>
        <w:rPr>
          <w:sz w:val="22"/>
          <w:szCs w:val="22"/>
        </w:rPr>
        <w:t> hay “</w:t>
      </w:r>
      <w:r>
        <w:rPr>
          <w:b/>
          <w:bCs/>
          <w:i/>
          <w:iCs/>
          <w:sz w:val="22"/>
          <w:szCs w:val="22"/>
        </w:rPr>
        <w:t>vượt qua chính mình</w:t>
      </w:r>
      <w:r>
        <w:rPr>
          <w:sz w:val="22"/>
          <w:szCs w:val="22"/>
        </w:rPr>
        <w:t>” thực ra cùng một nghĩa, tuy “</w:t>
      </w:r>
      <w:r>
        <w:rPr>
          <w:i/>
          <w:iCs/>
          <w:sz w:val="22"/>
          <w:szCs w:val="22"/>
        </w:rPr>
        <w:t>vượt qua chính mình</w:t>
      </w:r>
      <w:r>
        <w:rPr>
          <w:sz w:val="22"/>
          <w:szCs w:val="22"/>
        </w:rPr>
        <w:t xml:space="preserve">” là cách nói dễ nghe hơn, xin được dùng chữ </w:t>
      </w:r>
      <w:r>
        <w:rPr>
          <w:i/>
          <w:iCs/>
          <w:sz w:val="22"/>
          <w:szCs w:val="22"/>
        </w:rPr>
        <w:t>thoát Cộng</w:t>
      </w:r>
      <w:r>
        <w:rPr>
          <w:sz w:val="22"/>
          <w:szCs w:val="22"/>
        </w:rPr>
        <w:t xml:space="preserve"> vì đúng thực chất nhất.</w:t>
      </w:r>
    </w:p>
    <w:p>
      <w:pPr>
        <w:pStyle w:val="Normal"/>
        <w:widowControl w:val="false"/>
        <w:shd w:fill="FFFFFF" w:val="clear"/>
        <w:tabs>
          <w:tab w:val="clear" w:pos="720"/>
          <w:tab w:val="left" w:pos="284" w:leader="none"/>
        </w:tabs>
        <w:rPr/>
      </w:pPr>
      <w:r>
        <w:rPr>
          <w:sz w:val="22"/>
          <w:szCs w:val="22"/>
        </w:rPr>
        <w:tab/>
        <w:t>Nếu giữ chủ nghĩa Cộng sản thì phải gánh chịu những tai hại gì?</w:t>
      </w:r>
    </w:p>
    <w:p>
      <w:pPr>
        <w:pStyle w:val="Normal"/>
        <w:widowControl w:val="false"/>
        <w:shd w:fill="FFFFFF" w:val="clear"/>
        <w:tabs>
          <w:tab w:val="clear" w:pos="720"/>
          <w:tab w:val="left" w:pos="284" w:leader="none"/>
        </w:tabs>
        <w:rPr>
          <w:sz w:val="22"/>
          <w:szCs w:val="22"/>
        </w:rPr>
      </w:pPr>
      <w:r>
        <w:rPr>
          <w:sz w:val="22"/>
          <w:szCs w:val="22"/>
        </w:rPr>
        <w:tab/>
        <w:t>- </w:t>
      </w:r>
      <w:r>
        <w:rPr>
          <w:b/>
          <w:bCs/>
          <w:i/>
          <w:iCs/>
          <w:sz w:val="22"/>
          <w:szCs w:val="22"/>
        </w:rPr>
        <w:t>Toàn bộ kế hoạch “đô hộ Việt Nam kiểu mới”mấy chục năm nay của Trung Cộng được thiết kế trên hai chữ Cộng sản</w:t>
      </w:r>
      <w:r>
        <w:rPr>
          <w:sz w:val="22"/>
          <w:szCs w:val="22"/>
        </w:rPr>
        <w:t xml:space="preserve">, </w:t>
      </w:r>
      <w:r>
        <w:rPr>
          <w:sz w:val="22"/>
          <w:szCs w:val="22"/>
          <w:shd w:fill="FFFFFF" w:val="clear"/>
        </w:rPr>
        <w:t>giữ cái nền Cộng sản là giúp cho mưu đồ Hán hóa có một ưu thế ở tầm chiến lược.</w:t>
      </w:r>
    </w:p>
    <w:p>
      <w:pPr>
        <w:pStyle w:val="Normal"/>
        <w:widowControl w:val="false"/>
        <w:shd w:fill="FFFFFF" w:val="clear"/>
        <w:tabs>
          <w:tab w:val="clear" w:pos="720"/>
          <w:tab w:val="left" w:pos="284" w:leader="none"/>
        </w:tabs>
        <w:rPr/>
      </w:pPr>
      <w:r>
        <w:rPr>
          <w:sz w:val="22"/>
          <w:szCs w:val="22"/>
        </w:rPr>
        <w:tab/>
        <w:t>- </w:t>
      </w:r>
      <w:r>
        <w:rPr>
          <w:sz w:val="22"/>
          <w:szCs w:val="22"/>
          <w:shd w:fill="FFFFFF" w:val="clear"/>
        </w:rPr>
        <w:t>Giữ Cộng sản thì Việt Nam bị ràng buộc bởi quá khứ đầy nợ nần và lầm lỡ, khó thoát ra</w:t>
      </w:r>
      <w:r>
        <w:rPr>
          <w:sz w:val="22"/>
          <w:szCs w:val="22"/>
        </w:rPr>
        <w:t>, chẳng hạn như công hàm 1958, cam kết Thành Đô, các ký kết thời Lê Khả Phiêu, thời Nông Đức Mạnh, thời Nguyễn Phú Trọng…</w:t>
      </w:r>
    </w:p>
    <w:p>
      <w:pPr>
        <w:pStyle w:val="Normal"/>
        <w:widowControl w:val="false"/>
        <w:shd w:fill="FFFFFF" w:val="clear"/>
        <w:tabs>
          <w:tab w:val="clear" w:pos="720"/>
          <w:tab w:val="left" w:pos="284" w:leader="none"/>
        </w:tabs>
        <w:rPr>
          <w:sz w:val="22"/>
          <w:szCs w:val="22"/>
        </w:rPr>
      </w:pPr>
      <w:r>
        <w:rPr>
          <w:sz w:val="22"/>
          <w:szCs w:val="22"/>
        </w:rPr>
        <w:tab/>
        <w:t>- </w:t>
      </w:r>
      <w:r>
        <w:rPr>
          <w:sz w:val="22"/>
          <w:szCs w:val="22"/>
          <w:shd w:fill="FFFFFF" w:val="clear"/>
        </w:rPr>
        <w:t>Còn giữ Cộng sản thì quan hệ ràng buộc Trung-Việt như quan hệ giữa “thú dữ và con mồi” cứ thít chặt lại, trong khi các khối đoàn kết để kháng cự thì bị lỏng ra, ví dụ giới lãnh đạo thì bị chia thành phái thân Tàu và nhóm lợi ích, lãnh đạo thì ngày càng đối lập với dân, quốc nội với hải ngoại vẫn còn cách biệt, các liên kết Việt Mỹ, Việt Âu, Việt ASEAN… đều bị yếu tố CS hạn chế một phần, không thể thanh thoát… Như thế lấy đâu ra sức mạnh?</w:t>
      </w:r>
    </w:p>
    <w:p>
      <w:pPr>
        <w:pStyle w:val="Normal"/>
        <w:widowControl w:val="false"/>
        <w:shd w:fill="FFFFFF" w:val="clear"/>
        <w:tabs>
          <w:tab w:val="clear" w:pos="720"/>
          <w:tab w:val="left" w:pos="284" w:leader="none"/>
        </w:tabs>
        <w:rPr/>
      </w:pPr>
      <w:r>
        <w:rPr>
          <w:sz w:val="22"/>
          <w:szCs w:val="22"/>
        </w:rPr>
        <w:tab/>
        <w:t>Trái lại, chỉ cần thoát Cộng thì tất cả những trở ngại trên sẽ được giải tỏa, đặc biệt là toàn bộ dân Việt khắp nơi khắp chốn tự nhiên sẽ ôm lấy nhau mà reo hò, không cần bất cứ một nghị quyết “hòa hợp hòa giải” nào hết, niềm mơ ước một hội nghị Diên Hồng từ đó mới có cơ sở để mở ra, nếu không thì Diên Hồng mãi mãi chỉ là một lời hô hào suông, không có thực chất.</w:t>
      </w:r>
    </w:p>
    <w:p>
      <w:pPr>
        <w:pStyle w:val="Normal"/>
        <w:widowControl w:val="false"/>
        <w:shd w:fill="FFFFFF" w:val="clear"/>
        <w:tabs>
          <w:tab w:val="clear" w:pos="720"/>
          <w:tab w:val="left" w:pos="284" w:leader="none"/>
        </w:tabs>
        <w:rPr/>
      </w:pPr>
      <w:r>
        <w:rPr>
          <w:sz w:val="22"/>
          <w:szCs w:val="22"/>
        </w:rPr>
        <w:tab/>
        <w:t>4/ Thoát Cộng dễ hay khó?</w:t>
      </w:r>
    </w:p>
    <w:p>
      <w:pPr>
        <w:pStyle w:val="Normal"/>
        <w:widowControl w:val="false"/>
        <w:shd w:fill="FFFFFF" w:val="clear"/>
        <w:tabs>
          <w:tab w:val="clear" w:pos="720"/>
          <w:tab w:val="left" w:pos="284" w:leader="none"/>
        </w:tabs>
        <w:rPr/>
      </w:pPr>
      <w:r>
        <w:rPr>
          <w:sz w:val="22"/>
          <w:szCs w:val="22"/>
        </w:rPr>
        <w:tab/>
        <w:t>- Sẽ quá khó, quá gay go, nếu đảng Cộng sản cứ ôm lấy vinh quang quá khứ và lợi quyền hiện tại khiến cho Đảng ngày càng xa dân, đối lập với dân, mỗi động tác dân chủ hóa, </w:t>
      </w:r>
      <w:r>
        <w:rPr>
          <w:sz w:val="22"/>
          <w:szCs w:val="22"/>
          <w:shd w:fill="FFFFFF" w:val="clear"/>
        </w:rPr>
        <w:t>dẫu còn ở mức độ “cải lương”thôi cũng đã là một cuộc cọ xát nảy lửa, đã xảy ra bắt bớ cầm tù, nói gì đến sự đổi mới thể chế, đổi mới hệ thống</w:t>
      </w:r>
      <w:r>
        <w:rPr>
          <w:sz w:val="22"/>
          <w:szCs w:val="22"/>
        </w:rPr>
        <w:t>?</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6">
                <wp:simplePos x="0" y="0"/>
                <wp:positionH relativeFrom="column">
                  <wp:posOffset>4398645</wp:posOffset>
                </wp:positionH>
                <wp:positionV relativeFrom="paragraph">
                  <wp:posOffset>-7155180</wp:posOffset>
                </wp:positionV>
                <wp:extent cx="11430" cy="4140835"/>
                <wp:effectExtent l="14605" t="635" r="14605" b="635"/>
                <wp:wrapNone/>
                <wp:docPr id="22" name=""/>
                <a:graphic xmlns:a="http://schemas.openxmlformats.org/drawingml/2006/main">
                  <a:graphicData uri="http://schemas.microsoft.com/office/word/2010/wordprocessingShape">
                    <wps:wsp>
                      <wps:cNvCnPr/>
                      <wps:spPr>
                        <a:xfrm>
                          <a:off x="0" y="0"/>
                          <a:ext cx="11880" cy="414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pt;margin-top:-400.1pt;width:0.9pt;height:326.05pt" type="_x0000_t32">
                <v:stroke color="black" weight="28440" joinstyle="miter" endcap="flat"/>
                <v:fill o:detectmouseclick="t" on="false"/>
                <w10:wrap type="none"/>
              </v:shape>
            </w:pict>
          </mc:Fallback>
        </mc:AlternateContent>
      </w:r>
      <w:r>
        <w:rPr>
          <w:sz w:val="22"/>
          <w:szCs w:val="22"/>
        </w:rPr>
        <w:tab/>
        <w:t xml:space="preserve">- Nhưng không, sẽ vô cùng dễ dàng nếu Đảng biết “tự vượt qua mình”, lấy lợi ích dân tộc trên hết mà vượt trên quá khứ, </w:t>
      </w:r>
      <w:r>
        <w:rPr>
          <w:b/>
          <w:bCs/>
          <w:sz w:val="22"/>
          <w:szCs w:val="22"/>
        </w:rPr>
        <w:t>chuyển sang nền dân chủ đa nguyên như các nước tiến bộ thì Đảng có mất chỉ mất cái danh hão mà được tất cả</w:t>
      </w:r>
      <w:r>
        <w:rPr>
          <w:sz w:val="22"/>
          <w:szCs w:val="22"/>
        </w:rPr>
        <w:t>. Chẳng những không ai chỉ trích quá khứ nữa làm gì, mà các vị cầm quyền còn được nhân dân yêu quý và biết ơn thật sự, không còn tình trạng </w:t>
      </w:r>
      <w:r>
        <w:rPr>
          <w:b/>
          <w:bCs/>
          <w:sz w:val="22"/>
          <w:szCs w:val="22"/>
        </w:rPr>
        <w:t xml:space="preserve">“thấy mặt là tắt tivi” </w:t>
      </w:r>
      <w:r>
        <w:rPr>
          <w:sz w:val="22"/>
          <w:szCs w:val="22"/>
        </w:rPr>
        <w:t>như bấy lâu nay. Về tinh thần đã thanh thỏa như vậy, về vật chất cũng được bảo đảm ; có phải nhân dân đã từng bắn tiếng rằng nếu người lãnh đạo biết đổi mới để cứu nước, thoát Hán thì dân sẵn sàng độ lượng cho tận hưởng bổng lộc đấy thôi? Triển vọng xán lạn ấy có thể lắm chứ, sao lại không?</w:t>
      </w:r>
    </w:p>
    <w:p>
      <w:pPr>
        <w:pStyle w:val="Normal"/>
        <w:widowControl w:val="false"/>
        <w:shd w:fill="FFFFFF" w:val="clear"/>
        <w:tabs>
          <w:tab w:val="clear" w:pos="720"/>
          <w:tab w:val="left" w:pos="284" w:leader="none"/>
        </w:tabs>
        <w:rPr/>
      </w:pPr>
      <w:r>
        <w:rPr>
          <w:b/>
          <w:bCs/>
          <w:sz w:val="22"/>
          <w:szCs w:val="22"/>
        </w:rPr>
        <w:tab/>
        <w:t>Quả bóng cứu dân cứu nước hiện đang trong chân người cầm quyền</w:t>
      </w:r>
      <w:r>
        <w:rPr>
          <w:sz w:val="22"/>
          <w:szCs w:val="22"/>
        </w:rPr>
        <w:t xml:space="preserve">, dân rất mong mỏi những người cầm quyền biết giải quyết thông minh, khôn ngoan, ích nước lợi nhà. Chỉ trừ trường hợp chẳng may, đợi mãi, vô vọng (chẳng hạn như tiền </w:t>
      </w:r>
      <w:r>
        <w:rPr>
          <w:b/>
          <w:bCs/>
          <w:sz w:val="22"/>
          <w:szCs w:val="22"/>
        </w:rPr>
        <w:t>đạo họ Phùng (Quang Thanh)</w:t>
      </w:r>
      <w:r>
        <w:rPr>
          <w:sz w:val="22"/>
          <w:szCs w:val="22"/>
        </w:rPr>
        <w:t> cứ sút mãi bóng vào lưới nhà) thì tất nhiên dân phải đứng dậy giành quả bóng về chân mình mà hành xử theo đúng ý nguyện của dân, để “</w:t>
      </w:r>
      <w:r>
        <w:rPr>
          <w:i/>
          <w:iCs/>
          <w:sz w:val="22"/>
          <w:szCs w:val="22"/>
        </w:rPr>
        <w:t>nâng thuyền hay lật thuyền</w:t>
      </w:r>
      <w:r>
        <w:rPr>
          <w:sz w:val="22"/>
          <w:szCs w:val="22"/>
        </w:rPr>
        <w:t>”  như quy luật của muôn đời mà Nguyễn Trãi đã diễn tả bằng một hình ảnh lưu danh bất hủ…</w:t>
      </w:r>
    </w:p>
    <w:p>
      <w:pPr>
        <w:pStyle w:val="Normal"/>
        <w:widowControl w:val="false"/>
        <w:shd w:fill="FFFFFF" w:val="clear"/>
        <w:tabs>
          <w:tab w:val="clear" w:pos="720"/>
          <w:tab w:val="left" w:pos="284" w:leader="none"/>
        </w:tabs>
        <w:rPr/>
      </w:pPr>
      <w:r>
        <w:rPr>
          <w:b/>
          <w:bCs/>
          <w:sz w:val="22"/>
          <w:szCs w:val="22"/>
        </w:rPr>
        <w:tab/>
      </w:r>
      <w:r>
        <w:rPr>
          <w:b/>
          <w:bCs/>
          <w:i/>
          <w:sz w:val="22"/>
          <w:szCs w:val="22"/>
        </w:rPr>
        <w:t>H.S.P</w:t>
      </w:r>
      <w:r>
        <w:rPr>
          <w:b/>
          <w:i/>
          <w:sz w:val="22"/>
          <w:szCs w:val="22"/>
        </w:rPr>
        <w:t>. (2-6-2014)</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41275</wp:posOffset>
                </wp:positionV>
                <wp:extent cx="4323715" cy="649605"/>
                <wp:effectExtent l="5715" t="5080" r="4445" b="0"/>
                <wp:wrapSquare wrapText="bothSides"/>
                <wp:docPr id="23" name=""/>
                <a:graphic xmlns:a="http://schemas.openxmlformats.org/drawingml/2006/main">
                  <a:graphicData uri="http://schemas.microsoft.com/office/word/2010/wordprocessingGroup">
                    <wpg:wgp>
                      <wpg:cNvGrpSpPr/>
                      <wpg:grpSpPr>
                        <a:xfrm>
                          <a:off x="0" y="0"/>
                          <a:ext cx="4323600" cy="649440"/>
                          <a:chOff x="0" y="0"/>
                          <a:chExt cx="4323600" cy="649440"/>
                        </a:xfrm>
                      </wpg:grpSpPr>
                      <wps:wsp>
                        <wps:cNvSpPr/>
                        <wps:spPr>
                          <a:xfrm>
                            <a:off x="2480400" y="525240"/>
                            <a:ext cx="264240" cy="124560"/>
                          </a:xfrm>
                          <a:prstGeom prst="rect">
                            <a:avLst/>
                          </a:prstGeom>
                          <a:solidFill>
                            <a:srgbClr val="ffffff"/>
                          </a:solidFill>
                          <a:ln w="0">
                            <a:noFill/>
                          </a:ln>
                        </wps:spPr>
                        <wps:style>
                          <a:lnRef idx="0"/>
                          <a:fillRef idx="0"/>
                          <a:effectRef idx="0"/>
                          <a:fontRef idx="minor"/>
                        </wps:style>
                        <wps:bodyPr/>
                      </wps:wsp>
                      <wps:wsp>
                        <wps:cNvSpPr txBox="1"/>
                        <wps:spPr>
                          <a:xfrm>
                            <a:off x="892800" y="0"/>
                            <a:ext cx="36000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0" y="436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29-05-2014................................................</w:t>
                              </w:r>
                            </w:p>
                          </w:txbxContent>
                        </wps:txbx>
                        <wps:bodyPr wrap="none" lIns="158760" rIns="158760" tIns="62280" bIns="62280" anchor="t" anchorCtr="1">
                          <a:prstTxWarp prst="textPlain">
                            <a:avLst>
                              <a:gd name="adj" fmla="val 50000"/>
                            </a:avLst>
                          </a:prstTxWarp>
                          <a:noAutofit/>
                        </wps:bodyPr>
                      </wps:wsp>
                      <wps:wsp>
                        <wps:cNvSpPr txBox="1"/>
                        <wps:spPr>
                          <a:xfrm>
                            <a:off x="3960" y="65520"/>
                            <a:ext cx="432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Muốn thoát   rung Quốc, phải vượt qua chính mì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3.25pt;width:340.5pt;height:51.15pt" coordorigin="18,65" coordsize="6810,1023">
                <v:rect id="shape_0" fillcolor="white" stroked="f" o:allowincell="f" style="position:absolute;left:3924;top:892;width:415;height:195;mso-wrap-style:none;v-text-anchor:middle">
                  <v:fill o:detectmouseclick="t" type="solid" color2="black"/>
                  <v:stroke color="#3465a4" joinstyle="round" endcap="flat"/>
                  <w10:wrap type="square"/>
                </v:rect>
                <v:shape id="shape_0" stroked="t" o:allowincell="f" style="position:absolute;left:1424;top:65;width:566;height:793;mso-wrap-style:none;v-text-anchor:middle" type="_x0000_t136">
                  <v:path textpathok="t"/>
                  <v:textpath on="t" fitshape="t" string="T" style="font-family:&quot;Tahoma&quot;;font-size:12pt"/>
                  <v:imagedata r:id="rId25" o:detectmouseclick="t"/>
                  <v:stroke color="white" weight="9360" joinstyle="miter" endcap="flat"/>
                  <w10:wrap type="square"/>
                </v:shape>
                <v:shape id="shape_0" fillcolor="black" stroked="t" o:allowincell="f" style="position:absolute;left:18;top:752;width:6802;height:226;mso-wrap-style:none;v-text-anchor:middle" type="_x0000_t136">
                  <v:path textpathok="t"/>
                  <v:textpath on="t" fitshape="t" string="................Song Chi 29-05-2014................................................" style="font-family:&quot;Times New Roman&quot;;font-size:12pt"/>
                  <v:fill o:detectmouseclick="t" type="solid" color2="white"/>
                  <v:stroke color="black" weight="9360" joinstyle="miter" endcap="flat"/>
                  <w10:wrap type="square"/>
                </v:shape>
                <v:shape id="shape_0" fillcolor="black" stroked="t" o:allowincell="f" style="position:absolute;left:24;top:168;width:6802;height:566;mso-wrap-style:none;v-text-anchor:middle" type="_x0000_t136">
                  <v:path textpathok="t"/>
                  <v:textpath on="t" fitshape="t" string="Muốn thoát   rung Quốc, phải vượt qua chính mình"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Cổ nhân có câu “Tiên trách kỷ, hậu trách nhân”. Lịch sử mấy ngàn năm sống bên cạnh nước láng giềng lớn mạnh hơn gấp bao nhiêu lần, từng bị Trung Hoa đô hộ cả ngàn năm, nhưng chưa bao giờ ông cha ta chịu sống hèn, chưa bao giờ ông cha ta chịu mất một tấc đất vào tay quân bành trướng. Để xảy ra tình trạng Trung Cộng ngày càng ngang nhiên lấn lướt, hành xử như thể chúng muốn gì được nấy như ngày hôm nay, một phần lớn là do lỗi của nhà cầm quyền 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thể thấy suốt bao nhiêu năm là “bạn bè, đồng chí”môi hở răng lạnh, rồi là kẻ thù, sau đó lại quay lại bắt tay nhau, dường như nhà cầm quyền VN đối với tập đoàn Trung Nam Hải vẫn chưa thoát ra được những điểm yếu sau:</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1. Không học được những bài học cũ.</w:t>
      </w:r>
    </w:p>
    <w:p>
      <w:pPr>
        <w:pStyle w:val="Normal"/>
        <w:widowControl w:val="false"/>
        <w:tabs>
          <w:tab w:val="clear" w:pos="720"/>
          <w:tab w:val="left" w:pos="284" w:leader="none"/>
        </w:tabs>
        <w:rPr/>
      </w:pPr>
      <w:r>
        <w:rPr>
          <w:rFonts w:cs="Arial" w:ascii="Arial" w:hAnsi="Arial"/>
          <w:sz w:val="19"/>
          <w:szCs w:val="18"/>
        </w:rPr>
        <w:tab/>
        <w:t>Không phải đợi đến bây giờ bộ mặt thật của Bắc Kinh với Hà Nội và với nhân dân VN mới lộ ra. Nhưng dường như đảng và nhà nước cộng sản VN vẫn không chịu thấy, hoặc có thấy mà vẫn ru ngủ mình bằng thứ “tình hữu nghị viễn vông”(dùng đúng từ của ông Thủ tướng Ng. Tấn Dũng), hoặc vẫn không tìm cách thoát ra, trái lại, ngày càng lún sâu, lệ thuộc thê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ứ cho như trong giai đoạn đánh Pháp rồi đánh Mỹ, mục tiêu của đảng cộng sản VN lúc bấy giờ là bằng mọi giá phải chiếm cho được miền Nam, thống nhất toàn bộ đất nước vào tay mình nên bỏ qua những lấn cấn trong mối quan hệ với các nước cộng sản “đàn anh”. Hơn nữa, giai đoạn đó Liên Xô và Trung Cộng giúp đỡ, chi viện cho Bắc Việt rất nhiều, vì món nợ đó mà đảng cộng sản VN mê muội không nhìn ra dã tâm của Trung Cộng giúp miền Bắc đánh Mỹ cũng chính là làm lợi cho Trung Cộng. Tuy vậy, quan hệ hai bên đã không phải hoàn toàn tốt đẹp, bằng chứng là miền Bắc từ từ ngả dần về phía Liên Xô.</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đến khi Trung Cộng bắt tay với Mỹ, đem quân đánh Việt Nam trong cuộc chiến biên giới Việt-Trung 1979 thì lẽ ra sau đó tình hữu nghị giữa hai bên phải hoàn toàn chấm dứt. Và thực tế đã chấm dứt nhiều năm sau đó, nếu như không vì hoảng sợ trước sự sụp đổ của Liên Xô và khối XHCN ở Đông Âu 1990-1991, VN lại tự chui đầu vào thòng lọng lần thứ hai khi bình thường hóa quan hệ với Trung Cộng trong thế yếu, qua Hội nghị Thành Đô 1990, mở đầu cho một thời kỳ Hán thuộc mớ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ỉ riêng trong lĩnh vực kinh tế, bao nhiêu năm qua báo chí, dư luận đã lên tiếng rất nhiều về những mối nguy lệ thuộc nặng nề vào kinh tế Trung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cán cân chênh lệch ngày càng cao giữa nhập siêu và xuất siêu với Trung Quốc.</w:t>
      </w:r>
    </w:p>
    <w:p>
      <w:pPr>
        <w:pStyle w:val="Normal"/>
        <w:widowControl w:val="false"/>
        <w:tabs>
          <w:tab w:val="clear" w:pos="720"/>
          <w:tab w:val="left" w:pos="284" w:leader="none"/>
        </w:tabs>
        <w:rPr/>
      </w:pPr>
      <w:r>
        <w:rPr>
          <w:rFonts w:cs="Arial" w:ascii="Arial" w:hAnsi="Arial"/>
          <w:sz w:val="19"/>
          <w:szCs w:val="18"/>
        </w:rPr>
        <w:tab/>
        <w:t>Từ việc TQ trúng thầu đến 80% các dự án lớn ở VN, trong đó phần lớn là xây dựng, khai thác khoáng sản, thủy điện… Ai cũng biết, chất lượng, kỹ thuật cho đến tay nghề của các công ty Trung Quốc thua xa các nước phương Tây, chỉ vì họ bỏ thầu thấp, biết “chung chi, lại quả” đậm mà trúng thầu, sau đó hậu quả thường là công trình bị kéo dài, chất lượng kém, phải sửa chữa, đội vốn lên rất nhiều. Trong quá trình thực hiện dự án, TQ đem sang tất cả nguyên vật liệu cho đến con ốc, cây đinh, VN không được lợi gì, về nhân lực họ mang theo từ kỹ sư, chuyên viên cho đến công nhân lao động phổ thông, người VN cũng không có thêm công ăn việc làm từ những dự án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việc Trung Quốc tuồn hàng hóa kém chất lượng, hàng nhái, hàng giả, hàng độc hại, thực phẩm không an toàn sang nước ta bằng con đường buôn lậu, phá hoại nền kinh tế, đầu độc sức khỏe người VN. Thương lái Trung Quốc thường xuyên qua VN, vơ vét thu mua nông ngư sản, đánh bẫy nông dân, ngư dân Việt bằng những chiêu lúc đầu hét giá cao, nông dân đua nhau trồng, nuôi mặt hàng mà thương lái cần, sau đó họ hạ giá hoặc không mua nữa, nông dân lại lỗ chổng gọng, nền sản xuất bị xáo trộn.</w:t>
      </w:r>
    </w:p>
    <w:p>
      <w:pPr>
        <w:pStyle w:val="Normal"/>
        <w:widowControl w:val="false"/>
        <w:tabs>
          <w:tab w:val="clear" w:pos="720"/>
          <w:tab w:val="left" w:pos="284" w:leader="none"/>
        </w:tabs>
        <w:rPr/>
      </w:pPr>
      <w:r>
        <w:rPr>
          <w:rFonts w:cs="Arial" w:ascii="Arial" w:hAnsi="Arial"/>
          <w:sz w:val="19"/>
          <w:szCs w:val="18"/>
        </w:rPr>
        <w:tab/>
        <w:t>Đó là chưa nói những chiêu đi tìm mua các mặt hàng không giống ai, không biết để làm gì, từ móng trâu, móng bò, ốc bươu vàng…, vài năm trở lại đây thì đỉa, lá điều khô, dừa khô, rễ tiêu, rễ sim, lá khoai mì, lá khoai lang, ong bầu, gián đất v.v… Trước mắt là làm xáo trộn sản xuất, gây thiệt hại cho người dân, về lâu dài là làm mất cân bằng sinh thái, gây hại môi trường, phá hoại nền kinh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âu hỏi là những chiêu trò này có phải chỉ mới xảy ra? Không, đã từ hàng chục năm nay. Cái hại đã quá rõ. Vậy tại sao nhà nước vẫn không thể kiểm soát, ngăn chặn? Song song bên cạnh đó, tại sao trong hàng chục năm qua không âm thầm, tích cực tìm cách chuyển đổi, thay thế dần sự phụ thuộc vào nền kinh tế Trung Quốc bằng cách nỗ lực xây dựng quan hệ đối tác làm ăn với các nước khác, đồng thời tháo gỡ mọi khó khăn, tạo điều kiện tối đa cho doanh nghiệp trong nước làm ăn hầu kinh tế nội địa mạnh l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ể đến hôm nay khi quan hệ giữa hai bên căng thẳng, VN còn phải đối diện với nỗi lo sẽ phải gánh chịu những hậu quả nặng nề về kinh tế nếu Trung Quốc cắt quan hệ, hoặc tìm cách trả đũa, “trừng phạt”bằng các biện pháp kinh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mặt chính trị, quân sự, quốc phòng, sau cuộc chiến biên giới 1979 cũng như hàng loạt sự kiện mất đất, mất đảo, mất biển, VN đã rút ra bài học gì đề phòng một ngày nào đó Trung Cộng lại chơi xấu, tấn công chiếm thêm vài hòn đảo hay nổ ra một cuộc chiến mớ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người sẽ bảo VN ta cũng mua sắm vũ khí rất nhiều, mở rộng quan hệ với bao nhiêu nước trên thế giới v.v… Nói thật, VN sắm được một thì Trung Cộng sắm mười, so sánh về chuyện đầu tư quốc phòng với một nước lắm tiền thì làm sao cho lại. Còn mở rộng quan hệ theo kiểu làm bạn với tất cả các nước cũng có nghĩa không có ai là bạn thật sự cả, nhất là khi VN khăng khăng giữ nguyên tắc Ba không trong quốc phòng: </w:t>
      </w:r>
      <w:r>
        <w:rPr>
          <w:rFonts w:cs="Arial" w:ascii="Arial" w:hAnsi="Arial"/>
          <w:iCs/>
          <w:sz w:val="19"/>
          <w:szCs w:val="18"/>
        </w:rPr>
        <w:t>“</w:t>
      </w:r>
      <w:r>
        <w:rPr>
          <w:rFonts w:cs="Arial" w:ascii="Arial" w:hAnsi="Arial"/>
          <w:i/>
          <w:iCs/>
          <w:sz w:val="19"/>
          <w:szCs w:val="18"/>
        </w:rPr>
        <w:t>Không tham gia liên minh, đồng minh quân sự của bất kỳ nước nào; không cho nước nào đặt căn cứ quân sự ở VN và không dựa vào nước này để chống nước kia.</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ỉ riêng với Hoa Kỳ, VN đã bình thường hóa quan hệ với Hoa Kỳ từ năm 1995, nhưng từ đó đến nay quan hệ giữa hai bên, chỉ trừ trong lĩnh vực thương mại, phải nói là phát triển hết sức dè dặt.</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2. Luôn luôn trong thế bị động, đỡ đòn, phản ứng thì vô cùng chậm chạp.</w:t>
      </w:r>
    </w:p>
    <w:p>
      <w:pPr>
        <w:pStyle w:val="Normal"/>
        <w:widowControl w:val="false"/>
        <w:tabs>
          <w:tab w:val="clear" w:pos="720"/>
          <w:tab w:val="left" w:pos="284" w:leader="none"/>
        </w:tabs>
        <w:rPr/>
      </w:pPr>
      <w:r>
        <w:rPr>
          <w:rFonts w:cs="Arial" w:ascii="Arial" w:hAnsi="Arial"/>
          <w:sz w:val="19"/>
          <w:szCs w:val="18"/>
        </w:rPr>
        <w:tab/>
        <w:t>Chỉ một ví dụ, giàn khoan “khủng” HD-981 của Trung Cộng không phải được lắp ráp ngày một ngày hai, mà đã lắp ráp có nghĩa là sẽ có ngày chúng đưa ra biển thăm dò dầu khí (chính thức giàn khoan này được Trung Quốc đưa vào hoạt động ngày 9 tháng 5 năm 2012). Lẽ ra ngay từ lúc đó, tập đoàn lãnh đạo VN đã phải ngồi lại tính toán xem nếu một ngày nào đó nó kéo giàn khoan vào nước mình thì mình sẽ đối phó cách nào chẳng h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ến khi Trung Cộng cho kéo giàn khoan vào vùng biển VN vào ngày 2-5-2014, ba ngày sau, báo chí VN mới loan tin. Ngày 10-5, Hội nghị Trung ương 9 Đảng CSVN đang họp cùng lúc nhưng không bàn công khai và tuyên bố về vụ giàn khoan. Chỉ đến khi kết thúc phiên họp, vào ngày 14-5, Hội nghị ra thông báo trong đó có đề cập về vấn đề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Ở cấp lãnh đạo cao nhất, mãi đến ngày 11-05, thủ tướng VN mới lên tiếng công khai tố cáo Trung Quốc và kêu gọi sự ủng hộ của quốc tế, nhưng là ở ngoài nước, tại hội nghị thượng đỉnh ASEAN lần thứ 24 ở Myanmar.</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21-05, trả lời qua email cho phóng viên của các hãng thông tấn AP và Reuters, ông Thủ tướng có có đề cập đến việc sẽ sử dụng khía cạnh pháp lý theo luật pháp quốc tế, để đấu tranh với Trung Quốc vụ giàn khoan, nhưng cũng chưa chính thức lên tiếng là sẽ kiện TQ ra tòa án quốc tế, và bao giờ kiện, trong khi ai cũng biết một vụ kiện như thế sẽ mất thời gian hàng năm như thế nào.</w:t>
      </w:r>
    </w:p>
    <w:p>
      <w:pPr>
        <w:pStyle w:val="Normal"/>
        <w:widowControl w:val="false"/>
        <w:tabs>
          <w:tab w:val="clear" w:pos="720"/>
          <w:tab w:val="left" w:pos="284" w:leader="none"/>
        </w:tabs>
        <w:rPr/>
      </w:pPr>
      <w:r>
        <w:rPr>
          <w:rFonts w:cs="Arial" w:ascii="Arial" w:hAnsi="Arial"/>
          <w:sz w:val="19"/>
          <w:szCs w:val="18"/>
        </w:rPr>
        <w:tab/>
        <w:t>Ngoài ra, không thấy các ông lãnh đạo khác có lời tuyên bố cứng rắn tương tự hay có công hàm chính thức phản đối gửi đến Tập Cận Bình. Ngược lại, trong nhiều phát biểu, từ ông Vũ Mão-nguyên Chủ nhiệm Ủy ban Đối ngoại của Quốc hội, ông Bộ trưởng Bộ QP Phùng Quang Thanh, ông Phó Thủ tướng Vũ Đức Đam cho tới ông Chủ tịch nước Trương Tấn Sang… đều cho thấy hoặc trong nhận thức vẫn còn mơ hồ về tình “hữu nghị”đôi bên, hoặc hèn nhát, hoặc không đủ mạnh mẽ, đanh thé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uốt hơn 3 tuần qua, VN vẫn chỉ dám cử đội tàu chấp pháp, số lượng ít, nhỏ và yếu hơn hẳn lực lượng tàu bảo vệ giàn khoan của Trung Cộng, chạy vòng vòng bên ngoài phản đối, chưa có thêm “miếng võ”nào khác, trong lúc giàn khoan của Trung Cộng cứ ì ra đó và chắc chắn đã thực hiện việc khoan thăm dò dầu khí, mặt khác tàu TQ vừa tấn công tàu chấp pháp, tấn công đánh chìm tàu cá VN như chốn không người!</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3. Có hai nhược điểm trên là vì không có tầm nhìn chiến lược.</w:t>
      </w:r>
    </w:p>
    <w:p>
      <w:pPr>
        <w:pStyle w:val="Normal"/>
        <w:widowControl w:val="false"/>
        <w:tabs>
          <w:tab w:val="clear" w:pos="720"/>
          <w:tab w:val="left" w:pos="284" w:leader="none"/>
        </w:tabs>
        <w:rPr/>
      </w:pPr>
      <w:r>
        <w:rPr>
          <w:rFonts w:cs="Arial" w:ascii="Arial" w:hAnsi="Arial"/>
          <w:sz w:val="19"/>
          <w:szCs w:val="18"/>
        </w:rPr>
        <w:tab/>
        <w:t>Phải nói thật, so với các lãnh đạo đảng cộng sản Trung Quốc từ trước đến nay, các lãnh đạo đảng cộng sản VN nhìn chung có tầm nhìn kém hẳn. Ngay từ khi còn đang quan hệ thắm thiết như “môi với răng”với VN, Mao Trạch Đông đã khẳng định trong cuộc họp của Bộ Chính trị Ban Chấp hành Trung ương Đảng Cộng sản Trung Quốc, tháng 8 năm 1965 rằn : </w:t>
      </w:r>
      <w:r>
        <w:rPr>
          <w:rFonts w:cs="Arial" w:ascii="Arial" w:hAnsi="Arial"/>
          <w:iCs/>
          <w:sz w:val="19"/>
          <w:szCs w:val="18"/>
        </w:rPr>
        <w:t>“</w:t>
      </w:r>
      <w:r>
        <w:rPr>
          <w:rFonts w:cs="Arial" w:ascii="Arial" w:hAnsi="Arial"/>
          <w:i/>
          <w:iCs/>
          <w:sz w:val="19"/>
          <w:szCs w:val="18"/>
        </w:rPr>
        <w:t>Chúng ta phải giành cho được Đông Nam châu Á, bao gồm cả miền nam Việt Nam, Thái Lan, Miến Điện, Malaysia và Singapore… Sau khi giành được Đông Nam châu Á, chúng ta có thể tăng cường được sức mạnh của chúng ta ở vùng này, lúc đó chúng ta sẽ có sức mạnh đương đầu với khối Liên Xô-Đông Âu, gió Đông sẽ thổi bạt gió Tây…</w:t>
      </w:r>
      <w:r>
        <w:rPr>
          <w:rFonts w:cs="Arial" w:ascii="Arial" w:hAnsi="Arial"/>
          <w:iCs/>
          <w:sz w:val="19"/>
          <w:szCs w:val="18"/>
        </w:rPr>
        <w:t>”</w:t>
      </w:r>
      <w:r>
        <w:rPr>
          <w:rFonts w:cs="Arial" w:ascii="Arial" w:hAnsi="Arial"/>
          <w:i/>
          <w:iCs/>
          <w:sz w:val="19"/>
          <w:szCs w:val="18"/>
        </w:rPr>
        <w:t>.</w:t>
      </w:r>
      <w:r>
        <w:rPr>
          <w:rFonts w:cs="Arial" w:ascii="Arial" w:hAnsi="Arial"/>
          <w:sz w:val="19"/>
          <w:szCs w:val="18"/>
        </w:rPr>
        <w:t> (</w:t>
      </w:r>
      <w:r>
        <w:rPr>
          <w:rFonts w:cs="Arial" w:ascii="Arial" w:hAnsi="Arial"/>
          <w:i/>
          <w:iCs/>
          <w:sz w:val="19"/>
          <w:szCs w:val="18"/>
        </w:rPr>
        <w:t>"Sự thật về quan hệ Việt Nam-Trung Quốc trong 30 năm qua"</w:t>
      </w:r>
      <w:r>
        <w:rPr>
          <w:rFonts w:cs="Arial" w:ascii="Arial" w:hAnsi="Arial"/>
          <w:sz w:val="19"/>
          <w:szCs w:val="18"/>
        </w:rPr>
        <w:t>, NXB Sự Thật, 1979)</w:t>
      </w:r>
    </w:p>
    <w:p>
      <w:pPr>
        <w:pStyle w:val="Normal"/>
        <w:widowControl w:val="false"/>
        <w:tabs>
          <w:tab w:val="clear" w:pos="720"/>
          <w:tab w:val="left" w:pos="284" w:leader="none"/>
        </w:tabs>
        <w:rPr/>
      </w:pPr>
      <w:r>
        <w:rPr>
          <w:rFonts w:cs="Arial" w:ascii="Arial" w:hAnsi="Arial"/>
          <w:sz w:val="19"/>
          <w:szCs w:val="18"/>
        </w:rPr>
        <w:tab/>
        <w:t>Cách họ chọn thời cơ tiến chiếm Hoàng Sa, Trường Sa, bắt tay với Mỹ v.v… càng chứng tỏ điều đó. Còn VN, chỉ riêng chuyện Hoàng Sa, bản công hàm của Phạm Văn Đồng hay những suy nghĩ của một số lãnh đạo Bắc Việt thời đó “</w:t>
      </w:r>
      <w:r>
        <w:rPr>
          <w:rFonts w:cs="Arial" w:ascii="Arial" w:hAnsi="Arial"/>
          <w:i/>
          <w:iCs/>
          <w:sz w:val="19"/>
          <w:szCs w:val="18"/>
        </w:rPr>
        <w:t>Quần đảo Hoàng Sa thà để cho Trung Quốc đồng chí anh em của ta giữ giùm còn hơn nằm trong tay bọn “ngụy quân ngụy quyền</w:t>
      </w:r>
      <w:r>
        <w:rPr>
          <w:rFonts w:cs="Arial" w:ascii="Arial" w:hAnsi="Arial"/>
          <w:iCs/>
          <w:sz w:val="19"/>
          <w:szCs w:val="18"/>
        </w:rPr>
        <w:t>”</w:t>
      </w:r>
      <w:r>
        <w:rPr>
          <w:rFonts w:cs="Arial" w:ascii="Arial" w:hAnsi="Arial"/>
          <w:sz w:val="19"/>
          <w:szCs w:val="18"/>
        </w:rPr>
        <w:t>là đủ thấy tầm nhìn kém, chỉ biết quyền lợi của đảng mà không biết đặt quyền lợi đất nước, dân tộc lên tr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ến hôm nay, Hà Nội lại bị Bắc Kinh làm nhục một lần nữa qua sự kiện giàn khoan, đồng thời khả năng mất biển, thậm chí mất nước lại trở nên rõ ràng hơn bao giờ h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ắp nơi, lòng dân kêu gọi hãy “thoát Trung, thoát Hán”. Muốn vậy, có lẽ nhà cầm quyền phải tận tâm tận lực, quyết liệt gỡ thế khó trên cùng lúc nhiều mặt trận chính trị, quân sự, quốc phòng, ngoại giao, kinh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ã bao nhiêu lần đảng cộng sản VN đi sau, bị động, làm cái bóng của đảng cộng sản TQ. Lần này, lối thoát cho họ mà cũng là lối thoát cho dân tộc VN là phải đi trước TQ một bước, phải nhanh, bất ngờ, quyết liệt, làm những điều mà Trung Quốc sợ hoặc chưa dám làm, hoặc không nghĩ là VN sẽ làm. Chẳng hạn, thay đổi thể chế chính trị, bắt tay với phương Tây, ký kết làm đồng minh của Hoa Kỳ và các nước dân chủ.</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8">
                <wp:simplePos x="0" y="0"/>
                <wp:positionH relativeFrom="column">
                  <wp:posOffset>2139315</wp:posOffset>
                </wp:positionH>
                <wp:positionV relativeFrom="paragraph">
                  <wp:posOffset>-502920</wp:posOffset>
                </wp:positionV>
                <wp:extent cx="11430" cy="3744595"/>
                <wp:effectExtent l="14605" t="635" r="14605" b="635"/>
                <wp:wrapNone/>
                <wp:docPr id="24" name=""/>
                <a:graphic xmlns:a="http://schemas.openxmlformats.org/drawingml/2006/main">
                  <a:graphicData uri="http://schemas.microsoft.com/office/word/2010/wordprocessingShape">
                    <wps:wsp>
                      <wps:cNvCnPr/>
                      <wps:spPr>
                        <a:xfrm>
                          <a:off x="0" y="0"/>
                          <a:ext cx="11520" cy="374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5pt;margin-top:-187.35pt;width:0.85pt;height:294.8pt" type="_x0000_t32">
                <v:stroke color="black" weight="28440" joinstyle="miter" endcap="flat"/>
                <v:fill o:detectmouseclick="t" on="false"/>
                <w10:wrap type="none"/>
              </v:shape>
            </w:pict>
          </mc:Fallback>
        </mc:AlternateContent>
      </w:r>
      <w:r>
        <w:rPr>
          <w:rFonts w:cs="Arial" w:ascii="Arial" w:hAnsi="Arial"/>
          <w:sz w:val="19"/>
          <w:szCs w:val="18"/>
        </w:rPr>
        <w:tab/>
        <w:t>Về kinh tế, thay vì chờ bị Trung Cộng chơi xấu, trừng phạt về kinh tế, phải tìm cách chuẩn bị, đặt ra hết mọi tình huống xấu nhất sẽ xảy ra và tính trước v.v…</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nhiều người cũng đã bàn, sự kiện giàn khoan lần này có thể là nguy cơ mà cũng có thể lại là một cơ hội tuyệt vời cho dân tộc VN thoát Trung, chuyển mình bước hẳn sang dòng chảy của các nước tiến bộ. Giống như sự kiện đập Myitsone là giọt nước làm đầy tràn cái ly phẫn nộ của người dân Myanmar, buộc Tổng thống Thein Sein phải ra lệnh dừng xây đập, từ chối TQ, mở đầu hành trình thoát Trung, cải cách dân chủ, hướng về phương T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ất cả tùy thuộc: với nhà cầm quyền là vượt qua chính mình, với người dân VN là thực sự thức tỉnh.</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Song Chi, 28/05/2014</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sz w:val="22"/>
          <w:szCs w:val="22"/>
        </w:rPr>
      </w:pPr>
      <w:r>
        <w:rPr>
          <w:sz w:val="22"/>
          <w:szCs w:val="22"/>
        </w:rPr>
        <w:tab/>
        <w:t>Ngày Chủ nhật, 8-6-2014, Bộ Ngoại giao Bắc Kinh công bố bài “Hoạt động của giàn khoan HYSY 981: Khiêu khích của Việt Nam và lập trường của Trung Quốc.”Trong bài này Cộng sản Trung Hoa đã trình bày lập luận tại sao quần đảo Hoàng Sa thuộc Trung Quốc. (HYSY-981 viết tắt tên Hai Yang Shi You, Hải Dương Thạch Du, là tên công ty CNOOC, người Việt Nam quen viết tắt là HD-981). Ðây là một hành động “vừa đánh trống vừa ăn cướp.”</w:t>
      </w:r>
    </w:p>
    <w:p>
      <w:pPr>
        <w:pStyle w:val="Normal"/>
        <w:widowControl w:val="false"/>
        <w:shd w:fill="FFFFFF" w:val="clear"/>
        <w:tabs>
          <w:tab w:val="clear" w:pos="720"/>
          <w:tab w:val="left" w:pos="284" w:leader="none"/>
        </w:tabs>
        <w:rPr>
          <w:sz w:val="22"/>
          <w:szCs w:val="22"/>
        </w:rPr>
      </w:pPr>
      <w:r>
        <w:rPr>
          <w:sz w:val="22"/>
          <w:szCs w:val="22"/>
        </w:rPr>
        <w:tab/>
        <w:t>Ngay sau khi xảy ra vụ giàn khoan HD-981 vào biển VN, mục này đã khuyên chính quyền Cộng sản VN (Việt Cộng) hãy theo gót Philippin kiện Cộng sản Trung Quốc (Trung Cộng) ra trước các tòa án trọng tài quốc tế. Sau đó, tại Singapore, ông Nguyễn Tấn Dũng nói sẽ dùng biện pháp pháp lý với TQ về vụ Hoàng Sa, Trường Sa mà không xác định sẽ làm gì. Các viên chức chính quyền cộng sản tiếp tục nói họ “đang chuẩn bị hồ sơ” đưa Trung Cộng ra tòa. Mãi không thấy chuẩn bị xong. Bây giờ thì Trung Cộng đi bước trước.</w:t>
      </w:r>
    </w:p>
    <w:p>
      <w:pPr>
        <w:pStyle w:val="Normal"/>
        <w:widowControl w:val="false"/>
        <w:shd w:fill="FFFFFF" w:val="clear"/>
        <w:tabs>
          <w:tab w:val="clear" w:pos="720"/>
          <w:tab w:val="left" w:pos="284" w:leader="none"/>
        </w:tabs>
        <w:rPr>
          <w:sz w:val="22"/>
          <w:szCs w:val="22"/>
        </w:rPr>
      </w:pPr>
      <w:r>
        <w:rPr>
          <w:sz w:val="22"/>
          <w:szCs w:val="22"/>
        </w:rPr>
        <w:tab/>
        <w:t>Sau đó, bàn về lá thư của Phạm Văn Ðồng gửi Chu Ân Lai năm 1958, mục này đã đề nghị chỉ có một giải pháp thoát khỏi hậu quả của lá thư bán nước này, cũng như thoát khỏi các thỏa hiệp ở hội nghị Thành Ðô 1990, là xóa bỏ chế độ cộng sản. Dân Việt Nam thành lập một thể chế chính trị mới, chính quyền mới tuyên bố xóa bỏ tất cả các thỏa hiệp bất bình đẳng, công khai hoặc bí mật, đã ký kết với Cộng sản Trung Hoa.</w:t>
      </w:r>
    </w:p>
    <w:p>
      <w:pPr>
        <w:pStyle w:val="Normal"/>
        <w:widowControl w:val="false"/>
        <w:shd w:fill="FFFFFF" w:val="clear"/>
        <w:tabs>
          <w:tab w:val="clear" w:pos="720"/>
          <w:tab w:val="left" w:pos="284" w:leader="none"/>
        </w:tabs>
        <w:rPr>
          <w:sz w:val="22"/>
          <w:szCs w:val="22"/>
        </w:rPr>
      </w:pPr>
      <w:r>
        <w:rPr>
          <w:sz w:val="22"/>
          <w:szCs w:val="22"/>
        </w:rPr>
        <w:tab/>
        <w:t>Bây giờ thì người dân Việt Nam hiểu rõ tại sao Việt Cộng chuẩn bị mãi không xong hồ sơ kiện Trung Cộng ra tòa. Vì họ biết sẽ đuối lý. Chỉ có một cách thoát ra khỏi cảnh bế tắc này là xóa bỏ chế độ cộng sản; hoặc ít nhất là phủ nhận và kết tội các chính quyền cộng sản từ thời Hồ Chí Minh, Phạm Văn Ðồng (1958) đến Nguyễn Văn Linh, Ðỗ Mười (1990). Cả hai điều đó, đảng Cộng sản Việt Nam không thể làm được, để cho bây giờ Trung Cộng đi kiện trước tòa án dư luận LHQ.</w:t>
      </w:r>
    </w:p>
    <w:p>
      <w:pPr>
        <w:pStyle w:val="Normal"/>
        <w:widowControl w:val="false"/>
        <w:shd w:fill="FFFFFF" w:val="clear"/>
        <w:tabs>
          <w:tab w:val="clear" w:pos="720"/>
          <w:tab w:val="left" w:pos="284" w:leader="none"/>
        </w:tabs>
        <w:rPr/>
      </w:pPr>
      <w:r>
        <w:rPr>
          <w:sz w:val="22"/>
          <w:szCs w:val="22"/>
        </w:rPr>
        <w:tab/>
        <w:t>Ngày Thứ Hai 9-6, phó trưởng đoàn Trung Cộng ở Liên Hiệp Quốc Vương Dân (Wang Min) đã đọc một bài diễn văn nhân dịp kỷ niệm 20 năm thi hành Công ước của Liên Hiệp quốc về Luật Biển (UNCL OS), với lời khoe khoang rằng Bắc Kinh luôn luôn tôn trọng công ước này. Trong cùng ngày, Vương Dân chính thức yêu cầu tổng thư ký LHQ, trụ sở tại New York, chuyển tới 193 quốc gia hội viên bản thông báo của Bắc Kinh về vụ tranh chấp trên Biển Ðông. Các văn kiện trên kèm theo các bằng cớ để Trung Cộng chứng minh Hoàng Sa, Trường Sa thuộc lãnh thổ TQ.</w:t>
      </w:r>
    </w:p>
    <w:p>
      <w:pPr>
        <w:pStyle w:val="Normal"/>
        <w:widowControl w:val="false"/>
        <w:shd w:fill="FFFFFF" w:val="clear"/>
        <w:tabs>
          <w:tab w:val="clear" w:pos="720"/>
          <w:tab w:val="left" w:pos="284" w:leader="none"/>
        </w:tabs>
        <w:rPr>
          <w:sz w:val="22"/>
          <w:szCs w:val="22"/>
        </w:rPr>
      </w:pPr>
      <w:r>
        <w:rPr>
          <w:sz w:val="22"/>
          <w:szCs w:val="22"/>
        </w:rPr>
        <w:tab/>
        <w:t>Những hành động mới của Bắc Kinh sẽ buộc chính quyền Cộng sản Việt Nam mãi mãi không thể “chuẩn bị” xong hồ sơ thưa kiện. Việt Cộng phải đối diện với quyết định: Hoặc đứng ra thưa kiện Trung Cộng trước Liên Hiệp Quốc hay các tòa án trọng tài quốc tế khác, hoặc tiếp tục lặng thinh, không nói cũng không làm làm gì cả, tức là chịu thua. Cho tới ngày Thứ Ba 10-6-2014, Việt Cộng vẫn chưa có hành động hay lời nói nào; một tình trạng tê liệt từ đầu não.</w:t>
      </w:r>
    </w:p>
    <w:p>
      <w:pPr>
        <w:pStyle w:val="Normal"/>
        <w:widowControl w:val="false"/>
        <w:shd w:fill="FFFFFF" w:val="clear"/>
        <w:tabs>
          <w:tab w:val="clear" w:pos="720"/>
          <w:tab w:val="left" w:pos="284" w:leader="none"/>
        </w:tabs>
        <w:rPr>
          <w:sz w:val="22"/>
          <w:szCs w:val="22"/>
        </w:rPr>
      </w:pPr>
      <w:r>
        <w:rPr>
          <w:sz w:val="22"/>
          <w:szCs w:val="22"/>
        </w:rPr>
        <w:tab/>
        <w:t>Trong khi đó thì Trung Cộng đã chuẩn bị sẵn hồ sơ. Và họ đang yêu cầu ông tổng thư ký Liên Hiệp Quốc phổ biến cho tất cả các nước hội viên trên thế giới.</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column">
                  <wp:posOffset>-4504690</wp:posOffset>
                </wp:positionH>
                <wp:positionV relativeFrom="paragraph">
                  <wp:posOffset>3647440</wp:posOffset>
                </wp:positionV>
                <wp:extent cx="4319905" cy="703580"/>
                <wp:effectExtent l="5715" t="5715" r="6350" b="4445"/>
                <wp:wrapSquare wrapText="bothSides"/>
                <wp:docPr id="25" name=""/>
                <a:graphic xmlns:a="http://schemas.openxmlformats.org/drawingml/2006/main">
                  <a:graphicData uri="http://schemas.microsoft.com/office/word/2010/wordprocessingGroup">
                    <wpg:wgp>
                      <wpg:cNvGrpSpPr/>
                      <wpg:grpSpPr>
                        <a:xfrm>
                          <a:off x="0" y="0"/>
                          <a:ext cx="4320000" cy="703440"/>
                          <a:chOff x="0" y="0"/>
                          <a:chExt cx="4320000" cy="703440"/>
                        </a:xfrm>
                      </wpg:grpSpPr>
                      <wps:wsp>
                        <wps:cNvSpPr/>
                        <wps:spPr>
                          <a:xfrm>
                            <a:off x="2499480" y="59508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98440" y="0"/>
                            <a:ext cx="371916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ẢNG PHÁ SẢN !</w:t>
                              </w:r>
                            </w:p>
                          </w:txbxContent>
                        </wps:txbx>
                        <wps:bodyPr wrap="none" lIns="158760" rIns="158760" tIns="82440" bIns="82440" anchor="t" anchorCtr="1">
                          <a:prstTxWarp prst="textPlain">
                            <a:avLst>
                              <a:gd name="adj" fmla="val 50000"/>
                            </a:avLst>
                          </a:prstTxWarp>
                          <a:noAutofit/>
                        </wps:bodyPr>
                      </wps:wsp>
                      <wps:wsp>
                        <wps:cNvSpPr txBox="1"/>
                        <wps:spPr>
                          <a:xfrm>
                            <a:off x="0" y="515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0-06-2014-------------------------------------</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354.7pt;margin-top:287.2pt;width:340.15pt;height:55.4pt" coordorigin="-7094,5744" coordsize="6803,1108">
                <v:rect id="shape_0" fillcolor="white" stroked="t" o:allowincell="f" style="position:absolute;left:-3158;top:6681;width:419;height:170;mso-wrap-style:none;v-text-anchor:middle">
                  <v:fill o:detectmouseclick="t" type="solid" color2="black"/>
                  <v:stroke color="white" weight="9360" joinstyle="miter" endcap="flat"/>
                  <w10:wrap type="square"/>
                </v:rect>
                <v:shape id="shape_0" fillcolor="#7f7f7f" stroked="t" o:allowincell="f" style="position:absolute;left:-6624;top:5744;width:5856;height:736;mso-wrap-style:none;v-text-anchor:middle" type="_x0000_t136">
                  <v:path textpathok="t"/>
                  <v:textpath on="t" fitshape="t" string="ĐẢNG PHÁ SẢN !" style="font-family:&quot;Tahoma&quot;;font-size:12pt"/>
                  <v:fill o:detectmouseclick="t" type="solid" color2="gray"/>
                  <v:stroke color="black" weight="9360" joinstyle="miter" endcap="flat"/>
                  <w10:wrap type="square"/>
                </v:shape>
                <v:shape id="shape_0" fillcolor="black" stroked="t" o:allowincell="f" style="position:absolute;left:-7094;top:6556;width:6802;height:254;mso-wrap-style:none;v-text-anchor:middle" type="_x0000_t136">
                  <v:path textpathok="t"/>
                  <v:textpath on="t" fitshape="t" string="----------Ngô Nhân Dụng 10-06-2014-------------------------------------" style="font-family:&quot;Times New Roman&quot;;font-size:12pt"/>
                  <v:fill o:detectmouseclick="t" type="solid" color2="white"/>
                  <v:stroke color="black" weight="9360" joinstyle="miter" endcap="flat"/>
                  <w10:wrap type="square"/>
                </v:shape>
              </v:group>
            </w:pict>
          </mc:Fallback>
        </mc:AlternateContent>
      </w:r>
      <w:r>
        <w:rPr>
          <w:sz w:val="22"/>
          <w:szCs w:val="22"/>
        </w:rPr>
        <w:tab/>
        <w:t>Hồ sơ của Trung Cộng được tóm tắt trong tất cả các bản tin trên thế giới. Nhiều nhà quan sát ngoại quốc đã bị Trung Cộng thuyết phục, có người tin rằng Trung Cộng có lý, viết “...đối với quần đảo Hoàng Sa, nơi tuyên bố chủ quyền của Trung Quốc khá mạnh.” (for the Paracel Islands, where China's sovereignty claims are fairly strong - Zachary Keck viết trên tạp chí The Diplomat ngày 10-6-2014). Trong ba ngày liên tiếp, cả chính quyền và đảng Cộng sản Việt Nam không nói một lời nào chính thức phủ nhận những “chứng cớ” mà Trung Cộng đưa ra ở Bắc Kinh và ở New York.</w:t>
      </w:r>
    </w:p>
    <w:p>
      <w:pPr>
        <w:pStyle w:val="Normal"/>
        <w:widowControl w:val="false"/>
        <w:shd w:fill="FFFFFF" w:val="clear"/>
        <w:tabs>
          <w:tab w:val="clear" w:pos="720"/>
          <w:tab w:val="left" w:pos="284" w:leader="none"/>
        </w:tabs>
        <w:rPr>
          <w:sz w:val="22"/>
          <w:szCs w:val="22"/>
        </w:rPr>
      </w:pPr>
      <w:r>
        <w:rPr>
          <w:sz w:val="22"/>
          <w:szCs w:val="22"/>
        </w:rPr>
        <w:tab/>
        <w:t>Chứng cớ của Trung Cộng bao gồm bức thư Phạm Văn Ðồng gửi Chu Ân Lai năm 1958, mà Bắc Kinh đã công bố từ tháng trước, nay lại đưa thêm những chứng cớ khác.</w:t>
      </w:r>
    </w:p>
    <w:p>
      <w:pPr>
        <w:pStyle w:val="Normal"/>
        <w:widowControl w:val="false"/>
        <w:shd w:fill="FFFFFF" w:val="clear"/>
        <w:tabs>
          <w:tab w:val="clear" w:pos="720"/>
          <w:tab w:val="left" w:pos="284" w:leader="none"/>
        </w:tabs>
        <w:rPr>
          <w:sz w:val="22"/>
          <w:szCs w:val="22"/>
        </w:rPr>
      </w:pPr>
      <w:r>
        <w:rPr>
          <w:sz w:val="22"/>
          <w:szCs w:val="22"/>
        </w:rPr>
        <w:tab/>
        <w:t>Trong văn kiện gửi cho 193 nước trong Liên Hiệp Quốc, Vương Dân nhấn mạnh rằng quần đảo Hoàng Sa (Trung Quốc gọi là Tây Sa) thuộc chủ quyền Trung Quốc và không hề có tranh chấp. “Không có tranh chấp” nghĩa là Trung Cộng có thể đưa giàn khoan vào vùng đó mà không vi phạm công ước về luật biển. Tất cả luận cứ của Việt Nam trong vụ này là Hoàng Sa thuộc nước ta, Trung Cộng đã chiếm, tức là đang có tranh chấp.</w:t>
      </w:r>
    </w:p>
    <w:p>
      <w:pPr>
        <w:pStyle w:val="Normal"/>
        <w:widowControl w:val="false"/>
        <w:shd w:fill="FFFFFF" w:val="clear"/>
        <w:tabs>
          <w:tab w:val="clear" w:pos="720"/>
          <w:tab w:val="left" w:pos="284" w:leader="none"/>
        </w:tabs>
        <w:rPr>
          <w:sz w:val="22"/>
          <w:szCs w:val="22"/>
        </w:rPr>
      </w:pPr>
      <w:r>
        <w:rPr>
          <w:sz w:val="22"/>
          <w:szCs w:val="22"/>
        </w:rPr>
        <w:tab/>
        <w:t>Nhưng Vương Dân còn nói: “Trước năm 1974 không có một chính quyền nào liên tiếp cai trị nước Việt Nam đã phản đối Trung Quốc về vấn đề chủ quyền này.” Ðây là một điều hoàn toàn sai sự thật. Chính quyền Pháp và chính quyền Việt Nam Cộng Hòa luôn luôn xác định chủ quyền tại Hoàng Sa, Trường Sa, đã thành lập đài khí tượng trên một hòn đảo, nằm trong hệ thống thông tin khí tượng quốc tế. Tại hội nghị San Francisco tháng 9-1951, thủ tướng chính phủ quốc gia Việt Nam Trần Văn Hữu đã xác nhận chủ quyền trên các đảo này và được 46 trong 51 quốc gia đồng ý. Mãi đến năm 1974, Trung Cộng mới tấn công và chiếm đóng. Viên đại sứ Trung Cộng nói như trên vì họ vẫn lừa gạt cả thế giới, nói rằng trận hải chiến Hoàng Sa năm 1974 là do khi quân Trung Cộng đến kiểm soát Hoàng Sa, thuộc lãnh thổ của họ, thì hải quân Việt Nam Cộng Hòa khiêu khích, tấn công. Nhưng LHQ vẫn còn lưu giữ hồ sơ những công hàm phản đối của chính phủ VN Cộng Hòa vào tháng 2-1974.</w:t>
      </w:r>
    </w:p>
    <w:p>
      <w:pPr>
        <w:pStyle w:val="Normal"/>
        <w:widowControl w:val="false"/>
        <w:shd w:fill="FFFFFF" w:val="clear"/>
        <w:tabs>
          <w:tab w:val="clear" w:pos="720"/>
          <w:tab w:val="left" w:pos="284" w:leader="none"/>
        </w:tabs>
        <w:rPr>
          <w:sz w:val="22"/>
          <w:szCs w:val="22"/>
        </w:rPr>
      </w:pPr>
      <w:r>
        <w:rPr>
          <w:sz w:val="22"/>
          <w:szCs w:val="22"/>
        </w:rPr>
        <w:tab/>
        <w:t>Vương Dân còn viết rằng: “Việt Nam đã chính thức công nhận quần đảo Tây Sa (sic) thuộc lãnh thổ Trung Quốc từ thời xa xưa.” Ðiều này mọi người Việt Nam biết là sai và có thể phản bác trên dư luận thế giới. Ðời nhà Nguyễn đã thành lập “đội Hoàng Sa” bảo vệ an ninh quần đảo. Năm 1956, Tổng thống Ngô Ðình Diệm đã ký sắc lệnh thành lập quận Hoàng Sa. Bà thủ tướng Ðức mới tặng cho Tập Cận Bình một bản đồ Trung Quốc cổ, in từ đời nhà Thanh, trong đó lãnh thổ Trung Quốc ở cực Nam là đảo Hải Nam, hoàn toàn không có Hoàng Sa, Trường Sa. Thư viện lịch sử Việt Nam đang lưu giữ tập bản đồ cổ “Hoàng triều trực tỉnh địa dư toàn đồ” do nhà Thanh xuất bản năm 1904, không hề có Hoàng Sa, Trường Sa.</w:t>
      </w:r>
    </w:p>
    <w:p>
      <w:pPr>
        <w:pStyle w:val="Normal"/>
        <w:widowControl w:val="false"/>
        <w:shd w:fill="FFFFFF" w:val="clear"/>
        <w:tabs>
          <w:tab w:val="clear" w:pos="720"/>
          <w:tab w:val="left" w:pos="284" w:leader="none"/>
        </w:tabs>
        <w:rPr>
          <w:sz w:val="22"/>
          <w:szCs w:val="22"/>
        </w:rPr>
      </w:pPr>
      <w:r>
        <w:rPr>
          <w:sz w:val="22"/>
          <w:szCs w:val="22"/>
        </w:rPr>
        <w:tab/>
        <w:t>Một cuốn sách, Compendio di Geografia (Ðịa lý thế giới) của nhà địa lý học người Ý Adriano Balbi, xuất bản lần đầu ở Livorno năm 1824, tái bản nhiều lần, xác định Hoàng Sa thuộc chủ quyền Việt Nam. Bản còn được lưu trữ tại thành phố Torino ở miền Bắc nước Ý là bản in năm 1850 ở Livorno.</w:t>
      </w:r>
    </w:p>
    <w:p>
      <w:pPr>
        <w:pStyle w:val="Normal"/>
        <w:widowControl w:val="false"/>
        <w:shd w:fill="FFFFFF" w:val="clear"/>
        <w:tabs>
          <w:tab w:val="clear" w:pos="720"/>
          <w:tab w:val="left" w:pos="284" w:leader="none"/>
        </w:tabs>
        <w:rPr>
          <w:sz w:val="22"/>
          <w:szCs w:val="22"/>
        </w:rPr>
      </w:pPr>
      <w:r>
        <w:rPr>
          <w:sz w:val="22"/>
          <w:szCs w:val="22"/>
        </w:rPr>
        <w:tab/>
        <w:t>Nhưng Vương Dân còn viết thêm rằng: “Quan điểm này đã phản ảnh trong các bản tuyên bố của chính phủ họ, trong các văn kiện cũng như trong báo chí, bản đồ và sách giáo khoa.” Khi nói đến “chính phủ họ, its government,” Vương Dân chỉ có thể nói về chính quyền cộng sản đã cai trị Việt Nam từ sau năm 1975. Và cả Bộ Ngoại giao Trung Cộng lẫn phái đoàn của họ ở Liên Hiệp Quốc đã trưng ra các bằng chứng cho thấy là chính quyền Cộng sản Việt Nam đã đồng ý với Trung Cộng về chủ quyền trên hai quần đảo.</w:t>
      </w:r>
    </w:p>
    <w:p>
      <w:pPr>
        <w:pStyle w:val="Normal"/>
        <w:widowControl w:val="false"/>
        <w:shd w:fill="FFFFFF" w:val="clear"/>
        <w:tabs>
          <w:tab w:val="clear" w:pos="720"/>
          <w:tab w:val="left" w:pos="284" w:leader="none"/>
        </w:tabs>
        <w:rPr>
          <w:sz w:val="22"/>
          <w:szCs w:val="22"/>
        </w:rPr>
      </w:pPr>
      <w:r>
        <w:rPr>
          <w:sz w:val="22"/>
          <w:szCs w:val="22"/>
        </w:rPr>
        <w:tab/>
        <w:t>Ðây là một đòn chí tử đánh thẳng vào đầu đảng Cộng sản Việt Nam. Có thể nói Trung Cộng đã hoàn toàn bỏ rơi, không còn thương tiếc Việt Cộng nữa. Vì những bằng cớ do Bắc Kinh đưa ra chỉ chứng tỏ Việt Cộng đã bán nước. Sau khi chịu miếng đòn này, đảng Cộng sản Việt Nam phải gọi là “Ðảng Phá Sản.” Ðảng Cộng sản đã theo chủ trương kinh tế quốc doanh làm phá sản kinh tế Việt Nam. Họ đã dùng hành động man trá, làm phá sản đạo lý trong đời sống con người Việt Nam. Nay, Trung Cộng đưa thêm bằng cớ chứng tỏ Cộng sản Việt Nam đã theo một chính sách ngoại giao phá sản hơn nửa thế kỷ, ngay từ năm 1950 khi họ ghi vào cương lĩnh đảng là theo “chủ nghĩa Mao Trạch Ðông” và đón các cố vấn Trung Cộng vào dạy họ làm cách mạng vô sản.</w:t>
      </w:r>
    </w:p>
    <w:p>
      <w:pPr>
        <w:pStyle w:val="Normal"/>
        <w:widowControl w:val="false"/>
        <w:shd w:fill="FFFFFF" w:val="clear"/>
        <w:tabs>
          <w:tab w:val="clear" w:pos="720"/>
          <w:tab w:val="left" w:pos="284" w:leader="none"/>
        </w:tabs>
        <w:rPr>
          <w:sz w:val="22"/>
          <w:szCs w:val="22"/>
        </w:rPr>
      </w:pPr>
      <w:r>
        <w:rPr>
          <w:sz w:val="22"/>
          <w:szCs w:val="22"/>
        </w:rPr>
        <w:tab/>
        <w:t>Ngoài bức công hàm Phạm Văn Ðồng, Trung Cộng còn dẫn chứng các bản đồ và sách giáo khoa môn địa lý do Việt Cộng xuất bản, trong đó công nhận chủ quyền của Trung Cộng trên hai quần đảo. Trong cuốn Ðịa Lý Lớp Chín, in năm 1974, bài viết về “Nước Cộng Hòa Nhân Dân Trung Hoa” có đoạn nói rõ ràng: “Vòng cung đảo từ các đảo Nam Sa, Tây Sa (sic) đến các đảo Hải Nam, Ðài loan, quần đảo Hoành Bồ, Châu Sơn... làm thành một bức “trường thành” bảo vệ lục địa Trung Quốc...” Năm 1974 cuốn sách này ra đời, Lê Duẩn, Trường Chinh, Phạm Văn Ðồng đều còn nắm quyền cao nhất nước. Sách giáo khoa trong chế độ cộng sản do chính quyền soạn, kiểm duyệt và ấn loát. Ðầu năm 1974, Thiếu tá Ngụy Văn Thà và các tử sĩ Hoàng Sa hy sinh vì Tổ quốc khi nước ta bị Trung Cộng tấn công.</w:t>
      </w:r>
    </w:p>
    <w:p>
      <w:pPr>
        <w:pStyle w:val="Normal"/>
        <w:widowControl w:val="false"/>
        <w:shd w:fill="FFFFFF" w:val="clear"/>
        <w:tabs>
          <w:tab w:val="clear" w:pos="720"/>
          <w:tab w:val="left" w:pos="284" w:leader="none"/>
        </w:tabs>
        <w:rPr/>
      </w:pPr>
      <w:r>
        <w:rPr>
          <w:sz w:val="22"/>
          <w:szCs w:val="22"/>
        </w:rPr>
        <w:tab/>
        <w:t>Trong khi đó chính quyền cộng sản miền Bắc hồ hởi mô tả Hoàng Sa, Trường Sa nằm trong “bức trường thành bảo vệ lục địa TQ.”</w:t>
      </w:r>
    </w:p>
    <w:p>
      <w:pPr>
        <w:pStyle w:val="Normal"/>
        <w:widowControl w:val="false"/>
        <w:shd w:fill="FFFFFF" w:val="clear"/>
        <w:tabs>
          <w:tab w:val="clear" w:pos="720"/>
          <w:tab w:val="left" w:pos="284" w:leader="none"/>
        </w:tabs>
        <w:rPr>
          <w:sz w:val="22"/>
          <w:szCs w:val="22"/>
        </w:rPr>
      </w:pPr>
      <w:r>
        <w:rPr>
          <w:sz w:val="22"/>
          <w:szCs w:val="22"/>
        </w:rPr>
        <w:tab/>
        <w:t>Cuối cùng, làm cách nào để dân tộc Việt Nam bác bỏ được những lời ngụy biện của chính quyền Trung Cộng? Giải thích lại bức công hàm Phạm Văn Ðồng chỉ đi vào ngõ bí, nói để lòe bịp dân Việt được nhưng không thể đưa ra cãi trước tòa án và dư luận thế giới. Trung Cộng đã đưa ra quy tắc Estoppel trong luật pháp, không cho phép ai nói và làm ngược lại những điều mình đã nói hay làm trước đó, gây thiệt hại cho người khác. Cũng không thể nói rằng các sách giáo khoa và bản đồ của chế độ cộng sản đã in sai, nay xin cải chính lại. Vì guồng máy kiểm soát và duyệt y các sách giáo khoa được Ban Tuyên Giáo thi hành, do chính đảng Cộng sản chủ trì.</w:t>
      </w:r>
    </w:p>
    <w:p>
      <w:pPr>
        <w:pStyle w:val="Normal"/>
        <w:widowControl w:val="false"/>
        <w:shd w:fill="FFFFFF" w:val="clear"/>
        <w:tabs>
          <w:tab w:val="clear" w:pos="720"/>
          <w:tab w:val="left" w:pos="284" w:leader="none"/>
        </w:tabs>
        <w:rPr/>
      </w:pPr>
      <w:r>
        <w:rPr>
          <w:sz w:val="22"/>
          <w:szCs w:val="22"/>
        </w:rPr>
        <w:tab/>
        <w:t>Chỉ có một cách thoát ra khỏi ngõ bí này là xóa bỏ chế độ cộng sản. Dân tộc VN cần lập ra một thể chế chính trị mới, giống như các nước cộng sản Ðông Âu và các nước thuộc Liên Xô cũ đã làm. Chính quyền mới tuyên bố đoạn tuyệt với quá khứ nhục nhã, xóa bỏ tất cả các thỏa hiệp bất bình đẳng, công khai hoặc bí mật, đã ký kết với CS Trung Hoa. Khi đó, nước Việt Nam có thể nói dõng dạc với cả thế giới rằng Hoàng Sa, Trường Sa vĩnh viễn thuộc chủ quyền dân tộc Việt.</w:t>
      </w:r>
    </w:p>
    <w:p>
      <w:pPr>
        <w:pStyle w:val="Normal"/>
        <w:widowControl w:val="false"/>
        <w:tabs>
          <w:tab w:val="clear" w:pos="720"/>
          <w:tab w:val="left" w:pos="284" w:leader="none"/>
        </w:tabs>
        <w:rPr>
          <w:sz w:val="22"/>
          <w:szCs w:val="22"/>
        </w:rPr>
      </w:pPr>
      <w:r>
        <w:rPr>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6"/>
          <w:szCs w:val="22"/>
        </w:rPr>
      </w:pPr>
      <w:r>
        <w:rPr>
          <w:rFonts w:cs="Verdana" w:ascii="Verdana" w:hAnsi="Verdana"/>
          <w:b/>
          <w:bCs/>
          <w:sz w:val="16"/>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26">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2"/>
        </w:rPr>
      </w:pPr>
      <w:r>
        <w:rPr>
          <w:b/>
          <w:sz w:val="12"/>
        </w:rPr>
      </w:r>
    </w:p>
    <w:p>
      <w:pPr>
        <w:pStyle w:val="Normal"/>
        <w:widowControl w:val="false"/>
        <w:tabs>
          <w:tab w:val="clear" w:pos="720"/>
          <w:tab w:val="left" w:pos="284" w:leader="none"/>
        </w:tabs>
        <w:rPr>
          <w:b/>
          <w:b/>
          <w:sz w:val="22"/>
          <w:szCs w:val="22"/>
        </w:rPr>
      </w:pPr>
      <w:r>
        <w:rPr>
          <w:b/>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66675</wp:posOffset>
                </wp:positionV>
                <wp:extent cx="4321175" cy="1286510"/>
                <wp:effectExtent l="5080" t="5715" r="3810" b="0"/>
                <wp:wrapSquare wrapText="bothSides"/>
                <wp:docPr id="26" name=""/>
                <a:graphic xmlns:a="http://schemas.openxmlformats.org/drawingml/2006/main">
                  <a:graphicData uri="http://schemas.microsoft.com/office/word/2010/wordprocessingGroup">
                    <wpg:wgp>
                      <wpg:cNvGrpSpPr/>
                      <wpg:grpSpPr>
                        <a:xfrm>
                          <a:off x="0" y="0"/>
                          <a:ext cx="4321080" cy="1286640"/>
                          <a:chOff x="0" y="0"/>
                          <a:chExt cx="4321080" cy="1286640"/>
                        </a:xfrm>
                      </wpg:grpSpPr>
                      <wps:wsp>
                        <wps:cNvSpPr/>
                        <wps:spPr>
                          <a:xfrm>
                            <a:off x="2680200" y="1168560"/>
                            <a:ext cx="266760" cy="118080"/>
                          </a:xfrm>
                          <a:prstGeom prst="rect">
                            <a:avLst/>
                          </a:prstGeom>
                          <a:solidFill>
                            <a:srgbClr val="ffffff"/>
                          </a:solidFill>
                          <a:ln w="0">
                            <a:noFill/>
                          </a:ln>
                        </wps:spPr>
                        <wps:style>
                          <a:lnRef idx="0"/>
                          <a:fillRef idx="0"/>
                          <a:effectRef idx="0"/>
                          <a:fontRef idx="minor"/>
                        </wps:style>
                        <wps:bodyPr/>
                      </wps:wsp>
                      <wps:wsp>
                        <wps:cNvSpPr txBox="1"/>
                        <wps:spPr>
                          <a:xfrm>
                            <a:off x="1440" y="1030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Chi Nam 07-06-2014.....................................</w:t>
                              </w:r>
                            </w:p>
                          </w:txbxContent>
                        </wps:txbx>
                        <wps:bodyPr wrap="none" lIns="158760" rIns="158760" tIns="80280" bIns="80280" anchor="t" anchorCtr="1">
                          <a:prstTxWarp prst="textPlain">
                            <a:avLst>
                              <a:gd name="adj" fmla="val 50000"/>
                            </a:avLst>
                          </a:prstTxWarp>
                          <a:noAutofit/>
                        </wps:bodyPr>
                      </wps:wsp>
                      <wps:wsp>
                        <wps:cNvSpPr txBox="1"/>
                        <wps:spPr>
                          <a:xfrm>
                            <a:off x="432360" y="0"/>
                            <a:ext cx="2072160" cy="365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AI SAO CHÚNG TA</w:t>
                              </w:r>
                            </w:p>
                          </w:txbxContent>
                        </wps:txbx>
                        <wps:bodyPr wrap="none" lIns="158760" rIns="158760" tIns="82440" bIns="82440" anchor="t" anchorCtr="1">
                          <a:prstTxWarp prst="textPlain">
                            <a:avLst>
                              <a:gd name="adj" fmla="val 50000"/>
                            </a:avLst>
                          </a:prstTxWarp>
                          <a:noAutofit/>
                        </wps:bodyPr>
                      </wps:wsp>
                      <wps:wsp>
                        <wps:cNvSpPr txBox="1"/>
                        <wps:spPr>
                          <a:xfrm>
                            <a:off x="595800" y="37080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577680" y="209520"/>
                            <a:ext cx="605160" cy="8978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440" y="396720"/>
                            <a:ext cx="431676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i thay đổi thể chế chính trị</w:t>
                              </w:r>
                            </w:p>
                          </w:txbxContent>
                        </wps:txbx>
                        <wps:bodyPr wrap="none" lIns="158760" rIns="158760" tIns="82440" bIns="82440" anchor="t" anchorCtr="1">
                          <a:prstTxWarp prst="textPlain">
                            <a:avLst>
                              <a:gd name="adj" fmla="val 50000"/>
                            </a:avLst>
                          </a:prstTxWarp>
                          <a:noAutofit/>
                        </wps:bodyPr>
                      </wps:wsp>
                      <wps:wsp>
                        <wps:cNvSpPr txBox="1"/>
                        <wps:spPr>
                          <a:xfrm>
                            <a:off x="0" y="723960"/>
                            <a:ext cx="43167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rước khi chống giặc ngoại xâ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5.25pt;width:340.3pt;height:101.3pt" coordorigin="10,-105" coordsize="6806,2026">
                <v:rect id="shape_0" fillcolor="white" stroked="f" o:allowincell="f" style="position:absolute;left:4231;top:1735;width:419;height:185;mso-wrap-style:none;v-text-anchor:middle">
                  <v:fill o:detectmouseclick="t" type="solid" color2="black"/>
                  <v:stroke color="#3465a4" joinstyle="round" endcap="flat"/>
                  <w10:wrap type="square"/>
                </v:rect>
                <v:shape id="shape_0" fillcolor="black" stroked="t" o:allowincell="f" style="position:absolute;left:12;top:1518;width:6802;height:254;mso-wrap-style:none;v-text-anchor:middle" type="_x0000_t136">
                  <v:path textpathok="t"/>
                  <v:textpath on="t" fitshape="t" string=".........Chu Chi Nam 07-06-2014....................................." style="font-family:&quot;Times New Roman&quot;;font-size:12pt"/>
                  <v:fill o:detectmouseclick="t" type="solid" color2="white"/>
                  <v:stroke color="black" weight="9360" joinstyle="miter" endcap="flat"/>
                  <w10:wrap type="square"/>
                </v:shape>
                <v:shape id="shape_0" stroked="t" o:allowincell="f" style="position:absolute;left:691;top:-105;width:3262;height:574;mso-wrap-style:none;v-text-anchor:middle" type="_x0000_t136">
                  <v:path textpathok="t"/>
                  <v:textpath on="t" fitshape="t" string="TAI SAO CHÚNG TA" style="font-family:&quot;Impact&quot;;font-size:12pt"/>
                  <v:imagedata r:id="rId27" o:detectmouseclick="t"/>
                  <v:stroke color="black" weight="9360" joinstyle="miter" endcap="flat"/>
                  <w10:wrap type="square"/>
                </v:shape>
                <v:shape id="shape_0" stroked="t" o:allowincell="f" style="position:absolute;left:948;top:479;width:112;height:67;mso-wrap-style:none;v-text-anchor:middle" type="_x0000_t136">
                  <v:path textpathok="t"/>
                  <v:textpath on="t" fitshape="t" string="." style="font-family:&quot;Impact&quot;;font-size:12pt"/>
                  <v:imagedata r:id="rId28" o:detectmouseclick="t"/>
                  <v:stroke color="black" weight="9360" joinstyle="miter" endcap="flat"/>
                  <w10:wrap type="square"/>
                </v:shape>
                <v:shape id="shape_0" stroked="t" o:allowincell="f" style="position:absolute;left:5644;top:225;width:952;height:1413;mso-wrap-style:none;v-text-anchor:middle" type="_x0000_t136">
                  <v:path textpathok="t"/>
                  <v:textpath on="t" fitshape="t" string="?" style="font-family:&quot;Tahoma&quot;;font-size:12pt"/>
                  <v:imagedata r:id="rId29" o:detectmouseclick="t"/>
                  <v:stroke color="white" weight="9360" joinstyle="miter" endcap="flat"/>
                  <w10:wrap type="square"/>
                </v:shape>
                <v:shape id="shape_0" fillcolor="black" stroked="t" o:allowincell="f" style="position:absolute;left:12;top:520;width:6797;height:509;mso-wrap-style:none;v-text-anchor:middle" type="_x0000_t136">
                  <v:path textpathok="t"/>
                  <v:textpath on="t" fitshape="t" string="phải thay đổi thể chế chính trị" style="font-family:&quot;Tahoma&quot;;font-size:12pt"/>
                  <v:fill o:detectmouseclick="t" type="solid" color2="white"/>
                  <v:stroke color="black" weight="9360" joinstyle="miter" endcap="flat"/>
                  <w10:wrap type="square"/>
                </v:shape>
                <v:shape id="shape_0" fillcolor="black" stroked="t" o:allowincell="f" style="position:absolute;left:10;top:1035;width:6797;height:453;mso-wrap-style:none;v-text-anchor:middle" type="_x0000_t136">
                  <v:path textpathok="t"/>
                  <v:textpath on="t" fitshape="t" string="trước khi chống giặc ngoại xâm" style="font-family:&quot;Tahoma&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Sự quan trọng của thể chế chính trị trong đời sống con người, xã hội, văn hóa và văn minh</w:t>
      </w:r>
    </w:p>
    <w:p>
      <w:pPr>
        <w:pStyle w:val="Normal"/>
        <w:widowControl w:val="false"/>
        <w:shd w:fill="FFFFFF" w:val="clear"/>
        <w:tabs>
          <w:tab w:val="clear" w:pos="720"/>
          <w:tab w:val="left" w:pos="284" w:leader="none"/>
        </w:tabs>
        <w:rPr/>
      </w:pPr>
      <w:r>
        <w:rPr>
          <w:rFonts w:cs="Arial" w:ascii="Arial" w:hAnsi="Arial"/>
          <w:sz w:val="19"/>
          <w:szCs w:val="18"/>
        </w:rPr>
        <w:tab/>
        <w:t>Nhiều người chưa ý thức rõ vai trò của thể chế hay chế độ chính trị trong đời sống con người và xa hơn nữa là xã hội, văn hóa, văn minh. Chính vì lẽ đó, mà chúng ta nên có một cái nhìn xét lại, rõ ràng hơn, nhất là trước nguy cơ bành trướng của Tàu cộng. Hơn nữa bài học trước mắt tại Ukrain, người dân đã xuống đường lật đổ chế độ độc tài, tham nhũng của Yanukovych, kẻ đã vì quyền lợi cá nhân, gia đình sẵn sàng bó gối quy hàng Nga, sau đó bầu ra vị tổng thống mới với chủ trương đoàn kết toàn dân, thân thiện với thế giới tự do, đối thoại bình đẳng với Nga để bảo toàn lãnh thổ.</w:t>
      </w:r>
    </w:p>
    <w:p>
      <w:pPr>
        <w:pStyle w:val="Normal"/>
        <w:widowControl w:val="false"/>
        <w:shd w:fill="FFFFFF" w:val="clear"/>
        <w:tabs>
          <w:tab w:val="clear" w:pos="720"/>
          <w:tab w:val="left" w:pos="284" w:leader="none"/>
        </w:tabs>
        <w:rPr/>
      </w:pPr>
      <w:r>
        <w:rPr>
          <w:rFonts w:cs="Arial" w:ascii="Arial" w:hAnsi="Arial"/>
          <w:sz w:val="19"/>
          <w:szCs w:val="18"/>
        </w:rPr>
        <w:tab/>
        <w:t>Thể chế hay chế độ chính trị là mô hình tổ chức nhân xã, nói một cách dễ hiểu, là tổ chức chính trị, kinh tế, xã hội, luật pháp của một cộng đồng con người.</w:t>
      </w:r>
    </w:p>
    <w:p>
      <w:pPr>
        <w:pStyle w:val="Normal"/>
        <w:widowControl w:val="false"/>
        <w:shd w:fill="FFFFFF" w:val="clear"/>
        <w:tabs>
          <w:tab w:val="clear" w:pos="720"/>
          <w:tab w:val="left" w:pos="284" w:leader="none"/>
        </w:tabs>
        <w:rPr/>
      </w:pPr>
      <w:r>
        <w:rPr>
          <w:rFonts w:cs="Arial" w:ascii="Arial" w:hAnsi="Arial"/>
          <w:sz w:val="19"/>
          <w:szCs w:val="18"/>
        </w:rPr>
        <w:tab/>
        <w:t>Người ta thấy có chế độ độc tài, chế độ dân chủ. Trong chế độ độc tài có nghĩa là chế độ mà quyền hành nằm trong tay một người hay một nhóm người (oligarchie). Trong chế độ dân chủ là chế độ mà quyền hành nằm trong tay người dân, người dân có quyền quyết định số phận của mình, người ta thấy có dân chủ trực tiếp, như ở Thụy Sĩ, những quyết định quan trọng đều do trưng cầu dân ý quyết định; và chế độ dân chủ gián tiếp, người dân bầu ra đại diện của mình, trong một nhiệm kỳ, những người được bầu này thay mặt dân lấy những quyết định. Hiện nay, phần lớn những chế độ dân chủ là những chế độ dân chủ gián tiếp.</w:t>
      </w:r>
    </w:p>
    <w:p>
      <w:pPr>
        <w:pStyle w:val="Normal"/>
        <w:widowControl w:val="false"/>
        <w:shd w:fill="FFFFFF" w:val="clear"/>
        <w:tabs>
          <w:tab w:val="clear" w:pos="720"/>
          <w:tab w:val="left" w:pos="284" w:leader="none"/>
        </w:tabs>
        <w:rPr/>
      </w:pPr>
      <w:r>
        <w:rPr>
          <w:rFonts w:cs="Arial" w:ascii="Arial" w:hAnsi="Arial"/>
          <w:sz w:val="19"/>
          <w:szCs w:val="18"/>
        </w:rPr>
        <w:tab/>
        <w:t>Trong chế độ dân chủ gián tiếp, người ta thấy có chế độ tổng thống như ở Hoa Kỳ, chế độ đại nghị như ở bên Anh và phần lớn ở các quốc gia trên thế giới. Người ta cũng có thể thêm chế độ nửa tổng thống chế, nửa đại nghị chế, như ở bên Ph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I. Sự quan trọng của thể chế chính trị trong đời sống con người</w:t>
      </w:r>
    </w:p>
    <w:p>
      <w:pPr>
        <w:pStyle w:val="Normal"/>
        <w:widowControl w:val="false"/>
        <w:shd w:fill="FFFFFF" w:val="clear"/>
        <w:tabs>
          <w:tab w:val="clear" w:pos="720"/>
          <w:tab w:val="left" w:pos="284" w:leader="none"/>
        </w:tabs>
        <w:rPr/>
      </w:pPr>
      <w:r>
        <w:rPr>
          <w:rFonts w:cs="Arial" w:ascii="Arial" w:hAnsi="Arial"/>
          <w:sz w:val="19"/>
          <w:szCs w:val="18"/>
        </w:rPr>
        <w:tab/>
        <w:t>Thể chế chính trị giữ một vai trò tối quan trọng trong sự phát triển đời sống con người. Vì vậy có người ví thể chế chính trị như mảnh đất và người dân như hạt mầm. Con người dù là da vàng, da trắng hay da đen có thể ví như hạt mầm, nếu hạt mầm này được gieo vào một mảnh đất tốt, tức sống dưới một chế độ tốt, chế độ tôn trọng con người, những quyền căn bản của con người được bảo đảm, đồng thời được hướng dẫn, dìu dắt bởi một nền giáo dục tốt, một hệ thống an sinh xã hội tốt, thì hạt mầm này sẽ kết bông, nẩy trái. Ngược lại, nếu hạt mầm này được gieo trên một mảnh đất khô cằn, tức một thể chế chính trị xấu, không lo đến quyền lợi của người dân, mà chỉ lo đến quyền lợi của một số người, coi thường những quyền căn bản của con người, áp dụng một hệ thống giáo dục tuyên truyền nhồi sọ, đa số đời sống của người dân trở nên cơ cực, trong khi một thiểu số cầm quyền tiêu sài theo kiểu vất tiền qua cửa sổ, an sinh xã hội của dân không được bảo đảm, trẻ em sơ sinh thiếu dinh dưỡng, khi bệnh thì thiếu thuốc, không có bác sĩ, không dám đi nhà thương, thì tất nhiên hạt mầm này sẽ thui chột, chẳng khác nào được gieo trên một mảnh đất khô cằn, toàn là sỏi đá.</w:t>
      </w:r>
    </w:p>
    <w:p>
      <w:pPr>
        <w:pStyle w:val="Normal"/>
        <w:widowControl w:val="false"/>
        <w:shd w:fill="FFFFFF" w:val="clear"/>
        <w:tabs>
          <w:tab w:val="clear" w:pos="720"/>
          <w:tab w:val="left" w:pos="284" w:leader="none"/>
        </w:tabs>
        <w:rPr/>
      </w:pPr>
      <w:r>
        <w:rPr>
          <w:rFonts w:cs="Arial" w:ascii="Arial" w:hAnsi="Arial"/>
          <w:sz w:val="19"/>
          <w:szCs w:val="18"/>
        </w:rPr>
        <w:tab/>
        <w:t>Ngày hôm nay, theo những nhà và viện nghiên cứu về dân chủ, thì chế độ dân chủ, mặc dầu không được coi là chế độ hoàn hảo nhất, nhưng nó được coi là chế độ hiện hành tốt nhất để giúp con người và xã hội phát triển.</w:t>
      </w:r>
    </w:p>
    <w:p>
      <w:pPr>
        <w:pStyle w:val="Normal"/>
        <w:widowControl w:val="false"/>
        <w:shd w:fill="FFFFFF" w:val="clear"/>
        <w:tabs>
          <w:tab w:val="clear" w:pos="720"/>
          <w:tab w:val="left" w:pos="284" w:leader="none"/>
        </w:tabs>
        <w:rPr/>
      </w:pPr>
      <w:r>
        <w:rPr>
          <w:rFonts w:cs="Arial" w:ascii="Arial" w:hAnsi="Arial"/>
          <w:sz w:val="19"/>
          <w:szCs w:val="18"/>
        </w:rPr>
        <w:tab/>
        <w:t>Chúng ta hãy lấy thí dụ điển hình để dễ hiểu, hai chế độ chính trị Nam Hàn và Bắc Hàn. Chế độ Bắc Hàn là một chế độ cộng sản độc tài, người dân sống dưới chế độ này không những không thể phát triển được, mà hàng năm còn bị nạn đói hoành hành từ bao chục năm nay. Ngoài xã hội thì những hãng xưởng thiếu điện để chạy nhà máy, trong khi những công thự, những chỗ tôn thờ lãnh tụ, thì điện chan hòa cả ngày lẫn đêm. Giáo dục là một nền giáo dục nhồi sọ, từ trẻ em cho đến người lớn chỉ biết vâng lời, gọi dạ bảo vâng, nhắc lại những khẩu hiệu tuyên truyền rỗng tuếch.</w:t>
      </w:r>
    </w:p>
    <w:p>
      <w:pPr>
        <w:pStyle w:val="Normal"/>
        <w:widowControl w:val="false"/>
        <w:shd w:fill="FFFFFF" w:val="clear"/>
        <w:tabs>
          <w:tab w:val="clear" w:pos="720"/>
          <w:tab w:val="left" w:pos="284" w:leader="none"/>
        </w:tabs>
        <w:rPr/>
      </w:pPr>
      <w:r>
        <w:rPr>
          <w:rFonts w:cs="Arial" w:ascii="Arial" w:hAnsi="Arial"/>
          <w:sz w:val="19"/>
          <w:szCs w:val="18"/>
        </w:rPr>
        <w:tab/>
        <w:t>Trong khi đó thì Nam Hàn hiện nay vô cùng phát triển. Chúng ta chỉ cần lấy một vài thí dụ điển hình: Nền khoa học kỹ thuật tân tiến hiện nay được coi là ngành điện thoại cầm tay, vì trong đó là cả một cái máy điện toán tối tân, thế mà Nam Hàn với hãng Samsung đứng đầu trong việc sản xuất và bán trên thị trường đã lâu, trên cả hãng Apple của Hoa Kỳ và hãng Nokia của Phần Lan. Ngành xe hơi cũng vậy, hãng Kia của Nam Hàn, mặc dầu mới xuất hiện, nhưng số lượng bán cũng không thua gì những hãng quốc tế nổi tiếng lâu đời khác như hãng Général Motor, Toyota, Wolkswagen, Renault. Nam Hàn từ mấy chục năm nay đã nổi tiếng về giáo dục, người thợ Nam Hàn có một trình độ hiểu biết tổng quát đứng đầu thế giới. Người chuyên viên Nam Hàn cần cù làm việc, chịu khó học hỏi, đi làm việc nơi nào cũng được trọng. Bằng cớ là hai tổ chức quốc tế quan trọng nhất thế giới là Liên Hiệp quốc và Ngân Hàng quốc tế, đều được cầm đầu bởi người Nam Hàn.</w:t>
      </w:r>
    </w:p>
    <w:p>
      <w:pPr>
        <w:pStyle w:val="Normal"/>
        <w:widowControl w:val="false"/>
        <w:shd w:fill="FFFFFF" w:val="clear"/>
        <w:tabs>
          <w:tab w:val="clear" w:pos="720"/>
          <w:tab w:val="left" w:pos="284" w:leader="none"/>
        </w:tabs>
        <w:rPr/>
      </w:pPr>
      <w:r>
        <w:rPr>
          <w:rFonts w:cs="Arial" w:ascii="Arial" w:hAnsi="Arial"/>
          <w:sz w:val="19"/>
          <w:szCs w:val="18"/>
        </w:rPr>
        <w:tab/>
        <w:t>Được như vậy, tất nhiên do nhiều nguyên do, nhưng một trong những lý do chính, đó là dân Nam Hàn được sống dưới một chế độ tự do, dân chủ, mặc dầu chế độ này mới được thiết lập vào khoảng thập niên 8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nói đâu xa, chúng ta trở về Việt Nam thời cận đại: Hai chế độ miền Nam Việt Nam trước năm 1975 là hai chế độ cộng hòa, Đệ Nhất và Đệ Nhị Cộng hòa. Hai chế độ này, vào thời đó có thể nói là 2 chế độ dân chủ, tất nhiên không thể so sánh với những nước dân chủ tiền tiến, nhưng nó là một trong những nước dân chủ đầu tiên ở châu Á, chỉ thua có Nhật. Chính vì vậy mà miền Nam cũng đã phát triển, hơn cả Nam Hàn và Đài Loan lúc bấy giờ. Nếu tính theo sản lượng đầu người hàng năm thì vào cuối thời Đệ Nhất Cộng hòa, sản lượng của miền Nam Việt Nam là 118$, trong khi đó của Nam Hàn và Đài Loan là trên dưới 80$. Sự phát triển của miền Nam được ngay những người cộng sản công nhận, như ông Lê Đăng Doanh, "nhà kinh tế cộng sản", trong một bài phỏng vấn của đài BBC, cũng công nhận là sau 1975, ông vào thăm miền Nam đầu tiên, ông đã phải ngạc nhiên về trình độ phát triển, ông đi thăm những vùng quê, ông thấy nơi nào cũng có điện, có máy cày, đời sống người dân tương đối đầy đủ. Nhà văn Dương Thu Hương, cùng với "đoàn quân chiến thắng” vào miền Nam, trước đời sống dân miền Nam, bà đã sững sờ, bà tìm một góc phố, như lời bà kể, để khóc, và sau đó tuyên bố: </w:t>
      </w:r>
      <w:r>
        <w:rPr>
          <w:rFonts w:cs="Arial" w:ascii="Arial" w:hAnsi="Arial"/>
          <w:iCs/>
          <w:sz w:val="19"/>
          <w:szCs w:val="18"/>
        </w:rPr>
        <w:t>"</w:t>
      </w:r>
      <w:r>
        <w:rPr>
          <w:rFonts w:cs="Arial" w:ascii="Arial" w:hAnsi="Arial"/>
          <w:i/>
          <w:iCs/>
          <w:sz w:val="19"/>
          <w:szCs w:val="18"/>
        </w:rPr>
        <w:t>Tôi đã cùng một đoàn quân chiến thắng, nhưng mô hình tổ chức xã hội của kẻ chiến bại lại văn minh hơn mô hình của kẻ chiến thắng</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Luật Người cày có ruộng” của thời Đệ Nhị Cộng hòa Việt Nam đã được chính phủ Đài Loan bắt chước và đem áp dụng thành công ở nước này. Chỉ tiếc rằng những gì đã được xây dựng ở miền Nam đã bị cộng sản đổ xuống sông, xuống biển. Chính vì vậy mà dân miền Nam đã có câu: </w:t>
      </w:r>
      <w:r>
        <w:rPr>
          <w:rFonts w:cs="Arial" w:ascii="Arial" w:hAnsi="Arial"/>
          <w:iCs/>
          <w:sz w:val="19"/>
          <w:szCs w:val="18"/>
        </w:rPr>
        <w:t>"</w:t>
      </w:r>
      <w:r>
        <w:rPr>
          <w:rFonts w:cs="Arial" w:ascii="Arial" w:hAnsi="Arial"/>
          <w:i/>
          <w:iCs/>
          <w:sz w:val="19"/>
          <w:szCs w:val="18"/>
        </w:rPr>
        <w:t>Năm đồng đổi lấy một xu, người khôn đi học, thằng ngu làm thầy</w:t>
      </w:r>
      <w:r>
        <w:rPr>
          <w:rFonts w:cs="Arial" w:ascii="Arial" w:hAnsi="Arial"/>
          <w:iCs/>
          <w:sz w:val="19"/>
          <w:szCs w:val="18"/>
        </w:rPr>
        <w:t>"</w:t>
      </w:r>
      <w:r>
        <w:rPr>
          <w:rFonts w:cs="Arial" w:ascii="Arial" w:hAnsi="Arial"/>
          <w:i/>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Hiện nay cộng sản nói rằng đổi mới, nhưng thực sự là trở lại những thành quả của miền Nam trước kia đã đạt được, nhưng khập khiễng, vì thể chế chính trị vẫn là chế độ cộng sản độc tài, vẫn lấy lý thuyết Mác Lê làm nền tảng cho chế độ, như đã được ghi trong hiến pháp; giáo dục thì nhồi sọ, đạo đức thì suy đồi, an sinh xã hội thì không có.</w:t>
      </w:r>
    </w:p>
    <w:p>
      <w:pPr>
        <w:pStyle w:val="Normal"/>
        <w:widowControl w:val="false"/>
        <w:shd w:fill="FFFFFF" w:val="clear"/>
        <w:tabs>
          <w:tab w:val="clear" w:pos="720"/>
          <w:tab w:val="left" w:pos="284" w:leader="none"/>
        </w:tabs>
        <w:rPr/>
      </w:pPr>
      <w:r>
        <w:rPr>
          <w:rFonts w:cs="Arial" w:ascii="Arial" w:hAnsi="Arial"/>
          <w:sz w:val="19"/>
          <w:szCs w:val="18"/>
        </w:rPr>
        <w:tab/>
        <w:t>Nếu chúng ta nói đến sự quan trọng của thể chế chính trị trong sự phát triển con người và xã hội, văn minh, văn hóa, thì chúng ta có thể dẫn chứng rất nhiều.</w:t>
      </w:r>
    </w:p>
    <w:p>
      <w:pPr>
        <w:pStyle w:val="Normal"/>
        <w:widowControl w:val="false"/>
        <w:shd w:fill="FFFFFF" w:val="clear"/>
        <w:tabs>
          <w:tab w:val="clear" w:pos="720"/>
          <w:tab w:val="left" w:pos="284" w:leader="none"/>
        </w:tabs>
        <w:rPr/>
      </w:pPr>
      <w:r>
        <w:rPr>
          <w:rFonts w:cs="Arial" w:ascii="Arial" w:hAnsi="Arial"/>
          <w:sz w:val="19"/>
          <w:szCs w:val="18"/>
        </w:rPr>
        <w:tab/>
        <w:t>Ở đây tôi chỉ xin nhắc đến ông Alexis de Tocqueville (1805-1859), với hai quyển sách nổi tiếng "</w:t>
      </w:r>
      <w:r>
        <w:rPr>
          <w:rFonts w:cs="Arial" w:ascii="Arial" w:hAnsi="Arial"/>
          <w:i/>
          <w:iCs/>
          <w:sz w:val="19"/>
          <w:szCs w:val="18"/>
        </w:rPr>
        <w:t>De la Démocratie de l’Amérique</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 xml:space="preserve">(Về chế độ dân chủ ở châu Mỹ), viết từ năm 1835 tới 1840, và quyển </w:t>
      </w:r>
      <w:r>
        <w:rPr>
          <w:rFonts w:cs="Arial" w:ascii="Arial" w:hAnsi="Arial"/>
          <w:iCs/>
          <w:sz w:val="19"/>
          <w:szCs w:val="18"/>
        </w:rPr>
        <w:t>"</w:t>
      </w:r>
      <w:r>
        <w:rPr>
          <w:rFonts w:cs="Arial" w:ascii="Arial" w:hAnsi="Arial"/>
          <w:i/>
          <w:iCs/>
          <w:sz w:val="19"/>
          <w:szCs w:val="18"/>
        </w:rPr>
        <w:t>De l’Ancien Régime et la Révolution</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ề Chế độ cũ và Cách mạng) xuất bản năm 185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ở dĩ tôi nói đến ông Tocqueville là vì hiện nay, đảng Cộng sản Trung Hoa, nhất là Ban Tư tưởng và ý thức hệ đang khuyên các đảng viên đọc và suy ngẫm về quyển sách của ông, đặc biệt là câu trong quyển sách thứ nhì: </w:t>
      </w:r>
      <w:r>
        <w:rPr>
          <w:rFonts w:cs="Arial" w:ascii="Arial" w:hAnsi="Arial"/>
          <w:iCs/>
          <w:sz w:val="19"/>
          <w:szCs w:val="18"/>
        </w:rPr>
        <w:t>"</w:t>
      </w:r>
      <w:r>
        <w:rPr>
          <w:rFonts w:cs="Arial" w:ascii="Arial" w:hAnsi="Arial"/>
          <w:i/>
          <w:iCs/>
          <w:sz w:val="19"/>
          <w:szCs w:val="18"/>
        </w:rPr>
        <w:t>Giai đoạn nguy hiểm nhất cho một chế độ, đó là lúc mà nó bắt đầu cải tổ.</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heo Tocqueville, thì </w:t>
      </w:r>
      <w:r>
        <w:rPr>
          <w:rFonts w:cs="Arial" w:ascii="Arial" w:hAnsi="Arial"/>
          <w:iCs/>
          <w:sz w:val="19"/>
          <w:szCs w:val="18"/>
        </w:rPr>
        <w:t>"</w:t>
      </w:r>
      <w:r>
        <w:rPr>
          <w:rFonts w:cs="Arial" w:ascii="Arial" w:hAnsi="Arial"/>
          <w:i/>
          <w:iCs/>
          <w:sz w:val="19"/>
          <w:szCs w:val="18"/>
        </w:rPr>
        <w:t>Ý tưởng dân chủ, bắt đầu bằng sự công bằng điều kiện (égalités des conditions) là một cái gì thiêng liêng, không thể tước bỏ được và nó chính là một động lực làm cho những chế độ độc tài sụp đổ</w:t>
      </w:r>
      <w:r>
        <w:rPr>
          <w:rFonts w:cs="Arial" w:ascii="Arial" w:hAnsi="Arial"/>
          <w:iCs/>
          <w:sz w:val="19"/>
          <w:szCs w:val="18"/>
        </w:rPr>
        <w:t>"</w:t>
      </w:r>
      <w:r>
        <w:rPr>
          <w:rFonts w:cs="Arial" w:ascii="Arial" w:hAnsi="Arial"/>
          <w:sz w:val="19"/>
          <w:szCs w:val="18"/>
        </w:rPr>
        <w:t>. Quyển sách về dân chủ Hoa Kỳ là một quyển sách cho tới bây giờ, giới trí thức nước này vẫn cho là một trong những quyển sách hay nhất qua nhận xét, phân tích và tiên đoán về Hoa Kỳ.</w:t>
      </w:r>
    </w:p>
    <w:p>
      <w:pPr>
        <w:pStyle w:val="Normal"/>
        <w:widowControl w:val="false"/>
        <w:shd w:fill="FFFFFF" w:val="clear"/>
        <w:tabs>
          <w:tab w:val="clear" w:pos="720"/>
          <w:tab w:val="left" w:pos="284" w:leader="none"/>
        </w:tabs>
        <w:rPr/>
      </w:pPr>
      <w:r>
        <w:rPr>
          <w:rFonts w:cs="Arial" w:ascii="Arial" w:hAnsi="Arial"/>
          <w:sz w:val="19"/>
          <w:szCs w:val="18"/>
        </w:rPr>
        <w:tab/>
        <w:t>Theo Tocqueville thì đây quả là một nền dân chủ gián tiếp, với một hiến pháp thành văn, tôn trọng những quyền căn bản của con người, tôn trọng tam quyền phân lập, và nhất là sự quân bằng quyền hành, giữa quyền trung ương và địa phương, giữa quyền hành pháp và lập pháp, giữa quyền lập pháp và tư pháp. Từ đó cho tới nay, không ai chối cãi rằng nền dân chủ Hoa Kỳ quả là một mảnh đất mầu mỡ cho mọi con người đến từ mọi chủng tộc, nẩy mầm và phát triển.</w:t>
      </w:r>
    </w:p>
    <w:p>
      <w:pPr>
        <w:pStyle w:val="Normal"/>
        <w:widowControl w:val="false"/>
        <w:shd w:fill="FFFFFF" w:val="clear"/>
        <w:tabs>
          <w:tab w:val="clear" w:pos="720"/>
          <w:tab w:val="left" w:pos="284" w:leader="none"/>
        </w:tabs>
        <w:rPr/>
      </w:pPr>
      <w:r>
        <w:rPr>
          <w:rFonts w:cs="Arial" w:ascii="Arial" w:hAnsi="Arial"/>
          <w:sz w:val="19"/>
          <w:szCs w:val="18"/>
        </w:rPr>
        <w:tab/>
        <w:t>Với quyển sách thứ nhì, mà nay Ban Tư tưởng Trung ương Trung cộng đang yêu cầu cán bộ học hỏi, nói về tại sao chế độ cũ, tức chế độ quân chủ của vua Louis XVI Pháp lại sụp đổ. Câu trả lời của Tocqueville tất nhiên là vì chế độ này đã cấm đoán tự do. Tuy nhiên ông cũng cảnh cáo chế độ dân chủ là không nên mắc vào "nạn độc tài số đông” (despotisme de la majorité). Để tránh điều này thì nên có sự tản quyền, tôn trọng quyền tự do báo chí và làm thế nào để tam quyền phân lập rõ ràng và nhất là quyền tư pháp được độc lập.</w:t>
      </w:r>
    </w:p>
    <w:p>
      <w:pPr>
        <w:pStyle w:val="Normal"/>
        <w:widowControl w:val="false"/>
        <w:shd w:fill="FFFFFF" w:val="clear"/>
        <w:tabs>
          <w:tab w:val="clear" w:pos="720"/>
          <w:tab w:val="left" w:pos="284" w:leader="none"/>
        </w:tabs>
        <w:rPr/>
      </w:pPr>
      <w:r>
        <w:rPr>
          <w:rFonts w:cs="Arial" w:ascii="Arial" w:hAnsi="Arial"/>
          <w:sz w:val="19"/>
          <w:szCs w:val="18"/>
        </w:rPr>
        <w:tab/>
        <w:t>Một câu hỏi đến với chúng ta là tại sao Ban Tư tưởng của Trung Ương đảng Cộng sản Trung Hoa lại yêu cầu cán bộ học hỏi tư tưởng của Tocqueville và nhất là suy ngẫm câu vừa nói ở trên: </w:t>
      </w:r>
      <w:r>
        <w:rPr>
          <w:rFonts w:cs="Arial" w:ascii="Arial" w:hAnsi="Arial"/>
          <w:iCs/>
          <w:sz w:val="19"/>
          <w:szCs w:val="18"/>
        </w:rPr>
        <w:t>"</w:t>
      </w:r>
      <w:r>
        <w:rPr>
          <w:rFonts w:cs="Arial" w:ascii="Arial" w:hAnsi="Arial"/>
          <w:i/>
          <w:iCs/>
          <w:sz w:val="19"/>
          <w:szCs w:val="18"/>
        </w:rPr>
        <w:t>Thời điểm nguy hiểm nhất của một chế độ...</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ì đảng Cộng sản Tàu cũng ý thức rất rõ rằng mình không thể nào đi ngược lại trào lưu tiến bộ của văn minh nhân loại, đó là đi đến thể chế chính trị tự do, dân chủ, tôn trọng nhân quyền, và từ đó tất nhiên là phải cải tổ, vứt bỏ tư tưởng Mác Lê Mao, chủ trương độc khuynh, độc đảng, độc tài. Tuy nhiên vấn đề là cải tổ thế nào để không đi đến cách mạng, làm sụp đổ chế độ, mất hết những đặc quyền, đặc lợi của một thiểu số người nắm quyền.</w:t>
      </w:r>
    </w:p>
    <w:p>
      <w:pPr>
        <w:pStyle w:val="Normal"/>
        <w:widowControl w:val="false"/>
        <w:shd w:fill="FFFFFF" w:val="clear"/>
        <w:tabs>
          <w:tab w:val="clear" w:pos="720"/>
          <w:tab w:val="left" w:pos="284" w:leader="none"/>
        </w:tabs>
        <w:rPr/>
      </w:pPr>
      <w:r>
        <w:rPr>
          <w:rFonts w:cs="Arial" w:ascii="Arial" w:hAnsi="Arial"/>
          <w:sz w:val="19"/>
          <w:szCs w:val="18"/>
        </w:rPr>
        <w:tab/>
        <w:t>Đây là một vấn đề nan giải mà Tocqueville đã nhìn thấy và đặt ra với chế độ quân chủ Pháp thời vua Louis XVI và cho rằng một trong những lý do chính của sự sụp đổ chế độ là vì chế độ này bắt đầu cải tổ.</w:t>
      </w:r>
    </w:p>
    <w:p>
      <w:pPr>
        <w:pStyle w:val="Normal"/>
        <w:widowControl w:val="false"/>
        <w:shd w:fill="FFFFFF" w:val="clear"/>
        <w:tabs>
          <w:tab w:val="clear" w:pos="720"/>
          <w:tab w:val="left" w:pos="284" w:leader="none"/>
        </w:tabs>
        <w:rPr/>
      </w:pPr>
      <w:r>
        <w:rPr>
          <w:rFonts w:cs="Arial" w:ascii="Arial" w:hAnsi="Arial"/>
          <w:sz w:val="19"/>
          <w:szCs w:val="18"/>
        </w:rPr>
        <w:tab/>
        <w:t>Từ cái nhìn của Tocqueville, chúng ta nhìn vào lịch sử cận đại.</w:t>
      </w:r>
    </w:p>
    <w:p>
      <w:pPr>
        <w:pStyle w:val="Normal"/>
        <w:widowControl w:val="false"/>
        <w:shd w:fill="FFFFFF" w:val="clear"/>
        <w:tabs>
          <w:tab w:val="clear" w:pos="720"/>
          <w:tab w:val="left" w:pos="284" w:leader="none"/>
        </w:tabs>
        <w:rPr/>
      </w:pPr>
      <w:r>
        <w:rPr>
          <w:rFonts w:cs="Arial" w:ascii="Arial" w:hAnsi="Arial"/>
          <w:sz w:val="19"/>
          <w:szCs w:val="18"/>
        </w:rPr>
        <w:tab/>
        <w:t>Chúng ta thấy rằng lịch sử, trái lại với một số nhà tư tưởng cho rằng biến chuyển thế này thế nọ, theo đường thẳng, đường trôn ốc, theo óc tưởng tượng đã đánh đồng lịch sử với toán học, tóm gọn sự biến chuyển lịch sử qua một phương trình toán học, rồi từ đó suy đoán ảo tưởng, nhưng nhiều khi lịch sử chỉ là một sự lập lại, nếu chúng ta đem so sánh sự sụp đổ của đế quốc cộng sản Liên Sô dưới thời Gorbatchev và sự sụp đổ của triều đình quân chủ Pháp Louis XVI.</w:t>
      </w:r>
    </w:p>
    <w:p>
      <w:pPr>
        <w:pStyle w:val="Normal"/>
        <w:widowControl w:val="false"/>
        <w:shd w:fill="FFFFFF" w:val="clear"/>
        <w:tabs>
          <w:tab w:val="clear" w:pos="720"/>
          <w:tab w:val="left" w:pos="284" w:leader="none"/>
        </w:tabs>
        <w:rPr/>
      </w:pPr>
      <w:r>
        <w:rPr>
          <w:rFonts w:cs="Arial" w:ascii="Arial" w:hAnsi="Arial"/>
          <w:sz w:val="19"/>
          <w:szCs w:val="18"/>
        </w:rPr>
        <w:tab/>
        <w:t>Nhưng phải chăng trong lịch sử cận đại không có một chế độ độc tài nào tự sửa đổi, cải tổ để đi đến chế độ dân chủ mà thành công? Câu trả lời là có. Chúng ta chỉ cần lấy thí dụ gần chúng ta và chúng ta cũng biết đôi chút. Đó là Nam Hàn và Đài Loan. Nam Hàn và Đài Loan trước thập niên 80 là dưới chế độ độc tài.</w:t>
      </w:r>
    </w:p>
    <w:p>
      <w:pPr>
        <w:pStyle w:val="Normal"/>
        <w:widowControl w:val="false"/>
        <w:shd w:fill="FFFFFF" w:val="clear"/>
        <w:tabs>
          <w:tab w:val="clear" w:pos="720"/>
          <w:tab w:val="left" w:pos="284" w:leader="none"/>
        </w:tabs>
        <w:rPr/>
      </w:pPr>
      <w:r>
        <w:rPr>
          <w:rFonts w:cs="Arial" w:ascii="Arial" w:hAnsi="Arial"/>
          <w:sz w:val="19"/>
          <w:szCs w:val="18"/>
        </w:rPr>
        <w:tab/>
        <w:t>Có người cho rằng, độc tài Nam Hàn và Đài Loan là độc tài hữu, khác với độc tài Trung Cộng và Việt Nam là độc tài tả, có sự khác biệt. Điều này không sai. Tuy nhiên trong chính trị, dù là tả hay hữu, nhất là người lãnh đạo, khi đã sáng suốt, có ý chí nhất quyết làm vì nước vì dân, thì cũng có thể làm nhiều chuyện, trong đó có cả việc thay đổi một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II. Sự quan trọng của thể chế chính trị trong xã hội, văn hóa và văn minh nhân loại</w:t>
      </w:r>
    </w:p>
    <w:p>
      <w:pPr>
        <w:pStyle w:val="Normal"/>
        <w:widowControl w:val="false"/>
        <w:shd w:fill="FFFFFF" w:val="clear"/>
        <w:tabs>
          <w:tab w:val="clear" w:pos="720"/>
          <w:tab w:val="left" w:pos="284" w:leader="none"/>
        </w:tabs>
        <w:rPr/>
      </w:pPr>
      <w:r>
        <w:rPr>
          <w:rFonts w:cs="Arial" w:ascii="Arial" w:hAnsi="Arial"/>
          <w:sz w:val="19"/>
          <w:szCs w:val="18"/>
        </w:rPr>
        <w:tab/>
        <w:t>Xã hội chúng ta có thể định nghĩa đơn giản là cách sống của một nhóm người có tổ chức, với những truyền thống, luật lệ, cơ chế, trải qua những thời đại. Nói một cách khác đi, đó là cách tổ chức xã hội con người ở vào một thời điểm nhất định nào đó, chính là chế độ, thể chế, tức cách tổ chức chính trị, kinh tế, luật pháp, văn hóa, xã hội.</w:t>
      </w:r>
    </w:p>
    <w:p>
      <w:pPr>
        <w:pStyle w:val="Normal"/>
        <w:widowControl w:val="false"/>
        <w:shd w:fill="FFFFFF" w:val="clear"/>
        <w:tabs>
          <w:tab w:val="clear" w:pos="720"/>
          <w:tab w:val="left" w:pos="284" w:leader="none"/>
        </w:tabs>
        <w:rPr/>
      </w:pPr>
      <w:r>
        <w:rPr>
          <w:rFonts w:cs="Arial" w:ascii="Arial" w:hAnsi="Arial"/>
          <w:sz w:val="19"/>
          <w:szCs w:val="18"/>
        </w:rPr>
        <w:tab/>
        <w:t>Văn hóa, văn là đẹp, hóa là biến đổi, đây là tất cả những hành động của con người làm thăng tiến đời sống của mình trên hai phương diện vật chất và tinh thần. Một khi những hành động này có ảnh hưởng rộng lớn, trong một vùng, trải qua một thời gian dài, thì nó trở thành văn minh.</w:t>
      </w:r>
    </w:p>
    <w:p>
      <w:pPr>
        <w:pStyle w:val="Normal"/>
        <w:widowControl w:val="false"/>
        <w:shd w:fill="FFFFFF" w:val="clear"/>
        <w:tabs>
          <w:tab w:val="clear" w:pos="720"/>
          <w:tab w:val="left" w:pos="284" w:leader="none"/>
        </w:tabs>
        <w:rPr/>
      </w:pPr>
      <w:r>
        <w:rPr>
          <w:rFonts w:cs="Arial" w:ascii="Arial" w:hAnsi="Arial"/>
          <w:sz w:val="19"/>
          <w:szCs w:val="18"/>
        </w:rPr>
        <w:tab/>
        <w:t>Văn cũng là đẹp, minh là chiếu sáng, có ảnh hưởng lâu dài và rộng lớn.</w:t>
      </w:r>
    </w:p>
    <w:p>
      <w:pPr>
        <w:pStyle w:val="Normal"/>
        <w:widowControl w:val="false"/>
        <w:shd w:fill="FFFFFF" w:val="clear"/>
        <w:tabs>
          <w:tab w:val="clear" w:pos="720"/>
          <w:tab w:val="left" w:pos="284" w:leader="none"/>
        </w:tabs>
        <w:rPr/>
      </w:pPr>
      <w:r>
        <w:rPr>
          <w:rFonts w:cs="Arial" w:ascii="Arial" w:hAnsi="Arial"/>
          <w:sz w:val="19"/>
          <w:szCs w:val="18"/>
        </w:rPr>
        <w:tab/>
        <w:t>Một số sử gia và nhân chủng học cho rằng con người trải qua 5 thời kỳ văn minh:</w:t>
      </w:r>
    </w:p>
    <w:p>
      <w:pPr>
        <w:pStyle w:val="Normal"/>
        <w:widowControl w:val="false"/>
        <w:shd w:fill="FFFFFF" w:val="clear"/>
        <w:tabs>
          <w:tab w:val="clear" w:pos="720"/>
          <w:tab w:val="left" w:pos="284" w:leader="none"/>
        </w:tabs>
        <w:rPr/>
      </w:pPr>
      <w:r>
        <w:rPr>
          <w:rFonts w:cs="Arial" w:ascii="Arial" w:hAnsi="Arial"/>
          <w:sz w:val="19"/>
          <w:szCs w:val="18"/>
        </w:rPr>
        <w:tab/>
        <w:t>Văn minh trẩy hái, vào lúc con người mới xuất hiện trên trái đất, sống trong hang đá, hái trái cây, săn bắn ở chung quanh để sinh sống.</w:t>
      </w:r>
    </w:p>
    <w:p>
      <w:pPr>
        <w:pStyle w:val="Normal"/>
        <w:widowControl w:val="false"/>
        <w:shd w:fill="FFFFFF" w:val="clear"/>
        <w:tabs>
          <w:tab w:val="clear" w:pos="720"/>
          <w:tab w:val="left" w:pos="284" w:leader="none"/>
        </w:tabs>
        <w:rPr/>
      </w:pPr>
      <w:r>
        <w:rPr>
          <w:rFonts w:cs="Arial" w:ascii="Arial" w:hAnsi="Arial"/>
          <w:sz w:val="19"/>
          <w:szCs w:val="18"/>
        </w:rPr>
        <w:tab/>
        <w:t>Văn minh du mục: rồi cây trái, súc vật ở chung quanh cũng trở nên khan hiếm, con người phải đi xa để tìm kiếm, nó bước sang thời kỳ văn minh du mục.</w:t>
      </w:r>
    </w:p>
    <w:p>
      <w:pPr>
        <w:pStyle w:val="Normal"/>
        <w:widowControl w:val="false"/>
        <w:shd w:fill="FFFFFF" w:val="clear"/>
        <w:tabs>
          <w:tab w:val="clear" w:pos="720"/>
          <w:tab w:val="left" w:pos="284" w:leader="none"/>
        </w:tabs>
        <w:rPr/>
      </w:pPr>
      <w:r>
        <w:rPr>
          <w:rFonts w:cs="Arial" w:ascii="Arial" w:hAnsi="Arial"/>
          <w:sz w:val="19"/>
          <w:szCs w:val="18"/>
        </w:rPr>
        <w:tab/>
        <w:t>Nhưng ngay dù đi xa để kiếm ăn, thức ăn cũng trở nên khó khăn, con người phải trồng trọt, nuôi súc vật. Nó bước sang thời kỳ văn minh định cư nông nghiệp.</w:t>
      </w:r>
    </w:p>
    <w:p>
      <w:pPr>
        <w:pStyle w:val="Normal"/>
        <w:widowControl w:val="false"/>
        <w:shd w:fill="FFFFFF" w:val="clear"/>
        <w:tabs>
          <w:tab w:val="clear" w:pos="720"/>
          <w:tab w:val="left" w:pos="284" w:leader="none"/>
        </w:tabs>
        <w:rPr/>
      </w:pPr>
      <w:r>
        <w:rPr>
          <w:rFonts w:cs="Arial" w:ascii="Arial" w:hAnsi="Arial"/>
          <w:sz w:val="19"/>
          <w:szCs w:val="18"/>
        </w:rPr>
        <w:tab/>
        <w:t>Với nền văn minh này, con người đã có thể thỏa mãn những nhu cầu căn bản của mình, nghĩa là khi đói thì có ăn, khi lạnh thì có áo để bận, con người bắt đầu nghĩ đến những nhu cầu xa xỉ, muốn ăn ngon, mặc đẹp, con người trao đổi với nhau về những sản phẩm mình làm ra, có nghĩa là tôi trồng lúa mì để ăn, nhưng tôi thích ăn lúa mạch, thì tôi trao đổi với người trồng lúa mạch; tôi có thể dệt vải để mặc, nhưng tôi thích mặc lụa, thì tôi trao đổi với người dệt lụa. </w:t>
      </w:r>
      <w:r>
        <w:rPr>
          <w:rFonts w:cs="Arial" w:ascii="Arial" w:hAnsi="Arial"/>
          <w:i/>
          <w:iCs/>
          <w:sz w:val="19"/>
          <w:szCs w:val="18"/>
        </w:rPr>
        <w:t>Con đường Gia vị</w:t>
      </w:r>
      <w:r>
        <w:rPr>
          <w:rFonts w:cs="Arial" w:ascii="Arial" w:hAnsi="Arial"/>
          <w:sz w:val="19"/>
          <w:szCs w:val="18"/>
        </w:rPr>
        <w:t>, </w:t>
      </w:r>
      <w:r>
        <w:rPr>
          <w:rFonts w:cs="Arial" w:ascii="Arial" w:hAnsi="Arial"/>
          <w:i/>
          <w:iCs/>
          <w:sz w:val="19"/>
          <w:szCs w:val="18"/>
        </w:rPr>
        <w:t>Con đường Tơ lụa</w:t>
      </w:r>
      <w:r>
        <w:rPr>
          <w:rFonts w:cs="Arial" w:ascii="Arial" w:hAnsi="Arial"/>
          <w:sz w:val="19"/>
          <w:szCs w:val="18"/>
        </w:rPr>
        <w:t xml:space="preserve"> nối liền đông tây trong lịch sử nhân loại, có nghĩa là thế. Từ đó con người bước sang nền văn minh trao đổi thương mại.</w:t>
      </w:r>
    </w:p>
    <w:p>
      <w:pPr>
        <w:pStyle w:val="Normal"/>
        <w:widowControl w:val="false"/>
        <w:shd w:fill="FFFFFF" w:val="clear"/>
        <w:tabs>
          <w:tab w:val="clear" w:pos="720"/>
          <w:tab w:val="left" w:pos="284" w:leader="none"/>
        </w:tabs>
        <w:rPr/>
      </w:pPr>
      <w:r>
        <w:rPr>
          <w:rFonts w:cs="Arial" w:ascii="Arial" w:hAnsi="Arial"/>
          <w:sz w:val="19"/>
          <w:szCs w:val="18"/>
        </w:rPr>
        <w:tab/>
        <w:t>Ngày xưa, con người phải đi xa để trao đổi, nhưng từ ngày có phát minh ra điện, điện thoại, điện toán, con người không cần phải đi xa để trao đổi, con người bước sang nền văn minh tri thức điện toán, như ngày hôm nay.</w:t>
      </w:r>
    </w:p>
    <w:p>
      <w:pPr>
        <w:pStyle w:val="Normal"/>
        <w:widowControl w:val="false"/>
        <w:shd w:fill="FFFFFF" w:val="clear"/>
        <w:tabs>
          <w:tab w:val="clear" w:pos="720"/>
          <w:tab w:val="left" w:pos="284" w:leader="none"/>
        </w:tabs>
        <w:rPr/>
      </w:pPr>
      <w:r>
        <w:rPr>
          <w:rFonts w:cs="Arial" w:ascii="Arial" w:hAnsi="Arial"/>
          <w:sz w:val="19"/>
          <w:szCs w:val="18"/>
        </w:rPr>
        <w:tab/>
        <w:t>Vào thời văn minh trẩy hái, du mục, canh nông, lao động chủ yếu là dùng sức mạnh bắp thịt chân tay. Nhưng bước sang văn minh thương mại, nhất là văn minh tri thức điện toán ngày hôm nay, lao động chủ yếu là tư tưởng, phát minh sáng kiến, từ đầu óc con người.</w:t>
      </w:r>
    </w:p>
    <w:p>
      <w:pPr>
        <w:pStyle w:val="Normal"/>
        <w:widowControl w:val="false"/>
        <w:shd w:fill="FFFFFF" w:val="clear"/>
        <w:tabs>
          <w:tab w:val="clear" w:pos="720"/>
          <w:tab w:val="left" w:pos="284" w:leader="none"/>
        </w:tabs>
        <w:rPr/>
      </w:pPr>
      <w:r>
        <w:rPr>
          <w:rFonts w:cs="Arial" w:ascii="Arial" w:hAnsi="Arial"/>
          <w:sz w:val="19"/>
          <w:szCs w:val="18"/>
        </w:rPr>
        <w:tab/>
        <w:t>Mỗi một thời văn minh có một hình thức tổ chức nhân xã tương xứng. Thời văn minh trẩy hái, du mục, đó là chế độ gia tộc, bộ lạc. Bước sang thời kỳ văn minh định cư nông nghiệp, là chế độ quân chủ. Nhưng sang thời kỳ văn minh thương mại, tri thức, điện toán, đó là chế độ dân chủ, vì để trao đổi là phải có người khác, phải có đối tho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ocrate nói: </w:t>
      </w:r>
      <w:r>
        <w:rPr>
          <w:rFonts w:cs="Arial" w:ascii="Arial" w:hAnsi="Arial"/>
          <w:iCs/>
          <w:sz w:val="19"/>
          <w:szCs w:val="18"/>
        </w:rPr>
        <w:t>"</w:t>
      </w:r>
      <w:r>
        <w:rPr>
          <w:rFonts w:cs="Arial" w:ascii="Arial" w:hAnsi="Arial"/>
          <w:i/>
          <w:iCs/>
          <w:sz w:val="19"/>
          <w:szCs w:val="18"/>
        </w:rPr>
        <w:t>Nơi nào có đối thoại, nơi đó mới có tiến bộ và dân chủ</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 xml:space="preserve">là như vậy. Nhất là vào thời kỳ văn minh tri thức điện toán ngày hôm nay, để phát minh, sáng kiến, con người bắt buộc phải sống dưới chế độ dân chủ, vì phải có tự do tư tưởng, trao đổi tư tưởng, công trình tìm kiếm, thì lúc đó con người mới có thể có những ý kiến mới. Voltaire cũng đã từng nói: </w:t>
      </w:r>
      <w:r>
        <w:rPr>
          <w:rFonts w:cs="Arial" w:ascii="Arial" w:hAnsi="Arial"/>
          <w:iCs/>
          <w:sz w:val="19"/>
          <w:szCs w:val="18"/>
        </w:rPr>
        <w:t>"</w:t>
      </w:r>
      <w:r>
        <w:rPr>
          <w:rFonts w:cs="Arial" w:ascii="Arial" w:hAnsi="Arial"/>
          <w:i/>
          <w:iCs/>
          <w:sz w:val="19"/>
          <w:szCs w:val="18"/>
        </w:rPr>
        <w:t>Tự do tư tưởng và ngôn luận là hai cột trụ chính của chế độ dân chủ</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Mỗi một mô hình tổ chức nhân xã là một bước tiến của nhân loại. Nhưng nếu kéo dài quá thì lại trở thành vật cản trở, như chế độ quân chủ là một bước tiến so với chế độ gia tộc và bộ lạc, nhưng kéo dài lâu quá thì trở thành lạc hậu, ngăn cản bước tiến của con người. Trong khi một chế độ như chế độ quân chủ kéo dài cả bao ngàn năm, không những lỗi thời, mà còn trở nên giết người, vì một thiểu số nắm quyền, muốn kéo dài đặc ân, đặc lợi, bổng lộc của mình, không ngần ngại dùng bất cứ thủ đoạn nào, từ thông tin tuyên truyền lừa bịp, đến dùng cái còng với công an và dùng cái súng với lính để đàn áp dân. Người ta nói: </w:t>
      </w:r>
      <w:r>
        <w:rPr>
          <w:rFonts w:cs="Arial" w:ascii="Arial" w:hAnsi="Arial"/>
          <w:iCs/>
          <w:sz w:val="19"/>
          <w:szCs w:val="18"/>
        </w:rPr>
        <w:t>"</w:t>
      </w:r>
      <w:r>
        <w:rPr>
          <w:rFonts w:cs="Arial" w:ascii="Arial" w:hAnsi="Arial"/>
          <w:i/>
          <w:iCs/>
          <w:sz w:val="19"/>
          <w:szCs w:val="18"/>
        </w:rPr>
        <w:t>Chế độ độc tài là chế độ của cái loa, cái còng và cái sú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là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ìn vào lịch sử cận đại, 2 chế độ cái loa cái còng và cái súng là chế độ độc tài phát xít Hitler và chế độ cộng sản. Cả hai đều dựa trên quan niệm triết lý, tư tưởng bất bình thường: Hitler cho rằng chủng tộc Aryen là chủng tộc tinh khiết, không pha trộn với những chủng tộc khác, nên thông minh. Đây là một điều vô cùng phản khoa học. Dân tộc Đức tiêu biểu cho chủng tộc này, nên thông minh, đáng để cầm đầu thế giới. Chính vì vậy nên Hitler đã không ngần ngại phát động chiến tranh khắp nơi. Marx thì cho rằng lịch sử con người là bạo động, là đấu tranh giai cấp, không ngần ngại mở đầu Bản Tuyên ngôn Cộng sản: </w:t>
      </w:r>
      <w:r>
        <w:rPr>
          <w:rFonts w:cs="Arial" w:ascii="Arial" w:hAnsi="Arial"/>
          <w:iCs/>
          <w:sz w:val="19"/>
          <w:szCs w:val="18"/>
        </w:rPr>
        <w:t>"</w:t>
      </w:r>
      <w:r>
        <w:rPr>
          <w:rFonts w:cs="Arial" w:ascii="Arial" w:hAnsi="Arial"/>
          <w:i/>
          <w:iCs/>
          <w:sz w:val="19"/>
          <w:szCs w:val="18"/>
        </w:rPr>
        <w:t>Lịch sử nhân loại từ xưa tới nay là lịch sử của đấu tranh giai cấp.</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Đây cũng là một cái nhìn quá phiến diện và tổng quát hóa, chẳng có gì là khoa học, như những người cộng sản, bắt đầu bởi Marx thường rêu rao: </w:t>
      </w:r>
      <w:r>
        <w:rPr>
          <w:rFonts w:cs="Arial" w:ascii="Arial" w:hAnsi="Arial"/>
          <w:iCs/>
          <w:sz w:val="19"/>
          <w:szCs w:val="18"/>
        </w:rPr>
        <w:t>"</w:t>
      </w:r>
      <w:r>
        <w:rPr>
          <w:rFonts w:cs="Arial" w:ascii="Arial" w:hAnsi="Arial"/>
          <w:i/>
          <w:iCs/>
          <w:sz w:val="19"/>
          <w:szCs w:val="18"/>
        </w:rPr>
        <w:t>Khoa học lịch sử, khoa học biện chứng.</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Không cần chứng minh dài dòng, chúng ta chỉ nhìn chính chúng ta và những người chung quanh, xét cuộc đời thì chúng ta rõ: Bình thường con người muốn sống hòa bình. Con người chỉ dùng bạo động trong những trường hợp bị bắt buộc, trường hợp bất bình thường. Điều này đúng với cả lịch sử của những quốc gia.</w:t>
      </w:r>
    </w:p>
    <w:p>
      <w:pPr>
        <w:pStyle w:val="Normal"/>
        <w:widowControl w:val="false"/>
        <w:shd w:fill="FFFFFF" w:val="clear"/>
        <w:tabs>
          <w:tab w:val="clear" w:pos="720"/>
          <w:tab w:val="left" w:pos="284" w:leader="none"/>
        </w:tabs>
        <w:rPr/>
      </w:pPr>
      <w:r>
        <w:rPr>
          <w:rFonts w:cs="Arial" w:ascii="Arial" w:hAnsi="Arial"/>
          <w:sz w:val="19"/>
          <w:szCs w:val="18"/>
        </w:rPr>
        <w:tab/>
        <w:t>Marx và những người cộng sản đã lấy cái gì bất bình thường làm cái bình thường, nên từ lý thuyết cho đến chế độ đã trở nên bất bình thường, bệnh hoạn.</w:t>
      </w:r>
    </w:p>
    <w:p>
      <w:pPr>
        <w:pStyle w:val="Normal"/>
        <w:widowControl w:val="false"/>
        <w:shd w:fill="FFFFFF" w:val="clear"/>
        <w:tabs>
          <w:tab w:val="clear" w:pos="720"/>
          <w:tab w:val="left" w:pos="284" w:leader="none"/>
        </w:tabs>
        <w:rPr/>
      </w:pPr>
      <w:r>
        <w:rPr>
          <w:rFonts w:cs="Arial" w:ascii="Arial" w:hAnsi="Arial"/>
          <w:sz w:val="19"/>
          <w:szCs w:val="18"/>
        </w:rPr>
        <w:tab/>
        <w:t>Đấy lại chưa nói đến ngay từ lúc đầu, chế độ cộng sản, bề ngoài thì mang nhãn hiệu "Thế giới đại đồng, Anh em cộng sản", nhưng bên trong là chủ nghĩa quốc gia cực đoan, bành trướng. Bề ngoài mang nhãn hiệu "Liên bang các cộng hòa xã hội Sô viết” (URSS), nhưng bên trong, Lénine, qua tay em của mình là Staline, vì lúc đó Staline đã đặc trách về vấn đề các dân tộc, tìm cách ép buộc, đàn áp, giết hại những dân tộc chung quanh, bắt họ đi theo Liên Sô. Bằng chứng rõ ràng là khi đế quốc Liên Sô sụp đổ năm 1989, thì những dân tộc này nổi lên đòi độc lập.</w:t>
      </w:r>
    </w:p>
    <w:p>
      <w:pPr>
        <w:pStyle w:val="Normal"/>
        <w:widowControl w:val="false"/>
        <w:shd w:fill="FFFFFF" w:val="clear"/>
        <w:tabs>
          <w:tab w:val="clear" w:pos="720"/>
          <w:tab w:val="left" w:pos="284" w:leader="none"/>
        </w:tabs>
        <w:rPr/>
      </w:pPr>
      <w:r>
        <w:rPr>
          <w:rFonts w:cs="Arial" w:ascii="Arial" w:hAnsi="Arial"/>
          <w:sz w:val="19"/>
          <w:szCs w:val="18"/>
        </w:rPr>
        <w:tab/>
        <w:t>Chính vì mang đầu óc quốc gia cực đoan, bành trướng, nên đã có những vụ tranh chấp Nga</w:t>
      </w:r>
      <w:r>
        <w:rPr>
          <w:rFonts w:eastAsia="Symbol" w:cs="Symbol" w:ascii="Symbol" w:hAnsi="Symbol"/>
          <w:sz w:val="19"/>
          <w:szCs w:val="18"/>
        </w:rPr>
        <w:t></w:t>
      </w:r>
      <w:r>
        <w:rPr>
          <w:rFonts w:cs="Arial" w:ascii="Arial" w:hAnsi="Arial"/>
          <w:sz w:val="19"/>
          <w:szCs w:val="18"/>
        </w:rPr>
        <w:t>Hoa ở biên giới vào những năm 60, tranh chấp giữa Việt Cộng và Trung cộng, rồi đi đến chiến tranh năm 1979, tranh chấp Việt</w:t>
      </w:r>
      <w:r>
        <w:rPr>
          <w:rFonts w:eastAsia="Symbol" w:cs="Symbol" w:ascii="Symbol" w:hAnsi="Symbol"/>
          <w:sz w:val="19"/>
          <w:szCs w:val="18"/>
        </w:rPr>
        <w:t></w:t>
      </w:r>
      <w:r>
        <w:rPr>
          <w:rFonts w:cs="Arial" w:ascii="Arial" w:hAnsi="Arial"/>
          <w:sz w:val="19"/>
          <w:szCs w:val="18"/>
        </w:rPr>
        <w:t>Miên rồi cũng đi đến chiến tranh trước đó một năm, 1978.</w:t>
      </w:r>
    </w:p>
    <w:p>
      <w:pPr>
        <w:pStyle w:val="Normal"/>
        <w:widowControl w:val="false"/>
        <w:shd w:fill="FFFFFF" w:val="clear"/>
        <w:tabs>
          <w:tab w:val="clear" w:pos="720"/>
          <w:tab w:val="left" w:pos="284" w:leader="none"/>
        </w:tabs>
        <w:rPr/>
      </w:pPr>
      <w:r>
        <w:rPr>
          <w:rFonts w:cs="Arial" w:ascii="Arial" w:hAnsi="Arial"/>
          <w:sz w:val="19"/>
          <w:szCs w:val="18"/>
        </w:rPr>
        <w:tab/>
        <w:t>Sau khi Liên Sô sụp đổ, thì Việt cộng vội chạy đi thần phục Trung cộng, mở đầu bằng Hội nghị Thành đô tháng 3-1990, và không ngừng ký những hiệp ước dâng đất nhượng biển cho Trung cộng. Nhưng vì Trung cộng từ xưa đã mang mộng bành trướng đế quốc, nay lại được cấy vào vi trùng bất bình thường Mác</w:t>
      </w:r>
      <w:r>
        <w:rPr>
          <w:rFonts w:eastAsia="Symbol" w:cs="Symbol" w:ascii="Symbol" w:hAnsi="Symbol"/>
          <w:sz w:val="19"/>
          <w:szCs w:val="18"/>
        </w:rPr>
        <w:t></w:t>
      </w:r>
      <w:r>
        <w:rPr>
          <w:rFonts w:cs="Arial" w:ascii="Arial" w:hAnsi="Arial"/>
          <w:sz w:val="19"/>
          <w:szCs w:val="18"/>
        </w:rPr>
        <w:t>Lê, nên mộng bành trướng càng ngày càng mạnh. Mặc dầu cả 2 bên, lúc nào cũng rêu rao "Bốn tốt và mười sáu chữ vàng" nhưng đùng một cái, Trung cộng cho đặt giàn khoan, xâm phạm chủ quyền lãnh hải Việt Nam.</w:t>
      </w:r>
    </w:p>
    <w:p>
      <w:pPr>
        <w:pStyle w:val="Normal"/>
        <w:widowControl w:val="false"/>
        <w:shd w:fill="FFFFFF" w:val="clear"/>
        <w:tabs>
          <w:tab w:val="clear" w:pos="720"/>
          <w:tab w:val="left" w:pos="284" w:leader="none"/>
        </w:tabs>
        <w:rPr/>
      </w:pPr>
      <w:r>
        <w:rPr>
          <w:rFonts w:cs="Arial" w:ascii="Arial" w:hAnsi="Arial"/>
          <w:sz w:val="19"/>
          <w:szCs w:val="18"/>
        </w:rPr>
        <w:tab/>
        <w:t>Nhiều người vì tin tưởng ở những câu nói đầu môi, chót lưỡi của cộng sản, "Tình huynh đệ tốt, Môi hở răng lạnh, Tình đồng chí cộng sản", đã ngỡ ngàng về sự việc Trung cộng đặt giàn khoan dầu ở quần đảo Hoàng Sa, thuộc về chủ quyền Việt Nam. Thực ra nếu chúng ta xét lịch sử xa của cộng sản, thì chúng ta không có gì ngạc nhiên. Trung cộng và Việt cộng đã nhiều lần đánh nhau.</w:t>
      </w:r>
    </w:p>
    <w:p>
      <w:pPr>
        <w:pStyle w:val="Normal"/>
        <w:widowControl w:val="false"/>
        <w:shd w:fill="FFFFFF" w:val="clear"/>
        <w:tabs>
          <w:tab w:val="clear" w:pos="720"/>
          <w:tab w:val="left" w:pos="284" w:leader="none"/>
        </w:tabs>
        <w:rPr/>
      </w:pPr>
      <w:r>
        <w:rPr>
          <w:rFonts w:cs="Arial" w:ascii="Arial" w:hAnsi="Arial"/>
          <w:sz w:val="19"/>
          <w:szCs w:val="18"/>
        </w:rPr>
        <w:tab/>
        <w:t>Bởi lẽ đó, chừng nào hai dân tộc Việt Nam và Trung hoa vẫn còn phải mang cái ách chế độ cộng sản, lấy lý thuyết Marx làm nền tảng cho chế độ, kêu gọi đấu tranh giai cấp, một lời kêu gọi chiến tranh triền miên, không những chiến tranh trong chính nội bộ, mà còn chiến tranh với nước ngoài, chừng đó hai dân tộc không thể nào sống hòa bình, hòa bình với chính mình, hòa bình với các nước chung quanh và với cộng đồng thế giới.</w:t>
      </w:r>
    </w:p>
    <w:p>
      <w:pPr>
        <w:pStyle w:val="Normal"/>
        <w:widowControl w:val="false"/>
        <w:shd w:fill="FFFFFF" w:val="clear"/>
        <w:tabs>
          <w:tab w:val="clear" w:pos="720"/>
          <w:tab w:val="left" w:pos="284" w:leader="none"/>
        </w:tabs>
        <w:rPr/>
      </w:pPr>
      <w:r>
        <w:rPr>
          <w:rFonts w:cs="Arial" w:ascii="Arial" w:hAnsi="Arial"/>
          <w:sz w:val="19"/>
          <w:szCs w:val="18"/>
        </w:rPr>
        <w:tab/>
        <w:t>Người dân sống dưới chế độ độc tài phát xít hay độc tài cộng sản không những chỉ như một hạt mầm gieo trên một mảnh đất khô cằn, mà còn bị giới lãnh đạo dùng như những bia đỡ đạn cho tham vọng bành trướng và đế quốc của mình.</w:t>
      </w:r>
    </w:p>
    <w:p>
      <w:pPr>
        <w:pStyle w:val="Normal"/>
        <w:widowControl w:val="false"/>
        <w:shd w:fill="FFFFFF" w:val="clear"/>
        <w:tabs>
          <w:tab w:val="clear" w:pos="720"/>
          <w:tab w:val="left" w:pos="284" w:leader="none"/>
        </w:tabs>
        <w:rPr/>
      </w:pPr>
      <w:r>
        <w:rPr>
          <w:rFonts w:cs="Arial" w:ascii="Arial" w:hAnsi="Arial"/>
          <w:sz w:val="19"/>
          <w:szCs w:val="18"/>
        </w:rPr>
        <w:tab/>
        <w:t>Vì vậy, ngày hôm nay, những chế độ độc đoán độc tài, không phát triển hay phát triển chậm hơn những chế độ dân chủ và đi ngược lại trào lưu tiến hóa của con người là như vậy.</w:t>
      </w:r>
    </w:p>
    <w:p>
      <w:pPr>
        <w:pStyle w:val="Normal"/>
        <w:widowControl w:val="false"/>
        <w:shd w:fill="FFFFFF" w:val="clear"/>
        <w:tabs>
          <w:tab w:val="clear" w:pos="720"/>
          <w:tab w:val="left" w:pos="284" w:leader="none"/>
        </w:tabs>
        <w:rPr/>
      </w:pPr>
      <w:r>
        <w:rPr>
          <w:rFonts w:cs="Arial" w:ascii="Arial" w:hAnsi="Arial"/>
          <w:sz w:val="19"/>
          <w:szCs w:val="18"/>
        </w:rPr>
        <w:tab/>
        <w:t>Quả thực nhân loại đã trải qua 5 nền văn minh, từ trẩy hái qua du mục, quân chủ tới dân chủ ngày hôm nay, mỗi một nền văn minh tương xứng với một mô hình tổ chức nhân xã khác nhau, hay nói một cách rõ hơn, hiện đại hơn là cách tổ chức chính trị, kinh tế, xã hội, luật pháp, hoặc chế độ hay thể chế chính trị khác nhau, từ thể chế gia tộc, bộ lạc, tới quân chủ và dân chủ.</w:t>
      </w:r>
    </w:p>
    <w:p>
      <w:pPr>
        <w:pStyle w:val="Normal"/>
        <w:widowControl w:val="false"/>
        <w:shd w:fill="FFFFFF" w:val="clear"/>
        <w:tabs>
          <w:tab w:val="clear" w:pos="720"/>
          <w:tab w:val="left" w:pos="284" w:leader="none"/>
        </w:tabs>
        <w:rPr/>
      </w:pPr>
      <w:r>
        <w:rPr>
          <w:rFonts w:cs="Arial" w:ascii="Arial" w:hAnsi="Arial"/>
          <w:sz w:val="19"/>
          <w:szCs w:val="18"/>
        </w:rPr>
        <w:tab/>
        <w:t>Nước Tàu và Việt hiện nay nói riêng và các nước phương đông nói chung trong đó có cả các nước Trung Đông, những nước này đã có một nền văn minh rất sớm, hơn cả Tây phương. Nhưng tiếc rằng chế độ quân chủ kéo dài quá lâu. Ngày hôm nay chế độ cộng sản ở Tàu và Việt cũng chỉ là một chế độ quân chủ phong kiến trá hình. Chế độ quân chủ này trước khi tàn thì bùng lên ở phía phải tức chế độ phát xít, bùng lên ở phía tả, tức chế độ cộng sản, để rồi sẽ tắt luôn như một nhóm lửa trước khi tàn.</w:t>
      </w:r>
    </w:p>
    <w:p>
      <w:pPr>
        <w:pStyle w:val="Normal"/>
        <w:widowControl w:val="false"/>
        <w:shd w:fill="FFFFFF" w:val="clear"/>
        <w:tabs>
          <w:tab w:val="clear" w:pos="720"/>
          <w:tab w:val="left" w:pos="284" w:leader="none"/>
        </w:tabs>
        <w:rPr/>
      </w:pPr>
      <w:r>
        <w:rPr>
          <w:rFonts w:cs="Arial" w:ascii="Arial" w:hAnsi="Arial"/>
          <w:sz w:val="19"/>
          <w:szCs w:val="18"/>
        </w:rPr>
        <w:tab/>
        <w:t>Tây phương, mặc dầu văn minh đến chậm hơn đông phương, nhưng đã biết từ bỏ sớm chế độ quân chủ để bước sang chế độ dân chủ và kinh tế thị trường và đã phát triển rất mạnh, vượt mặt Đông phương.</w:t>
      </w:r>
    </w:p>
    <w:p>
      <w:pPr>
        <w:pStyle w:val="Normal"/>
        <w:widowControl w:val="false"/>
        <w:shd w:fill="FFFFFF" w:val="clear"/>
        <w:tabs>
          <w:tab w:val="clear" w:pos="720"/>
          <w:tab w:val="left" w:pos="284" w:leader="none"/>
        </w:tabs>
        <w:rPr/>
      </w:pPr>
      <w:r>
        <w:rPr>
          <w:rFonts w:cs="Arial" w:ascii="Arial" w:hAnsi="Arial"/>
          <w:sz w:val="19"/>
          <w:szCs w:val="18"/>
        </w:rPr>
        <w:tab/>
        <w:t>Đối với những chế độ quân chủ, từ lạc hậu như ở các nước Trung Đông, cấm đoán ngay cả phụ nữ làm đủ mọi thứ nghề, ra đường phải bịt mặt, tới chế độ cộng sản, tước hết mọi quyền căn bản nhất của con người; người xưa có câu "Trễ còn hơn không", hãy từ bỏ thể chế chính trị quân chủ phong kiến, độc tài cộng sản, để bước sang chế độ dân chủ, tôn trọng những quyền căn bản của con người, trong đó có nam nữ bình quyền, có quyền tự do tư tưởng và ngôn luận, thì mới hy vọng theo kịp những nước văn minh. Gương Nam Hàn và Đài Loan cho ta thấy rõ. Hai nước này đã từ bỏ chế độ độc tài vào thập niên 80, để bước sang chế độ dân chủ, thế mà ngày hôm nay cả 2 nước đã có thể sánh cùng với những nước văn minh khác trên thế giới.</w:t>
      </w:r>
    </w:p>
    <w:p>
      <w:pPr>
        <w:pStyle w:val="Normal"/>
        <w:widowControl w:val="false"/>
        <w:shd w:fill="FFFFFF" w:val="clear"/>
        <w:tabs>
          <w:tab w:val="clear" w:pos="720"/>
          <w:tab w:val="left" w:pos="284" w:leader="none"/>
        </w:tabs>
        <w:rPr/>
      </w:pPr>
      <w:r>
        <w:rPr>
          <w:rFonts w:cs="Arial" w:ascii="Arial" w:hAnsi="Arial"/>
          <w:sz w:val="19"/>
          <w:szCs w:val="18"/>
        </w:rPr>
        <w:tab/>
        <w:t>Đất nước và dân tộc đang đứng trước hiểm họa diệt vong, trong thì đảng cộng sản mặc tình cấu kết với ngoại bang bán đất dâng biển, hèn với giặc, ác với dân, giết hết tinh anh, triệt mọi cơ hội phát triển của người dân, ngoài thì Tàu cộng lộng hành, ngang nhiên kéo dàn khoan đến vùng biển Việt Nam. Con đường duy nhất để chống ngoại xâm là bằng mọi cách phải thay đổi thể chế chính trị, từ độc tài cộng sản qua Dân chủ Tự do, vì có như thế, giới lãnh đạo mới quy tụ được sức mạnh toàn dân, vận động được các quốc gia và cộng đồng yêu chuộng Tự do và Hòa bình trên thế giới cô lập và bẻ gãy mọi mưu mô bá quyền của Tàu cộng. (1)</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Paris ngày 07/06/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r>
      <w:hyperlink r:id="rId30">
        <w:r>
          <w:rPr>
            <w:rStyle w:val="InternetLink"/>
            <w:rFonts w:cs="Arial" w:ascii="Arial" w:hAnsi="Arial"/>
            <w:b/>
            <w:bCs/>
            <w:i/>
            <w:iCs/>
            <w:sz w:val="19"/>
            <w:szCs w:val="18"/>
          </w:rPr>
          <w:t>Chu Chi Nam</w:t>
        </w:r>
      </w:hyperlink>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hyperlink r:id="rId31">
        <w:r>
          <w:rPr>
            <w:rStyle w:val="InternetLink"/>
            <w:rFonts w:cs="Arial" w:ascii="Arial" w:hAnsi="Arial"/>
            <w:sz w:val="19"/>
            <w:szCs w:val="18"/>
          </w:rPr>
          <w:t>danlambaovn.blogspot.com</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xml:space="preserve">(1) Xin đọc thêm bài Trung cộng tiêu biểu cho văn minh đông phương và những bài về thể chế chính trị và dân chủ trên </w:t>
      </w:r>
      <w:hyperlink r:id="rId32">
        <w:r>
          <w:rPr>
            <w:rStyle w:val="InternetLink"/>
            <w:rFonts w:cs="Arial" w:ascii="Arial" w:hAnsi="Arial"/>
            <w:i/>
            <w:sz w:val="19"/>
            <w:szCs w:val="18"/>
          </w:rPr>
          <w:t>http://Orange.fr/chuchi nam/</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tabs>
          <w:tab w:val="clear" w:pos="720"/>
          <w:tab w:val="left" w:pos="284" w:leader="none"/>
        </w:tabs>
        <w:rPr>
          <w:sz w:val="22"/>
          <w:szCs w:val="22"/>
        </w:rPr>
      </w:pPr>
      <w:r>
        <w:rPr>
          <w:sz w:val="22"/>
          <w:szCs w:val="22"/>
        </w:rPr>
        <w:drawing>
          <wp:inline distT="0" distB="0" distL="0" distR="0">
            <wp:extent cx="2040255" cy="22510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6" t="-6" r="-6" b="-6"/>
                    <a:stretch>
                      <a:fillRect/>
                    </a:stretch>
                  </pic:blipFill>
                  <pic:spPr bwMode="auto">
                    <a:xfrm>
                      <a:off x="0" y="0"/>
                      <a:ext cx="2040255" cy="2251075"/>
                    </a:xfrm>
                    <a:prstGeom prst="rect">
                      <a:avLst/>
                    </a:prstGeom>
                  </pic:spPr>
                </pic:pic>
              </a:graphicData>
            </a:graphic>
          </wp:inline>
        </w:drawing>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t>16 chữ vàng và 4 chữ tốt</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70485</wp:posOffset>
                </wp:positionV>
                <wp:extent cx="4314825" cy="818515"/>
                <wp:effectExtent l="5715" t="5080" r="3810" b="0"/>
                <wp:wrapSquare wrapText="bothSides"/>
                <wp:docPr id="28" name=""/>
                <a:graphic xmlns:a="http://schemas.openxmlformats.org/drawingml/2006/main">
                  <a:graphicData uri="http://schemas.microsoft.com/office/word/2010/wordprocessingGroup">
                    <wpg:wgp>
                      <wpg:cNvGrpSpPr/>
                      <wpg:grpSpPr>
                        <a:xfrm>
                          <a:off x="0" y="0"/>
                          <a:ext cx="4314960" cy="818640"/>
                          <a:chOff x="0" y="0"/>
                          <a:chExt cx="4314960" cy="818640"/>
                        </a:xfrm>
                      </wpg:grpSpPr>
                      <wps:wsp>
                        <wps:cNvSpPr/>
                        <wps:spPr>
                          <a:xfrm>
                            <a:off x="2422440" y="692640"/>
                            <a:ext cx="380880" cy="125640"/>
                          </a:xfrm>
                          <a:prstGeom prst="rect">
                            <a:avLst/>
                          </a:prstGeom>
                          <a:solidFill>
                            <a:srgbClr val="ffffff"/>
                          </a:solidFill>
                          <a:ln w="0">
                            <a:noFill/>
                          </a:ln>
                        </wps:spPr>
                        <wps:style>
                          <a:lnRef idx="0"/>
                          <a:fillRef idx="0"/>
                          <a:effectRef idx="0"/>
                          <a:fontRef idx="minor"/>
                        </wps:style>
                        <wps:bodyPr/>
                      </wps:wsp>
                      <wps:wsp>
                        <wps:cNvSpPr txBox="1"/>
                        <wps:spPr>
                          <a:xfrm>
                            <a:off x="0" y="59868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Đình Trọng (DLB) 10-06-2014............................</w:t>
                              </w:r>
                            </w:p>
                          </w:txbxContent>
                        </wps:txbx>
                        <wps:bodyPr wrap="none" lIns="158760" rIns="158760" tIns="82440" bIns="82440" anchor="t" anchorCtr="1">
                          <a:prstTxWarp prst="textPlain">
                            <a:avLst>
                              <a:gd name="adj" fmla="val 50000"/>
                            </a:avLst>
                          </a:prstTxWarp>
                          <a:noAutofit/>
                        </wps:bodyPr>
                      </wps:wsp>
                      <wps:wsp>
                        <wps:cNvSpPr txBox="1"/>
                        <wps:spPr>
                          <a:xfrm>
                            <a:off x="513720" y="60480"/>
                            <a:ext cx="772920" cy="57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ẠO</w:t>
                              </w:r>
                            </w:p>
                          </w:txbxContent>
                        </wps:txbx>
                        <wps:bodyPr wrap="none" lIns="158760" rIns="158760" tIns="82440" bIns="82440" anchor="t" anchorCtr="1">
                          <a:prstTxWarp prst="textPlain">
                            <a:avLst>
                              <a:gd name="adj" fmla="val 50000"/>
                            </a:avLst>
                          </a:prstTxWarp>
                          <a:noAutofit/>
                        </wps:bodyPr>
                      </wps:wsp>
                      <wps:wsp>
                        <wps:cNvSpPr txBox="1"/>
                        <wps:spPr>
                          <a:xfrm>
                            <a:off x="1320840" y="0"/>
                            <a:ext cx="18198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OẠN ĐÁM ĐÔNG</w:t>
                              </w:r>
                            </w:p>
                          </w:txbxContent>
                        </wps:txbx>
                        <wps:bodyPr wrap="none" lIns="158760" rIns="158760" tIns="82440" bIns="82440" anchor="t" anchorCtr="1">
                          <a:prstTxWarp prst="textPlain">
                            <a:avLst>
                              <a:gd name="adj" fmla="val 50000"/>
                            </a:avLst>
                          </a:prstTxWarp>
                          <a:noAutofit/>
                        </wps:bodyPr>
                      </wps:wsp>
                      <wps:wsp>
                        <wps:cNvSpPr txBox="1"/>
                        <wps:spPr>
                          <a:xfrm>
                            <a:off x="1327320" y="272880"/>
                            <a:ext cx="18198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ỰC NHÀ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5.55pt;width:339.75pt;height:64.4pt" coordorigin="-14,-111" coordsize="6795,1288">
                <v:rect id="shape_0" fillcolor="white" stroked="f" o:allowincell="f" style="position:absolute;left:3801;top:980;width:599;height:197;mso-wrap-style:none;v-text-anchor:middle">
                  <v:fill o:detectmouseclick="t" type="solid" color2="black"/>
                  <v:stroke color="#3465a4" joinstyle="round" endcap="flat"/>
                  <w10:wrap type="square"/>
                </v:rect>
                <v:shape id="shape_0" fillcolor="black" stroked="t" o:allowincell="f" style="position:absolute;left:-14;top:832;width:6794;height:282;mso-wrap-style:none;v-text-anchor:middle" type="_x0000_t136">
                  <v:path textpathok="t"/>
                  <v:textpath on="t" fitshape="t" string="............Phạm Đình Trọng (DLB) 10-06-2014............................" style="font-family:&quot;Times New Roman&quot;;font-size:12pt"/>
                  <v:fill o:detectmouseclick="t" type="solid" color2="white"/>
                  <v:stroke color="black" weight="9360" joinstyle="miter" endcap="flat"/>
                  <w10:wrap type="square"/>
                </v:shape>
                <v:shape id="shape_0" fillcolor="gray" stroked="t" o:allowincell="f" style="position:absolute;left:795;top:-16;width:1216;height:906;mso-wrap-style:none;v-text-anchor:middle" type="_x0000_t136">
                  <v:path textpathok="t"/>
                  <v:textpath on="t" fitshape="t" string="BẠO" style="font-family:&quot;Palatino Linotype&quot;;font-size:12pt"/>
                  <v:fill o:detectmouseclick="t" type="solid" color2="#7f7f7f"/>
                  <v:stroke color="black" weight="9360" joinstyle="miter" endcap="flat"/>
                  <w10:wrap type="square"/>
                </v:shape>
                <v:shape id="shape_0" fillcolor="black" stroked="t" o:allowincell="f" style="position:absolute;left:2066;top:-111;width:2865;height:453;mso-wrap-style:none;v-text-anchor:middle" type="_x0000_t136">
                  <v:path textpathok="t"/>
                  <v:textpath on="t" fitshape="t" string="LOẠN ĐÁM ĐÔNG" style="font-family:&quot;Palatino Linotype&quot;;font-size:12pt"/>
                  <v:fill o:detectmouseclick="t" type="solid" color2="white"/>
                  <v:stroke color="black" weight="9360" joinstyle="miter" endcap="flat"/>
                  <w10:wrap type="square"/>
                </v:shape>
                <v:shape id="shape_0" fillcolor="black" stroked="t" o:allowincell="f" style="position:absolute;left:2076;top:319;width:2865;height:453;mso-wrap-style:none;v-text-anchor:middle" type="_x0000_t136">
                  <v:path textpathok="t"/>
                  <v:textpath on="t" fitshape="t" string="LỰC NHÀ NƯỚC" style="font-family:&quot;Palatino Linotype&quot;;font-size:12pt"/>
                  <v:fill o:detectmouseclick="t" type="solid" color2="white"/>
                  <v:stroke color="black" weight="9360" joinstyle="miter" endcap="flat"/>
                  <w10:wrap type="square"/>
                </v:shape>
              </v:group>
            </w:pict>
          </mc:Fallback>
        </mc:AlternateContent>
      </w:r>
      <w:bookmarkStart w:id="4" w:name="14688ae619bc7647_more"/>
      <w:bookmarkEnd w:id="4"/>
      <w:r>
        <w:rPr>
          <w:rFonts w:cs="Arial" w:ascii="Arial" w:hAnsi="Arial"/>
          <w:sz w:val="19"/>
          <w:szCs w:val="18"/>
        </w:rPr>
        <w:tab/>
        <w:t>Để xảy ra cuộc bạo loạn kéo dài suốt hai ngày, trên phạm vi rộng từ Bắc vào Nam, gây thiệt hại lớn về chính trị, kinh tế, xã hội nhưng những địa chỉ có trách nhiệm đã hồn nhiên đứng ngoài cuộc, không mảy may chịu trách nhiệm, không nghiêm túc nhìn vào thực chất vụ việc. Để rồi người dân phải gánh hậu quả là những cuộc biểu tình chính đáng, ôn hòa của người dân yêu nước càng bị đàn áp phi pháp, tàn bạo. Rồi ông tướng công an (CA) Hoàng Kông Tư quen mặt lại nói trong cuộc họp báo của Chính phủ rằng: Cuộc bạo loạn xảy ra là do tổ chức phản động có tên Việt Tân kích động, xúi giục thì dư luận đã bị dẫn dắt đi quá xa sự thật. Bản chất vụ việc càng bị che khuất. Trách nhiệm của CA trong vụ bạo loạn không những càng lu mờ mà vai trò của CA càng được đề cao, dùi cui của CA càng được vung lên trước nguy cơ “tổ chức phản động có tên Việt Tân”. Và người dân yêu nước càng bị đặt trong vòng ngắm của CA, càng được CA “chăm sóc”kĩ càng, chặt chẽ hơn. Quyền con người, quyền công dân của người dân càng bị ngang nhiên xâm phạm!</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1. Thực chất cuộc bạo loạn</w:t>
      </w:r>
    </w:p>
    <w:p>
      <w:pPr>
        <w:pStyle w:val="Normal"/>
        <w:widowControl w:val="false"/>
        <w:tabs>
          <w:tab w:val="clear" w:pos="720"/>
          <w:tab w:val="left" w:pos="284" w:leader="none"/>
        </w:tabs>
        <w:rPr/>
      </w:pPr>
      <w:r>
        <w:rPr>
          <w:rFonts w:cs="Arial" w:ascii="Arial" w:hAnsi="Arial"/>
          <w:sz w:val="19"/>
          <w:szCs w:val="18"/>
        </w:rPr>
        <w:tab/>
        <w:t>Những gì diễn ra trong cuộc bạo loạn của đám đông hung hãn mặc sức đập phá các doanh nghiệp nước ngoài diễn ra suốt hai ngày 13 và 14-05-2014 ở khu tam giác kinh tế Bình Dương - Đồng Nai - Sài Gòn, nơi tập trung các doanh nghiệp nước ngoài đông nhất, lớn nhất, làm ăn hiệu quả nhất trong các khu công nghiệp ở VN, có thể nhận rõ 2 điều quan trọng là:</w:t>
      </w:r>
    </w:p>
    <w:p>
      <w:pPr>
        <w:pStyle w:val="Normal"/>
        <w:widowControl w:val="false"/>
        <w:tabs>
          <w:tab w:val="clear" w:pos="720"/>
          <w:tab w:val="left" w:pos="284" w:leader="none"/>
        </w:tabs>
        <w:rPr/>
      </w:pPr>
      <w:r>
        <w:rPr>
          <w:rFonts w:cs="Arial" w:ascii="Arial" w:hAnsi="Arial"/>
          <w:b/>
          <w:bCs/>
          <w:i/>
          <w:iCs/>
          <w:sz w:val="19"/>
          <w:szCs w:val="18"/>
        </w:rPr>
        <w:tab/>
        <w:t>Một. Đó là cuộc bạo loạn chính trị.</w:t>
      </w:r>
      <w:r>
        <w:rPr>
          <w:rStyle w:val="Appleconvertedspace"/>
          <w:rFonts w:cs="Arial" w:ascii="Arial" w:hAnsi="Arial"/>
          <w:sz w:val="19"/>
          <w:szCs w:val="18"/>
        </w:rPr>
        <w:t> </w:t>
      </w:r>
      <w:r>
        <w:rPr>
          <w:rFonts w:cs="Arial" w:ascii="Arial" w:hAnsi="Arial"/>
          <w:sz w:val="19"/>
          <w:szCs w:val="18"/>
        </w:rPr>
        <w:t>Cuộc bạo loạn có tổ chức, có chỉ huy, có mục đích rõ ràng. Mượn cớ biểu tình chống Trung Quốc (TQ), kích động đám đông đi đập phá các doanh nghiệp có chủ Trung Quốc đầu tư nhưng đã đập phá tất cả doanh nghiệp nước ngoài. Trong 460 doanh nghiệp nước ngoài ở Bình Dương bị đập phá chỉ có 2 doanh nghiệp TQ và vài doanh nghiệp liên doanh với TQ.</w:t>
      </w:r>
    </w:p>
    <w:p>
      <w:pPr>
        <w:pStyle w:val="Normal"/>
        <w:widowControl w:val="false"/>
        <w:tabs>
          <w:tab w:val="clear" w:pos="720"/>
          <w:tab w:val="left" w:pos="284" w:leader="none"/>
        </w:tabs>
        <w:rPr/>
      </w:pPr>
      <w:r>
        <w:rPr>
          <w:rFonts w:cs="Arial" w:ascii="Arial" w:hAnsi="Arial"/>
          <w:sz w:val="19"/>
          <w:szCs w:val="18"/>
        </w:rPr>
        <w:tab/>
        <w:t>Có mặt trong đám đông đập phá đương nhiên phần lớn đều là thành phần bất hảo. Hôi của diễn ra là đương nhiên, là hệ quả. Trong đám đông bạo loạn, hôi của chỉ là mượn bão bẻ măng, theo đóm ăn tàn, ăn theo bạo loạn chính trị. Còn những kẻ núp trong bóng tối phát động cuộc bạo loạn có mục đích chính trị rất rõ ràng: </w:t>
      </w:r>
    </w:p>
    <w:p>
      <w:pPr>
        <w:pStyle w:val="Normal"/>
        <w:widowControl w:val="false"/>
        <w:tabs>
          <w:tab w:val="clear" w:pos="720"/>
          <w:tab w:val="left" w:pos="284" w:leader="none"/>
        </w:tabs>
        <w:rPr/>
      </w:pPr>
      <w:r>
        <w:rPr>
          <w:rFonts w:cs="Arial" w:ascii="Arial" w:hAnsi="Arial"/>
          <w:sz w:val="19"/>
          <w:szCs w:val="18"/>
        </w:rPr>
        <w:tab/>
        <w:t>- Đánh phá kinh tế. Gây bất ổn xã hội. Làm xấu môi trường đầu tư, gây bất an và thiệt hại lớn cho nhà đầu tư nước ngoài. Xua đuổi nhà đầu tư đã vào VN phải rời bỏ VN và đe dọa để không có nhà đầu tư mới nào dám đến VN nữa. </w:t>
      </w:r>
    </w:p>
    <w:p>
      <w:pPr>
        <w:pStyle w:val="Normal"/>
        <w:widowControl w:val="false"/>
        <w:tabs>
          <w:tab w:val="clear" w:pos="720"/>
          <w:tab w:val="left" w:pos="284" w:leader="none"/>
        </w:tabs>
        <w:rPr/>
      </w:pPr>
      <w:r>
        <w:rPr>
          <w:rFonts w:cs="Arial" w:ascii="Arial" w:hAnsi="Arial"/>
          <w:sz w:val="19"/>
          <w:szCs w:val="18"/>
        </w:rPr>
        <w:tab/>
        <w:t>- Tạo cho chính quyền vốn đã mất lòng dân, đang lo đối phó với sức mạnh nhân dân có cớ lập lờ đánh lận con đen, đánh đồng biểu tình yêu nước với bạo loạn phá phách để ngăn cản và thẳng tay đàn áp những cuộc biểu tình yêu nước chính đáng, lành mạnh và vô cùng cần thiết của người dân. </w:t>
      </w:r>
    </w:p>
    <w:p>
      <w:pPr>
        <w:pStyle w:val="Normal"/>
        <w:widowControl w:val="false"/>
        <w:tabs>
          <w:tab w:val="clear" w:pos="720"/>
          <w:tab w:val="left" w:pos="284" w:leader="none"/>
        </w:tabs>
        <w:rPr/>
      </w:pPr>
      <w:r>
        <w:rPr>
          <w:rFonts w:cs="Arial" w:ascii="Arial" w:hAnsi="Arial"/>
          <w:sz w:val="19"/>
          <w:szCs w:val="18"/>
        </w:rPr>
        <w:tab/>
        <w:t>- Điều quan trọng nữa là, bạo loạn là dịp thử việc, đo mức độ tin cậy đối với những kẻ đã bán linh hồn cho thế lực nước ngoài muốn khuất phục, nô dịch VN, là cuộc tập dượt của lực lượng tại chỗ trong mưu đồ đánh phá, thôn tính VN. </w:t>
      </w:r>
    </w:p>
    <w:p>
      <w:pPr>
        <w:pStyle w:val="Normal"/>
        <w:widowControl w:val="false"/>
        <w:tabs>
          <w:tab w:val="clear" w:pos="720"/>
          <w:tab w:val="left" w:pos="284" w:leader="none"/>
        </w:tabs>
        <w:rPr/>
      </w:pPr>
      <w:r>
        <w:rPr>
          <w:rFonts w:cs="Arial" w:ascii="Arial" w:hAnsi="Arial"/>
          <w:sz w:val="19"/>
          <w:szCs w:val="18"/>
        </w:rPr>
        <w:tab/>
        <w:t>Chưa thực sự xâm lược VN bằng sức mạnh quân sự, mới xâm lược bằng đưa giàn khoan vào lãnh thổ VN ngoài biển Đông, họ đã huy động được lực lượng hung hãn, mạnh mẽ như vậy. Sau này, khi có sự biến lớn hơn như TQ phát động chiến tranh, kéo đại quân tràn vào nước ta thì đội quân được mua bằng tiền bạc này cùng với đội quân người Hoa hùng hậu, những tráng đinh TQ đã được huấn luyện quân sự, đã được nạp tư tưởng bành trướng Đại Hán, đang mang danh người lao động tại những công trình do TQ thi công, đang là công dân tại những làng TQ rải khắp trên đât nước VN được phát động nổi loạn đánh phá từ phía sau, từ trong lòng xã hội VN phối hợp với đại quân đánh phá từ ngoài vào sẽ là sự bảo đảm chắc thắng cho họ.</w:t>
      </w:r>
    </w:p>
    <w:p>
      <w:pPr>
        <w:pStyle w:val="Normal"/>
        <w:widowControl w:val="false"/>
        <w:tabs>
          <w:tab w:val="clear" w:pos="720"/>
          <w:tab w:val="left" w:pos="284" w:leader="none"/>
        </w:tabs>
        <w:rPr/>
      </w:pPr>
      <w:r>
        <w:rPr>
          <w:rFonts w:cs="Arial" w:ascii="Arial" w:hAnsi="Arial"/>
          <w:b/>
          <w:bCs/>
          <w:i/>
          <w:iCs/>
          <w:sz w:val="19"/>
          <w:szCs w:val="18"/>
        </w:rPr>
        <w:tab/>
        <w:t>Hai. Công an bỏ trống địa bàn cho đám đông bạo loạn.</w:t>
      </w:r>
      <w:r>
        <w:rPr>
          <w:rStyle w:val="Appleconvertedspace"/>
          <w:rFonts w:cs="Arial" w:ascii="Arial" w:hAnsi="Arial"/>
          <w:b/>
          <w:bCs/>
          <w:i/>
          <w:iCs/>
          <w:sz w:val="19"/>
          <w:szCs w:val="18"/>
        </w:rPr>
        <w:t> </w:t>
      </w:r>
      <w:r>
        <w:rPr>
          <w:rFonts w:cs="Arial" w:ascii="Arial" w:hAnsi="Arial"/>
          <w:sz w:val="19"/>
          <w:szCs w:val="18"/>
        </w:rPr>
        <w:t>Người dân yêu nước trong tay chỉ có tờ giấy viết hàng chữ đậm “Hoàng Sa, Trường Sa của VN” đi biểu tình ôn hòa chống TQ xâm lược thì bị CA đến chặn cửa ngăn không cho ra khỏi nhà từ tối hôm trước. Ở nơi diễn ra biểu tình ôn hòa của lòng yêu nước thì CA chìm nổi cùng các lực lượng ngăn chặn, chống phá biểu tình do CA chỉ huy đông gấp nhiều lần người biểu tình. CA hành xử như xã hội đen, không cần biết đến pháp luật và quyền con người, quyền công dân, hành hung, bắt cóc người biểu tình ôn hòa ngang nhiên giữa ban ngày, giữa đám đông. Công an huy động sức mạnh bạo lực nhà nước cùng bạo lực xã hội đen đã dập tắt nhiều cuộc biểu tình yêu nước từ khi biểu tình chưa kịp nổ ra. </w:t>
      </w:r>
    </w:p>
    <w:p>
      <w:pPr>
        <w:pStyle w:val="Normal"/>
        <w:widowControl w:val="false"/>
        <w:tabs>
          <w:tab w:val="clear" w:pos="720"/>
          <w:tab w:val="left" w:pos="284" w:leader="none"/>
        </w:tabs>
        <w:rPr/>
      </w:pPr>
      <w:r>
        <w:rPr>
          <w:rFonts w:cs="Arial" w:ascii="Arial" w:hAnsi="Arial"/>
          <w:sz w:val="19"/>
          <w:szCs w:val="18"/>
        </w:rPr>
        <w:tab/>
        <w:t>Cuộc biểu tình hiếm hoi diễn ra được thì người biểu tình bị CA kiểm soát chặt chẽ, bị bao vây, chia cắt thành những nhóm nhỏ bé, lẻ loi, lọt thỏm giữa vòng vây đông đặc của CA chìm nổi và những tổ chức công cụ của CA. Quy mô cuộc biểu tình vì thế đều nhỏ bé đến thảm hại. Lòng yêu nước và khí phách VN bị đàn áp, bị lăng nhục. Sức mạnh VN bị vùi dập, bị thủ tiêu. Cuộc biểu tình không đạt được mục đích, không còn giá trị tinh thần và sức mạnh chính trị.</w:t>
      </w:r>
    </w:p>
    <w:p>
      <w:pPr>
        <w:pStyle w:val="Normal"/>
        <w:widowControl w:val="false"/>
        <w:tabs>
          <w:tab w:val="clear" w:pos="720"/>
          <w:tab w:val="left" w:pos="284" w:leader="none"/>
        </w:tabs>
        <w:rPr/>
      </w:pPr>
      <w:r>
        <w:rPr>
          <w:rFonts w:cs="Arial" w:ascii="Arial" w:hAnsi="Arial"/>
          <w:sz w:val="19"/>
          <w:szCs w:val="18"/>
        </w:rPr>
        <w:tab/>
        <w:t>Nhưng cuộc bạo loạn của những kẻ miệng gào thét, tay vung gậy gỗ, côn sắt đập phá doanh nghiệp ở Bình Dương, Đồng Nai, Sài Gòn diễn ra suốt hai ngày như ở nơi không có chính quyền, không gặp bất cứ sự ngăn chặn nào của chính quyền, của CA. Như có sự chỉ huy thống nhất, ở tất cả những nơi bạo loạn xảy ra, CA đã bỏ trống địa bàn, nhường địa bàn cho lực lượng bạo loạn.</w:t>
      </w:r>
    </w:p>
    <w:p>
      <w:pPr>
        <w:pStyle w:val="Normal"/>
        <w:widowControl w:val="false"/>
        <w:tabs>
          <w:tab w:val="clear" w:pos="720"/>
          <w:tab w:val="left" w:pos="284" w:leader="none"/>
        </w:tabs>
        <w:rPr/>
      </w:pPr>
      <w:r>
        <w:rPr>
          <w:rFonts w:cs="Arial" w:ascii="Arial" w:hAnsi="Arial"/>
          <w:sz w:val="19"/>
          <w:szCs w:val="18"/>
        </w:rPr>
        <w:tab/>
        <w:t>Điều quá bất thường là ngày thường đủ sắc áo CA, dân phòng rải đầy đường. Chỉ một người dân đi xe máy không đội mũ bảo hộ vừa xuất hiện ở bất kì đoạn đường nào, lập tức có dùi cui của CA vung lên. Người dân nghèo bán hàng rong kiếm sống vừa đẩy xe trái cây vào phố liền bị đám dân phòng xúm vào bắt xe, đánh người. Nay hàng trăm người bạo loạn, ầm ầm kéo đi trên đường lớn, tràn từ doanh nghiệp này sang doanh nghiệp khác mà không thấy một bóng CA, dân phòng. Sức mạnh bạo loạn được phát huy hết công suất. Chỉ riêng ở Bình Dương, trong tổng số 700 doanh nghiệp nước ngoài có tới 460 doanh nghiệp bị đập phá tan hoang đã cho thấy sức mạnh bạo loạn lan nhanh và cường độ lớn như thế nào. Không một nhà đầu tư nào, dù không phải người TQ cũng không dám xuất hiện đối thoại với đám đông bạo loạn hung hãn không được kiểm soát. Nhiều người vội bỏ doanh nghiệp, bỏ cơ ngơi trốn ra sân bay về nước cho thấy cuộc bạo loạn gây hoảng loạn cho nhà đầu tư nước ngoài như thế nào. </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2. Mặt trận thứ hai đánh phá trong nội địa phối hợp với mặt trận thứ nhất xâm lược ngoài biển Đông</w:t>
      </w:r>
    </w:p>
    <w:p>
      <w:pPr>
        <w:pStyle w:val="Normal"/>
        <w:widowControl w:val="false"/>
        <w:tabs>
          <w:tab w:val="clear" w:pos="720"/>
          <w:tab w:val="left" w:pos="284" w:leader="none"/>
        </w:tabs>
        <w:rPr/>
      </w:pPr>
      <w:r>
        <w:rPr>
          <w:rFonts w:cs="Arial" w:ascii="Arial" w:hAnsi="Arial"/>
          <w:sz w:val="19"/>
          <w:szCs w:val="18"/>
        </w:rPr>
        <w:tab/>
        <w:t>Bạo loạn xảy ra là do CA sơ hở, non kém nghiệp vụ ư? Chắc chắn là không phải. Do CA bị bất ngờ, đối phó không kịp ư? Càng không phải. Một đất nước chưa đến trăm triệu dân mà có bộ máy CA mật vụ khổng lồ, với vài trăm tướng lĩnh, vài triệu CA được biệt đãi, được quyền đứng trên pháp luật đã trở thành đội kiêu binh gây biết bao bất an, gây biết bao án mạng và án oan cho người dân. Bộ máy CA khổng lồ được trang bị kĩ thuật hiện đại nhất, có nghiệp vụ tài giỏi, có kinh nghiệm và thành tích đầy mình đã đánh sập từ trong trứng nước tất cả những ý đồ phủ nhận nhà nước cộng sản dù nhỏ nhất. Với mật độ CA dày đặc trong cuộc sống, giám sát đến từng người dân, giám sát từng phương tiện thông tin liên lạc cá nhân mà để xảy ra vụ Bình Dương ngày 13 và 14-05-2014 là điều vô cùng bất thường. </w:t>
      </w:r>
    </w:p>
    <w:p>
      <w:pPr>
        <w:pStyle w:val="Normal"/>
        <w:widowControl w:val="false"/>
        <w:tabs>
          <w:tab w:val="clear" w:pos="720"/>
          <w:tab w:val="left" w:pos="284" w:leader="none"/>
        </w:tabs>
        <w:rPr/>
      </w:pPr>
      <w:r>
        <w:rPr>
          <w:rFonts w:cs="Arial" w:ascii="Arial" w:hAnsi="Arial"/>
          <w:sz w:val="19"/>
          <w:szCs w:val="18"/>
        </w:rPr>
        <w:tab/>
        <w:t>Tôi lại nhớ đến những chuyến thăm viếng con thoi khi công khai, khi bí mật, công khai thì ít, bí mật thì nhiều, từ Bộ trưởng cho đến các quan chức Bộ CA hai nước VN, TQ.</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lại nhớ đến bản Tuyên bố chung tám điểm do Tổng bí thư đảng Cộng sản VN Nguyễn Phú Trọng kí với Tổng bí thư đảng Cộng sản TQ Hồ Cẩm Đào ngày 15-10-2011 tại Bắc Kinh. Điểm thứ tư của Tuyên bố chung có sáu việc thì việc thứ năm là:</w:t>
      </w:r>
      <w:r>
        <w:rPr>
          <w:rStyle w:val="Appleconvertedspace"/>
          <w:rFonts w:cs="Arial" w:ascii="Arial" w:hAnsi="Arial"/>
          <w:sz w:val="19"/>
          <w:szCs w:val="18"/>
        </w:rPr>
        <w:t> </w:t>
      </w:r>
      <w:r>
        <w:rPr>
          <w:rFonts w:cs="Arial" w:ascii="Arial" w:hAnsi="Arial"/>
          <w:b/>
          <w:bCs/>
          <w:iCs/>
          <w:sz w:val="19"/>
          <w:szCs w:val="18"/>
        </w:rPr>
        <w:t>“</w:t>
      </w:r>
      <w:r>
        <w:rPr>
          <w:rFonts w:cs="Arial" w:ascii="Arial" w:hAnsi="Arial"/>
          <w:b/>
          <w:bCs/>
          <w:i/>
          <w:iCs/>
          <w:sz w:val="19"/>
          <w:szCs w:val="18"/>
        </w:rPr>
        <w:t>Đi sâu hơn nữa hợp tác giữa hai nước trong lĩnh vực thi hành pháp luật và an ninh;... Tăng cường giao lưu và hợp tác giữa các cơ quan như tòa án, viện kiểm sát, CA, hành chính tư pháp</w:t>
      </w:r>
      <w:r>
        <w:rPr>
          <w:rFonts w:cs="Arial" w:ascii="Arial" w:hAnsi="Arial"/>
          <w:i/>
          <w:iCs/>
          <w:sz w:val="19"/>
          <w:szCs w:val="18"/>
        </w:rPr>
        <w:t>... tăng cường phối hợp và ủng hộ lẫn nhau trong việc giữ gìn ổn định trong nước của mình.</w:t>
      </w:r>
      <w:r>
        <w:rPr>
          <w:rFonts w:cs="Arial" w:ascii="Arial" w:hAnsi="Arial"/>
          <w:iCs/>
          <w:sz w:val="19"/>
          <w:szCs w:val="18"/>
        </w:rPr>
        <w:t>”</w:t>
      </w:r>
    </w:p>
    <w:p>
      <w:pPr>
        <w:pStyle w:val="Normal"/>
        <w:widowControl w:val="false"/>
        <w:tabs>
          <w:tab w:val="clear" w:pos="720"/>
          <w:tab w:val="left" w:pos="284" w:leader="none"/>
        </w:tabs>
        <w:rPr/>
      </w:pPr>
      <w:r>
        <w:rPr>
          <w:rFonts w:cs="Arial" w:ascii="Arial" w:hAnsi="Arial"/>
          <w:sz w:val="19"/>
          <w:szCs w:val="18"/>
        </w:rPr>
        <w:tab/>
        <w:t>Một đất nước độc lập, có chủ quyền, thi hành pháp luật và an ninh, hoạt động của CA, tòa án hoàn toàn là công việc nội bộ của mỗi nước, là bí mật quốc gia mà lại</w:t>
      </w:r>
      <w:r>
        <w:rPr>
          <w:rStyle w:val="Appleconvertedspace"/>
          <w:rFonts w:cs="Arial" w:ascii="Arial" w:hAnsi="Arial"/>
          <w:sz w:val="19"/>
          <w:szCs w:val="18"/>
        </w:rPr>
        <w:t> </w:t>
      </w:r>
      <w:r>
        <w:rPr>
          <w:rFonts w:cs="Arial" w:ascii="Arial" w:hAnsi="Arial"/>
          <w:b/>
          <w:bCs/>
          <w:iCs/>
          <w:sz w:val="19"/>
          <w:szCs w:val="18"/>
        </w:rPr>
        <w:t>“</w:t>
      </w:r>
      <w:r>
        <w:rPr>
          <w:rFonts w:cs="Arial" w:ascii="Arial" w:hAnsi="Arial"/>
          <w:b/>
          <w:bCs/>
          <w:i/>
          <w:iCs/>
          <w:sz w:val="19"/>
          <w:szCs w:val="18"/>
        </w:rPr>
        <w:t>đi sâu hơn nữa hợp tác giữa hai nước trong lĩnh vực thi hành pháp luật và an ninh</w:t>
      </w:r>
      <w:r>
        <w:rPr>
          <w:rFonts w:cs="Arial" w:ascii="Arial" w:hAnsi="Arial"/>
          <w:b/>
          <w:bCs/>
          <w:iCs/>
          <w:sz w:val="19"/>
          <w:szCs w:val="18"/>
        </w:rPr>
        <w:t>”</w:t>
      </w:r>
      <w:r>
        <w:rPr>
          <w:rFonts w:cs="Arial" w:ascii="Arial" w:hAnsi="Arial"/>
          <w:b/>
          <w:bCs/>
          <w:i/>
          <w:iCs/>
          <w:sz w:val="19"/>
          <w:szCs w:val="18"/>
        </w:rPr>
        <w:t xml:space="preserve"> </w:t>
      </w:r>
      <w:r>
        <w:rPr>
          <w:rFonts w:cs="Arial" w:ascii="Arial" w:hAnsi="Arial"/>
          <w:sz w:val="19"/>
          <w:szCs w:val="18"/>
        </w:rPr>
        <w:t>là đã giao việc cơ mật của quốc gia, giao an ninh của đất nước cho nước ngoài can thiệp rồi, là nước nhỏ đã tự nguyện nhận là phiên thuộc của nước lớn trong việc an ninh, nội trị rồi!</w:t>
      </w:r>
    </w:p>
    <w:p>
      <w:pPr>
        <w:pStyle w:val="Normal"/>
        <w:widowControl w:val="false"/>
        <w:tabs>
          <w:tab w:val="clear" w:pos="720"/>
          <w:tab w:val="left" w:pos="284" w:leader="none"/>
        </w:tabs>
        <w:rPr/>
      </w:pPr>
      <w:r>
        <w:rPr>
          <w:rFonts w:cs="Arial" w:ascii="Arial" w:hAnsi="Arial"/>
          <w:sz w:val="19"/>
          <w:szCs w:val="18"/>
        </w:rPr>
        <w:tab/>
        <w:t>Văn bản kí kết chia sẻ việc an ninh nội trị của đất nước với một nước đang quyết liệt chống phá, thâu tóm đất nước mình trắng trợn, độc ác trên tất cả các mặt đời sống xã hội từ chính trị, kinh tế, văn hóa đến đất đai, lãnh thổ thì văn bản kí kết đó thực sự là bản hợp đồng mang lợi ích đất nước ra đánh đổi lấy lợi ích của đảng cầm quyền rồi. Ở phạm vi quốc gia đã có bản hợp đồng bất lợi cho đất nước như vậy thì ở phạm vi cá nhân làm sao tránh được những bản hợp đồng không thành văn của các quan tham mang lợi ích ích đất nước đánh đổi lấy lợi ích riêng của quan tham. </w:t>
      </w:r>
    </w:p>
    <w:p>
      <w:pPr>
        <w:pStyle w:val="Normal"/>
        <w:widowControl w:val="false"/>
        <w:tabs>
          <w:tab w:val="clear" w:pos="720"/>
          <w:tab w:val="left" w:pos="284" w:leader="none"/>
        </w:tabs>
        <w:rPr/>
      </w:pPr>
      <w:r>
        <w:rPr>
          <w:rFonts w:cs="Arial" w:ascii="Arial" w:hAnsi="Arial"/>
          <w:sz w:val="19"/>
          <w:szCs w:val="18"/>
        </w:rPr>
        <w:tab/>
        <w:t>Từ những cuộc bạo loạn vừa qua có thể thấy rằng thế lực đang chống phá, khuất phục VN đã thực hiện rất thành công trong việc mở mặt trận thứ hai ngay trong lòng xã hội VN, đánh phá làm suy yếu, cô lập VN, phối hợp với mặt trận thứ nhất do giàn khoan HD981 mở ra ngoài biển Đông. Mở mặt trận thứ nhất ngoài biển Đông hoàn toàn do thế lực bên ngoài. Nhưng chỉ có thế lực bên ngoài thì không thể mở được mặt trận thứ hai trong nội địa.</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3. Bạo loạn tạo cớ để bạo lực nhà nước càng hướng vào nhân dân</w:t>
      </w:r>
    </w:p>
    <w:p>
      <w:pPr>
        <w:pStyle w:val="Normal"/>
        <w:widowControl w:val="false"/>
        <w:tabs>
          <w:tab w:val="clear" w:pos="720"/>
          <w:tab w:val="left" w:pos="284" w:leader="none"/>
        </w:tabs>
        <w:rPr/>
      </w:pPr>
      <w:r>
        <w:rPr>
          <w:rFonts w:cs="Arial" w:ascii="Arial" w:hAnsi="Arial"/>
          <w:sz w:val="19"/>
          <w:szCs w:val="18"/>
        </w:rPr>
        <w:tab/>
        <w:t>Làm suy yếu VN để VN trở thành chư hầu của TQ, suốt hơn nửa thế kỉ qua TQ bền bỉ thực hiện hai việc cổ điển nhưng đầy hiệu quả là đánh phá kinh tế VN và đánh phá đội ngũ quan chức nhà nước VN, những người quyết định sự thành bại của đất nước VN.</w:t>
      </w:r>
    </w:p>
    <w:p>
      <w:pPr>
        <w:pStyle w:val="Normal"/>
        <w:widowControl w:val="false"/>
        <w:tabs>
          <w:tab w:val="clear" w:pos="720"/>
          <w:tab w:val="left" w:pos="284" w:leader="none"/>
        </w:tabs>
        <w:rPr/>
      </w:pPr>
      <w:r>
        <w:rPr>
          <w:rFonts w:cs="Arial" w:ascii="Arial" w:hAnsi="Arial"/>
          <w:sz w:val="19"/>
          <w:szCs w:val="18"/>
        </w:rPr>
        <w:tab/>
        <w:t>TQ đánh phá kinh tế VN đã được nhiều bài viết, nhiều người chỉ ra, mọi người đều thấy rõ. Từ đánh phá nhỏ nhen, ti tiện, hạ đẳng như lùng mua móng trâu giá cao, diệt nguồn sức kéo trong nông nghiệp. Mua rắn, kích thích người dân tận diệt rắn để chuột sinh sản tàn phá mùa màng. Đến đánh phá lớn rất công nghiệp, rất hiện đại như bỏ thầu giá thấp, trúng thầu những công trình xây dựng công nghiệp lớn để nhà thầu TQ xuất khẩu vật tư, thiết bị chất lượng kém và xuất khẩu lao động phổ thông, xuất khẩu cả tội phạm hình sự sang VN. Rồi thi công dây dưa, cầm chừng đòi trượt giá, đội giá vừa đẩy giá thầu lên cao vừa kéo dài như vô tận thời gian thi công, kìm hãm tiến độ phát triển cả nền công nghiệp VN. Điện khí hóa là tiêu chí đầu tiên của công nghiệp hóa. Điện lực phải đi đầu trong công nghiệp hóa và nguồn điện quyết định sự phát triển kinh tế và xã hội, nhưng đời sống kinh tế và đời sống xã hội VN suốt mấy chục năm qua luôn thiếu điện vì hầu hết các công trình xây dựng nhà máy phát điện đều bị các quan tham VN giao cho các nhà thầu TQ thâu tóm. </w:t>
      </w:r>
    </w:p>
    <w:p>
      <w:pPr>
        <w:pStyle w:val="Normal"/>
        <w:widowControl w:val="false"/>
        <w:tabs>
          <w:tab w:val="clear" w:pos="720"/>
          <w:tab w:val="left" w:pos="284" w:leader="none"/>
        </w:tabs>
        <w:rPr/>
      </w:pPr>
      <w:r>
        <w:rPr>
          <w:rFonts w:cs="Arial" w:ascii="Arial" w:hAnsi="Arial"/>
          <w:sz w:val="19"/>
          <w:szCs w:val="18"/>
        </w:rPr>
        <w:tab/>
        <w:t>Nhiều người đã chỉ ra ngón đòn độc ác, thâm hiểm của TQ đánh vào kinh tế VN. Nhưng ngón đòn đánh vào con người, đánh vào quan chức VN chưa được chỉ ra đúng mức độ nguy hại của nó. TQ đánh vào con người, đánh vào đội ngũ quan chức VN đầu tiên bằng ý thức hệ xã hội chủ nghĩa lừa bịp. Đã vất bỏ chủ nghĩa xã hội từ lâu nhưng TQ vẫn duy trì đảng Cộng sản, vẫn núp dưới tên xã hội chủ nghĩa bịp bợm để thực hiện chủ nghĩa tư bản hoang dã dưới sự chuyên chính của đảng Cộng sản, tước đoạt mọi quyền con người, quyền công dân, quyền tư hữu đất đai của người dân nhằm hiện đại hóa nhanh nhất và quan chức của đảng có đặc quyền, đặc lợi cướp đoạt tài nguyên đất nước, bóc lột nhân dân, vơ vét bổng lộc, làm giầu nhanh nhất. Núp dưới cái tên cộng sản, cái tên xã hội chủ nghĩa, TQ cũng giăng ra cái bẫy ý thức hệ để nô dịch các nước cộng sản đàn em. Và tháng 09-1990 ở Thành Đô, cái bẫy đó đã sập xuống đảng CSVN.</w:t>
      </w:r>
    </w:p>
    <w:p>
      <w:pPr>
        <w:pStyle w:val="Normal"/>
        <w:widowControl w:val="false"/>
        <w:tabs>
          <w:tab w:val="clear" w:pos="720"/>
          <w:tab w:val="left" w:pos="284" w:leader="none"/>
        </w:tabs>
        <w:rPr/>
      </w:pPr>
      <w:r>
        <w:rPr>
          <w:rFonts w:cs="Arial" w:ascii="Arial" w:hAnsi="Arial"/>
          <w:sz w:val="19"/>
          <w:szCs w:val="18"/>
        </w:rPr>
        <w:tab/>
        <w:t>Một nhóm nhỏ những người có quyền lực trong đảng cộng sản VN vì đặc quyền đặc lợi do thể chế độc tài đảng trị dành cho họ, họ cố chống lại xu thế dân chủ hóa tất yếu của thời đại, của dòng chảy lịch sử, cố duy trì sự độc tài đảng trị. Nhưng trước sự sụp đổ của cả hệ thống cộng sản thế giới, họ trở nên nhỏ bé, bơ vơ, lạc lõng, trống trải, mong manh và nguy khốn vội len lén sang Thành Đô, kí kết những văn bản liên minh với TQ, thực chất là chấp nhận phụ thuộc vào TQ để duy trì sự tồn tại của đảng Cộng sản, duy trì chủ nghĩa xã hội phản con người, phản tự nhiên, tự chui vào cái bẫy ý thức hệ của TQ.</w:t>
      </w:r>
    </w:p>
    <w:p>
      <w:pPr>
        <w:pStyle w:val="Normal"/>
        <w:widowControl w:val="false"/>
        <w:tabs>
          <w:tab w:val="clear" w:pos="720"/>
          <w:tab w:val="left" w:pos="284" w:leader="none"/>
        </w:tabs>
        <w:rPr/>
      </w:pPr>
      <w:r>
        <w:rPr>
          <w:rFonts w:cs="Arial" w:ascii="Arial" w:hAnsi="Arial"/>
          <w:sz w:val="19"/>
          <w:szCs w:val="18"/>
        </w:rPr>
        <w:tab/>
        <w:t>Từ đó, mỗi cam kết, mỗi thỏa thuận, mỗi tuyên bố chung, mỗi hiệp định, mỗi hợp đồng kinh tế mà quan chức của đảng và nhà nước cộng sản VN kí với TQ là thêm một thiệt thòi, mất mát của đất nước VN, là thêm một lần quan chức VN gục ngã trước những đòn đánh phá hiểm độc của TQ, là sợi dây trói buộc VN với TQ càng thít chặt hơn, VN càng phụ thuộc vào TQ nhiều hơn. Chỉ nêu vài dẫn chứng:</w:t>
      </w:r>
    </w:p>
    <w:p>
      <w:pPr>
        <w:pStyle w:val="Normal"/>
        <w:widowControl w:val="false"/>
        <w:tabs>
          <w:tab w:val="clear" w:pos="720"/>
          <w:tab w:val="left" w:pos="284" w:leader="none"/>
        </w:tabs>
        <w:rPr/>
      </w:pPr>
      <w:r>
        <w:rPr>
          <w:rFonts w:cs="Arial" w:ascii="Arial" w:hAnsi="Arial"/>
          <w:sz w:val="19"/>
          <w:szCs w:val="18"/>
        </w:rPr>
        <w:tab/>
        <w:t>Năm 1999, kí hiệp định biên giới Việt</w:t>
      </w:r>
      <w:r>
        <w:rPr>
          <w:rFonts w:eastAsia="Symbol" w:cs="Symbol" w:ascii="Symbol" w:hAnsi="Symbol"/>
          <w:sz w:val="19"/>
          <w:szCs w:val="18"/>
        </w:rPr>
        <w:t></w:t>
      </w:r>
      <w:r>
        <w:rPr>
          <w:rFonts w:cs="Arial" w:ascii="Arial" w:hAnsi="Arial"/>
          <w:sz w:val="19"/>
          <w:szCs w:val="18"/>
        </w:rPr>
        <w:t>Trung, VN phải cắt cho TQ hàng ngàn kilomet vuông đất đai thiêng liêng của tổ tiên.</w:t>
      </w:r>
    </w:p>
    <w:p>
      <w:pPr>
        <w:pStyle w:val="Normal"/>
        <w:widowControl w:val="false"/>
        <w:tabs>
          <w:tab w:val="clear" w:pos="720"/>
          <w:tab w:val="left" w:pos="284" w:leader="none"/>
        </w:tabs>
        <w:rPr/>
      </w:pPr>
      <w:r>
        <w:rPr>
          <w:rFonts w:cs="Arial" w:ascii="Arial" w:hAnsi="Arial"/>
          <w:sz w:val="19"/>
          <w:szCs w:val="18"/>
        </w:rPr>
        <w:tab/>
        <w:t>Năm 2001, Tuyên bố chung do Tổng bí thư đảng Cộng sản VN Nông Đức Mạnh kí với Tổng bí thư đảng Cộng sản TQ Giang Trạch Dân, VN phải giao mảnh đất chiến lược Tây Nguyên cho TQ vào lập lãnh địa riêng khai thác bô-xít, rước về cho dân tộc VN cái họa vô cùng nguy hại về an ninh, môi trường, gây cho kinh tế VN bệnh chảy máu mất nguồn vốn lớn của nền kinh tế đất nước từ năm này qua năm khác để nhận lấy thua lỗ kéo dài, gây mất lòng tin của người dân với chính quyền, gây chia rẽ, li tán trong nội bộ dân tộc VN. Hàng loạt quan chức vì lợi ích cá nhân cố sống cố chết bảo vệ dự án bô-xít Tây Nguyên chỉ mang lợi lộc cho TQ mà gây đại họa cho dân tộc VN.</w:t>
      </w:r>
    </w:p>
    <w:p>
      <w:pPr>
        <w:pStyle w:val="Normal"/>
        <w:widowControl w:val="false"/>
        <w:tabs>
          <w:tab w:val="clear" w:pos="720"/>
          <w:tab w:val="left" w:pos="284" w:leader="none"/>
        </w:tabs>
        <w:rPr/>
      </w:pPr>
      <w:r>
        <w:rPr>
          <w:rFonts w:cs="Arial" w:ascii="Arial" w:hAnsi="Arial"/>
          <w:sz w:val="19"/>
          <w:szCs w:val="18"/>
        </w:rPr>
        <w:tab/>
        <w:t>Những hợp đồng cho TQ thuê hơn ba trăm ngàn hecta rừng đầu nguồn trong nửa thế kỉ với giá rẻ như cho không thực sự là những hợp đồng quan chức VN bán mình cho TQ. Rồi 90 phần trăm công trình xây dựng công nghiệp đều lọt vào tay nhà thầu TQ để các nhà thầu TQ dùng chính các công trình trúng thầu đó đánh phá kinh tế, chống phá tiến trình công nghiệp hóa của VN. Mục tiêu đảng CSVN đề ra đến năm 2020, VN trở thành nước công nghiệp hóa không thể thực hiện được là do sự chống phá hiểm độc này. </w:t>
      </w:r>
    </w:p>
    <w:p>
      <w:pPr>
        <w:pStyle w:val="Normal"/>
        <w:widowControl w:val="false"/>
        <w:tabs>
          <w:tab w:val="clear" w:pos="720"/>
          <w:tab w:val="left" w:pos="284" w:leader="none"/>
        </w:tabs>
        <w:rPr/>
      </w:pPr>
      <w:r>
        <w:rPr>
          <w:rFonts w:cs="Arial" w:ascii="Arial" w:hAnsi="Arial"/>
          <w:sz w:val="19"/>
          <w:szCs w:val="18"/>
        </w:rPr>
        <w:tab/>
        <w:t>Các đòn TQ đánh phá kinh tế VN cũng là đòn đánh phá con người quan chức VN. Các quan chức có gục ngã thì các đòn kinh tế mới được thực hiện. Dự án bô-xít Tây Nguyên là đòn kinh tế nặng nề gây thiệt hại rộng lớn, kéo dài cũng là đòn đánh vào đội ngũ quan chức rộng lớn từ cấp cao nhất. Vụ bạo loạn đánh phá các doanh nghiệp nước ngoài tuy chỉ diễn ra trong hai ngày giữa tháng 05-2014 cũng gây thiệt hại kinh tế không kém gì vụ bô-xit. Các tỉnh có bạo loạn đã phải lấy từ ngân sách nhà nước hàng trăm ngàn tỉ đồng bồi thường cho các doanh nghiệp nước ngoài bị bạo loạn đánh phá.</w:t>
      </w:r>
    </w:p>
    <w:p>
      <w:pPr>
        <w:pStyle w:val="Normal"/>
        <w:widowControl w:val="false"/>
        <w:tabs>
          <w:tab w:val="clear" w:pos="720"/>
          <w:tab w:val="left" w:pos="284" w:leader="none"/>
        </w:tabs>
        <w:rPr/>
      </w:pPr>
      <w:r>
        <w:rPr>
          <w:rFonts w:cs="Arial" w:ascii="Arial" w:hAnsi="Arial"/>
          <w:sz w:val="19"/>
          <w:szCs w:val="18"/>
        </w:rPr>
        <w:tab/>
        <w:t>Đã chui vào bẫy ý thức hệ của TQ thì đành phải ngậm bồ hòn làm ngọt. Đến nay dự án bô-xít đã thất bại thảm hại, càng thực hiện, càng thua lỗ, càng nguy khốn nhưng vẫn không thể bỏ. Thất bại, thua lỗ thảm hại nhưng các cơ quan nhà nước có trách nhiệm đều không dám chỉ ra cội nguồn đại họa của dự án bô-xit Tây Nguyên. Cũng như cơ quan CA không thể tìm ra thủ phạm đích thực của vụ bạo loạn. Không lôi ra được thủ phạm đích thực của bạo loạn thì đành lôi Việt Tân ra thế mạng! Ông Nguyễn Thanh Chấn ở Bắc Giang không hề giết bà Hoan mà CA còn làm ra được bản án ông Chấn tự nhận đã giết bà Hoan thì mấy người không phải Việt Tân phải tự nhận Việt Tân chỉ là chuyện nhỏ.</w:t>
      </w:r>
    </w:p>
    <w:p>
      <w:pPr>
        <w:pStyle w:val="Normal"/>
        <w:widowControl w:val="false"/>
        <w:tabs>
          <w:tab w:val="clear" w:pos="720"/>
          <w:tab w:val="left" w:pos="284" w:leader="none"/>
        </w:tabs>
        <w:rPr/>
      </w:pPr>
      <w:r>
        <w:rPr>
          <w:rFonts w:cs="Arial" w:ascii="Arial" w:hAnsi="Arial"/>
          <w:sz w:val="19"/>
          <w:szCs w:val="18"/>
        </w:rPr>
        <w:tab/>
        <w:t>Trong cuộc họp báo tổ chức ở Hà Nội sau cuộc bạo loạn Hà Tĩnh, Bình Dương nửa tháng, tôi lại thấy ông tướng Hoàng Kông Tư quen mặt. Lại thấy và quen mặt vì đầu tháng 11-2010, chỉ sau hai ngày CA xông vào khách sạn ở Sài Gòn bắt tiến sĩ Cù Huy Hà Vũ với tang chứng tởm lợm là hai bao cao su tanh tưởi trong sọt rác phòng tiến sĩ Vũ thuê thì ông trung tướng, thủ trưởng cơ quan an ninh điều tra bộ Công an Hoàng Kông Tư cùng ông trung tướng thứ trưởng bộ Công an Tô Lâm liền chủ trì cuộc họp báo ở Hà Nội để ông trung tướng Hoàng Kông Tư với vẻ mặt nghiêm trọng, với cách nói tự tin thông báo rằng: Ông Cù Huy Hà Vũ tuyên truyền luận điệu chiến tranh tâm lí đòi lật đổ chế độ, thực hiện đa nguyên đa đảng! Trong cuộc họp báo về vụ bạo loạn, ông tướng Hoàng Kông Tư vẫn với vẻ mặt đầy nghiêm trọng nhưng trong cách nói tôi nhận ra có chút lượn lờ, vòng vo, chung chung và không còn nhiều tự tin khi ông nói rằng: Có sự kích động, xúi giục của kẻ địch mà CA đã phát hiện, bắt giữ để điều tra làm rõ theo qui định của pháp luật. Tổ chức phản động có tên Việt Tân đã kích động, xúi giục!</w:t>
      </w:r>
    </w:p>
    <w:p>
      <w:pPr>
        <w:pStyle w:val="Normal"/>
        <w:widowControl w:val="false"/>
        <w:tabs>
          <w:tab w:val="clear" w:pos="720"/>
          <w:tab w:val="left" w:pos="284" w:leader="none"/>
        </w:tabs>
        <w:rPr/>
      </w:pPr>
      <w:r>
        <w:rPr>
          <w:rFonts w:cs="Arial" w:ascii="Arial" w:hAnsi="Arial"/>
          <w:sz w:val="19"/>
          <w:szCs w:val="18"/>
        </w:rPr>
        <w:tab/>
        <w:t>Vì cái bẫy ý thức hệ, các quan chức của đảng và nhà nước cộng sản VN đều không dám đả động đến những hành động thù địch, những tội ác của TQ đối với VN. Suốt mấy chục năm nay, TQ quyết liệt đánh phá VN trên tất cả các lĩnh vực. Lấn chiếm đất ở biên giới. Xua quân tràn vào VN, gài thuốc nổ phá sập từ cái giếng nước, bắn giết hàng vạn người dân VN. Đánh cướp quần đảo Hoàng Sa, bãi đá Gạc Ma trong quần đảo Trường Sa của VN. Bắn giết dân VN đánh cá trên biển VN. Cắt cáp tàu thăm dò dầu khí của VN. Trắng trợn xâm lược VN bằng đưa giàn khoan 981 và hơn trăm tàu hộ tống, cả tàu dân sự và tàu quân sự vào biển VN. Nhưng ông Tổng bí thư đảng Cộng sản thì nín thở, không dám ho he. Còn ông tướng đứng đầu lực lượng giữ gìn toàn vẹn lãnh thổ VN vẫn nhắm mắt ngợi ca kẻ đang cướp đất cướp biển VN, đang giết dân VN: Quan hệ giữa VN và nước bạn láng giềng TQ về tổng thể các mặt đang phát triển tốt đẹp!</w:t>
      </w:r>
    </w:p>
    <w:p>
      <w:pPr>
        <w:pStyle w:val="Normal"/>
        <w:widowControl w:val="false"/>
        <w:tabs>
          <w:tab w:val="clear" w:pos="720"/>
          <w:tab w:val="left" w:pos="284" w:leader="none"/>
        </w:tabs>
        <w:rPr/>
      </w:pPr>
      <w:r>
        <w:rPr>
          <w:rFonts w:cs="Arial" w:ascii="Arial" w:hAnsi="Arial"/>
          <w:sz w:val="19"/>
          <w:szCs w:val="18"/>
        </w:rPr>
        <w:tab/>
        <w:t>Ông Tổng bí thư đảng, ông đại tướng ủy viên Bộ Chính trị còn không dám đả động đến ông bạn vàng ý thức hệ của đảng thì mấy ông tướng CA làm sao dám chỉ ra kẻ giấu mặt chỉ huy cuộc bạo loạn vừa rồi là tình báo Hoa Nam. Thôi, cứ buộc Việt Tân tội kích động bạo loạn là tiện nhất, vẹn cả đôi đường. Vừa tránh không động chạm đến ông bạn Thành Đô bốn tốt, mười sáu chữ vàng của đảng. Vừa đẹp ý đảng, lại có cớ mang công cụ bạo lực nhà nước ra ứng xử với biểu tình yêu nước như ứng xử với Việt Tân, cứ thẳng tay đàn áp như đàn áp cuộc biểu tình chính đáng của người dân Hà Nội, Sài Gòn ngày 18-5-2014. Và những cuộc biểu tình của khí phách, của ý chí bảo vệ toàn vẹn lãnh thổ thiêng liêng của người dân VN đã bị bạo lực nhà nước cộng sản VN đàn áp quyết liệt, tàn bạo!</w:t>
      </w:r>
    </w:p>
    <w:p>
      <w:pPr>
        <w:pStyle w:val="Normal"/>
        <w:widowControl w:val="false"/>
        <w:tabs>
          <w:tab w:val="clear" w:pos="720"/>
          <w:tab w:val="left" w:pos="284" w:leader="none"/>
        </w:tabs>
        <w:rPr>
          <w:rFonts w:ascii="Arial" w:hAnsi="Arial" w:cs="Arial"/>
          <w:sz w:val="19"/>
          <w:szCs w:val="18"/>
        </w:rPr>
      </w:pPr>
      <w:r>
        <w:rPr>
          <w:rFonts w:cs="Arial" w:ascii="Arial" w:hAnsi="Arial"/>
          <w:b/>
          <w:bCs/>
          <w:i/>
          <w:iCs/>
          <w:sz w:val="19"/>
          <w:szCs w:val="18"/>
        </w:rPr>
        <w:tab/>
      </w:r>
      <w:hyperlink r:id="rId34" w:tgtFrame="_blank">
        <w:r>
          <w:rPr>
            <w:rStyle w:val="InternetLink"/>
            <w:rFonts w:cs="Arial" w:ascii="Arial" w:hAnsi="Arial"/>
            <w:b/>
            <w:bCs/>
            <w:i/>
            <w:iCs/>
            <w:color w:val="000000"/>
            <w:sz w:val="19"/>
            <w:szCs w:val="18"/>
            <w:u w:val="none"/>
          </w:rPr>
          <w:t>Phạm Đình Trọng</w:t>
        </w:r>
      </w:hyperlink>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1">
                <wp:simplePos x="0" y="0"/>
                <wp:positionH relativeFrom="column">
                  <wp:posOffset>10795</wp:posOffset>
                </wp:positionH>
                <wp:positionV relativeFrom="paragraph">
                  <wp:posOffset>-81280</wp:posOffset>
                </wp:positionV>
                <wp:extent cx="4321175" cy="607060"/>
                <wp:effectExtent l="6985" t="6985" r="5080" b="4445"/>
                <wp:wrapSquare wrapText="bothSides"/>
                <wp:docPr id="29" name=""/>
                <a:graphic xmlns:a="http://schemas.openxmlformats.org/drawingml/2006/main">
                  <a:graphicData uri="http://schemas.microsoft.com/office/word/2010/wordprocessingGroup">
                    <wpg:wgp>
                      <wpg:cNvGrpSpPr/>
                      <wpg:grpSpPr>
                        <a:xfrm>
                          <a:off x="0" y="0"/>
                          <a:ext cx="4321080" cy="606960"/>
                          <a:chOff x="0" y="0"/>
                          <a:chExt cx="4321080" cy="606960"/>
                        </a:xfrm>
                      </wpg:grpSpPr>
                      <wps:wsp>
                        <wps:cNvSpPr/>
                        <wps:spPr>
                          <a:xfrm>
                            <a:off x="2252880" y="51624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378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Đông Hà 05-06-2014.............................................</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ẢNG ĐEM NGƯ DÂN VIỆT NAM VÀO CHỖ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6.4pt;width:340.25pt;height:47.8pt" coordorigin="17,-128" coordsize="6805,956">
                <v:rect id="shape_0" fillcolor="white" stroked="t" o:allowincell="f" style="position:absolute;left:3565;top:685;width:346;height:142;mso-wrap-style:none;v-text-anchor:middle">
                  <v:fill o:detectmouseclick="t" type="solid" color2="black"/>
                  <v:stroke color="white" weight="9360" joinstyle="miter" endcap="flat"/>
                  <w10:wrap type="square"/>
                </v:rect>
                <v:shape id="shape_0" fillcolor="black" stroked="t" o:allowincell="f" style="position:absolute;left:19;top:467;width:6802;height:282;mso-wrap-style:none;v-text-anchor:middle" type="_x0000_t136">
                  <v:path textpathok="t"/>
                  <v:textpath on="t" fitshape="t" string="..............Vũ Đông Hà 05-06-2014............................................." style="font-family:&quot;Times New Roman&quot;;font-size:12pt"/>
                  <v:fill o:detectmouseclick="t" type="solid" color2="white"/>
                  <v:stroke color="black" weight="9360" joinstyle="miter" endcap="flat"/>
                  <w10:wrap type="square"/>
                </v:shape>
                <v:shape id="shape_0" fillcolor="#a5a5a5" stroked="t" o:allowincell="f" style="position:absolute;left:17;top:-128;width:6802;height:566;mso-wrap-style:none;v-text-anchor:middle" type="_x0000_t136">
                  <v:path textpathok="t"/>
                  <v:textpath on="t" fitshape="t" string="ĐẢNG ĐEM NGƯ DÂN VIỆT NAM VÀO CHỖ CHẾT" style="font-family:&quot;Palatino Linotype&quot;;font-size:12pt"/>
                  <v:fill o:detectmouseclick="t" type="solid" color2="#5a5a5a"/>
                  <v:stroke color="black" weight="12600" joinstyle="miter" endcap="flat"/>
                  <w10:wrap type="square"/>
                </v:shape>
              </v:group>
            </w:pict>
          </mc:Fallback>
        </mc:AlternateContent>
      </w:r>
      <w:r>
        <w:rPr>
          <w:rFonts w:cs="Arial" w:ascii="Arial" w:hAnsi="Arial"/>
          <w:sz w:val="19"/>
          <w:szCs w:val="18"/>
        </w:rPr>
        <w:tab/>
        <w:t>Các quan chức và truyền thông lề đảng đang cùng hợp xướng, tung ra chiến dịch tuyên truyền và tạo dựng hình ảnh</w:t>
      </w:r>
      <w:r>
        <w:rPr>
          <w:rStyle w:val="Appleconvertedspace"/>
          <w:rFonts w:cs="Arial" w:ascii="Arial" w:hAnsi="Arial"/>
          <w:sz w:val="19"/>
          <w:szCs w:val="18"/>
        </w:rPr>
        <w:t> </w:t>
      </w:r>
      <w:r>
        <w:rPr>
          <w:rFonts w:cs="Arial" w:ascii="Arial" w:hAnsi="Arial"/>
          <w:b/>
          <w:bCs/>
          <w:i/>
          <w:iCs/>
          <w:sz w:val="19"/>
          <w:szCs w:val="18"/>
        </w:rPr>
        <w:t>ngư dân bám biển, bảo vệ lãnh hải, góp phần bảo vệ Tổ quốc</w:t>
      </w:r>
      <w:r>
        <w:rPr>
          <w:rFonts w:cs="Arial" w:ascii="Arial" w:hAnsi="Arial"/>
          <w:i/>
          <w:iCs/>
          <w:sz w:val="19"/>
          <w:szCs w:val="18"/>
        </w:rPr>
        <w:t>.</w:t>
      </w:r>
      <w:r>
        <w:rPr>
          <w:rFonts w:cs="Arial" w:ascii="Arial" w:hAnsi="Arial"/>
          <w:b/>
          <w:bCs/>
          <w:i/>
          <w:iCs/>
          <w:sz w:val="19"/>
          <w:szCs w:val="18"/>
        </w:rPr>
        <w:t> </w:t>
      </w:r>
      <w:r>
        <w:rPr>
          <w:rFonts w:cs="Arial" w:ascii="Arial" w:hAnsi="Arial"/>
          <w:sz w:val="19"/>
          <w:szCs w:val="18"/>
        </w:rPr>
        <w:t>Họ đang ngồi mát ăn bát vàng và đưa dân vào chỗ chết. Đây là một hành động vô trách nhiệm và ác độc của nhà nước và đảng CSVN. Tính mạng của ngư dân, những nạn nhân trực tiếp và lãnh nhiều tai họa nhất trong việc Tàu cộng xâm lược biển Đông, đã được dùng cho chính sách tuyên truyền của tập đoàn bán nước mang mặt nạ yêu nước.</w:t>
      </w:r>
      <w:bookmarkStart w:id="5" w:name="1466a6b8c90d0fa6_more"/>
      <w:bookmarkEnd w:id="5"/>
    </w:p>
    <w:p>
      <w:pPr>
        <w:pStyle w:val="Normal"/>
        <w:widowControl w:val="false"/>
        <w:shd w:fill="FFFFFF" w:val="clear"/>
        <w:tabs>
          <w:tab w:val="clear" w:pos="720"/>
          <w:tab w:val="left" w:pos="284" w:leader="none"/>
        </w:tabs>
        <w:rPr/>
      </w:pPr>
      <w:r>
        <w:rPr>
          <w:rFonts w:cs="Arial" w:ascii="Arial" w:hAnsi="Arial"/>
          <w:sz w:val="19"/>
          <w:szCs w:val="18"/>
        </w:rPr>
        <w:tab/>
        <w:t>Khi đất nước lâm nguy, ngư dân bị tấn công, giết chết, người đứng đầu quân đội, là lực lượng có nhiệm vụ bảo vệ lãnh thổ, lãnh hải cũng đã trơ tráo công bố với thế giới rằng: </w:t>
      </w:r>
      <w:r>
        <w:rPr>
          <w:rFonts w:cs="Arial" w:ascii="Arial" w:hAnsi="Arial"/>
          <w:iCs/>
          <w:sz w:val="19"/>
          <w:szCs w:val="18"/>
        </w:rPr>
        <w:t>"</w:t>
      </w:r>
      <w:r>
        <w:rPr>
          <w:rFonts w:cs="Arial" w:ascii="Arial" w:hAnsi="Arial"/>
          <w:i/>
          <w:iCs/>
          <w:sz w:val="19"/>
          <w:szCs w:val="18"/>
        </w:rPr>
        <w:t>Việt Nam hết sức kiềm chế, không sử dụng máy bay, tàu tên lửa, tàu pháo v.v... mà</w:t>
      </w:r>
      <w:r>
        <w:rPr>
          <w:rStyle w:val="Appleconvertedspace"/>
          <w:rFonts w:cs="Arial" w:ascii="Arial" w:hAnsi="Arial"/>
          <w:i/>
          <w:iCs/>
          <w:sz w:val="19"/>
          <w:szCs w:val="18"/>
        </w:rPr>
        <w:t> </w:t>
      </w:r>
      <w:r>
        <w:rPr>
          <w:rFonts w:cs="Arial" w:ascii="Arial" w:hAnsi="Arial"/>
          <w:b/>
          <w:bCs/>
          <w:i/>
          <w:iCs/>
          <w:sz w:val="19"/>
          <w:szCs w:val="18"/>
        </w:rPr>
        <w:t>chỉ dùng</w:t>
      </w:r>
      <w:r>
        <w:rPr>
          <w:rStyle w:val="Appleconvertedspace"/>
          <w:rFonts w:cs="Arial" w:ascii="Arial" w:hAnsi="Arial"/>
          <w:b/>
          <w:bCs/>
          <w:i/>
          <w:iCs/>
          <w:sz w:val="19"/>
          <w:szCs w:val="18"/>
        </w:rPr>
        <w:t> </w:t>
      </w:r>
      <w:r>
        <w:rPr>
          <w:rFonts w:cs="Arial" w:ascii="Arial" w:hAnsi="Arial"/>
          <w:i/>
          <w:iCs/>
          <w:sz w:val="19"/>
          <w:szCs w:val="18"/>
        </w:rPr>
        <w:t>các tàu kiểm ngư, tàu cảnh sát biển,</w:t>
      </w:r>
      <w:r>
        <w:rPr>
          <w:rStyle w:val="Appleconvertedspace"/>
          <w:rFonts w:cs="Arial" w:ascii="Arial" w:hAnsi="Arial"/>
          <w:i/>
          <w:iCs/>
          <w:sz w:val="19"/>
          <w:szCs w:val="18"/>
        </w:rPr>
        <w:t> </w:t>
      </w:r>
      <w:r>
        <w:rPr>
          <w:rFonts w:cs="Arial" w:ascii="Arial" w:hAnsi="Arial"/>
          <w:b/>
          <w:bCs/>
          <w:i/>
          <w:iCs/>
          <w:sz w:val="19"/>
          <w:szCs w:val="18"/>
        </w:rPr>
        <w:t>và các tàu cá của ngư dân</w:t>
      </w:r>
      <w:r>
        <w:rPr>
          <w:rStyle w:val="Appleconvertedspace"/>
          <w:rFonts w:cs="Arial" w:ascii="Arial" w:hAnsi="Arial"/>
          <w:i/>
          <w:iCs/>
          <w:sz w:val="19"/>
          <w:szCs w:val="18"/>
        </w:rPr>
        <w:t xml:space="preserve"> </w:t>
      </w:r>
      <w:r>
        <w:rPr>
          <w:rFonts w:cs="Arial" w:ascii="Arial" w:hAnsi="Arial"/>
          <w:i/>
          <w:iCs/>
          <w:sz w:val="19"/>
          <w:szCs w:val="18"/>
        </w:rPr>
        <w:t>phối hợp với lực lượng chấp pháp để bảo vệ chủ quyền...</w:t>
      </w:r>
      <w:r>
        <w:rPr>
          <w:rFonts w:cs="Arial" w:ascii="Arial" w:hAnsi="Arial"/>
          <w:iCs/>
          <w:sz w:val="19"/>
          <w:szCs w:val="18"/>
        </w:rPr>
        <w:t>”</w:t>
      </w:r>
      <w:r>
        <w:rPr>
          <w:rFonts w:cs="Arial" w:ascii="Arial" w:hAnsi="Arial"/>
          <w:sz w:val="19"/>
          <w:szCs w:val="18"/>
        </w:rPr>
        <w:t>- Phùng Quang Thanh, Bộ trưởng Quốc Phòng. (phút 1:43) </w:t>
      </w:r>
    </w:p>
    <w:p>
      <w:pPr>
        <w:pStyle w:val="Normal"/>
        <w:widowControl w:val="false"/>
        <w:shd w:fill="FFFFFF" w:val="clear"/>
        <w:tabs>
          <w:tab w:val="clear" w:pos="720"/>
          <w:tab w:val="left" w:pos="284" w:leader="none"/>
        </w:tabs>
        <w:rPr/>
      </w:pPr>
      <w:r>
        <w:rPr>
          <w:rFonts w:cs="Arial" w:ascii="Arial" w:hAnsi="Arial"/>
          <w:sz w:val="19"/>
          <w:szCs w:val="18"/>
        </w:rPr>
        <w:tab/>
        <w:t>Để hỗ trợ cho ông Bộ trưởng quốc phòng trong việc đem ngư dân ra làm "nghĩa vụ” giùm cho quân đội, bà Bộ trưởng Y tế Nguyễn Thị Kim Tiến, người đứng đầu bộ phận nơi xảy ra nhiều trẻ em bị chết nhất, hăng hái nhập cuộc và phát động chương trình</w:t>
      </w:r>
      <w:r>
        <w:rPr>
          <w:rStyle w:val="Appleconvertedspace"/>
          <w:rFonts w:cs="Arial" w:ascii="Arial" w:hAnsi="Arial"/>
          <w:sz w:val="19"/>
          <w:szCs w:val="18"/>
        </w:rPr>
        <w:t xml:space="preserve"> </w:t>
      </w:r>
      <w:hyperlink r:id="rId35" w:tgtFrame="_blank">
        <w:r>
          <w:rPr>
            <w:rStyle w:val="InternetLink"/>
            <w:rFonts w:cs="Arial" w:ascii="Arial" w:hAnsi="Arial"/>
            <w:b/>
            <w:bCs/>
            <w:iCs/>
            <w:color w:val="000000"/>
            <w:sz w:val="19"/>
            <w:szCs w:val="18"/>
            <w:u w:val="none"/>
          </w:rPr>
          <w:t>“</w:t>
        </w:r>
        <w:r>
          <w:rPr>
            <w:rStyle w:val="InternetLink"/>
            <w:rFonts w:cs="Arial" w:ascii="Arial" w:hAnsi="Arial"/>
            <w:b/>
            <w:bCs/>
            <w:i/>
            <w:iCs/>
            <w:color w:val="000000"/>
            <w:sz w:val="19"/>
            <w:szCs w:val="18"/>
            <w:u w:val="none"/>
          </w:rPr>
          <w:t>Ngành y tế cùng ngư dân bám biển</w:t>
        </w:r>
        <w:r>
          <w:rPr>
            <w:rStyle w:val="InternetLink"/>
            <w:rFonts w:cs="Arial" w:ascii="Arial" w:hAnsi="Arial"/>
            <w:b/>
            <w:bCs/>
            <w:iCs/>
            <w:color w:val="000000"/>
            <w:sz w:val="19"/>
            <w:szCs w:val="18"/>
            <w:u w:val="none"/>
          </w:rPr>
          <w:t>”</w:t>
        </w:r>
      </w:hyperlink>
      <w:r>
        <w:rPr>
          <w:rFonts w:cs="Arial" w:ascii="Arial" w:hAnsi="Arial"/>
          <w:i/>
          <w:iCs/>
          <w:sz w:val="19"/>
          <w:szCs w:val="18"/>
        </w:rPr>
        <w:t>.</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tình trạng ngư dân Lý Sơn bị Tàu cộng đâm chìm, gây tử vong, bơ vơ trên biển cả, không một tàu hải quân VN cứu giúp, bà Tiến trao tặng 300 tủ thuốc và dụng cụ y tế để cho... ngư dân khỏe nhằm bảo vệ chủ quyền biển đảo giùm cho ông tướng Thanh. Bà Tiến từ trên bờ lội xuống mé biển, đội nón cối làm trò tiếp th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iCs/>
          <w:sz w:val="19"/>
          <w:szCs w:val="18"/>
        </w:rPr>
        <w:t>"</w:t>
      </w:r>
      <w:r>
        <w:rPr>
          <w:rFonts w:cs="Arial" w:ascii="Arial" w:hAnsi="Arial"/>
          <w:i/>
          <w:iCs/>
          <w:sz w:val="19"/>
          <w:szCs w:val="18"/>
        </w:rPr>
        <w:t>Ý nghĩa lớn lao hơn đối với mỗi cán bộ ngành y tế là cùng với nhân dân cả nước, cán bộ, công nhân viên ngành y tế đã thể hiện tinh thần dân tộc, tình yêu quê hương đất nước,</w:t>
      </w:r>
      <w:r>
        <w:rPr>
          <w:rStyle w:val="Appleconvertedspace"/>
          <w:rFonts w:cs="Arial" w:ascii="Arial" w:hAnsi="Arial"/>
          <w:i/>
          <w:iCs/>
          <w:sz w:val="19"/>
          <w:szCs w:val="18"/>
        </w:rPr>
        <w:t> </w:t>
      </w:r>
      <w:r>
        <w:rPr>
          <w:rFonts w:cs="Arial" w:ascii="Arial" w:hAnsi="Arial"/>
          <w:b/>
          <w:bCs/>
          <w:i/>
          <w:iCs/>
          <w:sz w:val="19"/>
          <w:szCs w:val="18"/>
        </w:rPr>
        <w:t>bày tỏ quyết tâm cùng ngư dân bảo vệ chủ quyền biển đảo</w:t>
      </w:r>
      <w:r>
        <w:rPr>
          <w:rStyle w:val="Appleconvertedspace"/>
          <w:rFonts w:cs="Arial" w:ascii="Arial" w:hAnsi="Arial"/>
          <w:b/>
          <w:bCs/>
          <w:i/>
          <w:iCs/>
          <w:sz w:val="19"/>
          <w:szCs w:val="18"/>
        </w:rPr>
        <w:t xml:space="preserve"> </w:t>
      </w:r>
      <w:r>
        <w:rPr>
          <w:rFonts w:cs="Arial" w:ascii="Arial" w:hAnsi="Arial"/>
          <w:i/>
          <w:iCs/>
          <w:sz w:val="19"/>
          <w:szCs w:val="18"/>
        </w:rPr>
        <w:t>đất nước trước việc Trung Quốc đặt giàn khoan Hải Dương - 981 xâm phạm chủ quyền biển đảo của Việt Nam.</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phía Quốc hội, ông đại biểu tỉnh Đồng Nai là</w:t>
      </w:r>
      <w:r>
        <w:rPr>
          <w:rStyle w:val="Appleconvertedspace"/>
          <w:rFonts w:cs="Arial" w:ascii="Arial" w:hAnsi="Arial"/>
          <w:sz w:val="19"/>
          <w:szCs w:val="18"/>
        </w:rPr>
        <w:t> </w:t>
      </w:r>
      <w:hyperlink r:id="rId36" w:tgtFrame="_blank">
        <w:r>
          <w:rPr>
            <w:rStyle w:val="InternetLink"/>
            <w:rFonts w:cs="Arial" w:ascii="Arial" w:hAnsi="Arial"/>
            <w:color w:val="000000"/>
            <w:sz w:val="19"/>
            <w:szCs w:val="18"/>
            <w:u w:val="none"/>
          </w:rPr>
          <w:t>Đặng Ngọc Tùng cho biết</w:t>
        </w:r>
      </w:hyperlink>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ngư dân sẵn sàng ra ngư trường đánh bắt cá để bảo vệ ngư trường truyền thống của tổ tiên đồng thời</w:t>
      </w:r>
      <w:r>
        <w:rPr>
          <w:rStyle w:val="Appleconvertedspace"/>
          <w:rFonts w:cs="Arial" w:ascii="Arial" w:hAnsi="Arial"/>
          <w:i/>
          <w:iCs/>
          <w:sz w:val="19"/>
          <w:szCs w:val="18"/>
        </w:rPr>
        <w:t xml:space="preserve"> </w:t>
      </w:r>
      <w:r>
        <w:rPr>
          <w:rFonts w:cs="Arial" w:ascii="Arial" w:hAnsi="Arial"/>
          <w:b/>
          <w:bCs/>
          <w:i/>
          <w:iCs/>
          <w:sz w:val="19"/>
          <w:szCs w:val="18"/>
        </w:rPr>
        <w:t>góp phần bảo vệ lãnh thổ Tổ quốc</w:t>
      </w:r>
      <w:r>
        <w:rPr>
          <w:rFonts w:cs="Arial" w:ascii="Arial" w:hAnsi="Arial"/>
          <w:iCs/>
          <w:sz w:val="19"/>
          <w:szCs w:val="18"/>
        </w:rPr>
        <w:t>"</w:t>
      </w:r>
      <w:r>
        <w:rPr>
          <w:rFonts w:cs="Arial" w:ascii="Arial" w:hAnsi="Arial"/>
          <w:sz w:val="19"/>
          <w:szCs w:val="18"/>
        </w:rPr>
        <w:t>. Tuy nhiên, cũng chính khi trả lời phóng viên ông Tùng lại "sơ ý” cho biết:</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ôi đi tiếp xúc với bà con ngư dân, đặc biệt là các đoàn viên nghiệp đoàn nghề cá nhiều lần, thì các ngư dân và nghiệp đoàn nghề cá thường than rằng</w:t>
      </w:r>
      <w:r>
        <w:rPr>
          <w:rStyle w:val="Appleconvertedspace"/>
          <w:rFonts w:cs="Arial" w:ascii="Arial" w:hAnsi="Arial"/>
          <w:i/>
          <w:iCs/>
          <w:sz w:val="19"/>
          <w:szCs w:val="18"/>
        </w:rPr>
        <w:t xml:space="preserve"> </w:t>
      </w:r>
      <w:r>
        <w:rPr>
          <w:rFonts w:cs="Arial" w:ascii="Arial" w:hAnsi="Arial"/>
          <w:b/>
          <w:bCs/>
          <w:i/>
          <w:iCs/>
          <w:sz w:val="19"/>
          <w:szCs w:val="18"/>
        </w:rPr>
        <w:t>bị các đầu nậu cho vay nặng lãi</w:t>
      </w:r>
      <w:r>
        <w:rPr>
          <w:rFonts w:cs="Arial" w:ascii="Arial" w:hAnsi="Arial"/>
          <w:i/>
          <w:iCs/>
          <w:sz w:val="19"/>
          <w:szCs w:val="18"/>
        </w:rPr>
        <w:t>.</w:t>
      </w:r>
      <w:r>
        <w:rPr>
          <w:rStyle w:val="Appleconvertedspace"/>
          <w:rFonts w:cs="Arial" w:ascii="Arial" w:hAnsi="Arial"/>
          <w:i/>
          <w:iCs/>
          <w:sz w:val="19"/>
          <w:szCs w:val="18"/>
        </w:rPr>
        <w:t> </w:t>
      </w:r>
      <w:r>
        <w:rPr>
          <w:rFonts w:cs="Arial" w:ascii="Arial" w:hAnsi="Arial"/>
          <w:b/>
          <w:bCs/>
          <w:i/>
          <w:iCs/>
          <w:sz w:val="19"/>
          <w:szCs w:val="18"/>
        </w:rPr>
        <w:t>Cho nên đánh bắt cá không đủ trang trải cho các chi phí</w:t>
      </w:r>
      <w:r>
        <w:rPr>
          <w:rFonts w:cs="Arial" w:ascii="Arial" w:hAnsi="Arial"/>
          <w:i/>
          <w:iCs/>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Điều này cho thấy nếu ngư dân không ra biển thì không có tiền trả nợ, là chết đói. Nhưng ông đại biểu của dân đã láo khoét suy diễn và "tặng” cho những người dân nghèo khổ sứ mạng</w:t>
      </w:r>
      <w:r>
        <w:rPr>
          <w:rStyle w:val="Appleconvertedspace"/>
          <w:rFonts w:cs="Arial" w:ascii="Arial" w:hAnsi="Arial"/>
          <w:sz w:val="19"/>
          <w:szCs w:val="18"/>
        </w:rPr>
        <w:t> </w:t>
      </w:r>
      <w:r>
        <w:rPr>
          <w:rFonts w:cs="Arial" w:ascii="Arial" w:hAnsi="Arial"/>
          <w:b/>
          <w:bCs/>
          <w:iCs/>
          <w:sz w:val="19"/>
          <w:szCs w:val="18"/>
        </w:rPr>
        <w:t>"</w:t>
      </w:r>
      <w:r>
        <w:rPr>
          <w:rFonts w:cs="Arial" w:ascii="Arial" w:hAnsi="Arial"/>
          <w:b/>
          <w:bCs/>
          <w:i/>
          <w:iCs/>
          <w:sz w:val="19"/>
          <w:szCs w:val="18"/>
        </w:rPr>
        <w:t>sẵn sàng ra ngư trường đánh bắt cá để bảo vệ ngư trường truyền thống của tổ tiên đồng thời góp phần bảo vệ lãnh thổ Tổ quốc</w:t>
      </w:r>
      <w:r>
        <w:rPr>
          <w:rFonts w:cs="Arial" w:ascii="Arial" w:hAnsi="Arial"/>
          <w:b/>
          <w:bCs/>
          <w:iCs/>
          <w:sz w:val="19"/>
          <w:szCs w:val="18"/>
        </w:rPr>
        <w:t>"</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sứ mạng được tung hô như thế, nhà nước ta đã đồng hành với ngư dân như thế nào ngoài một mớ thuốc bổ của bà bộ trưởng y tế?</w:t>
      </w:r>
    </w:p>
    <w:p>
      <w:pPr>
        <w:pStyle w:val="Normal"/>
        <w:widowControl w:val="false"/>
        <w:shd w:fill="FFFFFF" w:val="clear"/>
        <w:tabs>
          <w:tab w:val="clear" w:pos="720"/>
          <w:tab w:val="left" w:pos="284" w:leader="none"/>
        </w:tabs>
        <w:rPr/>
      </w:pPr>
      <w:r>
        <w:rPr>
          <w:rFonts w:cs="Arial" w:ascii="Arial" w:hAnsi="Arial"/>
          <w:sz w:val="19"/>
          <w:szCs w:val="18"/>
        </w:rPr>
        <w:tab/>
        <w:t xml:space="preserve">Trả lời VOA khi được hỏi </w:t>
      </w:r>
      <w:r>
        <w:rPr>
          <w:rFonts w:cs="Arial" w:ascii="Arial" w:hAnsi="Arial"/>
          <w:b/>
          <w:bCs/>
          <w:iCs/>
          <w:sz w:val="19"/>
          <w:szCs w:val="18"/>
        </w:rPr>
        <w:t>"</w:t>
      </w:r>
      <w:r>
        <w:rPr>
          <w:rFonts w:cs="Arial" w:ascii="Arial" w:hAnsi="Arial"/>
          <w:b/>
          <w:bCs/>
          <w:i/>
          <w:iCs/>
          <w:sz w:val="19"/>
          <w:szCs w:val="18"/>
        </w:rPr>
        <w:t>Liệu lực lượng chấp pháp VN có phương án như TQ đi theo bảo vệ các tàu cá hay không</w:t>
      </w:r>
      <w:r>
        <w:rPr>
          <w:rFonts w:cs="Arial" w:ascii="Arial" w:hAnsi="Arial"/>
          <w:b/>
          <w:bCs/>
          <w:sz w:val="19"/>
          <w:szCs w:val="18"/>
        </w:rPr>
        <w:t>"</w:t>
      </w:r>
      <w:r>
        <w:rPr>
          <w:rFonts w:cs="Arial" w:ascii="Arial" w:hAnsi="Arial"/>
          <w:sz w:val="19"/>
          <w:szCs w:val="18"/>
        </w:rPr>
        <w:t xml:space="preserve">, ông Nguyễn Ngọc Oai - Cục trưởng cục kiểm ngư VN trả lời: </w:t>
      </w:r>
      <w:r>
        <w:rPr>
          <w:rFonts w:cs="Arial" w:ascii="Arial" w:hAnsi="Arial"/>
          <w:i/>
          <w:iCs/>
          <w:sz w:val="19"/>
          <w:szCs w:val="18"/>
        </w:rPr>
        <w:t>"</w:t>
      </w:r>
      <w:r>
        <w:rPr>
          <w:rFonts w:cs="Arial" w:ascii="Arial" w:hAnsi="Arial"/>
          <w:b/>
          <w:bCs/>
          <w:i/>
          <w:iCs/>
          <w:sz w:val="19"/>
          <w:szCs w:val="18"/>
        </w:rPr>
        <w:t>Không! Không</w:t>
      </w:r>
      <w:r>
        <w:rPr>
          <w:rFonts w:cs="Arial" w:ascii="Arial" w:hAnsi="Arial"/>
          <w:i/>
          <w:iCs/>
          <w:sz w:val="19"/>
          <w:szCs w:val="18"/>
        </w:rPr>
        <w:t>, chúng tôi</w:t>
      </w:r>
      <w:r>
        <w:rPr>
          <w:rStyle w:val="Appleconvertedspace"/>
          <w:rFonts w:cs="Arial" w:ascii="Arial" w:hAnsi="Arial"/>
          <w:i/>
          <w:iCs/>
          <w:sz w:val="19"/>
          <w:szCs w:val="18"/>
        </w:rPr>
        <w:t xml:space="preserve"> </w:t>
      </w:r>
      <w:r>
        <w:rPr>
          <w:rFonts w:cs="Arial" w:ascii="Arial" w:hAnsi="Arial"/>
          <w:b/>
          <w:bCs/>
          <w:i/>
          <w:iCs/>
          <w:sz w:val="19"/>
          <w:szCs w:val="18"/>
        </w:rPr>
        <w:t>không theo bảo vệ</w:t>
      </w:r>
      <w:r>
        <w:rPr>
          <w:rStyle w:val="Appleconvertedspace"/>
          <w:rFonts w:cs="Arial" w:ascii="Arial" w:hAnsi="Arial"/>
          <w:i/>
          <w:iCs/>
          <w:sz w:val="19"/>
          <w:szCs w:val="18"/>
        </w:rPr>
        <w:t xml:space="preserve"> </w:t>
      </w:r>
      <w:r>
        <w:rPr>
          <w:rFonts w:cs="Arial" w:ascii="Arial" w:hAnsi="Arial"/>
          <w:i/>
          <w:iCs/>
          <w:sz w:val="19"/>
          <w:szCs w:val="18"/>
        </w:rPr>
        <w:t>vì lực lượng có hạn, cả vùng biển rộng lớn có 30 cái tàu,</w:t>
      </w:r>
      <w:r>
        <w:rPr>
          <w:rStyle w:val="Appleconvertedspace"/>
          <w:rFonts w:cs="Arial" w:ascii="Arial" w:hAnsi="Arial"/>
          <w:i/>
          <w:iCs/>
          <w:sz w:val="19"/>
          <w:szCs w:val="18"/>
        </w:rPr>
        <w:t> </w:t>
      </w:r>
      <w:r>
        <w:rPr>
          <w:rFonts w:cs="Arial" w:ascii="Arial" w:hAnsi="Arial"/>
          <w:b/>
          <w:bCs/>
          <w:i/>
          <w:iCs/>
          <w:sz w:val="19"/>
          <w:szCs w:val="18"/>
        </w:rPr>
        <w:t>chúng tôi thì chủ yếu tuyên truyền</w:t>
      </w:r>
      <w:r>
        <w:rPr>
          <w:rFonts w:cs="Arial" w:ascii="Arial" w:hAnsi="Arial"/>
          <w:i/>
          <w:iCs/>
          <w:sz w:val="19"/>
          <w:szCs w:val="18"/>
        </w:rPr>
        <w:t xml:space="preserve">, còn những trường hợp ngư dân xảy ra thì </w:t>
      </w:r>
      <w:r>
        <w:rPr>
          <w:rFonts w:cs="Arial" w:ascii="Arial" w:hAnsi="Arial"/>
          <w:b/>
          <w:bCs/>
          <w:i/>
          <w:iCs/>
          <w:sz w:val="19"/>
          <w:szCs w:val="18"/>
        </w:rPr>
        <w:t>chúng tôi quan sát ở xa</w:t>
      </w:r>
      <w:r>
        <w:rPr>
          <w:rStyle w:val="Appleconvertedspace"/>
          <w:rFonts w:cs="Arial" w:ascii="Arial" w:hAnsi="Arial"/>
          <w:i/>
          <w:iCs/>
          <w:sz w:val="19"/>
          <w:szCs w:val="18"/>
        </w:rPr>
        <w:t> </w:t>
      </w:r>
      <w:r>
        <w:rPr>
          <w:rFonts w:cs="Arial" w:ascii="Arial" w:hAnsi="Arial"/>
          <w:i/>
          <w:iCs/>
          <w:sz w:val="19"/>
          <w:szCs w:val="18"/>
        </w:rPr>
        <w:t>để theo dõi để hỗ trợ chứ</w:t>
      </w:r>
      <w:r>
        <w:rPr>
          <w:rStyle w:val="Appleconvertedspace"/>
          <w:rFonts w:cs="Arial" w:ascii="Arial" w:hAnsi="Arial"/>
          <w:i/>
          <w:iCs/>
          <w:sz w:val="19"/>
          <w:szCs w:val="18"/>
        </w:rPr>
        <w:t> </w:t>
      </w:r>
      <w:r>
        <w:rPr>
          <w:rFonts w:cs="Arial" w:ascii="Arial" w:hAnsi="Arial"/>
          <w:b/>
          <w:bCs/>
          <w:i/>
          <w:iCs/>
          <w:sz w:val="19"/>
          <w:szCs w:val="18"/>
        </w:rPr>
        <w:t>chúng tôi không phải theo để bảo vệ tàu cá</w:t>
      </w:r>
      <w:r>
        <w:rPr>
          <w:rFonts w:cs="Arial" w:ascii="Arial" w:hAnsi="Arial"/>
          <w:b/>
          <w:bCs/>
          <w:iCs/>
          <w:sz w:val="19"/>
          <w:szCs w:val="18"/>
        </w:rPr>
        <w:t>”</w:t>
      </w:r>
      <w:r>
        <w:rPr>
          <w:rFonts w:cs="Arial" w:ascii="Arial" w:hAnsi="Arial"/>
          <w:i/>
          <w:iCs/>
          <w:sz w:val="19"/>
          <w:szCs w:val="18"/>
        </w:rPr>
        <w:t>.</w:t>
      </w:r>
      <w:r>
        <w:rPr>
          <w:rStyle w:val="Appleconvertedspace"/>
          <w:rFonts w:cs="Arial" w:ascii="Arial" w:hAnsi="Arial"/>
          <w:i/>
          <w:iCs/>
          <w:sz w:val="19"/>
          <w:szCs w:val="18"/>
        </w:rPr>
        <w:t> </w:t>
      </w:r>
      <w:r>
        <w:rPr>
          <w:rFonts w:cs="Arial" w:ascii="Arial" w:hAnsi="Arial"/>
          <w:sz w:val="19"/>
          <w:szCs w:val="18"/>
        </w:rPr>
        <w:t>(Phút 4:20-4:42).</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em "con bỏ chợ", đem dân bỏ biển làm mồi cho cá mập Tàu khựa như thế nhưng bộ máy tuyên truyền của đảng vẫn cùng nhau hợp xướng bài ca tử thần với những nốt nhạc là những con thuyền bơ vơ trên vùng biển đang bị các đồng chí hải tặc 16 vàng 4 tốt tự tung tự tác, nhờ vào cái công hàm của toàn đảng CSVN, của chủ tịch nước Hồ Chí Minh và được ký bởi thủ tướng Phạm Văn Đồng:</w:t>
      </w:r>
    </w:p>
    <w:p>
      <w:pPr>
        <w:pStyle w:val="Normal"/>
        <w:widowControl w:val="false"/>
        <w:shd w:fill="FFFFFF" w:val="clear"/>
        <w:tabs>
          <w:tab w:val="clear" w:pos="720"/>
          <w:tab w:val="left" w:pos="284" w:leader="none"/>
        </w:tabs>
        <w:rPr/>
      </w:pPr>
      <w:r>
        <w:rPr>
          <w:rFonts w:cs="Arial" w:ascii="Arial" w:hAnsi="Arial"/>
          <w:sz w:val="19"/>
          <w:szCs w:val="18"/>
        </w:rPr>
        <w:t>-</w:t>
      </w:r>
      <w:r>
        <w:rPr>
          <w:rStyle w:val="Appleconvertedspace"/>
          <w:rFonts w:cs="Arial" w:ascii="Arial" w:hAnsi="Arial"/>
          <w:sz w:val="19"/>
          <w:szCs w:val="18"/>
        </w:rPr>
        <w:t> </w:t>
      </w:r>
      <w:hyperlink r:id="rId37" w:tgtFrame="_blank">
        <w:r>
          <w:rPr>
            <w:rStyle w:val="InternetLink"/>
            <w:rFonts w:cs="Arial" w:ascii="Arial" w:hAnsi="Arial"/>
            <w:i/>
            <w:iCs/>
            <w:color w:val="000000"/>
            <w:sz w:val="19"/>
            <w:szCs w:val="18"/>
            <w:u w:val="none"/>
          </w:rPr>
          <w:t>Ngư dân miền Trung vươn khơi bảo vệ chủ quyền biển đảo</w:t>
        </w:r>
      </w:hyperlink>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w:t>
      </w:r>
      <w:r>
        <w:rPr>
          <w:rStyle w:val="Appleconvertedspace"/>
          <w:rFonts w:cs="Arial" w:ascii="Arial" w:hAnsi="Arial"/>
          <w:sz w:val="19"/>
          <w:szCs w:val="18"/>
        </w:rPr>
        <w:t> </w:t>
      </w:r>
      <w:hyperlink r:id="rId38" w:tgtFrame="_blank">
        <w:r>
          <w:rPr>
            <w:rStyle w:val="InternetLink"/>
            <w:rFonts w:cs="Arial" w:ascii="Arial" w:hAnsi="Arial"/>
            <w:i/>
            <w:iCs/>
            <w:color w:val="000000"/>
            <w:sz w:val="19"/>
            <w:szCs w:val="18"/>
            <w:u w:val="none"/>
          </w:rPr>
          <w:t>Ngư dân các tộc họ Lý Sơn can trường bảo vệ chủ quyền biển đảo</w:t>
        </w:r>
      </w:hyperlink>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w:t>
      </w:r>
      <w:r>
        <w:rPr>
          <w:rStyle w:val="Appleconvertedspace"/>
          <w:rFonts w:cs="Arial" w:ascii="Arial" w:hAnsi="Arial"/>
          <w:sz w:val="19"/>
          <w:szCs w:val="18"/>
        </w:rPr>
        <w:t> </w:t>
      </w:r>
      <w:hyperlink r:id="rId39" w:tgtFrame="_blank">
        <w:r>
          <w:rPr>
            <w:rStyle w:val="InternetLink"/>
            <w:rFonts w:cs="Arial" w:ascii="Arial" w:hAnsi="Arial"/>
            <w:i/>
            <w:iCs/>
            <w:color w:val="000000"/>
            <w:sz w:val="19"/>
            <w:szCs w:val="18"/>
            <w:u w:val="none"/>
          </w:rPr>
          <w:t>Ngư dân bám biển khẳng định chủ quyền và làm giàu</w:t>
        </w:r>
      </w:hyperlink>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Style w:val="Appleconvertedspace"/>
          <w:rFonts w:cs="Arial" w:ascii="Arial" w:hAnsi="Arial"/>
          <w:sz w:val="19"/>
          <w:szCs w:val="18"/>
        </w:rPr>
        <w:t> </w:t>
      </w:r>
      <w:hyperlink r:id="rId40" w:tgtFrame="_blank">
        <w:r>
          <w:rPr>
            <w:rStyle w:val="InternetLink"/>
            <w:rFonts w:cs="Arial" w:ascii="Arial" w:hAnsi="Arial"/>
            <w:i/>
            <w:iCs/>
            <w:color w:val="000000"/>
            <w:sz w:val="19"/>
            <w:szCs w:val="18"/>
            <w:u w:val="none"/>
          </w:rPr>
          <w:t>Đóng tàu sắt công suất lớn cho ngư dân vươn khơi</w:t>
        </w:r>
      </w:hyperlink>
    </w:p>
    <w:p>
      <w:pPr>
        <w:pStyle w:val="Normal"/>
        <w:widowControl w:val="false"/>
        <w:shd w:fill="FFFFFF" w:val="clear"/>
        <w:tabs>
          <w:tab w:val="clear" w:pos="720"/>
          <w:tab w:val="left" w:pos="284" w:leader="none"/>
        </w:tabs>
        <w:rPr/>
      </w:pPr>
      <w:r>
        <w:rPr>
          <w:rFonts w:cs="Arial" w:ascii="Arial" w:hAnsi="Arial"/>
          <w:sz w:val="19"/>
          <w:szCs w:val="18"/>
        </w:rPr>
        <w:t>-</w:t>
      </w:r>
      <w:r>
        <w:rPr>
          <w:rStyle w:val="Appleconvertedspace"/>
          <w:rFonts w:cs="Arial" w:ascii="Arial" w:hAnsi="Arial"/>
          <w:sz w:val="19"/>
          <w:szCs w:val="18"/>
        </w:rPr>
        <w:t> </w:t>
      </w:r>
      <w:hyperlink r:id="rId41" w:tgtFrame="_blank">
        <w:r>
          <w:rPr>
            <w:rStyle w:val="InternetLink"/>
            <w:rFonts w:cs="Arial" w:ascii="Arial" w:hAnsi="Arial"/>
            <w:i/>
            <w:iCs/>
            <w:color w:val="000000"/>
            <w:sz w:val="19"/>
            <w:szCs w:val="18"/>
            <w:u w:val="none"/>
          </w:rPr>
          <w:t>Nơi đầu sóng ngọn gió</w:t>
        </w:r>
      </w:hyperlink>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r>
        <w:rPr>
          <w:rStyle w:val="Appleconvertedspace"/>
          <w:rFonts w:cs="Arial" w:ascii="Arial" w:hAnsi="Arial"/>
          <w:sz w:val="19"/>
          <w:szCs w:val="18"/>
        </w:rPr>
        <w:t> </w:t>
      </w:r>
      <w:hyperlink r:id="rId42" w:tgtFrame="_blank">
        <w:r>
          <w:rPr>
            <w:rStyle w:val="InternetLink"/>
            <w:rFonts w:cs="Arial" w:ascii="Arial" w:hAnsi="Arial"/>
            <w:i/>
            <w:iCs/>
            <w:color w:val="000000"/>
            <w:sz w:val="19"/>
            <w:szCs w:val="18"/>
            <w:u w:val="none"/>
          </w:rPr>
          <w:t>Tặng 1.000 cờ Tổ quốc cho ngư dân</w:t>
        </w:r>
      </w:hyperlink>
      <w:r>
        <w:rPr>
          <w:rFonts w:cs="Arial" w:ascii="Arial" w:hAnsi="Arial"/>
          <w:sz w:val="19"/>
          <w:szCs w:val="18"/>
        </w:rPr>
        <w:br/>
      </w:r>
      <w:r>
        <w:rPr>
          <w:rFonts w:cs="Arial" w:ascii="Arial" w:hAnsi="Arial"/>
          <w:i/>
          <w:iCs/>
          <w:sz w:val="19"/>
          <w:szCs w:val="18"/>
        </w:rPr>
        <w:t>- </w:t>
      </w:r>
      <w:hyperlink r:id="rId43" w:tgtFrame="_blank">
        <w:r>
          <w:rPr>
            <w:rStyle w:val="InternetLink"/>
            <w:rFonts w:cs="Arial" w:ascii="Arial" w:hAnsi="Arial"/>
            <w:i/>
            <w:iCs/>
            <w:color w:val="000000"/>
            <w:sz w:val="19"/>
            <w:szCs w:val="18"/>
            <w:u w:val="none"/>
          </w:rPr>
          <w:t>Phú Yên: Nhiều</w:t>
        </w:r>
        <w:r>
          <w:rPr>
            <w:rStyle w:val="InternetLink"/>
            <w:rFonts w:cs="Arial" w:ascii="Arial" w:hAnsi="Arial"/>
            <w:i/>
            <w:iCs/>
            <w:sz w:val="19"/>
            <w:szCs w:val="18"/>
          </w:rPr>
          <w:t> </w:t>
        </w:r>
        <w:r>
          <w:rPr>
            <w:rStyle w:val="InternetLink"/>
            <w:rFonts w:cs="Arial" w:ascii="Arial" w:hAnsi="Arial"/>
            <w:bCs/>
            <w:i/>
            <w:iCs/>
            <w:color w:val="000000"/>
            <w:sz w:val="19"/>
            <w:szCs w:val="18"/>
            <w:u w:val="none"/>
          </w:rPr>
          <w:t>giải pháp tuyên truyền</w:t>
        </w:r>
        <w:r>
          <w:rPr>
            <w:rStyle w:val="InternetLink"/>
            <w:rFonts w:cs="Arial" w:ascii="Arial" w:hAnsi="Arial"/>
            <w:i/>
            <w:iCs/>
            <w:color w:val="000000"/>
            <w:sz w:val="19"/>
            <w:szCs w:val="18"/>
            <w:u w:val="none"/>
          </w:rPr>
          <w:t>, hỗ trợ ngư dân bám biển</w:t>
        </w:r>
      </w:hyperlink>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Báo CAND còn đi xa, đi sâu hơn vào "tinh thần yêu nước bảo vệ chủ quyền” của các ngư dân khốn khó bằng "người thật việc thật” qua bài</w:t>
      </w:r>
      <w:r>
        <w:rPr>
          <w:rStyle w:val="Appleconvertedspace"/>
          <w:rFonts w:cs="Arial" w:ascii="Arial" w:hAnsi="Arial"/>
          <w:sz w:val="19"/>
          <w:szCs w:val="18"/>
        </w:rPr>
        <w:t> </w:t>
      </w:r>
      <w:hyperlink r:id="rId44" w:tgtFrame="_blank">
        <w:r>
          <w:rPr>
            <w:rStyle w:val="InternetLink"/>
            <w:rFonts w:cs="Arial" w:ascii="Arial" w:hAnsi="Arial"/>
            <w:i/>
            <w:iCs/>
            <w:color w:val="000000"/>
            <w:sz w:val="19"/>
            <w:szCs w:val="18"/>
            <w:u w:val="none"/>
          </w:rPr>
          <w:t>Một lão ngư Đà Nẵng đóng tàu lương thực công suất lớn để vươn khơi làm giàu và "cứu hộ” các tàu cá tại ngư trường Hoàng Sa:</w:t>
        </w:r>
        <w:r>
          <w:rPr>
            <w:rStyle w:val="InternetLink"/>
            <w:rFonts w:cs="Arial" w:ascii="Arial" w:hAnsi="Arial"/>
            <w:i/>
            <w:iCs/>
            <w:sz w:val="19"/>
            <w:szCs w:val="18"/>
          </w:rPr>
          <w:t xml:space="preserve"> </w:t>
        </w:r>
        <w:r>
          <w:rPr>
            <w:rStyle w:val="InternetLink"/>
            <w:rFonts w:cs="Arial" w:ascii="Arial" w:hAnsi="Arial"/>
            <w:b/>
            <w:bCs/>
            <w:i/>
            <w:iCs/>
            <w:color w:val="000000"/>
            <w:sz w:val="19"/>
            <w:szCs w:val="18"/>
            <w:u w:val="none"/>
          </w:rPr>
          <w:t>Lão ngư "lương thực” và chuyện vươn khơi bảo vệ chủ quyền</w:t>
        </w:r>
        <w:r>
          <w:rPr>
            <w:rStyle w:val="InternetLink"/>
            <w:rFonts w:cs="Arial" w:ascii="Arial" w:hAnsi="Arial"/>
            <w:i/>
            <w:color w:val="000000"/>
            <w:sz w:val="19"/>
            <w:szCs w:val="18"/>
            <w:u w:val="none"/>
          </w:rPr>
          <w:t>.</w:t>
        </w:r>
      </w:hyperlink>
      <w:r>
        <w:rPr>
          <w:rFonts w:cs="Arial" w:ascii="Arial" w:hAnsi="Arial"/>
          <w:i/>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ả là hình ảnh của dân ta dưới ngòi bút của công an thật quá hào hùng! Lão ngư tự đóng tàu, công sức lớn vươn khơi làm giàu và</w:t>
      </w:r>
      <w:r>
        <w:rPr>
          <w:rStyle w:val="Appleconvertedspace"/>
          <w:rFonts w:cs="Arial" w:ascii="Arial" w:hAnsi="Arial"/>
          <w:sz w:val="19"/>
          <w:szCs w:val="18"/>
        </w:rPr>
        <w:t> </w:t>
      </w:r>
      <w:r>
        <w:rPr>
          <w:rFonts w:cs="Arial" w:ascii="Arial" w:hAnsi="Arial"/>
          <w:b/>
          <w:bCs/>
          <w:sz w:val="19"/>
          <w:szCs w:val="18"/>
        </w:rPr>
        <w:t xml:space="preserve">"cứu hộ” </w:t>
      </w:r>
      <w:r>
        <w:rPr>
          <w:rFonts w:cs="Arial" w:ascii="Arial" w:hAnsi="Arial"/>
          <w:sz w:val="19"/>
          <w:szCs w:val="18"/>
        </w:rPr>
        <w:t xml:space="preserve">trong khi tàu kiểm ngư thì chỉ đứng xa nhìn để </w:t>
      </w:r>
      <w:r>
        <w:rPr>
          <w:rFonts w:cs="Arial" w:ascii="Arial" w:hAnsi="Arial"/>
          <w:b/>
          <w:bCs/>
          <w:sz w:val="19"/>
          <w:szCs w:val="18"/>
        </w:rPr>
        <w:t>"kiểm... cá"</w:t>
      </w:r>
      <w:r>
        <w:rPr>
          <w:rFonts w:cs="Arial" w:ascii="Arial" w:hAnsi="Arial"/>
          <w:sz w:val="19"/>
          <w:szCs w:val="18"/>
        </w:rPr>
        <w:t>. CAND còn "thuật” lại và “vẽ” lên hình ảnh của người vợ ngư dân kiên trường không thua gì Võ Thị Sáu:</w:t>
      </w:r>
      <w:r>
        <w:rPr>
          <w:rStyle w:val="Appleconvertedspace"/>
          <w:rFonts w:cs="Arial" w:ascii="Arial" w:hAnsi="Arial"/>
          <w:sz w:val="19"/>
          <w:szCs w:val="18"/>
        </w:rPr>
        <w:t xml:space="preserve"> </w:t>
      </w:r>
      <w:r>
        <w:rPr>
          <w:rFonts w:cs="Arial" w:ascii="Arial" w:hAnsi="Arial"/>
          <w:i/>
          <w:iCs/>
          <w:sz w:val="19"/>
          <w:szCs w:val="18"/>
        </w:rPr>
        <w:t xml:space="preserve">"Bà Mừng còn khoe, mỗi chuyến đi biển về, bà lại được cập nhập tin tức nóng, là người đầu tiên nghe kể về </w:t>
      </w:r>
      <w:r>
        <w:rPr>
          <w:rFonts w:cs="Arial" w:ascii="Arial" w:hAnsi="Arial"/>
          <w:b/>
          <w:bCs/>
          <w:i/>
          <w:iCs/>
          <w:sz w:val="19"/>
          <w:szCs w:val="18"/>
        </w:rPr>
        <w:t xml:space="preserve">những cuộc đụng độ sinh tử trên biển của ngư dân miền Trung </w:t>
      </w:r>
      <w:r>
        <w:rPr>
          <w:rFonts w:cs="Arial" w:ascii="Arial" w:hAnsi="Arial"/>
          <w:i/>
          <w:iCs/>
          <w:sz w:val="19"/>
          <w:szCs w:val="18"/>
        </w:rPr>
        <w:t>từ hai cha con ông Toàn. Và hơn ai hết, bà hiểu rằng, những khoang tàu đầy tôm cá của gia đình và cả của các ngư dân miền Trung hiện</w:t>
      </w:r>
      <w:r>
        <w:rPr>
          <w:rStyle w:val="Appleconvertedspace"/>
          <w:rFonts w:cs="Arial" w:ascii="Arial" w:hAnsi="Arial"/>
          <w:i/>
          <w:iCs/>
          <w:sz w:val="19"/>
          <w:szCs w:val="18"/>
        </w:rPr>
        <w:t> </w:t>
      </w:r>
      <w:r>
        <w:rPr>
          <w:rFonts w:cs="Arial" w:ascii="Arial" w:hAnsi="Arial"/>
          <w:b/>
          <w:bCs/>
          <w:i/>
          <w:iCs/>
          <w:sz w:val="19"/>
          <w:szCs w:val="18"/>
        </w:rPr>
        <w:t>phải đổi bằng tính mạng, lòng quả cảm và cả sự kiên trì của các ngư dân trước thủ đoạn đê hèn của tàu Trung Quốc</w:t>
      </w:r>
      <w:r>
        <w:rPr>
          <w:rFonts w:cs="Arial" w:ascii="Arial" w:hAnsi="Arial"/>
          <w:i/>
          <w:iCs/>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ập đoàn bán nước đang là những đại họa (sĩ) cầm những cây cọ chấm máu để tô lớp son yêu nước lên những khuôn mặt hiền hòa chất phác của ngư dân, sơn màu lên những quan tài đang đóng sẵn cho người dân vô tội. Họ vừa đi đường vừa vẽ với cái mặt nạ bán nước.</w:t>
        <w:br/>
        <w:tab/>
        <w:t>Những hành vi này không mới. Nó đã có từ thời Hồ Chí Minh mang mặt nạ Trần Dân Tiên và thành lập đảng của loài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kéo dài cho đến ngày hôm nay với xác người chồng chất làm nên bề dày lịch sử đảng, phát triển theo chiều thu hẹp của diện tích đất nước bị mất vào tay triều đình phương Bắc.</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r>
      <w:hyperlink r:id="rId45" w:tgtFrame="_blank">
        <w:r>
          <w:rPr>
            <w:rStyle w:val="InternetLink"/>
            <w:rFonts w:cs="Arial" w:ascii="Arial" w:hAnsi="Arial"/>
            <w:b/>
            <w:bCs/>
            <w:i/>
            <w:iCs/>
            <w:color w:val="000000"/>
            <w:sz w:val="19"/>
            <w:szCs w:val="18"/>
            <w:u w:val="none"/>
          </w:rPr>
          <w:t>Vũ Đông Hà</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46" w:tgtFrame="_blank">
        <w:r>
          <w:rPr>
            <w:rStyle w:val="InternetLink"/>
            <w:rFonts w:cs="Arial" w:ascii="Arial" w:hAnsi="Arial"/>
            <w:b/>
            <w:i/>
            <w:color w:val="000000"/>
            <w:sz w:val="19"/>
            <w:szCs w:val="18"/>
            <w:u w:val="none"/>
          </w:rPr>
          <w:t>danlambaovn.blogspot.com</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47" w:tgtFrame="_blank">
        <w:r>
          <w:rPr>
            <w:rStyle w:val="InternetLink"/>
            <w:rFonts w:cs="Arial" w:ascii="Arial" w:hAnsi="Arial"/>
            <w:b/>
            <w:i/>
            <w:color w:val="000000"/>
            <w:sz w:val="19"/>
            <w:szCs w:val="18"/>
            <w:u w:val="none"/>
          </w:rPr>
          <w:t>6/05/2014</w:t>
        </w:r>
      </w:hyperlink>
      <w:r>
        <w:rPr>
          <w:rStyle w:val="Appleconvertedspace"/>
          <w:rFonts w:cs="Arial" w:ascii="Arial" w:hAnsi="Arial"/>
          <w:b/>
          <w:i/>
          <w:sz w:val="19"/>
          <w:szCs w:val="18"/>
        </w:rPr>
        <w:t xml:space="preserve"> </w:t>
      </w:r>
    </w:p>
    <w:p>
      <w:pPr>
        <w:pStyle w:val="Heading1"/>
        <w:keepNext w:val="false"/>
        <w:widowControl w:val="false"/>
        <w:shd w:fill="FFFFFF" w:val="clear"/>
        <w:tabs>
          <w:tab w:val="clear" w:pos="720"/>
          <w:tab w:val="left" w:pos="284" w:leader="none"/>
        </w:tabs>
        <w:spacing w:before="0" w:after="0"/>
        <w:jc w:val="both"/>
        <w:rPr>
          <w:sz w:val="19"/>
          <w:szCs w:val="18"/>
          <w:lang w:val="en-US"/>
        </w:rPr>
      </w:pPr>
      <w:r>
        <w:rPr>
          <w:sz w:val="19"/>
          <w:szCs w:val="18"/>
        </w:rPr>
        <w:drawing>
          <wp:inline distT="0" distB="0" distL="0" distR="0">
            <wp:extent cx="2021840" cy="2332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
                    <a:srcRect l="-15" t="-13" r="-15" b="-13"/>
                    <a:stretch>
                      <a:fillRect/>
                    </a:stretch>
                  </pic:blipFill>
                  <pic:spPr bwMode="auto">
                    <a:xfrm>
                      <a:off x="0" y="0"/>
                      <a:ext cx="2021840" cy="2332990"/>
                    </a:xfrm>
                    <a:prstGeom prst="rect">
                      <a:avLst/>
                    </a:prstGeom>
                  </pic:spPr>
                </pic:pic>
              </a:graphicData>
            </a:graphic>
          </wp:inline>
        </w:drawing>
      </w:r>
    </w:p>
    <w:p>
      <w:pPr>
        <w:pStyle w:val="Heading1"/>
        <w:keepNext w:val="false"/>
        <w:widowControl w:val="false"/>
        <w:shd w:fill="FFFFFF" w:val="clear"/>
        <w:tabs>
          <w:tab w:val="clear" w:pos="720"/>
          <w:tab w:val="left" w:pos="284" w:leader="none"/>
        </w:tabs>
        <w:spacing w:before="0" w:after="0"/>
        <w:jc w:val="both"/>
        <w:rPr>
          <w:sz w:val="19"/>
          <w:szCs w:val="18"/>
          <w:lang w:val="en-US"/>
        </w:rPr>
      </w:pPr>
      <w:r>
        <w:rPr>
          <w:sz w:val="19"/>
          <w:szCs w:val="18"/>
          <w:lang w:val="en-US"/>
        </w:rPr>
      </w:r>
    </w:p>
    <w:p>
      <w:pPr>
        <w:pStyle w:val="Heading1"/>
        <w:keepNext w:val="false"/>
        <w:widowControl w:val="false"/>
        <w:shd w:fill="FFFFFF" w:val="clear"/>
        <w:tabs>
          <w:tab w:val="clear" w:pos="720"/>
          <w:tab w:val="left" w:pos="284" w:leader="none"/>
        </w:tabs>
        <w:spacing w:before="0" w:after="0"/>
        <w:jc w:val="center"/>
        <w:rPr>
          <w:sz w:val="24"/>
          <w:szCs w:val="24"/>
        </w:rPr>
      </w:pPr>
      <w:r>
        <mc:AlternateContent>
          <mc:Choice Requires="wpg">
            <w:drawing>
              <wp:anchor behindDoc="0" distT="0" distB="0" distL="114935" distR="114935" simplePos="0" locked="0" layoutInCell="0" allowOverlap="1" relativeHeight="32">
                <wp:simplePos x="0" y="0"/>
                <wp:positionH relativeFrom="column">
                  <wp:posOffset>26670</wp:posOffset>
                </wp:positionH>
                <wp:positionV relativeFrom="paragraph">
                  <wp:posOffset>-109855</wp:posOffset>
                </wp:positionV>
                <wp:extent cx="4323715" cy="666115"/>
                <wp:effectExtent l="5715" t="0" r="3810" b="0"/>
                <wp:wrapSquare wrapText="bothSides"/>
                <wp:docPr id="31" name=""/>
                <a:graphic xmlns:a="http://schemas.openxmlformats.org/drawingml/2006/main">
                  <a:graphicData uri="http://schemas.microsoft.com/office/word/2010/wordprocessingGroup">
                    <wpg:wgp>
                      <wpg:cNvGrpSpPr/>
                      <wpg:grpSpPr>
                        <a:xfrm>
                          <a:off x="0" y="0"/>
                          <a:ext cx="4323600" cy="666000"/>
                          <a:chOff x="0" y="0"/>
                          <a:chExt cx="4323600" cy="666000"/>
                        </a:xfrm>
                      </wpg:grpSpPr>
                      <wps:wsp>
                        <wps:cNvSpPr txBox="1"/>
                        <wps:spPr>
                          <a:xfrm>
                            <a:off x="1305000" y="0"/>
                            <a:ext cx="132444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Ư PHÁP</w:t>
                              </w:r>
                            </w:p>
                          </w:txbxContent>
                        </wps:txbx>
                        <wps:bodyPr wrap="none" lIns="158760" rIns="158760" tIns="82440" bIns="82440" anchor="t" anchorCtr="1">
                          <a:prstTxWarp prst="textPlain">
                            <a:avLst>
                              <a:gd name="adj" fmla="val 50000"/>
                            </a:avLst>
                          </a:prstTxWarp>
                          <a:noAutofit/>
                        </wps:bodyPr>
                      </wps:wsp>
                      <wps:wsp>
                        <wps:cNvSpPr/>
                        <wps:spPr>
                          <a:xfrm>
                            <a:off x="2676600" y="551880"/>
                            <a:ext cx="361800" cy="114480"/>
                          </a:xfrm>
                          <a:prstGeom prst="rect">
                            <a:avLst/>
                          </a:prstGeom>
                          <a:solidFill>
                            <a:srgbClr val="ffffff"/>
                          </a:solidFill>
                          <a:ln w="0">
                            <a:noFill/>
                          </a:ln>
                        </wps:spPr>
                        <wps:style>
                          <a:lnRef idx="0"/>
                          <a:fillRef idx="0"/>
                          <a:effectRef idx="0"/>
                          <a:fontRef idx="minor"/>
                        </wps:style>
                        <wps:bodyPr/>
                      </wps:wsp>
                      <wps:wsp>
                        <wps:cNvSpPr txBox="1"/>
                        <wps:spPr>
                          <a:xfrm>
                            <a:off x="3960" y="446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i Anh - Đặng Hoàng Giang 05-2014.........................................</w:t>
                              </w:r>
                            </w:p>
                          </w:txbxContent>
                        </wps:txbx>
                        <wps:bodyPr wrap="none" lIns="158760" rIns="158760" tIns="80280" bIns="80280" anchor="t" anchorCtr="1">
                          <a:prstTxWarp prst="textPlain">
                            <a:avLst>
                              <a:gd name="adj" fmla="val 50000"/>
                            </a:avLst>
                          </a:prstTxWarp>
                          <a:noAutofit/>
                        </wps:bodyPr>
                      </wps:wsp>
                      <wps:wsp>
                        <wps:cNvSpPr txBox="1"/>
                        <wps:spPr>
                          <a:xfrm>
                            <a:off x="0" y="45000"/>
                            <a:ext cx="432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ỘT NỀN                        KHỐN NẠ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8.65pt;width:340.45pt;height:52.45pt" coordorigin="42,-173" coordsize="6809,1049">
                <v:shape id="shape_0" stroked="f" o:allowincell="f" style="position:absolute;left:2097;top:-173;width:2085;height:623;mso-wrap-style:none;v-text-anchor:middle" type="_x0000_t136">
                  <v:path textpathok="t"/>
                  <v:textpath on="t" fitshape="t" string="TƯ PHÁP" style="font-family:&quot;Palatino Linotype&quot;;font-size:12pt"/>
                  <v:imagedata r:id="rId49" o:detectmouseclick="t"/>
                  <v:stroke color="#3465a4" joinstyle="round" endcap="flat"/>
                  <w10:wrap type="square"/>
                </v:shape>
                <v:rect id="shape_0" fillcolor="white" stroked="f" o:allowincell="f" style="position:absolute;left:4257;top:696;width:569;height:179;mso-wrap-style:none;v-text-anchor:middle">
                  <v:fill o:detectmouseclick="t" type="solid" color2="black"/>
                  <v:stroke color="#3465a4" joinstyle="round" endcap="flat"/>
                  <w10:wrap type="square"/>
                </v:rect>
                <v:shape id="shape_0" fillcolor="black" stroked="t" o:allowincell="f" style="position:absolute;left:48;top:530;width:6802;height:254;mso-wrap-style:none;v-text-anchor:middle" type="_x0000_t136">
                  <v:path textpathok="t"/>
                  <v:textpath on="t" fitshape="t" string="............Hoài Anh - Đặng Hoàng Giang 05-2014........................................." style="font-family:&quot;Times New Roman&quot;;font-size:12pt"/>
                  <v:fill o:detectmouseclick="t" type="solid" color2="white"/>
                  <v:stroke color="black" weight="9360" joinstyle="miter" endcap="flat"/>
                  <w10:wrap type="square"/>
                </v:shape>
                <v:shape id="shape_0" fillcolor="black" stroked="t" o:allowincell="f" style="position:absolute;left:42;top:-102;width:6802;height:623;mso-wrap-style:none;v-text-anchor:middle" type="_x0000_t136">
                  <v:path textpathok="t"/>
                  <v:textpath on="t" fitshape="t" string="MỘT NỀN                        KHỐN NẠN !" style="font-family:&quot;Palatino Linotype&quot;;font-size:12pt"/>
                  <v:fill o:detectmouseclick="t" type="solid" color2="white"/>
                  <v:stroke color="black" weight="9360" joinstyle="miter" endcap="flat"/>
                  <w10:wrap type="square"/>
                </v:shape>
              </v:group>
            </w:pict>
          </mc:Fallback>
        </mc:AlternateContent>
      </w:r>
      <w:r>
        <w:rPr>
          <w:sz w:val="24"/>
          <w:szCs w:val="24"/>
        </w:rPr>
        <w:t>V</w:t>
      </w:r>
      <w:r>
        <w:rPr>
          <w:sz w:val="24"/>
          <w:szCs w:val="24"/>
          <w:lang w:val="en-US"/>
        </w:rPr>
        <w:t>Ụ</w:t>
      </w:r>
      <w:r>
        <w:rPr>
          <w:sz w:val="24"/>
          <w:szCs w:val="24"/>
        </w:rPr>
        <w:t xml:space="preserve"> ÁN 2 CÁI MŨ VÀ N</w:t>
      </w:r>
      <w:r>
        <w:rPr>
          <w:sz w:val="24"/>
          <w:szCs w:val="24"/>
          <w:lang w:val="en-US"/>
        </w:rPr>
        <w:t>Ỗ</w:t>
      </w:r>
      <w:r>
        <w:rPr>
          <w:sz w:val="24"/>
          <w:szCs w:val="24"/>
        </w:rPr>
        <w:t>I ĐAU C</w:t>
      </w:r>
      <w:r>
        <w:rPr>
          <w:sz w:val="24"/>
          <w:szCs w:val="24"/>
          <w:lang w:val="en-US"/>
        </w:rPr>
        <w:t>Ủ</w:t>
      </w:r>
      <w:r>
        <w:rPr>
          <w:sz w:val="24"/>
          <w:szCs w:val="24"/>
        </w:rPr>
        <w:t>A 6 GIA ĐÌNH</w:t>
      </w:r>
    </w:p>
    <w:p>
      <w:pPr>
        <w:pStyle w:val="Heading1"/>
        <w:keepNext w:val="false"/>
        <w:widowControl w:val="false"/>
        <w:shd w:fill="FFFFFF" w:val="clear"/>
        <w:tabs>
          <w:tab w:val="clear" w:pos="720"/>
          <w:tab w:val="left" w:pos="284" w:leader="none"/>
        </w:tabs>
        <w:spacing w:before="0" w:after="0"/>
        <w:jc w:val="center"/>
        <w:rPr>
          <w:i/>
          <w:i/>
          <w:sz w:val="24"/>
          <w:szCs w:val="24"/>
        </w:rPr>
      </w:pPr>
      <w:r>
        <w:rPr>
          <w:i/>
          <w:sz w:val="24"/>
          <w:szCs w:val="24"/>
        </w:rPr>
        <w:t>Dân Trí 09-05-2014</w:t>
      </w:r>
    </w:p>
    <w:p>
      <w:pPr>
        <w:pStyle w:val="Heading2"/>
        <w:keepNext w:val="false"/>
        <w:widowControl w:val="false"/>
        <w:shd w:fill="FFFFFF" w:val="clear"/>
        <w:tabs>
          <w:tab w:val="clear" w:pos="720"/>
          <w:tab w:val="left" w:pos="284" w:leader="none"/>
        </w:tabs>
        <w:spacing w:before="80" w:after="0"/>
        <w:jc w:val="both"/>
        <w:rPr/>
      </w:pPr>
      <w:r>
        <w:rPr>
          <w:sz w:val="19"/>
          <w:szCs w:val="18"/>
        </w:rPr>
        <w:tab/>
        <w:t>(Dân trí) - Vì một cái mũ vải và chiếc mũ lá trị giá tổng cộng 60 nghìn đồng mà 4 thanh thiếu niên đã phải chịu 94 tháng tù giam. Vụ án khiến 6 gia đình cả bị hại lẫn bị cáo luẩn quẩn trong đau đớn và thất vọ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Sau trò trêu bạn, nam sinh mất học đi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AND huyện Tiên Lãng (Hải Phòng) đã mở phiên tòa hình sự sơ thẩm, xét xử “nghiêm minh”4 bị cáo (gồm một thanh niên 18 tuổi cùng 3 nam sinh tuổi vị thành niên ) về tội “Cướp giật tài sản” vào đầu tháng 4/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ài sản mà 4 thanh thiếu niên này “cướp” được là hai chiếc mũ, nón cũ của 2 nữ sinh cùng địa phương. Cơ quan điều tra, viện kiểm sát, tòa án huyện Tiên Lãng cùng một “quyết tâm” bỏ tù 4 cậu bé vì cho rằng hành vi phạm tội nêu trên là đặc biệt nghiêm trọ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cáo trạng của Viện Kiểm sát N</w:t>
      </w:r>
      <w:r>
        <w:rPr>
          <w:rFonts w:cs="Arial" w:ascii="Arial" w:hAnsi="Arial"/>
          <w:sz w:val="19"/>
          <w:szCs w:val="18"/>
          <w:lang w:val="en-US"/>
        </w:rPr>
        <w:t>D</w:t>
      </w:r>
      <w:r>
        <w:rPr>
          <w:rFonts w:cs="Arial" w:ascii="Arial" w:hAnsi="Arial"/>
          <w:sz w:val="19"/>
          <w:szCs w:val="18"/>
        </w:rPr>
        <w:t xml:space="preserve"> huyện Tiên Lãng, khoảng 6h ngày 23/9/2013, Vũ Văn Thành (SN 1995) và Nguyễn Bá Thịnh (SN 1997) rủ Vũ Thanh Hùng (SN 1996) và Vũ Văn Lộc (SN 1996) cùng địa bàn huyện Tiên Lãng đi cướp giật mũ, nón của học sinh để về sử dụng. (Trong đó, 2 em Lộc và Hùng là học sinh đang ngồi trên ghế nhà trường - PV).</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ành điều khiển xe mô tô, BKS 16N3-9446 chở Thịnh ngồi ở võng xe, Hùng và Lộc ngồi trên yên xe. Khi đi đến khu vực xã Tiên Thắng, phát hiện em Trịnh Thu Hà (SN 1998, trú tại khu 6, Tiên Thắng, Tiên Lãng) đi xe đạp phía trước có đội một chiếc mũ vải màu trắng, Thành cho xe máy áp sát xe đạp, tay trái điều khiển xe, tay phải giật mũ của em Hà rồi bỏ chạy, Thành đưa cho Lộc đội chiếc mũ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Khi đi đến đoạn đường thuộc thôn 11 xã Tiên Thắng, Thành phát hiện em Vũ Thị Ngọc Anh (SN 1996, trú tại khu 11, xã Tiên Thắng, Tiên Lãng) đi xe đạp phía trước đội một chiếc nón lá, Thành đã giật nón của em Anh rồi bỏ chạ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gày 27/9/2013, 4 đối tượng nói trên (Thành, Thịnh, Hùng, Lộc) đến Công an huyện Tiên Lãng đầu thú và giao nộp 1 mũ vải, 1 nón lá là tài sản mà Thành cùng đồng bọn cướp giật cùng 1 xe mô tô BKS 16N-09446 là phương tiện gây á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Không đầy 1 tháng sau, nhanh chóng có kết luận số 16/BB-ĐG ngày 25/10/2013 của Hội đồng định giá tài sản trong tố tụng hình sự kết luận: “1 mũ vải màu trắng đã qua sử dụng có giá 30 nghìn đồng; 1 nón làm bằng lá cọ, màu vàng nhạt, quai nón màu hồng đã qua sử dụng có giá 30 nghìn đồng”. Ngày 22/1/2014, cơ quan điều tra huyện Tiên Lãng đã trả lại chiếc mũ vải cho nạn nhân. Riêng chiếc mũ lá đã được cơ quan điều tra “ cẩn thận” bàn giao cho chi cục thi hành án dân sự huyện Tiên Lãng quản lý.</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ờ tinh thần trách nhiệm cao cùng với sự ra sức “lập mưu” phá án, cơ quan điều tra công an huyện Tiên Lãng đã nhanh chóng ra quyết định khởi tố vụ án, khởi tố bị can và bắt tạm giam 4 đối tượng trên sau 4 ngày cướp được mũ. Ngày 18/2/2014, Viện KSND huyện Tiên Lãng truy tố Thành, Thịnh, Hùng và Lộc về tội Cướp giật tài sản trước sự bàng hoàng của gia đình các bị cáo và sự bất ngờ của dư luận địa phương. Thay vì ngồi trên ghế nhà trường học để học tập, thì Lộc và Hùng lại phải đi ngồi nhà đá.</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Con ngơ ngác trước tòa, cha mẹ òa khó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những kết luận và truy tố của cơ quan điều tra và viện kiểm sát, ngày 3/4/2014, TAND huyện Tiên Lãng mở phiên sơ thẩm xét xử 4 bị cáo Thành, Thịnh, Hùng, Lộc về tội cướp giật tài sả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ới bản án dài 6 trang nêu chi tiết về vụ án 2 cái mũ của TAND huyện Tiên Lãng đã “công tâm” phán xét: Hành vi của các bị cáo sử dụng xe mô tô, áp sát xe đạp, bất ngờ, nhanh chóng giật lấy tài sản của người bị hại rồi nhanh chóng tẩu thoát đã đủ yếu tố cấu thành tội cướp giật tài sản. Các bị cáo sử dụng xe mô tô để thực hiện việc cướp tài sản là dùng thủ đoạn nguy hiể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ể tăng tính thượng tôn của pháp luật, nhân danh nhà Nước cộng hòa xã hội chủ nghĩa Việt Nam, tòa Tiên Lãng nghiêm minh luận tội 4 bị cáo, chỉ rõ những tác động nặng nề với xã hội nếu không kịp thời bỏ tù 4 thanh thiếu niên nêu trên vì tội “ cướp mũ”. Bản án nêu rõ : “hành vi phạm tội của các bị cáo là nghiêm trọng, đã trực tiếp xâm hại đến quyền sở hữu tài sản của người khác, tác động xấu đến tình hình an ninh trật tự tại địa phương; do đó cần phải xử phạt nghiêm khắc để cải tạo, giáo dục bị cáo và phòng ngừa chu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ại phiên tòa, người bào chữa chỉ định của trung tâm trợ giúp pháp lý Hải Phòng khẩn khoản đề nghị tòa xem xét các yếu tố giảm nhẹ hình phạt cho các bị cáo. Người bào chữa cho 4 bị cáo nêu trên nêu quan điểm trước tòa là các cháu phạm tội với vai trò mờ nhạt. Cùng với nhiều tình tiết giảm nhẹ như lần đầu phạm tội, 2/4 cháu đang là học sinh, trẻ chưa thành niên, gia đình có công với cách mạng, chủ động khắc phục hậu quả, người bị hại đã có đơn xin…, người bào chữa đã đề nghị Hội đồng xét xử cho 3 bị cáo Thịnh, Hùng, Lộc được hưởng án treo.</w:t>
      </w:r>
    </w:p>
    <w:p>
      <w:pPr>
        <w:pStyle w:val="Normal"/>
        <w:widowControl w:val="false"/>
        <w:shd w:fill="FFFFFF" w:val="clear"/>
        <w:tabs>
          <w:tab w:val="clear" w:pos="720"/>
          <w:tab w:val="left" w:pos="284" w:leader="none"/>
        </w:tabs>
        <w:rPr/>
      </w:pPr>
      <w:r>
        <w:rPr>
          <w:rFonts w:cs="Arial" w:ascii="Arial" w:hAnsi="Arial"/>
          <w:sz w:val="19"/>
          <w:szCs w:val="18"/>
        </w:rPr>
        <w:tab/>
        <w:t>Tuy nhiên tòa đã bác bỏ đề nghị khẩn trọng của người bào chữa, lẫn những kêu van của gia đình cũng như nhiều lá đơn xin xem xét giảm nhẹ hình phạt của người bị hại, chính quyền và nhà trường, bạn bè với 4 bị cáo. Tòa đã đanh thép tuyên: Vì các bị cáo phạm tội rất nguy hiểm, do lỗi cố ý nên không có cơ sở để chấp nhận đề nghị của người bào chữa là cho các bị cáo hưởng án treo. Để có tác dụng tích cực trong việc đấu tranh phòng chống tội phạm, Hội đồng xét xử xét thấy cần áp dụng hình phạt tù giam đối với cả 4 bị cáo.Theo đó, tòa án huyện Tiên Lãng đã tuyên phạt 4 bị cáo đồng phạm tội “Cướp giật tài sản”, với mức án phạt tổng cộng 94 tháng tù giam. Cụ thể em Vũ Văn Thành 36 tháng tù; Nguyễn Bá Thịnh 22 tháng tù. Riêng hai anh em Vũ Văn Lộc và Vũ Thanh Hùng cùng chịu mức án 18 tháng tù giam sau khi đã được giảm nhẹ vì may mắn là con cháu của gia đình có công lớn với cách m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phiên tòa, 4 đứa trẻ lâu nay sống hiền lành trong vòng tay của những người nông dân chất phát ở vùng kinh tế mới thuộc huyện Tiên Lãng ngước ánh mắt ngơ ngác về phía người thân tìm sự cầu cứu. Sau phút tòa tuyên, 4 em chính thức thành tội phạm, có khung, có 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làm cha làm mẹ - người đại diện hợp pháp cho những đứa con chưa đủ tuổi thanh niên của họ bất lực òa khóc. Phía cha mẹ đại diện cho nữ sinh bị cướp mũ cũng không khỏi ngỡ ngàng, áy náy vì nghĩ tại cái mũ của con mình mà con nhà khác vào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ai trong số họ tin rằng, chỉ vì những trò nghịch ngợm “nhất quỷ nhì mà thứ 3 học trò” mà bất cứ ai cũng đã từng trải qua nay lại biến 4 đứa trẻ thành tội nhân để đời. 6 gia đình có người “bị hại” lẫn người” bị tội” đều rơi vào tâm trạng đau đớn, day dứ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iên tòa khép lại, 4 gia đình có con phạm tội bỏ đồng áng, ruộng nương mang đơn đi gõ cửa cơ quan chức năng và báo chí chỉ để thỏa mãn một thắc mắc "vì sao cháu nó chỉ trêu gái cho vui cũng …bị đi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oài A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ame"/>
        <w:widowControl w:val="false"/>
        <w:shd w:fill="FFFFFF" w:val="clear"/>
        <w:tabs>
          <w:tab w:val="clear" w:pos="720"/>
          <w:tab w:val="left" w:pos="284" w:leader="none"/>
        </w:tabs>
        <w:spacing w:before="0" w:after="0"/>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w:t>
      </w:r>
      <w:r>
        <w:rPr>
          <w:rFonts w:cs="Arial" w:ascii="Arial" w:hAnsi="Arial"/>
          <w:b/>
          <w:bCs w:val="false"/>
        </w:rPr>
        <w:t>NHỮNG NGƯỜI KHỐN KHỔ” Ở VIỆT NAM</w:t>
      </w:r>
    </w:p>
    <w:p>
      <w:pPr>
        <w:pStyle w:val="Name"/>
        <w:widowControl w:val="false"/>
        <w:shd w:fill="FFFFFF" w:val="clear"/>
        <w:tabs>
          <w:tab w:val="clear" w:pos="720"/>
          <w:tab w:val="left" w:pos="284" w:leader="none"/>
        </w:tabs>
        <w:spacing w:before="0" w:after="0"/>
        <w:jc w:val="center"/>
        <w:rPr/>
      </w:pPr>
      <w:r>
        <w:rPr>
          <w:rFonts w:cs="Arial" w:ascii="Arial" w:hAnsi="Arial"/>
          <w:b/>
          <w:bCs w:val="false"/>
          <w:i/>
          <w:sz w:val="20"/>
          <w:szCs w:val="18"/>
        </w:rPr>
        <w:t xml:space="preserve">Đặng Hoàng Giang </w:t>
      </w:r>
      <w:r>
        <w:rPr>
          <w:rFonts w:cs="Arial" w:ascii="Arial" w:hAnsi="Arial"/>
          <w:b/>
          <w:i/>
          <w:sz w:val="20"/>
          <w:szCs w:val="18"/>
        </w:rPr>
        <w:t>31-05-2014</w:t>
      </w:r>
    </w:p>
    <w:p>
      <w:pPr>
        <w:pStyle w:val="NormalWeb"/>
        <w:widowControl w:val="false"/>
        <w:shd w:fill="FFFFFF" w:val="clear"/>
        <w:tabs>
          <w:tab w:val="clear" w:pos="720"/>
          <w:tab w:val="left" w:pos="284" w:leader="none"/>
        </w:tabs>
        <w:spacing w:before="8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Jean Valjean, nhân vật chính trong bộ tiểu thuyết “Những người khốn khổ”của Victor Hugo, nhận án tù 5 năm vì ăn cắp một ổ bánh mì cho mấy đứa chá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Dường như chúng ta cần một Victor Hugo mới để viết “Những người khốn khổ”</w:t>
      </w:r>
      <w:r>
        <w:rPr>
          <w:rFonts w:cs="Arial" w:ascii="Arial" w:hAnsi="Arial"/>
          <w:sz w:val="19"/>
          <w:szCs w:val="18"/>
          <w:lang w:val="en-US"/>
        </w:rPr>
        <w:t xml:space="preserve"> </w:t>
      </w:r>
      <w:r>
        <w:rPr>
          <w:rFonts w:cs="Arial" w:ascii="Arial" w:hAnsi="Arial"/>
          <w:sz w:val="19"/>
          <w:szCs w:val="18"/>
        </w:rPr>
        <w:t>của Việt Nam năm 2014.</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ào một buổi sáng đầu tuần tháng 9 năm ngoái, ba thanh thiếu niên Thành, Hùng, Thịnh đèo nhau trên một chiếc xe máy ra đường liên huyện của Tiên Lãng, Hải Phòng để trêu ghẹo con gái. Trên đường, nhóm này rủ thêm Lộc, đang cuốc bộ đi học, lên xe, thành din bốn cầu. Cả bốn đều là các thanh thiếu niên nhà nông, đứa lớn nhất 18 tuổi, đứa nhỏ nhất 16.</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Đó là giờ học sinh tới trường. Nạn nhân đầu tiên của bộ tứ nghịch ngợm này là một nữ sinh. Thành áp sát vào xe đạp của cô này rồi giật chiếc mũ vải cô ta đang đội trên đầu. Đi thêm một đoạn, Thành lại giật một chiếc nón lá để ở giỏ xe đạp của một nữ sinh khá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ới đây thì các nguồn tin không thống nhất. Theo lời kể của các thủ phạm với báo chí, ngay sau đó, có hai người mặc thường phục đi xe máy vọt lên, xưng là công an, và dùng dùi cui và còng số tám khống chế, bắt Thành đưa đi cùng chiếc xe máy, còn Hùng, Lộc, Thịnh đi bộ về.</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iều hôm sau, Hùng và Lộc bị công an xã bắt. Sáng hôm sau nữa, Thịnh bị công an huyện giữ để phục vụ điều tr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uy nhiên, theo phiên bản của bản án sơ thẩm của Toà án Nhân dân huyện Tiên Lãng thì bốn ngày sau cái ngày thứ Hai định mệnh đó, cả bốn thủ phạm tự dẫn thân tới công an huyện để đầu thú và giao nộp vật chứng là hai cái mũ và nó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uy không nhất quán là liệu các “tội phạm”được các chiến sĩ công an nhanh chóng truy bắt hay tự ra đầu thú, nhưng các nguồn tin đều thống nhất về giá trị của hai tang chứng của vụ cướp giật liên hoàn này. “1 mũ vải màu trắng đã qua sử dụng có giá 30 nghìn đồng; 1 nón làm bằng lá cọ, màu vàng nhạt, quai nón màu hồng đã qua sử dụng có giá 30 nghìn đồng”, Hội đồng định giá tài sản trong tố tụng hình sự kết luậ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ới sự khẩn trương mẫu mực, chỉ 10 ngày sau khi xảy ra vụ việc, công an huyện Tiên Lãng khởi tố. Thành bị bắt tạm giam từ đó tới nay, Lộc được tại ngoại sau thời gian tạm giữ, Hùng và Thịnh cũng được tại ngoại sau 3 tháng tạm giam.</w:t>
      </w:r>
    </w:p>
    <w:p>
      <w:pPr>
        <w:pStyle w:val="Heading2"/>
        <w:keepNext w:val="false"/>
        <w:widowControl w:val="false"/>
        <w:shd w:fill="FFFFFF" w:val="clear"/>
        <w:tabs>
          <w:tab w:val="clear" w:pos="720"/>
          <w:tab w:val="left" w:pos="284" w:leader="none"/>
        </w:tabs>
        <w:spacing w:before="0" w:after="0"/>
        <w:jc w:val="both"/>
        <w:rPr>
          <w:i w:val="false"/>
          <w:i w:val="false"/>
          <w:spacing w:val="-3"/>
          <w:sz w:val="19"/>
          <w:szCs w:val="18"/>
        </w:rPr>
      </w:pPr>
      <w:r>
        <w:rPr>
          <w:i w:val="false"/>
          <w:spacing w:val="-3"/>
          <w:sz w:val="19"/>
          <w:szCs w:val="18"/>
        </w:rPr>
        <w:tab/>
        <w:t>'Nhanh chó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ị thẩm phán của toà sơ thẩm Tiên Lãng hẳn phải làm cho Javert, tay thanh tra sắt đá và trung thành với pháp luật, người đã dành 19 năm để đưa Jean Valjean ra vành móng ngựa, kính nể. Đầu tháng 4 vừa rồi, toà buộc tội bốn bị cáo đã “dùng thủ đoạn nguy hiểm, nhanh chóng tiếp cận, nhanh chóng chiếm đoạt tài sản rồi nhanh chóng tẩu thoát”, và “gây tác động nặng nề tới xã h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ữ “nhanh chóng”được dùng tới ba lần trong một câu của bản án, giúp người ta thấy sự quyết liệt và uyển chuyển của một chiếc xe máy chở bốn thanh niên, thâm hiểm chực tìm cơ hội để nhảy bổ vào đám nữ sinh áo trắng đang thong dong đạp xe tới trường. Ngoài ra, các thủ phạm còn “chia nhau sử dụng”các vật phẩm cướp được, bản án cũng cho bi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ôi cố gắng hình dung: hai đứa dùng chung cái mũ vải nữ, còn hai đứa kia thay nhau đội cái nón lá? Liệu chúng có cãi nhau và tranh dành xem đứa nào được đội mũ màu trắng và đứa nào phải dùng cái nón vàng nhạt có quai mầu hồng? Bỏ phiếu dân chủ hay cậu lớn tuổi nhất sẽ ra quyết định? Thế còn “tác động nặng nề tới xã h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ứ theo đánh giá của toà thì hẳn là sau vụ này cả mấy xã của huyện run sợ, các nữ sinh không dám đội mũ khi ra đường, hoặc chỉ dám đội mũ khi có bạn trai đi kèm, bản thân hai nạn nhân thì chắc bị dư chấn của sợ hãi kéo dài, cộng đồng hoang mang, bất a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à thế là, để có “tác dụng tích cực trong đấu tranh phòng chống tội phạm”, tòa tuyên án Thành 36 tháng tù, Thịnh 22 tháng tù, Hùng và Lộc cùng 18 tháng tù, tổng cộng 94 tháng tù gi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Quả nhiên, “tác động nặng nề tới xã hội”đã xẩy ra, nhưng lại là do chính bản án đem lại: người dân xôn xao, ngơ ngác, báo chí vào cuộc, hai nữ sinh mất mũ viết đơn xin giảm tội cho các thủ phạm, giải thích rằng “đây chỉ là trò trêu đùa nam nữ, không phải cướp giật”, chính quyền địa phương, hiệu trưởng và giáo viên chủ nhiệm lên tiếng xác nhận nhân thân tốt và tư cách của bốn cậu.</w:t>
      </w:r>
    </w:p>
    <w:p>
      <w:pPr>
        <w:pStyle w:val="Caption2"/>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ụ cưỡng chế nhà ông Đoàn Văn Vươn ở Tiên Lãng hồi 2012 đã gây nhiều phẫn nộ trong dư luận</w:t>
      </w:r>
    </w:p>
    <w:p>
      <w:pPr>
        <w:pStyle w:val="Heading2"/>
        <w:keepNext w:val="false"/>
        <w:widowControl w:val="false"/>
        <w:shd w:fill="FFFFFF" w:val="clear"/>
        <w:tabs>
          <w:tab w:val="clear" w:pos="720"/>
          <w:tab w:val="left" w:pos="284" w:leader="none"/>
        </w:tabs>
        <w:spacing w:before="0" w:after="0"/>
        <w:jc w:val="both"/>
        <w:rPr>
          <w:i w:val="false"/>
          <w:i w:val="false"/>
          <w:spacing w:val="-3"/>
          <w:sz w:val="19"/>
          <w:szCs w:val="18"/>
        </w:rPr>
      </w:pPr>
      <w:r>
        <w:rPr>
          <w:i w:val="false"/>
          <w:spacing w:val="-3"/>
          <w:sz w:val="19"/>
          <w:szCs w:val="18"/>
        </w:rPr>
        <w:tab/>
        <w:t>Con đường của công lý</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ưng cỗ xe công lý có con đường đi riêng của mình, nó nhìn thấy tội phạm ở chỗ mà xã hội không nhìn thấ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iệt Nam không có tư pháp vị thành niên, và sự tàn nhẫn của hệ thống thể hiện ở chỗ nó coi những người vi phạm trẻ tuổi như người lớn. (Chắc ai cũng đồng ý một người đàn ông trung niên giật mũ trêu ghẹo một nữ sinh là một câu chuyện khác hẳ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Ở các nước phát triển, tư pháp vị thành niên hoạt động dựa trên ba mục tiêu chính: ngăn ngừa tái vi phạm, giảm thiểu tối đa ảnh hưởng xấu tới tương lai của người phạm luật, và hỗ trợ người vi phạm tái hoà nhập vào cộng đồ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những trường hợp như trường hợp này, án treo, phạt hành chính, hay lao động công ích là những hình thức quá đủ để ngăn ngừa những thanh thiếu niên không tái phạ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Đi ngược lại các mục tiêu nêu trên, sự trừng phạt hung dữ của toà làm ảnh hưởng nghiêm trọng tới việc học hành, tìm kiếm công ăn việc làm, dự định gia nhập quân ngũ (trong trường hợp của Thành), và tương lai nói chung của bốn đứa trẻ, và có nguy cơ biến chúng từ những cá thể đang sống yên ổn trong cộng đồng của mình thành những kẻ bị đóng dấu là “vào tù ra t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Sau khi ra tù, Jean Valjean đã trở thành một lưu manh chính hiệ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May mắn cho anh, anh đã được cải hoá sau khi gặp một </w:t>
      </w:r>
      <w:r>
        <w:rPr>
          <w:rFonts w:cs="Arial" w:ascii="Arial" w:hAnsi="Arial"/>
          <w:sz w:val="19"/>
          <w:szCs w:val="18"/>
          <w:lang w:val="en-US"/>
        </w:rPr>
        <w:t>giám</w:t>
      </w:r>
      <w:r>
        <w:rPr>
          <w:rFonts w:cs="Arial" w:ascii="Arial" w:hAnsi="Arial"/>
          <w:sz w:val="19"/>
          <w:szCs w:val="18"/>
        </w:rPr>
        <w:t xml:space="preserve"> mục, người đã bảo vệ anh bằng cách nói với cảnh sát là cái chân nến bằng bạc mà thực chất là anh ăn cắp của nhà thờ là được tặ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Không rõ khả năng nào thì cao hơn: khả năng bốn đứa trẻ Tiên Lãng cũng gặp may như Jean Valjean, hay khả năng án tù biến chúng trở thành các Chí Phèo mớ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Nhưng gì thì gì, tôi có một lời khuyên: nếu có điều kiện, sau khi mãn hạn tù chúng nên tới Phú Yên sống. Ở đó, người ta có thể trói người khác lại và nhẩn nha đánh tới chết mà cũng chỉ nhận được án tù tre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ư ta đã thấy, con đường của cỗ xe công lý là khó lườ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t>T</w:t>
      </w:r>
      <w:r>
        <w:rPr>
          <w:rStyle w:val="Emphasis"/>
          <w:rFonts w:cs="Arial" w:ascii="Arial" w:hAnsi="Arial"/>
          <w:sz w:val="19"/>
          <w:szCs w:val="18"/>
        </w:rPr>
        <w:t>ác giả, một tiến sỹ về kinh tế phát triển hiện sống ở Hà Nội</w:t>
      </w:r>
    </w:p>
    <w:p>
      <w:pPr>
        <w:pStyle w:val="Normal"/>
        <w:widowControl w:val="false"/>
        <w:shd w:fill="FFFFFF" w:val="clear"/>
        <w:tabs>
          <w:tab w:val="clear" w:pos="720"/>
          <w:tab w:val="left" w:pos="284" w:leader="none"/>
        </w:tabs>
        <w:spacing w:before="80" w:after="0"/>
        <w:jc w:val="center"/>
        <w:rPr/>
      </w:pPr>
      <w:r>
        <w:rPr>
          <w:rFonts w:cs="Arial" w:ascii="Arial" w:hAnsi="Arial"/>
          <w:bCs/>
          <w:iCs/>
          <w:sz w:val="19"/>
          <w:szCs w:val="18"/>
        </w:rPr>
        <w:drawing>
          <wp:inline distT="0" distB="0" distL="0" distR="0">
            <wp:extent cx="590550" cy="5810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0"/>
                    <a:srcRect l="-29" t="-29" r="-29" b="-29"/>
                    <a:stretch>
                      <a:fillRect/>
                    </a:stretch>
                  </pic:blipFill>
                  <pic:spPr bwMode="auto">
                    <a:xfrm>
                      <a:off x="0" y="0"/>
                      <a:ext cx="590550" cy="581025"/>
                    </a:xfrm>
                    <a:prstGeom prst="rect">
                      <a:avLst/>
                    </a:prstGeom>
                  </pic:spPr>
                </pic:pic>
              </a:graphicData>
            </a:graphic>
          </wp:inline>
        </w:drawing>
      </w:r>
      <w:r>
        <w:rPr>
          <w:rFonts w:eastAsia="Arial" w:cs="Arial" w:ascii="Arial" w:hAnsi="Arial"/>
          <w:bCs/>
          <w:iCs/>
          <w:sz w:val="19"/>
          <w:szCs w:val="18"/>
        </w:rPr>
        <w:t xml:space="preserve">  </w:t>
      </w:r>
      <w:r>
        <w:rPr>
          <w:rFonts w:cs="Arial" w:ascii="Arial" w:hAnsi="Arial"/>
          <w:bCs/>
          <w:iCs/>
          <w:sz w:val="19"/>
          <w:szCs w:val="18"/>
        </w:rPr>
        <w:drawing>
          <wp:inline distT="0" distB="0" distL="0" distR="0">
            <wp:extent cx="590550" cy="5810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1"/>
                    <a:srcRect l="-29" t="-29" r="-29" b="-29"/>
                    <a:stretch>
                      <a:fillRect/>
                    </a:stretch>
                  </pic:blipFill>
                  <pic:spPr bwMode="auto">
                    <a:xfrm>
                      <a:off x="0" y="0"/>
                      <a:ext cx="590550" cy="581025"/>
                    </a:xfrm>
                    <a:prstGeom prst="rect">
                      <a:avLst/>
                    </a:prstGeom>
                  </pic:spPr>
                </pic:pic>
              </a:graphicData>
            </a:graphic>
          </wp:inline>
        </w:drawing>
      </w:r>
      <w:r>
        <w:rPr>
          <w:rFonts w:eastAsia="Arial" w:cs="Arial" w:ascii="Arial" w:hAnsi="Arial"/>
          <w:bCs/>
          <w:iCs/>
          <w:sz w:val="19"/>
          <w:szCs w:val="18"/>
        </w:rPr>
        <w:t xml:space="preserve">  </w:t>
      </w:r>
      <w:r>
        <w:rPr>
          <w:rFonts w:cs="Arial" w:ascii="Arial" w:hAnsi="Arial"/>
          <w:bCs/>
          <w:iCs/>
          <w:sz w:val="19"/>
          <w:szCs w:val="18"/>
        </w:rPr>
        <w:drawing>
          <wp:inline distT="0" distB="0" distL="0" distR="0">
            <wp:extent cx="590550" cy="5810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2"/>
                    <a:srcRect l="-29" t="-29" r="-29" b="-29"/>
                    <a:stretch>
                      <a:fillRect/>
                    </a:stretch>
                  </pic:blipFill>
                  <pic:spPr bwMode="auto">
                    <a:xfrm>
                      <a:off x="0" y="0"/>
                      <a:ext cx="590550" cy="58102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Centur">
    <w:charset w:val="00"/>
    <w:family w:val="auto"/>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Wingdings 2">
    <w:charset w:val="02"/>
    <w:family w:val="roman"/>
    <w:pitch w:val="variable"/>
  </w:font>
  <w:font w:name="Palatino Linotype">
    <w:charset w:val="01"/>
    <w:family w:val="roman"/>
    <w:pitch w:val="default"/>
  </w:font>
  <w:font w:name="Courier New">
    <w:charset w:val="01"/>
    <w:family w:val="roman"/>
    <w:pitch w:val="default"/>
  </w:font>
  <w:font w:name="Wingdings 2">
    <w:charset w:val="01"/>
    <w:family w:val="roman"/>
    <w:pitch w:val="default"/>
  </w:font>
  <w:font w:name="Bookman Old Style">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7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7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danchimviet.info/archives/author/nguyehuuvinh" TargetMode="External"/><Relationship Id="rId15" Type="http://schemas.openxmlformats.org/officeDocument/2006/relationships/hyperlink" Target="mailto:congnhanbinhduong05@gmail.com" TargetMode="External"/><Relationship Id="rId16" Type="http://schemas.openxmlformats.org/officeDocument/2006/relationships/hyperlink" Target="http://danlambaovn.blogspot.com/" TargetMode="External"/><Relationship Id="rId17" Type="http://schemas.openxmlformats.org/officeDocument/2006/relationships/image" Target="media/image2.png"/><Relationship Id="rId18" Type="http://schemas.openxmlformats.org/officeDocument/2006/relationships/hyperlink" Target="http://www.danchimviet.info/archives/author/tranhongtamgo2vh6tm9724m7783i45tnhd1c1nh3z6f3aqz4l" TargetMode="External"/><Relationship Id="rId19" Type="http://schemas.openxmlformats.org/officeDocument/2006/relationships/hyperlink" Target="http://www.viet.rfi.fr/auteur/anh-vu"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boxitvn.net/bai/26858" TargetMode="External"/><Relationship Id="rId25" Type="http://schemas.openxmlformats.org/officeDocument/2006/relationships/image" Target="media/image2.png"/><Relationship Id="rId26" Type="http://schemas.openxmlformats.org/officeDocument/2006/relationships/hyperlink" Target="http://www.tdngonluan.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danlambaovn.blogspot.com/" TargetMode="External"/><Relationship Id="rId31" Type="http://schemas.openxmlformats.org/officeDocument/2006/relationships/hyperlink" Target="http://danlambaovn.blogspot.com/" TargetMode="External"/><Relationship Id="rId32" Type="http://schemas.openxmlformats.org/officeDocument/2006/relationships/hyperlink" Target="http://orange.fr/chuchinam/" TargetMode="External"/><Relationship Id="rId33" Type="http://schemas.openxmlformats.org/officeDocument/2006/relationships/image" Target="media/image5.jpeg"/><Relationship Id="rId34" Type="http://schemas.openxmlformats.org/officeDocument/2006/relationships/hyperlink" Target="http://danlambaovn.blogspot.com/" TargetMode="External"/><Relationship Id="rId35" Type="http://schemas.openxmlformats.org/officeDocument/2006/relationships/hyperlink" Target="http://www.thanhnien.com.vn/pages/20140531/bo-y-te-phat-dong-chuong-trinh-nganh-y-te-cung-ngu-dan-bam-bien.aspx" TargetMode="External"/><Relationship Id="rId36" Type="http://schemas.openxmlformats.org/officeDocument/2006/relationships/hyperlink" Target="" TargetMode="External"/><Relationship Id="rId37" Type="http://schemas.openxmlformats.org/officeDocument/2006/relationships/hyperlink" Target="http://vtvhue.vn/chuyen-muc/201406/vxsk-ngu-dan-mien-trung-vuon-khoi-bao-ve-chu-quyen-bien-dao-491075/" TargetMode="External"/><Relationship Id="rId38" Type="http://schemas.openxmlformats.org/officeDocument/2006/relationships/hyperlink" Target="http://vtv.vn/Thoi-su-trong-nuoc/Ngu-dan-cac-toc-ho-Ly-Son-can-truong-bao-ve-chu-quyen-bien-dao/118772.vtv" TargetMode="External"/><Relationship Id="rId39" Type="http://schemas.openxmlformats.org/officeDocument/2006/relationships/hyperlink" Target="http://www.baothaibinh.com.vn/4/28036/Ngu_dan_bam_bien_khang_dinh_chu_quyen_va_lam_giau.htm" TargetMode="External"/><Relationship Id="rId40" Type="http://schemas.openxmlformats.org/officeDocument/2006/relationships/hyperlink" Target="http://news.zing.vn/Dong-tau-sat-cong-suat-lon-cho-ngu-dan-vuon-khoi-post420747.html" TargetMode="External"/><Relationship Id="rId41" Type="http://schemas.openxmlformats.org/officeDocument/2006/relationships/hyperlink" Target="http://nld.com.vn/thoi-su-trong-nuoc/noi-dau-song-ngon-gio-20140604231600555.htm" TargetMode="External"/><Relationship Id="rId42" Type="http://schemas.openxmlformats.org/officeDocument/2006/relationships/hyperlink" Target="http://nguyentandung.org/tang-1-000-co-to-quoc-cho-ngu-dan.html" TargetMode="External"/><Relationship Id="rId43" Type="http://schemas.openxmlformats.org/officeDocument/2006/relationships/hyperlink" Target="http://www.doisongphapluat.com/xa-hoi/phu-yen-nhieu-giai-phap-tuyen-truyen-ho-tro-ngu-dan-bam-bien-a35300.html" TargetMode="External"/><Relationship Id="rId44" Type="http://schemas.openxmlformats.org/officeDocument/2006/relationships/hyperlink" Target="http://cstc.cand.com.vn/vi-VN/nhanvat-sukien/tieudiem/2014/6/188078.cand" TargetMode="External"/><Relationship Id="rId45" Type="http://schemas.openxmlformats.org/officeDocument/2006/relationships/hyperlink" Target="http://danlambaovn.blogspot.com/" TargetMode="External"/><Relationship Id="rId46" Type="http://schemas.openxmlformats.org/officeDocument/2006/relationships/hyperlink" Target="http://danlambaovn.blogspot.com/" TargetMode="External"/><Relationship Id="rId47" Type="http://schemas.openxmlformats.org/officeDocument/2006/relationships/hyperlink" Target="http://danlambaovn.blogspot.com/2014/06/em-ngu-dan-viet-nam-vao-cho-chet.html" TargetMode="External"/><Relationship Id="rId48" Type="http://schemas.openxmlformats.org/officeDocument/2006/relationships/image" Target="media/image6.jpeg"/><Relationship Id="rId49" Type="http://schemas.openxmlformats.org/officeDocument/2006/relationships/image" Target="media/image2.png"/><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19:00Z</dcterms:created>
  <dc:creator>SONY</dc:creator>
  <dc:description/>
  <cp:keywords/>
  <dc:language>en-US</dc:language>
  <cp:lastModifiedBy>SONY</cp:lastModifiedBy>
  <dcterms:modified xsi:type="dcterms:W3CDTF">2014-06-16T00:00:00Z</dcterms:modified>
  <cp:revision>26</cp:revision>
  <dc:subject/>
  <dc:title/>
</cp:coreProperties>
</file>