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551930" cy="9719945"/>
                <wp:effectExtent l="5080" t="6350" r="5080" b="63309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3 * 15-09-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Cuộc trưng bày chuyên đề Cải cách Ruộng đất (CCRĐ) 1946-1957 tại viện Bảo tàng Lịch sử Quốc gia Hà Nội từ hôm 08-09-2014 với gần 150 hiện vật, tư liệu gốc, tư liệu ảnh đã được hí hửng giới thiệu: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xml:space="preserve">Đây là một hoạt động góp phần </w:t>
                                </w:r>
                                <w:r>
                                  <w:rPr>
                                    <w:kern w:val="2"/>
                                    <w:sz w:val="18"/>
                                    <w:szCs w:val="18"/>
                                    <w:iCs/>
                                    <w:i/>
                                    <w:b w:val="false"/>
                                    <w:rFonts w:eastAsia="Times New Roman" w:ascii="Arial" w:hAnsi="Arial" w:cs="Arial"/>
                                    <w:color w:val="auto"/>
                                    <w:lang w:val="en-US" w:bidi="ar-SA"/>
                                  </w:rPr>
                                  <w:t>tuyên truyền, giáo dục cho đông đảo tầng lớp nhân dân, đặc biệt thế hệ trẻ</w:t>
                                </w:r>
                                <w:r>
                                  <w:rPr>
                                    <w:kern w:val="2"/>
                                    <w:sz w:val="18"/>
                                    <w:szCs w:val="18"/>
                                    <w:iCs/>
                                    <w:i/>
                                    <w:b/>
                                    <w:rFonts w:eastAsia="Times New Roman" w:ascii="Arial" w:hAnsi="Arial" w:cs="Arial"/>
                                    <w:color w:val="auto"/>
                                    <w:lang w:val="en-US" w:bidi="ar-SA"/>
                                  </w:rPr>
                                  <w:t> </w:t>
                                </w:r>
                                <w:r>
                                  <w:rPr>
                                    <w:kern w:val="2"/>
                                    <w:sz w:val="18"/>
                                    <w:szCs w:val="18"/>
                                    <w:iCs/>
                                    <w:i/>
                                    <w:rFonts w:eastAsia="Times New Roman" w:ascii="Arial" w:hAnsi="Arial" w:cs="Arial"/>
                                    <w:color w:val="auto"/>
                                    <w:lang w:val="en-US" w:bidi="ar-SA"/>
                                  </w:rPr>
                                  <w:t>nhận thức đúng hơn về cuộc cách mạng ruộng đất trong tiến trình cách mạng giải phóng dân tộc ở nước ta những năm 1946-1957. Qua đó </w:t>
                                </w:r>
                                <w:r>
                                  <w:rPr>
                                    <w:kern w:val="2"/>
                                    <w:sz w:val="18"/>
                                    <w:szCs w:val="18"/>
                                    <w:iCs/>
                                    <w:i/>
                                    <w:b w:val="false"/>
                                    <w:rFonts w:eastAsia="Times New Roman" w:ascii="Arial" w:hAnsi="Arial" w:cs="Arial"/>
                                    <w:color w:val="auto"/>
                                    <w:lang w:val="en-US" w:bidi="ar-SA"/>
                                  </w:rPr>
                                  <w:t>củng cố niềm tin, niềm tự hào về Đảng</w:t>
                                </w:r>
                                <w:r>
                                  <w:rPr>
                                    <w:kern w:val="2"/>
                                    <w:sz w:val="18"/>
                                    <w:szCs w:val="18"/>
                                    <w:iCs/>
                                    <w:i/>
                                    <w:b/>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xml:space="preserve"> Chính phủ và sự nghiệp cách mạng của nhân dân Việt Nam trong thời kỳ đổi mới, xây dựng và phát triển đất nước hiện nay</w:t>
                                </w:r>
                                <w:r>
                                  <w:rPr>
                                    <w:kern w:val="2"/>
                                    <w:sz w:val="18"/>
                                    <w:szCs w:val="18"/>
                                    <w:iCs/>
                                    <w:rFonts w:eastAsia="Times New Roman" w:ascii="Arial" w:hAnsi="Arial" w:cs="Arial"/>
                                    <w:color w:val="auto"/>
                                    <w:lang w:val="en-US" w:bidi="ar-SA"/>
                                  </w:rPr>
                                  <w:t xml:space="preserve">” (Thông báo của Bảo tàng). Trong ngày khai mạc, “Tiến sĩ” </w:t>
                                </w:r>
                                <w:r>
                                  <w:rPr>
                                    <w:kern w:val="2"/>
                                    <w:sz w:val="18"/>
                                    <w:szCs w:val="18"/>
                                    <w:rFonts w:eastAsia="Times New Roman" w:ascii="Arial" w:hAnsi="Arial" w:cs="Arial"/>
                                    <w:color w:val="auto"/>
                                    <w:lang w:val="en-US" w:bidi="ar-SA"/>
                                  </w:rPr>
                                  <w:t>Nguyễn Văn Cường, Giám đốc Bảo tàng còn hùng hồn phát biểu: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Cải cách ruộng đất là một cuộc cách mạng dân chủ ‘long trời lở đất’, mang lại những giá trị to lớn của một xã hội mới, một chế độ mới, một cuộc sống mới cho người dân Việt Nam</w:t>
                                </w:r>
                                <w:r>
                                  <w:rPr>
                                    <w:kern w:val="2"/>
                                    <w:sz w:val="18"/>
                                    <w:szCs w:val="18"/>
                                    <w:iCs/>
                                    <w:rFonts w:eastAsia="Times New Roman" w:ascii="Arial" w:hAnsi="Arial" w:cs="Arial"/>
                                    <w:color w:val="auto"/>
                                    <w:lang w:val="en-US" w:bidi="ar-SA"/>
                                  </w:rPr>
                                  <w:t>”</w:t>
                                </w:r>
                                <w:r>
                                  <w:rPr>
                                    <w:kern w:val="2"/>
                                    <w:sz w:val="18"/>
                                    <w:szCs w:val="18"/>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người dân Việt Nam và cả quốc tế, từ hơn 60 năm nay, đều biết đó là một biến cố trời long đất lở, thậm chí vào bậc nhất lịch sử dân tộc. Không trời long đất lở sao được khi có hơn 172 ngàn người (nói theo con số chính thức) bị gọi là “địa chủ” phải tan thây vì đạn bắn vỡ sọ, cày ủi đứt đầu, đùi đánh nát ngực, dây trói gãy cổ….; khi có gấp ba số người ấy (tính mỗi gia đình 4 nhân khẩu) chỉ vì là thân thuộc của “địa chủ” mà bị giam nhốt trong chuồng trâu, bị cấm ra chợ búa, bị khai trừ khỏi xã hội để rồi phải chết đói trong tức tưởi và uất hận. Không long trời lở đất sao được khi dưới sự che chở lẫn xúi giục của Bác và Đảng, từng đoàn từng đội cải cách tung hoành khắp nơi mọi chốn, quyền uy hơn cả Thượng Đế (“Nhất Đội nhì Trời”), tổ chức những phiên tòa không cần bằng chứng, chẳng thèm luật sư, cấm tự biện hộ, để vội vàng tuyên cáo tịch thu tài sản, tuyên bố bản án tử hình và thi hành bản án ngay tại chỗ! Không long trời lở đất sao được khi từng tốp “ông đội”, “bà đội” hoặc đi vào từng làng, đến các gia đình bần nông hay cố nông, “thăm nghèo, hỏi khổ” để khơi sâu thù hận, tiếp đó “bắt rễ, xâu chuỗi” để chiêu mộ bầy tố cáo, dạy cho chúng tập hài tội thật nhuần nhuyễn ngõ hầu khi hữu sự thì diễn ngon lành… hoặc đến chính những gia đình sắp thành nạn nhân, áp bức vợ tố chồng, bó buộc con tố cha, uổng ép tớ tố chủ, với trò lừa gạt “không chịu tố thì thân nhân sẽ bị tử hình”, nhưng dại dột tố xong thì đó là những bằng cớ rành rành để “đội cải cách” thi hành công lý: giết thể xác địa chủ và giết tâm hồn người thân của họ.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nhìn vào các hiện vật (y phục đồ đạc đắt tiền của địa chủ, nhà cửa áo xống tồi tàn của bần nông, hình ảnh nông dân thay trâu kéo cày, kẻ vô sản được đảng ban phát ruộng, gia đình nghèo đoàn tụ sau cuộc chia ly vì đi ở tớ…), người ta thấy chỉ là một trò tuyên truyền hoàn toàn bất chấp lịch sử, dù được trưng bày tại Viện Bảo tàng Lịch sử Quốc gia. Trước hết, một số khách am tường đồ cổ và quá khứ đã cho biết có rất nhiều hiện vật và hình ảnh phục dựng, giả tạo, sai thời (năm 1958 chưa có nồi gang, đũa nhựa và thìa phíp trắng; bát tô tận thời bao cấp sau 78 mới xuất hiện; ảnh ông bố cởi trần kéo thứ cày của thập niên 70…). Tất cả biểu lộ thói khinh thường công luận của những “chuyên gia” trình bày, nhất là thói gian trá vốn thâm căn cố đế nơi người cộng sản, cái thói được thản nhiên bày tỏ chẳng những trong ứng xử cuộc sống mà cả trong giáo khoa, sử sách, tư liệu. Thứ đến, cuộc triển lãm chỉ nói tới những cái gọi là “thành tựu” của CCRĐ (vốn không có hay nếu có thì toàn những thành tựu cho riêng đảng, như sẽ nói dưới đây) mà hoàn toàn lãng quên những sai lầm lớn lao, những tội ác tầy trời và những hậu quả bi thảm cho con người và xã hội. Điều này là sự cố ý, vì chính giám đốc bảo tàng có nói: </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t>Không nhất thiết phải phơi bày sai lầm của lịch sử</w:t>
                                </w:r>
                                <w:r>
                                  <w:rPr>
                                    <w:kern w:val="2"/>
                                    <w:sz w:val="18"/>
                                    <w:szCs w:val="18"/>
                                    <w:rFonts w:ascii="Arial" w:hAnsi="Arial" w:eastAsia="Times New Roman" w:cs="Arial"/>
                                    <w:color w:val="000000"/>
                                    <w:lang w:val="en-US" w:bidi="ar-SA"/>
                                  </w:rPr>
                                  <w:t xml:space="preserve">” rồi còn biện minh cho việc giết người cách </w:t>
                                </w:r>
                                <w:r>
                                  <w:rPr>
                                    <w:kern w:val="2"/>
                                    <w:sz w:val="18"/>
                                    <w:szCs w:val="18"/>
                                    <w:rFonts w:ascii="Arial" w:hAnsi="Arial" w:eastAsia="Times New Roman" w:cs="Arial"/>
                                    <w:color w:val="auto"/>
                                    <w:lang w:val="en-US" w:bidi="ar-SA"/>
                                  </w:rPr>
                                  <w:t>trâng tráo vô liêm sỉ, cho đó là sự hy sinh cần thiết: “</w:t>
                                </w:r>
                                <w:r>
                                  <w:rPr>
                                    <w:kern w:val="2"/>
                                    <w:sz w:val="18"/>
                                    <w:szCs w:val="18"/>
                                    <w:i/>
                                    <w:rFonts w:ascii="Arial" w:hAnsi="Arial" w:eastAsia="Times New Roman" w:cs="Arial"/>
                                    <w:color w:val="auto"/>
                                    <w:lang w:val="en-US" w:bidi="ar-SA"/>
                                  </w:rPr>
                                  <w:t>C</w:t>
                                </w:r>
                                <w:r>
                                  <w:rPr>
                                    <w:kern w:val="2"/>
                                    <w:sz w:val="18"/>
                                    <w:szCs w:val="18"/>
                                    <w:i/>
                                    <w:iCs/>
                                    <w:rFonts w:ascii="Arial" w:hAnsi="Arial" w:eastAsia="Times New Roman" w:cs="Arial"/>
                                    <w:color w:val="auto"/>
                                    <w:lang w:val="en-US" w:bidi="ar-SA"/>
                                  </w:rPr>
                                  <w:t xml:space="preserve">ó thể những phần trưng bày này sẽ không thỏa mãn được hết mong muốn của người dân, đặc biệt là những dòng họ, gia đình có liên quan đến CCRĐ. Thế nhưng cuộc cách mạng có thắng lợi thì bao giờ cũng có những tổn thất. Mà những tổn thất đó thì không thể đi sâu và đưa vào trong một phạm vi triển lãm nhỏ như thế này. Nếu đưa quá nhiều thì lấn át chủ đề chính là những thành tựu chúng ta đã đạt được trong CCRĐ. Thôi thì cũng phải nói với họ </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172.000 nạn nhân CCRĐ</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rằng sự hi sinh của họ mang lại nhiều điều tích cực cho đất nước thời kỳ đó</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Đấy là thói bất phục thiện (không bao giờ nhận lỗi) hầu như luôn tìm thấy nơi người cộng sản, nhất là hàng ngũ lãnh đạo. Chính thái độ bao che tội ác, lấp liếm sự thật này (giữa lúc một tác phẩm vạch trần vô số điều xấu xa, độc dữ, tồi tệ của đảng, đặc biệt trong CCRĐ, vừa xuất hiện trên thị trường và mạng lưới là Đèn Cù của Trần Đĩnh) đã gây nên sự công phẫn nơi đồng bào VN từ trong ra tới ngoài nước. Rất nhiều tài liệu lịch sử, công trình nghiên cứu từ lâu hay nhiều bài viết mới về biến cố đau thương này, soi chiếu nó dưới mọi khía cạnh, đã được đưa ra hay tái đưa ra cho công luận, khiến người ta thấy cuộc triển lãm mang nét thứ ba là ngu đần, và thầm khen tay </w:t>
                                </w:r>
                                <w:r>
                                  <w:rPr>
                                    <w:kern w:val="2"/>
                                    <w:sz w:val="18"/>
                                    <w:szCs w:val="18"/>
                                    <w:rFonts w:ascii="Arial" w:hAnsi="Arial" w:eastAsia="Times New Roman" w:cs="Arial"/>
                                    <w:color w:val="333333"/>
                                    <w:lang w:bidi="ar-SA" w:val="vi-VN"/>
                                  </w:rPr>
                                  <w:t xml:space="preserve">thầy dùi </w:t>
                                </w:r>
                                <w:r>
                                  <w:rPr>
                                    <w:kern w:val="2"/>
                                    <w:sz w:val="18"/>
                                    <w:szCs w:val="18"/>
                                    <w:rFonts w:ascii="Arial" w:hAnsi="Arial" w:eastAsia="Times New Roman" w:cs="Arial"/>
                                    <w:color w:val="333333"/>
                                    <w:lang w:bidi="ar-SA" w:val="en-US"/>
                                  </w:rPr>
                                  <w:t xml:space="preserve">xúi </w:t>
                                </w:r>
                                <w:r>
                                  <w:rPr>
                                    <w:kern w:val="2"/>
                                    <w:sz w:val="18"/>
                                    <w:szCs w:val="18"/>
                                    <w:rFonts w:ascii="Arial" w:hAnsi="Arial" w:eastAsia="Times New Roman" w:cs="Arial"/>
                                    <w:color w:val="333333"/>
                                    <w:lang w:bidi="ar-SA" w:val="vi-VN"/>
                                  </w:rPr>
                                  <w:t xml:space="preserve">tổ chức </w:t>
                                </w:r>
                                <w:r>
                                  <w:rPr>
                                    <w:kern w:val="2"/>
                                    <w:sz w:val="18"/>
                                    <w:szCs w:val="18"/>
                                    <w:rFonts w:ascii="Arial" w:hAnsi="Arial" w:eastAsia="Times New Roman" w:cs="Arial"/>
                                    <w:color w:val="333333"/>
                                    <w:lang w:bidi="ar-SA" w:val="en-US"/>
                                  </w:rPr>
                                  <w:t xml:space="preserve">cuộc </w:t>
                                </w:r>
                                <w:r>
                                  <w:rPr>
                                    <w:kern w:val="2"/>
                                    <w:sz w:val="18"/>
                                    <w:szCs w:val="18"/>
                                    <w:rFonts w:ascii="Arial" w:hAnsi="Arial" w:eastAsia="Times New Roman" w:cs="Arial"/>
                                    <w:color w:val="333333"/>
                                    <w:lang w:bidi="ar-SA" w:val="vi-VN"/>
                                  </w:rPr>
                                  <w:t xml:space="preserve">triển lãm </w:t>
                                </w:r>
                                <w:r>
                                  <w:rPr>
                                    <w:kern w:val="2"/>
                                    <w:sz w:val="18"/>
                                    <w:szCs w:val="18"/>
                                    <w:rFonts w:ascii="Arial" w:hAnsi="Arial" w:eastAsia="Times New Roman" w:cs="Arial"/>
                                    <w:color w:val="333333"/>
                                    <w:lang w:bidi="ar-SA" w:val="en-US"/>
                                  </w:rPr>
                                  <w:t>đúng là “</w:t>
                                </w:r>
                                <w:r>
                                  <w:rPr>
                                    <w:kern w:val="2"/>
                                    <w:sz w:val="18"/>
                                    <w:szCs w:val="18"/>
                                    <w:rFonts w:ascii="Arial" w:hAnsi="Arial" w:eastAsia="Times New Roman" w:cs="Arial"/>
                                    <w:color w:val="333333"/>
                                    <w:lang w:bidi="ar-SA" w:val="vi-VN"/>
                                  </w:rPr>
                                  <w:t>thằng đểu</w:t>
                                </w:r>
                                <w:r>
                                  <w:rPr>
                                    <w:kern w:val="2"/>
                                    <w:sz w:val="18"/>
                                    <w:szCs w:val="18"/>
                                    <w:rFonts w:ascii="Arial" w:hAnsi="Arial" w:eastAsia="Times New Roman" w:cs="Arial"/>
                                    <w:color w:val="333333"/>
                                    <w:lang w:bidi="ar-SA" w:val="en-US"/>
                                  </w:rPr>
                                  <w:t xml:space="preserve">”. </w:t>
                                </w:r>
                                <w:r>
                                  <w:rPr>
                                    <w:kern w:val="2"/>
                                    <w:sz w:val="18"/>
                                    <w:szCs w:val="18"/>
                                    <w:rFonts w:ascii="Arial" w:hAnsi="Arial" w:eastAsia="Times New Roman" w:cs="Arial"/>
                                    <w:color w:val="auto"/>
                                    <w:lang w:bidi="ar-SA" w:val="en-US"/>
                                  </w:rPr>
                                  <w:t>Hay như lời một người dân Hà Nội: “Chúng nó hết khôn dồn ra dại hay sao mà lại đi chọc “c...” ra để ngửi với nhau như thế hở!” Khiến cho cuộc triển lãm dự trù kéo dài 3 tháng phải đóng cửa chỉ sau 3 ngày!</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Nhưng chính nhờ trò “chọc”, màn đểu vắn vỏi này mà công luận có dịp nhìn lại những tác giả gây ra và kéo dài tội ác “Cải cách” đó. </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Trước hết là Hồ Chí Minh, “kẻ tổ chức mọi thắng lợi của cách mạng VN”. Không cần tìm đâu xa, chỉ cần đọc bản cáo trạng “Địa chủ ác ghê” do chính tay y viết và đăng báo Nhân Dân ngày 21-07-1953 với bút hiệu CB (có lẽ là Của Bác) để kết án tử vị ân nhân số một của đảng, bà Nguyễn Thị Năm, người đầu tiên bị đem ra bắn để mở màn chiến dịch. Theo tác giả Bảo Giang trong bài “Cải cách hay đấu tố”, đó là “</w:t>
                                </w:r>
                                <w:r>
                                  <w:rPr>
                                    <w:kern w:val="2"/>
                                    <w:sz w:val="18"/>
                                    <w:szCs w:val="18"/>
                                    <w:i/>
                                    <w:rFonts w:ascii="Arial" w:hAnsi="Arial" w:eastAsia="Times New Roman" w:cs="Arial"/>
                                    <w:color w:val="000000"/>
                                    <w:lang w:val="en-US" w:bidi="ar-SA"/>
                                  </w:rPr>
                                  <w:t>bản cáo trạng đẫm máu vô tiền khoáng hậu trong lịch sử… là sự kết tinh tổng hợp của tất cả những gian dối, bịa đặt và vu khống cộng lại. Nó đáng bị lên án. Bất hạnh thay, nó lại triển nở rực rỡ trong lòng đảng cộng sản. Nó trở thành kim chỉ nam, trở thành người hướng dẫn đầy sáng tạo để cho các đoàn đảng viên nhuần nhuyễn và thi hành. Nó trở thành khung, sườn cho mọi cuộc đấu tố. Dù ở bất cứ làng nào, xã thôn nào, huyện nào, tỉnh nào, mọi cuộc đấu đều phải rập khuôn theo đúng nội dung trong “địa chủ ác ghê” do HCM đề ra. Nó rập khuôn gian dối, bịa đặt, vu khống đến nỗi tất cả đều như một. Theo đó, nó không chỉ là một bản cáo trạng khởi đầu mùa đấu tố, đọc trước mặt nạn nhân Nguyễn Thị Năm, nhưng còn là một văn kiện khai mở ra nền tảng luân lý và đạo đức của chế độ cộng sản. Một chế độ phi nhân, sống dựa vào gian dối và tạo ra gian dối</w:t>
                                </w:r>
                                <w:r>
                                  <w:rPr>
                                    <w:kern w:val="2"/>
                                    <w:sz w:val="18"/>
                                    <w:szCs w:val="18"/>
                                    <w:rFonts w:ascii="Arial" w:hAnsi="Arial" w:eastAsia="Times New Roman" w:cs="Arial"/>
                                    <w:color w:val="000000"/>
                                    <w:lang w:val="en-US" w:bidi="ar-SA"/>
                                  </w:rPr>
                                  <w:t>”, dựa vào bạo lực và tạo ra bạo lực.</w:t>
                                </w:r>
                                <w:r>
                                  <w:rPr>
                                    <w:kern w:val="2"/>
                                    <w:sz w:val="18"/>
                                    <w:szCs w:val="18"/>
                                    <w:rFonts w:ascii="Arial" w:hAnsi="Arial" w:eastAsia="Times New Roman" w:cs="Arial"/>
                                    <w:color w:val="333333"/>
                                    <w:lang w:val="en-US" w:bidi="ar-SA"/>
                                  </w:rPr>
                                  <w:t xml:space="preserve"> Chính vì thế, dân gian đã tặng cho Hồ câu đối để ghi khắc bia miệng ngàn năm: “</w:t>
                                </w:r>
                                <w:r>
                                  <w:rPr>
                                    <w:kern w:val="2"/>
                                    <w:sz w:val="18"/>
                                    <w:szCs w:val="18"/>
                                    <w:i/>
                                    <w:rFonts w:ascii="Arial" w:hAnsi="Arial" w:eastAsia="Times New Roman" w:cs="Arial"/>
                                    <w:color w:val="auto"/>
                                    <w:lang w:val="en-US" w:bidi="ar-SA"/>
                                  </w:rPr>
                                  <w:t>Lở đất long trời cuộc phanh thây địa chủ, kìa đạo đức Nguyễn Ái Quốc Mác-Lê! Thần căm người hận màn đấu tố ân nhân, ấy tình thương Hồ Chí Minh Cộng sản!</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60</w:t>
                                </w:r>
                              </w:p>
                            </w:txbxContent>
                          </wps:txbx>
                          <wps:bodyPr wrap="none" lIns="158760" rIns="158760" tIns="82440" bIns="82440" anchor="t" anchorCtr="1">
                            <a:prstTxWarp prst="textPlain">
                              <a:avLst>
                                <a:gd name="adj" fmla="val 50000"/>
                              </a:avLst>
                            </a:prstTxWarp>
                            <a:noAutofit/>
                          </wps:bodyPr>
                        </wps:wsp>
                        <wps:wsp>
                          <wps:cNvSpPr txBox="1"/>
                          <wps:spPr>
                            <a:xfrm>
                              <a:off x="1167120" y="83880"/>
                              <a:ext cx="346716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ăm một tội ác kéo dài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3 * 15-09-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Cuộc trưng bày chuyên đề Cải cách Ruộng đất (CCRĐ) 1946-1957 tại viện Bảo tàng Lịch sử Quốc gia Hà Nội từ hôm 08-09-2014 với gần 150 hiện vật, tư liệu gốc, tư liệu ảnh đã được hí hửng giới thiệu: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xml:space="preserve">Đây là một hoạt động góp phần </w:t>
                          </w:r>
                          <w:r>
                            <w:rPr>
                              <w:kern w:val="2"/>
                              <w:sz w:val="18"/>
                              <w:szCs w:val="18"/>
                              <w:iCs/>
                              <w:i/>
                              <w:b w:val="false"/>
                              <w:rFonts w:eastAsia="Times New Roman" w:ascii="Arial" w:hAnsi="Arial" w:cs="Arial"/>
                              <w:color w:val="auto"/>
                              <w:lang w:val="en-US" w:bidi="ar-SA"/>
                            </w:rPr>
                            <w:t>tuyên truyền, giáo dục cho đông đảo tầng lớp nhân dân, đặc biệt thế hệ trẻ</w:t>
                          </w:r>
                          <w:r>
                            <w:rPr>
                              <w:kern w:val="2"/>
                              <w:sz w:val="18"/>
                              <w:szCs w:val="18"/>
                              <w:iCs/>
                              <w:i/>
                              <w:b/>
                              <w:rFonts w:eastAsia="Times New Roman" w:ascii="Arial" w:hAnsi="Arial" w:cs="Arial"/>
                              <w:color w:val="auto"/>
                              <w:lang w:val="en-US" w:bidi="ar-SA"/>
                            </w:rPr>
                            <w:t> </w:t>
                          </w:r>
                          <w:r>
                            <w:rPr>
                              <w:kern w:val="2"/>
                              <w:sz w:val="18"/>
                              <w:szCs w:val="18"/>
                              <w:iCs/>
                              <w:i/>
                              <w:rFonts w:eastAsia="Times New Roman" w:ascii="Arial" w:hAnsi="Arial" w:cs="Arial"/>
                              <w:color w:val="auto"/>
                              <w:lang w:val="en-US" w:bidi="ar-SA"/>
                            </w:rPr>
                            <w:t>nhận thức đúng hơn về cuộc cách mạng ruộng đất trong tiến trình cách mạng giải phóng dân tộc ở nước ta những năm 1946-1957. Qua đó </w:t>
                          </w:r>
                          <w:r>
                            <w:rPr>
                              <w:kern w:val="2"/>
                              <w:sz w:val="18"/>
                              <w:szCs w:val="18"/>
                              <w:iCs/>
                              <w:i/>
                              <w:b w:val="false"/>
                              <w:rFonts w:eastAsia="Times New Roman" w:ascii="Arial" w:hAnsi="Arial" w:cs="Arial"/>
                              <w:color w:val="auto"/>
                              <w:lang w:val="en-US" w:bidi="ar-SA"/>
                            </w:rPr>
                            <w:t>củng cố niềm tin, niềm tự hào về Đảng</w:t>
                          </w:r>
                          <w:r>
                            <w:rPr>
                              <w:kern w:val="2"/>
                              <w:sz w:val="18"/>
                              <w:szCs w:val="18"/>
                              <w:iCs/>
                              <w:i/>
                              <w:b/>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xml:space="preserve"> Chính phủ và sự nghiệp cách mạng của nhân dân Việt Nam trong thời kỳ đổi mới, xây dựng và phát triển đất nước hiện nay</w:t>
                          </w:r>
                          <w:r>
                            <w:rPr>
                              <w:kern w:val="2"/>
                              <w:sz w:val="18"/>
                              <w:szCs w:val="18"/>
                              <w:iCs/>
                              <w:rFonts w:eastAsia="Times New Roman" w:ascii="Arial" w:hAnsi="Arial" w:cs="Arial"/>
                              <w:color w:val="auto"/>
                              <w:lang w:val="en-US" w:bidi="ar-SA"/>
                            </w:rPr>
                            <w:t xml:space="preserve">” (Thông báo của Bảo tàng). Trong ngày khai mạc, “Tiến sĩ” </w:t>
                          </w:r>
                          <w:r>
                            <w:rPr>
                              <w:kern w:val="2"/>
                              <w:sz w:val="18"/>
                              <w:szCs w:val="18"/>
                              <w:rFonts w:eastAsia="Times New Roman" w:ascii="Arial" w:hAnsi="Arial" w:cs="Arial"/>
                              <w:color w:val="auto"/>
                              <w:lang w:val="en-US" w:bidi="ar-SA"/>
                            </w:rPr>
                            <w:t>Nguyễn Văn Cường, Giám đốc Bảo tàng còn hùng hồn phát biểu: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Cải cách ruộng đất là một cuộc cách mạng dân chủ ‘long trời lở đất’, mang lại những giá trị to lớn của một xã hội mới, một chế độ mới, một cuộc sống mới cho người dân Việt Nam</w:t>
                          </w:r>
                          <w:r>
                            <w:rPr>
                              <w:kern w:val="2"/>
                              <w:sz w:val="18"/>
                              <w:szCs w:val="18"/>
                              <w:iCs/>
                              <w:rFonts w:eastAsia="Times New Roman" w:ascii="Arial" w:hAnsi="Arial" w:cs="Arial"/>
                              <w:color w:val="auto"/>
                              <w:lang w:val="en-US" w:bidi="ar-SA"/>
                            </w:rPr>
                            <w:t>”</w:t>
                          </w:r>
                          <w:r>
                            <w:rPr>
                              <w:kern w:val="2"/>
                              <w:sz w:val="18"/>
                              <w:szCs w:val="18"/>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người dân Việt Nam và cả quốc tế, từ hơn 60 năm nay, đều biết đó là một biến cố trời long đất lở, thậm chí vào bậc nhất lịch sử dân tộc. Không trời long đất lở sao được khi có hơn 172 ngàn người (nói theo con số chính thức) bị gọi là “địa chủ” phải tan thây vì đạn bắn vỡ sọ, cày ủi đứt đầu, đùi đánh nát ngực, dây trói gãy cổ….; khi có gấp ba số người ấy (tính mỗi gia đình 4 nhân khẩu) chỉ vì là thân thuộc của “địa chủ” mà bị giam nhốt trong chuồng trâu, bị cấm ra chợ búa, bị khai trừ khỏi xã hội để rồi phải chết đói trong tức tưởi và uất hận. Không long trời lở đất sao được khi dưới sự che chở lẫn xúi giục của Bác và Đảng, từng đoàn từng đội cải cách tung hoành khắp nơi mọi chốn, quyền uy hơn cả Thượng Đế (“Nhất Đội nhì Trời”), tổ chức những phiên tòa không cần bằng chứng, chẳng thèm luật sư, cấm tự biện hộ, để vội vàng tuyên cáo tịch thu tài sản, tuyên bố bản án tử hình và thi hành bản án ngay tại chỗ! Không long trời lở đất sao được khi từng tốp “ông đội”, “bà đội” hoặc đi vào từng làng, đến các gia đình bần nông hay cố nông, “thăm nghèo, hỏi khổ” để khơi sâu thù hận, tiếp đó “bắt rễ, xâu chuỗi” để chiêu mộ bầy tố cáo, dạy cho chúng tập hài tội thật nhuần nhuyễn ngõ hầu khi hữu sự thì diễn ngon lành… hoặc đến chính những gia đình sắp thành nạn nhân, áp bức vợ tố chồng, bó buộc con tố cha, uổng ép tớ tố chủ, với trò lừa gạt “không chịu tố thì thân nhân sẽ bị tử hình”, nhưng dại dột tố xong thì đó là những bằng cớ rành rành để “đội cải cách” thi hành công lý: giết thể xác địa chủ và giết tâm hồn người thân của họ.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nhìn vào các hiện vật (y phục đồ đạc đắt tiền của địa chủ, nhà cửa áo xống tồi tàn của bần nông, hình ảnh nông dân thay trâu kéo cày, kẻ vô sản được đảng ban phát ruộng, gia đình nghèo đoàn tụ sau cuộc chia ly vì đi ở tớ…), người ta thấy chỉ là một trò tuyên truyền hoàn toàn bất chấp lịch sử, dù được trưng bày tại Viện Bảo tàng Lịch sử Quốc gia. Trước hết, một số khách am tường đồ cổ và quá khứ đã cho biết có rất nhiều hiện vật và hình ảnh phục dựng, giả tạo, sai thời (năm 1958 chưa có nồi gang, đũa nhựa và thìa phíp trắng; bát tô tận thời bao cấp sau 78 mới xuất hiện; ảnh ông bố cởi trần kéo thứ cày của thập niên 70…). Tất cả biểu lộ thói khinh thường công luận của những “chuyên gia” trình bày, nhất là thói gian trá vốn thâm căn cố đế nơi người cộng sản, cái thói được thản nhiên bày tỏ chẳng những trong ứng xử cuộc sống mà cả trong giáo khoa, sử sách, tư liệu. Thứ đến, cuộc triển lãm chỉ nói tới những cái gọi là “thành tựu” của CCRĐ (vốn không có hay nếu có thì toàn những thành tựu cho riêng đảng, như sẽ nói dưới đây) mà hoàn toàn lãng quên những sai lầm lớn lao, những tội ác tầy trời và những hậu quả bi thảm cho con người và xã hội. Điều này là sự cố ý, vì chính giám đốc bảo tàng có nói: </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t>Không nhất thiết phải phơi bày sai lầm của lịch sử</w:t>
                          </w:r>
                          <w:r>
                            <w:rPr>
                              <w:kern w:val="2"/>
                              <w:sz w:val="18"/>
                              <w:szCs w:val="18"/>
                              <w:rFonts w:ascii="Arial" w:hAnsi="Arial" w:eastAsia="Times New Roman" w:cs="Arial"/>
                              <w:color w:val="000000"/>
                              <w:lang w:val="en-US" w:bidi="ar-SA"/>
                            </w:rPr>
                            <w:t xml:space="preserve">” rồi còn biện minh cho việc giết người cách </w:t>
                          </w:r>
                          <w:r>
                            <w:rPr>
                              <w:kern w:val="2"/>
                              <w:sz w:val="18"/>
                              <w:szCs w:val="18"/>
                              <w:rFonts w:ascii="Arial" w:hAnsi="Arial" w:eastAsia="Times New Roman" w:cs="Arial"/>
                              <w:color w:val="auto"/>
                              <w:lang w:val="en-US" w:bidi="ar-SA"/>
                            </w:rPr>
                            <w:t>trâng tráo vô liêm sỉ, cho đó là sự hy sinh cần thiết: “</w:t>
                          </w:r>
                          <w:r>
                            <w:rPr>
                              <w:kern w:val="2"/>
                              <w:sz w:val="18"/>
                              <w:szCs w:val="18"/>
                              <w:i/>
                              <w:rFonts w:ascii="Arial" w:hAnsi="Arial" w:eastAsia="Times New Roman" w:cs="Arial"/>
                              <w:color w:val="auto"/>
                              <w:lang w:val="en-US" w:bidi="ar-SA"/>
                            </w:rPr>
                            <w:t>C</w:t>
                          </w:r>
                          <w:r>
                            <w:rPr>
                              <w:kern w:val="2"/>
                              <w:sz w:val="18"/>
                              <w:szCs w:val="18"/>
                              <w:i/>
                              <w:iCs/>
                              <w:rFonts w:ascii="Arial" w:hAnsi="Arial" w:eastAsia="Times New Roman" w:cs="Arial"/>
                              <w:color w:val="auto"/>
                              <w:lang w:val="en-US" w:bidi="ar-SA"/>
                            </w:rPr>
                            <w:t xml:space="preserve">ó thể những phần trưng bày này sẽ không thỏa mãn được hết mong muốn của người dân, đặc biệt là những dòng họ, gia đình có liên quan đến CCRĐ. Thế nhưng cuộc cách mạng có thắng lợi thì bao giờ cũng có những tổn thất. Mà những tổn thất đó thì không thể đi sâu và đưa vào trong một phạm vi triển lãm nhỏ như thế này. Nếu đưa quá nhiều thì lấn át chủ đề chính là những thành tựu chúng ta đã đạt được trong CCRĐ. Thôi thì cũng phải nói với họ </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172.000 nạn nhân CCRĐ</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rằng sự hi sinh của họ mang lại nhiều điều tích cực cho đất nước thời kỳ đó</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Đấy là thói bất phục thiện (không bao giờ nhận lỗi) hầu như luôn tìm thấy nơi người cộng sản, nhất là hàng ngũ lãnh đạo. Chính thái độ bao che tội ác, lấp liếm sự thật này (giữa lúc một tác phẩm vạch trần vô số điều xấu xa, độc dữ, tồi tệ của đảng, đặc biệt trong CCRĐ, vừa xuất hiện trên thị trường và mạng lưới là Đèn Cù của Trần Đĩnh) đã gây nên sự công phẫn nơi đồng bào VN từ trong ra tới ngoài nước. Rất nhiều tài liệu lịch sử, công trình nghiên cứu từ lâu hay nhiều bài viết mới về biến cố đau thương này, soi chiếu nó dưới mọi khía cạnh, đã được đưa ra hay tái đưa ra cho công luận, khiến người ta thấy cuộc triển lãm mang nét thứ ba là ngu đần, và thầm khen tay </w:t>
                          </w:r>
                          <w:r>
                            <w:rPr>
                              <w:kern w:val="2"/>
                              <w:sz w:val="18"/>
                              <w:szCs w:val="18"/>
                              <w:rFonts w:ascii="Arial" w:hAnsi="Arial" w:eastAsia="Times New Roman" w:cs="Arial"/>
                              <w:color w:val="333333"/>
                              <w:lang w:bidi="ar-SA" w:val="vi-VN"/>
                            </w:rPr>
                            <w:t xml:space="preserve">thầy dùi </w:t>
                          </w:r>
                          <w:r>
                            <w:rPr>
                              <w:kern w:val="2"/>
                              <w:sz w:val="18"/>
                              <w:szCs w:val="18"/>
                              <w:rFonts w:ascii="Arial" w:hAnsi="Arial" w:eastAsia="Times New Roman" w:cs="Arial"/>
                              <w:color w:val="333333"/>
                              <w:lang w:bidi="ar-SA" w:val="en-US"/>
                            </w:rPr>
                            <w:t xml:space="preserve">xúi </w:t>
                          </w:r>
                          <w:r>
                            <w:rPr>
                              <w:kern w:val="2"/>
                              <w:sz w:val="18"/>
                              <w:szCs w:val="18"/>
                              <w:rFonts w:ascii="Arial" w:hAnsi="Arial" w:eastAsia="Times New Roman" w:cs="Arial"/>
                              <w:color w:val="333333"/>
                              <w:lang w:bidi="ar-SA" w:val="vi-VN"/>
                            </w:rPr>
                            <w:t xml:space="preserve">tổ chức </w:t>
                          </w:r>
                          <w:r>
                            <w:rPr>
                              <w:kern w:val="2"/>
                              <w:sz w:val="18"/>
                              <w:szCs w:val="18"/>
                              <w:rFonts w:ascii="Arial" w:hAnsi="Arial" w:eastAsia="Times New Roman" w:cs="Arial"/>
                              <w:color w:val="333333"/>
                              <w:lang w:bidi="ar-SA" w:val="en-US"/>
                            </w:rPr>
                            <w:t xml:space="preserve">cuộc </w:t>
                          </w:r>
                          <w:r>
                            <w:rPr>
                              <w:kern w:val="2"/>
                              <w:sz w:val="18"/>
                              <w:szCs w:val="18"/>
                              <w:rFonts w:ascii="Arial" w:hAnsi="Arial" w:eastAsia="Times New Roman" w:cs="Arial"/>
                              <w:color w:val="333333"/>
                              <w:lang w:bidi="ar-SA" w:val="vi-VN"/>
                            </w:rPr>
                            <w:t xml:space="preserve">triển lãm </w:t>
                          </w:r>
                          <w:r>
                            <w:rPr>
                              <w:kern w:val="2"/>
                              <w:sz w:val="18"/>
                              <w:szCs w:val="18"/>
                              <w:rFonts w:ascii="Arial" w:hAnsi="Arial" w:eastAsia="Times New Roman" w:cs="Arial"/>
                              <w:color w:val="333333"/>
                              <w:lang w:bidi="ar-SA" w:val="en-US"/>
                            </w:rPr>
                            <w:t>đúng là “</w:t>
                          </w:r>
                          <w:r>
                            <w:rPr>
                              <w:kern w:val="2"/>
                              <w:sz w:val="18"/>
                              <w:szCs w:val="18"/>
                              <w:rFonts w:ascii="Arial" w:hAnsi="Arial" w:eastAsia="Times New Roman" w:cs="Arial"/>
                              <w:color w:val="333333"/>
                              <w:lang w:bidi="ar-SA" w:val="vi-VN"/>
                            </w:rPr>
                            <w:t>thằng đểu</w:t>
                          </w:r>
                          <w:r>
                            <w:rPr>
                              <w:kern w:val="2"/>
                              <w:sz w:val="18"/>
                              <w:szCs w:val="18"/>
                              <w:rFonts w:ascii="Arial" w:hAnsi="Arial" w:eastAsia="Times New Roman" w:cs="Arial"/>
                              <w:color w:val="333333"/>
                              <w:lang w:bidi="ar-SA" w:val="en-US"/>
                            </w:rPr>
                            <w:t xml:space="preserve">”. </w:t>
                          </w:r>
                          <w:r>
                            <w:rPr>
                              <w:kern w:val="2"/>
                              <w:sz w:val="18"/>
                              <w:szCs w:val="18"/>
                              <w:rFonts w:ascii="Arial" w:hAnsi="Arial" w:eastAsia="Times New Roman" w:cs="Arial"/>
                              <w:color w:val="auto"/>
                              <w:lang w:bidi="ar-SA" w:val="en-US"/>
                            </w:rPr>
                            <w:t>Hay như lời một người dân Hà Nội: “Chúng nó hết khôn dồn ra dại hay sao mà lại đi chọc “c...” ra để ngửi với nhau như thế hở!” Khiến cho cuộc triển lãm dự trù kéo dài 3 tháng phải đóng cửa chỉ sau 3 ngày!</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Nhưng chính nhờ trò “chọc”, màn đểu vắn vỏi này mà công luận có dịp nhìn lại những tác giả gây ra và kéo dài tội ác “Cải cách” đó. </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Trước hết là Hồ Chí Minh, “kẻ tổ chức mọi thắng lợi của cách mạng VN”. Không cần tìm đâu xa, chỉ cần đọc bản cáo trạng “Địa chủ ác ghê” do chính tay y viết và đăng báo Nhân Dân ngày 21-07-1953 với bút hiệu CB (có lẽ là Của Bác) để kết án tử vị ân nhân số một của đảng, bà Nguyễn Thị Năm, người đầu tiên bị đem ra bắn để mở màn chiến dịch. Theo tác giả Bảo Giang trong bài “Cải cách hay đấu tố”, đó là “</w:t>
                          </w:r>
                          <w:r>
                            <w:rPr>
                              <w:kern w:val="2"/>
                              <w:sz w:val="18"/>
                              <w:szCs w:val="18"/>
                              <w:i/>
                              <w:rFonts w:ascii="Arial" w:hAnsi="Arial" w:eastAsia="Times New Roman" w:cs="Arial"/>
                              <w:color w:val="000000"/>
                              <w:lang w:val="en-US" w:bidi="ar-SA"/>
                            </w:rPr>
                            <w:t>bản cáo trạng đẫm máu vô tiền khoáng hậu trong lịch sử… là sự kết tinh tổng hợp của tất cả những gian dối, bịa đặt và vu khống cộng lại. Nó đáng bị lên án. Bất hạnh thay, nó lại triển nở rực rỡ trong lòng đảng cộng sản. Nó trở thành kim chỉ nam, trở thành người hướng dẫn đầy sáng tạo để cho các đoàn đảng viên nhuần nhuyễn và thi hành. Nó trở thành khung, sườn cho mọi cuộc đấu tố. Dù ở bất cứ làng nào, xã thôn nào, huyện nào, tỉnh nào, mọi cuộc đấu đều phải rập khuôn theo đúng nội dung trong “địa chủ ác ghê” do HCM đề ra. Nó rập khuôn gian dối, bịa đặt, vu khống đến nỗi tất cả đều như một. Theo đó, nó không chỉ là một bản cáo trạng khởi đầu mùa đấu tố, đọc trước mặt nạn nhân Nguyễn Thị Năm, nhưng còn là một văn kiện khai mở ra nền tảng luân lý và đạo đức của chế độ cộng sản. Một chế độ phi nhân, sống dựa vào gian dối và tạo ra gian dối</w:t>
                          </w:r>
                          <w:r>
                            <w:rPr>
                              <w:kern w:val="2"/>
                              <w:sz w:val="18"/>
                              <w:szCs w:val="18"/>
                              <w:rFonts w:ascii="Arial" w:hAnsi="Arial" w:eastAsia="Times New Roman" w:cs="Arial"/>
                              <w:color w:val="000000"/>
                              <w:lang w:val="en-US" w:bidi="ar-SA"/>
                            </w:rPr>
                            <w:t>”, dựa vào bạo lực và tạo ra bạo lực.</w:t>
                          </w:r>
                          <w:r>
                            <w:rPr>
                              <w:kern w:val="2"/>
                              <w:sz w:val="18"/>
                              <w:szCs w:val="18"/>
                              <w:rFonts w:ascii="Arial" w:hAnsi="Arial" w:eastAsia="Times New Roman" w:cs="Arial"/>
                              <w:color w:val="333333"/>
                              <w:lang w:val="en-US" w:bidi="ar-SA"/>
                            </w:rPr>
                            <w:t xml:space="preserve"> Chính vì thế, dân gian đã tặng cho Hồ câu đối để ghi khắc bia miệng ngàn năm: “</w:t>
                          </w:r>
                          <w:r>
                            <w:rPr>
                              <w:kern w:val="2"/>
                              <w:sz w:val="18"/>
                              <w:szCs w:val="18"/>
                              <w:i/>
                              <w:rFonts w:ascii="Arial" w:hAnsi="Arial" w:eastAsia="Times New Roman" w:cs="Arial"/>
                              <w:color w:val="auto"/>
                              <w:lang w:val="en-US" w:bidi="ar-SA"/>
                            </w:rPr>
                            <w:t>Lở đất long trời cuộc phanh thây địa chủ, kìa đạo đức Nguyễn Ái Quốc Mác-Lê! Thần căm người hận màn đấu tố ân nhân, ấy tình thương Hồ Chí Minh Cộng sản!</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60" style="font-family:&quot;Times New Roman&quot;;font-size:20pt"/>
                    <v:imagedata r:id="rId4" o:detectmouseclick="t"/>
                    <v:stroke color="black" weight="12600" joinstyle="miter" endcap="flat"/>
                    <w10:wrap type="none"/>
                  </v:shape>
                  <v:shape id="shape_0" fillcolor="black" stroked="t" o:allowincell="f" style="position:absolute;left:1838;top:3288;width:5459;height:453;mso-wrap-style:none;v-text-anchor:middle" type="_x0000_t136">
                    <v:path textpathok="t"/>
                    <v:textpath on="t" fitshape="t" string="năm một tội ác kéo dài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i/>
                                  <w:szCs w:val="18"/>
                                  <w:rFonts w:ascii="Arial" w:hAnsi="Arial" w:eastAsia="Times New Roman" w:cs="Arial"/>
                                  <w:color w:val="000000"/>
                                  <w:lang w:val="en-US" w:bidi="ar-SA"/>
                                </w:rPr>
                                <w:t>tất cả đều như một. Theo đó, nó không chỉ là một bản cáo trạng khởi đầu mùa đấu tố, đọc trước mặt nạn nhân Nguyễn Thị Năm, nhưng còn là một văn kiện khai mở ra nền tảng luân lý và đạo đức của chế độ cộng sản. Một chế độ phi nhân, sống dựa vào gian dối và tạo ra gian dối</w:t>
                              </w:r>
                              <w:r>
                                <w:rPr>
                                  <w:kern w:val="2"/>
                                  <w:sz w:val="18"/>
                                  <w:szCs w:val="18"/>
                                  <w:rFonts w:ascii="Arial" w:hAnsi="Arial" w:eastAsia="Times New Roman" w:cs="Arial"/>
                                  <w:color w:val="000000"/>
                                  <w:lang w:val="en-US" w:bidi="ar-SA"/>
                                </w:rPr>
                                <w:t>”, dựa vào bạo lực và tạo ra bạo lực.</w:t>
                              </w:r>
                              <w:r>
                                <w:rPr>
                                  <w:kern w:val="2"/>
                                  <w:sz w:val="18"/>
                                  <w:szCs w:val="18"/>
                                  <w:rFonts w:ascii="Arial" w:hAnsi="Arial" w:eastAsia="Times New Roman" w:cs="Arial"/>
                                  <w:color w:val="333333"/>
                                  <w:lang w:val="en-US" w:bidi="ar-SA"/>
                                </w:rPr>
                                <w:t xml:space="preserve"> Chính vì thế, dân gian đã tặng cho Hồ câu đối để ghi khắc bia miệng ngàn năm: “</w:t>
                              </w:r>
                              <w:r>
                                <w:rPr>
                                  <w:kern w:val="2"/>
                                  <w:sz w:val="18"/>
                                  <w:szCs w:val="18"/>
                                  <w:i/>
                                  <w:rFonts w:ascii="Arial" w:hAnsi="Arial" w:eastAsia="Times New Roman" w:cs="Arial"/>
                                  <w:color w:val="auto"/>
                                  <w:lang w:val="en-US" w:bidi="ar-SA"/>
                                </w:rPr>
                                <w:t>Lở đất long trời cuộc phanh thây địa chủ, kìa đạo đức Nguyễn Ái Quốc Mác-Lê! Thần căm người hận màn đấu tố ân nhân, ấy tình thương Hồ Chí Minh Cộng sản!</w:t>
                              </w:r>
                              <w:r>
                                <w:rPr>
                                  <w:kern w:val="2"/>
                                  <w:sz w:val="18"/>
                                  <w:szCs w:val="18"/>
                                  <w:rFonts w:ascii="Arial" w:hAnsi="Arial" w:eastAsia="Times New Roman" w:cs="Arial"/>
                                  <w:color w:val="auto"/>
                                  <w:lang w:val="en-US" w:bidi="ar-SA"/>
                                </w:rPr>
                                <w:t xml:space="preserve">”. </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ính “tấm gương đạo đức Bác Hồ” đó -mà đảng viên, cán bộ và toàn dân bị buộc phải học tập từ đợt chiến dịch này tới đợt chiến dịch khác- đã đẻ ra đảng Cộng sản vốn cai trị đất nước từ 60 năm qua theo tinh thần và đường lối của Hồ. </w:t>
                              </w:r>
                              <w:r>
                                <w:rPr>
                                  <w:kern w:val="2"/>
                                  <w:sz w:val="18"/>
                                  <w:szCs w:val="18"/>
                                  <w:rFonts w:ascii="Arial" w:hAnsi="Arial" w:eastAsia="Times New Roman" w:cs="Arial"/>
                                  <w:color w:val="auto"/>
                                  <w:lang w:val="en-US" w:bidi="ar-SA"/>
                                </w:rPr>
                                <w:t>Trước hết là tinh thần độc tài toàn trị. Sử sách và chứng từ đã cho biết: đảng CS thực thi cuộc CCRĐ với ba mục tiêu. Mục tiêu chính trị là nắm toàn quyền trên xã hội. CCRĐ là một cách quét sạch những địa chủ, cường hào, nhân sĩ uy tín, những con người có mầm mống vươn lên ngoài vòng kiểm soát của đảng. Nghĩa là tất cả những gì mà cách mạng cho là đối nghịch, nguy hiểm trong tương lai và trong hiện tại. Quét sạch để xã hội trở nên một tờ giấy trơn, đảng muốn vẽ gì thì vẽ, trở nên một đàn cừu, đảng dẫn đi đâu thì đi. Mục tiêu kinh tế là tập trung đất đai tài nguyên vào tay đảng. Những người cày được chia ruộng (đảng khoác lác có gần 4 triệu nông dân lúc ấy được chia hơn 70 vạn hecta tịch thu từ địa chủ) chỉ vài năm sau là phải vào hợp tác xã, trả lại tất cả (ruộng, trâu, cày) cho nhà nước. Việc này nay được hiến định lẫn luật định rất rõ ràng: nhà nước là địa chủ duy nhất, sở hữu chủ toàn diện! Và cuối cùng là mục tiêu văn hóa. CCRĐ để phá vỡ cơ cấu thôn làng gia tộc, vốn là giềng mối của xã hội nông nghiệp ngàn năm, thay vào đó bằng đoàn đội sản xuất; ngoài ra, khi buộc con tố cha, vợ tố chồng, hàng xóm tố nhau, CCRĐ còn phá vỡ luân lý gia đình nói riêng và đạo đức xã hội nói chung, để đảng đưa ra một thứ đạo đức mới, đạo đức cách mạng, đạo đức bác Hồ, với nguyên tắc duy nhất: cứu cánh biện minh cho phương tiện. Bất cứ cái gì có lợi cho cách mạng, cho đảng, dù đó là gian dối, hận thù, đàn áp, dù đó là bóp méo sự thật, chà đạp công lý, tiêu diệt tình thương, thì đều là tốt là thiện cả!</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Do đó và thứ đến là tinh thần “cách mạng tiến công”, nhiệt thành thực thi cuộc CCRĐ theo những quy tắc luân lý của riêng nó. Tiêu biểu là “đảng viên ưu tú” Trường Chinh đấu tố cha mẹ đến chết. Nhờ vậy y cũng được bia miệng ngàn năm khắc ghi câu đối tưởng niệm như thầy mình: </w:t>
                              </w:r>
                              <w:r>
                                <w:rPr>
                                  <w:kern w:val="2"/>
                                  <w:sz w:val="18"/>
                                  <w:szCs w:val="18"/>
                                  <w:iCs/>
                                  <w:rFonts w:ascii="Arial" w:hAnsi="Arial" w:eastAsia="Times New Roman" w:cs="Arial"/>
                                  <w:color w:val="333333"/>
                                  <w:lang w:val="en-US" w:bidi="ar-SA"/>
                                </w:rPr>
                                <w:t>“</w:t>
                              </w:r>
                              <w:r>
                                <w:rPr>
                                  <w:kern w:val="2"/>
                                  <w:sz w:val="18"/>
                                  <w:szCs w:val="18"/>
                                  <w:iCs/>
                                  <w:i/>
                                  <w:rFonts w:ascii="Arial" w:hAnsi="Arial" w:eastAsia="Times New Roman" w:cs="Arial"/>
                                  <w:color w:val="333333"/>
                                  <w:lang w:val="en-US" w:bidi="ar-SA"/>
                                </w:rPr>
                                <w:t>Đấu tố phụ mẫu, tôn thờ Mác Lê, nhục ấy đời chê thằng họ Đặng! Hãm hại sĩ nông, đảo điên văn hóa, tội kia sách chép đứa tên Khu!</w:t>
                              </w:r>
                              <w:r>
                                <w:rPr>
                                  <w:kern w:val="2"/>
                                  <w:sz w:val="18"/>
                                  <w:szCs w:val="18"/>
                                  <w:iCs/>
                                  <w:rFonts w:ascii="Arial" w:hAnsi="Arial" w:eastAsia="Times New Roman" w:cs="Arial"/>
                                  <w:color w:val="333333"/>
                                  <w:lang w:val="en-US" w:bidi="ar-SA"/>
                                </w:rPr>
                                <w:t>”.</w:t>
                              </w:r>
                              <w:r>
                                <w:rPr>
                                  <w:kern w:val="2"/>
                                  <w:sz w:val="18"/>
                                  <w:szCs w:val="18"/>
                                  <w:rFonts w:ascii="Arial" w:hAnsi="Arial" w:eastAsia="Times New Roman" w:cs="Arial"/>
                                  <w:color w:val="333333"/>
                                  <w:lang w:val="en-US" w:bidi="ar-SA"/>
                                </w:rPr>
                                <w:t xml:space="preserve"> (Đặng Khu chính là Đặng Xuân Khu, tên thật của thằng tặc tử). Tiếp đó, theo Đèn Cù, là </w:t>
                              </w:r>
                              <w:r>
                                <w:rPr>
                                  <w:kern w:val="2"/>
                                  <w:sz w:val="18"/>
                                  <w:szCs w:val="18"/>
                                  <w:rFonts w:ascii="Arial" w:hAnsi="Arial" w:eastAsia="Times New Roman" w:cs="Arial"/>
                                  <w:color w:val="auto"/>
                                  <w:lang w:val="en-US" w:bidi="ar-SA"/>
                                </w:rPr>
                                <w:t>Chu Văn Biên, bí thư đoàn ủy cải cách ruộng đất Nghệ Tĩnh. Bắc ghế ngồi trên thềm cao, y chỉ tay vào mặt mẹ đẻ chắp tay đứng dưới sân gằn giọng: “</w:t>
                              </w:r>
                              <w:r>
                                <w:rPr>
                                  <w:kern w:val="2"/>
                                  <w:sz w:val="18"/>
                                  <w:szCs w:val="18"/>
                                  <w:i/>
                                  <w:iCs/>
                                  <w:rFonts w:ascii="Arial" w:hAnsi="Arial" w:eastAsia="Times New Roman" w:cs="Arial"/>
                                  <w:color w:val="auto"/>
                                  <w:lang w:val="en-US" w:bidi="ar-SA"/>
                                </w:rPr>
                                <w:t>Tao với mi không mẹ không con mà chỉ là kẻ thù giai cấp của nhau. Tao có phận sự tiêu diệt mi mà mi thì sẽ nhất định chống lại</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Bà mẹ cắn lưỡi không chết, ít lâu sau nhảy giếng tự tử. Nhờ thành tích giết mẹ đó, Chu Văn Biên được đảng trao chức Thứ trưởng Bộ nông nghiệp! </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đảng viên tiếp nối gương Hồ và những “học trò xuất sắc” của y nay càng nhan nhản. Dù ở trung ương hay ở địa phương, chúng đang kéo dài tội ác CCRĐ đó. Nay nó mang cái tên mới: Giải Phóng Mặt Bằng. Nó không chỉ nhắm vào ruộng đất mà cả nhà cửa, không chỉ nhắm vào nông dân mà cả thị dân. Không chỉ là nửa triệu nạn nhân trực tiếp mà cả chục triệu dân oan, sống vô gia cư, chết vô địa táng, khiếu kiện từ đời ông cha đến đời con cháu, bị hành hung, kết án, tống ngục. Bọn địa chủ tham lam, tàn bạo thế hệ mới này còn dự tính dâng cả đất nước cho kẻ thù truyền kiếp của dân tộc để chúng hưởng quyền lực và quyền lợi lâu dài.</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60 năm một tội ác kéo d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Lãnh đạo Nh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ước và Chính phủ CHXHC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0 cựu sĩ quan lực lượng vtn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ản đối phiên tòa oan 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ành cho 12 dân oan Tr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NNQ và Hội Cựu TN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t động Phong trào Chú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i 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ạng lưới Blogger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Ủng hộ Phong trào Chúng Tô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ột số tổ chức xã hội dân sự.</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mọi cơ s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n giáo có quyền hiện diện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ặt lại những v/đ căn bản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lực ở Việt Nam hiện nay..</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ết thuốc chữa. Kết quả 45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ăm thực hiện Di chúc HC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gày Độc lập nào cho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Lê Công Đị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ộ trình bán nước của giớ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ãnh đạo CSVN không hề tha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hìn lại cuộc đấu 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Quyền được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yền được bi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m Phan Văn L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Chọc Cải Cách ra mà ngử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ải cách hay đấu t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mắc lỗi gì ở phư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ức đấu tr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Ph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Áp lực nợ công tăng một cá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áng ng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 dân hy sinh bám biển. Bộ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i cương quyết bám bờ.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ùng-Trần Hoà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nghèo Việt Nam "chế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ộp"  vì tiền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áo Người Việt.</w:t>
                              </w:r>
                            </w:p>
                            <w:p>
                              <w:pPr>
                                <w:overflowPunct w:val="false"/>
                                <w:bidi w:val="0"/>
                                <w:spacing w:before="120" w:after="0"/>
                                <w:jc w:val="center"/>
                                <w:rPr/>
                              </w:pPr>
                              <w:r>
                                <w:rPr>
                                  <w:kern w:val="2"/>
                                  <w:sz w:val="24"/>
                                  <w:b/>
                                  <w:szCs w:val="24"/>
                                  <w:rFonts w:ascii="Arial" w:hAnsi="Arial" w:eastAsia="Webdings" w:cs="Arial"/>
                                  <w:color w:val="222222"/>
                                  <w:lang w:val="en-US" w:bidi="ar-SA"/>
                                </w:rPr>
                                <w:t>CUỘC TRIỂN LÃM VỀ CẢI CÁCH RUỘNG ĐẤT KHƠI LẠI TỘI ÁC QUÁ KHỨ VÀ PHƠI BÀY SỰ BẤT LƯƠNG HIỆN TẠI CỦA CỘNG SẢN</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ười gieo hạt trong Cải cách Ruộng đất (Babui-Danchimviet.ìn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i/>
                            <w:szCs w:val="18"/>
                            <w:rFonts w:ascii="Arial" w:hAnsi="Arial" w:eastAsia="Times New Roman" w:cs="Arial"/>
                            <w:color w:val="000000"/>
                            <w:lang w:val="en-US" w:bidi="ar-SA"/>
                          </w:rPr>
                          <w:t>tất cả đều như một. Theo đó, nó không chỉ là một bản cáo trạng khởi đầu mùa đấu tố, đọc trước mặt nạn nhân Nguyễn Thị Năm, nhưng còn là một văn kiện khai mở ra nền tảng luân lý và đạo đức của chế độ cộng sản. Một chế độ phi nhân, sống dựa vào gian dối và tạo ra gian dối</w:t>
                        </w:r>
                        <w:r>
                          <w:rPr>
                            <w:kern w:val="2"/>
                            <w:sz w:val="18"/>
                            <w:szCs w:val="18"/>
                            <w:rFonts w:ascii="Arial" w:hAnsi="Arial" w:eastAsia="Times New Roman" w:cs="Arial"/>
                            <w:color w:val="000000"/>
                            <w:lang w:val="en-US" w:bidi="ar-SA"/>
                          </w:rPr>
                          <w:t>”, dựa vào bạo lực và tạo ra bạo lực.</w:t>
                        </w:r>
                        <w:r>
                          <w:rPr>
                            <w:kern w:val="2"/>
                            <w:sz w:val="18"/>
                            <w:szCs w:val="18"/>
                            <w:rFonts w:ascii="Arial" w:hAnsi="Arial" w:eastAsia="Times New Roman" w:cs="Arial"/>
                            <w:color w:val="333333"/>
                            <w:lang w:val="en-US" w:bidi="ar-SA"/>
                          </w:rPr>
                          <w:t xml:space="preserve"> Chính vì thế, dân gian đã tặng cho Hồ câu đối để ghi khắc bia miệng ngàn năm: “</w:t>
                        </w:r>
                        <w:r>
                          <w:rPr>
                            <w:kern w:val="2"/>
                            <w:sz w:val="18"/>
                            <w:szCs w:val="18"/>
                            <w:i/>
                            <w:rFonts w:ascii="Arial" w:hAnsi="Arial" w:eastAsia="Times New Roman" w:cs="Arial"/>
                            <w:color w:val="auto"/>
                            <w:lang w:val="en-US" w:bidi="ar-SA"/>
                          </w:rPr>
                          <w:t>Lở đất long trời cuộc phanh thây địa chủ, kìa đạo đức Nguyễn Ái Quốc Mác-Lê! Thần căm người hận màn đấu tố ân nhân, ấy tình thương Hồ Chí Minh Cộng sản!</w:t>
                        </w:r>
                        <w:r>
                          <w:rPr>
                            <w:kern w:val="2"/>
                            <w:sz w:val="18"/>
                            <w:szCs w:val="18"/>
                            <w:rFonts w:ascii="Arial" w:hAnsi="Arial" w:eastAsia="Times New Roman" w:cs="Arial"/>
                            <w:color w:val="auto"/>
                            <w:lang w:val="en-US" w:bidi="ar-SA"/>
                          </w:rPr>
                          <w:t xml:space="preserve">”. </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ính “tấm gương đạo đức Bác Hồ” đó -mà đảng viên, cán bộ và toàn dân bị buộc phải học tập từ đợt chiến dịch này tới đợt chiến dịch khác- đã đẻ ra đảng Cộng sản vốn cai trị đất nước từ 60 năm qua theo tinh thần và đường lối của Hồ. </w:t>
                        </w:r>
                        <w:r>
                          <w:rPr>
                            <w:kern w:val="2"/>
                            <w:sz w:val="18"/>
                            <w:szCs w:val="18"/>
                            <w:rFonts w:ascii="Arial" w:hAnsi="Arial" w:eastAsia="Times New Roman" w:cs="Arial"/>
                            <w:color w:val="auto"/>
                            <w:lang w:val="en-US" w:bidi="ar-SA"/>
                          </w:rPr>
                          <w:t>Trước hết là tinh thần độc tài toàn trị. Sử sách và chứng từ đã cho biết: đảng CS thực thi cuộc CCRĐ với ba mục tiêu. Mục tiêu chính trị là nắm toàn quyền trên xã hội. CCRĐ là một cách quét sạch những địa chủ, cường hào, nhân sĩ uy tín, những con người có mầm mống vươn lên ngoài vòng kiểm soát của đảng. Nghĩa là tất cả những gì mà cách mạng cho là đối nghịch, nguy hiểm trong tương lai và trong hiện tại. Quét sạch để xã hội trở nên một tờ giấy trơn, đảng muốn vẽ gì thì vẽ, trở nên một đàn cừu, đảng dẫn đi đâu thì đi. Mục tiêu kinh tế là tập trung đất đai tài nguyên vào tay đảng. Những người cày được chia ruộng (đảng khoác lác có gần 4 triệu nông dân lúc ấy được chia hơn 70 vạn hecta tịch thu từ địa chủ) chỉ vài năm sau là phải vào hợp tác xã, trả lại tất cả (ruộng, trâu, cày) cho nhà nước. Việc này nay được hiến định lẫn luật định rất rõ ràng: nhà nước là địa chủ duy nhất, sở hữu chủ toàn diện! Và cuối cùng là mục tiêu văn hóa. CCRĐ để phá vỡ cơ cấu thôn làng gia tộc, vốn là giềng mối của xã hội nông nghiệp ngàn năm, thay vào đó bằng đoàn đội sản xuất; ngoài ra, khi buộc con tố cha, vợ tố chồng, hàng xóm tố nhau, CCRĐ còn phá vỡ luân lý gia đình nói riêng và đạo đức xã hội nói chung, để đảng đưa ra một thứ đạo đức mới, đạo đức cách mạng, đạo đức bác Hồ, với nguyên tắc duy nhất: cứu cánh biện minh cho phương tiện. Bất cứ cái gì có lợi cho cách mạng, cho đảng, dù đó là gian dối, hận thù, đàn áp, dù đó là bóp méo sự thật, chà đạp công lý, tiêu diệt tình thương, thì đều là tốt là thiện cả!</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Do đó và thứ đến là tinh thần “cách mạng tiến công”, nhiệt thành thực thi cuộc CCRĐ theo những quy tắc luân lý của riêng nó. Tiêu biểu là “đảng viên ưu tú” Trường Chinh đấu tố cha mẹ đến chết. Nhờ vậy y cũng được bia miệng ngàn năm khắc ghi câu đối tưởng niệm như thầy mình: </w:t>
                        </w:r>
                        <w:r>
                          <w:rPr>
                            <w:kern w:val="2"/>
                            <w:sz w:val="18"/>
                            <w:szCs w:val="18"/>
                            <w:iCs/>
                            <w:rFonts w:ascii="Arial" w:hAnsi="Arial" w:eastAsia="Times New Roman" w:cs="Arial"/>
                            <w:color w:val="333333"/>
                            <w:lang w:val="en-US" w:bidi="ar-SA"/>
                          </w:rPr>
                          <w:t>“</w:t>
                        </w:r>
                        <w:r>
                          <w:rPr>
                            <w:kern w:val="2"/>
                            <w:sz w:val="18"/>
                            <w:szCs w:val="18"/>
                            <w:iCs/>
                            <w:i/>
                            <w:rFonts w:ascii="Arial" w:hAnsi="Arial" w:eastAsia="Times New Roman" w:cs="Arial"/>
                            <w:color w:val="333333"/>
                            <w:lang w:val="en-US" w:bidi="ar-SA"/>
                          </w:rPr>
                          <w:t>Đấu tố phụ mẫu, tôn thờ Mác Lê, nhục ấy đời chê thằng họ Đặng! Hãm hại sĩ nông, đảo điên văn hóa, tội kia sách chép đứa tên Khu!</w:t>
                        </w:r>
                        <w:r>
                          <w:rPr>
                            <w:kern w:val="2"/>
                            <w:sz w:val="18"/>
                            <w:szCs w:val="18"/>
                            <w:iCs/>
                            <w:rFonts w:ascii="Arial" w:hAnsi="Arial" w:eastAsia="Times New Roman" w:cs="Arial"/>
                            <w:color w:val="333333"/>
                            <w:lang w:val="en-US" w:bidi="ar-SA"/>
                          </w:rPr>
                          <w:t>”.</w:t>
                        </w:r>
                        <w:r>
                          <w:rPr>
                            <w:kern w:val="2"/>
                            <w:sz w:val="18"/>
                            <w:szCs w:val="18"/>
                            <w:rFonts w:ascii="Arial" w:hAnsi="Arial" w:eastAsia="Times New Roman" w:cs="Arial"/>
                            <w:color w:val="333333"/>
                            <w:lang w:val="en-US" w:bidi="ar-SA"/>
                          </w:rPr>
                          <w:t xml:space="preserve"> (Đặng Khu chính là Đặng Xuân Khu, tên thật của thằng tặc tử). Tiếp đó, theo Đèn Cù, là </w:t>
                        </w:r>
                        <w:r>
                          <w:rPr>
                            <w:kern w:val="2"/>
                            <w:sz w:val="18"/>
                            <w:szCs w:val="18"/>
                            <w:rFonts w:ascii="Arial" w:hAnsi="Arial" w:eastAsia="Times New Roman" w:cs="Arial"/>
                            <w:color w:val="auto"/>
                            <w:lang w:val="en-US" w:bidi="ar-SA"/>
                          </w:rPr>
                          <w:t>Chu Văn Biên, bí thư đoàn ủy cải cách ruộng đất Nghệ Tĩnh. Bắc ghế ngồi trên thềm cao, y chỉ tay vào mặt mẹ đẻ chắp tay đứng dưới sân gằn giọng: “</w:t>
                        </w:r>
                        <w:r>
                          <w:rPr>
                            <w:kern w:val="2"/>
                            <w:sz w:val="18"/>
                            <w:szCs w:val="18"/>
                            <w:i/>
                            <w:iCs/>
                            <w:rFonts w:ascii="Arial" w:hAnsi="Arial" w:eastAsia="Times New Roman" w:cs="Arial"/>
                            <w:color w:val="auto"/>
                            <w:lang w:val="en-US" w:bidi="ar-SA"/>
                          </w:rPr>
                          <w:t>Tao với mi không mẹ không con mà chỉ là kẻ thù giai cấp của nhau. Tao có phận sự tiêu diệt mi mà mi thì sẽ nhất định chống lại</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Bà mẹ cắn lưỡi không chết, ít lâu sau nhảy giếng tự tử. Nhờ thành tích giết mẹ đó, Chu Văn Biên được đảng trao chức Thứ trưởng Bộ nông nghiệp! </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ững đảng viên tiếp nối gương Hồ và những “học trò xuất sắc” của y nay càng nhan nhản. Dù ở trung ương hay ở địa phương, chúng đang kéo dài tội ác CCRĐ đó. Nay nó mang cái tên mới: Giải Phóng Mặt Bằng. Nó không chỉ nhắm vào ruộng đất mà cả nhà cửa, không chỉ nhắm vào nông dân mà cả thị dân. Không chỉ là nửa triệu nạn nhân trực tiếp mà cả chục triệu dân oan, sống vô gia cư, chết vô địa táng, khiếu kiện từ đời ông cha đến đời con cháu, bị hành hung, kết án, tống ngục. Bọn địa chủ tham lam, tàn bạo thế hệ mới này còn dự tính dâng cả đất nước cho kẻ thù truyền kiếp của dân tộc để chúng hưởng quyền lực và quyền lợi lâu dài.</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60 năm một tội ác kéo d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gởi Lãnh đạo Nh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ước và Chính phủ CHXHC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0 cựu sĩ quan lực lượng vtn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ản đối phiên tòa oan 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ành cho 12 dân oan Tr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NNQ và Hội Cựu TN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t động Phong trào Chú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i 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ạng lưới Blogger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Ủng hộ Phong trào Chúng Tô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ột số tổ chức xã hội dân sự.</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mọi cơ s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n giáo có quyền hiện diện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ặt lại những v/đ căn bản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lực ở Việt Nam hiện nay..</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ết thuốc chữa. Kết quả 45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ăm thực hiện Di chúc HC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gày Độc lập nào cho V.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Lê Công Đị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ộ trình bán nước của giớ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ãnh đạo CSVN không hề tha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hìn lại cuộc đấu 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Quyền được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yền được bi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m Phan Văn L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Chọc Cải Cách ra mà ngử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ải cách hay đấu t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mắc lỗi gì ở phư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ức đấu tr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Ph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Áp lực nợ công tăng một cá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áng ng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 dân hy sinh bám biển. Bộ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ội cương quyết bám bờ.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Hùng-Trần Hoài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nghèo Việt Nam "chế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ộp"  vì tiền tr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áo Người Việt.</w:t>
                        </w:r>
                      </w:p>
                      <w:p>
                        <w:pPr>
                          <w:overflowPunct w:val="false"/>
                          <w:bidi w:val="0"/>
                          <w:spacing w:before="120" w:after="0"/>
                          <w:jc w:val="center"/>
                          <w:rPr/>
                        </w:pPr>
                        <w:r>
                          <w:rPr>
                            <w:kern w:val="2"/>
                            <w:sz w:val="24"/>
                            <w:b/>
                            <w:szCs w:val="24"/>
                            <w:rFonts w:ascii="Arial" w:hAnsi="Arial" w:eastAsia="Webdings" w:cs="Arial"/>
                            <w:color w:val="222222"/>
                            <w:lang w:val="en-US" w:bidi="ar-SA"/>
                          </w:rPr>
                          <w:t>CUỘC TRIỂN LÃM VỀ CẢI CÁCH RUỘNG ĐẤT KHƠI LẠI TỘI ÁC QUÁ KHỨ VÀ PHƠI BÀY SỰ BẤT LƯƠNG HIỆN TẠI CỦA CỘNG SẢN</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ười gieo hạt trong Cải cách Ruộng đất (Babui-Danchimviet.ìn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78740</wp:posOffset>
                </wp:positionV>
                <wp:extent cx="4326255" cy="1158875"/>
                <wp:effectExtent l="5080" t="5715" r="3810" b="0"/>
                <wp:wrapSquare wrapText="bothSides"/>
                <wp:docPr id="8" name=""/>
                <a:graphic xmlns:a="http://schemas.openxmlformats.org/drawingml/2006/main">
                  <a:graphicData uri="http://schemas.microsoft.com/office/word/2010/wordprocessingGroup">
                    <wpg:wgp>
                      <wpg:cNvGrpSpPr/>
                      <wpg:grpSpPr>
                        <a:xfrm>
                          <a:off x="0" y="0"/>
                          <a:ext cx="4326120" cy="1158840"/>
                          <a:chOff x="0" y="0"/>
                          <a:chExt cx="4326120" cy="1158840"/>
                        </a:xfrm>
                      </wpg:grpSpPr>
                      <wps:wsp>
                        <wps:cNvSpPr/>
                        <wps:spPr>
                          <a:xfrm>
                            <a:off x="3026520" y="106812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924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cựu sĩ quan 02-09-2014............................</w:t>
                              </w:r>
                            </w:p>
                          </w:txbxContent>
                        </wps:txbx>
                        <wps:bodyPr wrap="none" lIns="158760" rIns="158760" tIns="82440" bIns="82440" anchor="t" anchorCtr="1">
                          <a:prstTxWarp prst="textPlain">
                            <a:avLst>
                              <a:gd name="adj" fmla="val 50000"/>
                            </a:avLst>
                          </a:prstTxWarp>
                          <a:noAutofit/>
                        </wps:bodyPr>
                      </wps:wsp>
                      <wps:wsp>
                        <wps:cNvSpPr txBox="1"/>
                        <wps:spPr>
                          <a:xfrm>
                            <a:off x="0" y="69408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ửi Lãnh đạo Nhà nước và Chính phủ CHXHCN Việt Nam</w:t>
                              </w:r>
                            </w:p>
                          </w:txbxContent>
                        </wps:txbx>
                        <wps:bodyPr wrap="none" lIns="158760" rIns="158760" tIns="82440" bIns="82440" anchor="t" anchorCtr="1">
                          <a:prstTxWarp prst="textPlain">
                            <a:avLst>
                              <a:gd name="adj" fmla="val 50000"/>
                            </a:avLst>
                          </a:prstTxWarp>
                          <a:noAutofit/>
                        </wps:bodyPr>
                      </wps:wsp>
                      <wps:wsp>
                        <wps:cNvSpPr txBox="1"/>
                        <wps:spPr>
                          <a:xfrm>
                            <a:off x="450360" y="419040"/>
                            <a:ext cx="34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ỦA MỘT SỐ CỰU SĨ QUAN LỰC LƯỢNG VŨ TRANG NHÂN DÂN</w:t>
                              </w:r>
                            </w:p>
                          </w:txbxContent>
                        </wps:txbx>
                        <wps:bodyPr wrap="none" lIns="158760" rIns="158760" tIns="82440" bIns="82440" anchor="t" anchorCtr="1">
                          <a:prstTxWarp prst="textPlain">
                            <a:avLst>
                              <a:gd name="adj" fmla="val 50000"/>
                            </a:avLst>
                          </a:prstTxWarp>
                          <a:noAutofit/>
                        </wps:bodyPr>
                      </wps:wsp>
                      <wps:wsp>
                        <wps:cNvSpPr txBox="1"/>
                        <wps:spPr>
                          <a:xfrm>
                            <a:off x="1062360" y="0"/>
                            <a:ext cx="2196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IẾNNGH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6.2pt;width:340.65pt;height:91.25pt" coordorigin="-28,-124" coordsize="6813,1825">
                <v:rect id="shape_0" fillcolor="white" stroked="f" o:allowincell="f" style="position:absolute;left:4738;top:1558;width:370;height:142;mso-wrap-style:none;v-text-anchor:middle">
                  <v:fill o:detectmouseclick="t" type="solid" color2="black"/>
                  <v:stroke color="#3465a4" joinstyle="round" endcap="flat"/>
                  <w10:wrap type="square"/>
                </v:rect>
                <v:shape id="shape_0" fillcolor="black" stroked="t" o:allowincell="f" style="position:absolute;left:-18;top:1332;width:6802;height:282;mso-wrap-style:none;v-text-anchor:middle" type="_x0000_t136">
                  <v:path textpathok="t"/>
                  <v:textpath on="t" fitshape="t" string="...........................20 cựu sĩ quan 02-09-2014............................" style="font-family:&quot;Times New Roman&quot;;font-size:12pt"/>
                  <v:fill o:detectmouseclick="t" type="solid" color2="white"/>
                  <v:stroke color="black" weight="9360" joinstyle="miter" endcap="flat"/>
                  <w10:wrap type="square"/>
                </v:shape>
                <v:shape id="shape_0" fillcolor="black" stroked="t" o:allowincell="f" style="position:absolute;left:-28;top:969;width:6789;height:339;mso-wrap-style:none;v-text-anchor:middle" type="_x0000_t136">
                  <v:path textpathok="t"/>
                  <v:textpath on="t" fitshape="t" string="gửi Lãnh đạo Nhà nước và Chính phủ CHXHCN Việt Nam" style="font-family:&quot;Tahoma&quot;;font-size:12pt"/>
                  <v:fill o:detectmouseclick="t" type="solid" color2="white"/>
                  <v:stroke color="black" weight="9360" joinstyle="miter" endcap="flat"/>
                  <w10:wrap type="square"/>
                </v:shape>
                <v:shape id="shape_0" fillcolor="gray" stroked="t" o:allowincell="f" style="position:absolute;left:681;top:536;width:5385;height:396;mso-wrap-style:none;v-text-anchor:middle" type="_x0000_t136">
                  <v:path textpathok="t"/>
                  <v:textpath on="t" fitshape="t" string="CỦA MỘT SỐ CỰU SĨ QUAN LỰC LƯỢNG VŨ TRANG NHÂN DÂN" style="font-family:&quot;Arial&quot;;font-size:12pt"/>
                  <v:fill o:detectmouseclick="t" type="solid" color2="#7f7f7f"/>
                  <v:stroke color="black" weight="12600" joinstyle="miter" endcap="flat"/>
                  <w10:wrap type="square"/>
                </v:shape>
                <v:shape id="shape_0" fillcolor="black" stroked="t" o:allowincell="f" style="position:absolute;left:1645;top:-124;width:3457;height:736;mso-wrap-style:none;v-text-anchor:middle" type="_x0000_t136">
                  <v:path textpathok="t"/>
                  <v:textpath on="t" fitshape="t" string="KIẾNNGHỊ"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Kính gửi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hủ tịch nước Trương Tấn Sang, Thống lĩnh các lực lượng vũ trang Nhân dân, Chủ tịch Hội đồng Quốc phòng và An n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Thủ tướng Chính phủ Nguyễn Tấn Dũng.</w:t>
      </w:r>
    </w:p>
    <w:p>
      <w:pPr>
        <w:pStyle w:val="Normal"/>
        <w:widowControl w:val="false"/>
        <w:tabs>
          <w:tab w:val="clear" w:pos="720"/>
          <w:tab w:val="left" w:pos="284" w:leader="none"/>
        </w:tabs>
        <w:rPr/>
      </w:pPr>
      <w:r>
        <w:rPr>
          <w:rFonts w:cs="Arial" w:ascii="Arial" w:hAnsi="Arial"/>
          <w:sz w:val="19"/>
          <w:szCs w:val="18"/>
        </w:rPr>
        <w:tab/>
        <w:t>Chúng tôi là những người lính trọn đời “</w:t>
      </w:r>
      <w:r>
        <w:rPr>
          <w:rFonts w:cs="Arial" w:ascii="Arial" w:hAnsi="Arial"/>
          <w:i/>
          <w:iCs/>
          <w:sz w:val="19"/>
          <w:szCs w:val="18"/>
        </w:rPr>
        <w:t>Trung với Nước, Hiếu với Dân</w:t>
      </w:r>
      <w:r>
        <w:rPr>
          <w:rFonts w:cs="Arial" w:ascii="Arial" w:hAnsi="Arial"/>
          <w:sz w:val="19"/>
          <w:szCs w:val="18"/>
        </w:rPr>
        <w:t>”, luôn trăn trở với nhiệm vụ bảo vệ Tổ quốc và Nhân dân. Đứng trước tình hình nghiêm trọng, đe dọa an ninh, chủ quyền và sự phát triển của Quốc gia, chúng tôi vô cùng lo lắng và thấy cần phải kiến nghị với Lãnh đạo Nhà nước một số điểm như sau.</w:t>
      </w:r>
    </w:p>
    <w:p>
      <w:pPr>
        <w:pStyle w:val="Normal"/>
        <w:widowControl w:val="false"/>
        <w:tabs>
          <w:tab w:val="clear" w:pos="720"/>
          <w:tab w:val="left" w:pos="284" w:leader="none"/>
        </w:tabs>
        <w:rPr/>
      </w:pPr>
      <w:r>
        <w:rPr>
          <w:rFonts w:cs="Arial" w:ascii="Arial" w:hAnsi="Arial"/>
          <w:b/>
          <w:bCs/>
          <w:sz w:val="19"/>
          <w:szCs w:val="18"/>
        </w:rPr>
        <w:tab/>
        <w:t>1- </w:t>
      </w:r>
      <w:r>
        <w:rPr>
          <w:rFonts w:cs="Arial" w:ascii="Arial" w:hAnsi="Arial"/>
          <w:sz w:val="19"/>
          <w:szCs w:val="18"/>
        </w:rPr>
        <w:t>Lực lượng vũ trang mang tên Nhân dân phải luôn luôn vì Nhân dân, nên không được huy động Quân đội và Công an vào bất cứ việc gì có hại cho Nhân dân. Sức mạnh của Lực lượng vũ trang chỉ có được khi dựa vào Nhân dân, nên không được đánh mất tín nhiệm đối với Nhân dân. Vì vậy, để bảo vệ uy tín của Quân đội là lực lượng có nhiệm vụ hiến định “quốc phòng”, tức là bảo vệ Tổ quốc trước ngoại xâm, cần chấm dứt ngay việc huy động Quân đội vào những sự vụ mang tính đối kháng với Nhân dân, như giải tỏa đất đai, ngăn chặn các cuộc biểu tình yêu nước ôn hòa… Để khôi phục uy tín của Công an, nhằm hoàn thành tốt nhiệm vụ hiến định “bảo vệ an ninh quốc gia và bảo đảm trật tự, an toàn xã hội, đấu tranh phòng, chống tội phạm”, tuyệt đối không lạm dụng lực lượng Công an vào việc đàn áp những người dân vô tội, chỉ yêu cầu giải quyết quyền lợi hợp pháp của mình.</w:t>
      </w:r>
    </w:p>
    <w:p>
      <w:pPr>
        <w:pStyle w:val="Normal"/>
        <w:widowControl w:val="false"/>
        <w:tabs>
          <w:tab w:val="clear" w:pos="720"/>
          <w:tab w:val="left" w:pos="284" w:leader="none"/>
        </w:tabs>
        <w:rPr/>
      </w:pPr>
      <w:r>
        <w:rPr>
          <w:rFonts w:cs="Arial" w:ascii="Arial" w:hAnsi="Arial"/>
          <w:b/>
          <w:bCs/>
          <w:sz w:val="19"/>
          <w:szCs w:val="18"/>
        </w:rPr>
        <w:tab/>
        <w:t>2-</w:t>
      </w:r>
      <w:r>
        <w:rPr>
          <w:rFonts w:cs="Arial" w:ascii="Arial" w:hAnsi="Arial"/>
          <w:sz w:val="19"/>
          <w:szCs w:val="18"/>
        </w:rPr>
        <w:t> Các chiến sĩ Lực lượng vũ trang chỉ có thể yên tâm rèn luyện và sẵn sàng hy sinh xương máu để bảo vệ Tổ quốc khi tin tưởng rằng cống hiến của họ luôn được Nhà nước ghi nhận thỏa đáng và gia đình của họ sẽ được Nhà nước chăm sóc chu đáo. Việc cố tình phớt lờ cuộc chiến tranh bảo vệ biên giới phía Bắc năm 1979 và mấy trận chiến bảo vệ biển đảo không chỉ phủ nhận lịch sử, xúc phạm đồng bào và chiến sĩ đã hy sinh xương máu vì Tổ quốc, mà còn ảnh hưởng nghiêm trọng tới tinh thần và quyết tâm chiến đấu của Lực lượng vũ trang. Đó là sai lầm không được phép tái phạm. Để khắc phục hậu quả, phải nhanh chóng giải quyết những cách cư xử không đúng đối với với thương binh và gia đình liệt sĩ. Đặc biệt, phải sớm khôi phục danh dự và quyền lợi đã bị lãng quên của các liệt sĩ và thương binh đã hy sinh xương máu trong chiến tranh biên giới phía bắc và ngoài biển đảo, gấp rút tu bổ các nghĩa trang liệt sĩ dọc biên giới phía Bắc đã bị bỏ bê hơn hai chục năm qua.</w:t>
      </w:r>
    </w:p>
    <w:p>
      <w:pPr>
        <w:pStyle w:val="Normal"/>
        <w:widowControl w:val="false"/>
        <w:tabs>
          <w:tab w:val="clear" w:pos="720"/>
          <w:tab w:val="left" w:pos="284" w:leader="none"/>
        </w:tabs>
        <w:rPr/>
      </w:pPr>
      <w:r>
        <w:rPr>
          <w:rFonts w:cs="Arial" w:ascii="Arial" w:hAnsi="Arial"/>
          <w:b/>
          <w:bCs/>
          <w:sz w:val="19"/>
          <w:szCs w:val="18"/>
        </w:rPr>
        <w:tab/>
        <w:t>3- </w:t>
      </w:r>
      <w:r>
        <w:rPr>
          <w:rFonts w:cs="Arial" w:ascii="Arial" w:hAnsi="Arial"/>
          <w:sz w:val="19"/>
          <w:szCs w:val="18"/>
        </w:rPr>
        <w:t>Lực lượng vũ trang cần được xác định rõ ràng và chính xác đối thủ, không thể mơ hồ biến thù thành bạn hoặc coi bạn là thù. Đối tượng tác chiến của Quân đội phải là những thế lực có thể đe dọa chủ quyền và toàn vẹn lãnh thổ của Tổ quốc trong hiện tại và tương lai, chứ không thể là những đối thủ đã thuộc về quá khứ. Đối tượng khống chế của Công an phải là những kẻ tội phạm và các hành vi vi phạm hiến pháp, pháp luật, dù ở trong hay ngoài bộ máy cầm quyền, chứ không thể là những người dân vô tội. Lịch sử đã chỉ ra rằng Nhân dân ta phải thường xuyên đề cao cảnh giác trước nguy cơ ngoại xâm từ nước láng giềng phương Bắc. Việc Trung Quốc hạ đặt giàn khoan HD 981 trên vùng đặc quyền kinh tế của của chúng ta, tuy nay đã tạm rút đi, nhưng vẫn cho thấy họ không hề từ bỏ quyết tâm bá chiếm Biển Đông. Lịch sử cũng cho thấy, sau chiến tranh thế giới thứ hai, nhiều nước cựu thù đã hợp tác với nhau rất hiệu quả và bền vững, ví dụ như mối quan hệ giữa CHLB Đức và ba nước Mỹ, Anh, Pháp, giữa Nhật Bản và Mỹ, giữa Việt Nam và hai nước Pháp, Nhật Bản. Do đó, không thể vì những quan niệm bảo thủ, giáo điều mà đánh mất các cơ hội hợp tác với các cường quốc tiên tiến văn minh, nhằm phát triển kinh tế, công nghệ, nâng cao sức mạnh quốc phòng và tăng cường sự ủng hộ quốc tế trong sự nghiệp bảo vệ đất nước.</w:t>
      </w:r>
    </w:p>
    <w:p>
      <w:pPr>
        <w:pStyle w:val="Normal"/>
        <w:widowControl w:val="false"/>
        <w:tabs>
          <w:tab w:val="clear" w:pos="720"/>
          <w:tab w:val="left" w:pos="284" w:leader="none"/>
        </w:tabs>
        <w:rPr/>
      </w:pPr>
      <w:r>
        <w:rPr>
          <w:rFonts w:cs="Arial" w:ascii="Arial" w:hAnsi="Arial"/>
          <w:b/>
          <w:bCs/>
          <w:sz w:val="19"/>
          <w:szCs w:val="18"/>
        </w:rPr>
        <w:tab/>
        <w:t>4-</w:t>
      </w:r>
      <w:r>
        <w:rPr>
          <w:rFonts w:cs="Arial" w:ascii="Arial" w:hAnsi="Arial"/>
          <w:sz w:val="19"/>
          <w:szCs w:val="18"/>
        </w:rPr>
        <w:t> Là người chủ và người bảo vệ đất nước, Nhân dân và lực lượng vũ trang phải được biết chính xác hoàn cảnh thực tế của Quốc gia. Vì vậy, Nhà nước phải báo cáo rõ ràng với Nhân dân về thực trạng quan hệ Việt-Trung và về những ký kết liên quan đến lãnh thổ trên biên giới, biển đảo và các hợp đồng kinh tế ảnh hưởng lớn đến an ninh và chủ quyền của Quốc gia. Về Hội nghị Thành Đô, có tin nói rằng Tân Hoa xã và Hoàn cầu Thời báo của Trung Quốc đã công bố nội dung thỏa thuận giữa hai bên, trong đó trích dẫn: “Việt Nam mong muốn sẵn sàng chấp nhận làm một khu vực tự trị thuộc chính quyền trung ương tại Bắc Kinh như Trung Quốc đã dành cho Nội Mông, Tây Tạng, Quảng Tây... Phía Trung Quốc đồng ý và chấp nhận đề nghị nói trên, và cho Việt Nam thời gian 30 năm (1990-2020) để Đảng Cộng sản Việt Nam giải quyết các bước tiến hành cần thiết cho việc gia nhập đại gia đình các dân tộc Trung Quốc”. Chúng tôi không biết thật giả thế nào, yêu cầu Chủ tịch và Thủ tướng cho chúng tôi và nhân dân biết rõ thỏa thuận tại Hội nghị Thành Đô năm 1990. Chuyến đi thăm Trung Quốc gần đây của đặc phái viên Tổng Bí thư Đảng Cộng sản Việt Nam đã thỏa thuận với phía Trung Quốc về ba nguyên tắc chỉ đạo phát triển quan hệ Việt-Trung mà nội dung chỉ nhắc lại những câu sáo ngữ, không nói gì tới thực trạng và các biện pháp chấm dứt các hành động ngang ngược của thế lực bành trướng Trung Quốc xâm phạm chủ quyền và toàn vẹn lãnh thổ của nước ta trong mưu đồ bá chiếm Biển Đông. Chưa biết bên trong còn có những thỏa thuận cụ thể gì, nhưng toàn dân và toàn quân yêu cầu lãnh đạo Đảng và Nhà nước có đối sách đúng đắn trước mưu đồ và hành vi xâm lược của thế lực bành trướng Trong Quốc, không thể chấp nhận thái độ thể hiện sự thần phục họ, và càng đòi hỏi phải công khai, minh bạch thực trạng quan hệ giữa hai bên.</w:t>
      </w:r>
    </w:p>
    <w:p>
      <w:pPr>
        <w:pStyle w:val="Normal"/>
        <w:widowControl w:val="false"/>
        <w:tabs>
          <w:tab w:val="clear" w:pos="720"/>
          <w:tab w:val="left" w:pos="284" w:leader="none"/>
        </w:tabs>
        <w:rPr/>
      </w:pPr>
      <w:r>
        <w:rPr>
          <w:rFonts w:cs="Arial" w:ascii="Arial" w:hAnsi="Arial"/>
          <w:sz w:val="19"/>
          <w:szCs w:val="18"/>
        </w:rPr>
        <w:tab/>
        <w:t>Trên đây là mấy đòi hỏi cấp bách, nhằm khôi phục uy tín của Quân đội và Công an trong Nhân dân, đồng thời tăng cường sức chiến đấu của Lực lượng vũ trang, để có thể đáp ứng được những thách thức to lớn trong sự nghiệp bảo vệ Tổ quốc.</w:t>
      </w:r>
    </w:p>
    <w:p>
      <w:pPr>
        <w:pStyle w:val="Normal"/>
        <w:widowControl w:val="false"/>
        <w:tabs>
          <w:tab w:val="clear" w:pos="720"/>
          <w:tab w:val="left" w:pos="284" w:leader="none"/>
        </w:tabs>
        <w:rPr>
          <w:rFonts w:ascii="Arial" w:hAnsi="Arial" w:cs="Arial"/>
          <w:i/>
          <w:i/>
          <w:sz w:val="19"/>
          <w:szCs w:val="18"/>
        </w:rPr>
      </w:pPr>
      <w:r>
        <w:rPr>
          <w:rFonts w:cs="Arial" w:ascii="Arial" w:hAnsi="Arial"/>
          <w:b/>
          <w:bCs/>
          <w:i/>
          <w:sz w:val="19"/>
          <w:szCs w:val="18"/>
        </w:rPr>
        <w:tab/>
        <w:t xml:space="preserve">Danh sách người ký: </w:t>
      </w:r>
    </w:p>
    <w:p>
      <w:pPr>
        <w:pStyle w:val="Normal"/>
        <w:widowControl w:val="false"/>
        <w:numPr>
          <w:ilvl w:val="0"/>
          <w:numId w:val="0"/>
        </w:numPr>
        <w:tabs>
          <w:tab w:val="clear" w:pos="720"/>
          <w:tab w:val="left" w:pos="284" w:leader="none"/>
        </w:tabs>
        <w:textAlignment w:val="baseline"/>
        <w:outlineLvl w:val="1"/>
        <w:rPr>
          <w:rFonts w:ascii="Arial" w:hAnsi="Arial" w:cs="Arial"/>
          <w:sz w:val="19"/>
          <w:szCs w:val="18"/>
          <w:shd w:fill="FFFFFF" w:val="clear"/>
        </w:rPr>
      </w:pPr>
      <w:r>
        <w:rPr>
          <w:rFonts w:cs="Arial" w:ascii="Arial" w:hAnsi="Arial"/>
          <w:i/>
          <w:sz w:val="19"/>
          <w:szCs w:val="18"/>
          <w:shd w:fill="FFFFFF" w:val="clear"/>
        </w:rPr>
        <w:tab/>
        <w:t>1- Lê Hữu Đức, Trung tướng,  nguyên Cục trưởng Cục Tác chiến Bộ Tổng Tham Mưu. 2- Trần Minh Đức, Thiếu tướng, nguyên Phó Tư lệnh về hậu cần Mặt trận Trị Thiên–Huế. 3- Huỳnh Đắc Hương, Thiếu tướng, nguyên Tư lệnh kiêm Chính ủy Quân tình nguyện Việt Nam tại Lào. 4- Lê Duy Mật, Thiếu tướng, nguyên Tư lệnh Phó Tham mưu trưởng Quân khu 2. 5- Bùi Văn Quỳ, Thiếu tướng, nguyên Phó Tư lệnh về chính trị bộ đội Tăng–Thiết giáp. 6- Nguyễn Trọng Vĩnh, Thiếu tướng, nguyên Chính ủy Quân khu 4. 7- Bùi Văn Bồng, Đại tá, nguyên Trưởng Đại diện báo Quân đội Nhân dân khu vực Đồng bằng sông Cửu Long. 8- Phạm Quế Dương, Đại tá, nguyên Tổng Biên tập tạp chí Lịch sử Quân sự. 9- Nguyễn Gia Định, Nghệ sĩ ưu tú Điện ảnh quân đội. 10- Lê Hồng Hà, nguyên Chánh Văn phòng Bộ Công an, ủy viên Đảng đoàn Bộ Công an. 11- Phạm Hiện, Đại tá, nguyên Chánh Văn phòng B 68 đoàn chuyên gia giúp Campuchia. 12- Xuân Phương, Đại tá, nguyên chuyên viên Cục Nghiên cứu Tổng cục Chính trị. 13- Nguyễn Đăng Quang, Đại tá, nguyên cán bộ thuộc Bộ Công an. 14- Đào Xuân Sâm, Cựu chiến binh Hà Nội, nguyên chủ nhiệm khoa Quản lý kinh tế Học viện Chính trị Quốc gia Hồ Chí Minh. 15- Tạ Cao Sơn, Đại tá, nguyên Phó Tham mưu trưởng Quân khu 2. 16- Đoàn Sự, Đại tá, nguyên Phó Cục trưởng Cục Xuất bản Tổng cục Chính trị. 17- Lê Văn Trọng, Đại tá, nguyên Trưởng ban lịch sử Cục Nghiên cứu Bộ Tổng Tham mưu. 18- Nguyễn Thế Trường, Đại tá, nguyên Tổng Biên tập báo Quân giải phóng Trung Trung bộ. 19- Nguyễn Văn Tuyến, Đại tá cán bộ tiền khởi nghĩa, nguyên cán bộ Viện Lịch sử Quân sự. 20- Nguyễn Huy Văn (tức Kim Sơn), Đại tá lão thành cách mạng, nguyên Phó Trưởng phòng Sở chỉ huy Cục Tác chiến Bộ Tổng Tham mưu.</w:t>
      </w:r>
      <w:r>
        <w:rPr>
          <w:rFonts w:eastAsia="Wingdings 2" w:cs="Wingdings 2" w:ascii="Wingdings 2" w:hAnsi="Wingdings 2"/>
          <w:sz w:val="19"/>
          <w:szCs w:val="18"/>
          <w:shd w:fill="FFFFFF" w:val="clear"/>
        </w:rPr>
        <w:t></w:t>
      </w:r>
    </w:p>
    <w:p>
      <w:pPr>
        <w:pStyle w:val="Normal"/>
        <w:widowControl w:val="false"/>
        <w:numPr>
          <w:ilvl w:val="0"/>
          <w:numId w:val="0"/>
        </w:numPr>
        <w:tabs>
          <w:tab w:val="clear" w:pos="720"/>
          <w:tab w:val="left" w:pos="284" w:leader="none"/>
        </w:tabs>
        <w:textAlignment w:val="baseline"/>
        <w:outlineLvl w:val="1"/>
        <w:rPr>
          <w:rFonts w:ascii="Arial" w:hAnsi="Arial" w:cs="Arial"/>
          <w:sz w:val="19"/>
          <w:szCs w:val="18"/>
          <w:shd w:fill="FFFFFF" w:val="clear"/>
        </w:rPr>
      </w:pPr>
      <w:r>
        <w:rPr>
          <w:rFonts w:cs="Arial" w:ascii="Arial" w:hAnsi="Arial"/>
          <w:sz w:val="19"/>
          <w:szCs w:val="18"/>
          <w:shd w:fill="FFFFFF" w:val="clear"/>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9685</wp:posOffset>
                </wp:positionV>
                <wp:extent cx="4319905" cy="725170"/>
                <wp:effectExtent l="6985" t="5080" r="4445" b="0"/>
                <wp:wrapSquare wrapText="bothSides"/>
                <wp:docPr id="9" name=""/>
                <a:graphic xmlns:a="http://schemas.openxmlformats.org/drawingml/2006/main">
                  <a:graphicData uri="http://schemas.microsoft.com/office/word/2010/wordprocessingGroup">
                    <wpg:wgp>
                      <wpg:cNvGrpSpPr/>
                      <wpg:grpSpPr>
                        <a:xfrm>
                          <a:off x="0" y="0"/>
                          <a:ext cx="4320000" cy="725040"/>
                          <a:chOff x="0" y="0"/>
                          <a:chExt cx="4320000" cy="725040"/>
                        </a:xfrm>
                      </wpg:grpSpPr>
                      <wps:wsp>
                        <wps:cNvSpPr/>
                        <wps:spPr>
                          <a:xfrm>
                            <a:off x="3040560" y="602640"/>
                            <a:ext cx="289440" cy="122400"/>
                          </a:xfrm>
                          <a:prstGeom prst="rect">
                            <a:avLst/>
                          </a:prstGeom>
                          <a:solidFill>
                            <a:srgbClr val="ffffff"/>
                          </a:solidFill>
                          <a:ln w="0">
                            <a:noFill/>
                          </a:ln>
                        </wps:spPr>
                        <wps:style>
                          <a:lnRef idx="0"/>
                          <a:fillRef idx="0"/>
                          <a:effectRef idx="0"/>
                          <a:fontRef idx="minor"/>
                        </wps:style>
                        <wps:bodyPr/>
                      </wps:wsp>
                      <wps:wsp>
                        <wps:cNvSpPr txBox="1"/>
                        <wps:spPr>
                          <a:xfrm>
                            <a:off x="0" y="531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5-09-2014--------------------</w:t>
                              </w:r>
                            </w:p>
                          </w:txbxContent>
                        </wps:txbx>
                        <wps:bodyPr wrap="none" lIns="158760" rIns="158760" tIns="82440" bIns="82440" anchor="t" anchorCtr="1">
                          <a:prstTxWarp prst="textPlain">
                            <a:avLst>
                              <a:gd name="adj" fmla="val 50000"/>
                            </a:avLst>
                          </a:prstTxWarp>
                          <a:noAutofit/>
                        </wps:bodyPr>
                      </wps:wsp>
                      <wps:wsp>
                        <wps:cNvSpPr txBox="1"/>
                        <wps:spPr>
                          <a:xfrm>
                            <a:off x="0" y="24336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phiên tòa oan ức dành cho 12 dân oan Trịnh Nguyễn</w:t>
                              </w:r>
                            </w:p>
                          </w:txbxContent>
                        </wps:txbx>
                        <wps:bodyPr wrap="none" lIns="158760" rIns="158760" tIns="82440" bIns="82440" anchor="t" anchorCtr="1">
                          <a:prstTxWarp prst="textPlain">
                            <a:avLst>
                              <a:gd name="adj" fmla="val 50000"/>
                            </a:avLst>
                          </a:prstTxWarp>
                          <a:noAutofit/>
                        </wps:bodyPr>
                      </wps:wsp>
                      <wps:wsp>
                        <wps:cNvSpPr txBox="1"/>
                        <wps:spPr>
                          <a:xfrm>
                            <a:off x="372600" y="0"/>
                            <a:ext cx="35751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HỘI PHỤ NỮ NHÂN QUYỀN VÀ HỘI CỰU TÙ NHÂN LƯƠNG TÂ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55pt;width:340.15pt;height:57.1pt" coordorigin="-11,31" coordsize="6803,1142">
                <v:rect id="shape_0" fillcolor="white" stroked="f" o:allowincell="f" style="position:absolute;left:4778;top:980;width:455;height:192;mso-wrap-style:none;v-text-anchor:middle">
                  <v:fill o:detectmouseclick="t" type="solid" color2="black"/>
                  <v:stroke color="#3465a4" joinstyle="round" endcap="flat"/>
                  <w10:wrap type="square"/>
                </v:rect>
                <v:shape id="shape_0" fillcolor="black" stroked="t" o:allowincell="f" style="position:absolute;left:-11;top:867;width:6802;height:282;mso-wrap-style:none;v-text-anchor:middle" type="_x0000_t136">
                  <v:path textpathok="t"/>
                  <v:textpath on="t" fitshape="t" string="--------------------Việt Nam 05-09-2014--------------------" style="font-family:&quot;Times New Roman&quot;;font-size:12pt"/>
                  <v:fill o:detectmouseclick="t" type="solid" color2="white"/>
                  <v:stroke color="black" weight="9360" joinstyle="miter" endcap="flat"/>
                  <w10:wrap type="square"/>
                </v:shape>
                <v:shape id="shape_0" fillcolor="black" stroked="t" o:allowincell="f" style="position:absolute;left:-11;top:414;width:6789;height:453;mso-wrap-style:none;v-text-anchor:middle" type="_x0000_t136">
                  <v:path textpathok="t"/>
                  <v:textpath on="t" fitshape="t" string="phản đối phiên tòa oan ức dành cho 12 dân oan Trịnh Nguyễn" style="font-family:&quot;Tahoma&quot;;font-size:12pt"/>
                  <v:fill o:detectmouseclick="t" type="solid" color2="white"/>
                  <v:stroke color="black" weight="9360" joinstyle="miter" endcap="flat"/>
                  <w10:wrap type="square"/>
                </v:shape>
                <v:shape id="shape_0" fillcolor="black" stroked="t" o:allowincell="f" style="position:absolute;left:576;top:31;width:5629;height:453;mso-wrap-style:none;v-text-anchor:middle" type="_x0000_t136">
                  <v:path textpathok="t"/>
                  <v:textpath on="t" fitshape="t" string="HỘI PHỤ NỮ NHÂN QUYỀN VÀ HỘI CỰU TÙ NHÂN LƯƠNG TÂM" style="font-family:&quot;Arial&quot;;font-size:12pt"/>
                  <v:fill o:detectmouseclick="t" type="solid" color2="white"/>
                  <v:stroke color="black" weight="9360" joinstyle="miter" endcap="flat"/>
                  <w10:wrap type="square"/>
                </v:shape>
              </v:group>
            </w:pict>
          </mc:Fallback>
        </mc:AlternateContent>
      </w:r>
      <w:r>
        <w:rPr>
          <w:sz w:val="22"/>
          <w:szCs w:val="22"/>
        </w:rPr>
        <w:tab/>
        <w:t>Hôm qua ngày 4 tháng 9 năm 2014, tòa án Từ Sơn, tỉnh Bắc Ninh đã đưa 12 dân oan khu phố Trịnh Nguyễn, phường Châu Khê, thị xã Từ Sơn, tỉnh Bắc Ninh ra xét xử về tội “gây rối trật tự công cộng”.</w:t>
      </w:r>
    </w:p>
    <w:p>
      <w:pPr>
        <w:pStyle w:val="Normal"/>
        <w:widowControl w:val="false"/>
        <w:shd w:fill="FFFFFF" w:val="clear"/>
        <w:tabs>
          <w:tab w:val="clear" w:pos="720"/>
          <w:tab w:val="left" w:pos="284" w:leader="none"/>
        </w:tabs>
        <w:textAlignment w:val="baseline"/>
        <w:rPr/>
      </w:pPr>
      <w:r>
        <w:rPr>
          <w:sz w:val="22"/>
          <w:szCs w:val="22"/>
        </w:rPr>
        <w:tab/>
        <w:t>Được biết, từ năm 2009, chính quyền thị xã Từ Sơn ra quyết định lấy khu đất Trịnh–Nguyễn này để làm dự án xử lý nước thải ngay gần khu dân cư. Đa số các hộ gia đình trong khu phố này thuộc gia đình có công với chế độ, đã nhiều năm liền làm đơn khiếu nại lên các cấp chính quyền địa phương để yêu cầu họ di dời nhà máy này xuống khu Đồng Khô để tránh gây ảnh hưởng đến môi trường sống của người dân (mất ruộng cấy cày và ô nhiễm). Từ 2009 đến 2013, chính quyền Bắc Ninh không những không giải quyết khiếu nại mà còn đàn áp những người nông dân này rất mạnh tay. </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11">
                <wp:simplePos x="0" y="0"/>
                <wp:positionH relativeFrom="column">
                  <wp:posOffset>2149475</wp:posOffset>
                </wp:positionH>
                <wp:positionV relativeFrom="paragraph">
                  <wp:posOffset>-9104630</wp:posOffset>
                </wp:positionV>
                <wp:extent cx="10160" cy="4643755"/>
                <wp:effectExtent l="14605" t="635" r="14605" b="635"/>
                <wp:wrapNone/>
                <wp:docPr id="10" name=""/>
                <a:graphic xmlns:a="http://schemas.openxmlformats.org/drawingml/2006/main">
                  <a:graphicData uri="http://schemas.microsoft.com/office/word/2010/wordprocessingShape">
                    <wps:wsp>
                      <wps:cNvCnPr/>
                      <wps:spPr>
                        <a:xfrm flipH="1">
                          <a:off x="0" y="0"/>
                          <a:ext cx="10440" cy="46440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121.8pt;width:0.7pt;height:365.6pt;flip:x" type="_x0000_t32">
                <v:stroke color="black" weight="28440" joinstyle="miter" endcap="flat"/>
                <v:fill o:detectmouseclick="t" on="false"/>
                <w10:wrap type="none"/>
              </v:shape>
            </w:pict>
          </mc:Fallback>
        </mc:AlternateContent>
      </w:r>
      <w:r>
        <w:rPr>
          <w:sz w:val="22"/>
          <w:szCs w:val="22"/>
        </w:rPr>
        <w:tab/>
        <w:t>Trong suốt năm 2013, để đối phó với quyết tâm giữ đất (không cho tiến hành xây dựng nhà máy) của người dân Trịnh–Nguyễn, chính quyền tung lực lượng công an, dân phòng rất đông để nhiều lần đe dọa, khủng bố tinh thần người dân; cho côn đồ vào khu dân cư đánh đập những người quyết tâm ngồi canh giữ đất ruộng của mình; khai trừ một số người đang là đảng viên đảng Cộng sản, trong đó có bà Ngô Thị Đức;  cho công an vào từng nhà dân để ép họ nhận tiền đền bù đất nếu không sẽ bị gây khó khăn cho công ăn việc làm; đến các trường học trong khu phố vận động giáo viên cấm học sinh của họ tham gia giữ đất cùng gia đình nếu không sẽ bị đuổi học…</w:t>
      </w:r>
    </w:p>
    <w:p>
      <w:pPr>
        <w:pStyle w:val="Normal"/>
        <w:widowControl w:val="false"/>
        <w:shd w:fill="FFFFFF" w:val="clear"/>
        <w:tabs>
          <w:tab w:val="clear" w:pos="720"/>
          <w:tab w:val="left" w:pos="284" w:leader="none"/>
        </w:tabs>
        <w:textAlignment w:val="baseline"/>
        <w:rPr/>
      </w:pPr>
      <w:r>
        <w:rPr>
          <w:sz w:val="22"/>
          <w:szCs w:val="22"/>
        </w:rPr>
        <w:tab/>
        <w:t>Đỉnh điểm của vụ việc là chiều ngày 18-6-2013, chính quyền  thị xã Từ Sơn đã huy động một lực lượng đông đảo cảnh sát cơ động, dân phòng, công an sắc phục và an ninh thường phục… có trang bị vũ khí, đổ bộ vào khu đất dự án. Bị ngăn cản, họ thẳng tay đánh đập người dân trong đó có cả người già, phụ nữ và trẻ em. Sau vụ việc này nhiều người dân bị thương nặng phải đi cấp cứu. Cho đến 9g sáng ngày 4-7-2013, bọn xã hội đen dùng axit tạt vào bà Đỗ Thị Thiêm khi bà đến nhà mẹ đẻ. Bà Thiêm là người rất kiên cường và can đảm, có thể nói là thủ lĩnh tinh thần bà con nhân dân Trịnh Nguyễn. Tại bệnh viện bà nói rằng sự việc này có bàn tay của chính quyền chỉ đạo trả thù bà vì trước hôm bà gặp nạn, họ gây sức ép buộc bà rút đơn. Khoảng tháng 10 năm 2013, Viện kiểm sát thị xã Từ Sơn đã khởi tố tất cả 12 người có liên quan trong việc giữ đất không cho chính quyền giải tỏa để làm dự án này tội “gây rối trật tự công cộng”. 12 người này được tại ngoại điều tra và bị triệu tập phải ra tòa đúng ngày để bị xét xử.  Đáng chú ý, trước khi phiên tòa diễn ra, 12 người đều bị ép phải ký tên nhận tội. Bà Ngô Thị Đức vì  quá uất ức nên đã chặt  đứt một ngón tay để phản đối.</w:t>
      </w:r>
    </w:p>
    <w:p>
      <w:pPr>
        <w:pStyle w:val="Normal"/>
        <w:widowControl w:val="false"/>
        <w:shd w:fill="FFFFFF" w:val="clear"/>
        <w:tabs>
          <w:tab w:val="clear" w:pos="720"/>
          <w:tab w:val="left" w:pos="284" w:leader="none"/>
        </w:tabs>
        <w:textAlignment w:val="baseline"/>
        <w:rPr/>
      </w:pPr>
      <w:r>
        <w:rPr>
          <w:sz w:val="22"/>
          <w:szCs w:val="22"/>
        </w:rPr>
        <w:tab/>
        <w:t>Sau nhiều lần bị hoãn không có lý do, đến ngày 4 tháng 9 vừa qua, phiên tòa đã diễn ra với rất ít sự quan tâm của công luận. Kết quả:</w:t>
      </w:r>
    </w:p>
    <w:p>
      <w:pPr>
        <w:pStyle w:val="Normal"/>
        <w:widowControl w:val="false"/>
        <w:shd w:fill="FFFFFF" w:val="clear"/>
        <w:tabs>
          <w:tab w:val="clear" w:pos="720"/>
          <w:tab w:val="left" w:pos="284" w:leader="none"/>
        </w:tabs>
        <w:textAlignment w:val="baseline"/>
        <w:rPr/>
      </w:pPr>
      <w:r>
        <w:rPr>
          <w:sz w:val="22"/>
          <w:szCs w:val="22"/>
        </w:rPr>
        <w:tab/>
        <w:t>- </w:t>
      </w:r>
      <w:r>
        <w:rPr>
          <w:b/>
          <w:sz w:val="22"/>
          <w:szCs w:val="22"/>
        </w:rPr>
        <w:t>Đỗ Thị Thiêm, Đỗ Văn Quý, Đỗ Văn Hào</w:t>
      </w:r>
      <w:r>
        <w:rPr>
          <w:sz w:val="22"/>
          <w:szCs w:val="22"/>
        </w:rPr>
        <w:t> bị kết án 28 tháng tù giam.</w:t>
      </w:r>
    </w:p>
    <w:p>
      <w:pPr>
        <w:pStyle w:val="Normal"/>
        <w:widowControl w:val="false"/>
        <w:shd w:fill="FFFFFF" w:val="clear"/>
        <w:tabs>
          <w:tab w:val="clear" w:pos="720"/>
          <w:tab w:val="left" w:pos="284" w:leader="none"/>
        </w:tabs>
        <w:textAlignment w:val="baseline"/>
        <w:rPr/>
      </w:pPr>
      <w:r>
        <w:rPr>
          <w:sz w:val="22"/>
          <w:szCs w:val="22"/>
        </w:rPr>
        <w:tab/>
        <w:t>- </w:t>
      </w:r>
      <w:r>
        <w:rPr>
          <w:b/>
          <w:sz w:val="22"/>
          <w:szCs w:val="22"/>
        </w:rPr>
        <w:t>Ngô Thị Toan, Đặng Thị Mỳ</w:t>
      </w:r>
      <w:r>
        <w:rPr>
          <w:sz w:val="22"/>
          <w:szCs w:val="22"/>
        </w:rPr>
        <w:t> và </w:t>
      </w:r>
      <w:r>
        <w:rPr>
          <w:b/>
          <w:sz w:val="22"/>
          <w:szCs w:val="22"/>
        </w:rPr>
        <w:t>Ngô Thị Như</w:t>
      </w:r>
      <w:r>
        <w:rPr>
          <w:sz w:val="22"/>
          <w:szCs w:val="22"/>
        </w:rPr>
        <w:t> (bà này bị điếc và mù chữ ) bị kết án 26 tháng tù giam</w:t>
      </w:r>
    </w:p>
    <w:p>
      <w:pPr>
        <w:pStyle w:val="Normal"/>
        <w:widowControl w:val="false"/>
        <w:shd w:fill="FFFFFF" w:val="clear"/>
        <w:tabs>
          <w:tab w:val="clear" w:pos="720"/>
          <w:tab w:val="left" w:pos="284" w:leader="none"/>
        </w:tabs>
        <w:textAlignment w:val="baseline"/>
        <w:rPr/>
      </w:pPr>
      <w:r>
        <w:rPr>
          <w:sz w:val="22"/>
          <w:szCs w:val="22"/>
        </w:rPr>
        <w:tab/>
        <w:t>- </w:t>
      </w:r>
      <w:r>
        <w:rPr>
          <w:b/>
          <w:sz w:val="22"/>
          <w:szCs w:val="22"/>
        </w:rPr>
        <w:t>Ngô Thị Đức</w:t>
      </w:r>
      <w:r>
        <w:rPr>
          <w:sz w:val="22"/>
          <w:szCs w:val="22"/>
        </w:rPr>
        <w:t xml:space="preserve"> và </w:t>
      </w:r>
      <w:r>
        <w:rPr>
          <w:b/>
          <w:sz w:val="22"/>
          <w:szCs w:val="22"/>
        </w:rPr>
        <w:t>Đặng Văn Nhu</w:t>
      </w:r>
      <w:r>
        <w:rPr>
          <w:sz w:val="22"/>
          <w:szCs w:val="22"/>
        </w:rPr>
        <w:t xml:space="preserve"> chịu 28 tháng tù treo.</w:t>
      </w:r>
    </w:p>
    <w:p>
      <w:pPr>
        <w:pStyle w:val="Normal"/>
        <w:widowControl w:val="false"/>
        <w:shd w:fill="FFFFFF" w:val="clear"/>
        <w:tabs>
          <w:tab w:val="clear" w:pos="720"/>
          <w:tab w:val="left" w:pos="284" w:leader="none"/>
        </w:tabs>
        <w:textAlignment w:val="baseline"/>
        <w:rPr/>
      </w:pPr>
      <w:r>
        <w:rPr>
          <w:sz w:val="22"/>
          <w:szCs w:val="22"/>
        </w:rPr>
        <w:tab/>
        <w:t>- </w:t>
      </w:r>
      <w:r>
        <w:rPr>
          <w:b/>
          <w:sz w:val="22"/>
          <w:szCs w:val="22"/>
        </w:rPr>
        <w:t>Đỗ Thị Thiêm</w:t>
      </w:r>
      <w:r>
        <w:rPr>
          <w:sz w:val="22"/>
          <w:szCs w:val="22"/>
        </w:rPr>
        <w:t xml:space="preserve"> (một bà Thiêm khác, với tên khác là Trinh), </w:t>
      </w:r>
      <w:r>
        <w:rPr>
          <w:b/>
          <w:sz w:val="22"/>
          <w:szCs w:val="22"/>
        </w:rPr>
        <w:t>Nguyễn Thị Chiến, Vũ Thị Thảo, Ngô Thị Thoa</w:t>
      </w:r>
      <w:r>
        <w:rPr>
          <w:sz w:val="22"/>
          <w:szCs w:val="22"/>
        </w:rPr>
        <w:t> chịu 36 tháng tù treo.</w:t>
      </w:r>
    </w:p>
    <w:p>
      <w:pPr>
        <w:pStyle w:val="Normal"/>
        <w:widowControl w:val="false"/>
        <w:shd w:fill="FFFFFF" w:val="clear"/>
        <w:tabs>
          <w:tab w:val="clear" w:pos="720"/>
          <w:tab w:val="left" w:pos="284" w:leader="none"/>
        </w:tabs>
        <w:textAlignment w:val="baseline"/>
        <w:rPr/>
      </w:pPr>
      <w:r>
        <w:rPr>
          <w:sz w:val="22"/>
          <w:szCs w:val="22"/>
        </w:rPr>
        <w:tab/>
        <w:t>Người dân khu phố Trịnh–Nguyễn chỉ ôn hòa giữ đất và yêu cầu chính quyền di dời nhà máy xử lý nước thải đến khu vực khác để không làm ảnh hưởng đến sức khỏe người dân và cuộc mưu sinh của họ; nhưng họ đã gánh chịu sự đàn áp rất tàn ác từ chính quyền. Thậm chí, tổng cộng 12 người đã bị kết án oan.</w:t>
      </w:r>
    </w:p>
    <w:p>
      <w:pPr>
        <w:pStyle w:val="Normal"/>
        <w:widowControl w:val="false"/>
        <w:shd w:fill="FFFFFF" w:val="clear"/>
        <w:tabs>
          <w:tab w:val="clear" w:pos="720"/>
          <w:tab w:val="left" w:pos="284" w:leader="none"/>
        </w:tabs>
        <w:textAlignment w:val="baseline"/>
        <w:rPr/>
      </w:pPr>
      <w:r>
        <w:rPr>
          <w:sz w:val="22"/>
          <w:szCs w:val="22"/>
        </w:rPr>
        <w:tab/>
        <w:t>Trước tình trạng vi phạm Nhân quyền đáng xấu hổ này, Hội Phụ nữ Nhân quyền Việt Nam và Hội Cựu Tù nhân Lương tâm Việt Nam cực lực phản đối bản án nhằm đàn áp người dân khiếu kiện đất đai. Hãy thả vô điều kiện 12 dân oan và truy tố những kể đã đánh đập, tạt axít vào người dân. Chúng tôi cũng lên án quy định gây nên thảm trạng khiếu kiện triền miên và khắp cả nước, đó là “người dân chỉ có quyền sử dụng chứ không có quyền sở hữu đất đai”. Và nó một lần nữa lại được đưa vào bản Hiến pháp mới nhất của chế độ.</w:t>
      </w:r>
    </w:p>
    <w:p>
      <w:pPr>
        <w:pStyle w:val="Normal"/>
        <w:widowControl w:val="false"/>
        <w:shd w:fill="FFFFFF" w:val="clear"/>
        <w:tabs>
          <w:tab w:val="clear" w:pos="720"/>
          <w:tab w:val="left" w:pos="284" w:leader="none"/>
        </w:tabs>
        <w:textAlignment w:val="baseline"/>
        <w:rPr>
          <w:i/>
          <w:i/>
          <w:sz w:val="22"/>
          <w:szCs w:val="22"/>
        </w:rPr>
      </w:pPr>
      <w:r>
        <w:rPr>
          <w:sz w:val="22"/>
          <w:szCs w:val="22"/>
        </w:rPr>
        <w:tab/>
      </w:r>
      <w:r>
        <w:rPr>
          <w:i/>
          <w:sz w:val="22"/>
          <w:szCs w:val="22"/>
        </w:rPr>
        <w:t xml:space="preserve">Việt Nam, ngày 5-9-2014 </w:t>
      </w:r>
    </w:p>
    <w:p>
      <w:pPr>
        <w:pStyle w:val="Normal"/>
        <w:widowControl w:val="false"/>
        <w:shd w:fill="FFFFFF" w:val="clear"/>
        <w:tabs>
          <w:tab w:val="clear" w:pos="720"/>
          <w:tab w:val="left" w:pos="284" w:leader="none"/>
        </w:tabs>
        <w:textAlignment w:val="baseline"/>
        <w:rPr/>
      </w:pPr>
      <w:r>
        <w:rPr>
          <w:i/>
          <w:sz w:val="22"/>
          <w:szCs w:val="22"/>
        </w:rPr>
        <w:tab/>
        <w:t>Đại diện Hội PNNQ và Hội CTNLT:</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Bs. Nguyễn Đan Quế</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Lm. Phan Văn Lợi</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HT. Thích Không Tánh</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Ths. Phạm Bá Hải</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Ls. Nguyễn Văn Đài</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Ts. Phạm Chí Dũng</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Cô Huỳnh Thục Vy</w:t>
      </w:r>
    </w:p>
    <w:p>
      <w:pPr>
        <w:pStyle w:val="Normal"/>
        <w:widowControl w:val="false"/>
        <w:numPr>
          <w:ilvl w:val="0"/>
          <w:numId w:val="2"/>
        </w:numPr>
        <w:shd w:fill="FFFFFF" w:val="clear"/>
        <w:tabs>
          <w:tab w:val="clear" w:pos="720"/>
          <w:tab w:val="left" w:pos="284" w:leader="none"/>
        </w:tabs>
        <w:ind w:left="0" w:hanging="0"/>
        <w:textAlignment w:val="baseline"/>
        <w:rPr>
          <w:i/>
          <w:i/>
          <w:sz w:val="22"/>
          <w:szCs w:val="22"/>
        </w:rPr>
      </w:pPr>
      <w:r>
        <w:rPr>
          <w:i/>
          <w:sz w:val="22"/>
          <w:szCs w:val="22"/>
        </w:rPr>
        <w:t>Bà Trần Thị Hài</w:t>
      </w:r>
    </w:p>
    <w:p>
      <w:pPr>
        <w:pStyle w:val="Normal"/>
        <w:widowControl w:val="false"/>
        <w:numPr>
          <w:ilvl w:val="0"/>
          <w:numId w:val="0"/>
        </w:numPr>
        <w:shd w:fill="FFFFFF" w:val="clear"/>
        <w:tabs>
          <w:tab w:val="clear" w:pos="720"/>
          <w:tab w:val="left" w:pos="284" w:leader="none"/>
        </w:tabs>
        <w:jc w:val="center"/>
        <w:outlineLvl w:val="2"/>
        <w:rPr>
          <w:rFonts w:ascii="Arial" w:hAnsi="Arial" w:cs="Arial"/>
          <w:b/>
          <w:b/>
          <w:bCs/>
          <w:szCs w:val="22"/>
        </w:rPr>
      </w:pPr>
      <w:r>
        <w:rPr>
          <w:rFonts w:eastAsia="Wingdings 2" w:cs="Wingdings 2" w:ascii="Wingdings 2" w:hAnsi="Wingdings 2"/>
          <w:sz w:val="22"/>
          <w:szCs w:val="22"/>
        </w:rPr>
        <w:t></w:t>
      </w:r>
      <w:r>
        <w:rPr>
          <w:sz w:val="22"/>
          <w:szCs w:val="22"/>
        </w:rPr>
        <w:br/>
      </w:r>
      <w:hyperlink r:id="rId11" w:tgtFrame="_blank">
        <w:r>
          <w:rPr>
            <w:rStyle w:val="InternetLink"/>
            <w:rFonts w:cs="Arial" w:ascii="Arial" w:hAnsi="Arial"/>
            <w:b/>
            <w:bCs/>
            <w:szCs w:val="22"/>
          </w:rPr>
          <w:t>TUYÊN BỐ KHỞI ĐỘNG PHONG TRÀO CHÚNG TÔI MUỐN BIẾT</w:t>
        </w:r>
      </w:hyperlink>
    </w:p>
    <w:p>
      <w:pPr>
        <w:pStyle w:val="Normal"/>
        <w:widowControl w:val="false"/>
        <w:shd w:fill="FFFFFF" w:val="clear"/>
        <w:tabs>
          <w:tab w:val="clear" w:pos="720"/>
          <w:tab w:val="left" w:pos="284" w:leader="none"/>
        </w:tabs>
        <w:jc w:val="center"/>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02-09-2014</w:t>
      </w:r>
    </w:p>
    <w:p>
      <w:pPr>
        <w:pStyle w:val="Normal"/>
        <w:widowControl w:val="false"/>
        <w:shd w:fill="FFFFFF" w:val="clear"/>
        <w:tabs>
          <w:tab w:val="clear" w:pos="720"/>
          <w:tab w:val="left" w:pos="284" w:leader="none"/>
        </w:tabs>
        <w:spacing w:before="120" w:after="0"/>
        <w:rPr>
          <w:sz w:val="22"/>
          <w:szCs w:val="22"/>
        </w:rPr>
      </w:pPr>
      <w:r>
        <w:rPr>
          <w:sz w:val="22"/>
          <w:szCs w:val="22"/>
        </w:rPr>
        <w:tab/>
        <w:t>Tự do ngôn luận liên quan chặt chẽ tự do tiếp cận thông tin. Mỗi người dân đều có quyền tiếp cận những thông tin từ nhà nước như chính sách quốc gia, hoạt động của chính khách nhà nước và/hoặc đảng cầm quyền trên mọi lĩnh vực: giáo dục, môi trường, y tế, an sinh xã hội... đến chủ quyền quốc gia. Đó là một trong những quyền hết sức cơ bản của người dân.</w:t>
      </w:r>
    </w:p>
    <w:p>
      <w:pPr>
        <w:pStyle w:val="Normal"/>
        <w:widowControl w:val="false"/>
        <w:shd w:fill="FFFFFF" w:val="clear"/>
        <w:tabs>
          <w:tab w:val="clear" w:pos="720"/>
          <w:tab w:val="left" w:pos="284" w:leader="none"/>
        </w:tabs>
        <w:rPr>
          <w:sz w:val="22"/>
          <w:szCs w:val="22"/>
        </w:rPr>
      </w:pPr>
      <w:r>
        <w:rPr>
          <w:sz w:val="22"/>
          <w:szCs w:val="22"/>
        </w:rPr>
        <w:tab/>
        <w:t>Cung cấp thông tin chính xác, minh bạch và có trách nhiệm là bổn phận của nhà nước.</w:t>
      </w:r>
    </w:p>
    <w:p>
      <w:pPr>
        <w:pStyle w:val="Normal"/>
        <w:widowControl w:val="false"/>
        <w:shd w:fill="FFFFFF" w:val="clear"/>
        <w:tabs>
          <w:tab w:val="clear" w:pos="720"/>
          <w:tab w:val="left" w:pos="284" w:leader="none"/>
        </w:tabs>
        <w:rPr>
          <w:sz w:val="22"/>
          <w:szCs w:val="22"/>
        </w:rPr>
      </w:pPr>
      <w:r>
        <w:rPr>
          <w:sz w:val="22"/>
          <w:szCs w:val="22"/>
        </w:rPr>
        <w:tab/>
        <w:t>Ngược lại, quyền tiếp cận thông tin từ nhà nước giúp người dân có thể tiếp thu, đánh giá, lên tiếng phê bình hay ủng hộ. Đây là yếu tố nền tảng của dân chủ. Động thái phớt lờ quyền cơ bản đó chỉ có ở những thể chế phản dân chủ, độc tài.</w:t>
      </w:r>
    </w:p>
    <w:p>
      <w:pPr>
        <w:pStyle w:val="Normal"/>
        <w:widowControl w:val="false"/>
        <w:shd w:fill="FFFFFF" w:val="clear"/>
        <w:tabs>
          <w:tab w:val="clear" w:pos="720"/>
          <w:tab w:val="left" w:pos="284" w:leader="none"/>
        </w:tabs>
        <w:rPr>
          <w:sz w:val="22"/>
          <w:szCs w:val="22"/>
        </w:rPr>
      </w:pPr>
      <w:r>
        <w:rPr>
          <w:sz w:val="22"/>
          <w:szCs w:val="22"/>
        </w:rPr>
        <w:tab/>
        <w:t>Đã bao giờ bạn đặt câu hỏi: người dân có quyền được biết những thỏa thuận, những ký kết có liên quan đến chủ quyền quốc gia hay không?</w:t>
      </w:r>
    </w:p>
    <w:p>
      <w:pPr>
        <w:pStyle w:val="Normal"/>
        <w:widowControl w:val="false"/>
        <w:shd w:fill="FFFFFF" w:val="clear"/>
        <w:tabs>
          <w:tab w:val="clear" w:pos="720"/>
          <w:tab w:val="left" w:pos="284" w:leader="none"/>
        </w:tabs>
        <w:rPr>
          <w:sz w:val="22"/>
          <w:szCs w:val="22"/>
        </w:rPr>
      </w:pPr>
      <w:bookmarkStart w:id="3" w:name="1483b15cf71adf1e_more"/>
      <w:bookmarkEnd w:id="3"/>
      <w:r>
        <w:rPr>
          <w:sz w:val="22"/>
          <w:szCs w:val="22"/>
        </w:rPr>
        <w:tab/>
        <w:t>Tháng 5-2014 vừa qua, khi Trung Cộng đem giàn khoan HD-981 xâm lấn vùng biển Việt Nam, lần đầu tiên Công hàm 1958 liên quan đến chủ quyền Hoàng Sa Trường Sa do thủ tướng Phạm Văn Đồng ký đã được đề cập công khai trên truyền thông nhà nước. Và rất nhiều người Việt Nam sửng sốt, kinh ngạc về cái công hàm vô cùng tai hại này.</w:t>
      </w:r>
    </w:p>
    <w:p>
      <w:pPr>
        <w:pStyle w:val="Normal"/>
        <w:widowControl w:val="false"/>
        <w:shd w:fill="FFFFFF" w:val="clear"/>
        <w:tabs>
          <w:tab w:val="clear" w:pos="720"/>
          <w:tab w:val="left" w:pos="284" w:leader="none"/>
        </w:tabs>
        <w:rPr>
          <w:sz w:val="22"/>
          <w:szCs w:val="22"/>
        </w:rPr>
      </w:pPr>
      <w:r>
        <w:rPr>
          <w:sz w:val="22"/>
          <w:szCs w:val="22"/>
        </w:rPr>
        <w:tab/>
        <w:t>Dù biện bạch thế nào, Công hàm 1958 được ký với nội dung tán thành Công bố của chính phủ nước Cộng hòa nhân dân Trung Hoa về chủ quyền và lãnh hải (bao gồm Hoàng Sa và Trường Sa của Việt Nam) khiến người dân quan tâm, lo lắng đến vận mệnh đất nước phải đặt câu hỏi: Tại sao những thỏa thuận ký kết liên quan đến chủ quyền Tổ quốc Việt Nam lại bị ém nhẹm suốt hơn nửa thế kỷ? Và những thông tin này nhà nước Việt Nam chỉ bất đắc dĩ công bố khi Trung Cộng trưng ra như bằng chứng về cái gọi là quyền “sở hữu” của Trung Quốc đối với Hoàng Sa &amp; Trường Sa.</w:t>
      </w:r>
    </w:p>
    <w:p>
      <w:pPr>
        <w:pStyle w:val="Normal"/>
        <w:widowControl w:val="false"/>
        <w:shd w:fill="FFFFFF" w:val="clear"/>
        <w:tabs>
          <w:tab w:val="clear" w:pos="720"/>
          <w:tab w:val="left" w:pos="284" w:leader="none"/>
        </w:tabs>
        <w:rPr>
          <w:sz w:val="22"/>
          <w:szCs w:val="22"/>
        </w:rPr>
      </w:pPr>
      <w:r>
        <w:rPr>
          <w:sz w:val="22"/>
          <w:szCs w:val="22"/>
        </w:rPr>
        <w:tab/>
        <w:t>Quyền được thông tin là cơ sở để người dân thực hiện quyền làm chủ đất nước. Trong trường hợp này, mỗi chủ nhân của nước Việt Nam phải nắm bắt thông tin, mới có thể chung sức hữu hiệu bảo vệ quyền lợi chính đáng của chính họ, cũng là của cả dân tộc Việt Nam.</w:t>
      </w:r>
    </w:p>
    <w:p>
      <w:pPr>
        <w:pStyle w:val="Normal"/>
        <w:widowControl w:val="false"/>
        <w:shd w:fill="FFFFFF" w:val="clear"/>
        <w:tabs>
          <w:tab w:val="clear" w:pos="720"/>
          <w:tab w:val="left" w:pos="284" w:leader="none"/>
        </w:tabs>
        <w:rPr>
          <w:sz w:val="22"/>
          <w:szCs w:val="22"/>
        </w:rPr>
      </w:pPr>
      <w:r>
        <w:rPr>
          <w:sz w:val="22"/>
          <w:szCs w:val="22"/>
        </w:rPr>
        <w:tab/>
        <w:t>Trên thực tế, mối quan hệ giữa chóp bu lợi ích nhóm trong hai đảng cộng sản Việt Nam và Trung Quốc luôn che lấp những thông tin liên quan đến chủ quyền, nhân quyền, các vấn đề kinh tế - xã hội - văn hóa ở Việt Nam.</w:t>
      </w:r>
    </w:p>
    <w:p>
      <w:pPr>
        <w:pStyle w:val="Normal"/>
        <w:widowControl w:val="false"/>
        <w:shd w:fill="FFFFFF" w:val="clear"/>
        <w:tabs>
          <w:tab w:val="clear" w:pos="720"/>
          <w:tab w:val="left" w:pos="284" w:leader="none"/>
        </w:tabs>
        <w:rPr>
          <w:sz w:val="22"/>
          <w:szCs w:val="22"/>
        </w:rPr>
      </w:pPr>
      <w:r>
        <w:rPr>
          <w:sz w:val="22"/>
          <w:szCs w:val="22"/>
        </w:rPr>
        <w:tab/>
        <w:t>Hậu quả của “vùng tối” này là gì? Nhân dân Việt Nam thường bị động trước các động thái gây hấn, lúng túng trước các thông tin do Trung Cộng đưa ra. Trong khi đó, nhà nước Việt Nam lại chủ trương đàn áp những ai muốn bạch hóa cái “hố đen” đó, khi người dân lên tiếng đòi hỏi hoặc tìm mọi cách để biết sự thật những gì đã và đang diễn ra.</w:t>
      </w:r>
    </w:p>
    <w:p>
      <w:pPr>
        <w:pStyle w:val="Normal"/>
        <w:widowControl w:val="false"/>
        <w:shd w:fill="FFFFFF" w:val="clear"/>
        <w:tabs>
          <w:tab w:val="clear" w:pos="720"/>
          <w:tab w:val="left" w:pos="284" w:leader="none"/>
        </w:tabs>
        <w:rPr>
          <w:sz w:val="22"/>
          <w:szCs w:val="22"/>
        </w:rPr>
      </w:pPr>
      <w:r>
        <w:rPr>
          <w:sz w:val="22"/>
          <w:szCs w:val="22"/>
        </w:rPr>
        <w:tab/>
        <w:t>Một trong những ký kết có liên quan đến vận mệnh quốc gia Việt Nam là “mật” ước Thành Đô 9-1990. Cho đến nay, gần một phần tư thế kỷ đã trôi qua, không có bất kỳ thông tin nào liên quan đến hội nghị này được nhà nước Việt Nam chính thức công bố.</w:t>
      </w:r>
    </w:p>
    <w:p>
      <w:pPr>
        <w:pStyle w:val="Normal"/>
        <w:widowControl w:val="false"/>
        <w:shd w:fill="FFFFFF" w:val="clear"/>
        <w:tabs>
          <w:tab w:val="clear" w:pos="720"/>
          <w:tab w:val="left" w:pos="284" w:leader="none"/>
        </w:tabs>
        <w:rPr>
          <w:sz w:val="22"/>
          <w:szCs w:val="22"/>
        </w:rPr>
      </w:pPr>
      <w:r>
        <w:rPr>
          <w:sz w:val="22"/>
          <w:szCs w:val="22"/>
        </w:rPr>
        <w:tab/>
        <w:t>Mọi người lo ngại trước viễn cảnh Việt Nam sắp biến thành xứ sở phiên thuộc của Trung Quốc qua những thông tin rò rỉ.</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2">
                <wp:simplePos x="0" y="0"/>
                <wp:positionH relativeFrom="column">
                  <wp:posOffset>-2263775</wp:posOffset>
                </wp:positionH>
                <wp:positionV relativeFrom="paragraph">
                  <wp:posOffset>-6511925</wp:posOffset>
                </wp:positionV>
                <wp:extent cx="4330700" cy="1244600"/>
                <wp:effectExtent l="6350" t="5080" r="5080" b="0"/>
                <wp:wrapSquare wrapText="bothSides"/>
                <wp:docPr id="11" name=""/>
                <a:graphic xmlns:a="http://schemas.openxmlformats.org/drawingml/2006/main">
                  <a:graphicData uri="http://schemas.microsoft.com/office/word/2010/wordprocessingGroup">
                    <wpg:wgp>
                      <wpg:cNvGrpSpPr/>
                      <wpg:grpSpPr>
                        <a:xfrm>
                          <a:off x="0" y="0"/>
                          <a:ext cx="4330800" cy="1244520"/>
                          <a:chOff x="0" y="0"/>
                          <a:chExt cx="4330800" cy="1244520"/>
                        </a:xfrm>
                      </wpg:grpSpPr>
                      <wps:wsp>
                        <wps:cNvSpPr/>
                        <wps:spPr>
                          <a:xfrm>
                            <a:off x="2678400" y="1130400"/>
                            <a:ext cx="434520" cy="114480"/>
                          </a:xfrm>
                          <a:prstGeom prst="rect">
                            <a:avLst/>
                          </a:prstGeom>
                          <a:solidFill>
                            <a:srgbClr val="ffffff"/>
                          </a:solidFill>
                          <a:ln w="0">
                            <a:noFill/>
                          </a:ln>
                        </wps:spPr>
                        <wps:style>
                          <a:lnRef idx="0"/>
                          <a:fillRef idx="0"/>
                          <a:effectRef idx="0"/>
                          <a:fontRef idx="minor"/>
                        </wps:style>
                        <wps:bodyPr/>
                      </wps:wsp>
                      <wps:wsp>
                        <wps:cNvSpPr txBox="1"/>
                        <wps:spPr>
                          <a:xfrm>
                            <a:off x="264240" y="0"/>
                            <a:ext cx="37908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ẠNG LƯỚI BLOGGER VIỆT NAM</w:t>
                              </w:r>
                            </w:p>
                          </w:txbxContent>
                        </wps:txbx>
                        <wps:bodyPr wrap="none" lIns="158760" rIns="158760" tIns="82440" bIns="82440" anchor="t" anchorCtr="1">
                          <a:prstTxWarp prst="textPlain">
                            <a:avLst>
                              <a:gd name="adj" fmla="val 50000"/>
                            </a:avLst>
                          </a:prstTxWarp>
                          <a:noAutofit/>
                        </wps:bodyPr>
                      </wps:wsp>
                      <wps:wsp>
                        <wps:cNvSpPr txBox="1"/>
                        <wps:spPr>
                          <a:xfrm>
                            <a:off x="10800" y="1035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2-09-2014--------------------</w:t>
                              </w:r>
                            </w:p>
                          </w:txbxContent>
                        </wps:txbx>
                        <wps:bodyPr wrap="none" lIns="158760" rIns="158760" tIns="82440" bIns="82440" anchor="t" anchorCtr="1">
                          <a:prstTxWarp prst="textPlain">
                            <a:avLst>
                              <a:gd name="adj" fmla="val 50000"/>
                            </a:avLst>
                          </a:prstTxWarp>
                          <a:noAutofit/>
                        </wps:bodyPr>
                      </wps:wsp>
                      <wps:wsp>
                        <wps:cNvSpPr txBox="1"/>
                        <wps:spPr>
                          <a:xfrm>
                            <a:off x="0" y="60084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ÚNG TÔI MUÔN BIÊT</w:t>
                              </w:r>
                            </w:p>
                          </w:txbxContent>
                        </wps:txbx>
                        <wps:bodyPr wrap="none" lIns="158760" rIns="158760" tIns="82440" bIns="82440" anchor="t" anchorCtr="1">
                          <a:prstTxWarp prst="textPlain">
                            <a:avLst>
                              <a:gd name="adj" fmla="val 50000"/>
                            </a:avLst>
                          </a:prstTxWarp>
                          <a:noAutofit/>
                        </wps:bodyPr>
                      </wps:wsp>
                      <wps:wsp>
                        <wps:cNvSpPr txBox="1"/>
                        <wps:spPr>
                          <a:xfrm>
                            <a:off x="2995200" y="585000"/>
                            <a:ext cx="54000" cy="824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077120" y="308520"/>
                            <a:ext cx="21654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phát động Phong trào</w:t>
                              </w:r>
                            </w:p>
                          </w:txbxContent>
                        </wps:txbx>
                        <wps:bodyPr wrap="none" lIns="158760" rIns="158760" tIns="82440" bIns="82440" anchor="t" anchorCtr="1">
                          <a:prstTxWarp prst="textPlain">
                            <a:avLst>
                              <a:gd name="adj" fmla="val 50000"/>
                            </a:avLst>
                          </a:prstTxWarp>
                          <a:noAutofit/>
                        </wps:bodyPr>
                      </wps:wsp>
                      <wps:wsp>
                        <wps:cNvSpPr txBox="1"/>
                        <wps:spPr>
                          <a:xfrm>
                            <a:off x="4036680" y="585000"/>
                            <a:ext cx="54000" cy="824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178.25pt;margin-top:-512.75pt;width:341pt;height:98pt" coordorigin="-3565,-10255" coordsize="6820,1960">
                <v:rect id="shape_0" fillcolor="white" stroked="f" o:allowincell="f" style="position:absolute;left:653;top:-8475;width:683;height:179;mso-wrap-style:none;v-text-anchor:middle">
                  <v:fill o:detectmouseclick="t" type="solid" color2="black"/>
                  <v:stroke color="#3465a4" joinstyle="round" endcap="flat"/>
                  <w10:wrap type="square"/>
                </v:rect>
                <v:shape id="shape_0" fillcolor="black" stroked="t" o:allowincell="f" style="position:absolute;left:-3149;top:-10255;width:5969;height:509;mso-wrap-style:none;v-text-anchor:middle" type="_x0000_t136">
                  <v:path textpathok="t"/>
                  <v:textpath on="t" fitshape="t" string="MẠNG LƯỚI BLOGGER VIỆT NAM" style="font-family:&quot;Palatino Linotype&quot;;font-size:12pt"/>
                  <v:fill o:detectmouseclick="t" type="solid" color2="white"/>
                  <v:stroke color="black" weight="9360" joinstyle="miter" endcap="flat"/>
                  <w10:wrap type="square"/>
                </v:shape>
                <v:shape id="shape_0" fillcolor="black" stroked="t" o:allowincell="f" style="position:absolute;left:-3548;top:-8625;width:6802;height:282;mso-wrap-style:none;v-text-anchor:middle" type="_x0000_t136">
                  <v:path textpathok="t"/>
                  <v:textpath on="t" fitshape="t" string="--------------------Việt Nam 02-09-2014--------------------" style="font-family:&quot;Times New Roman&quot;;font-size:12pt"/>
                  <v:fill o:detectmouseclick="t" type="solid" color2="white"/>
                  <v:stroke color="black" weight="9360" joinstyle="miter" endcap="flat"/>
                  <w10:wrap type="square"/>
                </v:shape>
                <v:shape id="shape_0" fillcolor="gray" stroked="t" o:allowincell="f" style="position:absolute;left:-3565;top:-9309;width:6802;height:566;mso-wrap-style:none;v-text-anchor:middle" type="_x0000_t136">
                  <v:path textpathok="t"/>
                  <v:textpath on="t" fitshape="t" string="CHÚNG TÔI MUÔN BIÊT" style="font-family:&quot;Bookman Old Style&quot;;font-size:12pt"/>
                  <v:fill o:detectmouseclick="t" type="solid" color2="#7f7f7f"/>
                  <v:stroke color="black" weight="12600" joinstyle="miter" endcap="flat"/>
                  <w10:wrap type="square"/>
                </v:shape>
                <v:shape id="shape_0" fillcolor="gray" stroked="t" o:allowincell="f" style="position:absolute;left:1152;top:-9334;width:84;height:129;mso-wrap-style:none;v-text-anchor:middle" type="_x0000_t136">
                  <v:path textpathok="t"/>
                  <v:textpath on="t" fitshape="t" string="'" style="font-family:&quot;Bookman Old Style&quot;;font-size:12pt"/>
                  <v:fill o:detectmouseclick="t" type="solid" color2="#7f7f7f"/>
                  <v:stroke color="black" weight="12600" joinstyle="miter" endcap="flat"/>
                  <w10:wrap type="square"/>
                </v:shape>
                <v:shape id="shape_0" fillcolor="black" stroked="t" o:allowincell="f" style="position:absolute;left:-1869;top:-9769;width:3409;height:453;mso-wrap-style:none;v-text-anchor:middle" type="_x0000_t136">
                  <v:path textpathok="t"/>
                  <v:textpath on="t" fitshape="t" string="phát động Phong trào" style="font-family:&quot;Tahoma&quot;;font-size:12pt"/>
                  <v:fill o:detectmouseclick="t" type="solid" color2="white"/>
                  <v:stroke color="black" weight="9360" joinstyle="miter" endcap="flat"/>
                  <w10:wrap type="square"/>
                </v:shape>
                <v:shape id="shape_0" fillcolor="gray" stroked="t" o:allowincell="f" style="position:absolute;left:2792;top:-9334;width:84;height:129;mso-wrap-style:none;v-text-anchor:middle" type="_x0000_t136">
                  <v:path textpathok="t"/>
                  <v:textpath on="t" fitshape="t" string="'" style="font-family:&quot;Bookman Old Style&quot;;font-size:12pt"/>
                  <v:fill o:detectmouseclick="t" type="solid" color2="#7f7f7f"/>
                  <v:stroke color="black" weight="12600" joinstyle="miter" endcap="flat"/>
                  <w10:wrap type="square"/>
                </v:shape>
              </v:group>
            </w:pict>
          </mc:Fallback>
        </mc:AlternateContent>
      </w:r>
      <w:r>
        <w:rPr>
          <w:sz w:val="22"/>
          <w:szCs w:val="22"/>
        </w:rPr>
        <w:tab/>
        <w:t>Đã có những cá nhân, tập thể yêu cầu nhà nước Việt Nam công bố thông tin này. Đáp lại, đang là động thái “mũ ni che tai”, phớt lờ trịch thượng, vô trách nhiệm.</w:t>
      </w:r>
    </w:p>
    <w:p>
      <w:pPr>
        <w:pStyle w:val="Normal"/>
        <w:widowControl w:val="false"/>
        <w:shd w:fill="FFFFFF" w:val="clear"/>
        <w:tabs>
          <w:tab w:val="clear" w:pos="720"/>
          <w:tab w:val="left" w:pos="284" w:leader="none"/>
        </w:tabs>
        <w:rPr>
          <w:sz w:val="22"/>
          <w:szCs w:val="22"/>
        </w:rPr>
      </w:pPr>
      <w:r>
        <w:rPr>
          <w:sz w:val="22"/>
          <w:szCs w:val="22"/>
        </w:rPr>
        <w:tab/>
        <w:t>Vận nước đang nguy nan, đòi hỏi người dân phải được biết và có quyền được biết những thỏa thuận ký kết trên lưng người dân, 24 năm trước, giữa các yếu nhân hai đảng và nhà nước, gây phương hại nền độc lập của Việt Nam từ đó đến nay và tương lai.</w:t>
      </w:r>
    </w:p>
    <w:p>
      <w:pPr>
        <w:pStyle w:val="Normal"/>
        <w:widowControl w:val="false"/>
        <w:shd w:fill="FFFFFF" w:val="clear"/>
        <w:tabs>
          <w:tab w:val="clear" w:pos="720"/>
          <w:tab w:val="left" w:pos="284" w:leader="none"/>
        </w:tabs>
        <w:rPr>
          <w:sz w:val="22"/>
          <w:szCs w:val="22"/>
        </w:rPr>
      </w:pPr>
      <w:r>
        <w:rPr>
          <w:sz w:val="22"/>
          <w:szCs w:val="22"/>
        </w:rPr>
        <w:tab/>
        <w:t>Chúng tôi có quyền được biết, và chúng tôi muốn biết những gì đã và đang diễn ra.</w:t>
      </w:r>
    </w:p>
    <w:p>
      <w:pPr>
        <w:pStyle w:val="Normal"/>
        <w:widowControl w:val="false"/>
        <w:shd w:fill="FFFFFF" w:val="clear"/>
        <w:tabs>
          <w:tab w:val="clear" w:pos="720"/>
          <w:tab w:val="left" w:pos="284" w:leader="none"/>
        </w:tabs>
        <w:rPr>
          <w:sz w:val="22"/>
          <w:szCs w:val="22"/>
        </w:rPr>
      </w:pPr>
      <w:r>
        <w:rPr>
          <w:sz w:val="22"/>
          <w:szCs w:val="22"/>
        </w:rPr>
        <w:tab/>
        <w:t>Các bạn - những người dân Việt Nam nặng lòng yêu nước, với trách nhiệm trước cha ông và hậu thế, hãy cùng chúng tôi cương quyết tranh đấu và kiên trì đòi hỏi trên cơ sở quyền được biết này.</w:t>
      </w:r>
    </w:p>
    <w:p>
      <w:pPr>
        <w:pStyle w:val="Normal"/>
        <w:widowControl w:val="false"/>
        <w:shd w:fill="FFFFFF" w:val="clear"/>
        <w:tabs>
          <w:tab w:val="clear" w:pos="720"/>
          <w:tab w:val="left" w:pos="284" w:leader="none"/>
        </w:tabs>
        <w:rPr>
          <w:sz w:val="22"/>
          <w:szCs w:val="22"/>
        </w:rPr>
      </w:pPr>
      <w:r>
        <w:rPr>
          <w:sz w:val="22"/>
          <w:szCs w:val="22"/>
        </w:rPr>
        <w:tab/>
        <w:t>Hãy bắt đầu từ nội dung Hiệp ước Thành Đô 9-1990.</w:t>
      </w:r>
    </w:p>
    <w:p>
      <w:pPr>
        <w:pStyle w:val="Normal"/>
        <w:widowControl w:val="false"/>
        <w:shd w:fill="FFFFFF" w:val="clear"/>
        <w:tabs>
          <w:tab w:val="clear" w:pos="720"/>
          <w:tab w:val="left" w:pos="284" w:leader="none"/>
        </w:tabs>
        <w:rPr>
          <w:rFonts w:ascii="Arial" w:hAnsi="Arial" w:cs="Arial"/>
          <w:b/>
          <w:b/>
          <w:sz w:val="22"/>
          <w:szCs w:val="22"/>
        </w:rPr>
      </w:pPr>
      <w:r>
        <w:rPr>
          <w:b/>
          <w:i/>
          <w:sz w:val="22"/>
          <w:szCs w:val="22"/>
        </w:rPr>
        <w:tab/>
      </w:r>
    </w:p>
    <w:p>
      <w:pPr>
        <w:pStyle w:val="Heading2"/>
        <w:keepNext w:val="false"/>
        <w:widowControl w:val="false"/>
        <w:tabs>
          <w:tab w:val="clear" w:pos="720"/>
          <w:tab w:val="left" w:pos="284" w:leader="none"/>
        </w:tabs>
        <w:spacing w:before="0" w:after="0"/>
        <w:jc w:val="center"/>
        <w:textAlignment w:val="baseline"/>
        <w:rPr>
          <w:i w:val="false"/>
          <w:i w:val="false"/>
          <w:sz w:val="24"/>
          <w:szCs w:val="22"/>
        </w:rPr>
      </w:pPr>
      <w:r>
        <w:rPr>
          <w:i w:val="false"/>
          <w:sz w:val="24"/>
          <w:szCs w:val="22"/>
        </w:rPr>
        <w:t>THƯ NGỎ VỀ CHIẾN DỊCH CHÚNG TÔI MUỐN BIẾT</w:t>
      </w:r>
    </w:p>
    <w:p>
      <w:pPr>
        <w:pStyle w:val="Normal"/>
        <w:widowControl w:val="false"/>
        <w:tabs>
          <w:tab w:val="clear" w:pos="720"/>
          <w:tab w:val="left" w:pos="284" w:leader="none"/>
        </w:tabs>
        <w:spacing w:before="120" w:after="0"/>
        <w:textAlignment w:val="baseline"/>
        <w:rPr>
          <w:sz w:val="22"/>
          <w:szCs w:val="22"/>
        </w:rPr>
      </w:pPr>
      <w:r>
        <w:rPr>
          <w:sz w:val="22"/>
          <w:szCs w:val="22"/>
        </w:rPr>
        <w:tab/>
        <w:t>Trong một thời gian dài bị bưng bít thông tin, người dân Việt Nam hoàn toàn không biết hay không được biết nhiều về những quyết định liên quan đến sự sống còn của cả Dân tộc.</w:t>
      </w:r>
    </w:p>
    <w:p>
      <w:pPr>
        <w:pStyle w:val="Normal"/>
        <w:widowControl w:val="false"/>
        <w:tabs>
          <w:tab w:val="clear" w:pos="720"/>
          <w:tab w:val="left" w:pos="284" w:leader="none"/>
        </w:tabs>
        <w:textAlignment w:val="baseline"/>
        <w:rPr>
          <w:sz w:val="22"/>
          <w:szCs w:val="22"/>
        </w:rPr>
      </w:pPr>
      <w:r>
        <w:rPr>
          <w:sz w:val="22"/>
          <w:szCs w:val="22"/>
        </w:rPr>
        <w:tab/>
        <w:t>Bên cạnh đó việc sống chung với sự sợ hãi truyền kiếp kéo dài hơn nửa thế kỷ đã khiến mọi ý chí tranh đấu cho vận mạng tương lai của chính mình và của đất nước nơi phần lớn công dân VN bị tê liệt.</w:t>
      </w:r>
    </w:p>
    <w:p>
      <w:pPr>
        <w:pStyle w:val="Normal"/>
        <w:widowControl w:val="false"/>
        <w:tabs>
          <w:tab w:val="clear" w:pos="720"/>
          <w:tab w:val="left" w:pos="284" w:leader="none"/>
        </w:tabs>
        <w:textAlignment w:val="baseline"/>
        <w:rPr>
          <w:sz w:val="22"/>
          <w:szCs w:val="22"/>
        </w:rPr>
      </w:pPr>
      <w:r>
        <w:rPr>
          <w:sz w:val="22"/>
          <w:szCs w:val="22"/>
        </w:rPr>
        <w:tab/>
        <w:t>Chiến dịch</w:t>
      </w:r>
      <w:r>
        <w:rPr>
          <w:rStyle w:val="Appleconvertedspace"/>
          <w:sz w:val="22"/>
          <w:szCs w:val="22"/>
        </w:rPr>
        <w:t> </w:t>
      </w:r>
      <w:r>
        <w:rPr>
          <w:b/>
          <w:bCs/>
          <w:i/>
          <w:iCs/>
          <w:sz w:val="22"/>
          <w:szCs w:val="22"/>
        </w:rPr>
        <w:t>"Chúng Tôi Muốn Biết"</w:t>
      </w:r>
      <w:r>
        <w:rPr>
          <w:rStyle w:val="Appleconvertedspace"/>
          <w:sz w:val="22"/>
          <w:szCs w:val="22"/>
        </w:rPr>
        <w:t xml:space="preserve"> </w:t>
      </w:r>
      <w:r>
        <w:rPr>
          <w:sz w:val="22"/>
          <w:szCs w:val="22"/>
        </w:rPr>
        <w:t>được khởi động với mục tiêu tranh đấu buộc nhà nước có trách nhiệm công bố những mảng thông tin đe dọa tương lai của Tổ quốc VN, và quan trọng hơn hết nó thúc đẩy</w:t>
      </w:r>
      <w:r>
        <w:rPr>
          <w:rStyle w:val="Appleconvertedspace"/>
          <w:sz w:val="22"/>
          <w:szCs w:val="22"/>
        </w:rPr>
        <w:t> </w:t>
      </w:r>
      <w:r>
        <w:rPr>
          <w:b/>
          <w:bCs/>
          <w:sz w:val="22"/>
          <w:szCs w:val="22"/>
        </w:rPr>
        <w:t>mỗi người dân bước ra khỏi bóng đen sợ hãi của chính mình</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Tất cả mọi đổi thay, cho dù bằng phương thức, sách lược đấu tranh nào, chỉ có thể thực hiện được nếu có đông người tham gia. Mà mọi sự tham gia đông đảo của quần chúng chỉ có thể xảy ra nếu từ khởi điểm, một cá nhân đơn lẻ có thể đóng góp bằng những hành động nhỏ bé nhất, dễ dàng nhất, tương đối an toàn nhất.</w:t>
      </w:r>
    </w:p>
    <w:p>
      <w:pPr>
        <w:pStyle w:val="Normal"/>
        <w:widowControl w:val="false"/>
        <w:tabs>
          <w:tab w:val="clear" w:pos="720"/>
          <w:tab w:val="left" w:pos="284" w:leader="none"/>
        </w:tabs>
        <w:textAlignment w:val="baseline"/>
        <w:rPr>
          <w:sz w:val="22"/>
          <w:szCs w:val="22"/>
        </w:rPr>
      </w:pPr>
      <w:r>
        <w:rPr>
          <w:sz w:val="22"/>
          <w:szCs w:val="22"/>
        </w:rPr>
        <w:tab/>
        <w:t xml:space="preserve">Công khai bước ra ánh sáng, thể hiện quyền công dân của mình bằng thông điệp </w:t>
      </w:r>
      <w:r>
        <w:rPr>
          <w:i/>
          <w:iCs/>
          <w:sz w:val="22"/>
          <w:szCs w:val="22"/>
        </w:rPr>
        <w:t>"Tôi muốn biết"</w:t>
      </w:r>
      <w:r>
        <w:rPr>
          <w:rStyle w:val="Appleconvertedspace"/>
          <w:sz w:val="22"/>
          <w:szCs w:val="22"/>
        </w:rPr>
        <w:t> </w:t>
      </w:r>
      <w:r>
        <w:rPr>
          <w:sz w:val="22"/>
          <w:szCs w:val="22"/>
        </w:rPr>
        <w:t>là bước chân đầu tiên của nhiều người đang muốn ra khỏi bóng tối của riêng mình để góp phần thắp sáng khát vọng chung của dân tộc.</w:t>
      </w:r>
    </w:p>
    <w:p>
      <w:pPr>
        <w:pStyle w:val="Normal"/>
        <w:widowControl w:val="false"/>
        <w:tabs>
          <w:tab w:val="clear" w:pos="720"/>
          <w:tab w:val="left" w:pos="284" w:leader="none"/>
        </w:tabs>
        <w:textAlignment w:val="baseline"/>
        <w:rPr>
          <w:sz w:val="22"/>
          <w:szCs w:val="22"/>
        </w:rPr>
      </w:pPr>
      <w:r>
        <w:rPr>
          <w:sz w:val="22"/>
          <w:szCs w:val="22"/>
        </w:rPr>
        <w:tab/>
        <w:t>Khởi sự từ ngày 2 tháng 9 năm 2014, Chiến dịch</w:t>
      </w:r>
      <w:r>
        <w:rPr>
          <w:rStyle w:val="Appleconvertedspace"/>
          <w:sz w:val="22"/>
          <w:szCs w:val="22"/>
        </w:rPr>
        <w:t> </w:t>
      </w:r>
      <w:r>
        <w:rPr>
          <w:i/>
          <w:iCs/>
          <w:sz w:val="22"/>
          <w:szCs w:val="22"/>
        </w:rPr>
        <w:t>"Chúng Tôi Muốn Biết"</w:t>
      </w:r>
      <w:r>
        <w:rPr>
          <w:rStyle w:val="Appleconvertedspace"/>
          <w:sz w:val="22"/>
          <w:szCs w:val="22"/>
        </w:rPr>
        <w:t> </w:t>
      </w:r>
      <w:r>
        <w:rPr>
          <w:sz w:val="22"/>
          <w:szCs w:val="22"/>
        </w:rPr>
        <w:t>đã có nhiều bước tiến đáng khích lệ.</w:t>
      </w:r>
    </w:p>
    <w:p>
      <w:pPr>
        <w:pStyle w:val="Normal"/>
        <w:widowControl w:val="false"/>
        <w:tabs>
          <w:tab w:val="clear" w:pos="720"/>
          <w:tab w:val="left" w:pos="284" w:leader="none"/>
        </w:tabs>
        <w:textAlignment w:val="baseline"/>
        <w:rPr>
          <w:sz w:val="22"/>
          <w:szCs w:val="22"/>
        </w:rPr>
      </w:pPr>
      <w:r>
        <w:rPr>
          <w:sz w:val="22"/>
          <w:szCs w:val="22"/>
        </w:rPr>
        <w:tab/>
        <w:t>Từ khắp mọi miền đất nước đã tiếp nối nhau xuất hiện hình ảnh những công dân Việt Nam với hàng chữ</w:t>
      </w:r>
      <w:r>
        <w:rPr>
          <w:rStyle w:val="Appleconvertedspace"/>
          <w:sz w:val="22"/>
          <w:szCs w:val="22"/>
        </w:rPr>
        <w:t xml:space="preserve"> </w:t>
      </w:r>
      <w:r>
        <w:rPr>
          <w:i/>
          <w:iCs/>
          <w:sz w:val="22"/>
          <w:szCs w:val="22"/>
        </w:rPr>
        <w:t>"Tôi muốn biết", "I want to know", "Chúng tôi muốn biết", "We want to know", "Được biết là quyền của công dân", "It's our right to know"</w:t>
      </w:r>
      <w:r>
        <w:rPr>
          <w:sz w:val="22"/>
          <w:szCs w:val="22"/>
        </w:rPr>
        <w:t>, cũng như nối tiếp nhau xuất hiện nhiều bài viết cổ vũ hay làm sáng tỏ chiến dịch.</w:t>
      </w:r>
    </w:p>
    <w:p>
      <w:pPr>
        <w:pStyle w:val="Normal"/>
        <w:widowControl w:val="false"/>
        <w:tabs>
          <w:tab w:val="clear" w:pos="720"/>
          <w:tab w:val="left" w:pos="284" w:leader="none"/>
        </w:tabs>
        <w:textAlignment w:val="baseline"/>
        <w:rPr>
          <w:sz w:val="22"/>
          <w:szCs w:val="22"/>
        </w:rPr>
      </w:pPr>
      <w:r>
        <w:rPr>
          <w:b/>
          <w:bCs/>
          <w:sz w:val="22"/>
          <w:szCs w:val="22"/>
        </w:rPr>
        <w:tab/>
        <w:t>Chiến dịch</w:t>
      </w:r>
      <w:r>
        <w:rPr>
          <w:rStyle w:val="Appleconvertedspace"/>
          <w:bCs/>
          <w:sz w:val="22"/>
          <w:szCs w:val="22"/>
        </w:rPr>
        <w:t> </w:t>
      </w:r>
      <w:r>
        <w:rPr>
          <w:b/>
          <w:bCs/>
          <w:i/>
          <w:iCs/>
          <w:sz w:val="22"/>
          <w:szCs w:val="22"/>
        </w:rPr>
        <w:t>"Chúng Tôi Muốn Biết"</w:t>
      </w:r>
      <w:r>
        <w:rPr>
          <w:rStyle w:val="Appleconvertedspace"/>
          <w:bCs/>
          <w:sz w:val="22"/>
          <w:szCs w:val="22"/>
        </w:rPr>
        <w:t> </w:t>
      </w:r>
      <w:r>
        <w:rPr>
          <w:b/>
          <w:bCs/>
          <w:sz w:val="22"/>
          <w:szCs w:val="22"/>
        </w:rPr>
        <w:t>đã trở thành một</w:t>
      </w:r>
      <w:r>
        <w:rPr>
          <w:rStyle w:val="Appleconvertedspace"/>
          <w:bCs/>
          <w:sz w:val="22"/>
          <w:szCs w:val="22"/>
        </w:rPr>
        <w:t> </w:t>
      </w:r>
      <w:r>
        <w:rPr>
          <w:b/>
          <w:bCs/>
          <w:i/>
          <w:iCs/>
          <w:sz w:val="22"/>
          <w:szCs w:val="22"/>
        </w:rPr>
        <w:t>phong trào chung của tất cả Chúng Ta</w:t>
      </w:r>
      <w:r>
        <w:rPr>
          <w:b/>
          <w:bCs/>
          <w:sz w:val="22"/>
          <w:szCs w:val="22"/>
        </w:rPr>
        <w:t>.</w:t>
      </w:r>
    </w:p>
    <w:p>
      <w:pPr>
        <w:pStyle w:val="Normal"/>
        <w:widowControl w:val="false"/>
        <w:tabs>
          <w:tab w:val="clear" w:pos="720"/>
          <w:tab w:val="left" w:pos="284" w:leader="none"/>
        </w:tabs>
        <w:textAlignment w:val="baseline"/>
        <w:rPr>
          <w:sz w:val="22"/>
          <w:szCs w:val="22"/>
        </w:rPr>
      </w:pPr>
      <w:r>
        <w:rPr>
          <w:sz w:val="22"/>
          <w:szCs w:val="22"/>
        </w:rPr>
        <w:tab/>
        <w:t>Trong</w:t>
      </w:r>
      <w:r>
        <w:rPr>
          <w:rStyle w:val="Appleconvertedspace"/>
          <w:sz w:val="22"/>
          <w:szCs w:val="22"/>
        </w:rPr>
        <w:t> </w:t>
      </w:r>
      <w:r>
        <w:rPr>
          <w:b/>
          <w:bCs/>
          <w:i/>
          <w:iCs/>
          <w:sz w:val="22"/>
          <w:szCs w:val="22"/>
        </w:rPr>
        <w:t>“phong trào chung của tất cả chúng ta"</w:t>
      </w:r>
      <w:r>
        <w:rPr>
          <w:rStyle w:val="Appleconvertedspace"/>
          <w:sz w:val="22"/>
          <w:szCs w:val="22"/>
        </w:rPr>
        <w:t> </w:t>
      </w:r>
      <w:r>
        <w:rPr>
          <w:sz w:val="22"/>
          <w:szCs w:val="22"/>
        </w:rPr>
        <w:t>ấy, Mạng Lưới Blogger Việt Nam tự xem mình là một phần tử nhỏ bé của tập hợp và khẩn thiết mời gọi:</w:t>
      </w:r>
    </w:p>
    <w:p>
      <w:pPr>
        <w:pStyle w:val="Normal"/>
        <w:widowControl w:val="false"/>
        <w:tabs>
          <w:tab w:val="clear" w:pos="720"/>
          <w:tab w:val="left" w:pos="284" w:leader="none"/>
        </w:tabs>
        <w:textAlignment w:val="baseline"/>
        <w:rPr>
          <w:sz w:val="22"/>
          <w:szCs w:val="22"/>
        </w:rPr>
      </w:pPr>
      <w:r>
        <w:rPr>
          <w:sz w:val="22"/>
          <w:szCs w:val="22"/>
        </w:rPr>
        <w:tab/>
        <w:t>1- Các đoàn thể xã hội dân sự, các tổ chức tranh đấu cho nhân quyền hãy cùng nhau trực tiếp tham gia, lên tiếng, vận động nhiều đồng bào phổ biến thông điệp về Quyền Được Biết là một trong những quyền căn bản của con người và của công dân.</w:t>
      </w:r>
    </w:p>
    <w:p>
      <w:pPr>
        <w:pStyle w:val="Normal"/>
        <w:widowControl w:val="false"/>
        <w:tabs>
          <w:tab w:val="clear" w:pos="720"/>
          <w:tab w:val="left" w:pos="284" w:leader="none"/>
        </w:tabs>
        <w:textAlignment w:val="baseline"/>
        <w:rPr>
          <w:sz w:val="22"/>
          <w:szCs w:val="22"/>
        </w:rPr>
      </w:pPr>
      <w:r>
        <w:rPr>
          <w:sz w:val="22"/>
          <w:szCs w:val="22"/>
        </w:rPr>
        <w:tab/>
        <w:t>2- Các đảng viên đảng CSVN, các vị tướng lãnh, quân nhân quan tâm và đã gửi kiến nghị đến đảng Cộng sản yêu cầu công bố nội dung Hiệp ước Thành Đô và những hiệp ước khác liên quan đến chủ quyền quốc gia, hãy cùng chung sức đẩy mạnh mối quan tâm này thành hành động chung của mọi công dân VN.</w:t>
      </w:r>
    </w:p>
    <w:p>
      <w:pPr>
        <w:pStyle w:val="Normal"/>
        <w:widowControl w:val="false"/>
        <w:tabs>
          <w:tab w:val="clear" w:pos="720"/>
          <w:tab w:val="left" w:pos="284" w:leader="none"/>
        </w:tabs>
        <w:textAlignment w:val="baseline"/>
        <w:rPr>
          <w:sz w:val="22"/>
          <w:szCs w:val="22"/>
        </w:rPr>
      </w:pPr>
      <w:r>
        <w:rPr>
          <w:sz w:val="22"/>
          <w:szCs w:val="22"/>
        </w:rPr>
        <w:tab/>
        <w:t>3. Cùng nhau phát huy các sáng kiến độc đáo và đem ra thực hiện, để phong trào lan tỏa, ngày càng nhiều người tham gia; đồng thời chuẩn bị cho những kế hoạch loan truyền thông điệp</w:t>
      </w:r>
      <w:r>
        <w:rPr>
          <w:rStyle w:val="Appleconvertedspace"/>
          <w:sz w:val="22"/>
          <w:szCs w:val="22"/>
        </w:rPr>
        <w:t> </w:t>
      </w:r>
      <w:r>
        <w:rPr>
          <w:i/>
          <w:iCs/>
          <w:sz w:val="22"/>
          <w:szCs w:val="22"/>
        </w:rPr>
        <w:t>Chúng Tôi Muốn Biết</w:t>
      </w:r>
      <w:r>
        <w:rPr>
          <w:rStyle w:val="Appleconvertedspace"/>
          <w:sz w:val="22"/>
          <w:szCs w:val="22"/>
        </w:rPr>
        <w:t xml:space="preserve"> </w:t>
      </w:r>
      <w:r>
        <w:rPr>
          <w:sz w:val="22"/>
          <w:szCs w:val="22"/>
        </w:rPr>
        <w:t>về những vấn nạn của đất nước đến với người dân trên đường phố.</w:t>
      </w:r>
    </w:p>
    <w:p>
      <w:pPr>
        <w:pStyle w:val="Normal"/>
        <w:widowControl w:val="false"/>
        <w:tabs>
          <w:tab w:val="clear" w:pos="720"/>
          <w:tab w:val="left" w:pos="284" w:leader="none"/>
        </w:tabs>
        <w:textAlignment w:val="baseline"/>
        <w:rPr>
          <w:sz w:val="22"/>
          <w:szCs w:val="22"/>
        </w:rPr>
      </w:pPr>
      <w:r>
        <w:rPr>
          <w:sz w:val="22"/>
          <w:szCs w:val="22"/>
        </w:rPr>
        <w:tab/>
        <w:t>Mạng Lưới Blogger Việt Nam xin được là một phần tử đồng hành để góp một bàn tay nhỏ bé trong phong trào chung này.</w:t>
      </w:r>
    </w:p>
    <w:p>
      <w:pPr>
        <w:pStyle w:val="Normal"/>
        <w:widowControl w:val="false"/>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14">
                <wp:simplePos x="0" y="0"/>
                <wp:positionH relativeFrom="column">
                  <wp:posOffset>4397375</wp:posOffset>
                </wp:positionH>
                <wp:positionV relativeFrom="paragraph">
                  <wp:posOffset>-8930640</wp:posOffset>
                </wp:positionV>
                <wp:extent cx="1270" cy="2874010"/>
                <wp:effectExtent l="14605" t="635" r="14605" b="635"/>
                <wp:wrapNone/>
                <wp:docPr id="12" name=""/>
                <a:graphic xmlns:a="http://schemas.openxmlformats.org/drawingml/2006/main">
                  <a:graphicData uri="http://schemas.microsoft.com/office/word/2010/wordprocessingShape">
                    <wps:wsp>
                      <wps:cNvCnPr/>
                      <wps:spPr>
                        <a:xfrm>
                          <a:off x="0" y="0"/>
                          <a:ext cx="1440" cy="2874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5pt;margin-top:-248.3pt;width:0.05pt;height:226.25pt" type="_x0000_t32">
                <v:stroke color="black" weight="28440" joinstyle="miter" endcap="flat"/>
                <v:fill o:detectmouseclick="t" on="false"/>
                <w10:wrap type="none"/>
              </v:shape>
            </w:pict>
          </mc:Fallback>
        </mc:AlternateContent>
      </w:r>
      <w:r>
        <w:rPr>
          <w:b/>
          <w:bCs/>
          <w:i/>
          <w:iCs/>
          <w:sz w:val="22"/>
          <w:szCs w:val="22"/>
        </w:rPr>
        <w:tab/>
        <w:t>Chúng Ta Muốn Biết</w:t>
      </w:r>
      <w:r>
        <w:rPr>
          <w:rStyle w:val="Appleconvertedspace"/>
          <w:sz w:val="22"/>
          <w:szCs w:val="22"/>
        </w:rPr>
        <w:t> </w:t>
      </w:r>
      <w:r>
        <w:rPr>
          <w:sz w:val="22"/>
          <w:szCs w:val="22"/>
        </w:rPr>
        <w:t>chỉ là một chiến dịch ngắn hạn trong tiến trình đấu tranh lâu dài cho một tương lai Việt Nam tươi sáng. Ngày 28 tháng 9, năm 2014 sẽ là</w:t>
      </w:r>
      <w:r>
        <w:rPr>
          <w:rStyle w:val="Appleconvertedspace"/>
          <w:sz w:val="22"/>
          <w:szCs w:val="22"/>
        </w:rPr>
        <w:t> </w:t>
      </w:r>
      <w:r>
        <w:rPr>
          <w:i/>
          <w:iCs/>
          <w:sz w:val="22"/>
          <w:szCs w:val="22"/>
        </w:rPr>
        <w:t>Ngày Quốc Tế Quyền Được Biết</w:t>
      </w:r>
      <w:r>
        <w:rPr>
          <w:sz w:val="22"/>
          <w:szCs w:val="22"/>
        </w:rPr>
        <w:t>. Đó cũng là cao điểm của chiến dịch. Ngày đó sẽ đánh dấu sự thành công của chúng ta nếu khi ấy chúng ta có hàng ngàn người công khai, đường đường chính chính đứng lên với dòng chữ</w:t>
      </w:r>
      <w:r>
        <w:rPr>
          <w:rStyle w:val="Appleconvertedspace"/>
          <w:sz w:val="22"/>
          <w:szCs w:val="22"/>
        </w:rPr>
        <w:t> </w:t>
      </w:r>
      <w:r>
        <w:rPr>
          <w:i/>
          <w:iCs/>
          <w:sz w:val="22"/>
          <w:szCs w:val="22"/>
        </w:rPr>
        <w:t>"Tôi muốn biết"</w:t>
      </w:r>
      <w:r>
        <w:rPr>
          <w:rStyle w:val="Appleconvertedspace"/>
          <w:i/>
          <w:sz w:val="22"/>
          <w:szCs w:val="22"/>
        </w:rPr>
        <w:t> </w:t>
      </w:r>
      <w:r>
        <w:rPr>
          <w:sz w:val="22"/>
          <w:szCs w:val="22"/>
        </w:rPr>
        <w:t>như là một thách đố đối với những thế lực đang cướp đi quyền làm chủ của nhân dân và các quyền tự do của con người. Đó cũng là sức mạnh, là vốn liếng của chúng ta cho những chặng đường kế tiếp.</w:t>
      </w:r>
    </w:p>
    <w:p>
      <w:pPr>
        <w:pStyle w:val="Normal"/>
        <w:widowControl w:val="false"/>
        <w:tabs>
          <w:tab w:val="clear" w:pos="720"/>
          <w:tab w:val="left" w:pos="284" w:leader="none"/>
        </w:tabs>
        <w:textAlignment w:val="baseline"/>
        <w:rPr>
          <w:b/>
          <w:b/>
          <w:i/>
          <w:i/>
          <w:sz w:val="22"/>
          <w:szCs w:val="22"/>
        </w:rPr>
      </w:pPr>
      <w:r>
        <w:rPr>
          <w:b/>
          <w:i/>
          <w:sz w:val="22"/>
          <w:szCs w:val="22"/>
        </w:rPr>
        <w:tab/>
      </w:r>
      <w:hyperlink r:id="rId12">
        <w:r>
          <w:rPr>
            <w:rStyle w:val="InternetLink"/>
            <w:b/>
            <w:bCs/>
            <w:i/>
            <w:color w:val="000000"/>
            <w:sz w:val="22"/>
            <w:szCs w:val="22"/>
            <w:u w:val="none"/>
          </w:rPr>
          <w:t>Mạng Lưới Blogger Việt Nam</w:t>
        </w:r>
      </w:hyperlink>
      <w:r>
        <w:rPr>
          <w:b/>
          <w:i/>
          <w:sz w:val="22"/>
          <w:szCs w:val="22"/>
        </w:rPr>
        <w:t xml:space="preserve"> </w:t>
      </w:r>
    </w:p>
    <w:p>
      <w:pPr>
        <w:pStyle w:val="Normal"/>
        <w:widowControl w:val="false"/>
        <w:tabs>
          <w:tab w:val="clear" w:pos="720"/>
          <w:tab w:val="left" w:pos="284" w:leader="none"/>
        </w:tabs>
        <w:textAlignment w:val="baseline"/>
        <w:rPr>
          <w:b/>
          <w:b/>
          <w:i/>
          <w:i/>
          <w:sz w:val="22"/>
          <w:szCs w:val="22"/>
        </w:rPr>
      </w:pPr>
      <w:r>
        <w:rPr>
          <w:b/>
          <w:i/>
          <w:sz w:val="22"/>
          <w:szCs w:val="22"/>
        </w:rPr>
      </w:r>
    </w:p>
    <w:p>
      <w:pPr>
        <w:pStyle w:val="Normal"/>
        <w:widowControl w:val="false"/>
        <w:tabs>
          <w:tab w:val="clear" w:pos="720"/>
          <w:tab w:val="left" w:pos="284" w:leader="none"/>
        </w:tabs>
        <w:jc w:val="center"/>
        <w:textAlignment w:val="baseline"/>
        <w:rPr>
          <w:rFonts w:ascii="Arial" w:hAnsi="Arial" w:cs="Arial"/>
          <w:b/>
          <w:b/>
          <w:szCs w:val="22"/>
        </w:rPr>
      </w:pPr>
      <w: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46990</wp:posOffset>
                </wp:positionV>
                <wp:extent cx="4330700" cy="1309370"/>
                <wp:effectExtent l="6985" t="5715" r="4445" b="0"/>
                <wp:wrapSquare wrapText="bothSides"/>
                <wp:docPr id="13" name=""/>
                <a:graphic xmlns:a="http://schemas.openxmlformats.org/drawingml/2006/main">
                  <a:graphicData uri="http://schemas.microsoft.com/office/word/2010/wordprocessingGroup">
                    <wpg:wgp>
                      <wpg:cNvGrpSpPr/>
                      <wpg:grpSpPr>
                        <a:xfrm>
                          <a:off x="0" y="0"/>
                          <a:ext cx="4330800" cy="1309320"/>
                          <a:chOff x="0" y="0"/>
                          <a:chExt cx="4330800" cy="1309320"/>
                        </a:xfrm>
                      </wpg:grpSpPr>
                      <wps:wsp>
                        <wps:cNvSpPr/>
                        <wps:spPr>
                          <a:xfrm>
                            <a:off x="2678400" y="1195200"/>
                            <a:ext cx="434520" cy="114480"/>
                          </a:xfrm>
                          <a:prstGeom prst="rect">
                            <a:avLst/>
                          </a:prstGeom>
                          <a:solidFill>
                            <a:srgbClr val="ffffff"/>
                          </a:solidFill>
                          <a:ln w="0">
                            <a:noFill/>
                          </a:ln>
                        </wps:spPr>
                        <wps:style>
                          <a:lnRef idx="0"/>
                          <a:fillRef idx="0"/>
                          <a:effectRef idx="0"/>
                          <a:fontRef idx="minor"/>
                        </wps:style>
                        <wps:bodyPr/>
                      </wps:wsp>
                      <wps:wsp>
                        <wps:cNvSpPr txBox="1"/>
                        <wps:spPr>
                          <a:xfrm>
                            <a:off x="264240" y="0"/>
                            <a:ext cx="37908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ÁC TỔ CHỨC XÃ HỘI DÂN SỰ</w:t>
                              </w:r>
                            </w:p>
                          </w:txbxContent>
                        </wps:txbx>
                        <wps:bodyPr wrap="none" lIns="158760" rIns="158760" tIns="82440" bIns="82440" anchor="t" anchorCtr="1">
                          <a:prstTxWarp prst="textPlain">
                            <a:avLst>
                              <a:gd name="adj" fmla="val 50000"/>
                            </a:avLst>
                          </a:prstTxWarp>
                          <a:noAutofit/>
                        </wps:bodyPr>
                      </wps:wsp>
                      <wps:wsp>
                        <wps:cNvSpPr txBox="1"/>
                        <wps:spPr>
                          <a:xfrm>
                            <a:off x="10800" y="1061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từ ngày 08-09-2014-----------------</w:t>
                              </w:r>
                            </w:p>
                          </w:txbxContent>
                        </wps:txbx>
                        <wps:bodyPr wrap="none" lIns="158760" rIns="158760" tIns="82440" bIns="82440" anchor="t" anchorCtr="1">
                          <a:prstTxWarp prst="textPlain">
                            <a:avLst>
                              <a:gd name="adj" fmla="val 50000"/>
                            </a:avLst>
                          </a:prstTxWarp>
                          <a:noAutofit/>
                        </wps:bodyPr>
                      </wps:wsp>
                      <wps:wsp>
                        <wps:cNvSpPr txBox="1"/>
                        <wps:spPr>
                          <a:xfrm>
                            <a:off x="0" y="62748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ÚNG TÔI MUÔN BIÊT</w:t>
                              </w:r>
                            </w:p>
                          </w:txbxContent>
                        </wps:txbx>
                        <wps:bodyPr wrap="none" lIns="158760" rIns="158760" tIns="82440" bIns="82440" anchor="t" anchorCtr="1">
                          <a:prstTxWarp prst="textPlain">
                            <a:avLst>
                              <a:gd name="adj" fmla="val 50000"/>
                            </a:avLst>
                          </a:prstTxWarp>
                          <a:noAutofit/>
                        </wps:bodyPr>
                      </wps:wsp>
                      <wps:wsp>
                        <wps:cNvSpPr txBox="1"/>
                        <wps:spPr>
                          <a:xfrm>
                            <a:off x="2995200" y="611640"/>
                            <a:ext cx="54000" cy="824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720" bIns="720" anchor="t" anchorCtr="1">
                          <a:prstTxWarp prst="textPlain">
                            <a:avLst>
                              <a:gd name="adj" fmla="val 50000"/>
                            </a:avLst>
                          </a:prstTxWarp>
                          <a:noAutofit/>
                        </wps:bodyPr>
                      </wps:wsp>
                      <wps:wsp>
                        <wps:cNvSpPr txBox="1"/>
                        <wps:spPr>
                          <a:xfrm>
                            <a:off x="1077120" y="340200"/>
                            <a:ext cx="21654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ủng hộ Phong trào</w:t>
                              </w:r>
                            </w:p>
                          </w:txbxContent>
                        </wps:txbx>
                        <wps:bodyPr wrap="none" lIns="158760" rIns="158760" tIns="82440" bIns="82440" anchor="t" anchorCtr="1">
                          <a:prstTxWarp prst="textPlain">
                            <a:avLst>
                              <a:gd name="adj" fmla="val 50000"/>
                            </a:avLst>
                          </a:prstTxWarp>
                          <a:noAutofit/>
                        </wps:bodyPr>
                      </wps:wsp>
                      <wps:wsp>
                        <wps:cNvSpPr txBox="1"/>
                        <wps:spPr>
                          <a:xfrm>
                            <a:off x="4036680" y="611640"/>
                            <a:ext cx="54000" cy="824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1.1pt;margin-top:3.7pt;width:341pt;height:103.15pt" coordorigin="22,74" coordsize="6820,2063">
                <v:rect id="shape_0" fillcolor="white" stroked="f" o:allowincell="f" style="position:absolute;left:4240;top:1956;width:683;height:179;mso-wrap-style:none;v-text-anchor:middle">
                  <v:fill o:detectmouseclick="t" type="solid" color2="black"/>
                  <v:stroke color="#3465a4" joinstyle="round" endcap="flat"/>
                  <w10:wrap type="square"/>
                </v:rect>
                <v:shape id="shape_0" fillcolor="black" stroked="t" o:allowincell="f" style="position:absolute;left:438;top:74;width:5969;height:566;mso-wrap-style:none;v-text-anchor:middle" type="_x0000_t136">
                  <v:path textpathok="t"/>
                  <v:textpath on="t" fitshape="t" string="CÁC TỔ CHỨC XÃ HỘI DÂN SỰ" style="font-family:&quot;Palatino Linotype&quot;;font-size:12pt"/>
                  <v:fill o:detectmouseclick="t" type="solid" color2="white"/>
                  <v:stroke color="black" weight="9360" joinstyle="miter" endcap="flat"/>
                  <w10:wrap type="square"/>
                </v:shape>
                <v:shape id="shape_0" fillcolor="black" stroked="t" o:allowincell="f" style="position:absolute;left:39;top:1746;width:6802;height:282;mso-wrap-style:none;v-text-anchor:middle" type="_x0000_t136">
                  <v:path textpathok="t"/>
                  <v:textpath on="t" fitshape="t" string="-----------------Việt Nam từ ngày 08-09-2014-----------------" style="font-family:&quot;Times New Roman&quot;;font-size:12pt"/>
                  <v:fill o:detectmouseclick="t" type="solid" color2="white"/>
                  <v:stroke color="black" weight="9360" joinstyle="miter" endcap="flat"/>
                  <w10:wrap type="square"/>
                </v:shape>
                <v:shape id="shape_0" fillcolor="gray" stroked="t" o:allowincell="f" style="position:absolute;left:22;top:1062;width:6802;height:566;mso-wrap-style:none;v-text-anchor:middle" type="_x0000_t136">
                  <v:path textpathok="t"/>
                  <v:textpath on="t" fitshape="t" string="CHÚNG TÔI MUÔN BIÊT" style="font-family:&quot;Bookman Old Style&quot;;font-size:12pt"/>
                  <v:fill o:detectmouseclick="t" type="solid" color2="#7f7f7f"/>
                  <v:stroke color="black" weight="12600" joinstyle="miter" endcap="flat"/>
                  <w10:wrap type="square"/>
                </v:shape>
                <v:shape id="shape_0" fillcolor="gray" stroked="t" o:allowincell="f" style="position:absolute;left:4739;top:1037;width:84;height:129;mso-wrap-style:none;v-text-anchor:middle" type="_x0000_t136">
                  <v:path textpathok="t"/>
                  <v:textpath on="t" fitshape="t" string="'" style="font-family:&quot;Bookman Old Style&quot;;font-size:12pt"/>
                  <v:fill o:detectmouseclick="t" type="solid" color2="#7f7f7f"/>
                  <v:stroke color="black" weight="12600" joinstyle="miter" endcap="flat"/>
                  <w10:wrap type="square"/>
                </v:shape>
                <v:shape id="shape_0" fillcolor="black" stroked="t" o:allowincell="f" style="position:absolute;left:1718;top:610;width:3409;height:453;mso-wrap-style:none;v-text-anchor:middle" type="_x0000_t136">
                  <v:path textpathok="t"/>
                  <v:textpath on="t" fitshape="t" string="ủng hộ Phong trào" style="font-family:&quot;Tahoma&quot;;font-size:12pt"/>
                  <v:fill o:detectmouseclick="t" type="solid" color2="white"/>
                  <v:stroke color="black" weight="9360" joinstyle="miter" endcap="flat"/>
                  <w10:wrap type="square"/>
                </v:shape>
                <v:shape id="shape_0" fillcolor="gray" stroked="t" o:allowincell="f" style="position:absolute;left:6379;top:1037;width:84;height:129;mso-wrap-style:none;v-text-anchor:middle" type="_x0000_t136">
                  <v:path textpathok="t"/>
                  <v:textpath on="t" fitshape="t" string="'" style="font-family:&quot;Bookman Old Style&quot;;font-size:12pt"/>
                  <v:fill o:detectmouseclick="t" type="solid" color2="#7f7f7f"/>
                  <v:stroke color="black" weight="12600" joinstyle="miter" endcap="flat"/>
                  <w10:wrap type="square"/>
                </v:shape>
              </v:group>
            </w:pict>
          </mc:Fallback>
        </mc:AlternateContent>
      </w:r>
      <w:r>
        <w:rPr>
          <w:rFonts w:cs="Arial" w:ascii="Arial" w:hAnsi="Arial"/>
          <w:b/>
          <w:szCs w:val="22"/>
        </w:rPr>
        <w:t>HỘI ÁI HỮU TÙ NHÂN CHÍNH TRỊ VÀ TÔN GIÁO VIỆT NAM</w:t>
      </w:r>
    </w:p>
    <w:p>
      <w:pPr>
        <w:pStyle w:val="Normal"/>
        <w:widowControl w:val="false"/>
        <w:tabs>
          <w:tab w:val="clear" w:pos="720"/>
          <w:tab w:val="left" w:pos="284" w:leader="none"/>
        </w:tabs>
        <w:jc w:val="center"/>
        <w:rPr>
          <w:rFonts w:ascii="Arial" w:hAnsi="Arial" w:cs="Arial"/>
          <w:b/>
          <w:b/>
          <w:szCs w:val="22"/>
        </w:rPr>
      </w:pPr>
      <w:r>
        <w:rPr>
          <w:rFonts w:cs="Arial" w:ascii="Arial" w:hAnsi="Arial"/>
          <w:szCs w:val="22"/>
        </w:rPr>
        <w:tab/>
      </w:r>
      <w:r>
        <w:rPr>
          <w:rFonts w:cs="Arial" w:ascii="Arial" w:hAnsi="Arial"/>
          <w:b/>
          <w:szCs w:val="22"/>
        </w:rPr>
        <w:t>Thông cáo ủng hộ phong trào Chúng tôi muốn biết của Mạng lưới Blogger Việt Nam (08-09-2014)</w:t>
      </w:r>
    </w:p>
    <w:p>
      <w:pPr>
        <w:pStyle w:val="Normal"/>
        <w:widowControl w:val="false"/>
        <w:tabs>
          <w:tab w:val="clear" w:pos="720"/>
          <w:tab w:val="left" w:pos="284" w:leader="none"/>
        </w:tabs>
        <w:spacing w:before="80" w:after="0"/>
        <w:rPr>
          <w:sz w:val="22"/>
          <w:szCs w:val="22"/>
        </w:rPr>
      </w:pPr>
      <w:r>
        <w:rPr>
          <w:sz w:val="22"/>
          <w:szCs w:val="22"/>
        </w:rPr>
        <w:tab/>
        <w:t>QUYỀN ĐƯỢC BIẾT của người dân được Tuyên ngôn Nhân quyền quốc tế (1948) quy định tại điều 21 và Công ước về quyền Dân sự và Chính trị (1966) tại điều 25 và Hiến pháp Việt Nam (2013) cũng quy định tại điều 2,3,4,8,25 và 120.</w:t>
      </w:r>
    </w:p>
    <w:p>
      <w:pPr>
        <w:pStyle w:val="Normal"/>
        <w:widowControl w:val="false"/>
        <w:tabs>
          <w:tab w:val="clear" w:pos="720"/>
          <w:tab w:val="left" w:pos="284" w:leader="none"/>
        </w:tabs>
        <w:rPr>
          <w:sz w:val="22"/>
          <w:szCs w:val="22"/>
        </w:rPr>
      </w:pPr>
      <w:r>
        <w:rPr>
          <w:sz w:val="22"/>
          <w:szCs w:val="22"/>
        </w:rPr>
        <w:tab/>
        <w:t>Mở rộng QUYỀN ĐƯỢC BIẾT đó là quyền tham gia điều hành đất nước của người dân. Một đất nước do người dân làm chủ không thể nào để người dân đứng bên ngoài các chính sách quốc gia và bang giao quốc tế của nhà nước. Một đất nước do người dân làm chủ, nhà nước không thể xem người dân như kẻ bị trị, chỉ biết cúi đầu trước các chính sách, ngay như những chính sách đó không được đại đa số người dân chấp nhận.</w:t>
      </w:r>
    </w:p>
    <w:p>
      <w:pPr>
        <w:pStyle w:val="Normal"/>
        <w:widowControl w:val="false"/>
        <w:tabs>
          <w:tab w:val="clear" w:pos="720"/>
          <w:tab w:val="left" w:pos="284" w:leader="none"/>
        </w:tabs>
        <w:rPr>
          <w:sz w:val="22"/>
          <w:szCs w:val="22"/>
        </w:rPr>
      </w:pPr>
      <w:r>
        <w:rPr>
          <w:sz w:val="22"/>
          <w:szCs w:val="22"/>
        </w:rPr>
        <w:tab/>
        <w:t xml:space="preserve">Hội Ái hữu Tù nhân Chính trị và Tôn giáo Việt Nam tuyên bố ủng hộ phong trào CHÚNG TÔI MUỐN BIẾT của Mạng lưới Blogger Việt Nam nhằm nâng cao ý thức người dân trong vai trò người chủ thật sự của đất nước. </w:t>
      </w:r>
    </w:p>
    <w:p>
      <w:pPr>
        <w:pStyle w:val="Normal"/>
        <w:widowControl w:val="false"/>
        <w:tabs>
          <w:tab w:val="clear" w:pos="720"/>
          <w:tab w:val="left" w:pos="284" w:leader="none"/>
        </w:tabs>
        <w:rPr/>
      </w:pPr>
      <w:r>
        <w:rPr>
          <w:sz w:val="22"/>
          <w:szCs w:val="22"/>
        </w:rPr>
        <w:tab/>
      </w:r>
      <w:r>
        <w:rPr>
          <w:b/>
          <w:i/>
          <w:sz w:val="22"/>
          <w:szCs w:val="22"/>
        </w:rPr>
        <w:t>Hội Ái hữu Tù nhân Chính trị và Tôn giáo Việt Nam</w:t>
      </w:r>
    </w:p>
    <w:p>
      <w:pPr>
        <w:pStyle w:val="Normal"/>
        <w:widowControl w:val="false"/>
        <w:tabs>
          <w:tab w:val="clear" w:pos="720"/>
          <w:tab w:val="left" w:pos="284" w:leader="none"/>
        </w:tabs>
        <w:jc w:val="center"/>
        <w:textAlignment w:val="baseline"/>
        <w:rPr>
          <w:b/>
          <w:b/>
          <w:i/>
          <w:i/>
          <w:sz w:val="22"/>
          <w:szCs w:val="22"/>
        </w:rPr>
      </w:pPr>
      <w:r>
        <w:rPr>
          <w:b/>
          <w:i/>
          <w:sz w:val="22"/>
          <w:szCs w:val="22"/>
        </w:rPr>
      </w:r>
    </w:p>
    <w:p>
      <w:pPr>
        <w:pStyle w:val="Normal"/>
        <w:widowControl w:val="false"/>
        <w:tabs>
          <w:tab w:val="clear" w:pos="720"/>
          <w:tab w:val="left" w:pos="284" w:leader="none"/>
        </w:tabs>
        <w:jc w:val="center"/>
        <w:textAlignment w:val="baseline"/>
        <w:rPr>
          <w:rFonts w:ascii="Arial" w:hAnsi="Arial" w:cs="Arial"/>
          <w:b/>
          <w:b/>
        </w:rPr>
      </w:pPr>
      <w:r>
        <w:rPr>
          <w:rFonts w:cs="Arial" w:ascii="Arial" w:hAnsi="Arial"/>
          <w:b/>
        </w:rPr>
        <w:t>HỘI ANH EM DÂN CHỦ</w:t>
      </w:r>
    </w:p>
    <w:p>
      <w:pPr>
        <w:pStyle w:val="Normal"/>
        <w:widowControl w:val="false"/>
        <w:tabs>
          <w:tab w:val="clear" w:pos="720"/>
          <w:tab w:val="left" w:pos="284" w:leader="none"/>
        </w:tabs>
        <w:jc w:val="center"/>
        <w:textAlignment w:val="baseline"/>
        <w:rPr>
          <w:rFonts w:ascii="Arial" w:hAnsi="Arial" w:cs="Arial"/>
          <w:b/>
          <w:b/>
        </w:rPr>
      </w:pPr>
      <w:r>
        <w:rPr>
          <w:rFonts w:cs="Arial" w:ascii="Arial" w:hAnsi="Arial"/>
          <w:b/>
        </w:rPr>
        <w:t>Tuyên bố ủng hộ phong trào “Chúng tôi muốn biết”</w:t>
      </w:r>
    </w:p>
    <w:p>
      <w:pPr>
        <w:pStyle w:val="Normal"/>
        <w:widowControl w:val="false"/>
        <w:tabs>
          <w:tab w:val="clear" w:pos="720"/>
          <w:tab w:val="left" w:pos="284" w:leader="none"/>
        </w:tabs>
        <w:jc w:val="center"/>
        <w:textAlignment w:val="baseline"/>
        <w:rPr>
          <w:rFonts w:ascii="Arial" w:hAnsi="Arial" w:cs="Arial"/>
          <w:b/>
          <w:b/>
        </w:rPr>
      </w:pPr>
      <w:r>
        <w:rPr>
          <w:rFonts w:cs="Arial" w:ascii="Arial" w:hAnsi="Arial"/>
          <w:b/>
        </w:rPr>
        <w:t>do Mạng lưới Blogger VN phát động (09-09-2014)</w:t>
      </w:r>
    </w:p>
    <w:p>
      <w:pPr>
        <w:pStyle w:val="Normal"/>
        <w:widowControl w:val="false"/>
        <w:tabs>
          <w:tab w:val="clear" w:pos="720"/>
          <w:tab w:val="left" w:pos="284" w:leader="none"/>
        </w:tabs>
        <w:spacing w:before="80" w:after="0"/>
        <w:textAlignment w:val="baseline"/>
        <w:rPr>
          <w:sz w:val="22"/>
        </w:rPr>
      </w:pPr>
      <w:r>
        <w:rPr>
          <w:sz w:val="22"/>
        </w:rPr>
        <w:tab/>
        <w:t>Điều 25 Hiến pháp Việt Nam 2013 quy định “Công dân có quyền tiếp cận thông tin”. Điều này được hiểu là mọi công dân có quyền được biết các thông tin về kinh tế, chính trị, an ninh, quốc phòng, đối ngoại… của đất nước, trừ những thông tin mà luật qui định là bí mật quốc gia. Và trách nhiệm của người đứng đầu các cơ quan Nhà nước, chính quyền là phải cung cấp thông tin cho công dân khi họ muốn biết.</w:t>
      </w:r>
    </w:p>
    <w:p>
      <w:pPr>
        <w:pStyle w:val="Normal"/>
        <w:widowControl w:val="false"/>
        <w:tabs>
          <w:tab w:val="clear" w:pos="720"/>
          <w:tab w:val="left" w:pos="284" w:leader="none"/>
        </w:tabs>
        <w:textAlignment w:val="baseline"/>
        <w:rPr>
          <w:sz w:val="22"/>
        </w:rPr>
      </w:pPr>
      <w:r>
        <w:rPr>
          <w:sz w:val="22"/>
        </w:rPr>
        <w:tab/>
        <w:t>Các thông tin thuộc bí mật quốc gia không phải được kéo dài mãi mãi. Thời gian phải theo luật định, hết thời hạn luật định, các cơ quan Nhà nước, chính quyền phải giải mật thông tin và công bố cho Nhân dân được biết.</w:t>
      </w:r>
    </w:p>
    <w:p>
      <w:pPr>
        <w:pStyle w:val="Normal"/>
        <w:widowControl w:val="false"/>
        <w:tabs>
          <w:tab w:val="clear" w:pos="720"/>
          <w:tab w:val="left" w:pos="284" w:leader="none"/>
        </w:tabs>
        <w:textAlignment w:val="baseline"/>
        <w:rPr>
          <w:sz w:val="22"/>
        </w:rPr>
      </w:pPr>
      <w:r>
        <w:rPr>
          <w:sz w:val="22"/>
        </w:rPr>
        <w:tab/>
        <w:t>Hội Anh em Dân chủ tuyên bố ủng hộ “Phong trào “Tôi Muốn Biết” do Mạng lưới Blogger Việt Nam phát động”.</w:t>
      </w:r>
    </w:p>
    <w:p>
      <w:pPr>
        <w:pStyle w:val="Normal"/>
        <w:widowControl w:val="false"/>
        <w:tabs>
          <w:tab w:val="clear" w:pos="720"/>
          <w:tab w:val="left" w:pos="284" w:leader="none"/>
        </w:tabs>
        <w:textAlignment w:val="baseline"/>
        <w:rPr>
          <w:sz w:val="22"/>
        </w:rPr>
      </w:pPr>
      <w:r>
        <w:rPr>
          <w:sz w:val="22"/>
        </w:rPr>
        <w:tab/>
        <w:t xml:space="preserve">Hội Anh em Dân chủ yêu cầu Quốc hội Việt Nam phải xây dựng Luật về Quyền tiếp cận thông tin. Các văn bản dưới luật qui định hạn chế quyền tiếp cận thông tin của công dân phải bị bãi bỏ. </w:t>
      </w:r>
    </w:p>
    <w:p>
      <w:pPr>
        <w:pStyle w:val="Normal"/>
        <w:widowControl w:val="false"/>
        <w:tabs>
          <w:tab w:val="clear" w:pos="720"/>
          <w:tab w:val="left" w:pos="284" w:leader="none"/>
        </w:tabs>
        <w:textAlignment w:val="baseline"/>
        <w:rPr>
          <w:sz w:val="22"/>
        </w:rPr>
      </w:pPr>
      <w:r>
        <w:rPr>
          <w:sz w:val="22"/>
        </w:rPr>
        <w:tab/>
        <w:t xml:space="preserve">Hội Anh em Dân chủ yêu cầu các cơ quan Nhà nước, chính quyền phải đáp ứng quyền tiếp cận thông tin, quyền muốn biết của mọi công dân Việt Nam. </w:t>
      </w:r>
    </w:p>
    <w:p>
      <w:pPr>
        <w:pStyle w:val="Normal"/>
        <w:widowControl w:val="false"/>
        <w:tabs>
          <w:tab w:val="clear" w:pos="720"/>
          <w:tab w:val="left" w:pos="284" w:leader="none"/>
        </w:tabs>
        <w:textAlignment w:val="baseline"/>
        <w:rPr/>
      </w:pPr>
      <w:r>
        <w:rPr>
          <w:sz w:val="22"/>
        </w:rPr>
        <w:tab/>
      </w:r>
      <w:r>
        <w:rPr>
          <w:b/>
          <w:i/>
          <w:sz w:val="22"/>
        </w:rPr>
        <w:t>Làm tại Hà Nội 9- 9- 2014.</w:t>
      </w:r>
    </w:p>
    <w:p>
      <w:pPr>
        <w:pStyle w:val="Normal"/>
        <w:widowControl w:val="false"/>
        <w:tabs>
          <w:tab w:val="clear" w:pos="720"/>
          <w:tab w:val="left" w:pos="284" w:leader="none"/>
        </w:tabs>
        <w:textAlignment w:val="baseline"/>
        <w:rPr>
          <w:b/>
          <w:b/>
          <w:i/>
          <w:i/>
          <w:sz w:val="22"/>
        </w:rPr>
      </w:pPr>
      <w:r>
        <w:rPr>
          <w:b/>
          <w:i/>
          <w:sz w:val="22"/>
        </w:rPr>
        <w:tab/>
        <w:t>Ban Điều hành Hội Anh em Dân chủ.</w:t>
      </w:r>
    </w:p>
    <w:p>
      <w:pPr>
        <w:pStyle w:val="Heading2"/>
        <w:keepNext w:val="false"/>
        <w:widowControl w:val="false"/>
        <w:tabs>
          <w:tab w:val="clear" w:pos="720"/>
          <w:tab w:val="left" w:pos="284" w:leader="none"/>
        </w:tabs>
        <w:spacing w:before="0" w:after="0"/>
        <w:jc w:val="center"/>
        <w:textAlignment w:val="baseline"/>
        <w:rPr/>
      </w:pPr>
      <w:r>
        <w:rPr>
          <w:i w:val="false"/>
          <w:sz w:val="24"/>
          <w:szCs w:val="22"/>
        </w:rPr>
        <w:t>HỘI NHÀ BÁO ĐỘC LẬP VN tuyên bố ủng hộ phong trào "Tôi Muốn Biết"</w:t>
      </w:r>
    </w:p>
    <w:p>
      <w:pPr>
        <w:pStyle w:val="Normal"/>
        <w:widowControl w:val="false"/>
        <w:tabs>
          <w:tab w:val="clear" w:pos="720"/>
          <w:tab w:val="left" w:pos="284" w:leader="none"/>
        </w:tabs>
        <w:spacing w:before="80" w:after="0"/>
        <w:textAlignment w:val="baseline"/>
        <w:rPr/>
      </w:pPr>
      <w:r>
        <w:rPr>
          <w:sz w:val="22"/>
          <w:szCs w:val="22"/>
        </w:rPr>
        <w:tab/>
        <w:t>Quyền được thông tin là một nội dung của quyền tự do thông tin - một quyền cơ bản của con người, được xác định trong Tuyên ngôn Nhân quyền Quốc tế năm 1948.</w:t>
      </w:r>
    </w:p>
    <w:p>
      <w:pPr>
        <w:pStyle w:val="Normal"/>
        <w:widowControl w:val="false"/>
        <w:tabs>
          <w:tab w:val="clear" w:pos="720"/>
          <w:tab w:val="left" w:pos="284" w:leader="none"/>
        </w:tabs>
        <w:textAlignment w:val="baseline"/>
        <w:rPr/>
      </w:pPr>
      <w:r>
        <w:rPr>
          <w:sz w:val="22"/>
          <w:szCs w:val="22"/>
        </w:rPr>
        <w:tab/>
        <w:t>Điều 25 Hiến pháp Việt Nam 2013 qui định “</w:t>
      </w:r>
      <w:r>
        <w:rPr>
          <w:i/>
          <w:iCs/>
          <w:sz w:val="22"/>
          <w:szCs w:val="22"/>
        </w:rPr>
        <w:t>Công dân có quyền tiếp cận thông tin</w:t>
      </w:r>
      <w:r>
        <w:rPr>
          <w:sz w:val="22"/>
          <w:szCs w:val="22"/>
        </w:rPr>
        <w:t>”. Nhưng từ Nguyên tắc Paris 1981 mà Nhà nước Việt Nam tham gia đến nay đã ròng rã hơn ba chục năm, quốc gia này vẫn chưa có nổi Luật tiếp cận thông tin.</w:t>
      </w:r>
    </w:p>
    <w:p>
      <w:pPr>
        <w:pStyle w:val="Normal"/>
        <w:widowControl w:val="false"/>
        <w:tabs>
          <w:tab w:val="clear" w:pos="720"/>
          <w:tab w:val="left" w:pos="284" w:leader="none"/>
        </w:tabs>
        <w:textAlignment w:val="baseline"/>
        <w:rPr/>
      </w:pPr>
      <w:r>
        <w:rPr>
          <w:sz w:val="22"/>
          <w:szCs w:val="22"/>
        </w:rPr>
        <w:tab/>
        <w:t>Trong 69 năm qua, kể từ ngày thành lập nước Việt Nam Dân chủ Cộng hòa, rất nhiều thông tin liên quan đến vận mệnh quốc gia, đến thực trạng kinh tế xã hội bị ém nhẹm. Trong thời đại thông tin toàn cầu, việc làm này gây nên sự hoang mang của nhân dân. Người dân không biết đâu là sự thật nên không thể có được nhận thức đúng đắn, điều này gây cản trở cho sự phát triển của Đất nước và đặc biệt trong việc huy động sức người bảo vệ chủ quyền lãnh thổ của Tổ Quốc. </w:t>
      </w:r>
    </w:p>
    <w:p>
      <w:pPr>
        <w:pStyle w:val="Normal"/>
        <w:widowControl w:val="false"/>
        <w:tabs>
          <w:tab w:val="clear" w:pos="720"/>
          <w:tab w:val="left" w:pos="284" w:leader="none"/>
        </w:tabs>
        <w:textAlignment w:val="baseline"/>
        <w:rPr/>
      </w:pPr>
      <w:r>
        <w:rPr>
          <w:sz w:val="22"/>
          <w:szCs w:val="22"/>
        </w:rPr>
        <w:tab/>
        <w:t>Đương nhiên, quyền được tiếp cận thông tin không bao gồm những thông tin về bí mật quốc gia nhưng bao gồm những thông tin về các phe nhóm không đặt lợi ích quốc gia lên trên hết.</w:t>
      </w:r>
    </w:p>
    <w:p>
      <w:pPr>
        <w:pStyle w:val="Normal"/>
        <w:widowControl w:val="false"/>
        <w:tabs>
          <w:tab w:val="clear" w:pos="720"/>
          <w:tab w:val="left" w:pos="284" w:leader="none"/>
        </w:tabs>
        <w:textAlignment w:val="baseline"/>
        <w:rPr/>
      </w:pPr>
      <w:r>
        <w:rPr>
          <w:sz w:val="22"/>
          <w:szCs w:val="22"/>
        </w:rPr>
        <w:tab/>
        <w:t>Việc bưng bit thông tin còn nói lên sự coi thường quần chúng nhân dân, muốn biến nhân dân thành những người chỉ biết nghe lệnh.</w:t>
      </w:r>
    </w:p>
    <w:p>
      <w:pPr>
        <w:pStyle w:val="Normal"/>
        <w:widowControl w:val="false"/>
        <w:tabs>
          <w:tab w:val="clear" w:pos="720"/>
          <w:tab w:val="left" w:pos="284" w:leader="none"/>
        </w:tabs>
        <w:textAlignment w:val="baseline"/>
        <w:rPr/>
      </w:pPr>
      <w:r>
        <w:rPr>
          <w:sz w:val="22"/>
          <w:szCs w:val="22"/>
        </w:rPr>
        <w:tab/>
        <w:t>Xét thấy, Phong trào "</w:t>
      </w:r>
      <w:r>
        <w:rPr>
          <w:b/>
          <w:bCs/>
          <w:i/>
          <w:iCs/>
          <w:sz w:val="22"/>
          <w:szCs w:val="22"/>
        </w:rPr>
        <w:t>Chúng tôi muốn biết</w:t>
      </w:r>
      <w:r>
        <w:rPr>
          <w:sz w:val="22"/>
          <w:szCs w:val="22"/>
        </w:rPr>
        <w:t>" phù hợp với Hiến pháp Việt Nam, phù hợp với Tuyên ngôn Nhân quyền Quốc tế;</w:t>
      </w:r>
    </w:p>
    <w:p>
      <w:pPr>
        <w:pStyle w:val="Normal"/>
        <w:widowControl w:val="false"/>
        <w:tabs>
          <w:tab w:val="clear" w:pos="720"/>
          <w:tab w:val="left" w:pos="284" w:leader="none"/>
        </w:tabs>
        <w:textAlignment w:val="baseline"/>
        <w:rPr/>
      </w:pPr>
      <w:r>
        <w:rPr>
          <w:sz w:val="22"/>
          <w:szCs w:val="22"/>
        </w:rPr>
        <w:tab/>
        <w:t>Hội Nhà báo độc lập Việt Nam tuyên bố ủng hộ phong trào “Tôi Muốn Biết”, bắt đầu từ Hiệp ước Thành Đô do Mạng lưới Blogger Việt Nam phát động.</w:t>
      </w:r>
    </w:p>
    <w:p>
      <w:pPr>
        <w:pStyle w:val="Normal"/>
        <w:widowControl w:val="false"/>
        <w:tabs>
          <w:tab w:val="clear" w:pos="720"/>
          <w:tab w:val="left" w:pos="284" w:leader="none"/>
        </w:tabs>
        <w:textAlignment w:val="baseline"/>
        <w:rPr/>
      </w:pPr>
      <w:r>
        <w:rPr>
          <w:sz w:val="22"/>
          <w:szCs w:val="22"/>
        </w:rPr>
        <w:tab/>
        <w:t>Hội Nhà báo độc lập Việt Nam cho rằng, quyền được thông tin phải được luật hóa và yêu cầu Quốc hội sớm xây dựng Luật về quyền tiếp cận thông tin và có biện pháp hữu hiệu đưa Luật này vào cuộc sống.</w:t>
      </w:r>
    </w:p>
    <w:p>
      <w:pPr>
        <w:pStyle w:val="Normal"/>
        <w:widowControl w:val="false"/>
        <w:tabs>
          <w:tab w:val="clear" w:pos="720"/>
          <w:tab w:val="left" w:pos="284" w:leader="none"/>
        </w:tabs>
        <w:textAlignment w:val="baseline"/>
        <w:rPr>
          <w:b/>
          <w:b/>
          <w:sz w:val="22"/>
          <w:szCs w:val="22"/>
        </w:rPr>
      </w:pPr>
      <w:r>
        <w:rPr>
          <w:i/>
          <w:iCs/>
          <w:sz w:val="22"/>
          <w:szCs w:val="22"/>
        </w:rPr>
        <w:tab/>
      </w:r>
      <w:r>
        <w:rPr>
          <w:b/>
          <w:i/>
          <w:iCs/>
          <w:sz w:val="22"/>
          <w:szCs w:val="22"/>
        </w:rPr>
        <w:t>Hà Nội ngày 12/9/2014</w:t>
      </w:r>
    </w:p>
    <w:p>
      <w:pPr>
        <w:pStyle w:val="Normal"/>
        <w:widowControl w:val="false"/>
        <w:tabs>
          <w:tab w:val="clear" w:pos="720"/>
          <w:tab w:val="left" w:pos="284" w:leader="none"/>
        </w:tabs>
        <w:textAlignment w:val="baseline"/>
        <w:rPr>
          <w:b/>
          <w:b/>
          <w:bCs/>
          <w:i/>
          <w:i/>
          <w:sz w:val="22"/>
          <w:szCs w:val="22"/>
        </w:rPr>
      </w:pPr>
      <w:r>
        <w:rPr>
          <w:b/>
          <w:bCs/>
          <w:i/>
          <w:sz w:val="22"/>
          <w:szCs w:val="22"/>
        </w:rPr>
        <w:tab/>
        <w:t>Ban lãnh đạo Hội Nhà báo độc lập: Phạm Chí Dũng, Nguyễn Tường Thụy, Bùi Minh Quốc.</w:t>
      </w:r>
    </w:p>
    <w:p>
      <w:pPr>
        <w:pStyle w:val="Normal"/>
        <w:widowControl w:val="false"/>
        <w:tabs>
          <w:tab w:val="clear" w:pos="720"/>
          <w:tab w:val="left" w:pos="284" w:leader="none"/>
        </w:tabs>
        <w:textAlignment w:val="baseline"/>
        <w:rPr>
          <w:b/>
          <w:b/>
          <w:bCs/>
          <w:i/>
          <w:i/>
          <w:sz w:val="22"/>
          <w:szCs w:val="22"/>
        </w:rPr>
      </w:pPr>
      <w:r>
        <w:rPr>
          <w:b/>
          <w:bCs/>
          <w:i/>
          <w:sz w:val="22"/>
          <w:szCs w:val="22"/>
        </w:rPr>
      </w:r>
    </w:p>
    <w:p>
      <w:pPr>
        <w:pStyle w:val="Normal"/>
        <w:widowControl w:val="false"/>
        <w:tabs>
          <w:tab w:val="clear" w:pos="720"/>
          <w:tab w:val="left" w:pos="284" w:leader="none"/>
        </w:tabs>
        <w:jc w:val="center"/>
        <w:rPr>
          <w:rFonts w:ascii="Arial" w:hAnsi="Arial" w:cs="Arial"/>
          <w:b/>
          <w:b/>
          <w:bCs/>
          <w:iCs/>
          <w:szCs w:val="22"/>
        </w:rPr>
      </w:pPr>
      <w:r>
        <w:rPr>
          <w:rFonts w:cs="Arial" w:ascii="Arial" w:hAnsi="Arial"/>
          <w:b/>
          <w:bCs/>
          <w:iCs/>
          <w:szCs w:val="22"/>
        </w:rPr>
        <w:t>HỘI CỰU TÙ NHÂN LƯƠNG TÂM, KHỐI TỰ DO DÂN CHỦ 8406 VÀ NHÓM LINH MỤC NGUYỄN KIM ĐIỀN</w:t>
      </w:r>
    </w:p>
    <w:p>
      <w:pPr>
        <w:pStyle w:val="Normal"/>
        <w:widowControl w:val="false"/>
        <w:tabs>
          <w:tab w:val="clear" w:pos="720"/>
          <w:tab w:val="left" w:pos="284" w:leader="none"/>
        </w:tabs>
        <w:jc w:val="center"/>
        <w:rPr/>
      </w:pPr>
      <w:r>
        <w:rPr>
          <w:rFonts w:cs="Arial" w:ascii="Arial" w:hAnsi="Arial"/>
          <w:b/>
          <w:bCs/>
          <w:iCs/>
          <w:szCs w:val="22"/>
        </w:rPr>
        <w:t xml:space="preserve">Tuyên bố ủng hộ </w:t>
      </w:r>
      <w:r>
        <w:rPr>
          <w:rFonts w:cs="Arial" w:ascii="Arial" w:hAnsi="Arial"/>
          <w:b/>
          <w:szCs w:val="22"/>
        </w:rPr>
        <w:t xml:space="preserve">Phong trào “Chúng tôi muốn biết” </w:t>
      </w:r>
    </w:p>
    <w:p>
      <w:pPr>
        <w:pStyle w:val="Normal"/>
        <w:widowControl w:val="false"/>
        <w:tabs>
          <w:tab w:val="clear" w:pos="720"/>
          <w:tab w:val="left" w:pos="284" w:leader="none"/>
        </w:tabs>
        <w:spacing w:before="80" w:after="0"/>
        <w:rPr>
          <w:sz w:val="22"/>
          <w:szCs w:val="22"/>
        </w:rPr>
      </w:pPr>
      <w:r>
        <w:rPr>
          <w:sz w:val="22"/>
          <w:szCs w:val="22"/>
        </w:rPr>
        <w:tab/>
        <w:t>Xét rằng</w:t>
      </w:r>
    </w:p>
    <w:p>
      <w:pPr>
        <w:pStyle w:val="Normal"/>
        <w:widowControl w:val="false"/>
        <w:tabs>
          <w:tab w:val="clear" w:pos="720"/>
          <w:tab w:val="left" w:pos="284" w:leader="none"/>
        </w:tabs>
        <w:rPr>
          <w:sz w:val="22"/>
          <w:szCs w:val="22"/>
        </w:rPr>
      </w:pPr>
      <w:r>
        <w:rPr>
          <w:sz w:val="22"/>
          <w:szCs w:val="22"/>
        </w:rPr>
        <w:tab/>
        <w:t>1- Nhà cầm quyền Cộng sản Việt Nam luôn tự xưng tụng là “của dân, do dân, vì dân” và luôn tuyên bố: “Dân biết, dân bàn, dân làm, dân kiểm tra”.</w:t>
      </w:r>
    </w:p>
    <w:p>
      <w:pPr>
        <w:pStyle w:val="Normal"/>
        <w:widowControl w:val="false"/>
        <w:tabs>
          <w:tab w:val="clear" w:pos="720"/>
          <w:tab w:val="left" w:pos="284" w:leader="none"/>
        </w:tabs>
        <w:rPr>
          <w:sz w:val="22"/>
          <w:szCs w:val="22"/>
        </w:rPr>
      </w:pPr>
      <w:r>
        <w:rPr>
          <w:sz w:val="22"/>
          <w:szCs w:val="22"/>
        </w:rPr>
        <w:tab/>
        <w:t>2- Nhà cầm quyền này, với toàn thể bộ máy của mình, đang được nuôi sống bằng tiền đóng thuế của nhân dân và tiền bán tài nguyên của đất nước.</w:t>
      </w:r>
    </w:p>
    <w:p>
      <w:pPr>
        <w:pStyle w:val="Normal"/>
        <w:widowControl w:val="false"/>
        <w:tabs>
          <w:tab w:val="clear" w:pos="720"/>
          <w:tab w:val="left" w:pos="284" w:leader="none"/>
        </w:tabs>
        <w:rPr>
          <w:sz w:val="22"/>
          <w:szCs w:val="22"/>
        </w:rPr>
      </w:pPr>
      <w:r>
        <w:rPr>
          <w:sz w:val="22"/>
          <w:szCs w:val="22"/>
        </w:rPr>
        <w:tab/>
        <w:t xml:space="preserve">3- Họ đã ký nhận Tuyên ngôn Nhân quyền quốc tế, hai Công ước về các quyền dân sự, chính trị, văn hóa, kinh tế và xã hội, cũng như đã ban hành một Hiến pháp trong đó (cả 4 văn bản) vừa xác định quyền của nhân vị được biết với tư cách con người và với tư cách công dân, vừa xác định trách nhiệm của nhà cầm quyền trong việc đáp ứng các nhu cầu hiểu biết đó. </w:t>
      </w:r>
    </w:p>
    <w:p>
      <w:pPr>
        <w:pStyle w:val="Normal"/>
        <w:widowControl w:val="false"/>
        <w:tabs>
          <w:tab w:val="clear" w:pos="720"/>
          <w:tab w:val="left" w:pos="284" w:leader="none"/>
        </w:tabs>
        <w:rPr>
          <w:sz w:val="22"/>
          <w:szCs w:val="22"/>
        </w:rPr>
      </w:pPr>
      <w:r>
        <w:rPr>
          <w:sz w:val="22"/>
          <w:szCs w:val="22"/>
        </w:rPr>
        <w:tab/>
        <w:t>4- Trên thực tế, trong hơn 60 năm độc quyền cai trị đất nước, nhà cầm quyền Cộng sản Việt Nam chưa bao giờ đáp ứng với trách nhiệm các nhu cầu hiểu biết của nhân dân trên các lãnh vực dân sự, chính trị, văn hóa, kinh tế và xã hội, để nhân dân góp phần phát triển đất nước, xây dựng Tổ quốc.</w:t>
      </w:r>
    </w:p>
    <w:p>
      <w:pPr>
        <w:pStyle w:val="Normal"/>
        <w:widowControl w:val="false"/>
        <w:tabs>
          <w:tab w:val="clear" w:pos="720"/>
          <w:tab w:val="left" w:pos="284" w:leader="none"/>
        </w:tabs>
        <w:rPr/>
      </w:pPr>
      <w:r>
        <w:rPr>
          <w:sz w:val="22"/>
          <w:szCs w:val="22"/>
        </w:rPr>
        <w:tab/>
        <w:t xml:space="preserve">5- Họ đã có một chính sách ngu dân </w:t>
      </w:r>
      <w:r>
        <w:rPr>
          <w:bCs/>
          <w:iCs/>
          <w:sz w:val="22"/>
          <w:szCs w:val="22"/>
        </w:rPr>
        <w:t>bằng cách tổ chức một nền giáo dục học đường và giáo dục cộng đồng biến con người thành những thần dân và công cụ cho đảng; tổ chức một nền thông tin bưng bít che giấu, dối trá lọc lừa và vu khống ngụy biện, để đảng Cộng sản nổi lên như một chuẩn mực sự thiện, suối nguồn sự thật và quan tòa công lý; tổ chức một nền chính trị loại công dân ra khỏi mọi hoạt động của đảng cầm quyền, mọi vấn đề của đất nước mà công dân có quyền hiểu biết và can dự, để đảng tự do tung hoành hầu nắm chắc mãi mãi quyền lực và quyền lợi.</w:t>
      </w:r>
    </w:p>
    <w:p>
      <w:pPr>
        <w:pStyle w:val="Normal"/>
        <w:widowControl w:val="false"/>
        <w:tabs>
          <w:tab w:val="clear" w:pos="720"/>
          <w:tab w:val="left" w:pos="284" w:leader="none"/>
        </w:tabs>
        <w:rPr>
          <w:bCs/>
          <w:iCs/>
          <w:sz w:val="22"/>
          <w:szCs w:val="22"/>
        </w:rPr>
      </w:pPr>
      <w:r>
        <w:rPr>
          <w:bCs/>
          <w:iCs/>
          <w:sz w:val="22"/>
          <w:szCs w:val="22"/>
        </w:rPr>
        <w:tab/>
        <w:t>6- Cái giá của thói vô trách nhiệm và chủ trương bưng bít sự thật đủ mọi khía cạnh này đã làm cho đất nước Việt Nam ở vào hạng cuối thế giới về kinh tế, văn hóa, khoa học, kỹ thuật, tự do, dân chủ, nhân quyền… và hạng đầu thế giới về tham nhũng, bóc lột, đàn áp và nhất là về nguy cơ bị lân bang Trung Quốc xâm lược mọi mặt.</w:t>
      </w:r>
    </w:p>
    <w:p>
      <w:pPr>
        <w:pStyle w:val="Normal"/>
        <w:widowControl w:val="false"/>
        <w:tabs>
          <w:tab w:val="clear" w:pos="720"/>
          <w:tab w:val="left" w:pos="284" w:leader="none"/>
        </w:tabs>
        <w:rPr>
          <w:bCs/>
          <w:iCs/>
          <w:sz w:val="22"/>
          <w:szCs w:val="22"/>
        </w:rPr>
      </w:pPr>
      <w:r>
        <w:rPr>
          <w:bCs/>
          <w:iCs/>
          <w:sz w:val="22"/>
          <w:szCs w:val="22"/>
        </w:rPr>
        <w:tab/>
        <w:t>7- Nguy cơ xâm lược đang lớn dần này phát xuất từ việc đảng và nhà cầm quyền CSVN từ hơn nửa thế kỷ nay, tự mình liên tục quyết định kế sách bang giao hèn nhát bạc nhược với Trung Quốc và hoàn toàn che giấu nhân dân nội dung của các cam kết hay thỏa hiệp bất bình đẳng với họ, khiến đã có vô số tin đồn và suy đoán gây hoang mang và căm phẫn cho dân chúng, nhất là về hội nghị Thành Đô năm 1990 mà công luận cho rằng sẽ dẫn đến nguy cơ mất nước.</w:t>
      </w:r>
    </w:p>
    <w:p>
      <w:pPr>
        <w:pStyle w:val="Normal"/>
        <w:widowControl w:val="false"/>
        <w:tabs>
          <w:tab w:val="clear" w:pos="720"/>
          <w:tab w:val="left" w:pos="284" w:leader="none"/>
        </w:tabs>
        <w:rPr>
          <w:b/>
          <w:b/>
          <w:bCs/>
          <w:iCs/>
          <w:sz w:val="22"/>
          <w:szCs w:val="22"/>
        </w:rPr>
      </w:pPr>
      <w:r>
        <w:rPr>
          <w:b/>
          <w:bCs/>
          <w:iCs/>
          <w:sz w:val="22"/>
          <w:szCs w:val="22"/>
        </w:rPr>
        <w:tab/>
        <w:t>Do đó, Hội Cựu Tù Nhân Lương Tâm, Khối Tự do Dân chủ 8406 và Nhóm Linh mục Nguyễn Kim Điền tuyên bố:</w:t>
      </w:r>
    </w:p>
    <w:p>
      <w:pPr>
        <w:pStyle w:val="Normal"/>
        <w:widowControl w:val="false"/>
        <w:tabs>
          <w:tab w:val="clear" w:pos="720"/>
          <w:tab w:val="left" w:pos="284" w:leader="none"/>
        </w:tabs>
        <w:rPr/>
      </w:pPr>
      <w:r>
        <w:rPr>
          <w:bCs/>
          <w:iCs/>
          <w:sz w:val="22"/>
          <w:szCs w:val="22"/>
        </w:rPr>
        <w:tab/>
        <w:t>1- Cùng với nhiều tổ chức xã hội dân sự độc lập và nhiều công dân thao thức về vận nước, chúng tôi hoàn toàn ủng hộ Phong trào “Chúng tôi muốn biết” do Mạng Lưới Blogger VN phát</w:t>
      </w:r>
      <w:r>
        <w:rPr>
          <w:b/>
          <w:sz w:val="22"/>
          <w:szCs w:val="22"/>
        </w:rPr>
        <w:t xml:space="preserve"> </w:t>
      </w:r>
      <w:r>
        <w:rPr>
          <w:sz w:val="22"/>
          <w:szCs w:val="22"/>
        </w:rPr>
        <w:t>động.</w:t>
      </w:r>
    </w:p>
    <w:p>
      <w:pPr>
        <w:pStyle w:val="Normal"/>
        <w:widowControl w:val="false"/>
        <w:tabs>
          <w:tab w:val="clear" w:pos="720"/>
          <w:tab w:val="left" w:pos="284" w:leader="none"/>
        </w:tabs>
        <w:rPr>
          <w:sz w:val="22"/>
          <w:szCs w:val="22"/>
        </w:rPr>
      </w:pPr>
      <w:r>
        <w:rPr>
          <w:sz w:val="22"/>
          <w:szCs w:val="22"/>
        </w:rPr>
        <w:tab/>
        <w:t>2- Kêu mời tất cả mọi đồng bào cùng lên tiếng (bằng hình ảnh, khẩu hiệu, bài viết và xuống đường biểu tình nếu cần) để đòi hỏi đảng và nhà cầm quyền phải bạch hóa nội dung mọi hiệp định, mọi cam kết với Trung Quốc là nước ngàn năm nuôi mộng thôn tính đất Việt, trước mắt là nội dung hội nghị Thành Đô.</w:t>
      </w:r>
    </w:p>
    <w:p>
      <w:pPr>
        <w:pStyle w:val="Normal"/>
        <w:widowControl w:val="false"/>
        <w:tabs>
          <w:tab w:val="clear" w:pos="720"/>
          <w:tab w:val="left" w:pos="284" w:leader="none"/>
        </w:tabs>
        <w:rPr>
          <w:sz w:val="22"/>
          <w:szCs w:val="22"/>
        </w:rPr>
      </w:pPr>
      <w:r>
        <w:rPr>
          <w:sz w:val="22"/>
          <w:szCs w:val="22"/>
        </w:rPr>
        <w:tab/>
        <w:t xml:space="preserve">3- Nếu đảng và nhà cầm quyền CS vẫn ngang ngược coi thường ý dân và tiếp tục giữ im lặng về những vấn đề sinh tử liên hệ tới vận mạng đất nước, họ phải lãnh lấy hoàn toàn trách nhiệm và chớ trách nhân dân mạnh tay hành động để cứu nguy Tổ quốc. </w:t>
      </w:r>
    </w:p>
    <w:p>
      <w:pPr>
        <w:pStyle w:val="Normal"/>
        <w:widowControl w:val="false"/>
        <w:tabs>
          <w:tab w:val="clear" w:pos="720"/>
          <w:tab w:val="left" w:pos="284" w:leader="none"/>
        </w:tabs>
        <w:rPr/>
      </w:pPr>
      <w:r>
        <w:rPr>
          <w:b/>
          <w:bCs/>
          <w:iCs/>
          <w:sz w:val="22"/>
          <w:szCs w:val="22"/>
        </w:rPr>
        <w:tab/>
      </w:r>
      <w:r>
        <w:rPr>
          <w:b/>
          <w:bCs/>
          <w:i/>
          <w:iCs/>
          <w:sz w:val="22"/>
          <w:szCs w:val="22"/>
        </w:rPr>
        <w:t>Làm tại Việt Nam 12-9-2014</w:t>
      </w:r>
    </w:p>
    <w:p>
      <w:pPr>
        <w:pStyle w:val="Normal"/>
        <w:widowControl w:val="false"/>
        <w:tabs>
          <w:tab w:val="clear" w:pos="720"/>
          <w:tab w:val="left" w:pos="284" w:leader="none"/>
        </w:tabs>
        <w:rPr>
          <w:b/>
          <w:b/>
          <w:bCs/>
          <w:i/>
          <w:i/>
          <w:iCs/>
          <w:sz w:val="22"/>
          <w:szCs w:val="22"/>
        </w:rPr>
      </w:pPr>
      <w:r>
        <w:rPr>
          <w:b/>
          <w:bCs/>
          <w:i/>
          <w:iCs/>
          <w:sz w:val="22"/>
          <w:szCs w:val="22"/>
        </w:rPr>
        <w:t>- Hội Cựu Tù Nhân Lương Tâm: Bác sĩ Nguyễn Đan Quế.</w:t>
      </w:r>
    </w:p>
    <w:p>
      <w:pPr>
        <w:pStyle w:val="Normal"/>
        <w:widowControl w:val="false"/>
        <w:tabs>
          <w:tab w:val="clear" w:pos="720"/>
          <w:tab w:val="left" w:pos="284" w:leader="none"/>
        </w:tabs>
        <w:rPr>
          <w:b/>
          <w:b/>
          <w:bCs/>
          <w:i/>
          <w:i/>
          <w:iCs/>
          <w:sz w:val="22"/>
          <w:szCs w:val="22"/>
        </w:rPr>
      </w:pPr>
      <w:r>
        <w:rPr>
          <w:b/>
          <w:bCs/>
          <w:i/>
          <w:iCs/>
          <w:sz w:val="22"/>
          <w:szCs w:val="22"/>
        </w:rPr>
        <w:t>- Khối Tự do Dân chủ 8406: Kỹ sư Đỗ Nam Hải.</w:t>
      </w:r>
    </w:p>
    <w:p>
      <w:pPr>
        <w:pStyle w:val="Normal"/>
        <w:widowControl w:val="false"/>
        <w:tabs>
          <w:tab w:val="clear" w:pos="720"/>
          <w:tab w:val="left" w:pos="284" w:leader="none"/>
        </w:tabs>
        <w:rPr>
          <w:b/>
          <w:b/>
          <w:bCs/>
          <w:i/>
          <w:i/>
          <w:iCs/>
          <w:sz w:val="22"/>
          <w:szCs w:val="22"/>
        </w:rPr>
      </w:pPr>
      <w:r>
        <w:rPr>
          <w:b/>
          <w:bCs/>
          <w:i/>
          <w:iCs/>
          <w:sz w:val="22"/>
          <w:szCs w:val="22"/>
        </w:rPr>
        <w:t>- Nhóm Linh mục Nguyễn Kim Điền: Lm Nguyễn Hữu Giải.</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67310</wp:posOffset>
                </wp:positionV>
                <wp:extent cx="4319905" cy="1092200"/>
                <wp:effectExtent l="6350" t="5080" r="4445" b="0"/>
                <wp:wrapSquare wrapText="bothSides"/>
                <wp:docPr id="14" name=""/>
                <a:graphic xmlns:a="http://schemas.openxmlformats.org/drawingml/2006/main">
                  <a:graphicData uri="http://schemas.microsoft.com/office/word/2010/wordprocessingGroup">
                    <wpg:wgp>
                      <wpg:cNvGrpSpPr/>
                      <wpg:grpSpPr>
                        <a:xfrm>
                          <a:off x="0" y="0"/>
                          <a:ext cx="4320000" cy="1092240"/>
                          <a:chOff x="0" y="0"/>
                          <a:chExt cx="4320000" cy="1092240"/>
                        </a:xfrm>
                      </wpg:grpSpPr>
                      <wps:wsp>
                        <wps:cNvSpPr/>
                        <wps:spPr>
                          <a:xfrm>
                            <a:off x="2944440" y="97776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891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5-09-2014--------------------</w:t>
                              </w:r>
                            </w:p>
                          </w:txbxContent>
                        </wps:txbx>
                        <wps:bodyPr wrap="none" lIns="158760" rIns="158760" tIns="82440" bIns="82440" anchor="t" anchorCtr="1">
                          <a:prstTxWarp prst="textPlain">
                            <a:avLst>
                              <a:gd name="adj" fmla="val 50000"/>
                            </a:avLst>
                          </a:prstTxWarp>
                          <a:noAutofit/>
                        </wps:bodyPr>
                      </wps:wsp>
                      <wps:wsp>
                        <wps:cNvSpPr txBox="1"/>
                        <wps:spPr>
                          <a:xfrm>
                            <a:off x="1105560" y="275760"/>
                            <a:ext cx="2088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ẢN LÊN TIẾNG</w:t>
                              </w:r>
                            </w:p>
                          </w:txbxContent>
                        </wps:txbx>
                        <wps:bodyPr wrap="none" lIns="158760" rIns="158760" tIns="82440" bIns="82440" anchor="t" anchorCtr="1">
                          <a:prstTxWarp prst="textPlain">
                            <a:avLst>
                              <a:gd name="adj" fmla="val 50000"/>
                            </a:avLst>
                          </a:prstTxWarp>
                          <a:noAutofit/>
                        </wps:bodyPr>
                      </wps:wsp>
                      <wps:wsp>
                        <wps:cNvSpPr txBox="1"/>
                        <wps:spPr>
                          <a:xfrm>
                            <a:off x="0" y="6386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ọi cơ sở tôn giáo có quyền hiện diện lâu dài tại đô thị mới Thủ Thiê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5.3pt;width:340.15pt;height:86pt" coordorigin="20,-106" coordsize="6803,1720">
                <v:rect id="shape_0" fillcolor="white" stroked="f" o:allowincell="f" style="position:absolute;left:4657;top:1434;width:569;height:179;mso-wrap-style:none;v-text-anchor:middle">
                  <v:fill o:detectmouseclick="t" type="solid" color2="black"/>
                  <v:stroke color="#3465a4" joinstyle="round" endcap="flat"/>
                  <w10:wrap type="square"/>
                </v:rect>
                <v:shape id="shape_0" fillcolor="black" stroked="t" o:allowincell="f" style="position:absolute;left:1122;top:-106;width:4597;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0;top:1298;width:6802;height:282;mso-wrap-style:none;v-text-anchor:middle" type="_x0000_t136">
                  <v:path textpathok="t"/>
                  <v:textpath on="t" fitshape="t" string="--------------------Việt Nam 15-09-2014--------------------" style="font-family:&quot;Times New Roman&quot;;font-size:12pt"/>
                  <v:fill o:detectmouseclick="t" type="solid" color2="white"/>
                  <v:stroke color="black" weight="9360" joinstyle="miter" endcap="flat"/>
                  <w10:wrap type="square"/>
                </v:shape>
                <v:shape id="shape_0" fillcolor="black" stroked="t" o:allowincell="f" style="position:absolute;left:1761;top:328;width:3287;height:509;mso-wrap-style:none;v-text-anchor:middle" type="_x0000_t136">
                  <v:path textpathok="t"/>
                  <v:textpath on="t" fitshape="t" string="BẢN LÊN TIẾNG"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20;top:900;width:6802;height:339;mso-wrap-style:none;v-text-anchor:middle" type="_x0000_t136">
                  <v:path textpathok="t"/>
                  <v:textpath on="t" fitshape="t" string="Mọi cơ sở tôn giáo có quyền hiện diện lâu dài tại đô thị mới Thủ Thiê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t>Theo kế hoạch của Nhà cầm quyền Việt Nam, bán đảo Thủ Thiêm, thuộc Quận 2, Tp. Hồ Chí Minh, sẽ trở thành một đô thị mới với tám khu vực được quy hoạch chi tiết cho thương mại, dân cư, hành chánh, giải trí, giao thông, giáo dục... Nói chung là có tất cả những gì cần cho một đô thị hiện đại, nhưng lạ lùng thay, lại không hề có quy hoạch cho sự hiện diện của các tôn giáo (điện thờ, tu viện, cơ sở bác ái xã hội…).</w:t>
      </w:r>
      <w:r>
        <w:rPr>
          <w:rStyle w:val="Appleconvertedspace"/>
          <w:rFonts w:cs="Arial" w:ascii="Arial" w:hAnsi="Arial"/>
          <w:sz w:val="19"/>
          <w:szCs w:val="18"/>
          <w:shd w:fill="F9F9FB" w:val="clear"/>
        </w:rPr>
        <w:t> </w:t>
      </w:r>
    </w:p>
    <w:p>
      <w:pPr>
        <w:pStyle w:val="Normal"/>
        <w:widowControl w:val="false"/>
        <w:shd w:fill="FFFFFF" w:val="clear"/>
        <w:tabs>
          <w:tab w:val="clear" w:pos="720"/>
          <w:tab w:val="left" w:pos="284" w:leader="none"/>
        </w:tabs>
        <w:textAlignment w:val="baseline"/>
        <w:rPr>
          <w:rStyle w:val="Appleconvertedspace"/>
          <w:rFonts w:ascii="Arial" w:hAnsi="Arial" w:cs="Arial"/>
          <w:sz w:val="19"/>
          <w:szCs w:val="18"/>
          <w:shd w:fill="F9F9FB" w:val="clear"/>
        </w:rPr>
      </w:pPr>
      <w:r>
        <w:rPr>
          <w:rFonts w:cs="Arial" w:ascii="Arial" w:hAnsi="Arial"/>
          <w:sz w:val="19"/>
          <w:szCs w:val="18"/>
          <w:shd w:fill="FFFFFF" w:val="clear"/>
        </w:rPr>
        <w:tab/>
        <w:t>Tại đây, từ lâu đời đã có nhiều cơ sở của các Giáo hội như Dòng Mến Thánh Giá Thủ Thiêm (174 năm), Thánh đường Công giáo Thủ Thiêm (154 năm), Chùa Liên Trì của Giáo hội Phật giáo Việt Nam Thống nhất (hơn 70); gần đây lại có thêm Nhà nguyện của Hội thánh Tin lành Việt Nam, Vườn cầu nguyện của Hội thánh Tin lành Mennonite… Tất cả đã phục vụ nhu cầu tôn giáo của nhân dân trong vùng cũng như đem lại nhiều phúc lợi tinh thần, tâm linh cho xã hội. Thậm chí những cơ sở lâu năm còn được công nhận đã có công khai phá ra vùng đất sống Thủ Thiêm.</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sz w:val="19"/>
          <w:szCs w:val="18"/>
          <w:shd w:fill="FFFFFF" w:val="clear"/>
        </w:rPr>
        <w:tab/>
        <w:t>Thế nhưng, khi bắt đầu vạch kế hoạch thực hiện khu đô thị mới này, nhà cầm quyền Việt Nam tại Tp. HCM đã di dời hơn 10 ngàn gia đình không đúng pháp luật (đã có 11 ngàn đơn khiếu nại), ngoài ra còn dự tính xóa sổ các cơ sở tôn giáo nói trên. Trong thực tế, Nhà nguyện của Hội thánh Tin lành Việt Nam, Vườn cầu nguyện của Hội thánh Tin lành Mennonite đã bị san bằng năm 2003 và năm 2010. Ba cơ sở còn lại cũng rất nhiều lần bị ép buộc di dời nhưng họ đã quyết liệt phản kháng. Động thái mới nhất của nhà cầm quyền là sẽ san bằng Chùa Liên Trì nội trong tháng 9 năm 2014 này nếu vị viện chủ không nhận tiền bồi thường.</w:t>
      </w:r>
      <w:r>
        <w:rPr>
          <w:rStyle w:val="Appleconvertedspace"/>
          <w:rFonts w:cs="Arial" w:ascii="Arial" w:hAnsi="Arial"/>
          <w:sz w:val="19"/>
          <w:szCs w:val="18"/>
          <w:shd w:fill="F9F9FB" w:val="clear"/>
        </w:rPr>
        <w:t> </w:t>
      </w:r>
    </w:p>
    <w:p>
      <w:pPr>
        <w:pStyle w:val="Normal"/>
        <w:widowControl w:val="false"/>
        <w:shd w:fill="FFFFFF" w:val="clear"/>
        <w:tabs>
          <w:tab w:val="clear" w:pos="720"/>
          <w:tab w:val="left" w:pos="284" w:leader="none"/>
        </w:tabs>
        <w:textAlignment w:val="baseline"/>
        <w:rPr/>
      </w:pPr>
      <w:r>
        <w:rPr>
          <w:rFonts w:cs="Arial" w:ascii="Arial" w:hAnsi="Arial"/>
          <w:sz w:val="19"/>
          <w:szCs w:val="18"/>
          <w:shd w:fill="FFFFFF" w:val="clear"/>
        </w:rPr>
        <w:tab/>
        <w:t>Nhà cầm quyền đưa ra lý do giải tỏa toàn bộ bán đảo Thủ Thiêm là vì lợi ích lâu dài của sự phát triển thành phố HCM. Nhưng nếu phát triển lâu dài mà lại không có sự hiện diện của tôn giáo thì nhu cầu tâm linh của dân cư sở tại và của những ai đến bán đảo này làm việc sẽ được đáp ứng ra sao và quyền tự do tôn giáo có ghi trong Hiến pháp sẽ được thực hiện thế nào? Hay chỉ là tiếp tục đẩy đô thị mới này và xã hội Việt Nam đến tình trạng suy thoái đạo đức toàn diện? Ngoài ra, phải chăng đó là vì tư lợi ích kỷ của các phe nhóm đang dòm ngó “vùng đất vàng” n</w:t>
      </w:r>
      <w:r>
        <w:rPr>
          <w:rFonts w:cs="Arial" w:ascii="Arial" w:hAnsi="Arial"/>
          <w:sz w:val="19"/>
          <w:szCs w:val="18"/>
          <w:shd w:fill="F9F9FB" w:val="clear"/>
        </w:rPr>
        <w:t>ày?</w:t>
      </w:r>
      <w:r>
        <w:rPr>
          <w:rStyle w:val="Appleconvertedspace"/>
          <w:rFonts w:cs="Arial" w:ascii="Arial" w:hAnsi="Arial"/>
          <w:sz w:val="19"/>
          <w:szCs w:val="18"/>
          <w:shd w:fill="F9F9FB" w:val="clear"/>
        </w:rPr>
        <w:t> </w:t>
      </w:r>
    </w:p>
    <w:p>
      <w:pPr>
        <w:pStyle w:val="Normal"/>
        <w:widowControl w:val="false"/>
        <w:shd w:fill="FFFFFF" w:val="clear"/>
        <w:tabs>
          <w:tab w:val="clear" w:pos="720"/>
          <w:tab w:val="left" w:pos="284" w:leader="none"/>
        </w:tabs>
        <w:textAlignment w:val="baseline"/>
        <w:rPr>
          <w:rFonts w:ascii="Arial" w:hAnsi="Arial" w:cs="Arial"/>
          <w:sz w:val="19"/>
          <w:szCs w:val="18"/>
          <w:shd w:fill="FFFFFF" w:val="clear"/>
        </w:rPr>
      </w:pPr>
      <w:r>
        <w:rPr>
          <w:rFonts w:cs="Arial" w:ascii="Arial" w:hAnsi="Arial"/>
          <w:sz w:val="19"/>
          <w:szCs w:val="18"/>
          <w:shd w:fill="FFFFFF" w:val="clear"/>
        </w:rPr>
        <w:tab/>
        <w:t>Có thể những người quyết định về Quy hoạch đô thị mới Thủ Thiêm này không cần tôn giáo, vì họ là cộng sản, chủ trương vô thần tranh đấu, nhưng nhân dân cư trú ở đây và đến đây làm việc trong tương lai không phải là những người vô thần. Những người dân, những người chủ đất nước cần phải có nơi để thực hành tôn giáo và sống đời sống tâm linh của họ, cũng như vùng đất đô thị Thủ Thiêm cần sự hiện diện của tôn giáo để có chiều sâu đạo đức và nhân bản. Ngoài ra niềm tin tôn giáo là một nhu cầu không thể thiếu trong suốt lịch sử dựng nước và giữ nước của dân tộc Việt Nam.</w:t>
      </w:r>
    </w:p>
    <w:p>
      <w:pPr>
        <w:pStyle w:val="Normal"/>
        <w:widowControl w:val="false"/>
        <w:shd w:fill="FFFFFF" w:val="clear"/>
        <w:tabs>
          <w:tab w:val="clear" w:pos="720"/>
          <w:tab w:val="left" w:pos="284" w:leader="none"/>
        </w:tabs>
        <w:textAlignment w:val="baseline"/>
        <w:rPr/>
      </w:pPr>
      <w:r>
        <w:rPr>
          <w:rFonts w:cs="Arial" w:ascii="Arial" w:hAnsi="Arial"/>
          <w:sz w:val="19"/>
          <w:szCs w:val="18"/>
          <w:shd w:fill="FFFFFF" w:val="clear"/>
        </w:rPr>
        <w:tab/>
        <w:t>Do đó, Hội đồng liên tôn Việt Nam:</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sz w:val="19"/>
          <w:szCs w:val="18"/>
          <w:shd w:fill="FFFFFF" w:val="clear"/>
        </w:rPr>
        <w:t>1- Cực lực phản đối việc san bằng, xóa sổ nhiều cơ sở tôn giáo trước đây cũng như cưỡng ép giải tỏa các cơ sở tôn giáo còn lại tại bán đảo Thủ Thiêm hiện thời.</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sz w:val="19"/>
          <w:szCs w:val="18"/>
          <w:shd w:fill="FFFFFF" w:val="clear"/>
        </w:rPr>
        <w:t>2- Mạnh mẽ yêu cầu nhà cầm quyền phải điều chỉnh lại quy hoạch để chắc chắn bảo tồn hoàn toàn cơ sở và đất đai hiện có của Chùa Liên Trì, Thánh đường và Tu viện Mến Thánh Giá Thủ Thiêm, cũng như trả lại cơ sở cho hai Hội thánh Tin lành đã bị giải tỏa.</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sz w:val="19"/>
          <w:szCs w:val="18"/>
          <w:shd w:fill="FFFFFF" w:val="clear"/>
        </w:rPr>
        <w:t>3- Cương quyết khẳng định các cơ sở tôn giáo từng có mặt hay còn có mặt tại Thủ Thiêm là thành phần không bao giờ được loại ra khỏi đó vì sự hiện diện lâu đời và vì ích lợi mà các cơ sở này đã và đang đóng góp cho xã hội và cho con người.</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sz w:val="19"/>
          <w:szCs w:val="18"/>
          <w:shd w:fill="FFFFFF" w:val="clear"/>
        </w:rPr>
        <w:t>4- Thẳng thắn tuyên bố rằng việc cố tình giải tỏa mọi cơ sở tôn giáo ra khỏi bán đảo Thủ Thiêm là bằng chứng xác nhận Nhà cầm quyền Việt Nam đang vi phạm Hiến pháp về quyền tự do tôn giáo, đang cản trở nhu cầu tôn giáo của nhân dân, đang đi ngược lại xu hướng phát triển của nhân loại, tạo nguy cơ đưa đô thị mới này và cả nước đến tình trạng suy đồi đạo đức thêm nữa.</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sz w:val="19"/>
          <w:szCs w:val="18"/>
          <w:shd w:fill="FFFFFF" w:val="clear"/>
        </w:rPr>
        <w:t>5- Cuối cùng, chúng tôi cũng yêu cầu nhà cầm quyền địa phương giải quyết thỏa đáng mọi đơn khiếu nại về nhà đất của các cựu cư dân Thủ Thiêm.</w:t>
      </w:r>
      <w:r>
        <w:rPr>
          <w:rStyle w:val="Appleconvertedspace"/>
          <w:rFonts w:cs="Arial" w:ascii="Arial" w:hAnsi="Arial"/>
          <w:sz w:val="19"/>
          <w:szCs w:val="18"/>
          <w:shd w:fill="FFFFFF" w:val="clear"/>
        </w:rPr>
        <w:t> </w:t>
      </w:r>
    </w:p>
    <w:p>
      <w:pPr>
        <w:pStyle w:val="Normal"/>
        <w:widowControl w:val="false"/>
        <w:shd w:fill="FFFFFF" w:val="clear"/>
        <w:tabs>
          <w:tab w:val="clear" w:pos="720"/>
          <w:tab w:val="left" w:pos="284" w:leader="none"/>
        </w:tabs>
        <w:textAlignment w:val="baseline"/>
        <w:rPr/>
      </w:pPr>
      <w:r>
        <w:rPr>
          <w:rStyle w:val="Appleconvertedspace"/>
          <w:rFonts w:cs="Arial" w:ascii="Arial" w:hAnsi="Arial"/>
          <w:sz w:val="19"/>
          <w:szCs w:val="18"/>
          <w:shd w:fill="FFFFFF" w:val="clear"/>
        </w:rPr>
        <w:tab/>
      </w:r>
      <w:r>
        <w:rPr>
          <w:rFonts w:cs="Arial" w:ascii="Arial" w:hAnsi="Arial"/>
          <w:b/>
          <w:i/>
          <w:sz w:val="19"/>
          <w:szCs w:val="18"/>
          <w:shd w:fill="FFFFFF" w:val="clear"/>
        </w:rPr>
        <w:t>Làm tại Việt Nam, ngày 15 tháng 9 năm 2014</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b/>
          <w:i/>
          <w:sz w:val="19"/>
          <w:szCs w:val="18"/>
          <w:shd w:fill="FFFFFF" w:val="clear"/>
        </w:rPr>
        <w:tab/>
        <w:t>Các Chức sắc Hội đồng Liên tôn Việt Nam ký tên:</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ab/>
      </w:r>
      <w:r>
        <w:rPr>
          <w:rFonts w:cs="Arial" w:ascii="Arial" w:hAnsi="Arial"/>
          <w:b/>
          <w:i/>
          <w:sz w:val="19"/>
          <w:szCs w:val="18"/>
          <w:shd w:fill="FFFFFF" w:val="clear"/>
        </w:rPr>
        <w:t>Công giáo:</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 Linh mục Phêrô Phan Văn Lợi (đt: 0984.236.371). - Linh mục Giuse Đinh Hữu Thoại (đt: 0935.569.205). - Linh mục Antôn Lê Ngọc Thanh (đt: 0993.598.820)</w:t>
      </w:r>
      <w:r>
        <w:rPr>
          <w:rStyle w:val="Appleconvertedspace"/>
          <w:rFonts w:cs="Arial" w:ascii="Arial" w:hAnsi="Arial"/>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ab/>
      </w:r>
      <w:r>
        <w:rPr>
          <w:rFonts w:cs="Arial" w:ascii="Arial" w:hAnsi="Arial"/>
          <w:b/>
          <w:i/>
          <w:sz w:val="19"/>
          <w:szCs w:val="18"/>
          <w:shd w:fill="FFFFFF" w:val="clear"/>
        </w:rPr>
        <w:t>Phật Giáo:</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 Hòa thượng Thích Không Tánh (đt: 0165.6789.881). - Thượng toạ Thích Viên Hỷ (đt: 0937.777.312)</w:t>
      </w:r>
      <w:r>
        <w:rPr>
          <w:rStyle w:val="Appleconvertedspace"/>
          <w:rFonts w:cs="Arial" w:ascii="Arial" w:hAnsi="Arial"/>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ab/>
      </w:r>
      <w:r>
        <w:rPr>
          <w:rFonts w:cs="Arial" w:ascii="Arial" w:hAnsi="Arial"/>
          <w:b/>
          <w:i/>
          <w:sz w:val="19"/>
          <w:szCs w:val="18"/>
          <w:shd w:fill="FFFFFF" w:val="clear"/>
        </w:rPr>
        <w:t>Tin Lành</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 Mục sư Nguyễn Hoàng Hoa (đt: 0121.9460.045). - Mục sư Đinh Uỷ (đt: 0163.5847.464). - Mục sư Đinh Thanh Trường (đt: 0120.2352.348). - Mục sư Nguyễn Hồng Quang (đt: 0978.207.007). - Mục sư Phạm Ngọc Thạch (đt: 0912.000.709). - Mục sư Nguyễn Trung Tôn (đt: 0906.342. 908). - Mục sư Nguyễn Mạnh Hùng (đt: 0906.342.908). - Mục sư Lê Quang Du (đt: 0121.2002.001)</w:t>
      </w:r>
      <w:r>
        <w:rPr>
          <w:rStyle w:val="Appleconvertedspace"/>
          <w:rFonts w:cs="Arial" w:ascii="Arial" w:hAnsi="Arial"/>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ab/>
      </w:r>
      <w:r>
        <w:rPr>
          <w:rFonts w:cs="Arial" w:ascii="Arial" w:hAnsi="Arial"/>
          <w:b/>
          <w:i/>
          <w:sz w:val="19"/>
          <w:szCs w:val="18"/>
          <w:shd w:fill="FFFFFF" w:val="clear"/>
        </w:rPr>
        <w:t>Cao Đài:</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rStyle w:val="Appleconvertedspace"/>
          <w:rFonts w:ascii="Arial" w:hAnsi="Arial" w:cs="Arial"/>
          <w:i/>
          <w:i/>
          <w:sz w:val="19"/>
          <w:szCs w:val="18"/>
          <w:shd w:fill="FFFFFF" w:val="clear"/>
        </w:rPr>
      </w:pPr>
      <w:r>
        <w:rPr>
          <w:rFonts w:cs="Arial" w:ascii="Arial" w:hAnsi="Arial"/>
          <w:i/>
          <w:sz w:val="19"/>
          <w:szCs w:val="18"/>
          <w:shd w:fill="FFFFFF" w:val="clear"/>
        </w:rPr>
        <w:t>- Chánh trị sự Hứa Phi (đt: 0163.3273.240). - Chánh trị sự Nguyễn Kim Lân (đt: 0988.971.117).</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 Chánh trị sự Nguyễn Bạch Phụng (đt: 0988.477.719)</w:t>
      </w:r>
      <w:r>
        <w:rPr>
          <w:rStyle w:val="Appleconvertedspace"/>
          <w:rFonts w:cs="Arial" w:ascii="Arial" w:hAnsi="Arial"/>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ab/>
      </w:r>
      <w:r>
        <w:rPr>
          <w:rFonts w:cs="Arial" w:ascii="Arial" w:hAnsi="Arial"/>
          <w:b/>
          <w:i/>
          <w:sz w:val="19"/>
          <w:szCs w:val="18"/>
          <w:shd w:fill="FFFFFF" w:val="clear"/>
        </w:rPr>
        <w:t>Phật giáo Hoà Hảo:</w:t>
      </w:r>
      <w:r>
        <w:rPr>
          <w:rStyle w:val="Appleconvertedspace"/>
          <w:rFonts w:cs="Arial" w:ascii="Arial" w:hAnsi="Arial"/>
          <w:b/>
          <w:i/>
          <w:sz w:val="19"/>
          <w:szCs w:val="18"/>
          <w:shd w:fill="FFFFFF" w:val="clear"/>
        </w:rPr>
        <w:t> </w:t>
      </w:r>
    </w:p>
    <w:p>
      <w:pPr>
        <w:pStyle w:val="Normal"/>
        <w:widowControl w:val="false"/>
        <w:shd w:fill="FFFFFF" w:val="clear"/>
        <w:tabs>
          <w:tab w:val="clear" w:pos="720"/>
          <w:tab w:val="left" w:pos="284" w:leader="none"/>
        </w:tabs>
        <w:textAlignment w:val="baseline"/>
        <w:rPr/>
      </w:pPr>
      <w:r>
        <w:rPr>
          <w:rFonts w:cs="Arial" w:ascii="Arial" w:hAnsi="Arial"/>
          <w:i/>
          <w:sz w:val="19"/>
          <w:szCs w:val="18"/>
          <w:shd w:fill="FFFFFF" w:val="clear"/>
        </w:rPr>
        <w:t>- Hội trưởng Lê Quang Liêm (đt: 0199.2432.593). - Ông Phan Tấn Hòa (đt: 0162.6301.082). - Ông Tống Văn Chính (đt: 0163.5745.430). - Ông Lê Văn Sóc (đt: 096.4199.039)</w:t>
      </w:r>
      <w:r>
        <w:rPr>
          <w:rStyle w:val="Appleconvertedspace"/>
          <w:rFonts w:cs="Arial" w:ascii="Arial" w:hAnsi="Arial"/>
          <w:i/>
          <w:sz w:val="19"/>
          <w:szCs w:val="18"/>
          <w:shd w:fill="FFFFFF" w:val="clear"/>
        </w:rPr>
        <w:t> </w:t>
      </w:r>
    </w:p>
    <w:p>
      <w:pPr>
        <w:pStyle w:val="Normal"/>
        <w:widowControl w:val="false"/>
        <w:shd w:fill="FFFFFF" w:val="clear"/>
        <w:tabs>
          <w:tab w:val="clear" w:pos="720"/>
          <w:tab w:val="left" w:pos="284" w:leader="none"/>
        </w:tabs>
        <w:jc w:val="center"/>
        <w:textAlignment w:val="baseline"/>
        <w:rPr>
          <w:rFonts w:ascii="Arial" w:hAnsi="Arial" w:cs="Arial"/>
          <w:b/>
          <w:b/>
          <w:bCs/>
          <w:sz w:val="22"/>
          <w:szCs w:val="22"/>
        </w:rPr>
      </w:pPr>
      <w:r>
        <w:rPr>
          <w:rFonts w:cs="Arial" w:ascii="Arial" w:hAnsi="Arial"/>
          <w:sz w:val="19"/>
          <w:szCs w:val="18"/>
        </w:rPr>
        <w:br/>
      </w:r>
      <w:r>
        <w:rPr>
          <w:rFonts w:cs="Arial" w:ascii="Arial" w:hAnsi="Arial"/>
          <w:b/>
          <w:bCs/>
          <w:sz w:val="22"/>
          <w:szCs w:val="22"/>
        </w:rPr>
        <w:t>THƯ KÊU GỌI KÝ TÊN</w:t>
      </w:r>
    </w:p>
    <w:p>
      <w:pPr>
        <w:pStyle w:val="Normal"/>
        <w:widowControl w:val="false"/>
        <w:shd w:fill="FFFFFF" w:val="clear"/>
        <w:tabs>
          <w:tab w:val="clear" w:pos="720"/>
          <w:tab w:val="left" w:pos="284" w:leader="none"/>
        </w:tabs>
        <w:jc w:val="center"/>
        <w:textAlignment w:val="baseline"/>
        <w:rPr>
          <w:rFonts w:ascii="Arial" w:hAnsi="Arial" w:cs="Arial"/>
          <w:sz w:val="22"/>
          <w:szCs w:val="22"/>
        </w:rPr>
      </w:pPr>
      <w:r>
        <w:rPr>
          <w:rFonts w:cs="Arial" w:ascii="Arial" w:hAnsi="Arial"/>
          <w:b/>
          <w:bCs/>
          <w:sz w:val="22"/>
          <w:szCs w:val="22"/>
        </w:rPr>
        <w:t>ỦNG HỘ BẢN LÊN TIẾNG CỦA HỘI ĐỒNG LIÊN TÔN VIỆT NAM VỀ VIỆC NHÀ CẦM QUYỀN CSVN TRIỆT HẠ CÁC CƠ SỞ TÔN GIÁO TẠI THỦ THIÊ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15 tháng 9 năm 2014</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ính gửi: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quý Đại Diện Các Tổ Chức, Cộng Đồng, Chính Đảng và Truyền T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 quý Đồng Bào Việt Nam Trong và Ngoài Nướ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ính thưa Quý Vị,</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18-08-2014, nhà cầm quyền phường An Khánh, Quận 2, thành phố Sài Gòn đã gởi văn bản đến Hòa thượng Thích Không Tánh, Trụ trì Chùa Liên Trì cho biết là Chùa Liên Trì sẽ bị giải tỏa. Lệnh cưỡng chế, giải tỏa sẽ bắt đầu ngày 8/9 kéo dài đến 30/9/2014.</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oài Chùa Liên Trì, nhiều cơ sở tôn giáo khác cũng đang bị đe dọa giải tỏa như Giáo xứ Công giáo Thủ Thiêm và Tu viện Mến Thánh Giá Thủ Thiêm, hay các cơ sở đã bị giải tỏa trước đây như Nhà nguyện của Hội Thánh Tin Lành Việt Nam và Vườn cầu nguyện của Hội Thánh Tin Lành Mennonite.</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ội Đồng Liên Tôn Việt Nam đã lên tiếng và tranh đấu, không để cho nhà cầm quyền Thành Phố Sài Gòn cướp đi các cơ sở tôn giáo đủ dạng đã hiện diện lâu đời tại Thủ Thiêm vì lợi ích cho xã hội và con ngườ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ội Đồng Liên Tôn Việt Nam mong mỏi quý đồng bào trong và ngoài nước, quý đoàn thể, chính đảng, cộng đồng khắp nơi tích cực góp phần bảo vệ các sơ sở tôn giáo tại Thủ Thiêm bằng cách ký tên ủng hộ Bản Lên Tiếng của Hội Đồng Liên Tôn Việt Nam.</w:t>
      </w:r>
    </w:p>
    <w:p>
      <w:pPr>
        <w:pStyle w:val="Normal"/>
        <w:widowControl w:val="false"/>
        <w:shd w:fill="FFFFFF" w:val="clear"/>
        <w:tabs>
          <w:tab w:val="clear" w:pos="720"/>
          <w:tab w:val="left" w:pos="284" w:leader="none"/>
        </w:tabs>
        <w:textAlignment w:val="baseline"/>
        <w:rPr/>
      </w:pPr>
      <w:r>
        <w:rPr>
          <w:rFonts w:cs="Arial" w:ascii="Arial" w:hAnsi="Arial"/>
          <w:i/>
          <w:sz w:val="19"/>
          <w:szCs w:val="18"/>
        </w:rPr>
        <w:tab/>
        <w:t>Trân trọng kính chào quý vị.</w:t>
      </w:r>
    </w:p>
    <w:p>
      <w:pPr>
        <w:pStyle w:val="Normal"/>
        <w:widowControl w:val="false"/>
        <w:shd w:fill="FFFFFF" w:val="clear"/>
        <w:tabs>
          <w:tab w:val="clear" w:pos="720"/>
          <w:tab w:val="left" w:pos="284" w:leader="none"/>
        </w:tabs>
        <w:textAlignment w:val="baseline"/>
        <w:rPr/>
      </w:pPr>
      <w:r>
        <w:rPr>
          <w:rFonts w:cs="Arial" w:ascii="Arial" w:hAnsi="Arial"/>
          <w:i/>
          <w:sz w:val="19"/>
          <w:szCs w:val="18"/>
        </w:rPr>
        <w:tab/>
        <w:t>Điều phối viên Hội Đồng Liên Tôn Việt Nam</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Linh mục Đinh Hữu Thoại</w:t>
      </w:r>
    </w:p>
    <w:p>
      <w:pPr>
        <w:pStyle w:val="Normal"/>
        <w:widowControl w:val="false"/>
        <w:shd w:fill="FFFFFF" w:val="clear"/>
        <w:tabs>
          <w:tab w:val="clear" w:pos="720"/>
          <w:tab w:val="left" w:pos="284" w:leader="none"/>
        </w:tabs>
        <w:jc w:val="center"/>
        <w:textAlignment w:val="baseline"/>
        <w:rPr>
          <w:rFonts w:ascii="Arial" w:hAnsi="Arial" w:cs="Arial"/>
          <w:b/>
          <w:b/>
          <w:i/>
          <w:i/>
          <w:sz w:val="19"/>
          <w:szCs w:val="18"/>
        </w:rPr>
      </w:pPr>
      <w:r>
        <w:rPr>
          <w:rFonts w:cs="Arial" w:ascii="Arial" w:hAnsi="Arial"/>
          <w:b/>
          <w:i/>
          <w:sz w:val="19"/>
          <w:szCs w:val="18"/>
        </w:rPr>
        <w:t xml:space="preserve">Địa chỉ ký tên: </w:t>
      </w:r>
    </w:p>
    <w:p>
      <w:pPr>
        <w:pStyle w:val="Normal"/>
        <w:widowControl w:val="false"/>
        <w:shd w:fill="FFFFFF" w:val="clear"/>
        <w:tabs>
          <w:tab w:val="clear" w:pos="720"/>
          <w:tab w:val="left" w:pos="284" w:leader="none"/>
        </w:tabs>
        <w:jc w:val="center"/>
        <w:rPr/>
      </w:pPr>
      <w:r>
        <w:rPr>
          <w:rFonts w:cs="Arial" w:ascii="Arial" w:hAnsi="Arial"/>
          <w:b/>
          <w:sz w:val="19"/>
          <w:szCs w:val="18"/>
        </w:rPr>
        <w:t>https://www.change.org/p/h%C3%A3y-c%C3%B9ng-l%C3%AAn-ti%E1%BA%BFng-%E1%BB%A7ng-h%E1%BB%99-h%E1%BB%99i-%C4%91%E1%BB%93ng-li%C3%AAn-t%C3%B4n-ng%C4%83n-c%E1%BA%A3n-nh%C3%A0-c%E1%BA%A7m-quy%E1%BB%81n-csvn-tri%E1%BB%87t-h%E1%BA%A1-c%C3%A1c-c%C6%A1-s%E1%BB%9F-t%C3%B4n-gi%C3%A1o-t%E1%BA%A1i-th%E1%BB%A7-thi%C3%AAm#</w:t>
      </w:r>
    </w:p>
    <w:p>
      <w:pPr>
        <w:pStyle w:val="Normal"/>
        <w:widowControl w:val="false"/>
        <w:tabs>
          <w:tab w:val="clear" w:pos="720"/>
          <w:tab w:val="left" w:pos="284" w:leader="none"/>
        </w:tabs>
        <w:textAlignment w:val="baseline"/>
        <w:rPr>
          <w:b/>
          <w:b/>
          <w:bCs/>
          <w:sz w:val="22"/>
          <w:szCs w:val="22"/>
        </w:rPr>
      </w:pPr>
      <w:r>
        <w:rPr>
          <w:b/>
          <w:bCs/>
          <w:sz w:val="22"/>
          <w:szCs w:val="22"/>
        </w:rPr>
        <w:tab/>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rPr>
      </w:pPr>
      <w:r>
        <w:rPr>
          <w:rFonts w:cs="Verdana" w:ascii="Verdana" w:hAnsi="Verdana"/>
          <w:b/>
          <w:bCs/>
          <w:sz w:val="28"/>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4"/>
        </w:rPr>
      </w:pPr>
      <w:r>
        <w:rPr>
          <w:b/>
          <w:sz w:val="14"/>
        </w:rPr>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62865</wp:posOffset>
                </wp:positionV>
                <wp:extent cx="4322445" cy="730885"/>
                <wp:effectExtent l="5715" t="1270" r="4445" b="0"/>
                <wp:wrapSquare wrapText="bothSides"/>
                <wp:docPr id="15" name=""/>
                <a:graphic xmlns:a="http://schemas.openxmlformats.org/drawingml/2006/main">
                  <a:graphicData uri="http://schemas.microsoft.com/office/word/2010/wordprocessingGroup">
                    <wpg:wgp>
                      <wpg:cNvGrpSpPr/>
                      <wpg:grpSpPr>
                        <a:xfrm>
                          <a:off x="0" y="0"/>
                          <a:ext cx="4322520" cy="730800"/>
                          <a:chOff x="0" y="0"/>
                          <a:chExt cx="4322520" cy="730800"/>
                        </a:xfrm>
                      </wpg:grpSpPr>
                      <wps:wsp>
                        <wps:cNvSpPr txBox="1"/>
                        <wps:spPr>
                          <a:xfrm>
                            <a:off x="372600" y="0"/>
                            <a:ext cx="28836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2451240" y="62424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528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Âu Dương Thệ 02-09-2014---------------------------------</w:t>
                              </w:r>
                            </w:p>
                          </w:txbxContent>
                        </wps:txbx>
                        <wps:bodyPr wrap="none" lIns="158760" rIns="158760" tIns="82440" bIns="82440" anchor="t" anchorCtr="1">
                          <a:prstTxWarp prst="textPlain">
                            <a:avLst>
                              <a:gd name="adj" fmla="val 50000"/>
                            </a:avLst>
                          </a:prstTxWarp>
                          <a:noAutofit/>
                        </wps:bodyPr>
                      </wps:wsp>
                      <wps:wsp>
                        <wps:cNvSpPr txBox="1"/>
                        <wps:spPr>
                          <a:xfrm>
                            <a:off x="677520" y="38160"/>
                            <a:ext cx="226836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ặt lại những vấn đề căn bản của</w:t>
                              </w:r>
                            </w:p>
                          </w:txbxContent>
                        </wps:txbx>
                        <wps:bodyPr wrap="none" lIns="158760" rIns="158760" tIns="82440" bIns="82440" anchor="t" anchorCtr="1">
                          <a:prstTxWarp prst="textPlain">
                            <a:avLst>
                              <a:gd name="adj" fmla="val 50000"/>
                            </a:avLst>
                          </a:prstTxWarp>
                          <a:noAutofit/>
                        </wps:bodyPr>
                      </wps:wsp>
                      <wps:wsp>
                        <wps:cNvSpPr txBox="1"/>
                        <wps:spPr>
                          <a:xfrm>
                            <a:off x="0" y="2376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Quyền lực ở VN hiện nay: Quyền lực phát sinh từ nòng sú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95pt;width:340.35pt;height:57.55pt" coordorigin="-13,-99" coordsize="6807,1151">
                <v:shape id="shape_0" stroked="t" o:allowincell="f" style="position:absolute;left:574;top:-99;width:453;height:566;mso-wrap-style:none;v-text-anchor:middle" type="_x0000_t136">
                  <v:path textpathok="t"/>
                  <v:textpath on="t" fitshape="t" string="Đ" style="font-family:&quot;Palatino Linotype&quot;;font-size:12pt"/>
                  <v:imagedata r:id="rId14" o:detectmouseclick="t"/>
                  <v:stroke color="white" joinstyle="miter" endcap="flat"/>
                  <w10:wrap type="square"/>
                </v:shape>
                <v:rect id="shape_0" fillcolor="white" stroked="f" o:allowincell="f" style="position:absolute;left:3847;top:884;width:407;height:167;mso-wrap-style:none;v-text-anchor:middle">
                  <v:fill o:detectmouseclick="t" type="solid" color2="black"/>
                  <v:stroke color="#3465a4" joinstyle="round" endcap="flat"/>
                  <w10:wrap type="square"/>
                </v:rect>
                <v:shape id="shape_0" fillcolor="black" stroked="t" o:allowincell="f" style="position:absolute;left:-9;top:734;width:6802;height:282;mso-wrap-style:none;v-text-anchor:middle" type="_x0000_t136">
                  <v:path textpathok="t"/>
                  <v:textpath on="t" fitshape="t" string="---------Âu Dương Thệ 02-09-2014---------------------------------" style="font-family:&quot;Times New Roman&quot;;font-size:12pt"/>
                  <v:fill o:detectmouseclick="t" type="solid" color2="white"/>
                  <v:stroke color="black" weight="9360" joinstyle="miter" endcap="flat"/>
                  <w10:wrap type="square"/>
                </v:shape>
                <v:shape id="shape_0" fillcolor="black" stroked="t" o:allowincell="f" style="position:absolute;left:1054;top:-39;width:3571;height:339;mso-wrap-style:none;v-text-anchor:middle" type="_x0000_t136">
                  <v:path textpathok="t"/>
                  <v:textpath on="t" fitshape="t" string="ặt lại những vấn đề căn bản của" style="font-family:&quot;Palatino Linotype&quot;;font-size:12pt"/>
                  <v:fill o:detectmouseclick="t" type="solid" color2="white"/>
                  <v:stroke color="black" weight="9360" joinstyle="miter" endcap="flat"/>
                  <w10:wrap type="square"/>
                </v:shape>
                <v:shape id="shape_0" fillcolor="black" stroked="t" o:allowincell="f" style="position:absolute;left:-13;top:275;width:6802;height:453;mso-wrap-style:none;v-text-anchor:middle" type="_x0000_t136">
                  <v:path textpathok="t"/>
                  <v:textpath on="t" fitshape="t" string="Quyền lực ở VN hiện nay: Quyền lực phát sinh từ nòng súng!"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Tại sao “Cách mạng Mùa thu” biến thành chế độ toàn trị coi dân như nô lệ?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Sau 69 năm cướp chính quyền: Đặt lại vấn đề ĐCS còn tư cách cầm quyền hay không? </w:t>
      </w:r>
    </w:p>
    <w:p>
      <w:pPr>
        <w:pStyle w:val="Normal"/>
        <w:widowControl w:val="false"/>
        <w:tabs>
          <w:tab w:val="clear" w:pos="720"/>
          <w:tab w:val="left" w:pos="284" w:leader="none"/>
        </w:tabs>
        <w:textAlignment w:val="baseline"/>
        <w:rPr/>
      </w:pPr>
      <w:r>
        <w:rPr>
          <w:rFonts w:cs="Arial" w:ascii="Arial" w:hAnsi="Arial"/>
          <w:sz w:val="19"/>
          <w:szCs w:val="18"/>
        </w:rPr>
        <w:tab/>
        <w:t>Thời con người còn ăn lông ở lỗ, trong những cuộc tranh giành phẩm vật thường kẻ nào có sức mạnh sẽ thắng, có thể giết chết đối thủ và chiếm toàn bộ chiến lợi phẩm. Đây là thời kỳ con người sống theo "luật rừng xanh", theo kiểu "chúa tể sơn lâm", cá lớn nuốt cá bé, kẻ mạnh giết kẻ yếu!</w:t>
      </w:r>
    </w:p>
    <w:p>
      <w:pPr>
        <w:pStyle w:val="Normal"/>
        <w:widowControl w:val="false"/>
        <w:tabs>
          <w:tab w:val="clear" w:pos="720"/>
          <w:tab w:val="left" w:pos="284" w:leader="none"/>
        </w:tabs>
        <w:textAlignment w:val="baseline"/>
        <w:rPr/>
      </w:pPr>
      <w:r>
        <w:rPr>
          <w:rFonts w:cs="Arial" w:ascii="Arial" w:hAnsi="Arial"/>
          <w:sz w:val="19"/>
          <w:szCs w:val="18"/>
        </w:rPr>
        <w:tab/>
        <w:t>Tới thời phong kiến, sự thay đổi quyền lực trong xã hội cũng dựa trên bạo lực, kẻ nổi loạn thường nêu cao chính nghĩa trừ vua bạo ngược, khi đánh thắng được vua chúa đương thời thì tự mình xưng làm vua chúa mới. Người chiến thắng tự coi các tài sản thiên nhiên và sinh mạng của người dân trong nước là tài sản riêng của giòng họ mình, không những thế còn tự giành quyền cha truyền con nối hết đời nọ đến đời kia. Khi người chiến thắng trở thành vua, lập quân đội riêng chỉ biết trung thành với mình, định ra các luật lệ để bảo vệ ngai vàng, sẵn sàng dùng các lực lượng quân sự đàn áp những cuộc chống đối của nhân dân, coi dân như sở hữu riêng, thậm chí như cỏ dại!</w:t>
      </w:r>
    </w:p>
    <w:p>
      <w:pPr>
        <w:pStyle w:val="Normal"/>
        <w:widowControl w:val="false"/>
        <w:tabs>
          <w:tab w:val="clear" w:pos="720"/>
          <w:tab w:val="left" w:pos="284" w:leader="none"/>
        </w:tabs>
        <w:textAlignment w:val="baseline"/>
        <w:rPr/>
      </w:pPr>
      <w:r>
        <w:rPr>
          <w:rFonts w:cs="Arial" w:ascii="Arial" w:hAnsi="Arial"/>
          <w:sz w:val="19"/>
          <w:szCs w:val="18"/>
        </w:rPr>
        <w:tab/>
        <w:t>Sau nhiều thế kỷ cầm quyền, nhiều chế độ phong kiến từ Đông sang Tây đã xây dựng các ngai vàng trên dối trá, bạo ngược và tội ác. Nhân loại đã chứng kiến và cũng là nạn nhân của sự tham lam quyền lực và tha hóa đạo đức của các vua chúa và bọn quí tộc. Các nhà khoa học xã hội đã rút ra được bài học lịch sử: Quyền lực, tiền bạc, danh vọng có sức quyến rũ rất lớn và dễ đưa con người tới sa ngã. Nếu không có sức cản lại thì nó như ngựa không cương, xe không thắng rất nguy hiểm. Các nhà khoa học còn nhận thấy: nơi nào quyền lực càng lớn thì chính nơi đó dễ dẫn tới sự lạm dụng quyền lực càng cao, càng thô bạo.</w:t>
      </w:r>
    </w:p>
    <w:p>
      <w:pPr>
        <w:pStyle w:val="Normal"/>
        <w:widowControl w:val="false"/>
        <w:tabs>
          <w:tab w:val="clear" w:pos="720"/>
          <w:tab w:val="left" w:pos="284" w:leader="none"/>
        </w:tabs>
        <w:textAlignment w:val="baseline"/>
        <w:rPr/>
      </w:pPr>
      <w:r>
        <w:rPr>
          <w:rFonts w:cs="Arial" w:ascii="Arial" w:hAnsi="Arial"/>
          <w:sz w:val="19"/>
          <w:szCs w:val="18"/>
        </w:rPr>
        <w:tab/>
        <w:t>Ở nhiều nước trên thế giới, người dân đã nhận rõ được là nhiều bạo chúa thường quên đi những lời hứa ban đầu và tự dựng lên các thuyết phản khoa học để biện minh cho những hành động tàn nhẫn và các tội ác của họ để tiếp tục giữ quyền lực, trở thành bạo chúa cực kỳ tàn bạo và vô đạo đức, chỉ lo đàn áp và bòn rút tài sản của đất nước và nhân dân, coi sinh mạng của dân như thú vật. Vì vậy đã nổ ra những cuộc Cách mạng Dân quyền và Nhân quyền 1789 ở Pháp và 1776 ở Mỹ đòi các quyền tự do nguyên thủy của con người là tự do tư tưởng, tự do tôn giáo, tự do ngôn luận, tự do đi lại... Đồng thời để ngăn cản sự lạm dụng quyền lực của giới cầm quyền, các cuộc cách mạng này còn thiết lập một hệ thống cơ chế tổ chức xã hội mới với ba cơ cấu quyền lực căn bản trong một quốc gia là lập pháp, hành pháp và tư pháp trên cơ sở độc lập và bình đẳng. Để thực hiện các quyền này, các cuộc cách mạng trên còn thừa nhận là, người dân có các quyền tự do hội họp, tự do bầu cử, ứng cử; đồng thời còn xác nhận quyền bình đẳng của công dân trước pháp luật. Từ đó chấm dứt chế độ vua chúa độc tôn, cha truyền con nối và thực hiện chế độ Dân chủ Cộng hòa, trong đó người dân làm chủ vận mệnh của đất nước và quyền lực được hạn định rõ ràng cả thời gian lẫn mức độ!</w:t>
      </w:r>
    </w:p>
    <w:p>
      <w:pPr>
        <w:pStyle w:val="Normal"/>
        <w:widowControl w:val="false"/>
        <w:tabs>
          <w:tab w:val="clear" w:pos="720"/>
          <w:tab w:val="left" w:pos="284" w:leader="none"/>
        </w:tabs>
        <w:textAlignment w:val="baseline"/>
        <w:rPr/>
      </w:pPr>
      <w:r>
        <w:rPr>
          <w:rFonts w:cs="Arial" w:ascii="Arial" w:hAnsi="Arial"/>
          <w:sz w:val="19"/>
          <w:szCs w:val="18"/>
        </w:rPr>
        <w:tab/>
        <w:t>Các cuộc Cách mạng Dân quyền và Nhân quyền chấm dứt chế độ nhân trị - luật lệ được giải thích tùy tiện theo ý riêng của kẻ nắm quyền - và thay bằng chế độ pháp trị. Tức là chấm dứt quyền sinh sát nhân dân tùy lòng tốt, tùy sự vui buồn, hỉ nộ của kẻ có quyền lực và thay bằng cơ chế luật pháp từ giai đoạn soạn thảo, tới ban bố và thi hành phải do những cơ quan và nhân sự độc lập, có khả năng chuyên môn, có tinh thần trách nhiệm và lương tâm nghề nghiệp đảm trác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ải qua hơn hai thế kỷ, các xã hội Pháp, Mỹ, Bắc Âu và Tây Âu đã không ngừng hoàn thiện chế độ Dân chủ đa nguyên và cơ chế kinh tế thị trường tiến bộ theo hướng mở rộng các quyền tự do dân chủ, thượng tôn pháp luật... Nhờ vậy nhân dân các nước này thực sự đang được hưởng các quyền dân chủ tự do căn bản, đồng thời sống trong phồn vinh. Các quốc gia này đang trở thành gương sáng về chế độ Dân chủ đa nguyên và Kinh tế thị trường trên hoàn cầu. Nhiều nước Á châu, Úc và Nam Mỹ cũng đã tự tin và sáng tạo thực hiện chế độ Dân chủ đa nguyên và Kinh tế thị trường đang trở thành các nước dân chủ có nền công nghiệp tiên tiến... Như thế Dân chủ đa nguyên và Kinh tế thị trường tiến bộ không còn là đặc thù của một xã hội nào, trái lại trở thành tài sản trí tuệ và sáng tạo chung của nhân loại.</w:t>
      </w:r>
    </w:p>
    <w:p>
      <w:pPr>
        <w:pStyle w:val="Normal"/>
        <w:widowControl w:val="false"/>
        <w:tabs>
          <w:tab w:val="clear" w:pos="720"/>
          <w:tab w:val="left" w:pos="284" w:leader="none"/>
        </w:tabs>
        <w:textAlignment w:val="baseline"/>
        <w:rPr/>
      </w:pPr>
      <w:r>
        <w:rPr>
          <w:rFonts w:cs="Arial" w:ascii="Arial" w:hAnsi="Arial"/>
          <w:sz w:val="19"/>
          <w:szCs w:val="18"/>
        </w:rPr>
        <w:tab/>
        <w:t>Từ khi loài người kết hợp thành những xã hội và quốc gia, nhiều học thuyết chính trị và kinh tế đã được khai sinh và đã được thử thách: từ thời Thượng cổ với luật rừng xanh, thời Trung cổ với chế độ phong kiến, tới các chế độ độc tài cá nhân, quân phiệt và đảng trị như các đảng Cộng sản và chế độ Dân chủ Đa nguyên. Nhưng đa số nhà khoa học xã hội đã nhận định: chế độ Dân chủ đa nguyên là chế độ gần với con người văn minh nhất. Tuy nó chưa phải là chế độ tuyệt hảo, nhưng nhờ có những cơ chế tổ chức quyền lực được phân chia độc lập và bình đẳng giữa ba quyền lập pháp, hành pháp và tư pháp, nên những lạm dụng quyền lực đã bị giới hạn triệt để. Không những thế, trong Dân chủ đa nguyên, các quyền tự do dân chủ căn bản về dân quyền và nhân quyền của người dân được tôn trọng thực sự. Trong Dân chủ đa nguyên, các chính đảng - ngay cả đảng cầm quyền và từ tổng thống tới thủ tướng - không có quyền đứng trên tất cả, nó bị theo dõi và kiểm soát nghiêm ngặt và thường quyên qua nhiều hệ thống công quyền và dân quyền. Tóm lại, Dân chủ đa nguyên rất phù hợp với xã hội loài người, biết triển khai và phát triển mặt mạnh của con người, đồng thời biết những phương pháp thích hợp và hữu hiệu để ngăn chặn những tệ trạng của quyền lực... Vì thế nơi nào các định chế Dân chủ đa nguyên được thực thi triệt để thì nơi đó người dân có nhân phẩm cao, đất nước văn minh!</w:t>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Vào tiền bán Thế kỷ 20, cả dân tộc VN sôi sục đánh đuổi thực dân Pháp đang đè đầu sĩ phu, bóc lột nhân dân và bòn rút tài nguyên VN. Mục tiêu chung của nhân dân ta khi ấy là giành độc lập và xây dựng một xã hội Dân chủ Cộng hòa theo chiều hướng chung của nhiều xã hội văn minh. Nhiều tổ chức chính trị đã tham gia, trong đó có nhóm những người CS do Hồ Chí Minh cầm đầu và được sự đỡ đầu của Đệ tam Quốc tế Cộng sản dưới sự lãnh đạo của CS Liên Xô đứng đầu là Stalin. Nhờ biết tổ chức và có sách lược phù hợp, những người CSVN đầu tiên đã tránh không đả động tới chủ nghĩa CS mà chỉ tuyên bố cùng với toàn dân và các lực lượng dân tộc đoàn kết đánh đuổi thực dân giành độc lập, tự do và thiết lập chế độ Dân chủ Cộng hòa. Đây là ý nguyện của toàn dân, được nhiều giới tin theo, nên nhóm ông Hồ đã thành công trong cuộc "Cách mạng mùa Thu" cách đây đúng 69 năm. Chính ngay trong đoạn mở đầu "Tuyên ngôn độc lập" ngày 2-9-1945, Hồ Chí Minh đã xác nhận mục tiêu cuộc Cách mạng mùa Thu với nội dung như Cách mạng Dân quyền và Ngân quyền ở Mỹ và Pháp gần hai thế kỷ trước. Ông Hồ đã trích dẫn Tuyên ngôn Độc lập 1776 của Mỹ: </w:t>
      </w:r>
      <w:r>
        <w:rPr>
          <w:rFonts w:cs="Arial" w:ascii="Arial" w:hAnsi="Arial"/>
          <w:iCs/>
          <w:sz w:val="19"/>
          <w:szCs w:val="18"/>
        </w:rPr>
        <w:t>"</w:t>
      </w:r>
      <w:r>
        <w:rPr>
          <w:rFonts w:cs="Arial" w:ascii="Arial" w:hAnsi="Arial"/>
          <w:i/>
          <w:iCs/>
          <w:sz w:val="19"/>
          <w:szCs w:val="18"/>
        </w:rPr>
        <w:t>Tất cả mọi người đều sinh ra có quyền bình đẳng. Tạo Hóa cho họ những quyền không ai có thể xâm phạm được; trong những quyền ấy, có quyền được sống, quyền tự do và quyền mưu cầu hạnh phúc.</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1" \n _blank</w:instrText>
      </w:r>
      <w:r>
        <w:rPr>
          <w:rStyle w:val="InternetLink"/>
          <w:sz w:val="19"/>
          <w:szCs w:val="18"/>
          <w:rFonts w:cs="Arial" w:ascii="Arial" w:hAnsi="Arial"/>
        </w:rPr>
        <w:fldChar w:fldCharType="separate"/>
      </w:r>
      <w:r>
        <w:rPr>
          <w:rStyle w:val="InternetLink"/>
          <w:rFonts w:cs="Arial" w:ascii="Arial" w:hAnsi="Arial"/>
          <w:sz w:val="19"/>
          <w:szCs w:val="18"/>
        </w:rPr>
        <w:t>[1]</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Và ông cũng đề cao Tuyên ngôn Nhân quyền và Dân quyền của Cách mạng Pháp: </w:t>
      </w:r>
      <w:r>
        <w:rPr>
          <w:rFonts w:cs="Arial" w:ascii="Arial" w:hAnsi="Arial"/>
          <w:iCs/>
          <w:sz w:val="19"/>
          <w:szCs w:val="18"/>
        </w:rPr>
        <w:t>"</w:t>
      </w:r>
      <w:r>
        <w:rPr>
          <w:rFonts w:cs="Arial" w:ascii="Arial" w:hAnsi="Arial"/>
          <w:i/>
          <w:iCs/>
          <w:sz w:val="19"/>
          <w:szCs w:val="18"/>
        </w:rPr>
        <w:t xml:space="preserve">Người ta sinh ra tự do và bình đẳng về quyền lợi và phải luôn luôn được tự do và bình đẳng về quyền lợi!" </w:t>
      </w:r>
      <w:r>
        <w:fldChar w:fldCharType="begin"/>
      </w:r>
      <w:r>
        <w:rPr>
          <w:rStyle w:val="InternetLink"/>
          <w:sz w:val="19"/>
          <w:szCs w:val="18"/>
          <w:rFonts w:cs="Arial" w:ascii="Arial" w:hAnsi="Arial"/>
        </w:rPr>
        <w:instrText xml:space="preserve"> HYPERLINK "http://vspell.com/spellcheck.aspx" \l "_edn2" \n _blank</w:instrText>
      </w:r>
      <w:r>
        <w:rPr>
          <w:rStyle w:val="InternetLink"/>
          <w:sz w:val="19"/>
          <w:szCs w:val="18"/>
          <w:rFonts w:cs="Arial" w:ascii="Arial" w:hAnsi="Arial"/>
        </w:rPr>
        <w:fldChar w:fldCharType="separate"/>
      </w:r>
      <w:r>
        <w:rPr>
          <w:rStyle w:val="InternetLink"/>
          <w:rFonts w:cs="Arial" w:ascii="Arial" w:hAnsi="Arial"/>
          <w:sz w:val="19"/>
          <w:szCs w:val="18"/>
        </w:rPr>
        <w:t>[2]</w:t>
      </w:r>
      <w:r>
        <w:rPr>
          <w:rStyle w:val="InternetLink"/>
          <w:sz w:val="19"/>
          <w:szCs w:val="18"/>
          <w:rFonts w:cs="Arial" w:ascii="Arial" w:hAnsi="Arial"/>
        </w:rPr>
        <w:fldChar w:fldCharType="end"/>
      </w:r>
      <w:r>
        <w:rPr>
          <w:rFonts w:cs="Arial" w:ascii="Arial" w:hAnsi="Arial"/>
          <w:sz w:val="19"/>
          <w:szCs w:val="18"/>
        </w:rPr>
        <w:t xml:space="preserve"> Chính ông Hồ đã đồng ý và còn nhấn mạnh thêm: </w:t>
      </w:r>
      <w:r>
        <w:rPr>
          <w:rFonts w:cs="Arial" w:ascii="Arial" w:hAnsi="Arial"/>
          <w:iCs/>
          <w:sz w:val="19"/>
          <w:szCs w:val="18"/>
        </w:rPr>
        <w:t>"</w:t>
      </w:r>
      <w:r>
        <w:rPr>
          <w:rFonts w:cs="Arial" w:ascii="Arial" w:hAnsi="Arial"/>
          <w:i/>
          <w:iCs/>
          <w:sz w:val="19"/>
          <w:szCs w:val="18"/>
        </w:rPr>
        <w:t>Đó là những lẽ phải không ai chối cãi được!</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szCs w:val="18"/>
          <w:rFonts w:cs="Arial" w:ascii="Arial" w:hAnsi="Arial"/>
        </w:rPr>
        <w:instrText xml:space="preserve"> HYPERLINK "http://vspell.com/spellcheck.aspx" \l "_edn3" \n _blank</w:instrText>
      </w:r>
      <w:r>
        <w:rPr>
          <w:rStyle w:val="InternetLink"/>
          <w:sz w:val="19"/>
          <w:szCs w:val="18"/>
          <w:rFonts w:cs="Arial" w:ascii="Arial" w:hAnsi="Arial"/>
        </w:rPr>
        <w:fldChar w:fldCharType="separate"/>
      </w:r>
      <w:r>
        <w:rPr>
          <w:rStyle w:val="InternetLink"/>
          <w:rFonts w:cs="Arial" w:ascii="Arial" w:hAnsi="Arial"/>
          <w:sz w:val="19"/>
          <w:szCs w:val="18"/>
        </w:rPr>
        <w:t>[3]</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pPr>
      <w:r>
        <w:rPr>
          <w:rFonts w:cs="Arial" w:ascii="Arial" w:hAnsi="Arial"/>
          <w:sz w:val="19"/>
          <w:szCs w:val="18"/>
        </w:rPr>
        <w:tab/>
        <w:t>Như vậy không ai có thể nói khác là, vào thời điểm đó Hồ Chí Minh đã thừa nhận mục tiêu Cách mạng mùa Thu của VN cũng giống như mục tiêu Cách mạng Dân chủ, Dân quyền và Nhân quyền của Pháp và Mỹ. Cho nên khi thành lập chính phủ đầu tiên, ông Hồ đã dùng tên chính phủ Việt Nam Dân chủ Cộng hòa.</w:t>
      </w:r>
    </w:p>
    <w:p>
      <w:pPr>
        <w:pStyle w:val="Normal"/>
        <w:widowControl w:val="false"/>
        <w:tabs>
          <w:tab w:val="clear" w:pos="720"/>
          <w:tab w:val="left" w:pos="284" w:leader="none"/>
        </w:tabs>
        <w:textAlignment w:val="baseline"/>
        <w:rPr/>
      </w:pPr>
      <w:r>
        <w:rPr>
          <w:rFonts w:cs="Arial" w:ascii="Arial" w:hAnsi="Arial"/>
          <w:sz w:val="19"/>
          <w:szCs w:val="18"/>
        </w:rPr>
        <w:tab/>
        <w:t>Nhưng từ sau hai chiến thắng chống thực dân Pháp và chống Mỹ (riêng cuộc chiến chống Hoa Kỳ phải nghiêm túc đặt lại: Đây là cuộc nội chiến Bắc-Nam và chiến tranh ý thức hệ, chứ không phải "chiến tranh giải phóng"), những người chiến thắng (ĐCS) đã nghĩ rằng đây là công lao và thành công của riêng mình. Cho nên sau khi tiếp thu miền Bắc (1954) và thống nhất đất nước (1975), các chiến lợi phẩm nắm được coi như sở hữu riêng của họ: chính quyền là độc quyền của ĐCS, quân đội và công an cũng là phương tiện độc quyền của họ, ruộng đất và tài nguyên của đất nước cũng đặt dưới quyền quản trị độc quyền của đảng (với tên mới "sở hữu của nhà nước", nhưng nhà nước là của riêng đảng.)</w:t>
      </w:r>
    </w:p>
    <w:p>
      <w:pPr>
        <w:pStyle w:val="Normal"/>
        <w:widowControl w:val="false"/>
        <w:tabs>
          <w:tab w:val="clear" w:pos="720"/>
          <w:tab w:val="left" w:pos="284" w:leader="none"/>
        </w:tabs>
        <w:textAlignment w:val="baseline"/>
        <w:rPr/>
      </w:pPr>
      <w:r>
        <w:rPr>
          <w:rFonts w:cs="Arial" w:ascii="Arial" w:hAnsi="Arial"/>
          <w:sz w:val="19"/>
          <w:szCs w:val="18"/>
        </w:rPr>
        <w:tab/>
        <w:t>Như thế không ai có thể phủ nhận được rằng đây chính là quan điểm của thời phong kiến: người nổi dậy đánh thắng một triều đình rồi lên ngôi vua nắm quyền và tự ý coi mọi thứ trong xã hội là tài sản riêng của mình. Quyền lực phát ra từ nòng súng! Một câu nói từ cửa miệng Mao Trạch Đông, người sáng lập chế độ toàn trị tàn bạo ở Trung Quốc, đồng thời cũng là người đỡ đầu cho chế độ toàn trị ở VN, chính nó mở ra những cơ hội cho Bắc Kinh can thiệp thô bạo vào chủ quyền và toàn vẹn lãnh thổ VN suốt mấy thập kỷ qua, với các đỉnh cao là Hội nghị bí mật Thành đô (1990) và giàn khoan HD 981 (2014). </w:t>
      </w:r>
    </w:p>
    <w:p>
      <w:pPr>
        <w:pStyle w:val="Normal"/>
        <w:widowControl w:val="false"/>
        <w:tabs>
          <w:tab w:val="clear" w:pos="720"/>
          <w:tab w:val="left" w:pos="284" w:leader="none"/>
        </w:tabs>
        <w:textAlignment w:val="baseline"/>
        <w:rPr/>
      </w:pPr>
      <w:r>
        <w:rPr>
          <w:rFonts w:cs="Arial" w:ascii="Arial" w:hAnsi="Arial"/>
          <w:sz w:val="19"/>
          <w:szCs w:val="18"/>
        </w:rPr>
        <w:tab/>
        <w:t>Tư duy và tâm lý về quyền lực đi ra từ sức mạnh của bạo lực bắt nguồn từ thời kỳ còn sơ khai của con người trong thời ăn lông ở lỗ; giữa một số người tranh giành nhau một lợi phẩm, kẻ nào giành được nó trở thành tài sản riêng. Một số người tranh giành một mảnh đất, ai đánh bại được những người khác thì sẽ giành được mảnh đất và coi đó là tài sản riêng, tự do sử dụng bao nhiêu lâu cũng được từ cha con tới cháu chắt…! Đây là quan điểm và tâm lý theo "luật rừng xanh", "chúa tể sơn lâm", kẻ mạnh ăn hiếp người yếu như đã trình bày ở trên. Nó đã được triển khai trên một qui mô rộng lớn hơn và tàn bạo hơn dưới thời phong kiến</w:t>
      </w:r>
    </w:p>
    <w:p>
      <w:pPr>
        <w:pStyle w:val="Normal"/>
        <w:widowControl w:val="false"/>
        <w:tabs>
          <w:tab w:val="clear" w:pos="720"/>
          <w:tab w:val="left" w:pos="284" w:leader="none"/>
        </w:tabs>
        <w:textAlignment w:val="baseline"/>
        <w:rPr/>
      </w:pPr>
      <w:r>
        <w:rPr>
          <w:rFonts w:cs="Arial" w:ascii="Arial" w:hAnsi="Arial"/>
          <w:sz w:val="19"/>
          <w:szCs w:val="18"/>
        </w:rPr>
        <w:tab/>
        <w:t>Nhưng trong thời đại tiến bộ hiện nay thì quan điểm và tâm lý này của những người cầm quyền chế độ toàn trị ở VN chứa đựng những sai lầm căn bản so với tiến trình phát triển chung của nhân loại: </w:t>
      </w:r>
    </w:p>
    <w:p>
      <w:pPr>
        <w:pStyle w:val="Normal"/>
        <w:widowControl w:val="false"/>
        <w:tabs>
          <w:tab w:val="clear" w:pos="720"/>
          <w:tab w:val="left" w:pos="284" w:leader="none"/>
        </w:tabs>
        <w:textAlignment w:val="baseline"/>
        <w:rPr/>
      </w:pPr>
      <w:r>
        <w:rPr>
          <w:rFonts w:cs="Arial" w:ascii="Arial" w:hAnsi="Arial"/>
          <w:sz w:val="19"/>
          <w:szCs w:val="18"/>
        </w:rPr>
        <w:tab/>
        <w:t>1- Sai lầm vì nhầm lẫn giữa việc của một cá nhân với việc chung của toàn dân tộc. Đất nước không phải là tải sản riêng, nhân dân không phải là tôi tớ hay nô lệ của người chiến thắng. </w:t>
      </w:r>
    </w:p>
    <w:p>
      <w:pPr>
        <w:pStyle w:val="Normal"/>
        <w:widowControl w:val="false"/>
        <w:tabs>
          <w:tab w:val="clear" w:pos="720"/>
          <w:tab w:val="left" w:pos="284" w:leader="none"/>
        </w:tabs>
        <w:textAlignment w:val="baseline"/>
        <w:rPr/>
      </w:pPr>
      <w:r>
        <w:rPr>
          <w:rFonts w:cs="Arial" w:ascii="Arial" w:hAnsi="Arial"/>
          <w:sz w:val="19"/>
          <w:szCs w:val="18"/>
        </w:rPr>
        <w:tab/>
        <w:t>2- Sai lầm về thời đại: Kéo dài quan điểm “bạo lực đẻ ra quyền lực” của con người thời còn ăn lông ở lỗ và thời phong biến vào thời đại mới của thế giới văn minh và khoa học. Trong thời đại văn minh và khoa học hiện nay, chính quyền (nhà nước) không phải là sở hữu riêng của một cá nhân hay một chính đảng, nó thuộc sở hữu chung của toàn dân. </w:t>
      </w:r>
    </w:p>
    <w:p>
      <w:pPr>
        <w:pStyle w:val="Normal"/>
        <w:widowControl w:val="false"/>
        <w:tabs>
          <w:tab w:val="clear" w:pos="720"/>
          <w:tab w:val="left" w:pos="284" w:leader="none"/>
        </w:tabs>
        <w:textAlignment w:val="baseline"/>
        <w:rPr/>
      </w:pPr>
      <w:r>
        <w:rPr>
          <w:rFonts w:cs="Arial" w:ascii="Arial" w:hAnsi="Arial"/>
          <w:sz w:val="19"/>
          <w:szCs w:val="18"/>
        </w:rPr>
        <w:tab/>
        <w:t>3- Họ quên và bội ước với nhân dân nên đã chống lại những lời thề trước Ba Đình của người sáng lập đảng trong Tuyên ngôn Độc lập 2-9-1945, như đã trình bày ở phần trên.</w:t>
      </w:r>
    </w:p>
    <w:p>
      <w:pPr>
        <w:pStyle w:val="Normal"/>
        <w:widowControl w:val="false"/>
        <w:tabs>
          <w:tab w:val="clear" w:pos="720"/>
          <w:tab w:val="left" w:pos="284" w:leader="none"/>
        </w:tabs>
        <w:textAlignment w:val="baseline"/>
        <w:rPr/>
      </w:pPr>
      <w:r>
        <w:rPr>
          <w:rFonts w:cs="Arial" w:ascii="Arial" w:hAnsi="Arial"/>
          <w:sz w:val="19"/>
          <w:szCs w:val="18"/>
        </w:rPr>
        <w:tab/>
        <w:t>Suốt 69 năm qua, những người CS tự nhận là chống phong kiến, nhưng chính họ lại khai triển với mức độ tinh vi và bạo ngược hơn về cách cầm quyền độc đoán của chế độ phong kiến của các vua chúa, coi nhân dân như nô lệ, đất nước thuộc tài sản riêng của đảng độc quyền. Thời con người còn ăn lông ở lỗ, kẻ có sức mạnh hơn người đã dùng sức mạnh của mình để đè nén người khác. Thời phong kiến kẻ thắng được làm vua. Thời XHCN cũng bắt chước thời phong kiến, coi nhà nước là của riêng của đảng (vua tập thể), quân đội, công an là phương tiện độc quyền, tự do sinh sát dân. Đảng dùng bộ máy công an mật vụ đàn áp người khác chính kiến, dùng cai văn nghệ - người canh gác tư tưởng- để bịt miệng dân và bẻ cong ngòi bút của người cầm bút. Như vậy, những người lãnh đạo XHCN đã học mót cách cai trị bạo ngược của thời kỳ Trung cổ man rợ. Vì thế họ không phải những nhà lãnh đạo văn minh mà là những người cầm đầu một đảng ác ôn phản động, hống hách lợi dụng quyền lực theo tiêu chí: Quyền lực phát ra từ nòng súng !</w:t>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ưới chế độ toàn trị, công an thả cửa mớm cung, bắt nạn nhân phải nhận tội và người đứng đầu chế độ toàn trị tự do mớm lời và bịa đặt bảo đó là nhân dân muốn như vậy, biến trắng thành đen, giả thành thực. Để biện minh cho việc cầm quyền độc đoán và vô hạn từ suốt 69 năm qua, những người cầm đầu chế độ toàn trị từ thế hệ này sang thế hệ khác đã không ngừng dùng lý luận độc đoán của kẻ chiến thắng bằng bạo lực ép mọi người phải theo, bất chấp những sự thực khách quan đã diễn ra trên thế giới. Vì có bạo lực trong tay nên những người cầm đầu chế độ toàn trị đã tự do mớm lời và quyết định thay cho nhân dân. Chính Nguyễn Phú Trọng đã tự dựng đứng lên với tuyên bố </w:t>
      </w:r>
      <w:r>
        <w:rPr>
          <w:rFonts w:cs="Arial" w:ascii="Arial" w:hAnsi="Arial"/>
          <w:iCs/>
          <w:sz w:val="19"/>
          <w:szCs w:val="18"/>
        </w:rPr>
        <w:t>"</w:t>
      </w:r>
      <w:r>
        <w:rPr>
          <w:rFonts w:cs="Arial" w:ascii="Arial" w:hAnsi="Arial"/>
          <w:i/>
          <w:iCs/>
          <w:sz w:val="19"/>
          <w:szCs w:val="18"/>
        </w:rPr>
        <w:t>Đi lên chủ nghĩa xã hội là khát vọng của nhân dân ta</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i/>
          <w:szCs w:val="18"/>
          <w:iCs/>
          <w:rFonts w:cs="Arial" w:ascii="Arial" w:hAnsi="Arial"/>
        </w:rPr>
        <w:instrText xml:space="preserve"> HYPERLINK "http://vspell.com/spellcheck.aspx" \l "_edn4" \n _blank</w:instrText>
      </w:r>
      <w:r>
        <w:rPr>
          <w:rStyle w:val="InternetLink"/>
          <w:sz w:val="19"/>
          <w:i/>
          <w:szCs w:val="18"/>
          <w:iCs/>
          <w:rFonts w:cs="Arial" w:ascii="Arial" w:hAnsi="Arial"/>
        </w:rPr>
        <w:fldChar w:fldCharType="separate"/>
      </w:r>
      <w:r>
        <w:rPr>
          <w:rStyle w:val="InternetLink"/>
          <w:rFonts w:cs="Arial" w:ascii="Arial" w:hAnsi="Arial"/>
          <w:i/>
          <w:iCs/>
          <w:sz w:val="19"/>
          <w:szCs w:val="18"/>
        </w:rPr>
        <w:t>[4]</w:t>
      </w:r>
      <w:r>
        <w:rPr>
          <w:rStyle w:val="InternetLink"/>
          <w:sz w:val="19"/>
          <w:i/>
          <w:szCs w:val="18"/>
          <w:iCs/>
          <w:rFonts w:cs="Arial" w:ascii="Arial" w:hAnsi="Arial"/>
        </w:rPr>
        <w:fldChar w:fldCharType="end"/>
      </w:r>
      <w:r>
        <w:rPr>
          <w:rFonts w:cs="Arial" w:ascii="Arial" w:hAnsi="Arial"/>
          <w:i/>
          <w:iCs/>
          <w:sz w:val="19"/>
          <w:szCs w:val="18"/>
        </w:rPr>
        <w:t> </w:t>
      </w:r>
      <w:r>
        <w:rPr>
          <w:rFonts w:cs="Arial" w:ascii="Arial" w:hAnsi="Arial"/>
          <w:sz w:val="19"/>
          <w:szCs w:val="18"/>
        </w:rPr>
        <w:t>và</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chỉ có chủ nghĩa xã hội và chủ nghĩa cộng sản mới có thể giải quyết triệt để vấn đề độc lập cho dân tộc, mới có thể đem lại cuộc sống tự do, ấm no và hạnh phúc thực sự cho tất cả mọi người, cho các dân tộc.</w:t>
      </w:r>
      <w:r>
        <w:rPr>
          <w:rFonts w:cs="Arial" w:ascii="Arial" w:hAnsi="Arial"/>
          <w:iCs/>
          <w:sz w:val="19"/>
          <w:szCs w:val="18"/>
        </w:rPr>
        <w:t>"</w:t>
      </w:r>
      <w:r>
        <w:rPr>
          <w:rFonts w:cs="Arial" w:ascii="Arial" w:hAnsi="Arial"/>
          <w:sz w:val="19"/>
          <w:szCs w:val="18"/>
        </w:rPr>
        <w:t> </w:t>
      </w:r>
      <w:r>
        <w:fldChar w:fldCharType="begin"/>
      </w:r>
      <w:r>
        <w:rPr>
          <w:rStyle w:val="InternetLink"/>
          <w:sz w:val="19"/>
          <w:szCs w:val="18"/>
          <w:rFonts w:cs="Arial" w:ascii="Arial" w:hAnsi="Arial"/>
        </w:rPr>
        <w:instrText xml:space="preserve"> HYPERLINK "http://vspell.com/spellcheck.aspx" \l "_edn5" \n _blank</w:instrText>
      </w:r>
      <w:r>
        <w:rPr>
          <w:rStyle w:val="InternetLink"/>
          <w:sz w:val="19"/>
          <w:szCs w:val="18"/>
          <w:rFonts w:cs="Arial" w:ascii="Arial" w:hAnsi="Arial"/>
        </w:rPr>
        <w:fldChar w:fldCharType="separate"/>
      </w:r>
      <w:r>
        <w:rPr>
          <w:rStyle w:val="InternetLink"/>
          <w:rFonts w:cs="Arial" w:ascii="Arial" w:hAnsi="Arial"/>
          <w:sz w:val="19"/>
          <w:szCs w:val="18"/>
        </w:rPr>
        <w:t>[5]</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vẫn giọng điệu của kẻ cầm súng trong tay, ông Trọng còn nói cao ngạo và bất chấp sự thực: </w:t>
      </w:r>
      <w:r>
        <w:rPr>
          <w:rFonts w:cs="Arial" w:ascii="Arial" w:hAnsi="Arial"/>
          <w:iCs/>
          <w:sz w:val="19"/>
          <w:szCs w:val="18"/>
        </w:rPr>
        <w:t>"</w:t>
      </w:r>
      <w:r>
        <w:rPr>
          <w:rFonts w:cs="Arial" w:ascii="Arial" w:hAnsi="Arial"/>
          <w:i/>
          <w:iCs/>
          <w:sz w:val="19"/>
          <w:szCs w:val="18"/>
        </w:rPr>
        <w:t>Từ thực tế thì thấy chúng tôi thực hiện một đảng vẫn là hiệu quả nhất</w:t>
      </w:r>
      <w:r>
        <w:rPr>
          <w:rFonts w:cs="Arial" w:ascii="Arial" w:hAnsi="Arial"/>
          <w:iCs/>
          <w:sz w:val="19"/>
          <w:szCs w:val="18"/>
        </w:rPr>
        <w:t>"</w:t>
      </w:r>
      <w:r>
        <w:rPr>
          <w:rFonts w:cs="Arial" w:ascii="Arial" w:hAnsi="Arial"/>
          <w:sz w:val="19"/>
          <w:szCs w:val="18"/>
        </w:rPr>
        <w:t> và còn hống hách tước quyền tự quyết của nhân dân VN: </w:t>
      </w:r>
      <w:r>
        <w:rPr>
          <w:rFonts w:cs="Arial" w:ascii="Arial" w:hAnsi="Arial"/>
          <w:iCs/>
          <w:sz w:val="19"/>
          <w:szCs w:val="18"/>
        </w:rPr>
        <w:t>"</w:t>
      </w:r>
      <w:r>
        <w:rPr>
          <w:rFonts w:cs="Arial" w:ascii="Arial" w:hAnsi="Arial"/>
          <w:i/>
          <w:iCs/>
          <w:sz w:val="19"/>
          <w:szCs w:val="18"/>
        </w:rPr>
        <w:t>Chúng tôi nói là ở VN chưa thấy sự cần thiết khách quan phải có chế độ đa đảng</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6" \n _blank</w:instrText>
      </w:r>
      <w:r>
        <w:rPr>
          <w:rStyle w:val="InternetLink"/>
          <w:sz w:val="19"/>
          <w:szCs w:val="18"/>
          <w:rFonts w:cs="Arial" w:ascii="Arial" w:hAnsi="Arial"/>
        </w:rPr>
        <w:fldChar w:fldCharType="separate"/>
      </w:r>
      <w:r>
        <w:rPr>
          <w:rStyle w:val="InternetLink"/>
          <w:rFonts w:cs="Arial" w:ascii="Arial" w:hAnsi="Arial"/>
          <w:sz w:val="19"/>
          <w:szCs w:val="18"/>
        </w:rPr>
        <w:t>[6]</w:t>
      </w:r>
      <w:r>
        <w:rPr>
          <w:rStyle w:val="InternetLink"/>
          <w:sz w:val="19"/>
          <w:szCs w:val="18"/>
          <w:rFonts w:cs="Arial" w:ascii="Arial" w:hAnsi="Arial"/>
        </w:rPr>
        <w:fldChar w:fldCharType="end"/>
      </w:r>
      <w:r>
        <w:rPr>
          <w:rFonts w:cs="Arial" w:ascii="Arial" w:hAnsi="Arial"/>
          <w:sz w:val="19"/>
          <w:szCs w:val="18"/>
        </w:rPr>
        <w:t xml:space="preserve"> Những người tiền nhiệm của ông Trọng cũng nói theo kẻ cầm dao trong tay. Ngay trong Báo cáo chính trị của Đại hội 7 (1991) dưới thời Đỗ Mười - một người cực kỳ bảo thủ và đã từng gây ra nhiều sai lầm nghiêm trọng - cũng đã khẳng định rất độc đoán: </w:t>
      </w:r>
      <w:r>
        <w:rPr>
          <w:rFonts w:cs="Arial" w:ascii="Arial" w:hAnsi="Arial"/>
          <w:iCs/>
          <w:sz w:val="19"/>
          <w:szCs w:val="18"/>
        </w:rPr>
        <w:t>“</w:t>
      </w:r>
      <w:r>
        <w:rPr>
          <w:rFonts w:cs="Arial" w:ascii="Arial" w:hAnsi="Arial"/>
          <w:i/>
          <w:iCs/>
          <w:sz w:val="19"/>
          <w:szCs w:val="18"/>
        </w:rPr>
        <w:t>Trong điều kiện nước ta hiện nay, không có sự cần thiết khách quan để lập nên cơ chế chính trị đa nguyên, đa đảng đối lập. Thừa nhận đa đảng đối lập có nghĩa là tạo điều kiện cho sự ngóc đầu dậy ngay tức khắc và một cách hợp pháp các lực lượng phản động, phục thù trong nước và từ nước ngoài trở về hoạt động chống tổ quốc, chống nhân dân, chống chế độ.</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7" \n _blank</w:instrText>
      </w:r>
      <w:r>
        <w:rPr>
          <w:rStyle w:val="InternetLink"/>
          <w:sz w:val="19"/>
          <w:szCs w:val="18"/>
          <w:rFonts w:cs="Arial" w:ascii="Arial" w:hAnsi="Arial"/>
        </w:rPr>
        <w:fldChar w:fldCharType="separate"/>
      </w:r>
      <w:r>
        <w:rPr>
          <w:rStyle w:val="InternetLink"/>
          <w:rFonts w:cs="Arial" w:ascii="Arial" w:hAnsi="Arial"/>
          <w:sz w:val="19"/>
          <w:szCs w:val="18"/>
        </w:rPr>
        <w:t>[7]</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pPr>
      <w:r>
        <w:rPr>
          <w:rFonts w:cs="Arial" w:ascii="Arial" w:hAnsi="Arial"/>
          <w:sz w:val="19"/>
          <w:szCs w:val="18"/>
        </w:rPr>
        <w:tab/>
        <w:t>Nhưng về những lời tuyên bố chống lại Dân chủ đa nguyên như vậy, Đỗ Mười và Nguyễn Phú Trọng phải trả lời thẳng thắn trước nhân dân: Họ đang chống lại những lời thề của Hồ Chí Minh trong Tuyên ngôn Độc lập 2-9-1945 với các nội dung rất rõ như đã trình bày phần đầu? Hay họ đang thừa nhận là, người sáng lập chế độ đã đánh lừa nhân dân? Và như thế, Tuyên ngôn Độc lập ngày 2-9-1945 của Hồ Chí Minh chỉ là treo đầu dê bán thịt chó?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uy Nguyễn Phú Trọng vừa vẽ ra một bức tranh thiên đàng cực lạc của xã hội XHCN ở VN như vừa trình bày ở trên, nhưng hình ảnh thực sự của xã hội ấy sau 69 thực hiện như thế nào? Cũng chính Nguyễn Phú Trọng phải xác nhận chế độ độc đảng đang gây nên những bất công khủng khiếp, không chỉ đối với nhân dân mà cả trong đảng: </w:t>
      </w:r>
      <w:r>
        <w:rPr>
          <w:rFonts w:cs="Arial" w:ascii="Arial" w:hAnsi="Arial"/>
          <w:iCs/>
          <w:sz w:val="19"/>
          <w:szCs w:val="18"/>
        </w:rPr>
        <w:t>“</w:t>
      </w:r>
      <w:r>
        <w:rPr>
          <w:rFonts w:cs="Arial" w:ascii="Arial" w:hAnsi="Arial"/>
          <w:i/>
          <w:iCs/>
          <w:sz w:val="19"/>
          <w:szCs w:val="18"/>
        </w:rPr>
        <w:t>Trong điều kiện Đảng cầm quyền, nhiều đảng viên có chức, có quyền, có điều kiện nắm giữ tài sản, tiền bạc, cán bộ;... đất nước lại phát triển kinh tế thị trường, mở cửa hội nhập, nhiều người lo lắng về Đảng, về bản chất Đảng, lo lắng mặt trái của cơ chế thị trường, của hội nhập quốc tế tác động vào Đảng. Bây giờ trong Đảng cũng có sự phân hóa giàu nghèo, có những người giàu lên rất nhanh, cuộc sống cách xa người lao động; liệu rồi người giàu có nghĩ giống người nghèo không? Nhà triết học cổ điển Đức L. Foiơ Bắc đã từng nói rằng, người sống trong lâu đài nghĩ khác người ở trong nhà tranh. Mai kia Đảng này sẽ là đảng của ai? Có giữ được bản chất là đảng cách mạng của giai cấp công nhân, của nhân dân lao động, của dân tộc không?</w:t>
      </w:r>
      <w:r>
        <w:rPr>
          <w:rFonts w:cs="Arial" w:ascii="Arial" w:hAnsi="Arial"/>
          <w:iCs/>
          <w:sz w:val="19"/>
          <w:szCs w:val="18"/>
        </w:rPr>
        <w:t xml:space="preserve">” </w:t>
      </w:r>
      <w:r>
        <w:fldChar w:fldCharType="begin"/>
      </w:r>
      <w:r>
        <w:rPr>
          <w:rStyle w:val="InternetLink"/>
          <w:sz w:val="19"/>
          <w:szCs w:val="18"/>
          <w:rFonts w:cs="Arial" w:ascii="Arial" w:hAnsi="Arial"/>
        </w:rPr>
        <w:instrText xml:space="preserve"> HYPERLINK "http://vspell.com/spellcheck.aspx" \l "_edn8" \n _blank</w:instrText>
      </w:r>
      <w:r>
        <w:rPr>
          <w:rStyle w:val="InternetLink"/>
          <w:sz w:val="19"/>
          <w:szCs w:val="18"/>
          <w:rFonts w:cs="Arial" w:ascii="Arial" w:hAnsi="Arial"/>
        </w:rPr>
        <w:fldChar w:fldCharType="separate"/>
      </w:r>
      <w:r>
        <w:rPr>
          <w:rStyle w:val="InternetLink"/>
          <w:rFonts w:cs="Arial" w:ascii="Arial" w:hAnsi="Arial"/>
          <w:sz w:val="19"/>
          <w:szCs w:val="18"/>
        </w:rPr>
        <w:t>[8]</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Trọng cũng phải nhìn nhận, nay nhân dân rất oán ghét chế độ toàn trị XHCN: “</w:t>
      </w:r>
      <w:r>
        <w:rPr>
          <w:rFonts w:cs="Arial" w:ascii="Arial" w:hAnsi="Arial"/>
          <w:i/>
          <w:iCs/>
          <w:sz w:val="19"/>
          <w:szCs w:val="18"/>
        </w:rPr>
        <w:t>Đứng trên tổng thể mà xét, hiện nay cái làm cho quần chúng oán thán nhất, gây mất lòng tin nhất, làm xói mòn bản chất Đảng đó chính là sự suy thoái cả về tư tưởng chính trị và đạo đức, lối sống của một bộ phận không nhỏ cán bộ, đảng viên; cái này thật là nghiêm trọng.</w:t>
      </w:r>
      <w:r>
        <w:rPr>
          <w:rFonts w:cs="Arial" w:ascii="Arial" w:hAnsi="Arial"/>
          <w:iCs/>
          <w:sz w:val="19"/>
          <w:szCs w:val="18"/>
        </w:rPr>
        <w:t>"</w:t>
      </w:r>
      <w:r>
        <w:rPr>
          <w:rFonts w:cs="Arial" w:ascii="Arial" w:hAnsi="Arial"/>
          <w:sz w:val="19"/>
          <w:szCs w:val="18"/>
        </w:rPr>
        <w:t> </w:t>
      </w:r>
      <w:r>
        <w:fldChar w:fldCharType="begin"/>
      </w:r>
      <w:r>
        <w:rPr>
          <w:rStyle w:val="InternetLink"/>
          <w:sz w:val="19"/>
          <w:szCs w:val="18"/>
          <w:rFonts w:cs="Arial" w:ascii="Arial" w:hAnsi="Arial"/>
        </w:rPr>
        <w:instrText xml:space="preserve"> HYPERLINK "http://vspell.com/spellcheck.aspx" \l "_edn9" \n _blank</w:instrText>
      </w:r>
      <w:r>
        <w:rPr>
          <w:rStyle w:val="InternetLink"/>
          <w:sz w:val="19"/>
          <w:szCs w:val="18"/>
          <w:rFonts w:cs="Arial" w:ascii="Arial" w:hAnsi="Arial"/>
        </w:rPr>
        <w:fldChar w:fldCharType="separate"/>
      </w:r>
      <w:r>
        <w:rPr>
          <w:rStyle w:val="InternetLink"/>
          <w:rFonts w:cs="Arial" w:ascii="Arial" w:hAnsi="Arial"/>
          <w:sz w:val="19"/>
          <w:szCs w:val="18"/>
        </w:rPr>
        <w:t>[9]</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vào dịp kỷ niệm 69 năm đi theo con đường XHCN, Chủ tịch nước Trương Tấn Sang đã phải mỉa mai dùng lời đàm tiếu của người dân về sự suy thoái đạo đức trong chính sách cơ cấu cán bộ của chế độ toàn trị là “</w:t>
      </w:r>
      <w:r>
        <w:rPr>
          <w:rFonts w:cs="Arial" w:ascii="Arial" w:hAnsi="Arial"/>
          <w:i/>
          <w:iCs/>
          <w:sz w:val="19"/>
          <w:szCs w:val="18"/>
        </w:rPr>
        <w:t>Nhất hậu duệ, nhì tiền tệ, ba quan hệ, bốn trí tuệ...</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szCs w:val="18"/>
          <w:rFonts w:cs="Arial" w:ascii="Arial" w:hAnsi="Arial"/>
        </w:rPr>
        <w:instrText xml:space="preserve"> HYPERLINK "http://vspell.com/spellcheck.aspx" \l "_edn10" \n _blank</w:instrText>
      </w:r>
      <w:r>
        <w:rPr>
          <w:rStyle w:val="InternetLink"/>
          <w:sz w:val="19"/>
          <w:szCs w:val="18"/>
          <w:rFonts w:cs="Arial" w:ascii="Arial" w:hAnsi="Arial"/>
        </w:rPr>
        <w:fldChar w:fldCharType="separate"/>
      </w:r>
      <w:r>
        <w:rPr>
          <w:rStyle w:val="InternetLink"/>
          <w:rFonts w:cs="Arial" w:ascii="Arial" w:hAnsi="Arial"/>
          <w:sz w:val="19"/>
          <w:szCs w:val="18"/>
        </w:rPr>
        <w:t>[10]</w:t>
      </w:r>
      <w:r>
        <w:rPr>
          <w:rStyle w:val="InternetLink"/>
          <w:sz w:val="19"/>
          <w:szCs w:val="18"/>
          <w:rFonts w:cs="Arial" w:ascii="Arial" w:hAnsi="Arial"/>
        </w:rPr>
        <w:fldChar w:fldCharType="end"/>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xml:space="preserve">Mặc dầu thừa nhận bất công với nhân dân, tha hóa đạo đức của những kẻ có quyền trong cơ chế XHCN, tức là công nhận kết quả hoàn toàn trái với mục tiêu sau 69 năm cai trị, nhưng nhóm cầm đầu chế độ toàn trị lại vẫn ép buộc nhân dân phải tiếp tục tuân theo. Mâu thuẫn đa chiều giữa lời nói và hành động của nhóm cầm đầu toàn trị càng thấy thêm rất rõ trong phong trào tuyên truyền với khẩu hiệu </w:t>
      </w:r>
      <w:r>
        <w:rPr>
          <w:rFonts w:cs="Arial" w:ascii="Arial" w:hAnsi="Arial"/>
          <w:iCs/>
          <w:sz w:val="19"/>
          <w:szCs w:val="18"/>
        </w:rPr>
        <w:t>“</w:t>
      </w:r>
      <w:r>
        <w:rPr>
          <w:rFonts w:cs="Arial" w:ascii="Arial" w:hAnsi="Arial"/>
          <w:i/>
          <w:iCs/>
          <w:sz w:val="19"/>
          <w:szCs w:val="18"/>
        </w:rPr>
        <w:t>45 năm thực hiện Di chúc của Chủ tịch Hồ Chí Minh</w:t>
      </w:r>
      <w:r>
        <w:rPr>
          <w:rFonts w:cs="Arial" w:ascii="Arial" w:hAnsi="Arial"/>
          <w:iCs/>
          <w:sz w:val="19"/>
          <w:szCs w:val="18"/>
        </w:rPr>
        <w:t>”</w:t>
      </w:r>
      <w:r>
        <w:rPr>
          <w:rFonts w:cs="Arial" w:ascii="Arial" w:hAnsi="Arial"/>
          <w:i/>
          <w:iCs/>
          <w:sz w:val="19"/>
          <w:szCs w:val="18"/>
        </w:rPr>
        <w:t> </w:t>
      </w:r>
      <w:r>
        <w:rPr>
          <w:rFonts w:cs="Arial" w:ascii="Arial" w:hAnsi="Arial"/>
          <w:sz w:val="19"/>
          <w:szCs w:val="18"/>
        </w:rPr>
        <w:t>đang phát động rầm rộ trong dịp 69 năm cướp chính quyền. Trong việc này họ làm như rất kính trọng ông Hồ, nhưng thực ra chỉ là mục tiêu chính trị nhằm phục vụ ý đồ riêng của họ. Họ muốn dùng hình ảnh ông Hồ để bảo vệ chế độ, bảo vệ quyền lực cho cá nhân và phe nhóm. Vì nếu kính trọng ông Hồ thực sự thì họ phải thực hiện trung thực những lời thề của ông với nhân dân được ghi trong Tuyên ngôn Độc lập là thực hiện đầy đủ và toàn vẹn Dân quyền và Nhân quyền như trong Tuyên bố của Cách Pháp 1789 và Tuyên ngôn Độc lập của Mỉ 1776 - như đã trình bày ở trên - đồng thời họ cũng phải tôn trọng và thực hiện những ước nguyện cuối cùng liên quan tới cá nhân của người sáng sập đảng đã ghi trong Bản di chúc.</w:t>
      </w:r>
    </w:p>
    <w:p>
      <w:pPr>
        <w:pStyle w:val="Normal"/>
        <w:widowControl w:val="false"/>
        <w:tabs>
          <w:tab w:val="clear" w:pos="720"/>
          <w:tab w:val="left" w:pos="284" w:leader="none"/>
        </w:tabs>
        <w:textAlignment w:val="baseline"/>
        <w:rPr/>
      </w:pPr>
      <w:r>
        <w:rPr>
          <w:rFonts w:cs="Arial" w:ascii="Arial" w:hAnsi="Arial"/>
          <w:sz w:val="19"/>
          <w:szCs w:val="18"/>
        </w:rPr>
        <w:tab/>
        <w:t>Hai việc liên quan trực tiếp tới cá nhân Hồ Chí Minh ông đã viết rõ trong Bản Di chúc là: </w:t>
      </w:r>
    </w:p>
    <w:p>
      <w:pPr>
        <w:pStyle w:val="Normal"/>
        <w:widowControl w:val="false"/>
        <w:tabs>
          <w:tab w:val="clear" w:pos="720"/>
          <w:tab w:val="left" w:pos="284" w:leader="none"/>
        </w:tabs>
        <w:textAlignment w:val="baseline"/>
        <w:rPr/>
      </w:pPr>
      <w:r>
        <w:rPr>
          <w:rFonts w:cs="Arial" w:ascii="Arial" w:hAnsi="Arial"/>
          <w:sz w:val="19"/>
          <w:szCs w:val="18"/>
        </w:rPr>
        <w:tab/>
        <w:t>1. Ông mong được hỏa táng. </w:t>
      </w:r>
    </w:p>
    <w:p>
      <w:pPr>
        <w:pStyle w:val="Normal"/>
        <w:widowControl w:val="false"/>
        <w:tabs>
          <w:tab w:val="clear" w:pos="720"/>
          <w:tab w:val="left" w:pos="284" w:leader="none"/>
        </w:tabs>
        <w:textAlignment w:val="baseline"/>
        <w:rPr/>
      </w:pPr>
      <w:r>
        <w:rPr>
          <w:rFonts w:cs="Arial" w:ascii="Arial" w:hAnsi="Arial"/>
          <w:sz w:val="19"/>
          <w:szCs w:val="18"/>
        </w:rPr>
        <w:tab/>
        <w:t>2. Khi đất nước thống nhất, những người có trách nhiệm trong đảng phải thực hiện một phong trào chỉnh đốn đảng nghiêm túc và toàn diện để trong sạch hóa và phục vụ nhân dân. </w:t>
      </w:r>
    </w:p>
    <w:p>
      <w:pPr>
        <w:pStyle w:val="Normal"/>
        <w:widowControl w:val="false"/>
        <w:tabs>
          <w:tab w:val="clear" w:pos="720"/>
          <w:tab w:val="left" w:pos="284" w:leader="none"/>
        </w:tabs>
        <w:textAlignment w:val="baseline"/>
        <w:rPr/>
      </w:pPr>
      <w:r>
        <w:rPr>
          <w:rFonts w:cs="Arial" w:ascii="Arial" w:hAnsi="Arial"/>
          <w:sz w:val="19"/>
          <w:szCs w:val="18"/>
        </w:rPr>
        <w:tab/>
        <w:t>Cho tới nay, sau 45 năm, cả hai ước mơ cá nhân của Hồ Chí Minh đã hoàn toàn không được những người có trách nhiệm trong đảng qua nhiều thế hệ thèm đếm xỉa tới, thế thì nay làm sao lại nói là </w:t>
      </w:r>
      <w:r>
        <w:rPr>
          <w:rFonts w:cs="Arial" w:ascii="Arial" w:hAnsi="Arial"/>
          <w:iCs/>
          <w:sz w:val="19"/>
          <w:szCs w:val="18"/>
        </w:rPr>
        <w:t>“</w:t>
      </w:r>
      <w:r>
        <w:rPr>
          <w:rFonts w:cs="Arial" w:ascii="Arial" w:hAnsi="Arial"/>
          <w:i/>
          <w:iCs/>
          <w:sz w:val="19"/>
          <w:szCs w:val="18"/>
        </w:rPr>
        <w:t>45 năm thực hiện Di chúc của Chủ tịch Hồ Chí Minh</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hai điểm liên quan tới ước nguyện cá nhân ông Hồ, Bộ chính trị thời Ng. Văn Linh đã giải thích: “</w:t>
      </w:r>
      <w:r>
        <w:rPr>
          <w:rFonts w:cs="Arial" w:ascii="Arial" w:hAnsi="Arial"/>
          <w:i/>
          <w:iCs/>
          <w:sz w:val="19"/>
          <w:szCs w:val="18"/>
        </w:rPr>
        <w:t>Sở dĩ trước đây chưa công bố đoạn Bác viết về yêu cầu hỏa táng là vì thể theo nguyện vọng và tình cảm của nhân dân, BCT Ban chấp hành Trung ương Đảng (khóa III) thấy cần thiết phải giữ gìn lâu dài thi hài của Bác để sau này đồng bào cả nước, nhất là đồng bào miền Nam, bạn bè quốc tế có điều kiện tới viếng Bác</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11" \n _blank</w:instrText>
      </w:r>
      <w:r>
        <w:rPr>
          <w:rStyle w:val="InternetLink"/>
          <w:sz w:val="19"/>
          <w:szCs w:val="18"/>
          <w:rFonts w:cs="Arial" w:ascii="Arial" w:hAnsi="Arial"/>
        </w:rPr>
        <w:fldChar w:fldCharType="separate"/>
      </w:r>
      <w:r>
        <w:rPr>
          <w:rStyle w:val="InternetLink"/>
          <w:rFonts w:cs="Arial" w:ascii="Arial" w:hAnsi="Arial"/>
          <w:sz w:val="19"/>
          <w:szCs w:val="18"/>
        </w:rPr>
        <w:t>[11]</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pPr>
      <w:r>
        <w:rPr>
          <w:rFonts w:cs="Arial" w:ascii="Arial" w:hAnsi="Arial"/>
          <w:sz w:val="19"/>
          <w:szCs w:val="18"/>
        </w:rPr>
        <w:tab/>
        <w:t xml:space="preserve">Nhưng rõ ràng đây chỉ là cách mớm lời để phục vụ mục tiêu chính trị riêng cho Đảng của Bộ chính trị khi ấy, chứ tuyệt nhiên không phải ý muốn của Hồ Chí Minh. Tiếp theo, bản Thông báo này còn nói thêm </w:t>
      </w:r>
      <w:r>
        <w:rPr>
          <w:rFonts w:cs="Arial" w:ascii="Arial" w:hAnsi="Arial"/>
          <w:iCs/>
          <w:sz w:val="19"/>
          <w:szCs w:val="18"/>
        </w:rPr>
        <w:t>“</w:t>
      </w:r>
      <w:r>
        <w:rPr>
          <w:rFonts w:cs="Arial" w:ascii="Arial" w:hAnsi="Arial"/>
          <w:i/>
          <w:iCs/>
          <w:sz w:val="19"/>
          <w:szCs w:val="18"/>
        </w:rPr>
        <w:t>Chính vì lẽ đó mà chúng ta đã xin phép Bác về điểm này được làm khác với lời Bác dặn</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12" \n _blank</w:instrText>
      </w:r>
      <w:r>
        <w:rPr>
          <w:rStyle w:val="InternetLink"/>
          <w:sz w:val="19"/>
          <w:szCs w:val="18"/>
          <w:rFonts w:cs="Arial" w:ascii="Arial" w:hAnsi="Arial"/>
        </w:rPr>
        <w:fldChar w:fldCharType="separate"/>
      </w:r>
      <w:r>
        <w:rPr>
          <w:rStyle w:val="InternetLink"/>
          <w:rFonts w:cs="Arial" w:ascii="Arial" w:hAnsi="Arial"/>
          <w:sz w:val="19"/>
          <w:szCs w:val="18"/>
        </w:rPr>
        <w:t>[12]</w:t>
      </w:r>
      <w:r>
        <w:rPr>
          <w:rStyle w:val="InternetLink"/>
          <w:sz w:val="19"/>
          <w:szCs w:val="18"/>
          <w:rFonts w:cs="Arial" w:ascii="Arial" w:hAnsi="Arial"/>
        </w:rPr>
        <w:fldChar w:fldCharType="end"/>
      </w:r>
      <w:r>
        <w:rPr>
          <w:rFonts w:cs="Arial" w:ascii="Arial" w:hAnsi="Arial"/>
          <w:sz w:val="19"/>
          <w:szCs w:val="18"/>
        </w:rPr>
        <w:t>. Khi ấy ông Hồ đã mất, cho nên đây không phải Bộ chính trị “xin phép” mà chính Bộ chính trị đã tự ý tẩy xóa Bản Di chúc của ông sao có lợi nhất cho Đảng mà thôi! Không những vậy, 45 năm sau, các Bộ chính trị sau vẫn từ chối lời ước muốn cá nhân của người sáng lập chế độ. Họ yêu và kính Hồ Chí Minh như vậy sao? Đã thế, Bộ chính trị hiện nay vẫn mở miệng dối trá với chính mình và hô hoán đánh lừa nhân dân </w:t>
      </w:r>
      <w:r>
        <w:rPr>
          <w:rFonts w:cs="Arial" w:ascii="Arial" w:hAnsi="Arial"/>
          <w:iCs/>
          <w:sz w:val="19"/>
          <w:szCs w:val="18"/>
        </w:rPr>
        <w:t>“</w:t>
      </w:r>
      <w:r>
        <w:rPr>
          <w:rFonts w:cs="Arial" w:ascii="Arial" w:hAnsi="Arial"/>
          <w:i/>
          <w:iCs/>
          <w:sz w:val="19"/>
          <w:szCs w:val="18"/>
        </w:rPr>
        <w:t>45 năm thực hiện Di chúc của Chủ tịch Hồ Chí Minh</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về điểm trong Di chúc Hồ Chí Minh yêu cầu sau khi thắng Mỹ là </w:t>
      </w:r>
      <w:r>
        <w:rPr>
          <w:rFonts w:cs="Arial" w:ascii="Arial" w:hAnsi="Arial"/>
          <w:iCs/>
          <w:sz w:val="19"/>
          <w:szCs w:val="18"/>
        </w:rPr>
        <w:t>“</w:t>
      </w:r>
      <w:r>
        <w:rPr>
          <w:rFonts w:cs="Arial" w:ascii="Arial" w:hAnsi="Arial"/>
          <w:i/>
          <w:iCs/>
          <w:sz w:val="19"/>
          <w:szCs w:val="18"/>
        </w:rPr>
        <w:t>chỉnh đốn lại Đảng, chăm sóc đời sống của các tầng lớp nhân dân...</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szCs w:val="18"/>
          <w:rFonts w:cs="Arial" w:ascii="Arial" w:hAnsi="Arial"/>
        </w:rPr>
        <w:instrText xml:space="preserve"> HYPERLINK "http://vspell.com/spellcheck.aspx" \l "_edn13" \n _blank</w:instrText>
      </w:r>
      <w:r>
        <w:rPr>
          <w:rStyle w:val="InternetLink"/>
          <w:sz w:val="19"/>
          <w:szCs w:val="18"/>
          <w:rFonts w:cs="Arial" w:ascii="Arial" w:hAnsi="Arial"/>
        </w:rPr>
        <w:fldChar w:fldCharType="separate"/>
      </w:r>
      <w:r>
        <w:rPr>
          <w:rStyle w:val="InternetLink"/>
          <w:rFonts w:cs="Arial" w:ascii="Arial" w:hAnsi="Arial"/>
          <w:sz w:val="19"/>
          <w:szCs w:val="18"/>
        </w:rPr>
        <w:t>[13]</w:t>
      </w:r>
      <w:r>
        <w:rPr>
          <w:rStyle w:val="InternetLink"/>
          <w:sz w:val="19"/>
          <w:szCs w:val="18"/>
          <w:rFonts w:cs="Arial" w:ascii="Arial" w:hAnsi="Arial"/>
        </w:rPr>
        <w:fldChar w:fldCharType="end"/>
      </w:r>
      <w:r>
        <w:rPr>
          <w:rFonts w:cs="Arial" w:ascii="Arial" w:hAnsi="Arial"/>
          <w:sz w:val="19"/>
          <w:szCs w:val="18"/>
        </w:rPr>
        <w:t xml:space="preserve">, họ cũng đã tìm cách lấp liếm, tự ý hủy bỏ và giải thích rất tùy tiện: </w:t>
      </w:r>
      <w:r>
        <w:rPr>
          <w:rFonts w:cs="Arial" w:ascii="Arial" w:hAnsi="Arial"/>
          <w:iCs/>
          <w:sz w:val="19"/>
          <w:szCs w:val="18"/>
        </w:rPr>
        <w:t>“</w:t>
      </w:r>
      <w:r>
        <w:rPr>
          <w:rFonts w:cs="Arial" w:ascii="Arial" w:hAnsi="Arial"/>
          <w:i/>
          <w:iCs/>
          <w:sz w:val="19"/>
          <w:szCs w:val="18"/>
        </w:rPr>
        <w:t>Việc chưa công bố một số đoạn Bác viết thêm năm 1968 về những việc cần làm sau khi cuộc chống Mỹ, cứu nước giành được thắng lợi hoàn toàn, đó là vì năm 1969 khi Bác qua đời, cuộc kháng chiến chống Mỹ, cứu nước còn đang gay go ác liệt, chúng ta chưa giành được thắng lợi cuối cùng. Nên việc công bố những đoạn nói trên lúc ấy là chưa thích hợp.</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szCs w:val="18"/>
          <w:rFonts w:cs="Arial" w:ascii="Arial" w:hAnsi="Arial"/>
        </w:rPr>
        <w:instrText xml:space="preserve"> HYPERLINK "http://vspell.com/spellcheck.aspx" \l "_edn14" \n _blank</w:instrText>
      </w:r>
      <w:r>
        <w:rPr>
          <w:rStyle w:val="InternetLink"/>
          <w:sz w:val="19"/>
          <w:szCs w:val="18"/>
          <w:rFonts w:cs="Arial" w:ascii="Arial" w:hAnsi="Arial"/>
        </w:rPr>
        <w:fldChar w:fldCharType="separate"/>
      </w:r>
      <w:r>
        <w:rPr>
          <w:rStyle w:val="InternetLink"/>
          <w:rFonts w:cs="Arial" w:ascii="Arial" w:hAnsi="Arial"/>
          <w:sz w:val="19"/>
          <w:szCs w:val="18"/>
        </w:rPr>
        <w:t>[14]</w:t>
      </w:r>
      <w:r>
        <w:rPr>
          <w:rStyle w:val="InternetLink"/>
          <w:sz w:val="19"/>
          <w:szCs w:val="18"/>
          <w:rFonts w:cs="Arial" w:ascii="Arial" w:hAnsi="Arial"/>
        </w:rPr>
        <w:fldChar w:fldCharType="end"/>
      </w:r>
    </w:p>
    <w:p>
      <w:pPr>
        <w:pStyle w:val="Normal"/>
        <w:widowControl w:val="false"/>
        <w:tabs>
          <w:tab w:val="clear" w:pos="720"/>
          <w:tab w:val="left" w:pos="284" w:leader="none"/>
        </w:tabs>
        <w:textAlignment w:val="baseline"/>
        <w:rPr/>
      </w:pPr>
      <w:r>
        <w:rPr>
          <w:rFonts w:cs="Arial" w:ascii="Arial" w:hAnsi="Arial"/>
          <w:sz w:val="19"/>
          <w:szCs w:val="18"/>
        </w:rPr>
        <w:tab/>
        <w:t>Nhưng từ sau chiến thắng 1975 vẫn chưa có lần nào các Bộ chính trị sau này đã “chỉnh đốn lại Đảng” triệt để và toàn diện theo lời khuyên của ông Hồ.</w:t>
      </w:r>
    </w:p>
    <w:p>
      <w:pPr>
        <w:pStyle w:val="Normal"/>
        <w:widowControl w:val="false"/>
        <w:tabs>
          <w:tab w:val="clear" w:pos="720"/>
          <w:tab w:val="left" w:pos="284" w:leader="none"/>
        </w:tabs>
        <w:textAlignment w:val="baseline"/>
        <w:rPr/>
      </w:pPr>
      <w:r>
        <w:rPr>
          <w:rFonts w:cs="Arial" w:ascii="Arial" w:hAnsi="Arial"/>
          <w:sz w:val="19"/>
          <w:szCs w:val="18"/>
        </w:rPr>
        <w:tab/>
        <w:t>Điều chính họ muốn nhắm tới trong phong trào </w:t>
      </w:r>
      <w:r>
        <w:rPr>
          <w:rFonts w:cs="Arial" w:ascii="Arial" w:hAnsi="Arial"/>
          <w:iCs/>
          <w:sz w:val="19"/>
          <w:szCs w:val="18"/>
        </w:rPr>
        <w:t>“</w:t>
      </w:r>
      <w:r>
        <w:rPr>
          <w:rFonts w:cs="Arial" w:ascii="Arial" w:hAnsi="Arial"/>
          <w:i/>
          <w:iCs/>
          <w:sz w:val="19"/>
          <w:szCs w:val="18"/>
        </w:rPr>
        <w:t>45 năm thực hiện Di chúc của Chủ tịch Hồ Chí Minh</w:t>
      </w:r>
      <w:r>
        <w:rPr>
          <w:rFonts w:cs="Arial" w:ascii="Arial" w:hAnsi="Arial"/>
          <w:iCs/>
          <w:sz w:val="19"/>
          <w:szCs w:val="18"/>
        </w:rPr>
        <w:t>”</w:t>
      </w:r>
      <w:r>
        <w:rPr>
          <w:rFonts w:cs="Arial" w:ascii="Arial" w:hAnsi="Arial"/>
          <w:sz w:val="19"/>
          <w:szCs w:val="18"/>
        </w:rPr>
        <w:t xml:space="preserve"> là câu sau trong Di chúc của ông Hồ: </w:t>
      </w:r>
      <w:r>
        <w:rPr>
          <w:rFonts w:cs="Arial" w:ascii="Arial" w:hAnsi="Arial"/>
          <w:iCs/>
          <w:sz w:val="19"/>
          <w:szCs w:val="18"/>
        </w:rPr>
        <w:t>“</w:t>
      </w:r>
      <w:r>
        <w:rPr>
          <w:rFonts w:cs="Arial" w:ascii="Arial" w:hAnsi="Arial"/>
          <w:i/>
          <w:iCs/>
          <w:sz w:val="19"/>
          <w:szCs w:val="18"/>
        </w:rPr>
        <w:t>Từ ngày có Đảng, nhân dân ta luôn luôn đi theo Đảng, rất trung thành với Đảng.</w:t>
      </w:r>
      <w:r>
        <w:rPr>
          <w:rFonts w:cs="Arial" w:ascii="Arial" w:hAnsi="Arial"/>
          <w:iCs/>
          <w:sz w:val="19"/>
          <w:szCs w:val="18"/>
        </w:rPr>
        <w:t>”</w:t>
      </w:r>
      <w:r>
        <w:rPr>
          <w:rFonts w:cs="Arial" w:ascii="Arial" w:hAnsi="Arial"/>
          <w:sz w:val="19"/>
          <w:szCs w:val="18"/>
        </w:rPr>
        <w:t xml:space="preserve"> </w:t>
      </w:r>
      <w:r>
        <w:fldChar w:fldCharType="begin"/>
      </w:r>
      <w:r>
        <w:rPr>
          <w:rStyle w:val="InternetLink"/>
          <w:sz w:val="19"/>
          <w:szCs w:val="18"/>
          <w:rFonts w:cs="Arial" w:ascii="Arial" w:hAnsi="Arial"/>
        </w:rPr>
        <w:instrText xml:space="preserve"> HYPERLINK "http://vspell.com/spellcheck.aspx" \l "_edn15" \n _blank</w:instrText>
      </w:r>
      <w:r>
        <w:rPr>
          <w:rStyle w:val="InternetLink"/>
          <w:sz w:val="19"/>
          <w:szCs w:val="18"/>
          <w:rFonts w:cs="Arial" w:ascii="Arial" w:hAnsi="Arial"/>
        </w:rPr>
        <w:fldChar w:fldCharType="separate"/>
      </w:r>
      <w:r>
        <w:rPr>
          <w:rStyle w:val="InternetLink"/>
          <w:rFonts w:cs="Arial" w:ascii="Arial" w:hAnsi="Arial"/>
          <w:sz w:val="19"/>
          <w:szCs w:val="18"/>
        </w:rPr>
        <w:t>[15]</w:t>
      </w:r>
      <w:r>
        <w:rPr>
          <w:rStyle w:val="InternetLink"/>
          <w:sz w:val="19"/>
          <w:szCs w:val="18"/>
          <w:rFonts w:cs="Arial" w:ascii="Arial" w:hAnsi="Arial"/>
        </w:rPr>
        <w:fldChar w:fldCharType="end"/>
      </w:r>
      <w:r>
        <w:rPr>
          <w:rFonts w:cs="Arial" w:ascii="Arial" w:hAnsi="Arial"/>
          <w:sz w:val="19"/>
          <w:szCs w:val="18"/>
        </w:rPr>
        <w:t> Nghĩa là đảng chỉ đâu thì dân phải nhắm mắt tuân theo, như theo con đường Marx-Lenin và cúi đầu trước bá quyền Bắc Kinh! </w:t>
      </w:r>
    </w:p>
    <w:p>
      <w:pPr>
        <w:pStyle w:val="Normal"/>
        <w:widowControl w:val="false"/>
        <w:tabs>
          <w:tab w:val="clear" w:pos="720"/>
          <w:tab w:val="left" w:pos="284" w:leader="none"/>
        </w:tabs>
        <w:textAlignment w:val="baseline"/>
        <w:rPr/>
      </w:pPr>
      <w:r>
        <w:rPr>
          <w:rFonts w:cs="Arial" w:ascii="Arial" w:hAnsi="Arial"/>
          <w:sz w:val="19"/>
          <w:szCs w:val="18"/>
        </w:rPr>
        <w:tab/>
        <w:t>Nhưng ở đây họ đã cố tình quên một nguyên tắc cực kỳ quan trọng trong sinh hoạt của một quốc gia là: không một cá nhân nào dù đứng ở vị trị nào và không một tổ chức nào có quyền áp đặt đất nước và nhân dân theo những ước muốn riêng chủ quan và sai lầm. Cho nên cách làm hiện nay của những người cầm đầu chế độ toàn trị, đứng đầu là Nguyễn Phú Trọng, trong phong trào</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45 năm thực hiện Di chúc của Chủ tịch Hồ Chí Minh</w:t>
      </w:r>
      <w:r>
        <w:rPr>
          <w:rFonts w:cs="Arial" w:ascii="Arial" w:hAnsi="Arial"/>
          <w:iCs/>
          <w:sz w:val="19"/>
          <w:szCs w:val="18"/>
        </w:rPr>
        <w:t>”</w:t>
      </w:r>
      <w:r>
        <w:rPr>
          <w:rFonts w:cs="Arial" w:ascii="Arial" w:hAnsi="Arial"/>
          <w:sz w:val="19"/>
          <w:szCs w:val="18"/>
        </w:rPr>
        <w:t> đã lại cho thấy sự lẫn lộn, sự cố tình cầm nhầm quyền của toàn dân tộc với ước muốn riêng chủ quan của một cá nhân hay một tổ chức. Điều này chỉ có thể xảy ra dưới chế độ phong kiến và chế độ toàn trị: Quyền lực phát ra từ nòng súng!</w:t>
      </w:r>
    </w:p>
    <w:p>
      <w:pPr>
        <w:pStyle w:val="Normal"/>
        <w:widowControl w:val="false"/>
        <w:tabs>
          <w:tab w:val="clear" w:pos="720"/>
          <w:tab w:val="left" w:pos="284" w:leader="none"/>
        </w:tabs>
        <w:textAlignment w:val="baseline"/>
        <w:rPr/>
      </w:pPr>
      <w:r>
        <w:rPr>
          <w:rFonts w:cs="Arial" w:ascii="Arial" w:hAnsi="Arial"/>
          <w:sz w:val="19"/>
          <w:szCs w:val="18"/>
        </w:rPr>
        <w:tab/>
        <w:t>Thông thường, chính trị gia nào cũng muốn mớm lời cho lợi ích riêng của họ. Nhưng khác biệt căn bản ở điểm: trong các xã hội Dân chủ đa nguyên, mọi chuyện đều phải minh bạch và hoạt động của các chính khách luôn luôn bị theo dõi thường xuyên bởi các cơ quan công quyền độc lập và bởi các tổ chức dân sự độc lập, nên họ không dám tẩy xóa hoặc xuyên tạc các văn kiện quan trọng. Còn trong chế độ toàn trị độc đảng thì các vua tập thể trong Bộ chính trị có quyền tuyệt đối, kể cả thủ tiêu đối thủ, nên họ hầu như toàn quyền tẩy xóa và thêu dệt các văn kiện thế nào có lợi nhất cho sự độc quyền của họ. Bắt dân phải “thực hiện Di chúc” Hồ Chí Minh, nhưng chính họ đã phủ nhận lời hứa của Hồ Chí Minh trong Tuyên ngôn Độc lập 2-9-1945, họ tự ý tẩy xóa và giải thích tùy tiện Di chúc của Hồ Chí Minh theo lợi ích riêng và cũng không thực hiện các ước nguyện cá nhân của Hồ Chí Minh, như đã trình bày.</w:t>
      </w:r>
    </w:p>
    <w:p>
      <w:pPr>
        <w:pStyle w:val="Normal"/>
        <w:widowControl w:val="false"/>
        <w:tabs>
          <w:tab w:val="clear" w:pos="720"/>
          <w:tab w:val="left" w:pos="284" w:leader="none"/>
        </w:tabs>
        <w:textAlignment w:val="baseline"/>
        <w:rPr/>
      </w:pPr>
      <w:r>
        <w:rPr>
          <w:rFonts w:cs="Arial" w:ascii="Arial" w:hAnsi="Arial"/>
          <w:sz w:val="19"/>
          <w:szCs w:val="18"/>
        </w:rPr>
        <w:tab/>
        <w:t>Chẳng những thế, họ còn đang bắt nhân dân phải trung thành với một đảng vẫn đang mù quáng theo chủ nghĩa Marx-Lenin, mặc dầu chủ nghĩa này đã gây ra bao nhiêu tang tóc và thiệt hại cho nhân dân! Họ còn phủ nhận một thực tế là, gần ¼ thế kỷ Liên Xô, cái nôi của Thế giới CS, đã tự sụp đổ và các nước CS Đông Âu đã tan rã. Chính Nguyễn Phú Trọng cũng phải thừa nhận: không biết bao giờ có thể thực hiện được chế độ CS ở VN! Một con đường sai lầm không chỉ ở VN mà cả trên toàn thế giới, nhưng nhóm cầm đầu toàn trị ở VN lại ngoan cố tiếp tục bắt cả dân tộc 90 triệu người cứ nhắm mắt phải theo. Thật là ý muốn ngông cuồng và điên rồ của nhóm cầm đầu hiện nay vẫn tin rằng quyền lực phát ra từ nòng súng!</w:t>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Nói tóm lại, nhân dịp 69 năm cướp chính quyền áp đặt chế độ toàn trị, Bộ chính trị, đứng đầu là Nguyễn Phú Trọng, hãy nghiêm túc trả lời công khai với nhân dân ba câu hỏi:</w:t>
      </w:r>
    </w:p>
    <w:p>
      <w:pPr>
        <w:pStyle w:val="Normal"/>
        <w:widowControl w:val="false"/>
        <w:tabs>
          <w:tab w:val="clear" w:pos="720"/>
          <w:tab w:val="left" w:pos="284" w:leader="none"/>
        </w:tabs>
        <w:textAlignment w:val="baseline"/>
        <w:rPr/>
      </w:pPr>
      <w:r>
        <w:rPr>
          <w:rFonts w:cs="Arial" w:ascii="Arial" w:hAnsi="Arial"/>
          <w:sz w:val="19"/>
          <w:szCs w:val="18"/>
        </w:rPr>
        <w:tab/>
        <w:t>- Có nhìn nhận trong Tuyên ngôn Độc lập 2-9-1945 chính Hồ Chí Minh đã thừa nhận các nguyên tắc Dân quyền và Nhân quyền, tức là nền tảng của chế độ Dân chủ đa nguyên ngày nay?</w:t>
      </w:r>
    </w:p>
    <w:p>
      <w:pPr>
        <w:pStyle w:val="Normal"/>
        <w:widowControl w:val="false"/>
        <w:tabs>
          <w:tab w:val="clear" w:pos="720"/>
          <w:tab w:val="left" w:pos="284" w:leader="none"/>
        </w:tabs>
        <w:textAlignment w:val="baseline"/>
        <w:rPr/>
      </w:pPr>
      <w:r>
        <w:rPr>
          <w:rFonts w:cs="Arial" w:ascii="Arial" w:hAnsi="Arial"/>
          <w:sz w:val="19"/>
          <w:szCs w:val="18"/>
        </w:rPr>
        <w:tab/>
        <w:t>- Hay thừa nhận lời hứa trên của Hồ Chí Minh chỉ là treo đầu dê bán thịt chó?</w:t>
      </w:r>
    </w:p>
    <w:p>
      <w:pPr>
        <w:pStyle w:val="Normal"/>
        <w:widowControl w:val="false"/>
        <w:tabs>
          <w:tab w:val="clear" w:pos="720"/>
          <w:tab w:val="left" w:pos="284" w:leader="none"/>
        </w:tabs>
        <w:textAlignment w:val="baseline"/>
        <w:rPr/>
      </w:pPr>
      <w:r>
        <w:rPr>
          <w:rFonts w:cs="Arial" w:ascii="Arial" w:hAnsi="Arial"/>
          <w:sz w:val="19"/>
          <w:szCs w:val="18"/>
        </w:rPr>
        <w:tab/>
        <w:t>- Chế độ toàn trị theo mô hình Marx-Lenin đã được áp đặt 69 năm ở VN, đang đẩy đất nước tụt hậu về kinh tế so với hầu hết các nước trong khu vực, nhân dân vẫn phải sống trong nghèo đói, lạc hậu và không được hưởng các quyền tự do dân chủ căn bản. Trong khi ấy những kẻ có quyền lực thì tham nhũng, đàn áp và tha hóa đạo đức. Chẳng những thế, chế độ toàn trị còn đang xô đẩy đất nước vào lệ thuộc bá quyền Bắc Kinh!</w:t>
      </w:r>
    </w:p>
    <w:p>
      <w:pPr>
        <w:pStyle w:val="Normal"/>
        <w:widowControl w:val="false"/>
        <w:tabs>
          <w:tab w:val="clear" w:pos="720"/>
          <w:tab w:val="left" w:pos="284" w:leader="none"/>
        </w:tabs>
        <w:textAlignment w:val="baseline"/>
        <w:rPr/>
      </w:pPr>
      <w:r>
        <w:rPr>
          <w:rFonts w:cs="Arial" w:ascii="Arial" w:hAnsi="Arial"/>
          <w:sz w:val="19"/>
          <w:szCs w:val="18"/>
        </w:rPr>
        <w:tab/>
        <w:t>Tình hình cực kỳ bi đát trong mọi mặt và cả nguy cơ bị lệ thuộc phương Bắc ai cũng biết, các Ủy viên Bộ chính trị còn biết rõ hơn. Vậy các người cầm đầu chế độ toàn trị hiện nay, đứng đầu là Nguyễn Phú Trọng, còn có quyền tiếp tục ôm lấy các ghế cao và ra lệnh bắt 90 triệu nhân dân cứ phải tiếp tục cúi đầu vâng lệnh độc đoán và mù quáng của các ông nữa chăng?</w:t>
      </w:r>
    </w:p>
    <w:p>
      <w:pPr>
        <w:pStyle w:val="Normal"/>
        <w:widowControl w:val="false"/>
        <w:tabs>
          <w:tab w:val="clear" w:pos="720"/>
          <w:tab w:val="left" w:pos="284" w:leader="none"/>
        </w:tabs>
        <w:textAlignment w:val="baseline"/>
        <w:rPr/>
      </w:pPr>
      <w:r>
        <w:rPr>
          <w:rFonts w:cs="Arial" w:ascii="Arial" w:hAnsi="Arial"/>
          <w:sz w:val="19"/>
          <w:szCs w:val="18"/>
        </w:rPr>
        <w:tab/>
        <w:t>Ba câu hỏi cực kỳ quan trọng trên liên quan trực tiếp tới vấn đề căn bản là: quyền lực của ĐCS có còn chính đáng hay không?</w:t>
      </w:r>
    </w:p>
    <w:p>
      <w:pPr>
        <w:pStyle w:val="Normal"/>
        <w:widowControl w:val="false"/>
        <w:tabs>
          <w:tab w:val="clear" w:pos="720"/>
          <w:tab w:val="left" w:pos="284" w:leader="none"/>
        </w:tabs>
        <w:textAlignment w:val="baseline"/>
        <w:rPr/>
      </w:pPr>
      <w:r>
        <w:rPr>
          <w:rFonts w:cs="Arial" w:ascii="Arial" w:hAnsi="Arial"/>
          <w:sz w:val="19"/>
          <w:szCs w:val="18"/>
        </w:rPr>
        <w:tab/>
        <w:t>Ở đây tính tự trọng và lòng thành thực vừa là thử thách vừa là thước đo cho toàn thể Bộ chính trị, đứng đầu là Nguyễn Phú Trọng. Nhân dân cả nước, kể cả những đảng viên tiến bộ, đang theo dõi và sẽ có thái độ cương quyết trước những việc làm của các ông! </w:t>
      </w:r>
    </w:p>
    <w:p>
      <w:pPr>
        <w:pStyle w:val="Normal"/>
        <w:widowControl w:val="false"/>
        <w:tabs>
          <w:tab w:val="clear" w:pos="720"/>
          <w:tab w:val="left" w:pos="284" w:leader="none"/>
        </w:tabs>
        <w:textAlignment w:val="baseline"/>
        <w:rPr/>
      </w:pPr>
      <w:r>
        <w:rPr>
          <w:rFonts w:cs="Arial" w:ascii="Arial" w:hAnsi="Arial"/>
          <w:b/>
          <w:i/>
          <w:sz w:val="19"/>
          <w:szCs w:val="18"/>
        </w:rPr>
        <w:tab/>
        <w:t>2.9.2014</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15" w:tgtFrame="_blank">
        <w:r>
          <w:rPr>
            <w:rStyle w:val="InternetLink"/>
            <w:rFonts w:cs="Arial" w:ascii="Arial" w:hAnsi="Arial"/>
            <w:b/>
            <w:i/>
            <w:sz w:val="19"/>
            <w:szCs w:val="18"/>
          </w:rPr>
          <w:t>danlambaovn.blogspot.com</w:t>
        </w:r>
      </w:hyperlink>
    </w:p>
    <w:p>
      <w:pPr>
        <w:pStyle w:val="Normal"/>
        <w:tabs>
          <w:tab w:val="clear" w:pos="720"/>
          <w:tab w:val="left" w:pos="284" w:leader="none"/>
        </w:tabs>
        <w:spacing w:lineRule="atLeast" w:line="230"/>
        <w:textAlignment w:val="baseline"/>
        <w:rPr>
          <w:rFonts w:ascii="Arial" w:hAnsi="Arial" w:cs="Arial"/>
          <w:i/>
          <w:i/>
          <w:sz w:val="19"/>
          <w:szCs w:val="18"/>
        </w:rPr>
      </w:pPr>
      <w:r>
        <w:rPr>
          <w:rFonts w:cs="Arial" w:ascii="Arial" w:hAnsi="Arial"/>
          <w:i/>
          <w:sz w:val="19"/>
          <w:szCs w:val="18"/>
        </w:rPr>
        <w:tab/>
        <w:t>Ghi chú:</w:t>
      </w:r>
    </w:p>
    <w:p>
      <w:pPr>
        <w:pStyle w:val="Normal"/>
        <w:tabs>
          <w:tab w:val="clear" w:pos="720"/>
          <w:tab w:val="left" w:pos="284" w:leader="none"/>
        </w:tabs>
        <w:spacing w:lineRule="atLeast" w:line="230"/>
        <w:textAlignment w:val="baseline"/>
        <w:rPr/>
      </w:pPr>
      <w:r>
        <w:rPr>
          <w:rFonts w:cs="Arial" w:ascii="Arial" w:hAnsi="Arial"/>
          <w:i/>
          <w:sz w:val="19"/>
          <w:szCs w:val="18"/>
        </w:rPr>
        <w:t>[1]- Hồ Chí Minh, Tuyển tập, Tập 1, Hà Nội 1980, tr.351. [2]- tương tự (tt). [3]. tt. [4]- Nguyễn Phú Trọng trả lời phỏng vấn của thông tấn xã Ấn: Express Ấn 26.2.10. [5]- Nguyễn Phú Trọng diễn văn tại Cuba, CS 11-4-12. [6]- Như 4. [7]- Báo cáo chính trị Đại hội 7. [8]-. Nguyễn Phú Trọng, diễn văn tại Hội nghị Cán bộ toàn quốc 27-2-12. [9]- tt. [10]-. Trương Tấn Sang, Tạp chí CS 15-8-14. [11]- Thông báo của Bộ chính trị BCHTU ĐCS VN về một số vấn đề liên quan tới Di chúc và ngày qua đời của Chủ tịch Hồ Chí Minh, 19-8-1989, Nhân Dân 1-9-1989. [12]- tt. [13]- tt. [14]- tt. [15]- Di chúc của Hồ Chí Minh</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r>
    </w:p>
    <w:p>
      <w:pPr>
        <w:pStyle w:val="Normal"/>
        <w:widowControl w:val="false"/>
        <w:pBdr>
          <w:top w:val="single" w:sz="12" w:space="3" w:color="000000"/>
          <w:left w:val="single" w:sz="12" w:space="2" w:color="000000"/>
          <w:bottom w:val="single" w:sz="12" w:space="3" w:color="000000"/>
          <w:right w:val="single" w:sz="12" w:space="2" w:color="000000"/>
        </w:pBdr>
        <w:tabs>
          <w:tab w:val="clear" w:pos="720"/>
          <w:tab w:val="left" w:pos="284" w:leader="none"/>
        </w:tabs>
        <w:jc w:val="center"/>
        <w:rPr>
          <w:b/>
          <w:b/>
          <w:sz w:val="22"/>
          <w:szCs w:val="22"/>
        </w:rPr>
      </w:pPr>
      <w:r>
        <w:rPr>
          <w:b/>
          <w:sz w:val="22"/>
          <w:szCs w:val="22"/>
        </w:rPr>
        <w:t>NHỮNG CÂU ĐỐI GHI BIA MIỆNG NGÀN NĂM VỀ CẢI CÁCH RUỘNG ĐẤT</w:t>
      </w:r>
    </w:p>
    <w:p>
      <w:pPr>
        <w:pStyle w:val="Normal"/>
        <w:widowControl w:val="false"/>
        <w:pBdr>
          <w:top w:val="single" w:sz="12" w:space="3" w:color="000000"/>
          <w:left w:val="single" w:sz="12" w:space="2" w:color="000000"/>
          <w:bottom w:val="single" w:sz="12" w:space="3" w:color="000000"/>
          <w:right w:val="single" w:sz="12" w:space="2" w:color="000000"/>
        </w:pBdr>
        <w:tabs>
          <w:tab w:val="clear" w:pos="720"/>
          <w:tab w:val="left" w:pos="284" w:leader="none"/>
        </w:tabs>
        <w:spacing w:before="80" w:after="0"/>
        <w:jc w:val="center"/>
        <w:rPr>
          <w:b/>
          <w:b/>
          <w:sz w:val="22"/>
          <w:szCs w:val="22"/>
        </w:rPr>
      </w:pPr>
      <w:r>
        <w:rPr>
          <w:b/>
          <w:sz w:val="22"/>
          <w:szCs w:val="22"/>
        </w:rPr>
        <w:t>(</w:t>
      </w:r>
      <w:r>
        <w:rPr>
          <w:b/>
          <w:i/>
          <w:sz w:val="22"/>
          <w:szCs w:val="22"/>
        </w:rPr>
        <w:t>Hồ Chí Minh</w:t>
      </w:r>
      <w:r>
        <w:rPr>
          <w:b/>
          <w:sz w:val="22"/>
          <w:szCs w:val="22"/>
        </w:rPr>
        <w:t>)</w:t>
      </w:r>
    </w:p>
    <w:p>
      <w:pPr>
        <w:pStyle w:val="Normal"/>
        <w:pBdr>
          <w:top w:val="single" w:sz="12" w:space="3" w:color="000000"/>
          <w:left w:val="single" w:sz="12" w:space="2" w:color="000000"/>
          <w:bottom w:val="single" w:sz="12" w:space="3" w:color="000000"/>
          <w:right w:val="single" w:sz="12" w:space="2" w:color="000000"/>
        </w:pBdr>
        <w:jc w:val="center"/>
        <w:rPr/>
      </w:pPr>
      <w:r>
        <w:rPr>
          <w:b/>
          <w:shd w:fill="FFFFFF" w:val="clear"/>
        </w:rPr>
        <w:t>Lở đất long trời cuộc phanh thây địa chủ. Kìa đạo đức Nguyễn Ái Quốc Mác-Lê!</w:t>
      </w:r>
    </w:p>
    <w:p>
      <w:pPr>
        <w:pStyle w:val="Normal"/>
        <w:pBdr>
          <w:top w:val="single" w:sz="12" w:space="3" w:color="000000"/>
          <w:left w:val="single" w:sz="12" w:space="2" w:color="000000"/>
          <w:bottom w:val="single" w:sz="12" w:space="3" w:color="000000"/>
          <w:right w:val="single" w:sz="12" w:space="2" w:color="000000"/>
        </w:pBdr>
        <w:jc w:val="center"/>
        <w:rPr/>
      </w:pPr>
      <w:r>
        <w:rPr>
          <w:b/>
          <w:shd w:fill="FFFFFF" w:val="clear"/>
        </w:rPr>
        <w:t>Thần căm người hận màn đấu tố ân nhân. Ấy tình thương Hồ Chí Minh Cộng sản!</w:t>
      </w:r>
    </w:p>
    <w:p>
      <w:pPr>
        <w:pStyle w:val="Normal"/>
        <w:pBdr>
          <w:top w:val="single" w:sz="12" w:space="3" w:color="000000"/>
          <w:left w:val="single" w:sz="12" w:space="2" w:color="000000"/>
          <w:bottom w:val="single" w:sz="12" w:space="3" w:color="000000"/>
          <w:right w:val="single" w:sz="12" w:space="2" w:color="000000"/>
        </w:pBdr>
        <w:jc w:val="center"/>
        <w:rPr/>
      </w:pPr>
      <w:r>
        <w:rPr>
          <w:b/>
          <w:shd w:fill="FFFFFF" w:val="clear"/>
        </w:rPr>
        <w:t>(</w:t>
      </w:r>
      <w:r>
        <w:rPr>
          <w:b/>
          <w:i/>
          <w:shd w:fill="FFFFFF" w:val="clear"/>
        </w:rPr>
        <w:t>Trường Chinh</w:t>
      </w:r>
      <w:r>
        <w:rPr>
          <w:b/>
          <w:shd w:fill="FFFFFF" w:val="clear"/>
        </w:rPr>
        <w:t>)</w:t>
      </w:r>
    </w:p>
    <w:p>
      <w:pPr>
        <w:pStyle w:val="Normal"/>
        <w:pBdr>
          <w:top w:val="single" w:sz="12" w:space="3" w:color="000000"/>
          <w:left w:val="single" w:sz="12" w:space="2" w:color="000000"/>
          <w:bottom w:val="single" w:sz="12" w:space="3" w:color="000000"/>
          <w:right w:val="single" w:sz="12" w:space="2" w:color="000000"/>
        </w:pBdr>
        <w:shd w:fill="FFFFFF" w:val="clear"/>
        <w:jc w:val="center"/>
        <w:textAlignment w:val="baseline"/>
        <w:rPr>
          <w:b/>
          <w:b/>
          <w:iCs/>
        </w:rPr>
      </w:pPr>
      <w:r>
        <w:rPr>
          <w:b/>
          <w:iCs/>
        </w:rPr>
        <w:t>Đấu tố phụ mẫu, tôn thờ Mác Lê, nhục ấy đời chê thằng họ Đặng.</w:t>
      </w:r>
    </w:p>
    <w:p>
      <w:pPr>
        <w:pStyle w:val="Normal"/>
        <w:pBdr>
          <w:top w:val="single" w:sz="12" w:space="3" w:color="000000"/>
          <w:left w:val="single" w:sz="12" w:space="2" w:color="000000"/>
          <w:bottom w:val="single" w:sz="12" w:space="3" w:color="000000"/>
          <w:right w:val="single" w:sz="12" w:space="2" w:color="000000"/>
        </w:pBdr>
        <w:shd w:fill="FFFFFF" w:val="clear"/>
        <w:jc w:val="center"/>
        <w:textAlignment w:val="baseline"/>
        <w:rPr/>
      </w:pPr>
      <w:r>
        <w:rPr>
          <w:b/>
          <w:iCs/>
        </w:rPr>
        <w:t>Hãm hại sĩ nông, đảo điên văn hóa, tội kia sách chép đứa tên Khu.</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75565</wp:posOffset>
                </wp:positionV>
                <wp:extent cx="4319905" cy="675005"/>
                <wp:effectExtent l="6350" t="6350" r="4445" b="0"/>
                <wp:wrapSquare wrapText="bothSides"/>
                <wp:docPr id="16" name=""/>
                <a:graphic xmlns:a="http://schemas.openxmlformats.org/drawingml/2006/main">
                  <a:graphicData uri="http://schemas.microsoft.com/office/word/2010/wordprocessingGroup">
                    <wpg:wgp>
                      <wpg:cNvGrpSpPr/>
                      <wpg:grpSpPr>
                        <a:xfrm>
                          <a:off x="0" y="0"/>
                          <a:ext cx="4320000" cy="675000"/>
                          <a:chOff x="0" y="0"/>
                          <a:chExt cx="4320000" cy="675000"/>
                        </a:xfrm>
                      </wpg:grpSpPr>
                      <wps:wsp>
                        <wps:cNvSpPr/>
                        <wps:spPr>
                          <a:xfrm>
                            <a:off x="2284560" y="560880"/>
                            <a:ext cx="253440" cy="114480"/>
                          </a:xfrm>
                          <a:prstGeom prst="rect">
                            <a:avLst/>
                          </a:prstGeom>
                          <a:solidFill>
                            <a:srgbClr val="ffffff"/>
                          </a:solidFill>
                          <a:ln w="0">
                            <a:noFill/>
                          </a:ln>
                        </wps:spPr>
                        <wps:style>
                          <a:lnRef idx="0"/>
                          <a:fillRef idx="0"/>
                          <a:effectRef idx="0"/>
                          <a:fontRef idx="minor"/>
                        </wps:style>
                        <wps:bodyPr/>
                      </wps:wsp>
                      <wps:wsp>
                        <wps:cNvSpPr txBox="1"/>
                        <wps:spPr>
                          <a:xfrm>
                            <a:off x="0" y="465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5-09-2014-----------------------------------</w:t>
                              </w:r>
                            </w:p>
                          </w:txbxContent>
                        </wps:txbx>
                        <wps:bodyPr wrap="none" lIns="158760" rIns="158760" tIns="82440" bIns="82440" anchor="t" anchorCtr="1">
                          <a:prstTxWarp prst="textPlain">
                            <a:avLst>
                              <a:gd name="adj" fmla="val 50000"/>
                            </a:avLst>
                          </a:prstTxWarp>
                          <a:noAutofit/>
                        </wps:bodyPr>
                      </wps:wsp>
                      <wps:wsp>
                        <wps:cNvSpPr txBox="1"/>
                        <wps:spPr>
                          <a:xfrm>
                            <a:off x="123120" y="3240"/>
                            <a:ext cx="205164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ÊT THUÔC CHŨA</w:t>
                              </w:r>
                            </w:p>
                          </w:txbxContent>
                        </wps:txbx>
                        <wps:bodyPr wrap="none" lIns="158760" rIns="158760" tIns="82440" bIns="82440" anchor="t" anchorCtr="1">
                          <a:prstTxWarp prst="textPlain">
                            <a:avLst>
                              <a:gd name="adj" fmla="val 50000"/>
                            </a:avLst>
                          </a:prstTxWarp>
                          <a:noAutofit/>
                        </wps:bodyPr>
                      </wps:wsp>
                      <wps:wsp>
                        <wps:cNvSpPr txBox="1"/>
                        <wps:spPr>
                          <a:xfrm>
                            <a:off x="2005920" y="172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240920" y="64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214360" y="6480"/>
                            <a:ext cx="2010240" cy="23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ẾT QUẢ 45 NĂM THỰC HIỆN</w:t>
                              </w:r>
                            </w:p>
                          </w:txbxContent>
                        </wps:txbx>
                        <wps:bodyPr wrap="none" lIns="158760" rIns="158760" tIns="82440" bIns="82440" anchor="t" anchorCtr="1">
                          <a:prstTxWarp prst="textPlain">
                            <a:avLst>
                              <a:gd name="adj" fmla="val 50000"/>
                            </a:avLst>
                          </a:prstTxWarp>
                          <a:noAutofit/>
                        </wps:bodyPr>
                      </wps:wsp>
                      <wps:wsp>
                        <wps:cNvSpPr txBox="1"/>
                        <wps:spPr>
                          <a:xfrm>
                            <a:off x="2214360" y="222120"/>
                            <a:ext cx="2010240" cy="2088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I CHÚC CỦA HỒ CHÍ MINH</w:t>
                              </w:r>
                            </w:p>
                          </w:txbxContent>
                        </wps:txbx>
                        <wps:bodyPr wrap="none" lIns="158760" rIns="158760" tIns="82440" bIns="82440" anchor="t" anchorCtr="1">
                          <a:prstTxWarp prst="textPlain">
                            <a:avLst>
                              <a:gd name="adj" fmla="val 50000"/>
                            </a:avLst>
                          </a:prstTxWarp>
                          <a:noAutofit/>
                        </wps:bodyPr>
                      </wps:wsp>
                      <wps:wsp>
                        <wps:cNvSpPr txBox="1"/>
                        <wps:spPr>
                          <a:xfrm>
                            <a:off x="40896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05pt;margin-top:-5.95pt;width:340.15pt;height:53.15pt" coordorigin="1,-119" coordsize="6803,1063">
                <v:rect id="shape_0" fillcolor="white" stroked="f" o:allowincell="f" style="position:absolute;left:3599;top:764;width:398;height:179;mso-wrap-style:none;v-text-anchor:middle">
                  <v:fill o:detectmouseclick="t" type="solid" color2="black"/>
                  <v:stroke color="#3465a4" joinstyle="round" endcap="flat"/>
                  <w10:wrap type="square"/>
                </v:rect>
                <v:shape id="shape_0" fillcolor="black" stroked="t" o:allowincell="f" style="position:absolute;left:1;top:614;width:6802;height:282;mso-wrap-style:none;v-text-anchor:middle" type="_x0000_t136">
                  <v:path textpathok="t"/>
                  <v:textpath on="t" fitshape="t" string="---------Phạm Trần 05-09-2014-----------------------------------" style="font-family:&quot;Times New Roman&quot;;font-size:12pt"/>
                  <v:fill o:detectmouseclick="t" type="solid" color2="white"/>
                  <v:stroke color="black" weight="9360" joinstyle="miter" endcap="flat"/>
                  <w10:wrap type="square"/>
                </v:shape>
                <v:shape id="shape_0" stroked="t" o:allowincell="f" style="position:absolute;left:195;top:-114;width:3230;height:679;mso-wrap-style:none;v-text-anchor:middle" type="_x0000_t136">
                  <v:path textpathok="t"/>
                  <v:textpath on="t" fitshape="t" string="HÊT THUÔC CHŨA" style="font-family:&quot;Impact&quot;;font-size:12pt"/>
                  <v:imagedata r:id="rId16" o:detectmouseclick="t"/>
                  <v:stroke color="black" weight="12600" joinstyle="miter" endcap="flat"/>
                  <w10:wrap type="square"/>
                </v:shape>
                <v:shape id="shape_0" stroked="t" o:allowincell="f" style="position:absolute;left:3160;top:-92;width:67;height:112;mso-wrap-style:none;v-text-anchor:middle" type="_x0000_t136">
                  <v:path textpathok="t"/>
                  <v:textpath on="t" fitshape="t" string="," style="font-family:&quot;Impact&quot;;font-size:12pt"/>
                  <v:imagedata r:id="rId17" o:detectmouseclick="t"/>
                  <v:stroke color="black" weight="12600" joinstyle="miter" endcap="flat"/>
                  <w10:wrap type="square"/>
                </v:shape>
                <v:shape id="shape_0" stroked="t" o:allowincell="f" style="position:absolute;left:1955;top:-109;width:67;height:112;mso-wrap-style:none;v-text-anchor:middle" type="_x0000_t136">
                  <v:path textpathok="t"/>
                  <v:textpath on="t" fitshape="t" string="'" style="font-family:&quot;Impact&quot;;font-size:12pt"/>
                  <v:imagedata r:id="rId18" o:detectmouseclick="t"/>
                  <v:stroke color="black" weight="12600" joinstyle="miter" endcap="flat"/>
                  <w10:wrap type="square"/>
                </v:shape>
                <v:shape id="shape_0" fillcolor="black" stroked="t" o:allowincell="f" style="position:absolute;left:3488;top:-109;width:3165;height:368;mso-wrap-style:none;v-text-anchor:middle" type="_x0000_t136">
                  <v:path textpathok="t"/>
                  <v:textpath on="t" fitshape="t" string="KẾT QUẢ 45 NĂM THỰC HIỆN" style="font-family:&quot;Palatino Linotype&quot;;font-size:12pt"/>
                  <v:fill o:detectmouseclick="t" type="solid" color2="white"/>
                  <v:stroke color="black" weight="9360" joinstyle="miter" endcap="flat"/>
                  <w10:wrap type="square"/>
                </v:shape>
                <v:shape id="shape_0" fillcolor="black" stroked="t" o:allowincell="f" style="position:absolute;left:3488;top:231;width:3165;height:328;mso-wrap-style:none;v-text-anchor:middle" type="_x0000_t136">
                  <v:path textpathok="t"/>
                  <v:textpath on="t" fitshape="t" string="DI CHÚC CỦA HỒ CHÍ MINH" style="font-family:&quot;Palatino Linotype&quot;;font-size:12pt"/>
                  <v:fill o:detectmouseclick="t" type="solid" color2="white"/>
                  <v:stroke color="black" weight="9360" joinstyle="miter" endcap="flat"/>
                  <w10:wrap type="square"/>
                </v:shape>
                <v:shape id="shape_0" stroked="t" o:allowincell="f" style="position:absolute;left:645;top:-119;width:67;height:112;mso-wrap-style:none;v-text-anchor:middle" type="_x0000_t136">
                  <v:path textpathok="t"/>
                  <v:textpath on="t" fitshape="t" string="'" style="font-family:&quot;Impact&quot;;font-size:12pt"/>
                  <v:imagedata r:id="rId19" o:detectmouseclick="t"/>
                  <v:stroke color="black" weight="12600" joinstyle="miter" endcap="flat"/>
                  <w10:wrap type="square"/>
                </v:shape>
              </v:group>
            </w:pict>
          </mc:Fallback>
        </mc:AlternateContent>
      </w:r>
      <w:r>
        <w:rPr>
          <w:rFonts w:cs="Arial" w:ascii="Arial" w:hAnsi="Arial"/>
          <w:sz w:val="19"/>
          <w:szCs w:val="18"/>
        </w:rPr>
        <w:tab/>
        <w:t>Đã hết thuốc chữa 3 chứng bệnh di căn của Đảng Cộng sản Việt Nam (CSVN): chia rẽ, tham nhũng và suy thóai tư tưởng sau 45 năm không giữ được lời thề trước vong linh Hồ Chí Minh về “</w:t>
      </w:r>
      <w:r>
        <w:rPr>
          <w:rFonts w:cs="Arial" w:ascii="Arial" w:hAnsi="Arial"/>
          <w:i/>
          <w:sz w:val="19"/>
          <w:szCs w:val="18"/>
        </w:rPr>
        <w:t>xây dựng chỉnh đốn đảng</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Chuyện này không mới, nhưng đã được nhiều viên chức đảng lập lại trong các bài viết hay phát biểu nhân dịp kỷ niệm 45 năm (2-9-1969 –2-9-2014), ngày bản Di chúc của ông Hồ Chí Minh để lại cho đảng, theo đó ông Hồ viết: “</w:t>
      </w:r>
      <w:r>
        <w:rPr>
          <w:rFonts w:cs="Arial" w:ascii="Arial" w:hAnsi="Arial"/>
          <w:i/>
          <w:sz w:val="19"/>
          <w:szCs w:val="18"/>
        </w:rPr>
        <w:t>Các đồng chí từ Trung ương đến các chi bộ cần giữ gìn sự đoàn kết nhất trí của Đảng như giữ gìn con ngươi của mắt mình… Trong Đảng thực hành dân chủ rộng rãi, thường xuyên và nghiêm chỉnh </w:t>
      </w:r>
      <w:r>
        <w:rPr>
          <w:rFonts w:cs="Arial" w:ascii="Arial" w:hAnsi="Arial"/>
          <w:i/>
          <w:iCs/>
          <w:sz w:val="19"/>
          <w:szCs w:val="18"/>
        </w:rPr>
        <w:t>tự phê bình và phê bình</w:t>
      </w:r>
      <w:r>
        <w:rPr>
          <w:rFonts w:cs="Arial" w:ascii="Arial" w:hAnsi="Arial"/>
          <w:i/>
          <w:sz w:val="19"/>
          <w:szCs w:val="18"/>
        </w:rPr>
        <w:t> là cách tốt nhất để củng cố và phát triển sự đoàn kết và thống nhất của Đảng. Phải có tình đồng chí thương yêu lẫn nhau….</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uy nhiên, theo lời nguyên Tổng Bí thư Lê Khả Phiêu thì ngày nay: “</w:t>
      </w:r>
      <w:r>
        <w:rPr>
          <w:rFonts w:cs="Arial" w:ascii="Arial" w:hAnsi="Arial"/>
          <w:i/>
          <w:sz w:val="19"/>
          <w:szCs w:val="18"/>
        </w:rPr>
        <w:t>Vấn đề đoàn kết trong nội bộ Đảng vẫn còn là một điểm yếu diễn ra ở mức độ này, mức độ khác, ở nơi này hoặc nơi khác chưa tốt vì chưa thực hiện được tốt chế độ tự phê bình và phê bình như Bác dạy: “Giữ gìn đoàn kết như con ngươi của mắt mình” cho nên sức chiến đấu của Đảng chưa phát huy được, Đảng cũng chưa thật làm tốt hạt nhân cho sự đoàn kết toàn dân.</w:t>
      </w:r>
      <w:r>
        <w:rPr>
          <w:rFonts w:cs="Arial" w:ascii="Arial" w:hAnsi="Arial"/>
          <w:sz w:val="19"/>
          <w:szCs w:val="18"/>
        </w:rPr>
        <w:t>” (Phỏng vấn của đài Tiếng nói Việt Nam (VOV) ngày 27-08-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tại sao đã 45 năm mà lời thề lúc đó của Bí thư thứ nhất Ban Chấp hành Trung ương đảng Lao động Việt Nam Lê Duẩn vẫn chưa làm được ?</w:t>
      </w:r>
    </w:p>
    <w:p>
      <w:pPr>
        <w:pStyle w:val="Normal"/>
        <w:widowControl w:val="false"/>
        <w:shd w:fill="FFFFFF" w:val="clear"/>
        <w:tabs>
          <w:tab w:val="clear" w:pos="720"/>
          <w:tab w:val="left" w:pos="284" w:leader="none"/>
        </w:tabs>
        <w:rPr>
          <w:rFonts w:ascii="Arial" w:hAnsi="Arial" w:cs="Arial"/>
          <w:sz w:val="19"/>
          <w:szCs w:val="18"/>
          <w:shd w:fill="FAFAFF" w:val="clear"/>
        </w:rPr>
      </w:pPr>
      <w:r>
        <w:rPr>
          <w:rFonts w:cs="Arial" w:ascii="Arial" w:hAnsi="Arial"/>
          <w:sz w:val="19"/>
          <w:szCs w:val="18"/>
        </w:rPr>
        <w:tab/>
      </w:r>
      <w:r>
        <w:rPr>
          <w:rFonts w:cs="Arial" w:ascii="Arial" w:hAnsi="Arial"/>
          <w:sz w:val="19"/>
          <w:szCs w:val="18"/>
          <w:shd w:fill="FFFFFF" w:val="clear"/>
        </w:rPr>
        <w:t>Hồi ấy trong điếu văn đọc tại quảng trường Ba Đình ngày 09-09-1969, ông Lê Duẩn đã thay mặt cho đảng CSVN thề 5 điề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ề đoàn kết trong đảng ông Lê Duẩn nói: “</w:t>
      </w:r>
      <w:r>
        <w:rPr>
          <w:rFonts w:cs="Arial" w:ascii="Arial" w:hAnsi="Arial"/>
          <w:i/>
          <w:sz w:val="19"/>
          <w:szCs w:val="18"/>
        </w:rPr>
        <w:t xml:space="preserve">Vĩnh biệt Người, chúng ta thề: </w:t>
      </w:r>
      <w:r>
        <w:rPr>
          <w:rFonts w:cs="Arial" w:ascii="Arial" w:hAnsi="Arial"/>
          <w:bCs/>
          <w:i/>
          <w:sz w:val="19"/>
          <w:szCs w:val="18"/>
        </w:rPr>
        <w:t>Hết lòng hết sức giữ gìn sự đoàn kết nhất trí của Đảng như giữ gìn con ngươi của mắt mình, tăng cường sức chiến đấu của Đảng, làm hạt nhân cho khối đoàn kết toàn dân, bảo đảm cho sự nghiệp cách mạng của giai cấp công nhân và dân tộc Việt Nam hoàn toàn thắng lợi</w:t>
      </w:r>
      <w:r>
        <w:rPr>
          <w:rFonts w:cs="Arial" w:ascii="Arial" w:hAnsi="Arial"/>
          <w:b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sau khi chiến tranh kết thúc năm 1975, đảng viên mọi thành phần, mọi cấp đã tự coi mình như “chim được thả lồng” và “tự giải phóng” gia đình khỏi ách kìm kẹp của đảng để tự do đi kiếm ăn để bù lại “những tháng năm cơ cực cơm vắt, muối hột” trong rừng sâu nước độc. Mỗi cán bộ, đảng viên đều tự chế ra những luật cho riêng mình để moi tiền dân, tiền nhà buôn và doanh nghiệp, kể cả đục khoét công qũy, tiền dự án kinh tế, thậm chí ăn chặn cả tiền trợ cấp xã hội cho người nghèo, xén bớt tiền cơm dành cho học trò nghèo, thương binh và cả của gia đình thuộc thành phần “liệt sỹ”, miễn sao được “no cơm ấm c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vậy đảng đã phân hoá, chênh lệch giàu-nghèo xuất hiện trong dân và giữa cán bộ, đảng viên với nhau thì phát sinh hố sâu ngăn cách mở rộng, lún sâu giữa những kẻ có chức, có quyền và thành phần cô thân, yếu thế cấp nhỏ.</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ề phương diện chính trị, từ năm 1976 sau ngày thống nhất Nam-Bắc, hai phe Cộng sản Bắc-Trung tự cho mình quyền xóa bỏ lá cờ Mặt trận Giải phóng miền Nam, giải tán quân du kích miền Nam và tổ chức Chính phủ Cách mạng lâm thời Cộng hòa miền Nam Việt Nam do phe Cộng sản miền Nam đứng đầu, nhưng được Hà Nội hậu thuẫn từ ngày thành lập 08</w:t>
      </w:r>
      <w:r>
        <w:rPr>
          <w:rFonts w:cs="Arial" w:ascii="Arial" w:hAnsi="Arial"/>
          <w:sz w:val="19"/>
          <w:szCs w:val="18"/>
          <w:lang w:val="en-US"/>
        </w:rPr>
        <w:t>-</w:t>
      </w:r>
      <w:r>
        <w:rPr>
          <w:rFonts w:cs="Arial" w:ascii="Arial" w:hAnsi="Arial"/>
          <w:sz w:val="19"/>
          <w:szCs w:val="18"/>
        </w:rPr>
        <w:t>06</w:t>
      </w:r>
      <w:r>
        <w:rPr>
          <w:rFonts w:cs="Arial" w:ascii="Arial" w:hAnsi="Arial"/>
          <w:sz w:val="19"/>
          <w:szCs w:val="18"/>
          <w:lang w:val="en-US"/>
        </w:rPr>
        <w:t>-</w:t>
      </w:r>
      <w:r>
        <w:rPr>
          <w:rFonts w:cs="Arial" w:ascii="Arial" w:hAnsi="Arial"/>
          <w:sz w:val="19"/>
          <w:szCs w:val="18"/>
        </w:rPr>
        <w:t>19</w:t>
      </w:r>
      <w:r>
        <w:rPr>
          <w:rFonts w:cs="Arial" w:ascii="Arial" w:hAnsi="Arial"/>
          <w:sz w:val="19"/>
          <w:szCs w:val="18"/>
          <w:lang w:val="en-US"/>
        </w:rPr>
        <w:t>6</w:t>
      </w:r>
      <w:r>
        <w:rPr>
          <w:rFonts w:cs="Arial" w:ascii="Arial" w:hAnsi="Arial"/>
          <w:sz w:val="19"/>
          <w:szCs w:val="18"/>
        </w:rPr>
        <w:t>9.</w:t>
      </w:r>
      <w:r>
        <w:rPr>
          <w:rFonts w:cs="Arial" w:ascii="Arial" w:hAnsi="Arial"/>
          <w:sz w:val="19"/>
          <w:szCs w:val="18"/>
          <w:lang w:val="en-US"/>
        </w:rPr>
        <w:t xml:space="preserve"> </w:t>
      </w:r>
      <w:r>
        <w:rPr>
          <w:rFonts w:cs="Arial" w:ascii="Arial" w:hAnsi="Arial"/>
          <w:sz w:val="19"/>
          <w:szCs w:val="18"/>
        </w:rPr>
        <w:t>Từ đó vai trò của người miền Nam trong Chính phủ mới, phần đông chỉ làm bù nhìn cho hai phe miền Bắc và miền Trung.</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Uất ức vì bị “đẩy sang lề đường”</w:t>
      </w:r>
      <w:r>
        <w:rPr>
          <w:rFonts w:cs="Arial" w:ascii="Arial" w:hAnsi="Arial"/>
          <w:sz w:val="19"/>
          <w:szCs w:val="18"/>
          <w:lang w:val="en-US"/>
        </w:rPr>
        <w:t>,</w:t>
      </w:r>
      <w:r>
        <w:rPr>
          <w:rFonts w:cs="Arial" w:ascii="Arial" w:hAnsi="Arial"/>
          <w:sz w:val="19"/>
          <w:szCs w:val="18"/>
        </w:rPr>
        <w:t xml:space="preserve"> một nhóm cựu kháng chiến nổi tiếng miền Nam đã đứng ra thành lập “</w:t>
      </w:r>
      <w:r>
        <w:rPr>
          <w:rFonts w:cs="Arial" w:ascii="Arial" w:hAnsi="Arial"/>
          <w:bCs/>
          <w:i/>
          <w:sz w:val="19"/>
          <w:szCs w:val="18"/>
        </w:rPr>
        <w:t>Câu lạc bộ Những người Kháng chiến cũ</w:t>
      </w:r>
      <w:r>
        <w:rPr>
          <w:rFonts w:cs="Arial" w:ascii="Arial" w:hAnsi="Arial"/>
          <w:bCs/>
          <w:sz w:val="19"/>
          <w:szCs w:val="18"/>
        </w:rPr>
        <w:t>”</w:t>
      </w:r>
      <w:r>
        <w:rPr>
          <w:rFonts w:cs="Arial" w:ascii="Arial" w:hAnsi="Arial"/>
          <w:sz w:val="19"/>
          <w:szCs w:val="18"/>
        </w:rPr>
        <w:t xml:space="preserve"> vào năm 1985 bởi các ông </w:t>
      </w:r>
      <w:hyperlink r:id="rId20">
        <w:r>
          <w:rPr>
            <w:rStyle w:val="InternetLink"/>
            <w:rFonts w:cs="Arial" w:ascii="Arial" w:hAnsi="Arial"/>
            <w:color w:val="000000"/>
            <w:sz w:val="19"/>
            <w:szCs w:val="18"/>
            <w:u w:val="none"/>
          </w:rPr>
          <w:t>Nguyễn Hộ</w:t>
        </w:r>
      </w:hyperlink>
      <w:r>
        <w:rPr>
          <w:rFonts w:cs="Arial" w:ascii="Arial" w:hAnsi="Arial"/>
          <w:sz w:val="19"/>
          <w:szCs w:val="18"/>
        </w:rPr>
        <w:t>,</w:t>
      </w:r>
      <w:r>
        <w:rPr>
          <w:rStyle w:val="Appleconvertedspace"/>
          <w:rFonts w:cs="Arial" w:ascii="Arial" w:hAnsi="Arial"/>
          <w:sz w:val="19"/>
          <w:szCs w:val="18"/>
        </w:rPr>
        <w:t> </w:t>
      </w:r>
      <w:hyperlink r:id="rId21">
        <w:r>
          <w:rPr>
            <w:rStyle w:val="InternetLink"/>
            <w:rFonts w:cs="Arial" w:ascii="Arial" w:hAnsi="Arial"/>
            <w:color w:val="000000"/>
            <w:sz w:val="19"/>
            <w:szCs w:val="18"/>
            <w:u w:val="none"/>
          </w:rPr>
          <w:t>Tạ Bá Tòng</w:t>
        </w:r>
      </w:hyperlink>
      <w:r>
        <w:rPr>
          <w:rFonts w:cs="Arial" w:ascii="Arial" w:hAnsi="Arial"/>
          <w:sz w:val="19"/>
          <w:szCs w:val="18"/>
        </w:rPr>
        <w:t>,</w:t>
      </w:r>
      <w:r>
        <w:rPr>
          <w:rStyle w:val="Appleconvertedspace"/>
          <w:rFonts w:cs="Arial" w:ascii="Arial" w:hAnsi="Arial"/>
          <w:sz w:val="19"/>
          <w:szCs w:val="18"/>
        </w:rPr>
        <w:t> </w:t>
      </w:r>
      <w:hyperlink r:id="rId22">
        <w:r>
          <w:rPr>
            <w:rStyle w:val="InternetLink"/>
            <w:rFonts w:cs="Arial" w:ascii="Arial" w:hAnsi="Arial"/>
            <w:color w:val="000000"/>
            <w:sz w:val="19"/>
            <w:szCs w:val="18"/>
            <w:u w:val="none"/>
          </w:rPr>
          <w:t>Đỗ Trung Hiếu</w:t>
        </w:r>
      </w:hyperlink>
      <w:r>
        <w:rPr>
          <w:rFonts w:cs="Arial" w:ascii="Arial" w:hAnsi="Arial"/>
          <w:sz w:val="19"/>
          <w:szCs w:val="18"/>
        </w:rPr>
        <w:t>,</w:t>
      </w:r>
      <w:r>
        <w:rPr>
          <w:rStyle w:val="Appleconvertedspace"/>
          <w:rFonts w:cs="Arial" w:ascii="Arial" w:hAnsi="Arial"/>
          <w:sz w:val="19"/>
          <w:szCs w:val="18"/>
          <w:lang w:val="en-US"/>
        </w:rPr>
        <w:t xml:space="preserve"> </w:t>
      </w:r>
      <w:hyperlink r:id="rId23">
        <w:r>
          <w:rPr>
            <w:rStyle w:val="InternetLink"/>
            <w:rFonts w:cs="Arial" w:ascii="Arial" w:hAnsi="Arial"/>
            <w:color w:val="000000"/>
            <w:sz w:val="19"/>
            <w:szCs w:val="18"/>
            <w:u w:val="none"/>
          </w:rPr>
          <w:t>Nguyên</w:t>
        </w:r>
        <w:r>
          <w:rPr>
            <w:rStyle w:val="InternetLink"/>
            <w:rFonts w:cs="Arial" w:ascii="Arial" w:hAnsi="Arial"/>
            <w:color w:val="000000"/>
            <w:sz w:val="19"/>
            <w:szCs w:val="18"/>
            <w:u w:val="none"/>
            <w:lang w:val="en-US"/>
          </w:rPr>
          <w:t xml:space="preserve"> </w:t>
        </w:r>
        <w:r>
          <w:rPr>
            <w:rStyle w:val="InternetLink"/>
            <w:rFonts w:cs="Arial" w:ascii="Arial" w:hAnsi="Arial"/>
            <w:color w:val="000000"/>
            <w:sz w:val="19"/>
            <w:szCs w:val="18"/>
            <w:u w:val="none"/>
          </w:rPr>
          <w:t>Phong Hồ Hiếu</w:t>
        </w:r>
      </w:hyperlink>
      <w:r>
        <w:rPr>
          <w:rFonts w:cs="Arial" w:ascii="Arial" w:hAnsi="Arial"/>
          <w:sz w:val="19"/>
          <w:szCs w:val="18"/>
          <w:lang w:val="en-US"/>
        </w:rPr>
        <w:t xml:space="preserve">, </w:t>
      </w:r>
      <w:r>
        <w:rPr>
          <w:rFonts w:cs="Arial" w:ascii="Arial" w:hAnsi="Arial"/>
          <w:sz w:val="19"/>
          <w:szCs w:val="18"/>
        </w:rPr>
        <w:t>nhưng mãi đến tháng 5 năm 1986 nhóm này mới được</w:t>
      </w:r>
      <w:r>
        <w:rPr>
          <w:rStyle w:val="Appleconvertedspace"/>
          <w:rFonts w:cs="Arial" w:ascii="Arial" w:hAnsi="Arial"/>
          <w:sz w:val="19"/>
          <w:szCs w:val="18"/>
        </w:rPr>
        <w:t> </w:t>
      </w:r>
      <w:r>
        <w:rPr>
          <w:rFonts w:cs="Arial" w:ascii="Arial" w:hAnsi="Arial"/>
          <w:sz w:val="19"/>
          <w:szCs w:val="18"/>
        </w:rPr>
        <w:t>cấp giấy phép hoạt động.</w:t>
      </w:r>
      <w:r>
        <w:rPr>
          <w:rFonts w:cs="Arial" w:ascii="Arial" w:hAnsi="Arial"/>
          <w:sz w:val="19"/>
          <w:szCs w:val="18"/>
          <w:lang w:val="en-US"/>
        </w:rPr>
        <w:t xml:space="preserve"> </w:t>
      </w:r>
      <w:r>
        <w:rPr>
          <w:rFonts w:cs="Arial" w:ascii="Arial" w:hAnsi="Arial"/>
          <w:sz w:val="19"/>
          <w:szCs w:val="18"/>
        </w:rPr>
        <w:t xml:space="preserve">Câu lạc bộ lấy ngày </w:t>
      </w:r>
      <w:hyperlink r:id="rId24">
        <w:r>
          <w:rPr>
            <w:rStyle w:val="InternetLink"/>
            <w:rFonts w:cs="Arial" w:ascii="Arial" w:hAnsi="Arial"/>
            <w:color w:val="000000"/>
            <w:sz w:val="19"/>
            <w:szCs w:val="18"/>
            <w:u w:val="none"/>
          </w:rPr>
          <w:t>23</w:t>
        </w:r>
        <w:r>
          <w:rPr>
            <w:rStyle w:val="InternetLink"/>
            <w:rFonts w:cs="Arial" w:ascii="Arial" w:hAnsi="Arial"/>
            <w:color w:val="000000"/>
            <w:sz w:val="19"/>
            <w:szCs w:val="18"/>
            <w:u w:val="none"/>
            <w:lang w:val="en-US"/>
          </w:rPr>
          <w:t>-</w:t>
        </w:r>
        <w:r>
          <w:rPr>
            <w:rStyle w:val="InternetLink"/>
            <w:rFonts w:cs="Arial" w:ascii="Arial" w:hAnsi="Arial"/>
            <w:color w:val="000000"/>
            <w:sz w:val="19"/>
            <w:szCs w:val="18"/>
            <w:u w:val="none"/>
          </w:rPr>
          <w:t>9</w:t>
        </w:r>
      </w:hyperlink>
      <w:r>
        <w:rPr>
          <w:rFonts w:cs="Arial" w:ascii="Arial" w:hAnsi="Arial"/>
          <w:sz w:val="19"/>
          <w:szCs w:val="18"/>
          <w:lang w:val="en-US"/>
        </w:rPr>
        <w:t>-</w:t>
      </w:r>
      <w:r>
        <w:rPr>
          <w:rFonts w:cs="Arial" w:ascii="Arial" w:hAnsi="Arial"/>
          <w:sz w:val="19"/>
          <w:szCs w:val="18"/>
        </w:rPr>
        <w:t>1986 làm ngày ra mắt để kỷ niệm ngày</w:t>
      </w:r>
      <w:r>
        <w:rPr>
          <w:rStyle w:val="Appleconvertedspace"/>
          <w:rFonts w:cs="Arial" w:ascii="Arial" w:hAnsi="Arial"/>
          <w:sz w:val="19"/>
          <w:szCs w:val="18"/>
        </w:rPr>
        <w:t> </w:t>
      </w:r>
      <w:hyperlink r:id="rId25">
        <w:r>
          <w:rPr>
            <w:rStyle w:val="InternetLink"/>
            <w:rFonts w:cs="Arial" w:ascii="Arial" w:hAnsi="Arial"/>
            <w:color w:val="000000"/>
            <w:sz w:val="19"/>
            <w:szCs w:val="18"/>
            <w:u w:val="none"/>
          </w:rPr>
          <w:t>Nam Bộ kháng chiế</w:t>
        </w:r>
      </w:hyperlink>
      <w:r>
        <w:rPr>
          <w:rFonts w:cs="Arial" w:ascii="Arial" w:hAnsi="Arial"/>
          <w:sz w:val="19"/>
          <w:szCs w:val="18"/>
        </w:rPr>
        <w:t>n</w:t>
      </w:r>
      <w:r>
        <w:rPr>
          <w:rFonts w:cs="Arial" w:ascii="Arial" w:hAnsi="Arial"/>
          <w:sz w:val="19"/>
          <w:szCs w:val="18"/>
          <w:lang w:val="en-US"/>
        </w:rPr>
        <w:t>.</w:t>
      </w:r>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Sau biến cố sinh viên nổi dậy đe dọa chế độ C</w:t>
      </w:r>
      <w:r>
        <w:rPr>
          <w:rFonts w:cs="Arial" w:ascii="Arial" w:hAnsi="Arial"/>
          <w:sz w:val="19"/>
          <w:szCs w:val="18"/>
          <w:lang w:val="en-US"/>
        </w:rPr>
        <w:t>S</w:t>
      </w:r>
      <w:r>
        <w:rPr>
          <w:rFonts w:cs="Arial" w:ascii="Arial" w:hAnsi="Arial"/>
          <w:sz w:val="19"/>
          <w:szCs w:val="18"/>
        </w:rPr>
        <w:t xml:space="preserve"> Trung Hoa năm 1989 bị đàn áp đẫu máu tan rã tại qủang trường </w:t>
      </w:r>
      <w:r>
        <w:rPr>
          <w:rFonts w:cs="Arial" w:ascii="Arial" w:hAnsi="Arial"/>
          <w:bCs/>
          <w:sz w:val="19"/>
          <w:szCs w:val="18"/>
          <w:lang w:val="en"/>
        </w:rPr>
        <w:t>Tiananmen</w:t>
      </w:r>
      <w:r>
        <w:rPr>
          <w:rFonts w:cs="Arial" w:ascii="Arial" w:hAnsi="Arial"/>
          <w:sz w:val="19"/>
          <w:szCs w:val="18"/>
        </w:rPr>
        <w:t>, Tổng Bí thư đảng Nguyễn Văn Linh, người chủ trương “đổi mới, mở cửa hội nhập với thế giới” đã ra lệnh Câu lạc bộ đình chỉ hoạt động vào tháng 03</w:t>
      </w:r>
      <w:r>
        <w:rPr>
          <w:rFonts w:cs="Arial" w:ascii="Arial" w:hAnsi="Arial"/>
          <w:sz w:val="19"/>
          <w:szCs w:val="18"/>
          <w:lang w:val="en-US"/>
        </w:rPr>
        <w:t>-</w:t>
      </w:r>
      <w:r>
        <w:rPr>
          <w:rFonts w:cs="Arial" w:ascii="Arial" w:hAnsi="Arial"/>
          <w:sz w:val="19"/>
          <w:szCs w:val="18"/>
        </w:rPr>
        <w:t>1989.</w:t>
      </w:r>
    </w:p>
    <w:p>
      <w:pPr>
        <w:pStyle w:val="Heading1"/>
        <w:keepNext w:val="false"/>
        <w:widowControl w:val="false"/>
        <w:tabs>
          <w:tab w:val="clear" w:pos="720"/>
          <w:tab w:val="left" w:pos="284" w:leader="none"/>
        </w:tabs>
        <w:spacing w:before="0" w:after="0"/>
        <w:jc w:val="both"/>
        <w:rPr>
          <w:b w:val="false"/>
          <w:b w:val="false"/>
          <w:sz w:val="19"/>
          <w:szCs w:val="18"/>
        </w:rPr>
      </w:pPr>
      <w:r>
        <w:rPr>
          <w:b w:val="false"/>
          <w:sz w:val="19"/>
          <w:szCs w:val="18"/>
        </w:rPr>
        <w:tab/>
        <w:t>Từ đó, mối rạn nứt Nam-Bắc càng ngày càng lan rộng trong tòan miền Nam, kể cả trong dân đến độ nhiều người miền Nam đã coi người miền Bắc là “quân xâm lược”, ấy là chưa kể tình trạng ngăn cách sâu thẳm chưa biết bao giờ mới có thể hàn gắn giữa đảng Cộng sản với người dân Việt Nam Cộng hòa cũ vì chủ trương kỳ thị, xếp người VNCH vào hàng “công dân bại trận” vẫn tồn tại cho đến 2014 trên mọi phương diện!</w:t>
      </w:r>
    </w:p>
    <w:p>
      <w:pPr>
        <w:pStyle w:val="Heading1"/>
        <w:keepNext w:val="false"/>
        <w:widowControl w:val="false"/>
        <w:tabs>
          <w:tab w:val="clear" w:pos="720"/>
          <w:tab w:val="left" w:pos="284" w:leader="none"/>
        </w:tabs>
        <w:spacing w:before="0" w:after="0"/>
        <w:jc w:val="both"/>
        <w:rPr>
          <w:b w:val="false"/>
          <w:b w:val="false"/>
          <w:sz w:val="19"/>
          <w:szCs w:val="18"/>
        </w:rPr>
      </w:pPr>
      <w:r>
        <w:rPr>
          <w:b w:val="false"/>
          <w:sz w:val="19"/>
          <w:szCs w:val="18"/>
        </w:rPr>
        <w:tab/>
        <w:t>Đó là lý do tại sao vấn đề chưa có “đòan kết trong đảng và trong dân” luôn luôn là mối đau nhức nhối ám ảnh các lãnh đạo CSVN trong suốt 39 năm qua, từ 1975.</w:t>
      </w:r>
    </w:p>
    <w:p>
      <w:pPr>
        <w:pStyle w:val="Heading1"/>
        <w:keepNext w:val="false"/>
        <w:widowControl w:val="false"/>
        <w:tabs>
          <w:tab w:val="clear" w:pos="720"/>
          <w:tab w:val="left" w:pos="284" w:leader="none"/>
        </w:tabs>
        <w:spacing w:before="0" w:after="0"/>
        <w:jc w:val="both"/>
        <w:rPr/>
      </w:pPr>
      <w:r>
        <w:rPr>
          <w:sz w:val="19"/>
          <w:szCs w:val="18"/>
        </w:rPr>
        <w:tab/>
        <w:t>H</w:t>
      </w:r>
      <w:r>
        <w:rPr>
          <w:sz w:val="19"/>
          <w:szCs w:val="18"/>
          <w:lang w:val="en-US"/>
        </w:rPr>
        <w:t>ọc mãi cũng chán</w:t>
      </w:r>
    </w:p>
    <w:p>
      <w:pPr>
        <w:pStyle w:val="Heading1"/>
        <w:keepNext w:val="false"/>
        <w:widowControl w:val="false"/>
        <w:tabs>
          <w:tab w:val="clear" w:pos="720"/>
          <w:tab w:val="left" w:pos="284" w:leader="none"/>
        </w:tabs>
        <w:spacing w:before="0" w:after="0"/>
        <w:jc w:val="both"/>
        <w:rPr>
          <w:b w:val="false"/>
          <w:b w:val="false"/>
          <w:i/>
          <w:i/>
          <w:sz w:val="19"/>
          <w:szCs w:val="18"/>
        </w:rPr>
      </w:pPr>
      <w:r>
        <w:rPr>
          <w:b w:val="false"/>
          <w:sz w:val="19"/>
          <w:szCs w:val="18"/>
        </w:rPr>
        <w:tab/>
        <w:t>Ông Lê Duẩn còn thề: “</w:t>
      </w:r>
      <w:r>
        <w:rPr>
          <w:b w:val="false"/>
          <w:i/>
          <w:sz w:val="19"/>
          <w:szCs w:val="18"/>
        </w:rPr>
        <w:t>Suốt đời học tập đạo đức, tác phong của Người, bồi dưỡng phẩm chất cách mạng, không sợ gian khổ, không sợ hy sinh, rèn luyện mình thành những</w:t>
      </w:r>
      <w:r>
        <w:rPr>
          <w:b w:val="false"/>
          <w:i/>
          <w:sz w:val="19"/>
          <w:szCs w:val="18"/>
          <w:lang w:val="en-US"/>
        </w:rPr>
        <w:t xml:space="preserve"> </w:t>
      </w:r>
      <w:r>
        <w:rPr>
          <w:b w:val="false"/>
          <w:i/>
          <w:sz w:val="19"/>
          <w:szCs w:val="18"/>
        </w:rPr>
        <w:t>chiến sĩ trung thành với Đảng, với dân, xứng đáng là đồng chí, là học trò của H</w:t>
      </w:r>
      <w:r>
        <w:rPr>
          <w:b w:val="false"/>
          <w:i/>
          <w:sz w:val="19"/>
          <w:szCs w:val="18"/>
          <w:lang w:val="en-US"/>
        </w:rPr>
        <w:t>ồ Chủ Tịch</w:t>
      </w:r>
      <w:r>
        <w:rPr>
          <w:b w:val="false"/>
          <w:i/>
          <w:sz w:val="19"/>
          <w:szCs w:val="18"/>
        </w:rPr>
        <w:t>. Noi gương Người, toàn thể nhân dân ta, thanh niên ta nguyện ra sức trau dồi mình thành những con người mới, làm chủ đất nước, làm chủ xã hội mới, mang lá cờ bách chiến bách thắng của H</w:t>
      </w:r>
      <w:r>
        <w:rPr>
          <w:b w:val="false"/>
          <w:i/>
          <w:sz w:val="19"/>
          <w:szCs w:val="18"/>
          <w:lang w:val="en-US"/>
        </w:rPr>
        <w:t>ồ Chủ Tịch</w:t>
      </w:r>
      <w:r>
        <w:rPr>
          <w:b w:val="false"/>
          <w:i/>
          <w:sz w:val="19"/>
          <w:szCs w:val="18"/>
        </w:rPr>
        <w:t xml:space="preserve"> tới đích cuối cùng.</w:t>
      </w:r>
      <w:r>
        <w:rPr>
          <w:b w:val="false"/>
          <w:sz w:val="19"/>
          <w:szCs w:val="18"/>
        </w:rPr>
        <w:t>”</w:t>
      </w:r>
    </w:p>
    <w:p>
      <w:pPr>
        <w:pStyle w:val="Heading1"/>
        <w:keepNext w:val="false"/>
        <w:widowControl w:val="false"/>
        <w:tabs>
          <w:tab w:val="clear" w:pos="720"/>
          <w:tab w:val="left" w:pos="284" w:leader="none"/>
        </w:tabs>
        <w:spacing w:before="0" w:after="0"/>
        <w:jc w:val="both"/>
        <w:rPr/>
      </w:pPr>
      <w:r>
        <w:rPr>
          <w:b w:val="false"/>
          <w:i/>
          <w:sz w:val="19"/>
          <w:szCs w:val="18"/>
        </w:rPr>
        <w:tab/>
      </w:r>
      <w:r>
        <w:rPr>
          <w:b w:val="false"/>
          <w:sz w:val="19"/>
          <w:szCs w:val="18"/>
        </w:rPr>
        <w:t>Nhưng tất cả những phong trào đảng đề xướng gọi là “</w:t>
      </w:r>
      <w:r>
        <w:rPr>
          <w:b w:val="false"/>
          <w:i/>
          <w:sz w:val="19"/>
          <w:szCs w:val="18"/>
        </w:rPr>
        <w:t>Học tập và làm theo tấm gương đạo đức Hồ Chí Minh</w:t>
      </w:r>
      <w:r>
        <w:rPr>
          <w:b w:val="false"/>
          <w:sz w:val="19"/>
          <w:szCs w:val="18"/>
        </w:rPr>
        <w:t>”,</w:t>
      </w:r>
      <w:r>
        <w:rPr>
          <w:b w:val="false"/>
          <w:sz w:val="19"/>
          <w:szCs w:val="18"/>
          <w:lang w:val="en-US"/>
        </w:rPr>
        <w:t xml:space="preserve"> </w:t>
      </w:r>
      <w:r>
        <w:rPr>
          <w:b w:val="false"/>
          <w:sz w:val="19"/>
          <w:szCs w:val="18"/>
        </w:rPr>
        <w:t>trong tòan đảng từ sau ngày Hồ Chí Minh qua đời rồi lan qua tòan dân trên cả nước từ ngày 03-02-2007 đều đã “nước đổ đầu vịt”.</w:t>
      </w:r>
    </w:p>
    <w:p>
      <w:pPr>
        <w:pStyle w:val="Normal"/>
        <w:widowControl w:val="false"/>
        <w:tabs>
          <w:tab w:val="clear" w:pos="720"/>
          <w:tab w:val="left" w:pos="284" w:leader="none"/>
        </w:tabs>
        <w:rPr/>
      </w:pPr>
      <w:r>
        <w:rPr>
          <w:rFonts w:cs="Arial" w:ascii="Arial" w:hAnsi="Arial"/>
          <w:sz w:val="19"/>
          <w:szCs w:val="18"/>
        </w:rPr>
        <w:tab/>
        <w:t>Vì vậy, ông Lê Khả Phiêu mới nói với VOV rằng: “</w:t>
      </w:r>
      <w:r>
        <w:rPr>
          <w:rFonts w:cs="Arial" w:ascii="Arial" w:hAnsi="Arial"/>
          <w:i/>
          <w:sz w:val="19"/>
          <w:szCs w:val="18"/>
        </w:rPr>
        <w:t>Việc học tập và làm theo tấm gương đạo đức, tác phong Bác Hồ chưa thật thấm nhuần, còn hình thức. Giữa lời nói và việc làm thường trái ngược nhau, những căn bệnh như: quan liêu, tham nhũng, lãng phí, cá nhân chủ nghĩa, xa dân, thiếu tôn trọng dân… Những đảng viên như vậy rõ ràng không xứng đáng là học trò, là đồng chí của Bác. Đây là một vấn đề mà mọi đảng viên và cấp ủy các cấp phải thực hiện một cách đầy đủ tinh thần của lời thề. Từ những cán bộ cấp cao cũng như cán bộ phụ trách công việc ở các cơ sở phải nhìn nhận, đánh giá mình một cách nghiêm túc và phải có biện pháp khắc phục hiệu quả.</w:t>
      </w:r>
      <w:r>
        <w:rPr>
          <w:rFonts w:cs="Arial" w:ascii="Arial" w:hAnsi="Arial"/>
          <w:sz w:val="19"/>
          <w:szCs w:val="18"/>
        </w:rPr>
        <w:t>” (Phỏng vấn của Đài Tiếng nói VN ngày 27-08-2014)</w:t>
      </w:r>
    </w:p>
    <w:p>
      <w:pPr>
        <w:pStyle w:val="Normal"/>
        <w:widowControl w:val="false"/>
        <w:tabs>
          <w:tab w:val="clear" w:pos="720"/>
          <w:tab w:val="left" w:pos="284" w:leader="none"/>
        </w:tabs>
        <w:rPr/>
      </w:pPr>
      <w:r>
        <w:rPr>
          <w:rFonts w:cs="Arial" w:ascii="Arial" w:hAnsi="Arial"/>
          <w:sz w:val="19"/>
          <w:szCs w:val="18"/>
        </w:rPr>
        <w:tab/>
        <w:t>Trong Di chúc, ông HCM còn lưu ý: “</w:t>
      </w:r>
      <w:r>
        <w:rPr>
          <w:rFonts w:cs="Arial" w:ascii="Arial" w:hAnsi="Arial"/>
          <w:i/>
          <w:sz w:val="19"/>
          <w:szCs w:val="18"/>
        </w:rPr>
        <w:t xml:space="preserve">Đảng ta là Đảng cầm quyền. Mỗi đảng viên và cán bộ phải thực sự thấm nhuần </w:t>
      </w:r>
      <w:r>
        <w:rPr>
          <w:rFonts w:cs="Arial" w:ascii="Arial" w:hAnsi="Arial"/>
          <w:i/>
          <w:iCs/>
          <w:sz w:val="19"/>
          <w:szCs w:val="18"/>
        </w:rPr>
        <w:t>đạo đức cách mạng</w:t>
      </w:r>
      <w:r>
        <w:rPr>
          <w:rFonts w:cs="Arial" w:ascii="Arial" w:hAnsi="Arial"/>
          <w:i/>
          <w:sz w:val="19"/>
          <w:szCs w:val="18"/>
        </w:rPr>
        <w:t>, thật sự cần kiệm liêm chính, chí công vô tư. Phải giữ gìn Đảng ta thật trong sạch, phải xứng đáng là người lãnh đạo, là đầy tớ trung thành của nhân dân</w:t>
      </w:r>
      <w:r>
        <w:rPr>
          <w:rFonts w:cs="Arial" w:ascii="Arial" w:hAnsi="Arial"/>
          <w:sz w:val="19"/>
          <w:szCs w:val="18"/>
        </w:rPr>
        <w:t>”, nhưng đối với một số đông đảng viên, nhất là những kẻ có chức có quyền thì “cầm quyền” cũng phải đồng nghĩa với “cầm tiền” nên tệ nạn tham nhũng đã có cơ hội tự do thăng hoa “sống mạnh sống hùng” để cho đội ngũ cán bộ “biết làm ăn” có cơ hội tậu nhà cao cửa rộng, xe hơi, ruộng vườn, rủng rỉnh tiền của tiêu xài theo đúng tiêu chuẩn của phương châm “chết chóc mặc bay tiền thầy bỏ túi”.</w:t>
      </w:r>
    </w:p>
    <w:p>
      <w:pPr>
        <w:pStyle w:val="Normal"/>
        <w:widowControl w:val="false"/>
        <w:tabs>
          <w:tab w:val="clear" w:pos="720"/>
          <w:tab w:val="left" w:pos="284" w:leader="none"/>
        </w:tabs>
        <w:rPr/>
      </w:pPr>
      <w:r>
        <w:rPr>
          <w:rFonts w:cs="Arial" w:ascii="Arial" w:hAnsi="Arial"/>
          <w:sz w:val="19"/>
          <w:szCs w:val="18"/>
        </w:rPr>
        <w:tab/>
        <w:t xml:space="preserve">Do vậy mà từ năm 2003, dưới thời Tổng Bí thư Lê Khả Phiêu, Ban Chấp hành Trung ương Đảng (khoá VIII) đã ban hành </w:t>
      </w:r>
      <w:hyperlink r:id="rId26">
        <w:r>
          <w:rPr>
            <w:rStyle w:val="InternetLink"/>
            <w:rFonts w:cs="Arial" w:ascii="Arial" w:hAnsi="Arial"/>
            <w:bCs/>
            <w:sz w:val="19"/>
            <w:szCs w:val="18"/>
          </w:rPr>
          <w:t>Nghị quyết Hội nghị lần thứ 6 (lần 2) “</w:t>
        </w:r>
        <w:r>
          <w:rPr>
            <w:rStyle w:val="InternetLink"/>
            <w:rFonts w:cs="Arial" w:ascii="Arial" w:hAnsi="Arial"/>
            <w:bCs/>
            <w:i/>
            <w:sz w:val="19"/>
            <w:szCs w:val="18"/>
          </w:rPr>
          <w:t>Về một số vấn đề cơ bản và cấp bách trong công tác xây dựng Đảng hiện nay</w:t>
        </w:r>
        <w:r>
          <w:rPr>
            <w:rStyle w:val="InternetLink"/>
            <w:rFonts w:cs="Arial" w:ascii="Arial" w:hAnsi="Arial"/>
            <w:bCs/>
            <w:sz w:val="19"/>
            <w:szCs w:val="18"/>
          </w:rPr>
          <w:t>”</w:t>
        </w:r>
      </w:hyperlink>
      <w:r>
        <w:rPr>
          <w:rFonts w:cs="Arial" w:ascii="Arial" w:hAnsi="Arial"/>
          <w:sz w:val="19"/>
          <w:szCs w:val="18"/>
        </w:rPr>
        <w:t xml:space="preserve"> để tiếp tục công việc “xây dựng chỉnh đốn đảng, dẹp tham nhũng và uốn nắn chệch hướng tư tưởng trong đảng.”</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Một đọan trong Nghị quyết này đã nói lên tình trạng vào lúc bấy giờ, sau 17 năm thi hành chủ trương Đổi mới thời ông Nguyễn Văn Linh (1986): “</w:t>
      </w:r>
      <w:r>
        <w:rPr>
          <w:rFonts w:cs="Arial" w:ascii="Arial" w:hAnsi="Arial"/>
          <w:i/>
          <w:sz w:val="19"/>
          <w:szCs w:val="18"/>
        </w:rPr>
        <w:t>Trước yêu cầu mới ngày càng cao của sự nghiệp cách mạng, trong Đảng đang bộc lộ một số yếu kém: sự suy thoái về tư tưởng chính trị; tình trạng tham nhũng, quan liêu, lãng phí của một bộ phận cán bộ, đảng viên có chiều hướng phát triển nghiêm trọng hơn. Việc thực hiện nguyên tắc tập trung dân chủ không nghiêm, bộ máy tổ chức của Đảng và Nhà nước chậm được củng cố và đổi mới. Để đáp ứng yêu cầu của thời kỳ đẩy rmạnh Công nghiệp hóa, Hiện đại hóa đất nước, Đảng phải có biện pháp phát huy ưu điểm, kiên quyết sửa chữa các khuyết điểm, tiếp tục củng cố, chỉnh đốn, để ngày càng vững mạnh về mọi mặt, đặc biệt là về chính trị, tư tưởng, đạo đức, lối sống, tổ chức và cán bộ.</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Nhưng cũng giống như đợt “</w:t>
      </w:r>
      <w:r>
        <w:rPr>
          <w:rFonts w:cs="Arial" w:ascii="Arial" w:hAnsi="Arial"/>
          <w:i/>
          <w:sz w:val="19"/>
          <w:szCs w:val="18"/>
        </w:rPr>
        <w:t>Học tập và làm theo tấm gương đạo đức Hồ Chí Minh</w:t>
      </w:r>
      <w:r>
        <w:rPr>
          <w:rFonts w:cs="Arial" w:ascii="Arial" w:hAnsi="Arial"/>
          <w:sz w:val="19"/>
          <w:szCs w:val="18"/>
        </w:rPr>
        <w:t>”, công tác phòng, chống tham nhũng cũng đã bị cán bộ coi là “trò đùa” cho đảng viên “tiêu sầu” trong giờ nhàn rảnh. Lý do việc làm này thất bại vì họ nhìn đâu cũng có cán bộ tham nhũng, nhất là những kẻ giữ các chức vụ cao trong đảng.  Vì vậy cán bộ, đảng viên sẽ bị coi là kẻ “lạc dòng, ngọai đạo” nếu không biết tham nhũng !</w:t>
      </w:r>
    </w:p>
    <w:p>
      <w:pPr>
        <w:pStyle w:val="NormalWeb"/>
        <w:widowControl w:val="false"/>
        <w:tabs>
          <w:tab w:val="clear" w:pos="720"/>
          <w:tab w:val="left" w:pos="284" w:leader="none"/>
        </w:tabs>
        <w:spacing w:before="0" w:after="0"/>
        <w:jc w:val="both"/>
        <w:textAlignment w:val="baseline"/>
        <w:rPr/>
      </w:pPr>
      <w:r>
        <w:rPr>
          <w:rFonts w:cs="Arial" w:ascii="Arial" w:hAnsi="Arial"/>
          <w:b/>
          <w:bCs/>
          <w:sz w:val="19"/>
          <w:szCs w:val="18"/>
        </w:rPr>
        <w:tab/>
        <w:t>L</w:t>
      </w:r>
      <w:r>
        <w:rPr>
          <w:rFonts w:cs="Arial" w:ascii="Arial" w:hAnsi="Arial"/>
          <w:b/>
          <w:bCs/>
          <w:sz w:val="19"/>
          <w:szCs w:val="18"/>
          <w:lang w:val="en-US"/>
        </w:rPr>
        <w:t>ại Nghị quyết giật lùi</w:t>
      </w:r>
    </w:p>
    <w:p>
      <w:pPr>
        <w:pStyle w:val="NormalWeb"/>
        <w:widowControl w:val="false"/>
        <w:tabs>
          <w:tab w:val="clear" w:pos="720"/>
          <w:tab w:val="left" w:pos="284" w:leader="none"/>
        </w:tabs>
        <w:spacing w:before="0" w:after="0"/>
        <w:jc w:val="both"/>
        <w:textAlignment w:val="baseline"/>
        <w:rPr/>
      </w:pPr>
      <w:r>
        <w:rPr>
          <w:rFonts w:cs="Arial" w:ascii="Arial" w:hAnsi="Arial"/>
          <w:bCs/>
          <w:sz w:val="19"/>
          <w:szCs w:val="18"/>
        </w:rPr>
        <w:tab/>
        <w:t>Đến năm 2012, sau một năm cầm quyền, Tổng Bí thư Nguyễn Phú Trọng và Ban Chấp hành khóa XI lại bắt chước ông Lê Khả Phiêu ra Nghị quyết Hội nghị Trung ương lần thứ 4 về “</w:t>
      </w:r>
      <w:r>
        <w:rPr>
          <w:rFonts w:cs="Arial" w:ascii="Arial" w:hAnsi="Arial"/>
          <w:bCs/>
          <w:i/>
          <w:sz w:val="19"/>
          <w:szCs w:val="18"/>
        </w:rPr>
        <w:t>Một số vấn đề cấp bách về xây dựng Đảng hiện nay.</w:t>
      </w:r>
      <w:r>
        <w:rPr>
          <w:rFonts w:cs="Arial" w:ascii="Arial" w:hAnsi="Arial"/>
          <w:bCs/>
          <w:sz w:val="19"/>
          <w:szCs w:val="18"/>
        </w:rPr>
        <w:t>”</w:t>
      </w:r>
      <w:r>
        <w:rPr>
          <w:rFonts w:cs="Arial" w:ascii="Arial" w:hAnsi="Arial"/>
          <w:bCs/>
          <w:sz w:val="19"/>
          <w:szCs w:val="18"/>
          <w:lang w:val="en-US"/>
        </w:rPr>
        <w:t xml:space="preserve"> </w:t>
      </w:r>
      <w:r>
        <w:rPr>
          <w:rFonts w:cs="Arial" w:ascii="Arial" w:hAnsi="Arial"/>
          <w:sz w:val="19"/>
          <w:szCs w:val="18"/>
        </w:rPr>
        <w:t>Nghị quyết viết: “</w:t>
      </w:r>
      <w:r>
        <w:rPr>
          <w:rFonts w:cs="Arial" w:ascii="Arial" w:hAnsi="Arial"/>
          <w:i/>
          <w:sz w:val="19"/>
          <w:szCs w:val="18"/>
        </w:rPr>
        <w:t>Công tác xây dựng Đảng vẫn còn không ít hạn chế, yếu kém, thậm chí có những yếu kém khuyết điểm kéo dài qua nhiều nhiệm kỳ chậm được khắc phục, làm giảm sút lòng tin của nhân dân đối với Đảng; nếu không được sửa chữa sẽ là thách thức đối với vai trò lãnh đạo của Đảng và sự tồn vong của chế độ. Nổi lên một số vấn đề cấp bách sau đây:</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Fonts w:cs="Arial" w:ascii="Arial" w:hAnsi="Arial"/>
          <w:sz w:val="19"/>
          <w:szCs w:val="18"/>
        </w:rPr>
        <w:t>“</w:t>
      </w:r>
      <w:r>
        <w:rPr>
          <w:rFonts w:cs="Arial" w:ascii="Arial" w:hAnsi="Arial"/>
          <w:i/>
          <w:sz w:val="19"/>
          <w:szCs w:val="18"/>
        </w:rPr>
        <w:t>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r>
        <w:rPr>
          <w:rFonts w:cs="Arial" w:ascii="Arial" w:hAnsi="Arial"/>
          <w:i/>
          <w:sz w:val="19"/>
          <w:szCs w:val="18"/>
          <w:lang w:val="en-US"/>
        </w:rPr>
        <w:t xml:space="preserve"> </w:t>
      </w:r>
      <w:r>
        <w:rPr>
          <w:rFonts w:cs="Arial" w:ascii="Arial" w:hAnsi="Arial"/>
          <w:i/>
          <w:sz w:val="19"/>
          <w:szCs w:val="18"/>
        </w:rPr>
        <w:t>làm việc tắc trách, trì trệ, hoặc lạm dụng quyền lực một cách tinh vi để mưu cầu lợi ích cá nhân</w:t>
      </w:r>
      <w:r>
        <w:rPr>
          <w:rFonts w:cs="Arial" w:ascii="Arial" w:hAnsi="Arial"/>
          <w:sz w:val="19"/>
          <w:szCs w:val="18"/>
        </w:rPr>
        <w:t>….</w:t>
      </w:r>
      <w:r>
        <w:rPr>
          <w:rStyle w:val="Appleconvertedspace"/>
          <w:rFonts w:cs="Arial" w:ascii="Arial" w:hAnsi="Arial"/>
          <w:sz w:val="19"/>
          <w:szCs w:val="18"/>
        </w:rPr>
        <w:t> </w:t>
      </w:r>
      <w:r>
        <w:rPr>
          <w:rFonts w:cs="Arial" w:ascii="Arial" w:hAnsi="Arial"/>
          <w:i/>
          <w:sz w:val="19"/>
          <w:szCs w:val="18"/>
        </w:rPr>
        <w:t>Cán bộ, đảng viên thiếu tu dưỡng, rèn luyện, giảm sút ý chí chiến đấu, quên đi trách nhiệm, bổn phận trước Đảng, trước nhân dân. Việc tổ chức thực hiện các chủ trương chính sách của Đảng, Nhà nước, các nghị quyết, chỉ thị, quy định về xây dựng, chỉnh đốn Đảng ở một số nơi chưa đến nơi đến chốn, kỷ cương, kỷ luật không nghiêm, nói không đi đôi với làm, hoặc làm chiếu lệ</w:t>
      </w:r>
      <w:r>
        <w:rPr>
          <w:rFonts w:cs="Arial" w:ascii="Arial" w:hAnsi="Arial"/>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Đến chuyện suy thoái tư tưởng thì ngày nay đã có rất đông đảng viên không còn tin vào đường lối của đảng, nhất là việc đảng cứ mãi “điên rồ, lạc hậu và chậm tiến” duy trì chủ nghĩa phá sản Cộng sản Mác-Lênin nên Nghị quyết đã kêu gọi: “</w:t>
      </w:r>
      <w:r>
        <w:rPr>
          <w:rFonts w:cs="Arial" w:ascii="Arial" w:hAnsi="Arial"/>
          <w:i/>
          <w:sz w:val="19"/>
          <w:szCs w:val="18"/>
        </w:rPr>
        <w:t>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r>
        <w:rPr>
          <w:rFonts w:cs="Arial" w:ascii="Arial" w:hAnsi="Arial"/>
          <w:sz w:val="19"/>
          <w:szCs w:val="18"/>
        </w:rPr>
        <w:t>”</w:t>
      </w:r>
      <w:r>
        <w:rPr>
          <w:rFonts w:cs="Arial" w:ascii="Arial" w:hAnsi="Arial"/>
          <w:i/>
          <w:sz w:val="19"/>
          <w:szCs w:val="18"/>
        </w:rPr>
        <w:t xml:space="preserve"> </w:t>
      </w:r>
      <w:r>
        <w:rPr>
          <w:rFonts w:cs="Arial" w:ascii="Arial" w:hAnsi="Arial"/>
          <w:sz w:val="19"/>
          <w:szCs w:val="18"/>
        </w:rPr>
        <w:t>và phải “</w:t>
      </w:r>
      <w:r>
        <w:rPr>
          <w:rFonts w:cs="Arial" w:ascii="Arial" w:hAnsi="Arial"/>
          <w:i/>
          <w:sz w:val="19"/>
          <w:szCs w:val="18"/>
        </w:rPr>
        <w:t>Chủ động phòng ngừa, đấu tranh, phê phán những biểu hiện “tự diễn biến”, “tự</w:t>
      </w:r>
      <w:r>
        <w:rPr>
          <w:rFonts w:cs="Arial" w:ascii="Arial" w:hAnsi="Arial"/>
          <w:i/>
          <w:sz w:val="19"/>
          <w:szCs w:val="18"/>
          <w:lang w:val="en-US"/>
        </w:rPr>
        <w:t xml:space="preserve"> </w:t>
      </w:r>
      <w:r>
        <w:rPr>
          <w:rFonts w:cs="Arial" w:ascii="Arial" w:hAnsi="Arial"/>
          <w:i/>
          <w:sz w:val="19"/>
          <w:szCs w:val="18"/>
        </w:rPr>
        <w:t>chuyển hóa” trong nội bộ Đảng.</w:t>
      </w:r>
      <w:r>
        <w:rPr>
          <w:rFonts w:cs="Arial" w:ascii="Arial" w:hAnsi="Arial"/>
          <w:sz w:val="19"/>
          <w:szCs w:val="18"/>
        </w:rPr>
        <w:t>”</w:t>
      </w:r>
      <w:r>
        <w:rPr>
          <w:rFonts w:cs="Arial" w:ascii="Arial" w:hAnsi="Arial"/>
          <w:i/>
          <w:sz w:val="19"/>
          <w:szCs w:val="18"/>
        </w:rPr>
        <w:t xml:space="preserve">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N</w:t>
      </w:r>
      <w:r>
        <w:rPr>
          <w:rFonts w:cs="Arial" w:ascii="Arial" w:hAnsi="Arial"/>
          <w:sz w:val="19"/>
          <w:szCs w:val="18"/>
          <w:lang w:val="en-US"/>
        </w:rPr>
        <w:t>Q</w:t>
      </w:r>
      <w:r>
        <w:rPr>
          <w:rFonts w:cs="Arial" w:ascii="Arial" w:hAnsi="Arial"/>
          <w:sz w:val="19"/>
          <w:szCs w:val="18"/>
        </w:rPr>
        <w:t xml:space="preserve"> cũng đã đặt nặng việc phòng, chống tham nhũng vì tệ nạn này vẫn “còn nghiêm trọng” ở khắp nơ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Như vậy thì hỏng to rồi còn gì nữa mà hô với hào. Hãy cứ tính theo thời gian dài của 45 năm, từ ngày có bản Di chúc ông Hồ để lại cho đến khi Tổng Bí thư Nguyễn Phú Trọng phải lập lại chuyện thối tha nhức nhối này trong Diễn văn tại Hội nghị phòng, chống tham nhũng tòan quốc hồi tháng 5</w:t>
      </w:r>
      <w:r>
        <w:rPr>
          <w:rFonts w:cs="Arial" w:ascii="Arial" w:hAnsi="Arial"/>
          <w:sz w:val="19"/>
          <w:szCs w:val="18"/>
          <w:lang w:val="en-US"/>
        </w:rPr>
        <w:t>-</w:t>
      </w:r>
      <w:r>
        <w:rPr>
          <w:rFonts w:cs="Arial" w:ascii="Arial" w:hAnsi="Arial"/>
          <w:sz w:val="19"/>
          <w:szCs w:val="18"/>
        </w:rPr>
        <w:t>2014:</w:t>
      </w:r>
      <w:r>
        <w:rPr>
          <w:rFonts w:cs="Arial" w:ascii="Arial" w:hAnsi="Arial"/>
          <w:sz w:val="19"/>
          <w:szCs w:val="18"/>
          <w:lang w:val="en-US"/>
        </w:rPr>
        <w:t xml:space="preserve"> </w:t>
      </w:r>
      <w:r>
        <w:rPr>
          <w:rFonts w:cs="Arial" w:ascii="Arial" w:hAnsi="Arial"/>
          <w:sz w:val="19"/>
          <w:szCs w:val="18"/>
        </w:rPr>
        <w:t>“</w:t>
      </w:r>
      <w:r>
        <w:rPr>
          <w:rFonts w:cs="Arial" w:ascii="Arial" w:hAnsi="Arial"/>
          <w:i/>
          <w:sz w:val="19"/>
          <w:szCs w:val="18"/>
        </w:rPr>
        <w:t>Đấu tranh phòng, chống tham nhũng là công việc rất quan trọng, liên quan đến sự phát triển bền vững của đất nước, của chế độ, nhưng cũng cực kỳ khó khăn, phức tạp. Bởi tham nhũng là "khuyết tật bẩm sinh" của quyền lực, nó diễn ra trong nội bộ chúng ta, liên quan đến lợi ích vật chất, tiền tài, danh vọng của tổ chức và cá nhân con người; đụng chạm đến những người có chức, có quyền. Đảng và Nhà nước ta đã thấy sớm và đã chỉ đạo làm nhiều lần, làm quyết liệt việc này cho nên mới được như ngày nay. Nhưng rõ ràng, còn nhiều việc phải làm và còn phải làm lâu dài, quyết liệt hơn nữa, với quyết tâm cao hơn nữa, bền bỉ, kiên trì, không thể nóng vội. Cũng cần cảnh giác với những âm mưu của các thế lực thù địch, phần tử xấu muốn lợi dụng việc đấu tranh chống tham nhũng để thổi phồng mặt xấu, bôi nhọ, phá hoại Đảng ta, Nhà nước ta, chế độ ta.</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Vậy thì bây giờ phải giải quyết bằng cách nào ?</w:t>
      </w:r>
    </w:p>
    <w:p>
      <w:pPr>
        <w:pStyle w:val="Normal"/>
        <w:widowControl w:val="false"/>
        <w:tabs>
          <w:tab w:val="clear" w:pos="720"/>
          <w:tab w:val="left" w:pos="284" w:leader="none"/>
        </w:tabs>
        <w:rPr/>
      </w:pPr>
      <w:r>
        <w:rPr>
          <w:rFonts w:cs="Arial" w:ascii="Arial" w:hAnsi="Arial"/>
          <w:sz w:val="19"/>
          <w:szCs w:val="18"/>
        </w:rPr>
        <w:tab/>
        <w:t>Hãy nghe ông Lê Khả Phiêu nói với VOV, sau khi được hỏi: “</w:t>
      </w:r>
      <w:r>
        <w:rPr>
          <w:rFonts w:cs="Arial" w:ascii="Arial" w:hAnsi="Arial"/>
          <w:i/>
          <w:iCs/>
          <w:sz w:val="19"/>
          <w:szCs w:val="18"/>
        </w:rPr>
        <w:t>Theo ông</w:t>
      </w:r>
      <w:r>
        <w:rPr>
          <w:rFonts w:cs="Arial" w:ascii="Arial" w:hAnsi="Arial"/>
          <w:iCs/>
          <w:sz w:val="19"/>
          <w:szCs w:val="18"/>
        </w:rPr>
        <w:t xml:space="preserve">, </w:t>
      </w:r>
      <w:r>
        <w:rPr>
          <w:rFonts w:cs="Arial" w:ascii="Arial" w:hAnsi="Arial"/>
          <w:i/>
          <w:iCs/>
          <w:sz w:val="19"/>
          <w:szCs w:val="18"/>
        </w:rPr>
        <w:t>trong bối cảnh hiện nay</w:t>
      </w:r>
      <w:r>
        <w:rPr>
          <w:rFonts w:cs="Arial" w:ascii="Arial" w:hAnsi="Arial"/>
          <w:iCs/>
          <w:sz w:val="19"/>
          <w:szCs w:val="18"/>
        </w:rPr>
        <w:t xml:space="preserve">, </w:t>
      </w:r>
      <w:r>
        <w:rPr>
          <w:rFonts w:cs="Arial" w:ascii="Arial" w:hAnsi="Arial"/>
          <w:i/>
          <w:iCs/>
          <w:sz w:val="19"/>
          <w:szCs w:val="18"/>
        </w:rPr>
        <w:t>thách thức lớn nhất đối với đảng CSVN và đất nước VN là gì?</w:t>
      </w:r>
      <w:r>
        <w:rPr>
          <w:rFonts w:cs="Arial" w:ascii="Arial" w:hAnsi="Arial"/>
          <w:iCs/>
          <w:sz w:val="19"/>
          <w:szCs w:val="18"/>
        </w:rPr>
        <w:t xml:space="preserve">” </w:t>
      </w:r>
      <w:r>
        <w:rPr>
          <w:rFonts w:cs="Arial" w:ascii="Arial" w:hAnsi="Arial"/>
          <w:sz w:val="19"/>
          <w:szCs w:val="18"/>
        </w:rPr>
        <w:t>Ông Phiêu : “</w:t>
      </w:r>
      <w:r>
        <w:rPr>
          <w:rFonts w:cs="Arial" w:ascii="Arial" w:hAnsi="Arial"/>
          <w:i/>
          <w:sz w:val="19"/>
          <w:szCs w:val="18"/>
        </w:rPr>
        <w:t>Đến nay, về Kinh tế, Văn hóa, Xã hội, Đối ngoại, tuy đã có những thành tựu quan trọng nhưng vẫn còn nhiều khó khăn nhất là về kinh tế</w:t>
      </w:r>
      <w:r>
        <w:rPr>
          <w:rFonts w:cs="Arial" w:ascii="Arial" w:hAnsi="Arial"/>
          <w:sz w:val="19"/>
          <w:szCs w:val="18"/>
        </w:rPr>
        <w:t>. “</w:t>
      </w:r>
      <w:r>
        <w:rPr>
          <w:rFonts w:cs="Arial" w:ascii="Arial" w:hAnsi="Arial"/>
          <w:i/>
          <w:sz w:val="19"/>
          <w:szCs w:val="18"/>
        </w:rPr>
        <w:t>Trong những khó khăn, thách thức như đã nêu trên thì thử thách lớn nhất chính là bản thân Đảng:</w:t>
      </w:r>
      <w:r>
        <w:rPr>
          <w:rFonts w:cs="Arial" w:ascii="Arial" w:hAnsi="Arial"/>
          <w:sz w:val="19"/>
          <w:szCs w:val="18"/>
        </w:rPr>
        <w:t xml:space="preserve"> </w:t>
      </w:r>
      <w:r>
        <w:rPr>
          <w:rFonts w:cs="Arial" w:ascii="Arial" w:hAnsi="Arial"/>
          <w:i/>
          <w:sz w:val="19"/>
          <w:szCs w:val="18"/>
        </w:rPr>
        <w:t>những cái yếu kém, khuyết điểm, nhược điểm nổi lên là bản lĩnh, năng lực và phẩm chất, phương thức lãnh đạo của một Đảng cầm quyền, những căn bệnh như quan liêu, cửa quyền, xa dân, không tôn trọng dân, vô cảm trước những hành động vi phạm đến quyền dân chủ và lợi ích chính đáng của nhân dân, cá nhân chủ nghĩa, nạn tham nhũng, tham quyền, nhóm lợi ích. Sự suy thoái về tư tưởng chính trị, đạo đức lối sống của một bộ phận cán bộ đảng viên, sự lỏng lẻo trong chấp hành các nguyên tắc tổ chức cơ bản của Đảng: tự phê bình và phê bình, tập trung và dân chủ… Tình hình đó nói lên sức chiến đấu của Đảng đang giảm sút, lòng tin của dân đối với Đảng ngày một phai nhạt. Những tồn tại, yếu kém đó, mặc dầu đã đấu tranh nhiều lần ở trong Đảng nhưng vẫn chưa khắc phục được.</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w:t>
      </w:r>
      <w:r>
        <w:rPr>
          <w:rFonts w:cs="Arial" w:ascii="Arial" w:hAnsi="Arial"/>
          <w:i/>
          <w:sz w:val="19"/>
          <w:szCs w:val="18"/>
        </w:rPr>
        <w:t>Vì vậy Đại hội Đảng lần thứ XII này đề nghị cần tập trung giải quyết cho đến nơi đến chốn việc xây dựng củng cố Đảng… Phải thấy được cái yếu và ra sức khắc phục, mỗi đảng viên và tổ chức Đảng phải xem xét lại bản thân, nhất là các đồng chí cấp cao từ Trung ương, Bộ Chính trị, Ban Bí thư, các cơ quan quyền lực của nhà nước như: Quốc hội, Chính phủ và các cơ quan tư pháp.</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những mơ ước của cá nhân ông Phiêu thôi. Nếu lấy kinh nghiệm từ 5 năm ông giữ chức Tổng Bí thư khóa VIII rồi cộng thêm 10 năm nữa thời ông Nông Đức Mạnh làm “chưởng môn” 2 khoá IX và X trước khi trao quyền lại cho ông Nguyễn Phú Trọng (khoá XI) từ 2011 thì ta thấy đảng CSVN vẫn “dậm chân tại chỗ” rồi lại “đi giật lùi” trong công tác “xây dựng chỉnh đốn đảng”, trong đó có chuyện “đòan kết”, xoá bỏ “suy thoái đạo đức, tư tưởng” và và dẹp “tham nh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 vậy có phải đảng đã “hết thuốc chữa” các khuyết tật di căn của mình rồi không hay đảng cứ ì ra đấy để mặc dân khốn đốn?</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rPr>
          <w:sz w:val="22"/>
          <w:szCs w:val="22"/>
        </w:rPr>
      </w:pPr>
      <w:r>
        <w:rPr>
          <w:bCs/>
          <w:sz w:val="22"/>
          <w:szCs w:val="22"/>
        </w:rPr>
        <w:tab/>
        <w:t>Từ lâu tôi luôn tự hỏi phải chăng ngày 2-9-1945 thật sự là ngày độc lập của nước Việt Nam mới sau gần một thế kỷ làm thuộc địa của Pháp? Trước khi trả lời câu hỏi nghiêm túc này, cần lần giở lại các trang sử hiện đại của nước nhà, để ghi nhận một số sự kiện quan trọng sau đây:</w:t>
      </w:r>
    </w:p>
    <w:p>
      <w:pPr>
        <w:pStyle w:val="Normal"/>
        <w:widowControl w:val="false"/>
        <w:tabs>
          <w:tab w:val="clear" w:pos="720"/>
          <w:tab w:val="left" w:pos="284" w:leader="none"/>
        </w:tabs>
        <w:rPr/>
      </w:pPr>
      <w:r>
        <w:rPr>
          <w:sz w:val="22"/>
          <w:szCs w:val="22"/>
        </w:rPr>
        <w:tab/>
        <w:t>Ngày 9-3-1945, Nhật đảo chính Pháp. Tranh thủ sự ủng hộ của người Việt, cùng những nước Á châu khác đang bị Nhật chiếm đóng, Nhật trao trả độc lập cho VN.</w:t>
      </w:r>
    </w:p>
    <w:p>
      <w:pPr>
        <w:pStyle w:val="Normal"/>
        <w:widowControl w:val="false"/>
        <w:tabs>
          <w:tab w:val="clear" w:pos="720"/>
          <w:tab w:val="left" w:pos="284" w:leader="none"/>
        </w:tabs>
        <w:rPr/>
      </w:pPr>
      <w:r>
        <w:rPr>
          <w:sz w:val="22"/>
          <w:szCs w:val="22"/>
        </w:rPr>
        <w:tab/>
        <w:t>Ngay sau đó, vào ngày 11-3-1945, vua Bảo Đại ký đạo dụ "Tuyên cáo Việt Nam độc lập", tuyên bố hủy bỏ Hòa ước Patenôtre ký với Pháp năm 1884 cùng các hiệp ước nhận bảo hộ và từ bỏ chủ quyền khác, khôi phục nền độc lập của đất nước, thống nhất Bắc Kỳ, Trung Kỳ và Nam Kỳ. Đây là thời điểm đáng lưu ý.</w:t>
      </w:r>
    </w:p>
    <w:p>
      <w:pPr>
        <w:pStyle w:val="Normal"/>
        <w:widowControl w:val="false"/>
        <w:tabs>
          <w:tab w:val="clear" w:pos="720"/>
          <w:tab w:val="left" w:pos="284" w:leader="none"/>
        </w:tabs>
        <w:rPr/>
      </w:pPr>
      <w:r>
        <w:rPr>
          <w:sz w:val="22"/>
          <w:szCs w:val="22"/>
        </w:rPr>
        <w:tab/>
        <w:t>Ngày 7-4-1945, vua Bảo Đại chuẩn y thành phần nội các mới, trong đó học giả Trần Trọng Kim trở thành Thủ tướng đầu tiên của một nước Việt Nam độc lập. Tháng 6-1945, chính phủ Trần Trọng Kim đặt quốc hiệu là Đế quốc Việt Nam.</w:t>
      </w:r>
    </w:p>
    <w:p>
      <w:pPr>
        <w:pStyle w:val="Normal"/>
        <w:widowControl w:val="false"/>
        <w:tabs>
          <w:tab w:val="clear" w:pos="720"/>
          <w:tab w:val="left" w:pos="284" w:leader="none"/>
        </w:tabs>
        <w:rPr/>
      </w:pPr>
      <w:r>
        <w:rPr>
          <w:sz w:val="22"/>
          <w:szCs w:val="22"/>
        </w:rPr>
        <w:tab/>
        <w:t>Đến khi Nhật đầu hàng phe Đồng minh, Thủ tướng Trần Trọng Kim vào ngày 16-8-1945 khẳng định bảo vệ nền độc lập vừa giành được. Sau đó, vào ngày 18-8-1945, vua Bảo Đại tái xác nhận nền độc lập của Việt Nam đã công bố vào ngày 11-3-1945.</w:t>
      </w:r>
    </w:p>
    <w:p>
      <w:pPr>
        <w:pStyle w:val="Normal"/>
        <w:widowControl w:val="false"/>
        <w:tabs>
          <w:tab w:val="clear" w:pos="720"/>
          <w:tab w:val="left" w:pos="284" w:leader="none"/>
        </w:tabs>
        <w:rPr/>
      </w:pPr>
      <w:r>
        <w:rPr>
          <w:sz w:val="22"/>
          <w:szCs w:val="22"/>
        </w:rPr>
        <w:tab/>
        <w:t>Cần lưu ý: tuy là một chính quyền thực tế và chính danh từ tháng 3-1945, nhưng Đế quốc Việt Nam không đủ lực lượng quân sự để kiểm soát tình hình. Đất nước rơi vào tình trạng hỗn loạn về chính trị.</w:t>
      </w:r>
    </w:p>
    <w:p>
      <w:pPr>
        <w:pStyle w:val="Normal"/>
        <w:widowControl w:val="false"/>
        <w:tabs>
          <w:tab w:val="clear" w:pos="720"/>
          <w:tab w:val="left" w:pos="284" w:leader="none"/>
        </w:tabs>
        <w:rPr>
          <w:sz w:val="22"/>
          <w:szCs w:val="22"/>
        </w:rPr>
      </w:pPr>
      <w:r>
        <w:rPr>
          <w:b/>
          <w:bCs/>
          <w:sz w:val="22"/>
          <w:szCs w:val="22"/>
        </w:rPr>
        <w:tab/>
        <w:t>'Chớp thời cơ'</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1">
                <wp:simplePos x="0" y="0"/>
                <wp:positionH relativeFrom="column">
                  <wp:posOffset>2148205</wp:posOffset>
                </wp:positionH>
                <wp:positionV relativeFrom="paragraph">
                  <wp:posOffset>-9022715</wp:posOffset>
                </wp:positionV>
                <wp:extent cx="1270" cy="1247775"/>
                <wp:effectExtent l="14605" t="635" r="14605" b="635"/>
                <wp:wrapNone/>
                <wp:docPr id="17" name=""/>
                <a:graphic xmlns:a="http://schemas.openxmlformats.org/drawingml/2006/main">
                  <a:graphicData uri="http://schemas.microsoft.com/office/word/2010/wordprocessingShape">
                    <wps:wsp>
                      <wps:cNvCnPr/>
                      <wps:spPr>
                        <a:xfrm>
                          <a:off x="0" y="0"/>
                          <a:ext cx="1800" cy="1248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121.8pt;width:0.1pt;height:98.25pt" type="_x0000_t32">
                <v:stroke color="black" weight="28440" joinstyle="miter" endcap="flat"/>
                <v:fill o:detectmouseclick="t" on="false"/>
                <w10:wrap type="none"/>
              </v:shape>
            </w:pict>
          </mc:Fallback>
        </mc:AlternateContent>
      </w:r>
      <w:r>
        <w:rPr>
          <w:sz w:val="22"/>
          <w:szCs w:val="22"/>
        </w:rPr>
        <w:tab/>
        <w:t>Nhiều tổ chức và đảng phái hình thành trước đó đã tranh thủ thế đứng chính trị riêng trước vận hội mới của Việt Nam, trong đó Việt Minh dường như là lực lượng được tổ chức hoàn bị nhất, khả dĩ tranh giành quyền lực vượt trội.</w:t>
      </w:r>
    </w:p>
    <w:p>
      <w:pPr>
        <w:pStyle w:val="Normal"/>
        <w:widowControl w:val="false"/>
        <w:tabs>
          <w:tab w:val="clear" w:pos="720"/>
          <w:tab w:val="left" w:pos="284" w:leader="none"/>
        </w:tabs>
        <w:rPr/>
      </w:pPr>
      <w:r>
        <w:rPr>
          <w:sz w:val="22"/>
          <w:szCs w:val="22"/>
        </w:rPr>
        <w:tab/>
        <w:t>Từ ngày 19-8-1945 tại các địa phương trên cả nước, Việt Minh tiến hành đảo chính cướp chính quyền, buộc nhà nước Đế quốc Việt Nam chuyển giao quyền lực, một sự kiện mà sau đó được gọi là “Cách mạng tháng Tám”.</w:t>
      </w:r>
    </w:p>
    <w:p>
      <w:pPr>
        <w:pStyle w:val="Normal"/>
        <w:widowControl w:val="false"/>
        <w:tabs>
          <w:tab w:val="clear" w:pos="720"/>
          <w:tab w:val="left" w:pos="284" w:leader="none"/>
        </w:tabs>
        <w:rPr/>
      </w:pPr>
      <w:r>
        <w:rPr>
          <w:sz w:val="22"/>
          <w:szCs w:val="22"/>
        </w:rPr>
        <w:tab/>
        <w:t>Trước tình thế đó, vua Bảo Đại quyết định thoái vị và giải tán chính phủ Trần Trọng Kim. Dù tồn tại không bao lâu và phải dung hòa ảnh hưởng của các thế lực quốc tế cùng chủ thuyết Đại Đông Á của Nhật, nội các Trần Trọng Kim đã cố gắng đặt nền móng xây dựng một thể chế chính trị độc lập và mang đến niềm hy vọng về nền tự chủ đầu tiên cho VN sau ngần ấy năm lệ thuộc Pháp.</w:t>
      </w:r>
    </w:p>
    <w:p>
      <w:pPr>
        <w:pStyle w:val="Normal"/>
        <w:widowControl w:val="false"/>
        <w:tabs>
          <w:tab w:val="clear" w:pos="720"/>
          <w:tab w:val="left" w:pos="284" w:leader="none"/>
        </w:tabs>
        <w:rPr/>
      </w:pPr>
      <w:r>
        <w:rPr>
          <w:sz w:val="22"/>
          <w:szCs w:val="22"/>
        </w:rPr>
        <w:tab/>
        <w:t>Ngày 2-9-1945, chớp thời cơ về một khoảng trống quyền lực và sự yếu kém của các đảng phái chính trị khác tại Việt Nam khi ấy, đại diện Việt Minh là ông Hồ Chí Minh đã đọc bản Tuyên ngôn Độc lập trong một buổi lễ long trọng tại Hà Nội, và sau đó tuyên bố thành lập nước Việt Nam Dân chủ Cộng hòa.</w:t>
      </w:r>
    </w:p>
    <w:p>
      <w:pPr>
        <w:pStyle w:val="Normal"/>
        <w:widowControl w:val="false"/>
        <w:tabs>
          <w:tab w:val="clear" w:pos="720"/>
          <w:tab w:val="left" w:pos="284" w:leader="none"/>
        </w:tabs>
        <w:rPr/>
      </w:pPr>
      <w:r>
        <w:rPr>
          <w:sz w:val="22"/>
          <w:szCs w:val="22"/>
        </w:rPr>
        <w:tab/>
        <w:t>Sơ lược lại một giai đoạn lịch sử đầy biến động như trên để thấy rằng nhiều điều bấy lâu nay bộ máy tuyên truyền và giới sử nô mặc định là đương nhiên đúng rất cần xem xét lại một cách công tâm, chẳng hạn nội các Trần Trọng Kim có thật là “bù nhìn” không, và 2-9-1945 phải chăng là ngày độc lập trên phương diện thực tế và pháp lý?</w:t>
      </w:r>
    </w:p>
    <w:p>
      <w:pPr>
        <w:pStyle w:val="Normal"/>
        <w:widowControl w:val="false"/>
        <w:tabs>
          <w:tab w:val="clear" w:pos="720"/>
          <w:tab w:val="left" w:pos="284" w:leader="none"/>
        </w:tabs>
        <w:rPr/>
      </w:pPr>
      <w:r>
        <w:rPr>
          <w:sz w:val="22"/>
          <w:szCs w:val="22"/>
        </w:rPr>
        <w:tab/>
        <w:t>Như đã nói trên, sau khi bị quân đội Nhật đảo chính tại Đông Dương, nước Pháp trên thực tế đã đánh mất quyền kiểm soát về chính trị và quân sự ở các nước này, dù họ chưa bao giờ muốn từ bỏ thuộc địa béo bở như thế.</w:t>
      </w:r>
    </w:p>
    <w:p>
      <w:pPr>
        <w:pStyle w:val="Normal"/>
        <w:widowControl w:val="false"/>
        <w:tabs>
          <w:tab w:val="clear" w:pos="720"/>
          <w:tab w:val="left" w:pos="284" w:leader="none"/>
        </w:tabs>
        <w:rPr>
          <w:sz w:val="22"/>
          <w:szCs w:val="22"/>
        </w:rPr>
      </w:pPr>
      <w:r>
        <w:rPr>
          <w:b/>
          <w:bCs/>
          <w:sz w:val="22"/>
          <w:szCs w:val="22"/>
        </w:rPr>
        <w:tab/>
        <w:t>'Chân lý thuộc kẻ mạnh'</w:t>
      </w:r>
    </w:p>
    <w:p>
      <w:pPr>
        <w:pStyle w:val="Normal"/>
        <w:widowControl w:val="false"/>
        <w:tabs>
          <w:tab w:val="clear" w:pos="720"/>
          <w:tab w:val="left" w:pos="284" w:leader="none"/>
        </w:tabs>
        <w:rPr/>
      </w:pPr>
      <w:r>
        <w:rPr>
          <w:sz w:val="22"/>
          <w:szCs w:val="22"/>
        </w:rPr>
        <w:tab/>
        <w:t>Với tư cách là một đại diện chính danh và hợp pháp của một chính quyền đã và đang cai trị đất nước liên tục từ năm 1802, vua Bảo Đại ngay lập tức tuyên cáo Việt Nam độc lập.</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2252980</wp:posOffset>
                </wp:positionH>
                <wp:positionV relativeFrom="paragraph">
                  <wp:posOffset>-7192010</wp:posOffset>
                </wp:positionV>
                <wp:extent cx="4319905" cy="546100"/>
                <wp:effectExtent l="6350" t="5080" r="5715" b="0"/>
                <wp:wrapSquare wrapText="bothSides"/>
                <wp:docPr id="18" name=""/>
                <a:graphic xmlns:a="http://schemas.openxmlformats.org/drawingml/2006/main">
                  <a:graphicData uri="http://schemas.microsoft.com/office/word/2010/wordprocessingGroup">
                    <wpg:wgp>
                      <wpg:cNvGrpSpPr/>
                      <wpg:grpSpPr>
                        <a:xfrm>
                          <a:off x="0" y="0"/>
                          <a:ext cx="4320000" cy="546120"/>
                          <a:chOff x="0" y="0"/>
                          <a:chExt cx="4320000" cy="546120"/>
                        </a:xfrm>
                      </wpg:grpSpPr>
                      <wps:wsp>
                        <wps:cNvSpPr/>
                        <wps:spPr>
                          <a:xfrm>
                            <a:off x="2464560" y="431640"/>
                            <a:ext cx="434520" cy="114480"/>
                          </a:xfrm>
                          <a:prstGeom prst="rect">
                            <a:avLst/>
                          </a:prstGeom>
                          <a:solidFill>
                            <a:srgbClr val="ffffff"/>
                          </a:solidFill>
                          <a:ln w="0">
                            <a:noFill/>
                          </a:ln>
                        </wps:spPr>
                        <wps:style>
                          <a:lnRef idx="0"/>
                          <a:fillRef idx="0"/>
                          <a:effectRef idx="0"/>
                          <a:fontRef idx="minor"/>
                        </wps:style>
                        <wps:bodyPr/>
                      </wps:wsp>
                      <wps:wsp>
                        <wps:cNvSpPr txBox="1"/>
                        <wps:spPr>
                          <a:xfrm>
                            <a:off x="0" y="368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Lê Công Định 01-09-2014-----------------------------------</w:t>
                              </w:r>
                            </w:p>
                          </w:txbxContent>
                        </wps:txbx>
                        <wps:bodyPr wrap="none" lIns="158760" rIns="158760" tIns="80280" bIns="80280" anchor="t" anchorCtr="1">
                          <a:prstTxWarp prst="textPlain">
                            <a:avLst>
                              <a:gd name="adj" fmla="val 50000"/>
                            </a:avLst>
                          </a:prstTxWarp>
                          <a:noAutofit/>
                        </wps:bodyPr>
                      </wps:wsp>
                      <wps:wsp>
                        <wps:cNvSpPr txBox="1"/>
                        <wps:spPr>
                          <a:xfrm>
                            <a:off x="227160" y="0"/>
                            <a:ext cx="35622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ÀY ĐÔC LÂP NÀO CHO VIÊT NAM</w:t>
                              </w:r>
                            </w:p>
                          </w:txbxContent>
                        </wps:txbx>
                        <wps:bodyPr wrap="none" lIns="158760" rIns="158760" tIns="82440" bIns="82440" anchor="t" anchorCtr="1">
                          <a:prstTxWarp prst="textPlain">
                            <a:avLst>
                              <a:gd name="adj" fmla="val 50000"/>
                            </a:avLst>
                          </a:prstTxWarp>
                          <a:noAutofit/>
                        </wps:bodyPr>
                      </wps:wsp>
                      <wps:wsp>
                        <wps:cNvSpPr txBox="1"/>
                        <wps:spPr>
                          <a:xfrm>
                            <a:off x="3054240" y="299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036800" y="2991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497240" y="29196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859560" y="23040"/>
                            <a:ext cx="2602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pt;margin-top:-566.3pt;width:340.15pt;height:43pt" coordorigin="-3548,-11326" coordsize="6803,860">
                <v:rect id="shape_0" fillcolor="white" stroked="f" o:allowincell="f" style="position:absolute;left:333;top:-10646;width:683;height:179;mso-wrap-style:none;v-text-anchor:middle">
                  <v:fill o:detectmouseclick="t" type="solid" color2="black"/>
                  <v:stroke color="#3465a4" joinstyle="round" endcap="flat"/>
                  <w10:wrap type="square"/>
                </v:rect>
                <v:shape id="shape_0" fillcolor="black" stroked="t" o:allowincell="f" style="position:absolute;left:-3548;top:-10746;width:6802;height:254;mso-wrap-style:none;v-text-anchor:middle" type="_x0000_t136">
                  <v:path textpathok="t"/>
                  <v:textpath on="t" fitshape="t" string="--------Ls Lê Công Định 01-09-2014-----------------------------------" style="font-family:&quot;Times New Roman&quot;;font-size:12pt"/>
                  <v:fill o:detectmouseclick="t" type="solid" color2="white"/>
                  <v:stroke color="black" weight="9360" joinstyle="miter" endcap="flat"/>
                  <w10:wrap type="square"/>
                </v:shape>
                <v:shape id="shape_0" fillcolor="black" stroked="t" o:allowincell="f" style="position:absolute;left:-3190;top:-11326;width:5609;height:453;mso-wrap-style:none;v-text-anchor:middle" type="_x0000_t136">
                  <v:path textpathok="t"/>
                  <v:textpath on="t" fitshape="t" string="NGÀY ĐÔC LÂP NÀO CHO VIÊT NAM" style="font-family:&quot;Bookman Old Style&quot;;font-size:12pt"/>
                  <v:fill o:detectmouseclick="t" type="solid" color2="white"/>
                  <v:stroke color="black" weight="9360" joinstyle="miter" endcap="flat"/>
                  <w10:wrap type="square"/>
                </v:shape>
                <v:shape id="shape_0" fillcolor="black" stroked="t" o:allowincell="f" style="position:absolute;left:1262;top:-10855;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915;top:-10855;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190;top:-10866;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30;top:-11290;width:409;height:509;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rPr>
        <w:tab/>
        <w:t>Ông đã thủ giữ vai trò đại diện đương nhiên của quốc dân và quốc gia trong sự chuyển tiếp từ thể chế chính trị cũ sang thể chế mới, mà không một nhân vật chính trị nào đương thời hội đủ tư cách thay thế được. Do đó, xét về phương diện thực tế và pháp lý, Việt Nam đã thực sự độc lập từ ngày 11-3-1945.</w:t>
      </w:r>
    </w:p>
    <w:p>
      <w:pPr>
        <w:pStyle w:val="Normal"/>
        <w:widowControl w:val="false"/>
        <w:tabs>
          <w:tab w:val="clear" w:pos="720"/>
          <w:tab w:val="left" w:pos="284" w:leader="none"/>
        </w:tabs>
        <w:rPr/>
      </w:pPr>
      <w:r>
        <w:rPr>
          <w:sz w:val="22"/>
          <w:szCs w:val="22"/>
        </w:rPr>
        <w:tab/>
        <w:t>Vậy không lý gì đến ngày 2-9-1945 người ta lại cần tuyên bố độc lập một lần nữa, mà người tuyên bố đơn thuần chỉ là thủ lĩnh của một phong trào chính trị, dù là mạnh nhất trong số nhiều tổ chức và đảng phái khác nhau cùng tồn tại khi ấy, và người đó cũng chưa bao giờ được quốc dân lựa chọn hoặc công nhận, dù mặc nhiên hay bằng một thủ tục hợp pháp, là đại diện chính danh của quốc gia tính đến thời điểm ấy.</w:t>
      </w:r>
    </w:p>
    <w:p>
      <w:pPr>
        <w:pStyle w:val="Normal"/>
        <w:widowControl w:val="false"/>
        <w:tabs>
          <w:tab w:val="clear" w:pos="720"/>
          <w:tab w:val="left" w:pos="284" w:leader="none"/>
        </w:tabs>
        <w:rPr/>
      </w:pPr>
      <w:r>
        <w:rPr>
          <w:sz w:val="22"/>
          <w:szCs w:val="22"/>
        </w:rPr>
        <w:tab/>
        <w:t>Cần lưu ý: trước thời điểm 2-9-1945 danh tính Hồ Chí Minh chưa từng được biết đến rộng rãi như một nhân vật chính trị có uy tín, còn Nguyễn Ái Quốc chỉ nổi danh như một trong các nhà cách mạng đương thời tranh đấu cho nền độc lập của Việt Nam mà thôi. Hai tên ấy của một con người vốn luôn thích bí ẩn, dù về sau rất nổi tiếng, vẫn chưa đủ mang đến cho ông tư cách chính danh và hợp pháp vào lúc đó để có thể đứng ra đại diện tuyên bố độc lập cho quốc gia.</w:t>
      </w:r>
    </w:p>
    <w:p>
      <w:pPr>
        <w:pStyle w:val="Normal"/>
        <w:widowControl w:val="false"/>
        <w:tabs>
          <w:tab w:val="clear" w:pos="720"/>
          <w:tab w:val="left" w:pos="284" w:leader="none"/>
        </w:tabs>
        <w:rPr/>
      </w:pPr>
      <w:r>
        <w:rPr>
          <w:sz w:val="22"/>
          <w:szCs w:val="22"/>
        </w:rPr>
        <w:tab/>
        <w:t>Tất nhiên, chân lý thuộc về kẻ mạnh, nên khi thắng cuộc người ta có thể diễn giải mọi sự kiện lịch sử theo ý riêng của mình, rằng ngày 2-9-1945, chứ không phải ngày 11-3-1945, trở thành ngày độc lập của nước Việt Nam mới.</w:t>
      </w:r>
    </w:p>
    <w:p>
      <w:pPr>
        <w:pStyle w:val="Normal"/>
        <w:widowControl w:val="false"/>
        <w:tabs>
          <w:tab w:val="clear" w:pos="720"/>
          <w:tab w:val="left" w:pos="284" w:leader="none"/>
        </w:tabs>
        <w:rPr/>
      </w:pPr>
      <w:r>
        <w:rPr>
          <w:sz w:val="22"/>
          <w:szCs w:val="22"/>
        </w:rPr>
        <w:tab/>
        <w:t>Tuy nhiên, với cách đọc sử không lệ thuộc vào ý thức hệ, từ lâu tôi đã bác bỏ lối tường thuật và nhận định lịch sử theo hướng bóp méo vì mục đích chính trị như vậy.</w:t>
      </w:r>
    </w:p>
    <w:p>
      <w:pPr>
        <w:pStyle w:val="Normal"/>
        <w:widowControl w:val="false"/>
        <w:tabs>
          <w:tab w:val="clear" w:pos="720"/>
          <w:tab w:val="left" w:pos="284" w:leader="none"/>
        </w:tabs>
        <w:rPr>
          <w:sz w:val="22"/>
          <w:szCs w:val="22"/>
        </w:rPr>
      </w:pPr>
      <w:r>
        <w:rPr>
          <w:sz w:val="22"/>
          <w:szCs w:val="22"/>
        </w:rPr>
        <w:tab/>
        <w:t xml:space="preserve">Cho nên, nếu gọi đó là ngày khai sinh ra nước Việt Nam Dân chủ Cộng hòa, còn có thể đồng ý, nhưng nếu áp đặt đấy là ngày độc lập thì dứt khoát không đúng, bởi với tôi chỉ </w:t>
      </w:r>
      <w:r>
        <w:rPr>
          <w:b/>
          <w:sz w:val="22"/>
          <w:szCs w:val="22"/>
        </w:rPr>
        <w:t>có thể là ngày 11-3-1945 khi vua Bảo Đại tuyên cáo Việt Nam độc lập mà thôi</w:t>
      </w:r>
      <w:r>
        <w:rPr>
          <w:sz w:val="22"/>
          <w:szCs w:val="22"/>
        </w:rPr>
        <w:t xml:space="preserve">.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jc w:val="center"/>
        <w:textAlignment w:val="baseline"/>
        <w:rPr>
          <w:b/>
          <w:b/>
          <w:bCs/>
          <w:i/>
          <w:i/>
          <w:iCs/>
          <w:sz w:val="22"/>
          <w:szCs w:val="22"/>
        </w:rPr>
      </w:pPr>
      <w: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52705</wp:posOffset>
                </wp:positionV>
                <wp:extent cx="4319905" cy="798195"/>
                <wp:effectExtent l="5715" t="5715" r="3810" b="0"/>
                <wp:wrapSquare wrapText="bothSides"/>
                <wp:docPr id="19" name=""/>
                <a:graphic xmlns:a="http://schemas.openxmlformats.org/drawingml/2006/main">
                  <a:graphicData uri="http://schemas.microsoft.com/office/word/2010/wordprocessingGroup">
                    <wpg:wgp>
                      <wpg:cNvGrpSpPr/>
                      <wpg:grpSpPr>
                        <a:xfrm>
                          <a:off x="0" y="0"/>
                          <a:ext cx="4320000" cy="798120"/>
                          <a:chOff x="0" y="0"/>
                          <a:chExt cx="4320000" cy="798120"/>
                        </a:xfrm>
                      </wpg:grpSpPr>
                      <wps:wsp>
                        <wps:cNvSpPr/>
                        <wps:spPr>
                          <a:xfrm>
                            <a:off x="2529720" y="68400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576000"/>
                            <a:ext cx="42836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01-09-2014..........................................</w:t>
                              </w:r>
                            </w:p>
                          </w:txbxContent>
                        </wps:txbx>
                        <wps:bodyPr wrap="none" lIns="158760" rIns="158760" tIns="62280" bIns="62280" anchor="t" anchorCtr="1">
                          <a:prstTxWarp prst="textPlain">
                            <a:avLst>
                              <a:gd name="adj" fmla="val 50000"/>
                            </a:avLst>
                          </a:prstTxWarp>
                          <a:noAutofit/>
                        </wps:bodyPr>
                      </wps:wsp>
                      <wps:wsp>
                        <wps:cNvSpPr txBox="1"/>
                        <wps:spPr>
                          <a:xfrm>
                            <a:off x="0" y="19944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ỦAGIỚILÃNHĐẠO        KHÔNGHỀTHAYĐỔI</w:t>
                              </w:r>
                            </w:p>
                          </w:txbxContent>
                        </wps:txbx>
                        <wps:bodyPr wrap="none" lIns="158760" rIns="158760" tIns="82440" bIns="82440" anchor="t" anchorCtr="1">
                          <a:prstTxWarp prst="textPlain">
                            <a:avLst>
                              <a:gd name="adj" fmla="val 50000"/>
                            </a:avLst>
                          </a:prstTxWarp>
                          <a:noAutofit/>
                        </wps:bodyPr>
                      </wps:wsp>
                      <wps:wsp>
                        <wps:cNvSpPr txBox="1"/>
                        <wps:spPr>
                          <a:xfrm>
                            <a:off x="1690920" y="245160"/>
                            <a:ext cx="97236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SVN</w:t>
                              </w:r>
                            </w:p>
                          </w:txbxContent>
                        </wps:txbx>
                        <wps:bodyPr wrap="none" lIns="158760" rIns="158760" tIns="82440" bIns="82440" anchor="t" anchorCtr="1">
                          <a:prstTxWarp prst="textPlain">
                            <a:avLst>
                              <a:gd name="adj" fmla="val 50000"/>
                            </a:avLst>
                          </a:prstTxWarp>
                          <a:noAutofit/>
                        </wps:bodyPr>
                      </wps:wsp>
                      <wps:wsp>
                        <wps:cNvSpPr txBox="1"/>
                        <wps:spPr>
                          <a:xfrm>
                            <a:off x="399960" y="0"/>
                            <a:ext cx="1872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Lộ trình bán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15pt;width:340.15pt;height:62.9pt" coordorigin="-11,-83" coordsize="6803,1258">
                <v:rect id="shape_0" fillcolor="white" stroked="f" o:allowincell="f" style="position:absolute;left:3973;top:994;width:569;height:179;mso-wrap-style:none;v-text-anchor:middle">
                  <v:fill o:detectmouseclick="t" type="solid" color2="black"/>
                  <v:stroke color="#3465a4" joinstyle="round" endcap="flat"/>
                  <w10:wrap type="square"/>
                </v:rect>
                <v:shape id="shape_0" fillcolor="black" stroked="t" o:allowincell="f" style="position:absolute;left:-1;top:824;width:6745;height:226;mso-wrap-style:none;v-text-anchor:middle" type="_x0000_t136">
                  <v:path textpathok="t"/>
                  <v:textpath on="t" fitshape="t" string="........Hà Sĩ Phu 01-09-2014.........................................." style="font-family:&quot;Times New Roman&quot;;font-size:12pt"/>
                  <v:fill o:detectmouseclick="t" type="solid" color2="white"/>
                  <v:stroke color="black" weight="9360" joinstyle="miter" endcap="flat"/>
                  <w10:wrap type="square"/>
                </v:shape>
                <v:shape id="shape_0" fillcolor="black" stroked="t" o:allowincell="f" style="position:absolute;left:-11;top:231;width:6802;height:566;mso-wrap-style:none;v-text-anchor:middle" type="_x0000_t136">
                  <v:path textpathok="t"/>
                  <v:textpath on="t" fitshape="t" string="CỦAGIỚILÃNHĐẠO        KHÔNGHỀTHAYĐỔI" style="font-family:&quot;Courier New&quot;;font-size:12pt"/>
                  <v:fill o:detectmouseclick="t" type="solid" color2="white"/>
                  <v:stroke color="black" weight="9360" joinstyle="miter" endcap="flat"/>
                  <w10:wrap type="square"/>
                </v:shape>
                <v:shape id="shape_0" stroked="t" o:allowincell="f" style="position:absolute;left:2652;top:303;width:1530;height:453;mso-wrap-style:none;v-text-anchor:middle" type="_x0000_t136">
                  <v:path textpathok="t"/>
                  <v:textpath on="t" fitshape="t" string="CSVN" style="font-family:&quot;Courier New&quot;;font-size:12pt"/>
                  <v:imagedata r:id="rId27" o:detectmouseclick="t"/>
                  <v:stroke color="black" joinstyle="miter" endcap="flat"/>
                  <w10:wrap type="square"/>
                </v:shape>
                <v:shape id="shape_0" fillcolor="black" stroked="t" o:allowincell="f" style="position:absolute;left:619;top:-83;width:2947;height:396;mso-wrap-style:none;v-text-anchor:middle" type="_x0000_t136">
                  <v:path textpathok="t"/>
                  <v:textpath on="t" fitshape="t" string="Lộ trình bán nước" style="font-family:&quot;Palatino Linotype&quot;;font-size:12pt"/>
                  <v:fill o:detectmouseclick="t" type="solid" color2="white"/>
                  <v:stroke color="black" weight="9360" joinstyle="miter" endcap="flat"/>
                  <w10:wrap type="square"/>
                </v:shape>
              </v:group>
            </w:pict>
          </mc:Fallback>
        </mc:AlternateContent>
      </w:r>
      <w:r>
        <w:rPr>
          <w:b/>
          <w:bCs/>
          <w:i/>
          <w:iCs/>
          <w:sz w:val="22"/>
          <w:szCs w:val="22"/>
        </w:rPr>
        <w:t>Phỏng vấn Ts Hà Sĩ Phu về chuyến sang Tàu của sứ thần Lê Hồng Anh, nhà báo Trần Quang Thành thực hiện.</w:t>
      </w:r>
    </w:p>
    <w:p>
      <w:pPr>
        <w:pStyle w:val="Normal"/>
        <w:widowControl w:val="false"/>
        <w:shd w:fill="FFFFFF" w:val="clear"/>
        <w:tabs>
          <w:tab w:val="clear" w:pos="720"/>
          <w:tab w:val="left" w:pos="284" w:leader="none"/>
        </w:tabs>
        <w:textAlignment w:val="baseline"/>
        <w:rPr/>
      </w:pPr>
      <w:r>
        <w:rPr>
          <w:i/>
          <w:sz w:val="22"/>
          <w:szCs w:val="22"/>
        </w:rPr>
        <w:tab/>
        <w:t>Vào đầu tháng 5 vừa qua, khi giới bành trướng, bá quyền Bắc Kinh đưa giàn khoan HD 981 xâm phạm lãnh hải, vùng đặc quyền kinh tế của VN, một số nguồn tin cho biết, ông TBT Nguyễn Phú Trọng đã ngỏ lời xin đến Trung Quốc để hội kiến nhưng đã bị từ chối. </w:t>
      </w:r>
    </w:p>
    <w:p>
      <w:pPr>
        <w:pStyle w:val="Normal"/>
        <w:widowControl w:val="false"/>
        <w:shd w:fill="FFFFFF" w:val="clear"/>
        <w:tabs>
          <w:tab w:val="clear" w:pos="720"/>
          <w:tab w:val="left" w:pos="284" w:leader="none"/>
        </w:tabs>
        <w:textAlignment w:val="baseline"/>
        <w:rPr>
          <w:i/>
          <w:i/>
          <w:sz w:val="22"/>
          <w:szCs w:val="22"/>
        </w:rPr>
      </w:pPr>
      <w:r>
        <w:rPr>
          <w:i/>
          <w:sz w:val="22"/>
          <w:szCs w:val="22"/>
        </w:rPr>
        <w:tab/>
        <w:t>Vào những ngày cuối tháng 8 năm 2014 này, khi sự kiện giàn khoan tạm thời lắng xuống, ông Lê Hồng Anh, Ủy viên Bộ Chính trị, Thường trực Ban bí thư đã được phép đến Bắc Kinh với tư cách là đặc phái viên của ông Tổng bí thư Nguyễn Phú Trọng. </w:t>
      </w:r>
    </w:p>
    <w:p>
      <w:pPr>
        <w:pStyle w:val="Normal"/>
        <w:widowControl w:val="false"/>
        <w:shd w:fill="FFFFFF" w:val="clear"/>
        <w:tabs>
          <w:tab w:val="clear" w:pos="720"/>
          <w:tab w:val="left" w:pos="284" w:leader="none"/>
        </w:tabs>
        <w:textAlignment w:val="baseline"/>
        <w:rPr/>
      </w:pPr>
      <w:r>
        <w:rPr>
          <w:i/>
          <w:sz w:val="22"/>
          <w:szCs w:val="22"/>
        </w:rPr>
        <w:tab/>
        <w:t>Vào phút chót, trước khi kết thúc chuyến đi, ông Lê Hồng Anh cũng được gặp TBT, Chủ tịch nước Tập Cận Bình để nghe huấn dụ.</w:t>
      </w:r>
    </w:p>
    <w:p>
      <w:pPr>
        <w:pStyle w:val="Normal"/>
        <w:widowControl w:val="false"/>
        <w:shd w:fill="FFFFFF" w:val="clear"/>
        <w:tabs>
          <w:tab w:val="clear" w:pos="720"/>
          <w:tab w:val="left" w:pos="284" w:leader="none"/>
        </w:tabs>
        <w:textAlignment w:val="baseline"/>
        <w:rPr>
          <w:i/>
          <w:i/>
          <w:sz w:val="22"/>
          <w:szCs w:val="22"/>
        </w:rPr>
      </w:pPr>
      <w:r>
        <w:rPr>
          <w:i/>
          <w:sz w:val="22"/>
          <w:szCs w:val="22"/>
        </w:rPr>
        <w:tab/>
        <w:t>Về sự kiện này, từ thành phố Đà Lạt, tiến sĩ Hà Sĩ Phu (HSP) đã có đôi lời bình luận qua cuộc phỏng vấn của phóng viên Trần Quang Thành (TQT). </w:t>
      </w:r>
    </w:p>
    <w:p>
      <w:pPr>
        <w:pStyle w:val="Normal"/>
        <w:widowControl w:val="false"/>
        <w:shd w:fill="FFFFFF" w:val="clear"/>
        <w:tabs>
          <w:tab w:val="clear" w:pos="720"/>
          <w:tab w:val="left" w:pos="284" w:leader="none"/>
        </w:tabs>
        <w:spacing w:before="120" w:after="0"/>
        <w:textAlignment w:val="baseline"/>
        <w:rPr>
          <w:sz w:val="22"/>
          <w:szCs w:val="22"/>
        </w:rPr>
      </w:pPr>
      <w:r>
        <w:rPr>
          <w:i/>
          <w:iCs/>
          <w:sz w:val="22"/>
          <w:szCs w:val="22"/>
        </w:rPr>
        <w:tab/>
      </w:r>
      <w:r>
        <w:rPr>
          <w:b/>
          <w:iCs/>
          <w:sz w:val="22"/>
          <w:szCs w:val="22"/>
        </w:rPr>
        <w:t>TQT:</w:t>
      </w:r>
      <w:r>
        <w:rPr>
          <w:i/>
          <w:iCs/>
          <w:sz w:val="22"/>
          <w:szCs w:val="22"/>
        </w:rPr>
        <w:t xml:space="preserve"> Xin chào TS Hà Sĩ Phu.</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Vâng, xin chào nhà báo Trần Quang Thành thân mến. </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Thưa TS HSP, sứ thần Lê Hồng Anh đã sang Trung Quốc 2 hôm nay, ngày 26 và 27 tháng 8, TS có theo dõi chuyến đi này của sứ thần LHA không ạ? </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Mấy hôm nay tôi bị đau nên không theo dõi được chi tiết nhưng cũng nắm được khái quát tình hình. Trước đó có hai đại biểu Hoa Kỳ, ông </w:t>
      </w:r>
      <w:hyperlink r:id="rId28" w:tgtFrame="_blank">
        <w:r>
          <w:rPr>
            <w:rStyle w:val="InternetLink"/>
            <w:sz w:val="22"/>
            <w:szCs w:val="22"/>
          </w:rPr>
          <w:t>John McCain</w:t>
        </w:r>
      </w:hyperlink>
      <w:r>
        <w:rPr>
          <w:sz w:val="22"/>
          <w:szCs w:val="22"/>
        </w:rPr>
        <w:t xml:space="preserve"> và tướng Demsey, sang thăm Việt Nam thì nhiều người đã hy vọng về quan hệ Việt Mỹ có thể cải thiện, lại thấy rằng ngay cả cánh bảo thủ Việt Nam cũng muốn liên kết với Mỹ thì tình hình đã có chút hy vọng trong việc cân bằng với Trung Quốc. Nhưng nay thấy ông Lê Hồng Anh sang Trung Quốc, muốn nói lời đền bù, xin lỗi về một số lời phát biểu có thể làm phật lòng Trung Quốc, nay xin “khôi phục” lại tình hữu nghị thì khác nào một cuộc “tiểu Thành Đô”, thế nên bây giờ nhiều người mới ngã ngửa ra rằng tình hình nó chẳng có thay đổi gì cả. Tôi muốn nhắc đến một câu thế này: </w:t>
      </w:r>
      <w:r>
        <w:rPr>
          <w:iCs/>
          <w:sz w:val="22"/>
          <w:szCs w:val="22"/>
        </w:rPr>
        <w:t>“</w:t>
      </w:r>
      <w:r>
        <w:rPr>
          <w:i/>
          <w:iCs/>
          <w:sz w:val="22"/>
          <w:szCs w:val="22"/>
        </w:rPr>
        <w:t>Dĩ bất biến ứng vạn biến</w:t>
      </w:r>
      <w:r>
        <w:rPr>
          <w:iCs/>
          <w:sz w:val="22"/>
          <w:szCs w:val="22"/>
        </w:rPr>
        <w:t>”</w:t>
      </w:r>
      <w:r>
        <w:rPr>
          <w:sz w:val="22"/>
          <w:szCs w:val="22"/>
        </w:rPr>
        <w:t>. Câu này không phải câu của riêng ông Hồ đâu, sách vở chữ Nho đã có từ trước rồi, nghĩa là phải nắm vững, nắm chắc những điều cơ bản, từ gốc rễ, thì mới có thể hiểu và ứng xử những điều chi tiết ở trên ngọn. </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Trong tình hình chính trị hiện nay thì nắm cái gì là cái gốc để khỏi dao động trước những diễn biến lặt vặt cụ thể? Cái gốc là ĐCSVN đã bán dần chủ quyền đất nước mình cho Trung Quốc, để trở thành một nước chư hầu hoặc thành một tỉnh của Trung Quốc, còn những hoạt động cụ thể lúc thì tô điểm, lúc thì thích nghi, lúc thì đánh lừa, song cái thế “bán nước” đã định hình không có thay đổi. </w:t>
      </w:r>
    </w:p>
    <w:p>
      <w:pPr>
        <w:pStyle w:val="Normal"/>
        <w:widowControl w:val="false"/>
        <w:shd w:fill="FFFFFF" w:val="clear"/>
        <w:tabs>
          <w:tab w:val="clear" w:pos="720"/>
          <w:tab w:val="left" w:pos="284" w:leader="none"/>
        </w:tabs>
        <w:textAlignment w:val="baseline"/>
        <w:rPr/>
      </w:pPr>
      <w:r>
        <w:rPr>
          <w:sz w:val="22"/>
          <w:szCs w:val="22"/>
        </w:rPr>
        <w:tab/>
        <w:t>Muốn thay đổi thì phải có những áp lực gì? Về áp lực của thế giới, đòi hỏi phải có dân chủ nhân quyền thì mới được thế này thế kia, nhưng thực tế nước nào cũng vì quyền lợi của mình nên chưa có áp lực gì thật quan trọng cả. Áp lực trong nước thì nhân dân từ chỗ tay trắng đã làm được như hôm nay, khoảng 2 chục tổ chức xã hội dân sự đã hình thành, đã ngồi lại được với nhau, chúng ta đã cố gắng rất nhiều nhưng bấy nhiêu cũng chưa đủ thành áp lực. Áp lực về kinh tế thì đáng kể, nếu phá sản, vỡ nợ, hệ thống ngân hàng sụp đổ thì đúng là áp lực, nhưng biết đâu VN lại càng dựa vào TQ để cứu nguy? Giới trí thức thường có 2 điều ngộ nhận. Thứ nhất là tin vào quy luật “cùng tắc biến”, đến tận cùng thì nó phải đổ! Nhưng trong khi chưa có lực lượng tốt đủ mạnh tiếp cận vào để kéo nó đi, thì có khi nó lại biến thành một cái gì đó xấu hơn. Nói một cách nôm na cho dễ hiểu thì ví dụ có một thằng khốn nạn đến bước đường cùng phải đổ, nhưng nó lại biến thành một thằng khốn nạn khác, chứ chắc gì đã thành một người tử tế, khi cái lực lượng bắt nó phải thành tử tế thì chưa có, chưa đáng kể. </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Bảy mươi năm dân ta sống dưới chế độ do ĐCSVN cầm đầu, đã thấy nhiều lần ĐCSVN thay đổi, thí dụ đổi ĐCS thành đảng Lao động VN, rồi lại đổi thành ĐCS, bây giờ có người lại muốn nó trở lại thành đảng Lao động VN? Ông thấy thủ đoạn đó có thể làm cho VN này thay đổi hay không thưa ông? </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Xin nhắc lại điều vừa nói), trí thức ta học nhiều nên cứ tin vào quy luật “cùng thì tắc biến”: rồi nó cũng phải tốt thôi. Nghĩ thế là rất sai, tôi thường nói bỗ bã với anh em: bước đường cùng thì một thằng tồi tệ thường biến thành một thằng tồi tệ khác, chứ tin nó phải thành người tử tế thì chẳng có quy luật nào như thế cả. Một khi cái độc tài toàn trị được chủ động thiết kế con đường thay đổi của nó thì nó bỏ cái xấu cũ và thực hiện cái xấu mới thôi. Đất nước hiện nay chưa có lực lượng nào có thể đối trọng với cái độc tài toàn trị. Tôi muốn trở lại với ý kiến: Muốn thoát khỏi ách nô dịch của Trung Quốc thì dứt khoát phải thoát khỏi ách Cộng sản. Hai việc ấy phải làm đồng thời. Thủ phạm làm mất nước là chế độ CS độc tài toàn trị. Quý vị nói Thoát Trung là phải thoát bằng Văn hóa, tức là chĩa mũi nhọn vào văn hóa, chĩa mũi nhọn vào 4000 năm lịch sử, quy tội vào tất cả mọi người Việt Nam, thì cái anh Cộng sản nó sướng quá! Thực ra Văn hóa là cái nền nhưng cái nền rất xa, đừng quên thủ phạm trực tiếp là Cộng sản! </w:t>
      </w:r>
    </w:p>
    <w:p>
      <w:pPr>
        <w:pStyle w:val="Normal"/>
        <w:widowControl w:val="false"/>
        <w:shd w:fill="FFFFFF" w:val="clear"/>
        <w:tabs>
          <w:tab w:val="clear" w:pos="720"/>
          <w:tab w:val="left" w:pos="284" w:leader="none"/>
        </w:tabs>
        <w:textAlignment w:val="baseline"/>
        <w:rPr/>
      </w:pPr>
      <w:r>
        <w:rPr>
          <w:i/>
          <w:iCs/>
          <w:sz w:val="22"/>
          <w:szCs w:val="22"/>
        </w:rPr>
        <w:tab/>
      </w:r>
      <w:r>
        <w:rPr>
          <w:b/>
          <w:iCs/>
          <w:sz w:val="22"/>
          <w:szCs w:val="22"/>
        </w:rPr>
        <w:t>TQT:</w:t>
      </w:r>
      <w:r>
        <w:rPr>
          <w:i/>
          <w:iCs/>
          <w:sz w:val="22"/>
          <w:szCs w:val="22"/>
        </w:rPr>
        <w:t xml:space="preserve"> Thưa TS HSP, có người nói rằng chúng ta công nhận đa nguyên đa đảng, có nghĩa là rồi đây vẫn có ĐCS nên họ lưu lại để làm cho đảng của họ tốt hơn. Vậy ý kiến của ông về điều này thế nào? </w:t>
      </w:r>
      <w:r>
        <w:rPr>
          <w:sz w:val="22"/>
          <w:szCs w:val="22"/>
        </w:rPr>
        <w:t> </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Nói đa nguyên đa đảng là phải đa nguyên đa đảng thật, bình đẳng, chứ đa đảng mà lại dưới sự lãnh đạo của một đảng, thì cũng giống như TQ, cũng 8-9 đảng chứ có phải không đâu, nhưng thế là đa đảng cuội. Đa đảng thật thì đảng cộng sản tất nhiên cũng có quyền tồn tại như các đảng khác, nhưng trong điều kiện bình đẳng như thế thì đảng cộng sản không thể trở thành một đảng lãnh đạo được. Vai trò lịch sử của đảng cộng sản chỉ là vai trò đối trọng, phản biện khi chủ nghĩa tư bản còn man rợ, chứ khi trở thành một đảng cầm quyền để lãnh đạo xây dựng đất nước thì đảng cộng sản bao giờ cũng là một đảng tồi, là một đảng nhỏ yếu. Thực tế khắp thế giới đã chứng minh điều đó, vì chủ nghĩa cộng sản vốn là một lý thuyết phi khoa học và phản dân chủ, phản quy luật, nhân loại đã đào thải, cho nên tôi không tin rằng cứ là cộng sản mà lại chân chính, ví như cả một tà giáo đã không chân chính thì tín đồ của nó sao lại chân chính được! Nói thế là ngụy biện. Hiện nay những đảng viên còn trong đảng cũng có một vai trò trong cuộc đấu tranh cho dân chủ, nếu quả thực muốn đấu tranh, chứ hy vọng ở lại trong đảng để xây dựng một thứ cộng sản chân chính thì chỉ là ảo tưởng. </w:t>
      </w:r>
    </w:p>
    <w:p>
      <w:pPr>
        <w:pStyle w:val="Normal"/>
        <w:widowControl w:val="false"/>
        <w:shd w:fill="FFFFFF" w:val="clear"/>
        <w:tabs>
          <w:tab w:val="clear" w:pos="720"/>
          <w:tab w:val="left" w:pos="284" w:leader="none"/>
        </w:tabs>
        <w:textAlignment w:val="baseline"/>
        <w:rPr/>
      </w:pPr>
      <w:r>
        <w:rPr>
          <w:sz w:val="22"/>
          <w:szCs w:val="22"/>
        </w:rPr>
        <w:tab/>
        <w:t>Xin nói tiếp về 2 nhận thức sai lầm: sai lầm thứ nhất là cứ tin vào quy luật rằng cuối cùng nó sẽ phải tốt. Sai lầm thứ hai, nói rằng ta chỉ cần chống độc tài toàn trị chứ không cần chống cộng sản, nếu cộng sản lại dân chủ, lại tử tế lại thì ta cũng chấp nhận chứ sao. Đó chỉ là cái bệnh lý thuyết của trí thức, thực tế không có điều ấy xảy ra. Đảng cộng sản chỉ có thể tốt khi chưa cầm quyền, chứ khi đã cầm quyền thế nào cũng tha hóa, đi vào tồi tệ, không thể trở thành dân chủ. Nhân loại đã từng hy vọng có một “chủ nghĩa cộng sản với bộ mặt dân chủ” nhưng thực tế không có. Không ít người nghĩ cứ theo ông Hồ là sẽ tử tế thì rất sai lầm. Dựa vào ông Hồ là sẽ đi lại vết xe cũ. </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Vậy thì theo TS HSP, việc ông Phạm Quang Nghị sang Mỹ, rồi sứ thần Lê Hồng Anh sang Tàu đều là những hoạt động dối gian của đảng cộng sản phải không ạ? </w:t>
      </w:r>
    </w:p>
    <w:p>
      <w:pPr>
        <w:pStyle w:val="Normal"/>
        <w:widowControl w:val="false"/>
        <w:shd w:fill="FFFFFF" w:val="clear"/>
        <w:tabs>
          <w:tab w:val="clear" w:pos="720"/>
          <w:tab w:val="left" w:pos="284" w:leader="none"/>
        </w:tabs>
        <w:textAlignment w:val="baseline"/>
        <w:rPr/>
      </w:pPr>
      <w:r>
        <w:rPr>
          <w:sz w:val="22"/>
          <w:szCs w:val="22"/>
        </w:rPr>
        <w:tab/>
      </w:r>
      <w:r>
        <w:rPr>
          <w:b/>
          <w:sz w:val="22"/>
          <w:szCs w:val="22"/>
        </w:rPr>
        <w:t>HSP:</w:t>
      </w:r>
      <w:r>
        <w:rPr>
          <w:sz w:val="22"/>
          <w:szCs w:val="22"/>
        </w:rPr>
        <w:t xml:space="preserve"> Dù là động tác này hay động tác kia thì đều phục vụ cho chính sách độc tài toàn trị và đầu hàng Tàu, những động tác đó đều có Tàu nó “duyệt” cả, Tàu không đồng ý chắc chẳng dám làm. Chuyến đi của ông Nghị cũng có một dư luận thế này tôi cứ nói để ta nghiên cứu thêm: mục đích giới thiệu đây là một ứng cử viên tổng bí thư tương lai thì đã đạt, nhưng việc tặng chủ nhà 2 tấm ảnh vớ vẩn như “chửi” vào mặt chủ nhà thì nhằm mục đích gì? Phải chăng tặng phẩm 2 tấm ảnh lố bịch là để che cho một tặng phẩm nào đó to hơn, biếu Mỹ một quyền lợi gì đó của đất nước, hay chỉ nhằm nói với Trung Quốc rằng “tôi chơi đểu” với Mỹ đấy, xin đừng giận chúng tôi? Những động tác ấy cũng là xoa vuốt cả thôi, chẳng có lợi ích quan trọng gì cho đất nước cả. Tôi cứ hình dung rằng bỗng nhiên giới lãnh đạo Việt Nam rất yêu nước, chống Tàu, và bỗng nhiên Mỹ muốn gắn bó giúp đỡ Việt Nam hết sức như giúp Nhật Bản hay Đài Loan thì cũng chẳng giải quyết được tình hình, một khi Trung Quốc nó đã khống chế khắp cả từ trên xuống dưới bao nhiêu năm nay rồi, ra thế nào được! Chỉ còn mỗi khả năng phụ thuộc vào nhân dân, nếu nhân dân có sức mạnh để giải thoát khỏi chủ nghĩa cộng sản thì mới cứu được nước chứ chẳng ai cứu được. </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b/>
          <w:iCs/>
          <w:sz w:val="22"/>
          <w:szCs w:val="22"/>
        </w:rPr>
        <w:t>TQT:</w:t>
      </w:r>
      <w:r>
        <w:rPr>
          <w:i/>
          <w:iCs/>
          <w:sz w:val="22"/>
          <w:szCs w:val="22"/>
        </w:rPr>
        <w:t xml:space="preserve"> Xin cảm ơn TS HSP đã có một cuộc trò chuyện rất là thẳng thắn, rất rõ ràng, thái độ không có mơ hồ. </w:t>
      </w:r>
    </w:p>
    <w:p>
      <w:pPr>
        <w:pStyle w:val="Normal"/>
        <w:widowControl w:val="false"/>
        <w:shd w:fill="FFFFFF" w:val="clear"/>
        <w:tabs>
          <w:tab w:val="clear" w:pos="720"/>
          <w:tab w:val="left" w:pos="284" w:leader="none"/>
        </w:tabs>
        <w:textAlignment w:val="baseline"/>
        <w:rPr>
          <w:b/>
          <w:b/>
          <w:i/>
          <w:i/>
          <w:sz w:val="22"/>
          <w:szCs w:val="22"/>
        </w:rPr>
      </w:pPr>
      <w:r>
        <w:rPr>
          <w:sz w:val="22"/>
          <w:szCs w:val="22"/>
        </w:rPr>
        <w:tab/>
      </w:r>
      <w:r>
        <w:fldChar w:fldCharType="begin"/>
      </w:r>
      <w:r>
        <w:rPr>
          <w:rStyle w:val="InternetLink"/>
          <w:sz w:val="22"/>
          <w:i/>
          <w:b/>
          <w:szCs w:val="22"/>
        </w:rPr>
        <w:instrText xml:space="preserve"> HYPERLINK "http://www.danquyenvn.blogspot.nl/2014/08/ban-chat-ban-nuoc-cua-gioi-lanh-ao-ang.html" \l "more" \n _blank</w:instrText>
      </w:r>
      <w:r>
        <w:rPr>
          <w:rStyle w:val="InternetLink"/>
          <w:sz w:val="22"/>
          <w:i/>
          <w:b/>
          <w:szCs w:val="22"/>
        </w:rPr>
        <w:fldChar w:fldCharType="separate"/>
      </w:r>
      <w:r>
        <w:rPr>
          <w:rStyle w:val="InternetLink"/>
          <w:b/>
          <w:i/>
          <w:sz w:val="22"/>
          <w:szCs w:val="22"/>
        </w:rPr>
        <w:t>danquyenvn.blogspot.nl</w:t>
      </w:r>
      <w:r>
        <w:rPr>
          <w:rStyle w:val="InternetLink"/>
          <w:sz w:val="22"/>
          <w:i/>
          <w:b/>
          <w:szCs w:val="22"/>
        </w:rPr>
        <w:fldChar w:fldCharType="end"/>
      </w:r>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86995</wp:posOffset>
                </wp:positionV>
                <wp:extent cx="4319905" cy="514350"/>
                <wp:effectExtent l="5715" t="5080" r="3810" b="0"/>
                <wp:wrapSquare wrapText="bothSides"/>
                <wp:docPr id="20" name=""/>
                <a:graphic xmlns:a="http://schemas.openxmlformats.org/drawingml/2006/main">
                  <a:graphicData uri="http://schemas.microsoft.com/office/word/2010/wordprocessingGroup">
                    <wpg:wgp>
                      <wpg:cNvGrpSpPr/>
                      <wpg:grpSpPr>
                        <a:xfrm>
                          <a:off x="0" y="0"/>
                          <a:ext cx="4320000" cy="514440"/>
                          <a:chOff x="0" y="0"/>
                          <a:chExt cx="4320000" cy="514440"/>
                        </a:xfrm>
                      </wpg:grpSpPr>
                      <wps:wsp>
                        <wps:cNvSpPr/>
                        <wps:spPr>
                          <a:xfrm>
                            <a:off x="2454840" y="421560"/>
                            <a:ext cx="304920" cy="92880"/>
                          </a:xfrm>
                          <a:prstGeom prst="rect">
                            <a:avLst/>
                          </a:prstGeom>
                          <a:solidFill>
                            <a:srgbClr val="ffffff"/>
                          </a:solidFill>
                          <a:ln w="0">
                            <a:noFill/>
                          </a:ln>
                        </wps:spPr>
                        <wps:style>
                          <a:lnRef idx="0"/>
                          <a:fillRef idx="0"/>
                          <a:effectRef idx="0"/>
                          <a:fontRef idx="minor"/>
                        </wps:style>
                        <wps:bodyPr/>
                      </wps:wsp>
                      <wps:wsp>
                        <wps:cNvSpPr txBox="1"/>
                        <wps:spPr>
                          <a:xfrm>
                            <a:off x="0" y="275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04-09-2014......................................</w:t>
                              </w:r>
                            </w:p>
                          </w:txbxContent>
                        </wps:txbx>
                        <wps:bodyPr wrap="none" lIns="158760" rIns="158760" tIns="80280" bIns="80280" anchor="t" anchorCtr="1">
                          <a:prstTxWarp prst="textPlain">
                            <a:avLst>
                              <a:gd name="adj" fmla="val 50000"/>
                            </a:avLst>
                          </a:prstTxWarp>
                          <a:noAutofit/>
                        </wps:bodyPr>
                      </wps:wsp>
                      <wps:wsp>
                        <wps:cNvSpPr txBox="1"/>
                        <wps:spPr>
                          <a:xfrm>
                            <a:off x="664200" y="23040"/>
                            <a:ext cx="332748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HÌN LẠI CUỘC ĐẤU TRANH</w:t>
                              </w:r>
                            </w:p>
                          </w:txbxContent>
                        </wps:txbx>
                        <wps:bodyPr wrap="none" lIns="158760" rIns="158760" tIns="82440" bIns="82440" anchor="t" anchorCtr="1">
                          <a:prstTxWarp prst="textPlain">
                            <a:avLst>
                              <a:gd name="adj" fmla="val 50000"/>
                            </a:avLst>
                          </a:prstTxWarp>
                          <a:noAutofit/>
                        </wps:bodyPr>
                      </wps:wsp>
                      <wps:wsp>
                        <wps:cNvSpPr txBox="1"/>
                        <wps:spPr>
                          <a:xfrm>
                            <a:off x="340200" y="0"/>
                            <a:ext cx="2919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85pt;width:340.15pt;height:40.5pt" coordorigin="4,137" coordsize="6803,810">
                <v:rect id="shape_0" fillcolor="white" stroked="f" o:allowincell="f" style="position:absolute;left:3870;top:801;width:479;height:145;mso-wrap-style:none;v-text-anchor:middle">
                  <v:fill o:detectmouseclick="t" type="solid" color2="black"/>
                  <v:stroke color="#3465a4" joinstyle="round" endcap="flat"/>
                  <w10:wrap type="square"/>
                </v:rect>
                <v:shape id="shape_0" fillcolor="black" stroked="t" o:allowincell="f" style="position:absolute;left:4;top:570;width:6802;height:254;mso-wrap-style:none;v-text-anchor:middle" type="_x0000_t136">
                  <v:path textpathok="t"/>
                  <v:textpath on="t" fitshape="t" string="...............Bùi Tín 04-09-2014......................................" style="font-family:&quot;Times New Roman&quot;;font-size:12pt"/>
                  <v:fill o:detectmouseclick="t" type="solid" color2="white"/>
                  <v:stroke color="black" weight="9360" joinstyle="miter" endcap="flat"/>
                  <w10:wrap type="square"/>
                </v:shape>
                <v:shape id="shape_0" fillcolor="black" stroked="t" o:allowincell="f" style="position:absolute;left:1050;top:173;width:5239;height:396;mso-wrap-style:none;v-text-anchor:middle" type="_x0000_t136">
                  <v:path textpathok="t"/>
                  <v:textpath on="t" fitshape="t" string="HÌN LẠI CUỘC ĐẤU TRANH" style="font-family:&quot;Arial&quot;;font-size:12pt"/>
                  <v:fill o:detectmouseclick="t" type="solid" color2="white"/>
                  <v:stroke color="black" weight="9360" joinstyle="miter" endcap="flat"/>
                  <w10:wrap type="square"/>
                </v:shape>
                <v:shape id="shape_0" stroked="t" o:allowincell="f" style="position:absolute;left:540;top:137;width:459;height:623;mso-wrap-style:none;v-text-anchor:middle" type="_x0000_t136">
                  <v:path textpathok="t"/>
                  <v:textpath on="t" fitshape="t" string="N" style="font-family:&quot;Arial&quot;;font-size:12pt"/>
                  <v:imagedata r:id="rId29" o:detectmouseclick="t"/>
                  <v:stroke color="white" weight="9360" joinstyle="miter" endcap="flat"/>
                  <w10:wrap type="square"/>
                </v:shape>
              </v:group>
            </w:pict>
          </mc:Fallback>
        </mc:AlternateContent>
      </w:r>
      <w:bookmarkStart w:id="4" w:name="14845d033363d0cb_more"/>
      <w:bookmarkEnd w:id="4"/>
      <w:r>
        <w:rPr>
          <w:sz w:val="22"/>
          <w:szCs w:val="22"/>
        </w:rPr>
        <w:tab/>
        <w:t>Ở trong nước đang có cuộc trao đổi, nhìn lại cuộc đấu tranh vừa qua để rút ra những kinh nghiệm quý báu cho những người bất đồng chính kiến đang kết hợp với nhau trong các tổ chức xã hội dân sự nhằm thay đổi tình hình. Việc rút kinh nghiệm, kiểm điểm lực lượng là hết sức quan trọng, giúp cho phong trào nhìn rõ thêm chỗ mạnh chỗ yếu của mình, nhìn rõ thêm thế và lực của đối tượng đấu tranh, để chuẩn bị tốt cho các cuộc ra quân kế tiếp.</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1">
                <wp:simplePos x="0" y="0"/>
                <wp:positionH relativeFrom="column">
                  <wp:posOffset>2159000</wp:posOffset>
                </wp:positionH>
                <wp:positionV relativeFrom="paragraph">
                  <wp:posOffset>-8880475</wp:posOffset>
                </wp:positionV>
                <wp:extent cx="1270" cy="6048375"/>
                <wp:effectExtent l="14605" t="635" r="14605" b="635"/>
                <wp:wrapNone/>
                <wp:docPr id="21" name=""/>
                <a:graphic xmlns:a="http://schemas.openxmlformats.org/drawingml/2006/main">
                  <a:graphicData uri="http://schemas.microsoft.com/office/word/2010/wordprocessingShape">
                    <wps:wsp>
                      <wps:cNvCnPr/>
                      <wps:spPr>
                        <a:xfrm>
                          <a:off x="0" y="0"/>
                          <a:ext cx="1800" cy="604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283.05pt;width:0.1pt;height:476.25pt" type="_x0000_t32">
                <v:stroke color="black" weight="28440" joinstyle="miter" endcap="flat"/>
                <v:fill o:detectmouseclick="t" on="false"/>
                <w10:wrap type="none"/>
              </v:shape>
            </w:pict>
          </mc:Fallback>
        </mc:AlternateContent>
      </w:r>
      <w:r>
        <w:rPr>
          <w:sz w:val="22"/>
          <w:szCs w:val="22"/>
        </w:rPr>
        <w:tab/>
        <w:t>Trước hết cần xác định mục tiêu đấu tranh của toàn xã hội lúc này là đưa đất ước thoát khỏi chế độ cai trị lỗi thời của thế kỷ trước, xây dựng một hệ thống cai trị tiến bộ, hiện đại, phục vụ nhân dân, phục vụ xã hội, xây dựng một nước VN hoàn toàn độc lập, dân chủ, toàn vẹn lãnh thổ và lãnh hải, có chế độ pháp quyền nghiêm minh, bình đẳng, phát triển hài hòa bền vững, với thành quả được toàn xã hội chung hưởng.</w:t>
      </w:r>
    </w:p>
    <w:p>
      <w:pPr>
        <w:pStyle w:val="Normal"/>
        <w:widowControl w:val="false"/>
        <w:shd w:fill="FFFFFF" w:val="clear"/>
        <w:tabs>
          <w:tab w:val="clear" w:pos="720"/>
          <w:tab w:val="left" w:pos="284" w:leader="none"/>
        </w:tabs>
        <w:textAlignment w:val="baseline"/>
        <w:rPr/>
      </w:pPr>
      <w:r>
        <w:rPr>
          <w:sz w:val="22"/>
          <w:szCs w:val="22"/>
        </w:rPr>
        <w:tab/>
        <w:t>Tuy số tổ chức xã hội dân sự còn ít ỏi, bé nhỏ so với số dân, nhưng so với mươi năm về trước, xã hội dân sự nước ta đã lớn lên khá nhanh, từng bước vững chắc, bao gồm cả Bắc, Trung, Nam và hải ngoại, nhiều ngành nghề, được xã hội tin yêu, được thế giới quý trọng, được các chính quyền và các tổ chức dân chủ, nhân quyền quốc tế ủng hộ.</w:t>
      </w:r>
    </w:p>
    <w:p>
      <w:pPr>
        <w:pStyle w:val="Normal"/>
        <w:widowControl w:val="false"/>
        <w:shd w:fill="FFFFFF" w:val="clear"/>
        <w:tabs>
          <w:tab w:val="clear" w:pos="720"/>
          <w:tab w:val="left" w:pos="284" w:leader="none"/>
        </w:tabs>
        <w:textAlignment w:val="baseline"/>
        <w:rPr/>
      </w:pPr>
      <w:r>
        <w:rPr>
          <w:sz w:val="22"/>
          <w:szCs w:val="22"/>
        </w:rPr>
        <w:tab/>
        <w:t>Rõ ràng xã hội dân sự VN đang phát triển, mặc dầu bị chính quyền đảng trị ra sức cản phá bằng lực lượng công an mang danh hiệu "nhân dân" nhưng thực chất là làm công cụ giữ nhà riêng cho đảng CS và nhóm quan chức tham nhũng chóp bu. Tất nhiên những tổ chức non trẻ mới hình thành trong cuộc đấu tranh gian khổ, đôi khi khốc liệt, có thể có những nhược điểm mang tính chất ấu trĩ. Nay đã đến lúc cần chỉ ra những nhược điểm đó để giúp nhau khắc phục.</w:t>
      </w:r>
    </w:p>
    <w:p>
      <w:pPr>
        <w:pStyle w:val="Normal"/>
        <w:widowControl w:val="false"/>
        <w:shd w:fill="FFFFFF" w:val="clear"/>
        <w:tabs>
          <w:tab w:val="clear" w:pos="720"/>
          <w:tab w:val="left" w:pos="284" w:leader="none"/>
        </w:tabs>
        <w:textAlignment w:val="baseline"/>
        <w:rPr/>
      </w:pPr>
      <w:r>
        <w:rPr>
          <w:sz w:val="22"/>
          <w:szCs w:val="22"/>
        </w:rPr>
        <w:tab/>
        <w:t>Ví dụ như thái độ lạc quan thiếu cơ sở, với nhận định chủ quan là trong Bộ Chính trị có một nhóm gọi là "nhóm đổi mới, cấp tiến, thân phương Tây" có khả năng giành thế áp đảo, tiến hành một cuộc "xoay trục hoành tráng", thực hiện “liên minh toàn diện với Philippin, Nhật Bản, Ấn Độ, Hoa Kỳ”. Cũng có cả quan điểm cho rằng Quân đội Nhân dân VN từ khi có tổng tham mưu trưởng mới đã ngả dần sang phương Tây, do Hoa Kỳ lôi kéo và tác động. Theo xu hướng lạc quan như thế, đã có người tin rằng chính quyền sẽ trả tự do cho ba nhà bất đồng chính kiến ở tòa án Đồng Tháp, và một số bà con theo đạo Hòa Hảo còn chuẩn bị cuộc rước đón hân hoan, để rồi rốt cuộc bị thất vọng, sững sờ trước ba bản án quá nặng.</w:t>
      </w:r>
    </w:p>
    <w:p>
      <w:pPr>
        <w:pStyle w:val="Normal"/>
        <w:widowControl w:val="false"/>
        <w:shd w:fill="FFFFFF" w:val="clear"/>
        <w:tabs>
          <w:tab w:val="clear" w:pos="720"/>
          <w:tab w:val="left" w:pos="284" w:leader="none"/>
        </w:tabs>
        <w:textAlignment w:val="baseline"/>
        <w:rPr/>
      </w:pPr>
      <w:r>
        <w:rPr>
          <w:sz w:val="22"/>
          <w:szCs w:val="22"/>
        </w:rPr>
        <w:tab/>
        <w:t>Ngoài ra còn ý kiến cho rằng không nên đề cao quá mức một số nhà bất đồng chính kiến, không nên coi cô Minh Hằng hay luật sư Hà Vũ là "biểu tượng" của cuộc đấu tranh, không nên coi em Phương Uyên là "anh thư của thời đại", không coi Minh Hạnh là "cánh chim báo bão" sắp quật đổ chế độ bất nhân. Theo tôi, không nên quá khắt khe với những lời khen tặng hay danh hiệu có phần quá đà như thế, miễn là người được khen luôn khiêm tốn và ai cũng hiểu đó chỉ là những chữ «thậm nhấn» khi quá tin yêu.</w:t>
      </w:r>
    </w:p>
    <w:p>
      <w:pPr>
        <w:pStyle w:val="Normal"/>
        <w:widowControl w:val="false"/>
        <w:shd w:fill="FFFFFF" w:val="clear"/>
        <w:tabs>
          <w:tab w:val="clear" w:pos="720"/>
          <w:tab w:val="left" w:pos="284" w:leader="none"/>
        </w:tabs>
        <w:textAlignment w:val="baseline"/>
        <w:rPr/>
      </w:pPr>
      <w:r>
        <w:rPr>
          <w:sz w:val="22"/>
          <w:szCs w:val="22"/>
        </w:rPr>
        <w:tab/>
        <w:t>Trong chiều hướng nghiêm khắc như thế, càng không nên đánh giá quá cao chính quyền độc đảng trong cuộc đàn áp tàn khốc những người bất đồng chính kiến để làm yên lòng quan thầy bành trướng, cho rằng "họ không sợ gì phong trào, họ muốn làm gì cũng được, vì luật pháp, công an, tòa án đều nằm trong tay họ". Thật ra, họ sợ chứ, sợ nhiều, sợ từ mọi phía. Họ sợ dư luận xã hội, sợ công luận quốc tế. Họ rất sợ số đảng viên CS lão thành phản tỉnh, họ sợ trí thức có tâm và có tầm, có uy tín xã hội và lập luận chặt chẽ. Họ rất sợ việc hình thành các tổ chức được điều hành chặt chẽ, vươn ảnh hưởng ra ngoài nước, hình thành một mặt trận ngoại giao nhân dân phối hợp với cộng đồng ngoài nước. Họ sợ các blogger tự do lề dân đánh bạt hơn 700 công cụ trên lề phải thưa thớt khách thông tin. Họ sợ 3 chiến sỹ bất đồng chính kiến ở Đồng Tháp nên mới giam tiếp thêm, mới huy động hàng trăm công an bắt bớ gần một trăm bà con ta. Họ sợ quan thầy của họ hơn tất cả các nỗi sợ, nên dù bị mắng là "đứa con hư hỏng phải quay về", họ đã quay về thật!</w:t>
      </w:r>
    </w:p>
    <w:p>
      <w:pPr>
        <w:pStyle w:val="Normal"/>
        <w:widowControl w:val="false"/>
        <w:shd w:fill="FFFFFF" w:val="clear"/>
        <w:tabs>
          <w:tab w:val="clear" w:pos="720"/>
          <w:tab w:val="left" w:pos="284" w:leader="none"/>
        </w:tabs>
        <w:textAlignment w:val="baseline"/>
        <w:rPr/>
      </w:pPr>
      <w:r>
        <w:rPr>
          <w:sz w:val="22"/>
          <w:szCs w:val="22"/>
        </w:rPr>
        <w:tab/>
        <w:t>Anh chị em bất đồng chính kiến nên nhớ một điều là tình thế của thế lực cầm quyền CS hiện đang ở thế yếu chí mạng, sa sút, thoái hóa, mất uy tín chưa từng có. Không ít bà con ta, qua những đảo lộn lịch sử ở Liên Xô cũ, ở Đông Âu, Bắc Phi, Trung Đông... coi nhóm lãnh đạo hiện tại từ trung ương xuống địa phương là những tên tội phạm chính trị</w:t>
      </w:r>
      <w:r>
        <w:rPr>
          <w:rFonts w:eastAsia="Symbol" w:cs="Symbol" w:ascii="Symbol" w:hAnsi="Symbol"/>
          <w:sz w:val="22"/>
          <w:szCs w:val="22"/>
        </w:rPr>
        <w:t></w:t>
      </w:r>
      <w:r>
        <w:rPr>
          <w:sz w:val="22"/>
          <w:szCs w:val="22"/>
        </w:rPr>
        <w:t>kinh tế</w:t>
      </w:r>
      <w:r>
        <w:rPr>
          <w:rFonts w:eastAsia="Symbol" w:cs="Symbol" w:ascii="Symbol" w:hAnsi="Symbol"/>
          <w:sz w:val="22"/>
          <w:szCs w:val="22"/>
        </w:rPr>
        <w:t></w:t>
      </w:r>
      <w:r>
        <w:rPr>
          <w:sz w:val="22"/>
          <w:szCs w:val="22"/>
        </w:rPr>
        <w:t>tài chính</w:t>
      </w:r>
      <w:r>
        <w:rPr>
          <w:rFonts w:eastAsia="Symbol" w:cs="Symbol" w:ascii="Symbol" w:hAnsi="Symbol"/>
          <w:sz w:val="22"/>
          <w:szCs w:val="22"/>
        </w:rPr>
        <w:t></w:t>
      </w:r>
      <w:r>
        <w:rPr>
          <w:sz w:val="22"/>
          <w:szCs w:val="22"/>
        </w:rPr>
        <w:t>hình sự mặc nhiên sẽ phải ra trước vành móng ngựa tòa án nhân dân, như Nicolas Céausescu ở Romania hay như Erich Honecker ở Đông Đức, một khi sự căm phẫn của nhân dân bùng nổ theo kiểu tức nước vỡ bờ.</w:t>
      </w:r>
    </w:p>
    <w:p>
      <w:pPr>
        <w:pStyle w:val="Normal"/>
        <w:widowControl w:val="false"/>
        <w:shd w:fill="FFFFFF" w:val="clear"/>
        <w:tabs>
          <w:tab w:val="clear" w:pos="720"/>
          <w:tab w:val="left" w:pos="284" w:leader="none"/>
        </w:tabs>
        <w:textAlignment w:val="baseline"/>
        <w:rPr/>
      </w:pPr>
      <w:r>
        <w:rPr>
          <w:sz w:val="22"/>
          <w:szCs w:val="22"/>
        </w:rPr>
        <w:tab/>
        <w:t>Tôi hoàn toàn tán thành phương hướng hành động của các tổ chức xã hội dân sự trong thời gian trước mắt như được anh Nguyễn Quang A nêu lên là: thức tỉnh nhiều thêm, sâu thêm mọi công dân yêu nước đứng lên thực thi mọi quyền tự do của công dân được Hiến pháp bảo vệ không cần xin phép ai, từ đó làm cho xã hội dân sự lớn mạnh không ngừng trong thử thách đấu tranh. Nâng cao dân trí, thực hành dân chủ và nhân quyền là chìa khóa mở cửa tương lai của dân tộc; không nên vội vàng nôn nóng, càng không thể nản chí với thời gian. Hãy vận động thêm những công dân lương thiện, yêu nước thương dân, không sợ chính quyền toàn trị gia nhập các tổ chức xã hội dân sự, cùng nhau phá cái xấu, cái cũ, kiên nhẫn xây dựng tương lai.</w:t>
      </w:r>
    </w:p>
    <w:p>
      <w:pPr>
        <w:pStyle w:val="Normal"/>
        <w:widowControl w:val="false"/>
        <w:shd w:fill="FFFFFF" w:val="clear"/>
        <w:tabs>
          <w:tab w:val="clear" w:pos="720"/>
          <w:tab w:val="left" w:pos="284" w:leader="none"/>
        </w:tabs>
        <w:textAlignment w:val="baseline"/>
        <w:rPr/>
      </w:pPr>
      <w:r>
        <w:rPr>
          <w:sz w:val="22"/>
          <w:szCs w:val="22"/>
        </w:rPr>
        <w:tab/>
        <w:t>Việc xuất hiện Văn đoàn Độc lập tập họp những anh chị em văn nghệ sỹ dân chủ, Hội Nhà báo Độc lập hội tụ các anh chị em nhà báo dân chủ, sau khi đã có nhóm các blogger VN và một loạt mạng thông tin lề dân rất có uy tín với bạn đọc, là những phát triển có ý nghĩa. Nên chăng có thêm tổ chức Hội các luật gia độc lập hay dân chủ, Hội các nhà giáo dục dân chủ để tập họp lực lượng luật gia và những nhà giáo dục tiến bộ, 2 lĩnh vực mũi nhọn của một xã hội văn minh.</w:t>
      </w:r>
    </w:p>
    <w:p>
      <w:pPr>
        <w:pStyle w:val="Normal"/>
        <w:widowControl w:val="false"/>
        <w:shd w:fill="FFFFFF" w:val="clear"/>
        <w:tabs>
          <w:tab w:val="clear" w:pos="720"/>
          <w:tab w:val="left" w:pos="284" w:leader="none"/>
        </w:tabs>
        <w:textAlignment w:val="baseline"/>
        <w:rPr/>
      </w:pPr>
      <w:r>
        <w:rPr>
          <w:sz w:val="22"/>
          <w:szCs w:val="22"/>
        </w:rPr>
        <w:tab/>
        <w:t>Hiện có rất nhiều luật sư, nhà luật học tham gia phong trào đang bị tù đày, rất nhiều nhà giáo dục có thiện chí xây dựng một nền giáo dục dân chủ mang tính khai phóng, khuyến khích tư duy độc lập, là điều kiện hội đủ để hình thành Hội luật gia dân chủ và Hội nhà giáo dân chủ.</w:t>
      </w:r>
    </w:p>
    <w:p>
      <w:pPr>
        <w:pStyle w:val="Normal"/>
        <w:widowControl w:val="false"/>
        <w:shd w:fill="FFFFFF" w:val="clear"/>
        <w:tabs>
          <w:tab w:val="clear" w:pos="720"/>
          <w:tab w:val="left" w:pos="284" w:leader="none"/>
        </w:tabs>
        <w:textAlignment w:val="baseline"/>
        <w:rPr/>
      </w:pPr>
      <w:r>
        <w:rPr>
          <w:sz w:val="22"/>
          <w:szCs w:val="22"/>
        </w:rPr>
        <w:tab/>
        <w:t>Theo kinh nghiệm ở Ba Lan và Hungary, các nhà kinh doanh vừa và nhỏ ở Việt Nam cũng nên tổ chức một hội đoàn độc lập của mình để bảo vệ quyền lợi của giới mình, chống lại sự cạnh tranh phi pháp của các phe nhóm tư bản lớn cũng như sự lấn ép của các tập đoàn quốc doanh độc quyền, vi phạm nguyên tắc cạnh tranh bình đẳng được Hiến pháp bảo vệ.</w:t>
      </w:r>
    </w:p>
    <w:p>
      <w:pPr>
        <w:pStyle w:val="Normal"/>
        <w:widowControl w:val="false"/>
        <w:shd w:fill="FFFFFF" w:val="clear"/>
        <w:tabs>
          <w:tab w:val="clear" w:pos="720"/>
          <w:tab w:val="left" w:pos="284" w:leader="none"/>
        </w:tabs>
        <w:textAlignment w:val="baseline"/>
        <w:rPr/>
      </w:pPr>
      <w:r>
        <w:rPr>
          <w:sz w:val="22"/>
          <w:szCs w:val="22"/>
        </w:rPr>
        <w:tab/>
        <w:t>Đảng CS cầm quyền đang trải qua cuộc khủng hoảng trầm trọng nhất. Khủng hoảng học thuyết, ý thức hệ, khủng hoảng về đường lối, cả đối nội lẫn đối ngoại, khủng hoảng kinh tế</w:t>
      </w:r>
      <w:r>
        <w:rPr>
          <w:rFonts w:eastAsia="Symbol" w:cs="Symbol" w:ascii="Symbol" w:hAnsi="Symbol"/>
          <w:sz w:val="22"/>
          <w:szCs w:val="22"/>
        </w:rPr>
        <w:t></w:t>
      </w:r>
      <w:r>
        <w:rPr>
          <w:sz w:val="22"/>
          <w:szCs w:val="22"/>
        </w:rPr>
        <w:t>tài chính với nguy cơ vỡ nợ nhà nước, khủng hoảng văn hóa về đạo đức xã hội, khủng hoảng về an ninh khi lực lượng công an biến thành tay sai của phe đảng chống lại nhân dân.</w:t>
      </w:r>
    </w:p>
    <w:p>
      <w:pPr>
        <w:pStyle w:val="Normal"/>
        <w:widowControl w:val="false"/>
        <w:shd w:fill="FFFFFF" w:val="clear"/>
        <w:tabs>
          <w:tab w:val="clear" w:pos="720"/>
          <w:tab w:val="left" w:pos="284" w:leader="none"/>
        </w:tabs>
        <w:textAlignment w:val="baseline"/>
        <w:rPr/>
      </w:pPr>
      <w:r>
        <w:rPr>
          <w:sz w:val="22"/>
          <w:szCs w:val="22"/>
        </w:rPr>
        <w:tab/>
        <w:t>Điều cần khẳng định là vừa qua là thời kỳ phát triển, trỗi dậy có khí thế của các tổ chức xã hội dân sự trẻ khỏe và năng động, so với 10 năm trước có thể coi là thời kỳ trưởng thành đáng mừng, làm cho thế và lực cùng vươn lên.</w:t>
      </w:r>
    </w:p>
    <w:p>
      <w:pPr>
        <w:pStyle w:val="Normal"/>
        <w:widowControl w:val="false"/>
        <w:shd w:fill="FFFFFF" w:val="clear"/>
        <w:tabs>
          <w:tab w:val="clear" w:pos="720"/>
          <w:tab w:val="left" w:pos="284" w:leader="none"/>
        </w:tabs>
        <w:textAlignment w:val="baseline"/>
        <w:rPr/>
      </w:pPr>
      <w:r>
        <w:rPr>
          <w:sz w:val="22"/>
          <w:szCs w:val="22"/>
        </w:rPr>
        <w:tab/>
        <w:t>Trong khi lãnh đạo đảng CS chuẩn bị cho Đại hội XII, công bố dự thảo các văn kiện, các tổ chức xã hội dân sự có dịp để phản biện một cách ngay thẳng, mạnh mẽ, đồng thời yêu cầu nhà cầm quyền phải làm đúng, đầy đủ lời hứa danh dự trong Thông điệp đầu năm, công nhận "người dân có quyền làm tất cả những gì pháp luật không cấm", có nghĩa là tôn trọng sự tồn tại, phát triển, hoạt động của các tổ chức xã hội dân sự, tài sản nhân lực và tinh thần quý báu vô giá của nhân dân Việt Nam.</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r>
      <w:hyperlink r:id="rId30" w:tgtFrame="_blank">
        <w:r>
          <w:rPr>
            <w:rStyle w:val="InternetLink"/>
            <w:b/>
            <w:bCs/>
            <w:i/>
            <w:iCs/>
            <w:sz w:val="22"/>
            <w:szCs w:val="22"/>
          </w:rPr>
          <w:t>Bùi Tín</w:t>
        </w:r>
      </w:hyperlink>
    </w:p>
    <w:p>
      <w:pPr>
        <w:pStyle w:val="Normal"/>
        <w:widowControl w:val="false"/>
        <w:shd w:fill="FFFFFF" w:val="clear"/>
        <w:tabs>
          <w:tab w:val="clear" w:pos="720"/>
          <w:tab w:val="left" w:pos="284" w:leader="none"/>
        </w:tabs>
        <w:textAlignment w:val="baseline"/>
        <w:rPr>
          <w:sz w:val="22"/>
          <w:szCs w:val="22"/>
        </w:rPr>
      </w:pPr>
      <w:r>
        <w:rPr>
          <w:sz w:val="22"/>
          <w:szCs w:val="22"/>
        </w:rPr>
        <w:tab/>
      </w:r>
      <w:hyperlink r:id="rId31" w:tgtFrame="_blank">
        <w:r>
          <w:rPr>
            <w:rStyle w:val="InternetLink"/>
            <w:sz w:val="22"/>
            <w:szCs w:val="22"/>
          </w:rPr>
          <w:t>voatiengviet.com/content/nhin-lai-cuoc-dau-tranh/2438677.html</w:t>
        </w:r>
      </w:hyperlink>
    </w:p>
    <w:p>
      <w:pPr>
        <w:pStyle w:val="Normal"/>
        <w:widowControl w:val="false"/>
        <w:shd w:fill="FFFFFF" w:val="clear"/>
        <w:tabs>
          <w:tab w:val="clear" w:pos="720"/>
          <w:tab w:val="left" w:pos="284" w:leader="none"/>
        </w:tabs>
        <w:textAlignment w:val="baseline"/>
        <w:rPr>
          <w:sz w:val="22"/>
          <w:szCs w:val="22"/>
        </w:rPr>
      </w:pPr>
      <w:r>
        <w:rPr>
          <w:sz w:val="22"/>
          <w:szCs w:val="22"/>
        </w:rPr>
      </w:r>
    </w:p>
    <w:p>
      <w:pPr>
        <w:pStyle w:val="Heading2"/>
        <w:keepNext w:val="false"/>
        <w:widowControl w:val="false"/>
        <w:tabs>
          <w:tab w:val="clear" w:pos="720"/>
          <w:tab w:val="left" w:pos="284" w:leader="none"/>
        </w:tabs>
        <w:spacing w:before="0" w:after="0"/>
        <w:jc w:val="center"/>
        <w:textAlignment w:val="baseline"/>
        <w:rPr>
          <w:rFonts w:ascii="Times New Roman" w:hAnsi="Times New Roman" w:cs="Times New Roman"/>
          <w:bCs/>
          <w:i w:val="false"/>
          <w:i w:val="false"/>
          <w:sz w:val="22"/>
          <w:szCs w:val="22"/>
        </w:rPr>
      </w:pPr>
      <w:r>
        <w:rPr>
          <w:rFonts w:cs="Times New Roman" w:ascii="Times New Roman" w:hAnsi="Times New Roman"/>
          <w:i w:val="false"/>
          <w:sz w:val="22"/>
          <w:szCs w:val="22"/>
        </w:rPr>
        <w:drawing>
          <wp:inline distT="0" distB="0" distL="0" distR="0">
            <wp:extent cx="1981200" cy="24904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tretch>
                      <a:fillRect/>
                    </a:stretch>
                  </pic:blipFill>
                  <pic:spPr bwMode="auto">
                    <a:xfrm>
                      <a:off x="0" y="0"/>
                      <a:ext cx="1981200" cy="2490470"/>
                    </a:xfrm>
                    <a:prstGeom prst="rect">
                      <a:avLst/>
                    </a:prstGeom>
                    <a:ln w="19050">
                      <a:solidFill>
                        <a:srgbClr val="000000"/>
                      </a:solidFill>
                    </a:ln>
                  </pic:spPr>
                </pic:pic>
              </a:graphicData>
            </a:graphic>
          </wp:inline>
        </w:drawing>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Mọi chế độ độc tài và không chính danh đều tồn tại dựa trên sự dối trá và bạo lực. Điều đó cũng không khác, trong trường hợp của đảng và nhà nước CS Việt Nam.</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Đảng và nhà nước cộng sản vừa tổ chức kỷ niệm 69 năm ngày Quốc khánh nước Cộng hòa xã hội chủ nghĩa Việt Nam (2/9/1945</w:t>
      </w:r>
      <w:r>
        <w:rPr>
          <w:rFonts w:eastAsia="Symbol" w:cs="Symbol" w:ascii="Symbol" w:hAnsi="Symbol"/>
          <w:sz w:val="22"/>
          <w:szCs w:val="22"/>
        </w:rPr>
        <w:t></w:t>
      </w:r>
      <w:r>
        <w:rPr>
          <w:rFonts w:cs="Times New Roman" w:ascii="Times New Roman" w:hAnsi="Times New Roman"/>
          <w:b w:val="false"/>
          <w:bCs/>
          <w:i w:val="false"/>
          <w:sz w:val="22"/>
          <w:szCs w:val="22"/>
        </w:rPr>
        <w:t>2/9/ 2014). Cũng là 69 năm đảng cộng sản độc quyền lãnh đạo ở miền Bắc và 39 năm trên toàn đất nước, sau ngày 30-04-1975.</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Nhìn lại quãng thời gian dài đó, người dân Việt Nam toàn bị đảng cộng sản lừa dối. Đảng viết lại lịch sử, đổi trắng thay đen, đánh tráo các khái niệm. Đảng vẽ ra những cái bánh Tự do, Độc lập, con đường đi lên Chủ nghĩa xã hội tươi đẹp để mỵ dân. Đảng sử dụng học thuyết Marxism-Leninism mà thế giới đã vứt vào sọt rác từ lâu, cộng với tư tưởng Hồ Chí Minh do đảng cố nặn ra, để trói buộc từ tư tưởng cho tới tâm hồn của nhân dân.</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Người dân còn bị đảng cộng sản bịt mắt, bịt tai, bịt miệng không cho nhìn/nghe/nói lên những sự thật.</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Theo thời gian, cùng với sự phát triển của công nghệ thông tin, internet, sự giao lưu hội nhập với thế giới bên ngoài, nhiều người Việt Nam thuộc các thế hệ khác nhau đã dần dần tìm biết được nhiều điều.</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Sự thật về nhân vật lãnh tụ Hồ Chí Minh, về tính chính danh và công lao giành lại độc lập cho đất nước, dân tộc, công lao đánh Pháp đuổi Mỹ của đảng cộng sản, nhất là sự thật về cuộc chiến tranh chống “đế quốc Mỹ xâm lược và bè lũ tay sai bán nước”.</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Sự thật về mối quan hệ bất xứng giữa hai đảng, hai nhà nước Việt-Trung trong suốt mấy chục năm qua, khi từ tài nguyên của đất nước cho tới một phần lãnh thổ lãnh hải thiêng liêng bị mất hoặc được dâng, cúng cho “người bạn láng giềng phương Bắc”.</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Sự thật về thực trạng xã hội mọi mặt của đất nước cũng như vị trí của Việt Nam hiện tại đang đứng ở đâu trên thế giới…</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Mọi thứ dần dần được phơi bày.</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Sự thật chính là điều mà mọi chế độ độc tài toàn trị trên thế giới đều sợ hãi.</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Nhưng dưới sự kiểm soát chặt chẽ của đảng và nhà nước cộng sản, vẫn chỉ mới có một phần sự thật của lịch sử bị rò rỉ. Rất nhiều thông tin, sự kiện liên quan đến vận mệnh đất nước, dân tộc, đã và đang xảy ra, vẫn còn trong vòng bí mật. Trong đó có những thông tin, sự kiện vô cùng nghiêm trọng, ví dụ như những Hiệp định được ký kết bí mật giữa hai đảng, hai nhà nước cộng sản Việt-Trung bao lâu nay, đặc biệt là Hội nghị Thành Đô 1990 mà người dân chỉ có thể đồn đoán.</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Từ trước đến nay, đảng và nhà nước cộng sản luôn luôn hành xử như thể đất nước này là của riêng của đảng, đảng muốn làm gì thì làm, nhân dân không được quyền hỏi, không được quyền biết.</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Đã đến lúc người dân phải đòi lại cho mình cái quyền chính đáng là quyền được biết.</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Thời gian qua rất nhiều lần các nhân sĩ, trí thức, các cá nhân, tổ chức dân sự khác nhau đã thực hiện quyền được biết đó thông qua việc gửi các loại kiến nghị đòi hỏi nhà cầm quyền phải có câu trả lời, hoặc phải hành động. Tất nhiên, nhà cầm quyền không bao giờ hồi đáp cũng như hoàn toàn không muốn đối thoại.</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Và những ngày gần đây lại nổi lên hai sự việc. Một là phong trào “Chúng tôi muốn biết” do Mạng lưới Blogger Việt Nam phát động. Hình ảnh những con người khác nhau, phần lớn là những khuôn mặt quen thuộc của các cựu tù nhân lương tâm, nhà bất đồng chính kiến, nhà hoạt động nhân quyền, các thanh niên, sinh viên, blogger... cầm những tấm biểu ngữ với dòng chữ “Tôi muốn biết - I want to know”, “Được biết là quyền công dân - It’s our right to know” v.v...</w:t>
      </w:r>
    </w:p>
    <w:p>
      <w:pPr>
        <w:pStyle w:val="Heading2"/>
        <w:keepNext w:val="false"/>
        <w:widowControl w:val="false"/>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22">
                <wp:simplePos x="0" y="0"/>
                <wp:positionH relativeFrom="column">
                  <wp:posOffset>-2254885</wp:posOffset>
                </wp:positionH>
                <wp:positionV relativeFrom="paragraph">
                  <wp:posOffset>-7788275</wp:posOffset>
                </wp:positionV>
                <wp:extent cx="4319905" cy="683895"/>
                <wp:effectExtent l="6350" t="6985" r="6350" b="0"/>
                <wp:wrapSquare wrapText="bothSides"/>
                <wp:docPr id="23" name=""/>
                <a:graphic xmlns:a="http://schemas.openxmlformats.org/drawingml/2006/main">
                  <a:graphicData uri="http://schemas.microsoft.com/office/word/2010/wordprocessingGroup">
                    <wpg:wgp>
                      <wpg:cNvGrpSpPr/>
                      <wpg:grpSpPr>
                        <a:xfrm>
                          <a:off x="0" y="0"/>
                          <a:ext cx="4320000" cy="684000"/>
                          <a:chOff x="0" y="0"/>
                          <a:chExt cx="4320000" cy="684000"/>
                        </a:xfrm>
                      </wpg:grpSpPr>
                      <wps:wsp>
                        <wps:cNvSpPr/>
                        <wps:spPr>
                          <a:xfrm>
                            <a:off x="2243520" y="581040"/>
                            <a:ext cx="457200" cy="102960"/>
                          </a:xfrm>
                          <a:prstGeom prst="rect">
                            <a:avLst/>
                          </a:prstGeom>
                          <a:solidFill>
                            <a:srgbClr val="ffffff"/>
                          </a:solidFill>
                          <a:ln w="0">
                            <a:noFill/>
                          </a:ln>
                        </wps:spPr>
                        <wps:style>
                          <a:lnRef idx="0"/>
                          <a:fillRef idx="0"/>
                          <a:effectRef idx="0"/>
                          <a:fontRef idx="minor"/>
                        </wps:style>
                        <wps:bodyPr/>
                      </wps:wsp>
                      <wps:wsp>
                        <wps:cNvSpPr txBox="1"/>
                        <wps:spPr>
                          <a:xfrm>
                            <a:off x="0" y="506880"/>
                            <a:ext cx="4320000" cy="1612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06-09-2014------------------------------------</w:t>
                              </w:r>
                            </w:p>
                          </w:txbxContent>
                        </wps:txbx>
                        <wps:bodyPr wrap="none" lIns="158760" rIns="158760" tIns="79560" bIns="79560" anchor="t" anchorCtr="1">
                          <a:prstTxWarp prst="textPlain">
                            <a:avLst>
                              <a:gd name="adj" fmla="val 50000"/>
                            </a:avLst>
                          </a:prstTxWarp>
                          <a:noAutofit/>
                        </wps:bodyPr>
                      </wps:wsp>
                      <wps:wsp>
                        <wps:cNvSpPr txBox="1"/>
                        <wps:spPr>
                          <a:xfrm>
                            <a:off x="245160" y="0"/>
                            <a:ext cx="3822840" cy="5277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YỀN ĐƯỢC BI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55pt;margin-top:-613.25pt;width:340.15pt;height:53.85pt" coordorigin="-3551,-12265" coordsize="6803,1077">
                <v:rect id="shape_0" fillcolor="white" stroked="f" o:allowincell="f" style="position:absolute;left:-18;top:-11350;width:719;height:161;mso-wrap-style:none;v-text-anchor:middle">
                  <v:fill o:detectmouseclick="t" type="solid" color2="black"/>
                  <v:stroke color="#3465a4" joinstyle="round" endcap="flat"/>
                  <w10:wrap type="square"/>
                </v:rect>
                <v:shape id="shape_0" fillcolor="black" stroked="t" o:allowincell="f" style="position:absolute;left:-3551;top:-11467;width:6802;height:253;mso-wrap-style:none;v-text-anchor:middle" type="_x0000_t136">
                  <v:path textpathok="t"/>
                  <v:textpath on="t" fitshape="t" string="-----------Song Chi 06-09-2014------------------------------------" style="font-family:&quot;Times New Roman&quot;;font-size:12pt"/>
                  <v:fill o:detectmouseclick="t" type="solid" color2="white"/>
                  <v:stroke color="black" weight="9360" joinstyle="miter" endcap="flat"/>
                  <w10:wrap type="square"/>
                </v:shape>
                <v:shape id="shape_0" fillcolor="#a5a5a5" stroked="t" o:allowincell="f" style="position:absolute;left:-3165;top:-12265;width:6019;height:830;mso-wrap-style:none;v-text-anchor:middle" type="_x0000_t136">
                  <v:path textpathok="t"/>
                  <v:textpath on="t" fitshape="t" string="QUYỀN ĐƯỢC BIẾT" style="font-family:&quot;Palatino Linotype&quot;;font-size:12pt"/>
                  <v:fill o:detectmouseclick="t" type="solid" color2="#5a5a5a"/>
                  <v:stroke color="black" weight="12600" joinstyle="miter" endcap="flat"/>
                  <w10:wrap type="square"/>
                </v:shape>
              </v:group>
            </w:pict>
          </mc:Fallback>
        </mc:AlternateContent>
      </w:r>
      <w:r>
        <w:rPr>
          <w:rFonts w:cs="Times New Roman" w:ascii="Times New Roman" w:hAnsi="Times New Roman"/>
          <w:b w:val="false"/>
          <w:bCs/>
          <w:i w:val="false"/>
          <w:sz w:val="22"/>
          <w:szCs w:val="22"/>
        </w:rPr>
        <w:tab/>
        <w:t>Chỉ giản dị thế thôi, nhưng phong trào thật sự có ý nghĩa. Bởi, đất nước này là của hơn 90 triệu con dân VN. Mọi chủ trương, chính sách, hành động của đảng và nhà nước, nhân dân phải được biết, nhân dân có quyền tham gia bàn bạc, phủ quyết hoặc chấp nhận. Nếu đảng và nhà nước nào đi ngược lại điều đơn giản này thì phải bị loại trừ.</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Sự kiện thứ hai là kiến nghị của một số cựu sĩ quan Lực lượng vũ trang nhân dân gửi Lãnh đạo Nhà nước và Chính phủ CHXHCN Việt Nam, trong rất nhiều đòi hỏi đối với nhà cầm quyền, cũng lại có “quyền được biết”:</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Là người chủ và người bảo vệ đất nước, Nhân dân và lực lượng vũ trang phải được biết chính xác hoàn cảnh thực tế của Quốc gia. Vì vậy, Nhà nước phải báo cáo rõ ràng với Nhân dân về thực trạng quan hệ Việt-Trung và về những ký kết liên quan đến lãnh thổ trên biên giới, biển đảo và các hợp đồng kinh tế ảnh hưởng lớn đến an ninh và chủ quyền của Quốc gia. Về Hội nghị Thành Đô, có tin nói rằng Tân Hoa xã và Hoàn cầu Thời báo của Trung Quốc đã công bố nội dung thỏa thuận giữa hai bên, trong đó trích dẫn: “Việt Nam mong muốn sẵn sàng chấp nhận làm một khu vực tự trị thuộc chính quyền trung ương tại Bắc Kinh như Trung Quốc đã dành cho Nội Mông, Tây Tạng, Quảng Tây... Phía Trung Quốc đồng ý và chấp nhận đề nghị nói trên, và cho Việt Nam thời gian 30 năm (1990-2020) để đảng Cộng sản Việt Nam giải quyết các bước tiến hành cần thiết cho việc gia nhập đại gia đình các dân tộc Trung Quốc”. Chúng tôi không biết thật giả thế nào, yêu cầu Chủ tịch và Thủ tướng cho chúng tôi và nhân dân biết rõ thỏa thuận tại Hội nghị Thành Đô năm 1990...</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Một điều chắc chắn rằng kiến nghị này cũng sẽ rơi tõm vào cái hố đen mịt mùng của sự im lặng, từ phía nhà cầm quyền. Như từ trước đến giờ vẫn thế.</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Nhưng, khi nhà cầm quyền càng tiếp tục đánh bài lờ, thì chuyện gì sẽ xảy ra?</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Thứ nhất, ngay trong những người còn cố biện minh, còn cố tin vào đảng và nhà nước CS, cũng sẽ cảm thấy sự hồ nghi và đánh giá của nhân dân dành cho cái đảng này, nhà nước này là đúng. Nghĩa là một đảng cầm quyền không chính danh, độc tài và bán nước.</w:t>
      </w:r>
    </w:p>
    <w:p>
      <w:pPr>
        <w:pStyle w:val="Heading2"/>
        <w:keepNext w:val="false"/>
        <w:widowControl w:val="false"/>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23">
                <wp:simplePos x="0" y="0"/>
                <wp:positionH relativeFrom="column">
                  <wp:posOffset>2246630</wp:posOffset>
                </wp:positionH>
                <wp:positionV relativeFrom="paragraph">
                  <wp:posOffset>-739775</wp:posOffset>
                </wp:positionV>
                <wp:extent cx="4319905" cy="647700"/>
                <wp:effectExtent l="6985" t="6350" r="5080" b="0"/>
                <wp:wrapSquare wrapText="bothSides"/>
                <wp:docPr id="24" name=""/>
                <a:graphic xmlns:a="http://schemas.openxmlformats.org/drawingml/2006/main">
                  <a:graphicData uri="http://schemas.microsoft.com/office/word/2010/wordprocessingGroup">
                    <wpg:wgp>
                      <wpg:cNvGrpSpPr/>
                      <wpg:grpSpPr>
                        <a:xfrm>
                          <a:off x="0" y="0"/>
                          <a:ext cx="4320000" cy="647640"/>
                          <a:chOff x="0" y="0"/>
                          <a:chExt cx="4320000" cy="647640"/>
                        </a:xfrm>
                      </wpg:grpSpPr>
                      <wps:wsp>
                        <wps:cNvSpPr txBox="1"/>
                        <wps:spPr>
                          <a:xfrm>
                            <a:off x="2339280" y="47160"/>
                            <a:ext cx="71640" cy="73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322640" y="0"/>
                            <a:ext cx="82440" cy="673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4400" bIns="-14400" anchor="t" anchorCtr="1">
                          <a:prstTxWarp prst="textPlain">
                            <a:avLst>
                              <a:gd name="adj" fmla="val 50000"/>
                            </a:avLst>
                          </a:prstTxWarp>
                          <a:noAutofit/>
                        </wps:bodyPr>
                      </wps:wsp>
                      <wps:wsp>
                        <wps:cNvSpPr/>
                        <wps:spPr>
                          <a:xfrm>
                            <a:off x="2243520" y="554400"/>
                            <a:ext cx="457200" cy="93240"/>
                          </a:xfrm>
                          <a:prstGeom prst="rect">
                            <a:avLst/>
                          </a:prstGeom>
                          <a:solidFill>
                            <a:srgbClr val="ffffff"/>
                          </a:solidFill>
                          <a:ln w="0">
                            <a:noFill/>
                          </a:ln>
                        </wps:spPr>
                        <wps:style>
                          <a:lnRef idx="0"/>
                          <a:fillRef idx="0"/>
                          <a:effectRef idx="0"/>
                          <a:fontRef idx="minor"/>
                        </wps:style>
                        <wps:bodyPr/>
                      </wps:wsp>
                      <wps:wsp>
                        <wps:cNvSpPr txBox="1"/>
                        <wps:spPr>
                          <a:xfrm>
                            <a:off x="0" y="461160"/>
                            <a:ext cx="4320000" cy="1465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m Phan Văn Lợi 09-09-2014---------------------------</w:t>
                              </w:r>
                            </w:p>
                          </w:txbxContent>
                        </wps:txbx>
                        <wps:bodyPr wrap="none" lIns="158760" rIns="158760" tIns="64080" bIns="64080" anchor="t" anchorCtr="1">
                          <a:prstTxWarp prst="textPlain">
                            <a:avLst>
                              <a:gd name="adj" fmla="val 50000"/>
                            </a:avLst>
                          </a:prstTxWarp>
                          <a:noAutofit/>
                        </wps:bodyPr>
                      </wps:wsp>
                      <wps:wsp>
                        <wps:cNvSpPr txBox="1"/>
                        <wps:spPr>
                          <a:xfrm>
                            <a:off x="248760" y="0"/>
                            <a:ext cx="3822840" cy="4795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QUYÊN ĐUOC BIÊT</w:t>
                              </w:r>
                            </w:p>
                          </w:txbxContent>
                        </wps:txbx>
                        <wps:bodyPr wrap="none" lIns="158760" rIns="158760" tIns="82440" bIns="82440" anchor="t" anchorCtr="1">
                          <a:prstTxWarp prst="textPlain">
                            <a:avLst>
                              <a:gd name="adj" fmla="val 50000"/>
                            </a:avLst>
                          </a:prstTxWarp>
                          <a:noAutofit/>
                        </wps:bodyPr>
                      </wps:wsp>
                      <wps:wsp>
                        <wps:cNvSpPr txBox="1"/>
                        <wps:spPr>
                          <a:xfrm>
                            <a:off x="2580480" y="47160"/>
                            <a:ext cx="71640" cy="73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3742200" y="3240"/>
                            <a:ext cx="64800" cy="73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2478240" y="408240"/>
                            <a:ext cx="71640" cy="583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3400" bIns="-23400" anchor="t" anchorCtr="1">
                          <a:prstTxWarp prst="textPlain">
                            <a:avLst>
                              <a:gd name="adj" fmla="val 50000"/>
                            </a:avLst>
                          </a:prstTxWarp>
                          <a:noAutofit/>
                        </wps:bodyPr>
                      </wps:wsp>
                    </wpg:wgp>
                  </a:graphicData>
                </a:graphic>
              </wp:anchor>
            </w:drawing>
          </mc:Choice>
          <mc:Fallback>
            <w:pict>
              <v:group id="shape_0" style="position:absolute;margin-left:176.9pt;margin-top:-58.25pt;width:340.15pt;height:51pt" coordorigin="3538,-1165" coordsize="6803,1020">
                <v:shape id="shape_0" fillcolor="#a5a5a5" stroked="t" o:allowincell="f" style="position:absolute;left:7222;top:-1091;width:112;height:115;mso-wrap-style:none;v-text-anchor:middle" type="_x0000_t136">
                  <v:path textpathok="t"/>
                  <v:textpath on="t" fitshape="t" string="," style="font-family:&quot;Bookman Old Style&quot;;font-size:12pt"/>
                  <v:fill o:detectmouseclick="t" type="solid" color2="#5a5a5a"/>
                  <v:stroke color="black" weight="12600" joinstyle="miter" endcap="flat"/>
                  <w10:wrap type="square"/>
                </v:shape>
                <v:shape id="shape_0" fillcolor="#a5a5a5" stroked="t" o:allowincell="f" style="position:absolute;left:5621;top:-1165;width:129;height:105;mso-wrap-style:none;v-text-anchor:middle" type="_x0000_t136">
                  <v:path textpathok="t"/>
                  <v:textpath on="t" fitshape="t" string="`" style="font-family:&quot;Bookman Old Style&quot;;font-size:12pt"/>
                  <v:fill o:detectmouseclick="t" type="solid" color2="#5a5a5a"/>
                  <v:stroke color="black" weight="12600" joinstyle="miter" endcap="flat"/>
                  <w10:wrap type="square"/>
                </v:shape>
                <v:rect id="shape_0" fillcolor="white" stroked="f" o:allowincell="f" style="position:absolute;left:7071;top:-292;width:719;height:146;mso-wrap-style:none;v-text-anchor:middle">
                  <v:fill o:detectmouseclick="t" type="solid" color2="black"/>
                  <v:stroke color="#3465a4" joinstyle="round" endcap="flat"/>
                  <w10:wrap type="square"/>
                </v:rect>
                <v:shape id="shape_0" fillcolor="black" stroked="t" o:allowincell="f" style="position:absolute;left:3538;top:-439;width:6802;height:230;mso-wrap-style:none;v-text-anchor:middle" type="_x0000_t136">
                  <v:path textpathok="t"/>
                  <v:textpath on="t" fitshape="t" string="-----------Lm Phan Văn Lợi 09-09-2014---------------------------" style="font-family:&quot;Times New Roman&quot;;font-size:12pt"/>
                  <v:fill o:detectmouseclick="t" type="solid" color2="white"/>
                  <v:stroke color="black" weight="9360" joinstyle="miter" endcap="flat"/>
                  <w10:wrap type="square"/>
                </v:shape>
                <v:shape id="shape_0" fillcolor="#a5a5a5" stroked="t" o:allowincell="f" style="position:absolute;left:3930;top:-1165;width:6019;height:754;mso-wrap-style:none;v-text-anchor:middle" type="_x0000_t136">
                  <v:path textpathok="t"/>
                  <v:textpath on="t" fitshape="t" string="QUYÊN ĐUOC BIÊT" style="font-family:&quot;Bookman Old Style&quot;;font-size:12pt"/>
                  <v:fill o:detectmouseclick="t" type="solid" color2="#5a5a5a"/>
                  <v:stroke color="black" weight="12600" joinstyle="miter" endcap="flat"/>
                  <w10:wrap type="square"/>
                </v:shape>
                <v:shape id="shape_0" fillcolor="#a5a5a5" stroked="t" o:allowincell="f" style="position:absolute;left:7602;top:-1091;width:112;height:115;mso-wrap-style:none;v-text-anchor:middle" type="_x0000_t136">
                  <v:path textpathok="t"/>
                  <v:textpath on="t" fitshape="t" string="," style="font-family:&quot;Bookman Old Style&quot;;font-size:12pt"/>
                  <v:fill o:detectmouseclick="t" type="solid" color2="#5a5a5a"/>
                  <v:stroke color="black" weight="12600" joinstyle="miter" endcap="flat"/>
                  <w10:wrap type="square"/>
                </v:shape>
                <v:shape id="shape_0" fillcolor="#a5a5a5" stroked="t" o:allowincell="f" style="position:absolute;left:9431;top:-1160;width:101;height:115;mso-wrap-style:none;v-text-anchor:middle" type="_x0000_t136">
                  <v:path textpathok="t"/>
                  <v:textpath on="t" fitshape="t" string="'" style="font-family:&quot;Bookman Old Style&quot;;font-size:12pt"/>
                  <v:fill o:detectmouseclick="t" type="solid" color2="#5a5a5a"/>
                  <v:stroke color="black" weight="12600" joinstyle="miter" endcap="flat"/>
                  <w10:wrap type="square"/>
                </v:shape>
                <v:shape id="shape_0" fillcolor="#a5a5a5" stroked="t" o:allowincell="f" style="position:absolute;left:7441;top:-522;width:112;height:91;mso-wrap-style:none;v-text-anchor:middle" type="_x0000_t136">
                  <v:path textpathok="t"/>
                  <v:textpath on="t" fitshape="t" string="." style="font-family:&quot;Bookman Old Style&quot;;font-size:12pt"/>
                  <v:fill o:detectmouseclick="t" type="solid" color2="#5a5a5a"/>
                  <v:stroke color="black" weight="12600" joinstyle="miter" endcap="flat"/>
                  <w10:wrap type="square"/>
                </v:shape>
              </v:group>
            </w:pict>
          </mc:Fallback>
        </mc:AlternateContent>
      </w:r>
      <w:r>
        <w:rPr>
          <w:rFonts w:cs="Times New Roman" w:ascii="Times New Roman" w:hAnsi="Times New Roman"/>
          <w:b w:val="false"/>
          <w:bCs/>
          <w:i w:val="false"/>
          <w:sz w:val="22"/>
          <w:szCs w:val="22"/>
        </w:rPr>
        <w:tab/>
        <w:t>Nếu sự mất mát lòng tin ấy không chỉ trong nhân dân, giới trí thức, bất đồng chính kiến mà từ các cựu sĩ quan gửi thư kiến nghị, lan rộng ra cả trong quân đội, công an, đảng viên, từ người lính đến tướng tá, thì số phận của đảng cộng sản thực sự rủi ro. Quân đội mà nổi dậy đòi đảo chính, làm cách mạng thì nhà cầm quyền tiêu tùng.</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Thứ hai, sự im lặng đánh bài lờ của đảng chỉ khiến cho các loại tin vỉa hè, tin ngoài luồng hay tin đồn khác nhau, càng có đất sống, sinh sôi nảy nở ở đất nước này. Đã là tin vỉa hè, tin đồn thì khó mà ngăn ngừa hay dập tắt được. Một xã hội mà tin đồn luôn luôn nhanh nhạy, phong phú hơn, mạnh hơn tin chính thức, chứng tỏ xã hội đó không có sự công khai, minh bạch, đồng thời cũng chứng tỏ sự bất lực của nhà cầm quyền.</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Những thông tin chưa được xác thực sẽ tàn phá lòng tin còn sót lại, nếu có, của người dân đối với nhà cầm quyền nhanh hơn bao giờ hết.</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Và cuối cùng, trong những sự kiện có liên quan đến hai quốc gia, khi nhà cầm quyền Việt Nam không tìm mọi cách giải thích, thông tin chính thức cho người dân thì chỉ làm lợi cho Trung Cộng.</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Bắc Kinh thừa biết Hà Nội khiếp sợ sự thật, luôn tìm cách che chắn sự thật trước nhân dân, cho nên cứ lâu lâu họ lại tung ra tin này tin khác. Từ những thông tin úp mở về nhân thân của ông Hồ Chí Minh cho đến các thỏa thuận, ký kết bí mật giữa hai đảng, càng làm cho nhà nước Việt Nam bị “mất điểm” trong mắt nhân dân và thế giới.</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Về phía người dân Việt Nam, từ “tôi muốn biết”, sẽ chỉ là một khoảng cách ngắn đi đến chỗ “tôi muốn thay đổi”, và “chúng tôi muốn sống tốt đẹp hơn”.</w:t>
      </w:r>
    </w:p>
    <w:p>
      <w:pPr>
        <w:pStyle w:val="Heading2"/>
        <w:keepNext w:val="false"/>
        <w:widowControl w:val="false"/>
        <w:tabs>
          <w:tab w:val="clear" w:pos="720"/>
          <w:tab w:val="left" w:pos="284" w:leader="none"/>
        </w:tabs>
        <w:spacing w:before="0" w:after="0"/>
        <w:jc w:val="both"/>
        <w:textAlignment w:val="baseline"/>
        <w:rPr/>
      </w:pPr>
      <w:r>
        <w:rPr>
          <w:rFonts w:cs="Times New Roman" w:ascii="Times New Roman" w:hAnsi="Times New Roman"/>
          <w:b w:val="false"/>
          <w:bCs/>
          <w:i w:val="false"/>
          <w:sz w:val="22"/>
          <w:szCs w:val="22"/>
        </w:rPr>
        <w:tab/>
        <w:t xml:space="preserve"> “We want to change. Can we change? Yes, we can”. Như thông điệp ứng cử của Tổng thống Barack Obama trước đây.</w:t>
      </w:r>
    </w:p>
    <w:p>
      <w:pPr>
        <w:pStyle w:val="Heading2"/>
        <w:keepNext w:val="false"/>
        <w:widowControl w:val="false"/>
        <w:tabs>
          <w:tab w:val="clear" w:pos="720"/>
          <w:tab w:val="left" w:pos="284" w:leader="none"/>
        </w:tabs>
        <w:spacing w:before="0" w:after="0"/>
        <w:jc w:val="both"/>
        <w:textAlignment w:val="baseline"/>
        <w:rPr>
          <w:rFonts w:ascii="Times New Roman" w:hAnsi="Times New Roman" w:cs="Times New Roman"/>
          <w:b w:val="false"/>
          <w:b w:val="false"/>
          <w:bCs/>
          <w:sz w:val="22"/>
          <w:szCs w:val="22"/>
        </w:rPr>
      </w:pPr>
      <w:r>
        <w:rPr>
          <w:rFonts w:cs="Times New Roman" w:ascii="Times New Roman" w:hAnsi="Times New Roman"/>
          <w:i w:val="false"/>
          <w:iCs w:val="false"/>
          <w:sz w:val="22"/>
          <w:szCs w:val="22"/>
        </w:rPr>
        <w:tab/>
      </w:r>
      <w:hyperlink r:id="rId33" w:tgtFrame="_blank">
        <w:r>
          <w:rPr>
            <w:rStyle w:val="InternetLink"/>
            <w:rFonts w:cs="Times New Roman" w:ascii="Times New Roman" w:hAnsi="Times New Roman"/>
            <w:i/>
            <w:iCs/>
            <w:color w:val="000000"/>
            <w:sz w:val="22"/>
            <w:szCs w:val="22"/>
            <w:u w:val="none"/>
          </w:rPr>
          <w:t>Song Chi FB</w:t>
        </w:r>
      </w:hyperlink>
    </w:p>
    <w:p>
      <w:pPr>
        <w:pStyle w:val="Heading2"/>
        <w:keepNext w:val="false"/>
        <w:widowControl w:val="false"/>
        <w:tabs>
          <w:tab w:val="clear" w:pos="720"/>
          <w:tab w:val="left" w:pos="284" w:leader="none"/>
        </w:tabs>
        <w:spacing w:before="0" w:after="0"/>
        <w:jc w:val="center"/>
        <w:textAlignment w:val="baseline"/>
        <w:rPr>
          <w:rFonts w:ascii="Times New Roman" w:hAnsi="Times New Roman" w:cs="Times New Roman"/>
          <w:b w:val="false"/>
          <w:b w:val="false"/>
          <w:bCs/>
          <w:i w:val="false"/>
          <w:i w:val="false"/>
          <w:sz w:val="22"/>
          <w:szCs w:val="22"/>
        </w:rPr>
      </w:pPr>
      <w:r>
        <w:rPr>
          <w:rFonts w:eastAsia="Wingdings 2" w:cs="Wingdings 2" w:ascii="Wingdings 2" w:hAnsi="Wingdings 2"/>
          <w:b w:val="false"/>
          <w:bCs/>
          <w:i w:val="false"/>
          <w:sz w:val="22"/>
          <w:szCs w:val="22"/>
        </w:rPr>
        <w:t></w:t>
      </w:r>
    </w:p>
    <w:p>
      <w:pPr>
        <w:pStyle w:val="Normal"/>
        <w:widowControl w:val="false"/>
        <w:tabs>
          <w:tab w:val="clear" w:pos="720"/>
          <w:tab w:val="left" w:pos="284" w:leader="none"/>
        </w:tabs>
        <w:rPr/>
      </w:pPr>
      <w:r>
        <w:rPr>
          <w:rFonts w:cs="Arial" w:ascii="Arial" w:hAnsi="Arial"/>
          <w:bCs/>
          <w:iCs/>
          <w:sz w:val="19"/>
          <w:szCs w:val="18"/>
        </w:rPr>
        <w:tab/>
        <w:t>Ngày 28 tháng 9 mỗi năm được gọi là Ngày quốc tế Quyền được biết (International Right to Know Day). Ngày này đã được đề nghị từ năm 2002 trong một cuộc mít-tinh của các Tổ chức Tự do Thông tin khắp thế giới tại </w:t>
      </w:r>
      <w:hyperlink r:id="rId34">
        <w:r>
          <w:rPr>
            <w:rStyle w:val="InternetLink"/>
            <w:rFonts w:cs="Arial" w:ascii="Arial" w:hAnsi="Arial"/>
            <w:bCs/>
            <w:iCs/>
            <w:sz w:val="19"/>
            <w:szCs w:val="18"/>
          </w:rPr>
          <w:t>Sofia</w:t>
        </w:r>
      </w:hyperlink>
      <w:r>
        <w:rPr>
          <w:rFonts w:cs="Arial" w:ascii="Arial" w:hAnsi="Arial"/>
          <w:bCs/>
          <w:iCs/>
          <w:sz w:val="19"/>
          <w:szCs w:val="18"/>
        </w:rPr>
        <w:t>, </w:t>
      </w:r>
      <w:hyperlink r:id="rId35">
        <w:r>
          <w:rPr>
            <w:rStyle w:val="InternetLink"/>
            <w:rFonts w:cs="Arial" w:ascii="Arial" w:hAnsi="Arial"/>
            <w:bCs/>
            <w:iCs/>
            <w:sz w:val="19"/>
            <w:szCs w:val="18"/>
          </w:rPr>
          <w:t>Bulgaria</w:t>
        </w:r>
      </w:hyperlink>
      <w:r>
        <w:rPr>
          <w:rFonts w:cs="Arial" w:ascii="Arial" w:hAnsi="Arial"/>
          <w:bCs/>
          <w:iCs/>
          <w:sz w:val="19"/>
          <w:szCs w:val="18"/>
        </w:rPr>
        <w:t xml:space="preserve"> vào chính tháng 9 ngày 28. Các tổ chức này và những người ủng hộ họ trên toàn cầu đã đánh dấu ngày đó bằng nhiều hoạt động nhằm tán dương và khơi dậy ý thức về quyền thông tin (Wikipedia).</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 xml:space="preserve">Quyền được biết hẳn nhiên bắt nguồn từ quyền được sống của con người. Hiểu theo nghĩa rộng, quyền được sống là quyền tồn tại như một hữu thể có hồn có xác, có yếu tố thể chất và yếu tố tâm linh mà cần phải được thường xuyên cung cấp thực phẩm, thường xuyên chăm sóc bồi dưỡng. Thực phẩm vật chất cho xác và thực phẩm tinh thần cho hồn. Xác nhận thực phẩm vật chất chủ yếu qua việc dinh dưỡng ăn uống và hồn nhận thực phẩm tinh thần chủ yếu qua việc học hỏi tìm hiểu. Và việc đó làm nên hai quyền cơ bản của con người: quyền được ăn và quyền được biết. Giam người ta trong đói khát và giữ người ta trong ngu dốt là hai trọng tội, nhất là đối với những kẻ có quyền lực và trách nhiệm. </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 xml:space="preserve">Nay xin nói về quyền được biết. </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Vì mỗi cá nhân vừa là một con người tồn tại trong trời đất vừa là một công dân tồn tại trong xã hội, nên quyền được biết cũng có hai khía cạnh: quyền được biết trong tư cách con người và quyền được biết trong tư cách công dân:</w:t>
        <w:tab/>
      </w:r>
    </w:p>
    <w:p>
      <w:pPr>
        <w:pStyle w:val="Normal"/>
        <w:widowControl w:val="false"/>
        <w:tabs>
          <w:tab w:val="clear" w:pos="720"/>
          <w:tab w:val="left" w:pos="284" w:leader="none"/>
        </w:tabs>
        <w:rPr>
          <w:rFonts w:ascii="Arial" w:hAnsi="Arial" w:cs="Arial"/>
          <w:b/>
          <w:b/>
          <w:bCs/>
          <w:iCs/>
          <w:sz w:val="19"/>
          <w:szCs w:val="18"/>
        </w:rPr>
      </w:pPr>
      <w:r>
        <w:rPr>
          <w:rFonts w:cs="Arial" w:ascii="Arial" w:hAnsi="Arial"/>
          <w:b/>
          <w:bCs/>
          <w:iCs/>
          <w:sz w:val="19"/>
          <w:szCs w:val="18"/>
        </w:rPr>
        <w:tab/>
        <w:t>1- Quyền được biết trong tư cách con người</w:t>
      </w:r>
    </w:p>
    <w:p>
      <w:pPr>
        <w:pStyle w:val="Normal"/>
        <w:widowControl w:val="false"/>
        <w:tabs>
          <w:tab w:val="clear" w:pos="720"/>
          <w:tab w:val="left" w:pos="284" w:leader="none"/>
        </w:tabs>
        <w:rPr/>
      </w:pPr>
      <w:r>
        <w:rPr>
          <w:rFonts w:cs="Arial" w:ascii="Arial" w:hAnsi="Arial"/>
          <w:bCs/>
          <w:iCs/>
          <w:sz w:val="19"/>
          <w:szCs w:val="18"/>
        </w:rPr>
        <w:tab/>
        <w:t xml:space="preserve">a- Trước hết là quyền được biết để có khả năng tồn tại. Điều này đòi hỏi con người phải được truyền đạt kiến thức và kỹ năng qua việc giáo dục học đường và giáo dục nghề nghiệp. Ví dụ phải biết chữ để tiến bộ trong tri thức, biết cách giữ gìn và gia tăng sức khỏe để sống an vui yên hàn, biết một nghề nghiệp để sinh nhai mà sống no đủ. Thành ra một nhà cầm quyền không tạo điều kiện để người dân có được một kiến thức văn hóa tối thiểu (ví dụ chẳng những không cung cấp giáo dục miễn phí cơ bản mà còn chặt chém phụ huynh và học sinh mọi cấp với học phí và phụ phí đủ kiểu, khiến cho hàng triệu thanh thiếu nhi không thể đến trường hoặc phải sớm rời trường…), không tạo điều kiện để người dân được có một nghề nghiệp vững chãi và sống được bằng nghề đó (ví dụ đào tạo ồ ạt để rồi không dùng, tốt nghiệp xong thì đành thất nghiệp, có bằng đỏ vẫn phải thua hay phải có thêm bằng vàng, làm việc không đúng với khả năng đã được đào tạo, lấy đất nông dân nhưng không giúp họ chuyển nghề…), 1 nhà cầm quyền như thế rất đáng lên án. </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b- Thứ đến là quyền được biết để có khả năng ứng xử. Ứng xử đây, trước hết là phản ứng tốt đẹp trong những vấn đề liên quan tới người khác, theo chuẩn mực đạo đức nhân nghĩa lễ trí tín (nói kiểu Đông phương). Thành ra một nền giáo dục thay vì giúp hiểu biết và thấm nhuần các giá trị đạo đức chuẩn mực này, lại dạy dỗ hay dung túng cho học sinh ngay từ nhỏ thói gian dối, bạo hành, vô lễ, thói đạt thành tích giả, thói theo dõi để báo cáo về thầy và bạn… hoặc nhồi nhét những điều dối trá, dạy bảo những kiểu ngụy biện, đưa ra cho học sinh lý tưởng sống hư ảo (ví dụ xã hội chủ nghĩa), những tấm gương giả tạo, không bao giờ hiện hữu thật hay không bao giờ đạo đức thật (vì dù có được tô vẽ, các em rồi đây vẫn khám phá ra được đó là những kẻ gian hùng, tàn độc…) hòng tạo nên những ngu trung cho chế độ, một nền giáo dục chính trị hóa như thế thật tai hại và đốn mạt, vì giết cả bao thế hệ con người, gây hiểm nguy cho tương lai lâu dài của dân tộc.</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Ứng xử còn có nghĩa là phản ứng chính đáng trong những vấn đề liên quan tới bản thân, nghĩa là biết được tất cả các nhân quyền cơ bản mà mình phải được thụ hưởng và nếu chưa có thì phải đòi hỏi. Các nhân quyền cơ bản này, nhân loại văn minh đã trình bày trong các Tuyên ngôn lẫn Công ước quốc tế nhân quyền của Liên Hiệp Quốc và được tóm tắt thành 26 quyền: 8 quyền về thân thể, 6 quyền về an cư, 8 quyền về lạc nghiệp, 4 quyền về tự do dân chủ. Khốn nạn thay một nhà nước, vì những toan tính chính trị, đã ký nhận hết mọi văn kiện quốc tế đó như ai, nhưng chẳng bao giờ phổ biến cho quốc dân của mình biết, thậm chí còn ra tay đàn áp những công dân phổ biến chúng, tổ chức hội thảo hay học hỏi về chúng. Có lúc lại còn cho tay chân lếu láo biện bạch: luật quốc gia hơn luật quốc tế, quyền đất nước cao hơn quyền con người, văn hóa nước ta khác với văn hóa thiên hạ !?!</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Nhưng vì con người, ngoài hai chiều kích thể chất và trí tuệ, còn có chiều kích tâm linh, nghĩa là có quan hệ với thế giới siêu việt, với các hữu thể thiêng liêng (gọi chung là thần thánh, Trời Phật…), để tìm ra ý nghĩa và cùng đích cho cuộc sống, nỗi khổ lẫn cái chết của mình, từ đó làm cho kiếp đời mình hạnh phúc, xã hội mình tốt đẹp. Thành ra con người còn có quyền được biết về các tôn giáo là nơi giới thiệu, trình bày cũng như giúp tiếp xúc gặp gỡ thế giới ấy, các hữu thể siêu việt ấy. Thế nhưng cái chế độ vô thần toàn trị đã luôn tìm cách tước quyền biết đạo và sống đạo của con người: hoặc cấm cản tiêu diệt, hoặc xuyên tạc vu khống, hoặc công cụ hóa các giáo hội. Không cho tôn giáo có phương tiện truyền thông đại chúng lẫn góp phần vào giáo dục (chỉ dạy mẫu giáo), đưa ra chiêu bài “đạo pháp và xã hội chủ nghĩa” hay “Phúc Âm hòa hợp với ý thức hệ”, cắt xén Thi văn giáo lý của Đức Huỳnh Giáo chủ, cấm sử dụng cơ bút (thông linh học) Cao Đài… là một vài thí dụ.</w:t>
      </w:r>
    </w:p>
    <w:p>
      <w:pPr>
        <w:pStyle w:val="Normal"/>
        <w:widowControl w:val="false"/>
        <w:tabs>
          <w:tab w:val="clear" w:pos="720"/>
          <w:tab w:val="left" w:pos="284" w:leader="none"/>
        </w:tabs>
        <w:rPr>
          <w:rFonts w:ascii="Arial" w:hAnsi="Arial" w:cs="Arial"/>
          <w:b/>
          <w:b/>
          <w:bCs/>
          <w:iCs/>
          <w:sz w:val="19"/>
          <w:szCs w:val="18"/>
        </w:rPr>
      </w:pPr>
      <w:r>
        <w:rPr>
          <w:rFonts w:cs="Arial" w:ascii="Arial" w:hAnsi="Arial"/>
          <w:b/>
          <w:bCs/>
          <w:iCs/>
          <w:sz w:val="19"/>
          <w:szCs w:val="18"/>
        </w:rPr>
        <w:tab/>
        <w:t>2- Quyền được biết trong tư cách công dân</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Nhân dân với tư cách là người làm chủ toàn thể đất nước, là người ủy nhiệm công việc cho giới lãnh đạo chính trị, là người đóng thuế nuôi bộ máy cầm quyền, đương nhiên có quyền được hiểu biết và được can dự vào những gì liên quan tới việc biên soạn luật pháp, việc dự thảo chính sách, việc quản lý kinh tế, việc điều hành quốc gia, việc bang giao quốc tế, việc bảo vệ bờ cõi, việc thực thi pháp luật…</w:t>
      </w:r>
    </w:p>
    <w:p>
      <w:pPr>
        <w:pStyle w:val="Normal"/>
        <w:widowControl w:val="false"/>
        <w:tabs>
          <w:tab w:val="clear" w:pos="720"/>
          <w:tab w:val="left" w:pos="284" w:leader="none"/>
        </w:tabs>
        <w:textAlignment w:val="baseline"/>
        <w:rPr>
          <w:rFonts w:ascii="Arial" w:hAnsi="Arial" w:cs="Arial"/>
          <w:color w:val="222222"/>
          <w:sz w:val="19"/>
          <w:szCs w:val="18"/>
        </w:rPr>
      </w:pPr>
      <w:r>
        <w:rPr>
          <w:rFonts w:cs="Arial" w:ascii="Arial" w:hAnsi="Arial"/>
          <w:bCs/>
          <w:iCs/>
          <w:sz w:val="19"/>
          <w:szCs w:val="18"/>
        </w:rPr>
        <w:tab/>
        <w:t>Đảng và nhà cầm quyền muốn cho dân biết rằng mình cũng ý thức chuyện này nên đã không ngừng giương cao các khẩu hiệu: “Nhân dân là chủ, cán bộ là đầy tớ”, “Dân biết, dân bàn, dân làm, dân kiểm tra”, “</w:t>
      </w:r>
      <w:r>
        <w:rPr>
          <w:rFonts w:cs="Arial" w:ascii="Arial" w:hAnsi="Arial"/>
          <w:color w:val="222222"/>
          <w:sz w:val="19"/>
          <w:szCs w:val="18"/>
          <w:lang w:val="vi-VN"/>
        </w:rPr>
        <w:t>Đảng C</w:t>
      </w:r>
      <w:r>
        <w:rPr>
          <w:rFonts w:cs="Arial" w:ascii="Arial" w:hAnsi="Arial"/>
          <w:color w:val="222222"/>
          <w:sz w:val="19"/>
          <w:szCs w:val="18"/>
        </w:rPr>
        <w:t xml:space="preserve">SVN… </w:t>
      </w:r>
      <w:r>
        <w:rPr>
          <w:rFonts w:cs="Arial" w:ascii="Arial" w:hAnsi="Arial"/>
          <w:color w:val="222222"/>
          <w:sz w:val="19"/>
          <w:szCs w:val="18"/>
          <w:lang w:val="vi-VN"/>
        </w:rPr>
        <w:t>chịu sự giám sát của</w:t>
      </w:r>
      <w:r>
        <w:rPr>
          <w:rFonts w:cs="Arial" w:ascii="Arial" w:hAnsi="Arial"/>
          <w:color w:val="222222"/>
          <w:sz w:val="19"/>
          <w:szCs w:val="18"/>
          <w:lang w:val="vi-VN"/>
        </w:rPr>
        <w:t> </w:t>
      </w:r>
      <w:r>
        <w:rPr>
          <w:rFonts w:cs="Arial" w:ascii="Arial" w:hAnsi="Arial"/>
          <w:color w:val="222222"/>
          <w:sz w:val="19"/>
          <w:szCs w:val="18"/>
        </w:rPr>
        <w:t>N</w:t>
      </w:r>
      <w:r>
        <w:rPr>
          <w:rFonts w:cs="Arial" w:ascii="Arial" w:hAnsi="Arial"/>
          <w:color w:val="222222"/>
          <w:sz w:val="19"/>
          <w:szCs w:val="18"/>
          <w:lang w:val="vi-VN"/>
        </w:rPr>
        <w:t>hân dân, chịu trách nhiệm trước</w:t>
      </w:r>
      <w:r>
        <w:rPr>
          <w:rFonts w:cs="Arial" w:ascii="Arial" w:hAnsi="Arial"/>
          <w:color w:val="222222"/>
          <w:sz w:val="19"/>
          <w:szCs w:val="18"/>
          <w:lang w:val="vi-VN"/>
        </w:rPr>
        <w:t> </w:t>
      </w:r>
      <w:r>
        <w:rPr>
          <w:rFonts w:cs="Arial" w:ascii="Arial" w:hAnsi="Arial"/>
          <w:color w:val="222222"/>
          <w:sz w:val="19"/>
          <w:szCs w:val="18"/>
        </w:rPr>
        <w:t>N</w:t>
      </w:r>
      <w:r>
        <w:rPr>
          <w:rFonts w:cs="Arial" w:ascii="Arial" w:hAnsi="Arial"/>
          <w:color w:val="222222"/>
          <w:sz w:val="19"/>
          <w:szCs w:val="18"/>
          <w:lang w:val="vi-VN"/>
        </w:rPr>
        <w:t>hân dân về những quyết định của mình</w:t>
      </w:r>
      <w:r>
        <w:rPr>
          <w:rFonts w:cs="Arial" w:ascii="Arial" w:hAnsi="Arial"/>
          <w:color w:val="222222"/>
          <w:sz w:val="19"/>
          <w:szCs w:val="18"/>
        </w:rPr>
        <w:t>” (Hiến pháp đ</w:t>
      </w:r>
      <w:r>
        <w:rPr>
          <w:rFonts w:cs="Arial" w:ascii="Arial" w:hAnsi="Arial"/>
          <w:color w:val="222222"/>
          <w:sz w:val="19"/>
          <w:szCs w:val="18"/>
          <w:lang w:val="vi-VN"/>
        </w:rPr>
        <w:t>.</w:t>
      </w:r>
      <w:r>
        <w:rPr>
          <w:rFonts w:cs="Arial" w:ascii="Arial" w:hAnsi="Arial"/>
          <w:color w:val="222222"/>
          <w:sz w:val="19"/>
          <w:szCs w:val="18"/>
        </w:rPr>
        <w:t xml:space="preserve"> 4). Rồi thì dùng vô số chữ “ủy” (có lẽ hơn mọi chế độ trong lịch sử loài người): “đảng ủy”, “chính ủy”, “quân ủy”, “ủy ban”, “ủy viên”, “tỉnh ủy”, “huyện ủy”, “xã ủy”… Nhưng trong thực tế, họ hành xử như những đầy tớ, kẻ thừa ủy, hay như những chủ nhân, lãnh chúa, chủ tể, chẳng thèm nói cho dân biết, chẳng thèm đáp lời dân hỏi, chẳng hề chịu trách nhiệm trước dân thì ai nấy đều rõ.   </w:t>
      </w:r>
    </w:p>
    <w:p>
      <w:pPr>
        <w:pStyle w:val="Normal"/>
        <w:widowControl w:val="false"/>
        <w:tabs>
          <w:tab w:val="clear" w:pos="720"/>
          <w:tab w:val="left" w:pos="284" w:leader="none"/>
        </w:tabs>
        <w:rPr/>
      </w:pPr>
      <w:r>
        <w:rPr>
          <w:rFonts w:cs="Arial" w:ascii="Arial" w:hAnsi="Arial"/>
          <w:bCs/>
          <w:iCs/>
          <w:sz w:val="19"/>
          <w:szCs w:val="18"/>
        </w:rPr>
        <w:tab/>
        <w:t xml:space="preserve">a- Trước hết là quyền được biết sự thật, sự thật lịch sử Dân tộc và sự thật xã hội Việt Nam.  Việc trình bày các loại sự thật này đòi hỏi một nền học thuật nghiên cứu vô tư và một nền báo chí truyền  thông liêm chính, không bị đảng hóa, chính trị hóa, công cụ hóa. Mọi bộ sách sử, giáo khoa sử, mọi bộ bách khoa nổi tiếng và giá trị của thế giới văn minh dân chủ đều là của tư nhân, chẳng hạn William và </w:t>
      </w:r>
      <w:hyperlink r:id="rId36">
        <w:r>
          <w:rPr>
            <w:rStyle w:val="InternetLink"/>
            <w:rFonts w:cs="Arial" w:ascii="Arial" w:hAnsi="Arial"/>
            <w:bCs/>
            <w:iCs/>
            <w:sz w:val="19"/>
            <w:szCs w:val="18"/>
          </w:rPr>
          <w:t>Ariel Durant</w:t>
        </w:r>
      </w:hyperlink>
      <w:r>
        <w:rPr>
          <w:rFonts w:cs="Arial" w:ascii="Arial" w:hAnsi="Arial"/>
          <w:bCs/>
          <w:iCs/>
          <w:sz w:val="19"/>
          <w:szCs w:val="18"/>
        </w:rPr>
        <w:t xml:space="preserve"> với bộ “Câu chuyện của nền văn minh”, Arnold Toynbee với bộ “Nghiên cứu lịch sử”, chẳng hạn bộ bách khoa Britannica tại Anh quốc, bộ Compton’s tại Hoa Kỳ...  Đang khi đó thì Viện Sử học VN được Ban chấp hành Trung ương đảng rồi Thủ tướng ra quyết định thành lập và nay trực thuộc Ủy ban Khoa học xã hội. UB này có ra một bộ Lịch sử VN 2 cuốn tổng cộng 799 trang (ấn bản 1976) nhưng phần về ông Hồ Chí Minh và đảng CS đã dày tới 219 trang rồi. Trong cuốn 1, trang 261, UB lại dám bỏ câu cuối cùng trong bài Bình Ngô Đại Cáo của Nguyễn Trãi: “Thế là nhờ trời đất, tổ tông, khôn thiêng che chở, giúp đỡ cho nước ta vậy”. Bộ </w:t>
      </w:r>
      <w:hyperlink r:id="rId37">
        <w:r>
          <w:rPr>
            <w:rStyle w:val="InternetLink"/>
            <w:rFonts w:cs="Arial" w:ascii="Arial" w:hAnsi="Arial"/>
            <w:bCs/>
            <w:iCs/>
            <w:sz w:val="19"/>
            <w:szCs w:val="18"/>
          </w:rPr>
          <w:t>Từ điển Bách khoa</w:t>
        </w:r>
      </w:hyperlink>
      <w:r>
        <w:rPr>
          <w:rFonts w:cs="Arial" w:ascii="Arial" w:hAnsi="Arial"/>
          <w:bCs/>
          <w:iCs/>
          <w:sz w:val="19"/>
          <w:szCs w:val="18"/>
        </w:rPr>
        <w:t> </w:t>
      </w:r>
      <w:hyperlink r:id="rId38">
        <w:r>
          <w:rPr>
            <w:rStyle w:val="InternetLink"/>
            <w:rFonts w:cs="Arial" w:ascii="Arial" w:hAnsi="Arial"/>
            <w:bCs/>
            <w:iCs/>
            <w:sz w:val="19"/>
            <w:szCs w:val="18"/>
          </w:rPr>
          <w:t>VN</w:t>
        </w:r>
      </w:hyperlink>
      <w:r>
        <w:rPr>
          <w:rFonts w:cs="Arial" w:ascii="Arial" w:hAnsi="Arial"/>
          <w:bCs/>
          <w:iCs/>
          <w:sz w:val="19"/>
          <w:szCs w:val="18"/>
        </w:rPr>
        <w:t> (4 cuốn, khoảng 4000tr.) “được biên soạn với sự tổ chức và chỉ đạo của Nhà nước” thì đã bị vô số học giả và độc giả phê bình nát bét (x. Wikipedia). Còn sách giáo khoa thì che giấu lịch sử (chẳng biết Hai Bà Trưng chống kẻ thù nào) hay xuyên tạc lịch sử (Hoàng Sa Trường Sa là của Tàu cộng)! Ngày 08-09 hôm nay, tại Bảo tàng Lịch sử Quốc gia (Hà Nội) có trưng bày chuyên đề “Cải cách ruộng đất năm 1946-1957” trong đó có mục “Sửa chữa sai lầm; Hoàn thành thắng lợi”. Phải chăng nhà cầm quyền lại sắp tuyên truyền xuyên tạc về vụ việc long trời lở đất này? Sau hơn nửa thế kỷ, phải chăng CS vẫn cố chấp không nhận cái tội tày đình giết nông dân tài giỏi, diệt nhân sĩ uy tín và cướp bóc ruộng đất của dân cho đảng? Thành ra, quyền được biết sự thật lịch sử của dân đòi hỏi không được đem tiền thuế của dân để kiến tạo cái gọi là viện sử học nhà nước, một hệ thống báo chí công cụ và một dàn dư luận viên đầy tớ, không được ra những sách nghiên cứu và giáo khoa “dưới sự chỉ đạo của đảng và nhà nước” đầy xuyên tạc sự thật.</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b- Tiếp đến là quyền được biết và được dự vào những vấn đề của đất nước xã hội, cách trực tiếp hoặc cách gián tiếp qua các đại biểu đích thực của mình (dân biểu chứ không phải đảng biểu). Cụ thể, đó là những gì liên quan tới việc biên soạn luật pháp, việc dự thảo chính sách, việc quản lý kinh tế, việc điều hành quốc gia, việc bang giao quốc tế, bảo vệ bờ cõi…</w:t>
      </w:r>
    </w:p>
    <w:p>
      <w:pPr>
        <w:pStyle w:val="Normal"/>
        <w:widowControl w:val="false"/>
        <w:tabs>
          <w:tab w:val="clear" w:pos="720"/>
          <w:tab w:val="left" w:pos="284" w:leader="none"/>
        </w:tabs>
        <w:rPr/>
      </w:pPr>
      <w:r>
        <w:rPr>
          <w:rFonts w:cs="Arial" w:ascii="Arial" w:hAnsi="Arial"/>
          <w:bCs/>
          <w:iCs/>
          <w:sz w:val="19"/>
          <w:szCs w:val="18"/>
        </w:rPr>
        <w:tab/>
        <w:t>Về luật pháp, chính sách, nhân dân cần phải được biết (có thể tham dự các phiên họp của quốc hội như tại các nước dân chủ), được hỏi ý kiến, được quyền đồng thuận, như trong Kiến nghị của nhóm 72 trí thức về HP mới đây: “</w:t>
      </w:r>
      <w:r>
        <w:rPr>
          <w:rFonts w:cs="Arial" w:ascii="Arial" w:hAnsi="Arial"/>
          <w:sz w:val="19"/>
          <w:szCs w:val="18"/>
          <w:lang w:val="vi-VN"/>
        </w:rPr>
        <w:t>Quyền lập hiến phải thuộc về toàn dân, chứ không thể thuộc về bất kỳ một tổ chức hay cơ quan nào, kể cả Quốc hội. Cần xác định rõ chủ thể quyết định, ban hành hiến pháp là nhân dân</w:t>
      </w:r>
      <w:r>
        <w:rPr>
          <w:rFonts w:cs="Arial" w:ascii="Arial" w:hAnsi="Arial"/>
          <w:sz w:val="19"/>
          <w:szCs w:val="18"/>
        </w:rPr>
        <w:t>”</w:t>
      </w:r>
      <w:r>
        <w:rPr>
          <w:rFonts w:cs="Arial" w:ascii="Arial" w:hAnsi="Arial"/>
          <w:sz w:val="19"/>
          <w:szCs w:val="18"/>
          <w:lang w:val="vi-VN"/>
        </w:rPr>
        <w:t xml:space="preserve">. </w:t>
      </w:r>
      <w:r>
        <w:rPr>
          <w:rFonts w:cs="Arial" w:ascii="Arial" w:hAnsi="Arial"/>
          <w:bCs/>
          <w:iCs/>
          <w:sz w:val="19"/>
          <w:szCs w:val="18"/>
        </w:rPr>
        <w:t xml:space="preserve">Thế nhưng trong chiến dịch lấy ý kiến nhân dân cho bản Hiến pháp mới rồi, chúng ta đã thấy cả một trò hề lừa đảo, một màn cưỡng bức trắng trợn và cuối cùng là việc bỏ xó </w:t>
      </w:r>
      <w:r>
        <w:rPr>
          <w:rFonts w:cs="Arial" w:ascii="Arial" w:hAnsi="Arial"/>
          <w:sz w:val="19"/>
          <w:szCs w:val="18"/>
          <w:lang w:val="vi-VN"/>
        </w:rPr>
        <w:t>mọi ý kiến xây dựng</w:t>
      </w:r>
      <w:r>
        <w:rPr>
          <w:rFonts w:cs="Arial" w:ascii="Arial" w:hAnsi="Arial"/>
          <w:sz w:val="19"/>
          <w:szCs w:val="18"/>
        </w:rPr>
        <w:t xml:space="preserve"> của người dân</w:t>
      </w:r>
      <w:r>
        <w:rPr>
          <w:rFonts w:cs="Arial" w:ascii="Arial" w:hAnsi="Arial"/>
          <w:sz w:val="19"/>
          <w:szCs w:val="18"/>
          <w:lang w:val="vi-VN"/>
        </w:rPr>
        <w:t xml:space="preserve">… Không ai </w:t>
      </w:r>
      <w:r>
        <w:rPr>
          <w:rFonts w:cs="Arial" w:ascii="Arial" w:hAnsi="Arial"/>
          <w:sz w:val="19"/>
          <w:szCs w:val="18"/>
        </w:rPr>
        <w:t xml:space="preserve">quên được </w:t>
      </w:r>
      <w:r>
        <w:rPr>
          <w:rFonts w:cs="Arial" w:ascii="Arial" w:hAnsi="Arial"/>
          <w:sz w:val="19"/>
          <w:szCs w:val="18"/>
          <w:lang w:val="vi-VN"/>
        </w:rPr>
        <w:t>vào tháng 9-2009, viện Nghiên cứu Phát triển (IDS) đã tự giải thể để phản đối quyết định 97</w:t>
      </w:r>
      <w:r>
        <w:rPr>
          <w:rFonts w:cs="Arial" w:ascii="Arial" w:hAnsi="Arial"/>
          <w:sz w:val="19"/>
          <w:szCs w:val="18"/>
        </w:rPr>
        <w:t xml:space="preserve"> của Thủ tướng nhằm </w:t>
      </w:r>
      <w:r>
        <w:rPr>
          <w:rFonts w:cs="Arial" w:ascii="Arial" w:hAnsi="Arial"/>
          <w:sz w:val="19"/>
          <w:szCs w:val="18"/>
          <w:lang w:val="vi-VN"/>
        </w:rPr>
        <w:t xml:space="preserve">giới hạn </w:t>
      </w:r>
      <w:r>
        <w:rPr>
          <w:rFonts w:cs="Arial" w:ascii="Arial" w:hAnsi="Arial"/>
          <w:sz w:val="19"/>
          <w:szCs w:val="18"/>
        </w:rPr>
        <w:t xml:space="preserve">việc </w:t>
      </w:r>
      <w:r>
        <w:rPr>
          <w:rFonts w:cs="Arial" w:ascii="Arial" w:hAnsi="Arial"/>
          <w:sz w:val="19"/>
          <w:szCs w:val="18"/>
          <w:lang w:val="vi-VN"/>
        </w:rPr>
        <w:t>nghiên cứu</w:t>
      </w:r>
      <w:r>
        <w:rPr>
          <w:rFonts w:cs="Arial" w:ascii="Arial" w:hAnsi="Arial"/>
          <w:sz w:val="19"/>
          <w:szCs w:val="18"/>
        </w:rPr>
        <w:t xml:space="preserve"> và phản biện công khai các chính sách của nhà cầm quyền. Còn các Luật đất đai, Pháp lệnh tôn giáo tín ngưỡng, phải chăng đã có sự hỏi ý và đồng thuận của nông dân, tín đồ?</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Về kinh tế, tài chánh, nhân dân có quyền được biết việc thu chi tiền thuế của nhân dân, việc lời lỗ của các công ty quốc gia, tập đoàn nhà nước, việc xử lý và khắc phục các hậu quả tai hại do các tổ chức kinh tế này gây ra cho công quỹ. Thế nhưng, từ ngày cầm quyền đến nay, đảng và nhà cầm quyền CS đã có khi nào công bố chi tiết chi tiêu hàng năm của chính phủ? đã giải trình đúng đắn các khoản vay quốc tế và việc sử dụng tiền viện trợ? đã trả lời công khai rành mạch cho dân về những thất thoát tài chánh? những món nợ công mà mỗi người dân đang phải gánh? Việc nhiều quan chức cao cấp nhận hối lộ trong vụ tiền polymer vẫn còn là một câu hỏi lớn đối với công luận.</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 xml:space="preserve">Về bang giao quốc tế, an ninh quốc phòng, bảo vệ bờ cõi, từ lâu người dân đã mong mỏi đảng và nhà nước trình bày rõ ràng về công hàm Phạm Văn Đồng, về hiệp định biên giới năm 1999, hiệp định vịnh Bắc bộ năm 2000, nhất là về nội dung hội nghị Thành Đô năm 1990 vốn đang làm toàn dân hoang mang và sợ hãi. Nhiều cá nhân và tập thể công dân đang lên tiếng về vấn đề này, cụ thể là Thư ngỏ của 61 đảng viên ngày 20-07-2014, chiến dịch “Tôi/Chúng tôi muốn biết” của Mạng lưới Blogger VN ngày 02-09 và kiến nghị của 20 tướng tá quân đội nhân dân trong cùng ngày. Nhìn thấy nhiều sự kiện chứng tỏ sự lệ thuộc, sợ hãi, nhượng bộ, thậm chí toa rập, đồng lõa của Hà Nội với Bắc Kinh từ sau hội nghị ấy, người dân tự hỏi phải chăng đảng CS đã quyết tâm biến VN thành tỉnh tự trị của Tàu cộng sau thời điểm 2020? </w:t>
      </w:r>
    </w:p>
    <w:p>
      <w:pPr>
        <w:pStyle w:val="Normal"/>
        <w:widowControl w:val="false"/>
        <w:shd w:fill="FFFFFF" w:val="clear"/>
        <w:tabs>
          <w:tab w:val="clear" w:pos="720"/>
          <w:tab w:val="left" w:pos="284" w:leader="none"/>
        </w:tabs>
        <w:rPr/>
      </w:pPr>
      <w:r>
        <w:rPr>
          <w:rFonts w:cs="Arial" w:ascii="Arial" w:hAnsi="Arial"/>
          <w:bCs/>
          <w:iCs/>
          <w:sz w:val="19"/>
          <w:szCs w:val="18"/>
        </w:rPr>
        <w:tab/>
        <w:t xml:space="preserve">c- Cuối cùng là quyền được biết về việc nhà nước thực thi pháp luật. Điều này trước hết bao hàm quyền được tham dự các phiên tòa, nhất là các phiên tòa xử các vụ án chính trị. (Các nước văn minh dân chủ đã cho người dân thực hiện quyền này từ lâu). Nhưng một sự mỉa mai trắng trợn là mọi phiên tòa chính trị tại VN đều tự tuyên bố là “công khai” nhưng nhân dân đều bị từ cấm cản ngăn chận đến hành hung giam nhốt, chứng nhân có khi còn bị tống cổ dẫu có giấy mời của tòa án, còn thân nhân bị can thì hiếm khi được có mặt đầy đủ, điển hình như vụ xử bà Bùi Minh Hằng mới rồi. Bên cạnh quyền dân được biết việc thực thi luật pháp như một chứng nhân, còn quyền được biết như một can nhân. Nghĩa là khi vừa bị bắt hay trước khi bị thẩm vấn, công dân nghi phạm có quyền được biết theo điều gọi là </w:t>
      </w:r>
      <w:r>
        <w:rPr>
          <w:rFonts w:cs="Arial" w:ascii="Arial" w:hAnsi="Arial"/>
          <w:sz w:val="19"/>
          <w:szCs w:val="18"/>
        </w:rPr>
        <w:t>“Lời cảnh báo Miranda” từ miệng cảnh sát: “</w:t>
      </w:r>
      <w:r>
        <w:rPr>
          <w:rFonts w:cs="Arial" w:ascii="Arial" w:hAnsi="Arial"/>
          <w:i/>
          <w:sz w:val="19"/>
          <w:szCs w:val="18"/>
        </w:rPr>
        <w:t>Anh có quyền giữ im lặng và từ chối trả lời câu hỏi. Bất cứ điều gì anh nói cũng sẽ được dùng để chống lại anh trước tòa. Anh có quyền có luật sư trước khi khai báo với cảnh sát và luật sư sẽ hiện diện khi cảnh sát thẩm vấn anh. Nếu anh không thể tìm luật sư, anh sẽ được cung cấp một luật sư trước khi trả lời các câu hỏi. Anh có thể trả lời câu hỏi khi không có luật sư, nhưng anh vẫn có quyền ngưng trả lời bất cứ lúc nào để chờ đợi sự có mặt của luật sư</w:t>
      </w:r>
      <w:r>
        <w:rPr>
          <w:rFonts w:cs="Arial" w:ascii="Arial" w:hAnsi="Arial"/>
          <w:sz w:val="19"/>
          <w:szCs w:val="18"/>
        </w:rPr>
        <w:t xml:space="preserve">”. Trong cái chế độ luôn tự xưng là “của dân, do dân, vì dân” rất ưu việt với “nền pháp chế xã hội chủ nghĩa đầy tính nhân đạo”, có bao giờ được nghi phạm đượ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nghe những lời ấy? Nói gì đến việc các lời ấy tiếp đó được thực hiện hay không thực hiện?</w:t>
      </w:r>
    </w:p>
    <w:p>
      <w:pPr>
        <w:pStyle w:val="Normal"/>
        <w:widowControl w:val="false"/>
        <w:tabs>
          <w:tab w:val="clear" w:pos="720"/>
          <w:tab w:val="left" w:pos="284" w:leader="none"/>
        </w:tabs>
        <w:rPr/>
      </w:pPr>
      <w:r>
        <w:rPr>
          <w:rFonts w:cs="Arial" w:ascii="Arial" w:hAnsi="Arial"/>
          <w:b/>
          <w:bCs/>
          <w:iCs/>
          <w:sz w:val="19"/>
          <w:szCs w:val="18"/>
        </w:rPr>
        <w:tab/>
        <w:t>Kết: CS là một chế độ ngu dân</w:t>
      </w:r>
    </w:p>
    <w:p>
      <w:pPr>
        <w:pStyle w:val="Normal"/>
        <w:widowControl w:val="false"/>
        <w:tabs>
          <w:tab w:val="clear" w:pos="720"/>
          <w:tab w:val="left" w:pos="284" w:leader="none"/>
        </w:tabs>
        <w:rPr>
          <w:rFonts w:ascii="Arial" w:hAnsi="Arial" w:cs="Arial"/>
          <w:bCs/>
          <w:iCs/>
          <w:sz w:val="19"/>
          <w:szCs w:val="18"/>
        </w:rPr>
      </w:pPr>
      <w:r>
        <w:rPr>
          <w:rFonts w:cs="Arial" w:ascii="Arial" w:hAnsi="Arial"/>
          <w:bCs/>
          <w:iCs/>
          <w:sz w:val="19"/>
          <w:szCs w:val="18"/>
        </w:rPr>
        <w:tab/>
        <w:t xml:space="preserve">Qua những điều trình bày ở trên về quyền được biết của con người và của công dân cũng như hiện tình thực thi quyền ấy tại nước CHXHCNVN, ta thấy rõ Cộng sản là một chế độ ngu dân. Ngu dân bằng cách tổ chức một nền giáo dục học đường và giáo dục cộng đồng tạo con người thành những thần dân và công cụ cho đảng. Ngu dân bằng cách tổ chức một nền thông tin đầy bưng bít che giấu, dối trá lọc lừa và vu khống ngụy biện, để chỉ còn đảng nổi lên như một chuẩn mực sự thiện, suối nguồn sự thật và quan tòa công lý. Ngu dân bằng cách tổ chức một nền chính trị loại công dân ra ngoài tất cả mọi hoạt động của đảng cầm quyền, mọi vấn đề của đất nước mà công dân có quyền hiểu biết và can dự, để đảng tự do tung hoành hầu nắm chắc mãi mãi quyền lực và quyền lợi, túi bạc và ngai vàng, dẫu với giá trở thành thái thú cho kẻ thù truyền kiếp của Dân tộc. </w:t>
      </w:r>
      <w:r>
        <w:rPr>
          <w:rFonts w:eastAsia="Wingdings 2" w:cs="Wingdings 2" w:ascii="Wingdings 2" w:hAnsi="Wingdings 2"/>
          <w:bCs/>
          <w:iCs/>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57785</wp:posOffset>
                </wp:positionV>
                <wp:extent cx="4321810" cy="657860"/>
                <wp:effectExtent l="5715" t="5080" r="4445" b="0"/>
                <wp:wrapSquare wrapText="bothSides"/>
                <wp:docPr id="25" name=""/>
                <a:graphic xmlns:a="http://schemas.openxmlformats.org/drawingml/2006/main">
                  <a:graphicData uri="http://schemas.microsoft.com/office/word/2010/wordprocessingGroup">
                    <wpg:wgp>
                      <wpg:cNvGrpSpPr/>
                      <wpg:grpSpPr>
                        <a:xfrm>
                          <a:off x="0" y="0"/>
                          <a:ext cx="4321800" cy="657720"/>
                          <a:chOff x="0" y="0"/>
                          <a:chExt cx="4321800" cy="657720"/>
                        </a:xfrm>
                      </wpg:grpSpPr>
                      <wps:wsp>
                        <wps:cNvSpPr txBox="1"/>
                        <wps:spPr>
                          <a:xfrm>
                            <a:off x="953280" y="1800"/>
                            <a:ext cx="1404000" cy="353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ẢI CÁCH</w:t>
                              </w:r>
                            </w:p>
                          </w:txbxContent>
                        </wps:txbx>
                        <wps:bodyPr wrap="none" lIns="158760" rIns="158760" tIns="82440" bIns="82440" anchor="t" anchorCtr="1">
                          <a:prstTxWarp prst="textPlain">
                            <a:avLst>
                              <a:gd name="adj" fmla="val 50000"/>
                            </a:avLst>
                          </a:prstTxWarp>
                          <a:noAutofit/>
                        </wps:bodyPr>
                      </wps:wsp>
                      <wps:wsp>
                        <wps:cNvSpPr/>
                        <wps:spPr>
                          <a:xfrm>
                            <a:off x="2477880" y="533520"/>
                            <a:ext cx="266760" cy="124560"/>
                          </a:xfrm>
                          <a:prstGeom prst="rect">
                            <a:avLst/>
                          </a:prstGeom>
                          <a:solidFill>
                            <a:srgbClr val="ffffff"/>
                          </a:solidFill>
                          <a:ln w="0">
                            <a:noFill/>
                          </a:ln>
                        </wps:spPr>
                        <wps:style>
                          <a:lnRef idx="0"/>
                          <a:fillRef idx="0"/>
                          <a:effectRef idx="0"/>
                          <a:fontRef idx="minor"/>
                        </wps:style>
                        <wps:bodyPr/>
                      </wps:wsp>
                      <wps:wsp>
                        <wps:cNvSpPr txBox="1"/>
                        <wps:spPr>
                          <a:xfrm>
                            <a:off x="0" y="444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0-09-2014..............................................</w:t>
                              </w:r>
                            </w:p>
                          </w:txbxContent>
                        </wps:txbx>
                        <wps:bodyPr wrap="none" lIns="158760" rIns="158760" tIns="80280" bIns="80280" anchor="t" anchorCtr="1">
                          <a:prstTxWarp prst="textPlain">
                            <a:avLst>
                              <a:gd name="adj" fmla="val 50000"/>
                            </a:avLst>
                          </a:prstTxWarp>
                          <a:noAutofit/>
                        </wps:bodyPr>
                      </wps:wsp>
                      <wps:wsp>
                        <wps:cNvSpPr txBox="1"/>
                        <wps:spPr>
                          <a:xfrm>
                            <a:off x="10080" y="0"/>
                            <a:ext cx="4311720" cy="4190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ỌC                      RA MÀ NGỬ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4.55pt;width:340.3pt;height:51.8pt" coordorigin="-30,-91" coordsize="6806,1036">
                <v:shape id="shape_0" stroked="t" o:allowincell="f" style="position:absolute;left:1471;top:-88;width:2210;height:555;mso-wrap-style:none;v-text-anchor:middle" type="_x0000_t136">
                  <v:path textpathok="t"/>
                  <v:textpath on="t" fitshape="t" string="CẢI CÁCH" style="font-family:&quot;Palatino Linotype&quot;;font-size:12pt"/>
                  <v:imagedata r:id="rId39" o:detectmouseclick="t"/>
                  <v:stroke color="black" joinstyle="miter" endcap="flat"/>
                  <w10:wrap type="square"/>
                </v:shape>
                <v:rect id="shape_0" fillcolor="white" stroked="f" o:allowincell="f" style="position:absolute;left:3872;top:749;width:419;height:195;mso-wrap-style:none;v-text-anchor:middle">
                  <v:fill o:detectmouseclick="t" type="solid" color2="black"/>
                  <v:stroke color="#3465a4" joinstyle="round" endcap="flat"/>
                  <w10:wrap type="square"/>
                </v:rect>
                <v:shape id="shape_0" fillcolor="black" stroked="t" o:allowincell="f" style="position:absolute;left:-30;top:609;width:6802;height:254;mso-wrap-style:none;v-text-anchor:middle" type="_x0000_t136">
                  <v:path textpathok="t"/>
                  <v:textpath on="t" fitshape="t" string="..........Ngô Nhân Dụng 10-09-2014.............................................." style="font-family:&quot;Times New Roman&quot;;font-size:12pt"/>
                  <v:fill o:detectmouseclick="t" type="solid" color2="white"/>
                  <v:stroke color="black" weight="9360" joinstyle="miter" endcap="flat"/>
                  <w10:wrap type="square"/>
                </v:shape>
                <v:shape id="shape_0" fillcolor="black" stroked="t" o:allowincell="f" style="position:absolute;left:-14;top:-91;width:6789;height:659;mso-wrap-style:none;v-text-anchor:middle" type="_x0000_t136">
                  <v:path textpathok="t"/>
                  <v:textpath on="t" fitshape="t" string="CHỌC                      RA MÀ NGỬI" style="font-family:&quot;Palatino Linotype&quot;;font-size:12pt"/>
                  <v:fill o:detectmouseclick="t" type="solid" color2="white"/>
                  <v:stroke color="black" weight="9360" joinstyle="miter" endcap="flat"/>
                  <w10:wrap type="square"/>
                </v:shape>
              </v:group>
            </w:pict>
          </mc:Fallback>
        </mc:AlternateContent>
      </w:r>
      <w:r>
        <w:rPr>
          <w:rStyle w:val="StrongEmphasis"/>
          <w:b w:val="false"/>
          <w:sz w:val="22"/>
          <w:szCs w:val="22"/>
        </w:rPr>
        <w:tab/>
        <w:t>Nghe tin có cuộc triển lãm về Cải cách Ruộng đất tại Hà Nội, tôi đã tìm đọc mấy bài tường thuật trên các báo trong nước và các mạng thông tin. Cảm tưởng chung: Đây chỉ là một trò tuyên truyền rất vụng về, mạo xưng là “lịch sử;” mà nó lại nhạt phèo, chẳng có gì mới mẻ đáng coi. Người ta trưng bày những sập gụ, tủ chè, bát đĩa dùng trong nhà địa chủ; bên cạnh cảnh sống bần hàn của những nông dân. Những người tổ chức cuộc triển lãm chắc hy vọng mọi người xem xong sẽ kết luận: Xã hội thời xưa thật lắm cảnh bất công. Nếu có bất công tức là có bóc lột, đó là cách suy nghĩ đơn giản, dễ khiến người ta tin.</w:t>
      </w:r>
    </w:p>
    <w:p>
      <w:pPr>
        <w:pStyle w:val="Normal"/>
        <w:widowControl w:val="false"/>
        <w:shd w:fill="FFFFFF" w:val="clear"/>
        <w:tabs>
          <w:tab w:val="clear" w:pos="720"/>
          <w:tab w:val="left" w:pos="284" w:leader="none"/>
        </w:tabs>
        <w:rPr/>
      </w:pPr>
      <w:r>
        <w:rPr>
          <w:rStyle w:val="StrongEmphasis"/>
          <w:sz w:val="22"/>
          <w:szCs w:val="22"/>
        </w:rPr>
        <w:tab/>
      </w:r>
      <w:r>
        <w:rPr>
          <w:sz w:val="22"/>
          <w:szCs w:val="22"/>
        </w:rPr>
        <w:t>Nhưng người biết suy nghĩ sẽ nhận ra điều này: Thời nay cũng nhiều cảnh bất công không khác gì 60 năm trước. Chỉ cần nhìn vào ngôi nhà của một ông Bí Thư Huỳnh Đức Hòa, tỉnh ủy Lâm Đồng, người ta cũng có thể thấy ông giàu có gấp ngàn lần các địa chủ thời 1946-1957. Trong khi đó thì bao nhiêu người lao động đang sống trong các ổ chuột ở thành phố vẫn chạy ăn từng bữa. Và cảnh sống của đồng bào nghèo tại các vùng nông thôn xa; nếu so sánh nhà cửa của họ với ngôi nhà tồi tàn của người nông dân nghèo khổ, của các bần cố nông thời cải cách ruộng đất, chắc cũng như nhau. Nếu khá hơn cũng chỉ hơn đến gấp đôi, gấp ba là cùng. Hố cách biệt giàu nghèo ngày nay tăng lên gấp trăm, gấp ngàn lần so với thời 1950! Nếu có bất công tức là có bóc lột, thì ngày nay ai bóc lột ai?</w:t>
      </w:r>
    </w:p>
    <w:p>
      <w:pPr>
        <w:pStyle w:val="Normal"/>
        <w:widowControl w:val="false"/>
        <w:shd w:fill="FFFFFF" w:val="clear"/>
        <w:tabs>
          <w:tab w:val="clear" w:pos="720"/>
          <w:tab w:val="left" w:pos="284" w:leader="none"/>
        </w:tabs>
        <w:rPr>
          <w:sz w:val="22"/>
          <w:szCs w:val="22"/>
        </w:rPr>
      </w:pPr>
      <w:r>
        <w:rPr>
          <w:sz w:val="22"/>
          <w:szCs w:val="22"/>
        </w:rPr>
        <w:tab/>
        <w:t>Do đó, cuộc triển lãm về Cải cách Ruộng đất sẽ gây tác dụng ngược. Thay vì “gây căm thù” đối với các địa chủ ngày xưa, cuộc triển lãm sẽ khiến người đi coi nghĩ tới các đại địa chủ thời nay. Một điều hiển nhiên ai cũng thấy: Sau khi đảng Cộng sản cướp ruộng đất từ tay các địa chủ, thì nông dân Việt Nam bây giờ có được làm chủ ruộng đất hay không? Câu trả lời là: Không! Ngày nay tất cả ruộng đất thuộc quyền của “nhà nước.” Nhà nước là tay đại địa chủ, nắm quyền cho dân “cấy rẽ,” cho ai thì người ấy được “quyền sử dụng,” chỉ là quyền sử dụng chứ không phải quyền sở hữu. Nhà nước là một bộ máy khổng lồ vô hình, nhưng đại diện của nó là các quan chức, cán bộ từ tỉnh xuống huyện, xuống xã. Họ nắm toàn quyền, ban bố quyền sử dụng cho đám dân đen. Họ có thể lấy lại quyền sử dụng của nông dân để ban phát cho các nhà tư bản đỏ, bồi thường dân một đồng thì thu lời hàng trăm đồng. Cả bộ máy nhà nước này nằm gọn trong tay đảng CS. Đảng là tay đại địa chủ thời nay. Đảng đưa ra khẩu hiệu “Người cầy có ruộng,” nhưng cuối cùng chỉ có đảng là có ruộng, nông dân Việt Nam vẫn đóng vai tá điền. Thay vì các địa chủ thu tô, ngày nay nông dân sống dưới chế độ đảng thu thuế. Báo chí trong nước vừa so sánh số thuế má, dưới nhiều hình thức, tại một tỉnh Thanh Hóa ngày nay còn nhiều hơn các món thuế nông dân phải đóng trong thời thuộc Pháp.</w:t>
      </w:r>
    </w:p>
    <w:p>
      <w:pPr>
        <w:pStyle w:val="Normal"/>
        <w:widowControl w:val="false"/>
        <w:shd w:fill="FFFFFF" w:val="clear"/>
        <w:tabs>
          <w:tab w:val="clear" w:pos="720"/>
          <w:tab w:val="left" w:pos="284" w:leader="none"/>
        </w:tabs>
        <w:rPr>
          <w:sz w:val="22"/>
          <w:szCs w:val="22"/>
        </w:rPr>
      </w:pPr>
      <w:r>
        <w:rPr>
          <w:sz w:val="22"/>
          <w:szCs w:val="22"/>
        </w:rPr>
        <w:tab/>
        <w:t>Một phản ứng ngược khác, là người đi xem triển lãm sẽ bất mãn thêm khi thấy đây chỉ là một trò tuyên truyền cũ kỹ, hoàn toàn không phải là lịch sử, dù được trưng bày tại Viện Bảo tàng Lịch sử Quốc gia. Người biết suy nghĩ sẽ thấy, như Tiến sĩ Nguyễn Xuân Diện, tại sao một cuộc triển lãm tự xưng là lịch sử mà lại không được trung thực. Ông nói, “... những sai lầm - tội ác do chính quyền gây ra thời đó không được đưa ra, những việc phá tan chùa, đình, miếu, làng, xã... làm phá vỡ những truyền thống đạo lý - văn hóa tốt đẹp của con người Việt Nam qua ngàn năm...” cũng không được trưng bày ra.</w:t>
      </w:r>
    </w:p>
    <w:p>
      <w:pPr>
        <w:pStyle w:val="Normal"/>
        <w:widowControl w:val="false"/>
        <w:shd w:fill="FFFFFF" w:val="clear"/>
        <w:tabs>
          <w:tab w:val="clear" w:pos="720"/>
          <w:tab w:val="left" w:pos="284" w:leader="none"/>
        </w:tabs>
        <w:rPr/>
      </w:pPr>
      <w:r>
        <w:rPr>
          <w:sz w:val="22"/>
          <w:szCs w:val="22"/>
        </w:rPr>
        <w:tab/>
        <w:t>Nhưng việc phá tan những miếu mạo, đình chùa cũng không phải là tội ác văn hóa lớn nhất của đảng CS. Ông Nguyễn Tường Thụy, một người làm blog riêng có tiếng ở Hà Nội đã nhắc đến tội ác khác về văn hóa, là cuộc Cải cách Ruộng đất “nó tàn phá luân lý đạo đức lúc bấy giờ” với những cảnh “cha tố con, con tố cha, vợ tố chồng, anh em tố nhau...” Và ông nhấn mạnh rằng: “Cải cách ruộng đất là do người Trung Quốc, các chuyên gia TQ chỉ đạo và cố vấn...” Một blogger khác, J.B Nguyễn Hữu Vinh đã đi xem triển lãm kể lại: “Đi bên cạnh, cô thuyết minh viên áo đỏ (nói) liên tục: ‘Cải cách ruộng đất xóa bỏ chế độ người bóc lột người, là cách mạng về quan hệ sản xuất và nông dân đổi đời...’ Tôi quay lại nói: ‘Quan chức CS ngày nay thì đất đai, nhà cửa, ăn chơi còn gấp trăm lần địa chủ phong kiến trước đây. Mà tất cả là từ tiền tham nhũng của dân, còn địa chủ phong kiến ngày xưa có ăn chơi cũng là tiền của họ. Bây giờ có ông quan hàng trăm ha đất như chủ tịch Bình Dương thì bọn địa chủ sao so được nhỉ?’”</w:t>
      </w:r>
      <w:r>
        <w:rPr>
          <w:rStyle w:val="Appleconvertedspace"/>
          <w:sz w:val="22"/>
          <w:szCs w:val="22"/>
        </w:rPr>
        <w:t> </w:t>
      </w:r>
    </w:p>
    <w:p>
      <w:pPr>
        <w:pStyle w:val="Normal"/>
        <w:widowControl w:val="false"/>
        <w:shd w:fill="FFFFFF" w:val="clear"/>
        <w:tabs>
          <w:tab w:val="clear" w:pos="720"/>
          <w:tab w:val="left" w:pos="284" w:leader="none"/>
        </w:tabs>
        <w:rPr/>
      </w:pPr>
      <w:r>
        <w:rPr>
          <w:rStyle w:val="Appleconvertedspace"/>
          <w:sz w:val="22"/>
          <w:szCs w:val="22"/>
        </w:rPr>
        <w:tab/>
      </w:r>
      <w:r>
        <w:rPr>
          <w:sz w:val="22"/>
          <w:szCs w:val="22"/>
        </w:rPr>
        <w:t>Nguyễn Hữu Vinh trông thấy một nhiếp ảnh gia đi chụp các vật trưng bày trong phòng triển lãm, khi chụp hình xong, anh ta kết luận: “Thôi, cái hay là chúng nó đưa ra để dân biết rằng cái giai cấp địa chủ, phong kiến ngày xưa chẳng là cái đ. gì so với bọn quan Cộng sản tham nhũng hôm nay.” Một di họa văn hóa của thời Cải cách Ruộng đất vẫn để lại bóng đen lảng vảng trong xã hội Việt Nam: “Cái gọi là 'thành phần' xuất hiện trong thời đó, cho đến nay tròn 60 năm sau vẫn ám ảnh trong từng tờ hồ sơ, lý lịch của các em nhỏ đến trường, dù chúng chẳng hiểu “thành phần” nghĩa là cái gì và từ đâu ra.”</w:t>
      </w:r>
    </w:p>
    <w:p>
      <w:pPr>
        <w:pStyle w:val="Normal"/>
        <w:widowControl w:val="false"/>
        <w:shd w:fill="FFFFFF" w:val="clear"/>
        <w:tabs>
          <w:tab w:val="clear" w:pos="720"/>
          <w:tab w:val="left" w:pos="284" w:leader="none"/>
        </w:tabs>
        <w:rPr>
          <w:sz w:val="22"/>
          <w:szCs w:val="22"/>
        </w:rPr>
      </w:pPr>
      <w:r>
        <w:rPr>
          <w:sz w:val="22"/>
          <w:szCs w:val="22"/>
        </w:rPr>
        <w:tab/>
        <w:t>Cuối cùng, chỉ vì đảng Cộng sản tổ chức cuộc triển lãm tuyên truyền vô duyên này, những người như các ông J.B Nguyễn Hữu Vinh, Nguyễn Tường Thụy, Nguyễn Xuân Diện có cơ hội bày tỏ những suy nghĩ thật của người dân Việt thời nay. Rõ là chỉ làm cho rách việc thêm!</w:t>
      </w:r>
    </w:p>
    <w:p>
      <w:pPr>
        <w:pStyle w:val="Normal"/>
        <w:widowControl w:val="false"/>
        <w:shd w:fill="FFFFFF" w:val="clear"/>
        <w:tabs>
          <w:tab w:val="clear" w:pos="720"/>
          <w:tab w:val="left" w:pos="284" w:leader="none"/>
        </w:tabs>
        <w:rPr>
          <w:sz w:val="22"/>
          <w:szCs w:val="22"/>
        </w:rPr>
      </w:pPr>
      <w:r>
        <w:rPr>
          <w:sz w:val="22"/>
          <w:szCs w:val="22"/>
        </w:rPr>
        <w:tab/>
        <w:t>Tại sao Đảng Cộng sản lại bày ra một trò tuyên truyền gây phản ứng ngược nhiều như vậy? Có thể chỉ vì các cán bộ trong Viện Bảo tàng Lịch sử chẳng có việc gì làm cho qua thời giờ, cho nên họ mới bày vẽ ra cái cuộc triển lãm này. Hay là quý ông bà trong Ban Văn hóa Tư tưởng của đảng đang lo khi chế độ sụp đổ thì mình thất nghiệp, nên cố gắng tô thêm son phấn lên mặt đảng một lần chót? Hoặc có thể đưa ra một giả thuyết táo bạo, rằng có người đã xúi giục họ tổ chức triển lãm để khiêu khích tất cả nông dân miền Bắc, những người đã đi biểu tình đòi ruộng, đòi đất trong những năm qua và bị ông đại địa chủ thời nay đàn áp dã man. Đặc biệt, họ muốn khiêu khích tất cả giới thanh niên, trí thức miền Bắc và đặc biệt là dân Hà Nội, xem có ai dám đứng ra “lật mặt nạ” của Đảng Cộng sản hay không?</w:t>
      </w:r>
    </w:p>
    <w:p>
      <w:pPr>
        <w:pStyle w:val="Normal"/>
        <w:widowControl w:val="false"/>
        <w:shd w:fill="FFFFFF" w:val="clear"/>
        <w:tabs>
          <w:tab w:val="clear" w:pos="720"/>
          <w:tab w:val="left" w:pos="284" w:leader="none"/>
        </w:tabs>
        <w:rPr>
          <w:sz w:val="22"/>
          <w:szCs w:val="22"/>
        </w:rPr>
      </w:pPr>
      <w:r>
        <w:rPr>
          <w:sz w:val="22"/>
          <w:szCs w:val="22"/>
        </w:rPr>
        <w:tab/>
        <w:t>Mà việc lột mặt nạ thì không khó gì cả. Người ta không thể tổ chức một cuộc “phản triển lãm” về những tội ác của đảng Cộng sản trong vụ Cải cách Ruộng đất. Không thể trưng bày cảnh những người bị gán cho danh hiệu địa chủ bị chôn sống, thò đầu trên mặt đất để nhìn thấy lưỡi cầy kéo qua đầu mình cho tới khi chết. Cảnh này đã có thi sĩ Hữu Loan làm chứng, ông đã kể lại cho con cháu khỏi quên chuyện một địa chủ đã cấp gạo cho trung đoàn của ông trong thời kháng chiến bị hành hạ như vậy. Sau đó, tác giả Màu Tím Hoa Sim đã cưới cô con gái nhà địa chủ này, để đền ơn công cha mẹ cô nuôi dưỡng cả trung đoàn.</w:t>
      </w:r>
    </w:p>
    <w:p>
      <w:pPr>
        <w:pStyle w:val="Normal"/>
        <w:widowControl w:val="false"/>
        <w:shd w:fill="FFFFFF" w:val="clear"/>
        <w:tabs>
          <w:tab w:val="clear" w:pos="720"/>
          <w:tab w:val="left" w:pos="284" w:leader="none"/>
        </w:tabs>
        <w:rPr>
          <w:sz w:val="22"/>
          <w:szCs w:val="22"/>
        </w:rPr>
      </w:pPr>
      <w:r>
        <w:rPr>
          <w:sz w:val="22"/>
          <w:szCs w:val="22"/>
        </w:rPr>
        <w:tab/>
        <w:t>Không thể tổ chức triển lãm, nhưng giới thanh niên, trí thức Hà Nội có thể làm một cuộc triển lãm trên mạng. Một cuộc “phản triển lãm” đã xuất hiện trên các mạng ở Việt Nam. Blogger Lê Dũng đã chụp lại các bức ảnh trong phòng triển lãm rồi nêu ra những sai lầm, gian dối. Thí dụ, mấy ông già 60 nhận xét thời 1950 “Đũa nhựa và thìa phíp trắng chưa có!” Hoặc nhìn cái áo của “địa chủ” được trưng bày, có người thấy: “Áo trưng bày này là hàng fake [giả] 100 %. Vì “may bằng máy công nghiệp, viền cứng và thô, thời đó không có máy khâu đó. Đặc biệt áo dài thời đó hoàn toàn khâu tay, mũi khéo và mềm mại.” Đến một bức ảnh, “Bần cố nông làm gì có nồi đồng, có chiếu trải ra hè ăn cơm vậy?” một độc giả của Blog Lê Dũng góp ý: “Thời đó đã làm gì có model áo đuôi tôm hả mấy ông giời con?” Một độc giả giấu tên khác nói thẳng: “Nói dối mà không biết ngượng sao, hỡi những kẻ lấy tay che mặt trời? Nạn nhân Cải cách Ruộng đất vẫn còn đầy rẫy, hoặc con cháu họ sẽ lên tiếng. Hay đợi đấy!” Một độc giả ký tên Mượt viết, “Chết thật, dối lừa mãi thế sao?”</w:t>
        <w:br/>
        <w:tab/>
        <w:t>Lê Dũng kết luận, “Tóm lại tay nào sắp đặt cái ảnh này là dân vớ vẩn, không có tí kiến thức gì về lịch sử, am hiểu về đồ vật.” Và anh viết thêm: “Dù sao thì tôi vẫn nói với mọi người cùng xem rằng: việc có cái triển lãm này cũng hay, bọn trẻ sẽ tìm nốt nửa còn lại qua Gúc gồ thế thôi, vì một nửa sự thật không phải là sự thật.”</w:t>
      </w:r>
    </w:p>
    <w:p>
      <w:pPr>
        <w:pStyle w:val="Normal"/>
        <w:widowControl w:val="false"/>
        <w:shd w:fill="FFFFFF" w:val="clear"/>
        <w:tabs>
          <w:tab w:val="clear" w:pos="720"/>
          <w:tab w:val="left" w:pos="284" w:leader="none"/>
        </w:tabs>
        <w:rPr/>
      </w:pPr>
      <w:r>
        <w:rPr>
          <w:sz w:val="22"/>
          <w:szCs w:val="22"/>
        </w:rPr>
        <w:tab/>
        <w:t>Nửa thứ hai của sự thật đã được trình bày từ lâu. Bao nhiêu tác giả đã viết về cuộc Cải cách Ruộng đất. Những tác phẩm mô tả tai họa Cải cách sớm nhất là “Những thiên đường mù” của Dương Thu Hương, “Ác mộng” của Ngô Ngọc Bội. Tiếp theo có “Đêm giữa ban ngày” của Vũ Thư Hiên, tiểu thuyết “Ba người khác” của Tô Hoài. Đặc biệt, cuốn</w:t>
      </w:r>
      <w:r>
        <w:rPr>
          <w:rStyle w:val="Appleconvertedspace"/>
          <w:b/>
          <w:bCs/>
          <w:sz w:val="22"/>
          <w:szCs w:val="22"/>
        </w:rPr>
        <w:t> </w:t>
      </w:r>
      <w:r>
        <w:rPr>
          <w:rStyle w:val="StrongEmphasis"/>
          <w:sz w:val="22"/>
          <w:szCs w:val="22"/>
        </w:rPr>
        <w:t>“Đèn cù”</w:t>
      </w:r>
      <w:r>
        <w:rPr>
          <w:rStyle w:val="Appleconvertedspace"/>
          <w:sz w:val="22"/>
          <w:szCs w:val="22"/>
        </w:rPr>
        <w:t> </w:t>
      </w:r>
      <w:r>
        <w:rPr>
          <w:sz w:val="22"/>
          <w:szCs w:val="22"/>
        </w:rPr>
        <w:t>của</w:t>
      </w:r>
      <w:r>
        <w:rPr>
          <w:rStyle w:val="Appleconvertedspace"/>
          <w:sz w:val="22"/>
          <w:szCs w:val="22"/>
        </w:rPr>
        <w:t> </w:t>
      </w:r>
      <w:r>
        <w:rPr>
          <w:rStyle w:val="StrongEmphasis"/>
          <w:sz w:val="22"/>
          <w:szCs w:val="22"/>
        </w:rPr>
        <w:t>Trần Đĩnh</w:t>
      </w:r>
      <w:r>
        <w:rPr>
          <w:rStyle w:val="Appleconvertedspace"/>
          <w:b/>
          <w:bCs/>
          <w:sz w:val="22"/>
          <w:szCs w:val="22"/>
        </w:rPr>
        <w:t> </w:t>
      </w:r>
      <w:r>
        <w:rPr>
          <w:sz w:val="22"/>
          <w:szCs w:val="22"/>
        </w:rPr>
        <w:t>gần đây nhất đã cho thấy</w:t>
      </w:r>
      <w:r>
        <w:rPr>
          <w:rStyle w:val="Appleconvertedspace"/>
          <w:sz w:val="22"/>
          <w:szCs w:val="22"/>
        </w:rPr>
        <w:t> </w:t>
      </w:r>
      <w:r>
        <w:rPr>
          <w:rStyle w:val="StrongEmphasis"/>
          <w:sz w:val="22"/>
          <w:szCs w:val="22"/>
        </w:rPr>
        <w:t>vai trò của Hồ Chí Minh trong vụ giết bà Nguyễn Thị Năm</w:t>
      </w:r>
      <w:r>
        <w:rPr>
          <w:sz w:val="22"/>
          <w:szCs w:val="22"/>
        </w:rPr>
        <w:t>, chính ông Hồ đã viết bài đăng báo buộc tội bà. Có thể đăng lại những đoạn văn của các tác giả trên, để “triển lãm cho mọi người được thấy sự thật về tội ác của Đảng Cộng sản Việt Nam.</w:t>
      </w:r>
    </w:p>
    <w:p>
      <w:pPr>
        <w:pStyle w:val="Normal"/>
        <w:widowControl w:val="false"/>
        <w:shd w:fill="FFFFFF" w:val="clear"/>
        <w:tabs>
          <w:tab w:val="clear" w:pos="720"/>
          <w:tab w:val="left" w:pos="284" w:leader="none"/>
        </w:tabs>
        <w:rPr>
          <w:sz w:val="22"/>
          <w:szCs w:val="22"/>
        </w:rPr>
      </w:pPr>
      <w:r>
        <w:rPr>
          <w:sz w:val="22"/>
          <w:szCs w:val="22"/>
        </w:rPr>
        <w:tab/>
        <w:t>Nhưng trên các mạng đã xuất hiện những câu chuyện thực đau lòng hơn cả những cảnh trong tiểu thuyết. Một độc giả ký tên Lê Tri Điền kể trong Blog Lê Dũng những chuyện xảy ra thời kỳ Cải cách Ruộng đất tại xã Định Công, huyện Yên Định, tỉnh Thanh Hóa; chúng tôi trích vài chuyện: “Có một bà tên Chấn, không hiểu bùa phép nào của đội cải cách mà lên trước ‘tòa án nhân dân’ nắm râu bố đẻ mà vặt rồi rít lên: Thằng Thể (tên bố bà Chấn)...mày là... mày là...” (bà Chấn sau này ân hận vì tội lỗi với người cha thân yêu của mình nên trở thành người trầm cảm, bà chết vào khoảng năm 1989 trong đói nghèo cô độc). Một chị con gái kể: Tôi thương cha tôi lắm, hắn bắt cha tôi, thúc vô rọ lợn rồi chúc ngược cha tôi đầu cắm xuống đất, tôi lén đem cơm cho cha thấy mặt cha đỏ tím tụ máu sưng tròn như chấy bưởi, cha tôi nói con đi đi! Không du kích biết thì khổ, cha không ăn được cấy chi mô, tôi còn nhỏ quá, chả biết cha có tội chi, thương cha quá mà không dám khóc...” Cuộc phản triển lãm vẫn còn tiếp tục. Dân Hà Nội không để cho người ta khinh thường, bày trò tuyên truyền rẻ tiền trước mắt mình mãi như vậy.</w:t>
      </w:r>
    </w:p>
    <w:p>
      <w:pPr>
        <w:pStyle w:val="Normal"/>
        <w:widowControl w:val="false"/>
        <w:shd w:fill="FFFFFF" w:val="clear"/>
        <w:tabs>
          <w:tab w:val="clear" w:pos="720"/>
          <w:tab w:val="left" w:pos="284" w:leader="none"/>
        </w:tabs>
        <w:rPr/>
      </w:pPr>
      <w:r>
        <w:rPr>
          <w:sz w:val="22"/>
          <w:szCs w:val="22"/>
        </w:rPr>
        <w:tab/>
        <w:t>Một người bạn tôi mới trò chuyện với một bà chị lớn tuổi ở Hà Nội qua điện thoại, nhân tiện hỏi: “Chị đi xem cuộc triển lãm về Cải cách Ruộng đất tại Bảo tàng Lịch sử chưa?” Bà chị trả lời, “Xem làm cái gì? Chúng nó hết khôn dồn ra dại hay sao mà lại đi chọc “c...” ra mà ngửi với nhau như thế hở!”</w:t>
      </w:r>
      <w:r>
        <w:rPr>
          <w:rStyle w:val="Appleconvertedspace"/>
          <w:sz w:val="22"/>
          <w:szCs w:val="22"/>
        </w:rPr>
        <w:t> </w:t>
      </w:r>
    </w:p>
    <w:p>
      <w:pPr>
        <w:pStyle w:val="Normal"/>
        <w:widowControl w:val="false"/>
        <w:shd w:fill="FFFFFF" w:val="clear"/>
        <w:tabs>
          <w:tab w:val="clear" w:pos="720"/>
          <w:tab w:val="left" w:pos="284" w:leader="none"/>
        </w:tabs>
        <w:rPr>
          <w:sz w:val="22"/>
          <w:szCs w:val="22"/>
        </w:rPr>
      </w:pPr>
      <w:r>
        <w:rPr>
          <w:rStyle w:val="Appleconvertedspace"/>
          <w:sz w:val="22"/>
          <w:szCs w:val="22"/>
        </w:rPr>
        <w:tab/>
      </w:r>
      <w:r>
        <w:rPr>
          <w:sz w:val="22"/>
          <w:szCs w:val="22"/>
        </w:rPr>
        <w:t>Đúng là hết khôn dồn ra dại cho nên mới đi chọc Cải cách ra mà ngửi. Khi một chế độ lâm vào bước đường cùng thì nó mới sinh ra những trò dồ dại, ngớ ngẩn, lung tung beng như vậy.</w:t>
      </w:r>
      <w:r>
        <w:rPr>
          <w:rFonts w:eastAsia="Wingdings 2" w:cs="Wingdings 2" w:ascii="Wingdings 2" w:hAnsi="Wingdings 2"/>
          <w:sz w:val="22"/>
          <w:szCs w:val="22"/>
        </w:rPr>
        <w:t></w:t>
      </w:r>
    </w:p>
    <w:p>
      <w:pPr>
        <w:pStyle w:val="Normal"/>
        <w:widowControl w:val="false"/>
        <w:numPr>
          <w:ilvl w:val="0"/>
          <w:numId w:val="0"/>
        </w:numPr>
        <w:tabs>
          <w:tab w:val="clear" w:pos="720"/>
          <w:tab w:val="left" w:pos="284" w:leader="none"/>
        </w:tabs>
        <w:textAlignment w:val="baseline"/>
        <w:outlineLvl w:val="1"/>
        <w:rPr>
          <w:rFonts w:ascii="Arial" w:hAnsi="Arial" w:cs="Arial"/>
          <w:b/>
          <w:b/>
          <w:bCs/>
          <w:sz w:val="18"/>
          <w:szCs w:val="18"/>
        </w:rPr>
      </w:pPr>
      <w:r>
        <w:rPr>
          <w:rFonts w:cs="Arial" w:ascii="Arial" w:hAnsi="Arial"/>
          <w:b/>
          <w:bCs/>
          <w:sz w:val="18"/>
          <w:szCs w:val="18"/>
        </w:rPr>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hật khó để tìm ra chủ đích của nhà nước CSVN khi họ đem những hình ảnh, tài liệu về cuộc đấu tố, gọi là Cải cách Ruộng đất 53-56 ra triển lãm vào ngày 8-9-2014. Tuy nhiên, có nhiều dấu hiệu cho thấy, cuộc triển lãm này không có chữ “lương thiện”.</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mc:AlternateContent>
          <mc:Choice Requires="wps">
            <w:drawing>
              <wp:anchor behindDoc="0" distT="0" distB="0" distL="114935" distR="114935" simplePos="0" locked="0" layoutInCell="0" allowOverlap="1" relativeHeight="26">
                <wp:simplePos x="0" y="0"/>
                <wp:positionH relativeFrom="column">
                  <wp:posOffset>2149475</wp:posOffset>
                </wp:positionH>
                <wp:positionV relativeFrom="paragraph">
                  <wp:posOffset>-5868035</wp:posOffset>
                </wp:positionV>
                <wp:extent cx="10160" cy="4283710"/>
                <wp:effectExtent l="14605" t="635" r="14605" b="635"/>
                <wp:wrapNone/>
                <wp:docPr id="26" name=""/>
                <a:graphic xmlns:a="http://schemas.openxmlformats.org/drawingml/2006/main">
                  <a:graphicData uri="http://schemas.microsoft.com/office/word/2010/wordprocessingShape">
                    <wps:wsp>
                      <wps:cNvCnPr/>
                      <wps:spPr>
                        <a:xfrm flipH="1">
                          <a:off x="0" y="0"/>
                          <a:ext cx="10440" cy="4284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398.2pt;width:0.7pt;height:337.3pt;flip:x" type="_x0000_t32">
                <v:stroke color="black" weight="28440" joinstyle="miter" endcap="flat"/>
                <v:fill o:detectmouseclick="t" on="false"/>
                <w10:wrap type="none"/>
              </v:shape>
            </w:pict>
          </mc:Fallback>
        </mc:AlternateContent>
      </w:r>
      <w:r>
        <w:rPr>
          <w:rFonts w:cs="Arial" w:ascii="Arial" w:hAnsi="Arial"/>
          <w:color w:val="000000"/>
          <w:sz w:val="19"/>
          <w:szCs w:val="18"/>
        </w:rPr>
        <w:tab/>
        <w:t>Nó không có lương thiện chằng phải là vì nhà nước muốn đem oan hồn các nạn nhân của cuộc cải cách ấy ra đấu tố thêm một lần nữa cho hả dạ, hoặc gây thêm lòng thù hận của dân chúng đối với thành phần này. Bởi vì, nếu có làm như thế, nhà nước cũng không thể tạo ra lòng căm thù của dân chúng đối với những nạn nhân đã chết. Trái lại, sự phẫn uất nếu có, sẽ đổ ngập lên đầu đảng và nhà nước CS. Lý do, xét trên cả hai diện: Sự giàu có của những người này gồm ít mẫu ruộng, mấy dàn trâu cày, nhà có người ăn kẻ ở thì đó cũng chỉ là những tài sản được vun đắp, tích lũy do nhiều đời để lại. Nó chẳng là gì nếu đem so sánh với cái giàu có cực nhanh chóng của cán cộng. Chỉ trong vòng vài, ba chục năm làm cán, dù là một viên cán cấp thấp nhất ở phường, ở xã, thôn thì họ đã vơ vét được số tài sản, bao gồm đất đai nhà cửa, cơ sở kinh doanh đáng gía gấp cả trăm lần những viên phú hộ bị khép vào tội chết kia. Như thế, công bằng mà nói, những nhà phú hộ kia xem ra chưa đáng tội chết. Tội chết phải dành cho những kẻ khác. Kế đến, họ có độc ác, đánh đập gia nhân thì cũng chả thấm gì nếu đem so với cái tối độc ác và man rợ của Hồ Chí Minh và các tầng lờp cán cộng hiện nay. Bởi vì khi người dân bị bắt vào đồn công an cộng sản thì còn khỏe mạnh. Nhưng sau vài ngày hỏi cung, người thì được báo là đã tự tử trong đồn. Lại có người khác được thân nhân đón về và đưa thẳng ra nghĩa địa!</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ó cũng thiếu lương thiện và đầy bất công. Bởi vì, khi nhà nước đem mái tranh vách đất của người bần cố nông ra so sánh với nhà cao cửa rộng, làm bằng gỗ lim lợp ngói của phú hộ cho mọi ngưòi xem, coi đó như là bằng chứng của sự bóc lột dã man sức lao động của bần nông do thành phần địa chủ thực hiện. Nhưng nhà nước lại không đem hình ảnh cái mái che nom thấy cả trời, cả trăng sao của người dân oan, của người nông phu, của em bé, cụ già quanh năm sống nhờ vào đống rác thải bên đường để so sánh với hình ảnh của những ngôi biệt thự, dinh thự của các cấp quận ủy, huyện ủy viên trên toàn qưốc cho nhân dân chiêm ngưỡng, đánh gía xem sự bóc lột, trộm cướp của những quan cán này đã lên đến mức “vinh quang” tột đỉnh hay chưa? Ở đây, tôi chỉ đan cử đến cấp quận, huyện trở xuống thôi, chứ không muốn đề nghị nhà nước đem hình ảnh những ngôi biệt thự, sơ đồ đất cát, rừng cao su, cơ sở kinh doanh của các quan cán từ cấp tỉnh ủy viên trở lên đến trung ương, hay Bộ chính trị ra mà so sánh nữa. Bởi vì sợ rằng, khi nhân dân nom thấy những dinh thự, của cải của ác quan cán thì họ hoảng loạn, vỡ mật, ngã lăn ra mà chết!</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Rồi cuộc triển lãm cũng thiếu lương thiện đối với người dân (vì chỉ đánh nhân dân) và rất bất công với “Bác”! Bất công vì Bác đã lao nhọc, ròng rã không biết bao nhiêu đêm ngày, bao nhiêu tháng năm, quên ăn, quên… lấy vợ, mới viết ra được hai văn kiện làm nền cho cuộc đấu tố, gây ra cái chết cho 200 ngàn nhân mạng, tạo nên một chiến thắng “long trời lở đất”, mà nhà nước giấu nhẹm nó đi. Không hề đem nó ra cho dân chúng chiêm ngưỡng, để người dân có cơ hội thực tế đánh gía xem nó nhân đạo, nó tàn bạo, nó bất lương và vô đạo đến mức độ nào! Chẳng lẽ nhà nước lại không biết hai văn kiện này ư? Chẳng lẽ họ không biết: nếu không có hai văn kiện này thì làm gì có mùa đấu tố ở đây, làm gì có hàng quan cán như hôm nay? Hai văn kiện đó là:</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iCs/>
          <w:color w:val="000000"/>
          <w:sz w:val="19"/>
          <w:szCs w:val="18"/>
        </w:rPr>
        <w:tab/>
        <w:t>1. Văn kiện thứ nhất. Đề án gởi Stalin xin tổ chức đấu tố và cải cách ruộng đất tại Việt Nam.</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Sau tuần lễ vàng, lừa đảo lòng yêu nưóc của người dân, HCM vơ vét được 20 triệu đồng (tiền Đông Dương) và 370 ký lô vàng. Sau đó một thời gian ngắn, HCM đã phải tháo chạy rời Hà Nội, trở lại vùng biên giới Trung Việt. Tại đây, do hồn thiêng Trung quốc thúc giục, HCM đã làm ra đề án này. HCM viết: “Xin gửi ngài chương trình cải cách ruộng đất của Đảng Lao động Việt Nam. Chương trình hành động được lập bởi chính tôi dưới sự giúp đỡ của đồng chí Lưu Shao Shi, Văn Sha San. Đề nghị ngài xem xét và cho chỉ dẫn. Gửi lời chào cộng sản. Hồ Chí Minh, 31-10-1952”</w:t>
      </w:r>
    </w:p>
    <w:p>
      <w:pPr>
        <w:pStyle w:val="NormalWeb"/>
        <w:widowControl w:val="false"/>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25">
                <wp:simplePos x="0" y="0"/>
                <wp:positionH relativeFrom="column">
                  <wp:posOffset>-4493895</wp:posOffset>
                </wp:positionH>
                <wp:positionV relativeFrom="paragraph">
                  <wp:posOffset>1683385</wp:posOffset>
                </wp:positionV>
                <wp:extent cx="4319905" cy="620395"/>
                <wp:effectExtent l="5080" t="5080" r="5080" b="0"/>
                <wp:wrapSquare wrapText="bothSides"/>
                <wp:docPr id="27" name=""/>
                <a:graphic xmlns:a="http://schemas.openxmlformats.org/drawingml/2006/main">
                  <a:graphicData uri="http://schemas.microsoft.com/office/word/2010/wordprocessingGroup">
                    <wpg:wgp>
                      <wpg:cNvGrpSpPr/>
                      <wpg:grpSpPr>
                        <a:xfrm>
                          <a:off x="0" y="0"/>
                          <a:ext cx="4320000" cy="620280"/>
                          <a:chOff x="0" y="0"/>
                          <a:chExt cx="4320000" cy="620280"/>
                        </a:xfrm>
                      </wpg:grpSpPr>
                      <wps:wsp>
                        <wps:cNvSpPr txBox="1"/>
                        <wps:spPr>
                          <a:xfrm>
                            <a:off x="3921840" y="0"/>
                            <a:ext cx="28836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73920" y="496080"/>
                            <a:ext cx="264240" cy="124560"/>
                          </a:xfrm>
                          <a:prstGeom prst="rect">
                            <a:avLst/>
                          </a:prstGeom>
                          <a:solidFill>
                            <a:srgbClr val="ffffff"/>
                          </a:solidFill>
                          <a:ln w="0">
                            <a:noFill/>
                          </a:ln>
                        </wps:spPr>
                        <wps:style>
                          <a:lnRef idx="0"/>
                          <a:fillRef idx="0"/>
                          <a:effectRef idx="0"/>
                          <a:fontRef idx="minor"/>
                        </wps:style>
                        <wps:bodyPr/>
                      </wps:wsp>
                      <wps:wsp>
                        <wps:cNvSpPr txBox="1"/>
                        <wps:spPr>
                          <a:xfrm>
                            <a:off x="111600" y="3348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407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ảo Giang 13-09-2014................................................</w:t>
                              </w:r>
                            </w:p>
                          </w:txbxContent>
                        </wps:txbx>
                        <wps:bodyPr wrap="none" lIns="158760" rIns="158760" tIns="80280" bIns="80280" anchor="t" anchorCtr="1">
                          <a:prstTxWarp prst="textPlain">
                            <a:avLst>
                              <a:gd name="adj" fmla="val 50000"/>
                            </a:avLst>
                          </a:prstTxWarp>
                          <a:noAutofit/>
                        </wps:bodyPr>
                      </wps:wsp>
                      <wps:wsp>
                        <wps:cNvSpPr txBox="1"/>
                        <wps:spPr>
                          <a:xfrm>
                            <a:off x="416520" y="36360"/>
                            <a:ext cx="34945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ẢI CÁCH HAY    ẤU TỐ</w:t>
                              </w:r>
                            </w:p>
                          </w:txbxContent>
                        </wps:txbx>
                        <wps:bodyPr wrap="none" lIns="158760" rIns="158760" tIns="82440" bIns="82440" anchor="t" anchorCtr="1">
                          <a:prstTxWarp prst="textPlain">
                            <a:avLst>
                              <a:gd name="adj" fmla="val 50000"/>
                            </a:avLst>
                          </a:prstTxWarp>
                          <a:noAutofit/>
                        </wps:bodyPr>
                      </wps:wsp>
                      <wps:wsp>
                        <wps:cNvSpPr txBox="1"/>
                        <wps:spPr>
                          <a:xfrm>
                            <a:off x="2608560" y="3636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85pt;margin-top:132.55pt;width:340.15pt;height:48.85pt" coordorigin="-7077,2651" coordsize="6803,977">
                <v:shape id="shape_0" stroked="t" o:allowincell="f" style="position:absolute;left:-901;top:2651;width:453;height:679;mso-wrap-style:none;v-text-anchor:middle" type="_x0000_t136">
                  <v:path textpathok="t"/>
                  <v:textpath on="t" fitshape="t" string="?" style="font-family:&quot;Arial&quot;;font-size:12pt"/>
                  <v:imagedata r:id="rId40" o:detectmouseclick="t"/>
                  <v:stroke color="white" weight="9360" joinstyle="miter" endcap="flat"/>
                  <w10:wrap type="square"/>
                </v:shape>
                <v:rect id="shape_0" fillcolor="white" stroked="f" o:allowincell="f" style="position:absolute;left:-3181;top:3432;width:415;height:195;mso-wrap-style:none;v-text-anchor:middle">
                  <v:fill o:detectmouseclick="t" type="solid" color2="black"/>
                  <v:stroke color="#3465a4" joinstyle="round" endcap="flat"/>
                  <w10:wrap type="square"/>
                </v:rect>
                <v:shape id="shape_0" stroked="t" o:allowincell="f" style="position:absolute;left:-6901;top:2704;width:453;height:623;mso-wrap-style:none;v-text-anchor:middle" type="_x0000_t136">
                  <v:path textpathok="t"/>
                  <v:textpath on="t" fitshape="t" string="C" style="font-family:&quot;Arial&quot;;font-size:12pt"/>
                  <v:imagedata r:id="rId41" o:detectmouseclick="t"/>
                  <v:stroke color="white" weight="9360" joinstyle="miter" endcap="flat"/>
                  <w10:wrap type="square"/>
                </v:shape>
                <v:shape id="shape_0" fillcolor="black" stroked="t" o:allowincell="f" style="position:absolute;left:-7077;top:3292;width:6802;height:254;mso-wrap-style:none;v-text-anchor:middle" type="_x0000_t136">
                  <v:path textpathok="t"/>
                  <v:textpath on="t" fitshape="t" string="................Bảo Giang 13-09-2014................................................" style="font-family:&quot;Times New Roman&quot;;font-size:12pt"/>
                  <v:fill o:detectmouseclick="t" type="solid" color2="white"/>
                  <v:stroke color="black" weight="9360" joinstyle="miter" endcap="flat"/>
                  <w10:wrap type="square"/>
                </v:shape>
                <v:shape id="shape_0" fillcolor="black" stroked="t" o:allowincell="f" style="position:absolute;left:-6421;top:2708;width:5502;height:509;mso-wrap-style:none;v-text-anchor:middle" type="_x0000_t136">
                  <v:path textpathok="t"/>
                  <v:textpath on="t" fitshape="t" string="ẢI CÁCH HAY    ẤU TỐ" style="font-family:&quot;Arial&quot;;font-size:12pt"/>
                  <v:fill o:detectmouseclick="t" type="solid" color2="white"/>
                  <v:stroke color="black" weight="9360" joinstyle="miter" endcap="flat"/>
                  <w10:wrap type="square"/>
                </v:shape>
                <v:shape id="shape_0" stroked="t" o:allowincell="f" style="position:absolute;left:-2969;top:2708;width:453;height:623;mso-wrap-style:none;v-text-anchor:middle" type="_x0000_t136">
                  <v:path textpathok="t"/>
                  <v:textpath on="t" fitshape="t" string="Đ" style="font-family:&quot;Arial&quot;;font-size:12pt"/>
                  <v:imagedata r:id="rId42" o:detectmouseclick="t"/>
                  <v:stroke color="white" weight="9360" joinstyle="miter" endcap="flat"/>
                  <w10:wrap type="square"/>
                </v:shape>
              </v:group>
            </w:pict>
          </mc:Fallback>
        </mc:AlternateContent>
      </w:r>
      <w:r>
        <w:rPr>
          <w:rStyle w:val="StrongEmphasis"/>
          <w:rFonts w:cs="Arial" w:ascii="Arial" w:hAnsi="Arial"/>
          <w:i/>
          <w:iCs/>
          <w:color w:val="000000"/>
          <w:sz w:val="19"/>
          <w:szCs w:val="18"/>
        </w:rPr>
        <w:tab/>
      </w:r>
      <w:r>
        <w:rPr>
          <w:rStyle w:val="StrongEmphasis"/>
          <w:rFonts w:cs="Arial" w:ascii="Arial" w:hAnsi="Arial"/>
          <w:iCs/>
          <w:color w:val="000000"/>
          <w:sz w:val="19"/>
          <w:szCs w:val="18"/>
        </w:rPr>
        <w:t>2. Văn kiện thứ hai</w:t>
      </w:r>
      <w:r>
        <w:rPr>
          <w:rStyle w:val="Emphasis"/>
          <w:rFonts w:cs="Arial" w:ascii="Arial" w:hAnsi="Arial"/>
          <w:color w:val="000000"/>
          <w:sz w:val="19"/>
          <w:szCs w:val="18"/>
        </w:rPr>
        <w:t>:</w:t>
      </w:r>
      <w:r>
        <w:rPr>
          <w:rFonts w:cs="Arial" w:ascii="Arial" w:hAnsi="Arial"/>
          <w:b/>
          <w:color w:val="000000"/>
          <w:sz w:val="19"/>
          <w:szCs w:val="18"/>
        </w:rPr>
        <w:t> Bản cáo trạng đã được tuyên đọc vào ngày khai mạc mùa đấu tố ở Đồng Bẩm, nhân vụ xét xử bà Nguyễn Thị Năm ở Thái Nguyện</w:t>
      </w:r>
      <w:r>
        <w:rPr>
          <w:rFonts w:cs="Arial" w:ascii="Arial" w:hAnsi="Arial"/>
          <w:color w:val="000000"/>
          <w:sz w:val="19"/>
          <w:szCs w:val="18"/>
        </w:rPr>
        <w:t>, là lao tâm, khổ trí của Hồ Chí Minh tạo ra. Nguyên bản như sau,</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Địa chủ ác ghê!</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Thánh hiền dạy rằng: “Vi phú bất nhân”. Ai cũng biết rằng địa chủ thì ác: như bóc lột nhân dân, tô cao lãi nặng, chây lười thuế khoá – thế thôi. Nào ngờ có bọn địa chủ giết người không nháy mắt. Đây là một thí dụ:</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Mụ địa chủ Cát-hanh-Long cùng hai đứa con và mấy tên lâu la đã:</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Giết chết 14 nông dân.</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Tra tấn đánh đập hằng chục nông dân, nay còn tàn tật.</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Làm chết 32 gia đình gồm có 200 người – năm 1944, chúng đưa 37 gia đình về đồn điền phá rừng khai ruộng cho chúng. Chúng bắt làm nhiều và cho ăn đói. Ít tháng sau, vì cực khổ quá, 32 gia đình đã chết hết, không còn một người.</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Chúng đã hãm chết hơn 30 nông dân – Năm 1945, chúng đưa 65 nông dân bị nạn đói ở Thái Bình về làm đồn điền. Cũng vì chúng cho ăn đói bắt làm nhiều. Ít hôm sau, hơn 30 người đã chết ở xóm Chùa Hang.</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Năm 1944-45, chúng đưa 20 trẻ em mồ côi về nuôi. Chúng bắt các em ở dưới hầm, cho ăn đói mặc rách, bắt làm quá sức lại đánh đập không ngớt. Chỉ mấy tháng, 15 em đã bỏ mạng.</w:t>
      </w:r>
      <w:r>
        <w:rPr>
          <w:rFonts w:cs="Arial" w:ascii="Arial" w:hAnsi="Arial"/>
          <w:color w:val="000000"/>
          <w:sz w:val="19"/>
          <w:szCs w:val="18"/>
        </w:rPr>
        <w:br/>
      </w:r>
      <w:r>
        <w:rPr>
          <w:rStyle w:val="Emphasis"/>
          <w:rFonts w:cs="Arial" w:ascii="Arial" w:hAnsi="Arial"/>
          <w:color w:val="000000"/>
          <w:sz w:val="19"/>
          <w:szCs w:val="18"/>
        </w:rPr>
        <w:t>Thế là ba mẹ con địa chủ Cát-hanh-Long, đã trực tiếp, gián tiếp giết ngót 260 đồng bào !</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Còn những cảnh chúng tra tấn nông dân thiếu tô thiếu nợ, thì tàn nhẫn không kém gì thực dân Pháp. Thí dụ:</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Trời rét, chúng bắt nông dân cởi trần, rồi dội nước lạnh vào người. Hoặc bắt đội thùng nước lạnh có lỗ thủng, nước rỏ từng giọt vào đầu, vào vai, đau buốt tận óc tận ruột.</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Chúng trói chặt nông dân, treo lên xà nhà, kéo lên kéo xuống.</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Chúng đóng gióng trâu vào mồm nông dân, làm cho gẫy răng hộc máu. Bơm nước vào bụng, rồi giẫm lên bụng cho hộc nước ra.</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Chúng đổ nước cà, nước mắm vào mũi nông dân, làm cho nôn sặc lên.</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Chúng lấy nến đốt vào mình nông dân, làm cho cháy da bỏng thịt.</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 Đó là chưa kể tội phản cách mạng của chúng. Trước kia mẹ con chúng đã thông đồng với Pháp và Nhật để bắt bớ cán bộ. Sau Cách mạng tháng Tám, chúng đã thông đồng với giặc Pháp và Việt gian bù nhìn để phá hoại kháng chiến.</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 xml:space="preserve">Trong cuộc phát động quần chúng, đồng bào địa phương đã đưa đủ chứng cớ rõ ràng ra tố cáo. Mẹ con Cát-hanh-Long không thể chối cãi, đã thú nhận thật cả những tội ác hại nước hại dân. </w:t>
      </w:r>
    </w:p>
    <w:p>
      <w:pPr>
        <w:pStyle w:val="NormalWeb"/>
        <w:widowControl w:val="false"/>
        <w:tabs>
          <w:tab w:val="clear" w:pos="720"/>
          <w:tab w:val="left" w:pos="284" w:leader="none"/>
        </w:tabs>
        <w:spacing w:before="0" w:after="0"/>
        <w:jc w:val="both"/>
        <w:textAlignment w:val="baseline"/>
        <w:rPr>
          <w:rStyle w:val="Emphasis"/>
          <w:rFonts w:ascii="Arial" w:hAnsi="Arial" w:cs="Arial"/>
          <w:color w:val="000000"/>
          <w:sz w:val="19"/>
          <w:szCs w:val="18"/>
          <w:lang w:val="en-US"/>
        </w:rPr>
      </w:pPr>
      <w:r>
        <w:rPr>
          <w:rStyle w:val="Emphasis"/>
          <w:rFonts w:cs="Arial" w:ascii="Arial" w:hAnsi="Arial"/>
          <w:color w:val="000000"/>
          <w:sz w:val="19"/>
          <w:szCs w:val="18"/>
        </w:rPr>
        <w:tab/>
        <w:t>Thật là: Viết không hết tội, dù chẻ hết tre rừng. Rửa không sạch ác, dù tát cạn nước bể!</w:t>
      </w:r>
    </w:p>
    <w:p>
      <w:pPr>
        <w:pStyle w:val="NormalWeb"/>
        <w:widowControl w:val="false"/>
        <w:tabs>
          <w:tab w:val="clear" w:pos="720"/>
          <w:tab w:val="left" w:pos="284" w:leader="none"/>
        </w:tabs>
        <w:spacing w:before="0" w:after="0"/>
        <w:jc w:val="both"/>
        <w:textAlignment w:val="baseline"/>
        <w:rPr/>
      </w:pPr>
      <w:r>
        <w:rPr>
          <w:rFonts w:cs="Arial" w:ascii="Arial" w:hAnsi="Arial"/>
          <w:i/>
          <w:color w:val="000000"/>
          <w:sz w:val="19"/>
          <w:szCs w:val="18"/>
        </w:rPr>
        <w:tab/>
        <w:t>(21-7-1953)</w:t>
        <w:br/>
        <w:tab/>
        <w:t>C.B (</w:t>
      </w:r>
      <w:r>
        <w:rPr>
          <w:rFonts w:cs="Arial" w:ascii="Arial" w:hAnsi="Arial"/>
          <w:i/>
          <w:color w:val="000000"/>
          <w:sz w:val="19"/>
          <w:szCs w:val="18"/>
          <w:lang w:val="en-US"/>
        </w:rPr>
        <w:t xml:space="preserve">ct: </w:t>
      </w:r>
      <w:r>
        <w:rPr>
          <w:rFonts w:cs="Arial" w:ascii="Arial" w:hAnsi="Arial"/>
          <w:i/>
          <w:color w:val="000000"/>
          <w:sz w:val="19"/>
          <w:szCs w:val="18"/>
        </w:rPr>
        <w:t>Của Bác: Hồ Chí Minh)</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hìn chung, hai văn kiện này mang 2 đặc tính khác nhau. Cái thứ nhất: Là tư tưởng thành kế hoạch khủng bố giết người của một tên nô lệ máu lạnh, thủ ác và đầy lòng thù hận. Y viết gởi cho một chủ quan độc ác, xin duyệt, phê chuẩn. Xem ra, tư tưởng và hành vi cũng như kế hoạch của Y không có bất cứ một lý do nào, dù nhỏ, để bào chữa, chạy tội. Bởi lẽ, phàm là nguời thì phải biết qúy trọng sinh mệnh của con người. Không thể vin, viện ra bất cứ một lý do gì để viết thư xin phép một kẻ ngoại nhân để giết hại đồng bào của mình. Trừ ra một trường hợp duy nhất, kẻ làm ra cái đề án ấy không phải là người VN.</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Cái văn bản thứ hai. Sự tích tụ của dòng máu lạnh và ác độc trong văn kiện thứ nhất, nay đã đến lúc nở hoa. Hoa của nó là bản cáo trạng đẫm máu vô tiền khoáng hậu trong lịch sử. Hoa của nó là sự kết tinh là sự tổng hợp của tất cả những gian dối, bịa đặt và vu khống cộng lại. Nó đáng bị lên án. Bất hạnh thay, nó lại triển nở rực rỡ trong lòng đảng cộng sản. Nó trở thành kim chỉ nam, trở thành người hướng dẫn đầy sáng tạo để cho các đoàn đảng viên nhuần nhuyễn và thi hành. Nó trở thành khung, sườn cho mọi cuộc đấu tố. Dù ở bất cứ làng nào, xã thôn nào, huyện nào, tỉnh nào, mọi cuộc đấu đều phải rập khuôn theo đúng nội dung trong “địa chủ ác ghê” do Hồ Chí Minh đề ra. Nó rập khuôn gian dối, bịa đặt, vu khống đến nỗi tất cả đều như một. Theo đó, nó không chỉ là một bản cáo trạng khởi đầu mùa đấu tố, đọc trước mặt nạn nhân Nguyễn Thị Năm, nhưng còn là một văn kiện khai mở ra nền tảng luân lý và đạo đức của chế độ cộng sản. Một chế độ phi nhân, sống dựa vào gian dối và tạo ra gian dối.</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A. Về hình thức.</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Đây là một bản cáo trạng, tuy ngắn, nhưng xem ra đã trình bày rõ ràng tất cả những tội của địa chủ Nguyễn Thị Năm. Tuy nhiên, khi đọc, không một người nào mà không rùng mình rợn tóc gáy vì cái ác độc lang sói trong lòng người viết ra nó. Xin nhắc qua: bà Nguyễn Thị Năm còn được gọi là Cát Hanh Long, có thể không được coi là một người phụ nữ yêu nước dưới mắt những người CS, nhưng đã từng bỏ của, bỏ sức ra bao che, nuôi ăn nhiều cán bộ Việt Minh và cộng sản như Phạm Văn Đồng, Trường Chinh, Hoàng Văn Hoan, Nguyễn Duy Trinh, Võ Nguyên Giáp, Hoàng Quốc Việt… Chỉ riêng Tuần Lễ Vàng, bà đã bỏ ra hơn100 lạng vàng để giúp cho quỹ kháng chiến. Nếu bà ác độc như bản cáo trạng nêu ra thì liệu mạng sống của những người tôi vừa kể ra ở trên có còn đến ngày bà bị đấu tố hay không?</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Khi viết về cuộc đấu tố và văn bản này, Trần Đĩnh, một tên tuổi mà tôi cho rằng là người đã đứng vững trên đôi chân nhân bản của minh đúng như lời người mẹ yêu qúy của ông từng nhắc nhở. Ông đã sống, đã làm việc giữa những hạng mục voi giấy, ngựa giấy, khéo mà có cả chó giấy nữa chạy vòng quanh. Nhưng ông không bị lớp voi giấy, ngựa giấy và chó giấy này làm cho quay quắt, tít mù theo chúng. Trái lại, vẫn chững chạc làm người nhân bản, thể hiện một nhân cách, một tầm nhìn chững chạc. Trong Đèn Cù, ông đã ghi lại cái ngày khởi đầu ấy như sau:</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Cải cách ruộng đất chính thức nổ pháo hiệu đầu tiên ở xã Dân Chủ, Đồng Bẩm, Thái Nguyên. Đối tượng Nguyễn Thị Năm, tức Cát Hanh Long, nhân sỹ tên tuổi trong Hội Liên hiệp Phụ nữ cũng như Trung ương Mặt trận Liên Việt, người cùng thường họp long trọng với Hồ Chí Minh, Tôn Đức Thắng, Hoàng Quốc Việt. Nay bà trở thành địa chủ phản động, cường hào ác gian lợi dung tiếng thân sỹ để phá hoại cách mạng…., có nhiều nợ máu với bần cố nông…” (trang 82). Trần Đĩnh tiếp: “Để có phát mở đầu cuộc Cải cách ruộng đất, Trường Chinh chỉ thị báo Nhân Dân tường thuật vụ đấu Nguyễn Thị Năm. Tôi nhận nhiệm vụ (viết tường thuật) vì Trường Chinh phân công”. Trần Đĩnh không tham dự, nên Chinh bảo: “Chi tiết thì khai thác Văn, người anh nuôi, cấp dưỡng đi theo Trường Chinh, còn tội ác thì cứ theo tài liệu”… “Sở dĩ báo chí không tham dự vì ngại Đồng Bẩm cách Hà Nội có vài chục cây số, Pháp có thể nhảy dù xuống đó. Cụ Hồ bịt râu đến dự một buổi và Trường Chinh thì đeo kính râm suốt</w:t>
      </w:r>
      <w:r>
        <w:rPr>
          <w:rFonts w:cs="Arial" w:ascii="Arial" w:hAnsi="Arial"/>
          <w:color w:val="000000"/>
          <w:sz w:val="19"/>
          <w:szCs w:val="18"/>
        </w:rPr>
        <w:t>” (Đèn Cù, chương V)</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hư thế là cả hai nhân vật này đã đến dự cuộc đấu. Đây là câu chuyện kể khác biệt với những bài viết của nhiều tác giả đã nói đến chuyện này trước đây. Tuy khác, nhưng tôi cho rằng bài viết của ông đủ khả tín. Khả tín vì lòng nhân bản và sự mực thước của ông hơn là việc ông là người đã viết phóng sự gần như tận mắt về ngày hôm ấy. Riêng về việc hậu sự, tống tiễn bà Nguyễn Thị Năm, Trần Đĩnh kể :</w:t>
      </w:r>
    </w:p>
    <w:p>
      <w:pPr>
        <w:pStyle w:val="NormalWeb"/>
        <w:widowControl w:val="false"/>
        <w:tabs>
          <w:tab w:val="clear" w:pos="720"/>
          <w:tab w:val="left" w:pos="284" w:leader="none"/>
        </w:tabs>
        <w:spacing w:before="0" w:after="0"/>
        <w:jc w:val="both"/>
        <w:textAlignment w:val="baseline"/>
        <w:rPr/>
      </w:pPr>
      <w:r>
        <w:rPr>
          <w:rStyle w:val="Emphasis"/>
          <w:rFonts w:cs="Arial" w:ascii="Arial" w:hAnsi="Arial"/>
          <w:color w:val="000000"/>
          <w:sz w:val="19"/>
          <w:szCs w:val="18"/>
        </w:rPr>
        <w:tab/>
        <w:t>“Dăm bữa sau bài “Phóng sự nghe kể lại” tôi xuống Đồng Bẩm, tình cờ gặp Tiêu Lang báo Cứu Quốc, trong đội cải cách về đây còn ở lại lo hậu sự. Tôi hỏi chuyện hắn, anh lè lưỡi lắc đầu mãi rồi mới kể lại: “Sợ lắm, tội lắm, đừng có nói với ai, chết tớ. Khi du kích đến đưa bà ta đi, bà ta cảm thấy có gì nên cứ van lạy: “Các anh làm gì thì còn bảo em trước để em còn tụng kinh”… Mình được đội phân công ra Chùa Hang để mua áo quan, chỉ thị mua áo tồi nhất… Mua áo quan được thì không cho bà ta vào lọt. Du kích mấy người bèn đặt bà ta nằm trên miệng cỗ áo rồi nhảy lên vữa giẫm vừa hô: “Chết còn ngoan cố này, ngoan cố nổi với các ông nông dân không này?”. Nghe xương kêu răng rắc mà tớ không dám chạy…. Cuối cùng bà ta cũng lọt vào nằm vẹo vọ….”</w:t>
      </w:r>
      <w:r>
        <w:rPr>
          <w:rFonts w:cs="Arial" w:ascii="Arial" w:hAnsi="Arial"/>
          <w:i/>
          <w:color w:val="000000"/>
          <w:sz w:val="19"/>
          <w:szCs w:val="18"/>
        </w:rPr>
        <w:t> </w:t>
      </w:r>
      <w:r>
        <w:rPr>
          <w:rFonts w:cs="Arial" w:ascii="Arial" w:hAnsi="Arial"/>
          <w:color w:val="000000"/>
          <w:sz w:val="19"/>
          <w:szCs w:val="18"/>
        </w:rPr>
        <w:t>! (Đèn Cù, chương V).</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hế là quá đủ, Trần Đĩnh đã kể lại chân tướng và hành tung của Hồ Chí Minh và Trường Chinh trong vụ đấu tố này. Tuy nhiên, khi đến dự, kẻ phải giấu râu che mặt, người phải đeo kính râm! Sự hiện diện của Hồ Quang ở đấu trường cho thấy chính Y nắm vai trò chủ chốt trong cuộc đấu tố này. Hoặc ít nhất là một động lực lớn để kích động những kẻ bát nháo điên cuồng kia, vì sự có mặt của Hồ chủ tịch nên phải đấu cho long trời lở đất. Đấu cho đến khi địa chủ phải nhận tội chết mới thôi! Đấy, tư cách Hồ Chí Minh là thế đấy! Đủ man rợ chưa nào? Nay thì câu chuyện đã rõ trắng đen rồi nhỉ! Chính Hồ Quang viết bản cáo trạng ngậm máu phun người, rồi đích thân Hồ Chí Minh che mặt đến tham dự cuộc đấu. Trường Chinh cũng đến dự đấu người làm ơn cho mình. Hỏi còn có ai bảo Hồ Chí Minh không muốn giết bà Năm nữa hay chăng?</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ừ câu chuyện này, tôi nghĩ những ai còn mơ tưởng về nhân vật máu lạnh này, đừng bao giờ gian dối quanh co lừa dối chính mình và bào chữa cho Y nữa. Thay vào đó là một cách nhìn trực diện vấn đề mà viết. Hơn thế, nay thì cái thân phận, cái lý lịch gốc Tàu của Hồ Quang đã dần ra ánh sáng. Tôi nghĩ: những người này, dù là lớn hay nhỏ, hãy tỉnh ngộ, quay về với đồng bào và đất nước của mình mà vạch trần ra cái tội ác của một kẻ mang dòng máu Hán, Nguyên, Minh, Thanh,… đã lợi dụng thời cuộc, ẩn mình vào trong tập thể cộng sản dưới danh nghĩa Việt Nam để tận diệt cuộc sống yên lành của dân ta. Hơn là tiếp tục, dù ở trong hay ngoài, làm những ống đu đủ bu quanh cái cái xác vô hồn này để rước hoạ cho dân tộc mình.</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B. Về Nội Dung</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uy nhà nước gọi là “cải cách ruông đất”, trong thực tế lại khác. Theo nghĩa, cải cách là có thay đổi. Có thể là thay đổi lớn nhưng không bao hàm ý nghĩa có sự chết. Trong khi đó, cáo trạng, đấu tố lại là một âm mưu đưa đến việc giết ngưòi, mà có thể là một số lượng lớn.</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Với “Địa chủ ác ghê”, chắc chắn từ người viết cho đến người đọc, tất cả đều nhận ra rằng đây toàn là những lời gian trá, tự nặn ra để vu khống cho một người đàn bà. Rồi ai cũng thấy: nếu bài viết này không phải là của Hồ Chí Minh thì nó đã bị vất vào thùng phân lâu rồi. Nó không có cơ hội để “xuất chiêu” tàn ác như thế. Nhưng nó là của Hồ Chí Minh nên đã không bị vất vào thùng phân. Trái lại nó nở hoa. Thành tài sản trân qúy của nhà nước. Nó không chỉ nhắm vào một mình bà Nguyễn Thị Năm, nhưng là sách lược chung cho mùa đấu tố với chủ đích là triệt tiêu nền luân lý đạo hạnh của Việt Nam. Rồi thay vào đó là một nền luân lý đạo tặc của Cộng sản đặt căn bản trên dối trá và bạo tàn do Hồ Chí Minh chủ xướng.</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hật vậy, nếu không có bài viết này, không có HCM chủ trương, không ai đám đưa cái tên của bà Nguyễn Thị Năm vào bảng phong thần địa chủ ác gian rồi đem ra đấu tố. Bởi vì theo Trần Đĩnh, “bà Nguyễn Thị Năm, tức Cát Hanh Long, nhân sĩ tên tuổi trong Trung ương Hội Liên hiệp Phụ nữ cũng như Trung ương Mặt trận Liên Việt, người thường cùng họp long trọng với Hồ Chí Minh, Tôn Đức Thắng, Hoàng Quốc Việt…” (trang 82). Hỏi ngoài bài viết này ra, ai dám đụng đến bà? Như thế, nếu bảo bài viết này đã trở thành khuôn mẫu, trở thành kim chỉ nam trong mọi tư tưởng, sinh hoạt và cuộc sống của người cộng sản không có gì là quá đáng. Trái lại, phải xác định nó là lịch sử, trở thành lẽ sống của cộng sản mà từ đó, mọi đoàn đảng viên phải nhuần nhuyễn và thực hành.</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Rồi ở một khía cạnh nào khác, bản cái trạng này cũng chỉ ra rằng: Bất cứ một người nào, thành phần nào, một khi đã bị cán cộng vu khống, bị vu oan là cường hào, là ác bá, là phản động thì đều không thoát cái án như bà Nguyễn Thị Năm, Có lẽ chính ở cái điểm lớn nhất này mà chỉ trong vòng có 3 năm, 1953-1956, Hồ Chí Minh đã chặt đầu, xử tử, chôn sống đến 200 ngàn người Việt Nam! Sự gian dối và tàn bạo này đã bao phủ lên trên hầu hết mọi phần đất ở miền bắc. Để ở đó chỉ còn lại là một sự sợ hãi. Ở đó, con người biến thành những cái máy vô tri, tuyệt đối tuân thủ những mệnh lệnh của cái mã tấu. Ở đó, những nhân phẩm dần dần bị triệt hạ và được thay thế bằng những hình nộm. Con đấu cha, vợ đấu chồng, anh chị em, họ hàng, làng xóm đấu lẫn nhau theo lệnh đảng. Đấu cho tuyệt tình người! Đấu cho tuyệt nghĩa đồng bào!</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Đội dạy: “Đấu tranh với địa chủ thì phải có khí thế, chưa quen thì phải tập, chưa có ai xuất hiện để mà đấu thì phải chỉ vào cái cột nhà thay thế. Giơ tay, xỉa xói vào cái cột nhà: “Mày đã cưóp của tao, mày đã đốt nhà tao, mày đã đánh đập tao thật tàn bạo….” Tất cả phải được học tập nhuần nhuyễn để khi gặp “người thật” thì không lúng túng…” Học đến nỗi, một người phụ nữ đứng tuổi, rất thương người cha gìa chị chăm xóc hàng ngày, chị hỏi ông: “Ông có biết tôi là ai không?”. Người cha ngậm ngùi trước nhìn đứa con dứt ruột của mình và nói: “Thưa bà, con là người đẻ ra bà a!” (Chứng từ của Giám mục Lê Đắc Trọng trong cuốn “Những câu chuyện về một thời”). Hỡi ơi, chế độ gì đây? Chế độ CS đấy! “Đạo đức” Hồ Chí Minh đấy!</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C. Về thành quả.</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Kết quả của Cải cách Ruộng đất sau bài phát động “Địa chủ ác ghê” của Hồ Chí Minh là có khoảng 200 trăm ngàn ngưòi bị giết. Họ bị giết chết bằng đủ mọi cách khác nhau. Người bị chặt đầu, người bị bắn, người bị chôn sống, bị treo ngược lên sàn nhà và chết khô. Và có khoảng trên 2 triệu người là thân thích của của các nạn nhân đã bị giết, bị đày lên rừng thiêng nước độc. Họ đã rơi vào cuộc khủng hoảng toàn diện. Tài sản bị tịch thu và cá nhân họ bị đẩy ra bên ngoài cuộc sống của xã hội. Giai cấp bị đấu tố là thế. Giai cấp được đôn lên hàng lãnh đạo của đất nước thì thế nào?</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Từ năm 1953-1957, có khoảng 810,000 hecta tuộng đất ở đồng bằng và trung du miền bắc đã được lấy lại và chia cho hơn hai triệu nông dân canh tác, làm chủ (Wikipedia). Tuy nhiên, niềm vui của họ không tầy gang. Quyền tư hữu sớm rời tay họ. Năm 1958, Ủy ban Trung ương đảng CS quyết định tập thể hóa các mục tiêu phát triển nông thôn. Hiến pháp VNDCCH năm 1959 hợp thức hóa chính sách đó. Xóa bỏ quyền sở hữu ruộng đất tư nhân và thay vào đó là quyền sở hữu tập thể. Đất đai tập trung vào tay Nhà nước qua việc thành lập những hợp tác xã do nhà nước quản lý. Người dân dị dồn ép gia nhập hợp tác xã. Thế là lại tay trắng. Bần cố nông lại trở về bần cố nông. Lúc trước, bần nông đi cày thuê cuốc mưón, làm canh điền, tá điền cho phú hộ thì còn có miếng cơm manh áo mà ăn mà mặc. Lúc no có, lúc đói có, nhưng niềm vui sau một ngày đồng áng thì không bao giờ thiếu. Họ có được một giấc ngủ thật ngon sau một ngày làm vất vả.</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Nay họ được khoác mỹ từ “làm chủ đất nước”, nhưng thực phận thì không bằng một tên nô lệ. Cuộc sống của họ thì trông cậy vào công điểm được tính là lao động chính hay lao động phụ của nhà nước. Nhìn trước nhìn sau, người nông dân vẫn còng lưng trên cánh đồng cạn với đôi mắt trắng. Ở đó. Người “làm chủ đất nước” thì kéo cày thay cho trâu bò. Phần cán bộ, đảng viên được định nghĩa là những “đầy tớ của nhân dân” thì tay cầm cái roi dài quất mạnh trên lưng, trên xác của những “con bò chủ” đã kiệt sức không thể bước đi theo những luống cày. Cơm ăn thì bữa đói nhiều hơn bữa no. Quần áo thì mặc để cả “Bác” ra ngoài cho nó mát. Đã thế, mỗi buổi tối phải đến những địa điểm tập trung để học tập. Khi bước vào học tập thì chả lúc nào mà cán bộ không nhắc nhở phương cách rình rập và vu khống lẫn nhau: “Bà con nông dân phải đề cao cảnh giác đấy. vì thằng địch nó ngồi ngay ở sau lưng ta”. Nghe thế chẳng ai không quay lại nhìn xem người ngồi đằng sau mình là ai. Lại có tiếng nhắc nhở thêm: “Bà con nhớ cảnh giác, địch nó ngồi ngay trước mặt ta đấy” Chưa hết run, thì cán lại bảo: “Bà con để ý nhá, nó ngồi ngay bênh cạnh ta đấy” (CTCMGM)! Thế là trước sau, tả hữu đều là thằng địch. Nghe xong khi đêm xuống, chỉ còn mỗi đôi mắt trắng nhìn lên trần nhà. Khéo mà bà vợ, hay ông chồng của mình cũng là thằng địch nốt!</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mc:AlternateContent>
          <mc:Choice Requires="wpg">
            <w:drawing>
              <wp:anchor behindDoc="0" distT="0" distB="0" distL="114935" distR="114935" simplePos="0" locked="0" layoutInCell="0" allowOverlap="1" relativeHeight="27">
                <wp:simplePos x="0" y="0"/>
                <wp:positionH relativeFrom="column">
                  <wp:posOffset>2237105</wp:posOffset>
                </wp:positionH>
                <wp:positionV relativeFrom="paragraph">
                  <wp:posOffset>-1460500</wp:posOffset>
                </wp:positionV>
                <wp:extent cx="4321175" cy="582930"/>
                <wp:effectExtent l="5080" t="13970" r="3810" b="0"/>
                <wp:wrapSquare wrapText="bothSides"/>
                <wp:docPr id="28" name=""/>
                <a:graphic xmlns:a="http://schemas.openxmlformats.org/drawingml/2006/main">
                  <a:graphicData uri="http://schemas.microsoft.com/office/word/2010/wordprocessingGroup">
                    <wpg:wgp>
                      <wpg:cNvGrpSpPr/>
                      <wpg:grpSpPr>
                        <a:xfrm>
                          <a:off x="0" y="0"/>
                          <a:ext cx="4321080" cy="582840"/>
                          <a:chOff x="0" y="0"/>
                          <a:chExt cx="4321080" cy="582840"/>
                        </a:xfrm>
                      </wpg:grpSpPr>
                      <wps:wsp>
                        <wps:cNvSpPr/>
                        <wps:spPr>
                          <a:xfrm>
                            <a:off x="2600280" y="457200"/>
                            <a:ext cx="380880" cy="125640"/>
                          </a:xfrm>
                          <a:prstGeom prst="rect">
                            <a:avLst/>
                          </a:prstGeom>
                          <a:solidFill>
                            <a:srgbClr val="ffffff"/>
                          </a:solidFill>
                          <a:ln w="0">
                            <a:noFill/>
                          </a:ln>
                        </wps:spPr>
                        <wps:style>
                          <a:lnRef idx="0"/>
                          <a:fillRef idx="0"/>
                          <a:effectRef idx="0"/>
                          <a:fontRef idx="minor"/>
                        </wps:style>
                        <wps:bodyPr/>
                      </wps:wsp>
                      <wpg:grpSp>
                        <wpg:cNvGrpSpPr/>
                        <wpg:grpSpPr>
                          <a:xfrm>
                            <a:off x="0" y="0"/>
                            <a:ext cx="4321080" cy="576000"/>
                          </a:xfrm>
                        </wpg:grpSpPr>
                        <wps:wsp>
                          <wps:cNvSpPr txBox="1"/>
                          <wps:spPr>
                            <a:xfrm>
                              <a:off x="3515400" y="0"/>
                              <a:ext cx="411480" cy="576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541160" y="20160"/>
                              <a:ext cx="608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6480" y="37584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Phong 28-08-2014............................................</w:t>
                                </w:r>
                              </w:p>
                            </w:txbxContent>
                          </wps:txbx>
                          <wps:bodyPr wrap="none" lIns="158760" rIns="158760" tIns="80280" bIns="80280" anchor="t" anchorCtr="1">
                            <a:prstTxWarp prst="textPlain">
                              <a:avLst>
                                <a:gd name="adj" fmla="val 50000"/>
                              </a:avLst>
                            </a:prstTxWarp>
                            <a:noAutofit/>
                          </wps:bodyPr>
                        </wps:wsp>
                        <wps:wsp>
                          <wps:cNvSpPr txBox="1"/>
                          <wps:spPr>
                            <a:xfrm>
                              <a:off x="0" y="22320"/>
                              <a:ext cx="4317840" cy="3049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ÚNG TA MĂC LÔI GÌ O PHUONG THÚC ĐÂU TRANH</w:t>
                                </w:r>
                              </w:p>
                            </w:txbxContent>
                          </wps:txbx>
                          <wps:bodyPr wrap="none" lIns="158760" rIns="158760" tIns="82440" bIns="82440" anchor="t" anchorCtr="1">
                            <a:prstTxWarp prst="textPlain">
                              <a:avLst>
                                <a:gd name="adj" fmla="val 50000"/>
                              </a:avLst>
                            </a:prstTxWarp>
                            <a:noAutofit/>
                          </wps:bodyPr>
                        </wps:wsp>
                        <wps:wsp>
                          <wps:cNvSpPr txBox="1"/>
                          <wps:spPr>
                            <a:xfrm>
                              <a:off x="2394000" y="475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139040" y="230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502000" y="475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561120" y="223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168720" y="5400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941840" y="223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grpSp>
                      <wps:wsp>
                        <wps:cNvSpPr txBox="1"/>
                        <wps:spPr>
                          <a:xfrm>
                            <a:off x="1985040" y="475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76.15pt;margin-top:-115pt;width:340.25pt;height:45.9pt" coordorigin="3523,-2300" coordsize="6805,918">
                <v:rect id="shape_0" fillcolor="white" stroked="f" o:allowincell="f" style="position:absolute;left:7618;top:-1580;width:599;height:197;mso-wrap-style:none;v-text-anchor:middle">
                  <v:fill o:detectmouseclick="t" type="solid" color2="black"/>
                  <v:stroke color="#3465a4" joinstyle="round" endcap="flat"/>
                  <w10:wrap type="square"/>
                </v:rect>
                <v:group id="shape_0" style="position:absolute;left:3523;top:-2300;width:6805;height:907">
                  <v:shape id="shape_0" stroked="f" o:allowincell="f" style="position:absolute;left:9059;top:-2300;width:647;height:906;mso-wrap-style:none;v-text-anchor:middle" type="_x0000_t136">
                    <v:path textpathok="t"/>
                    <v:textpath on="t" fitshape="t" string="?" style="font-family:&quot;Tahoma&quot;;font-size:12pt"/>
                    <v:imagedata r:id="rId43" o:detectmouseclick="t"/>
                    <v:stroke color="#3465a4" joinstyle="round" endcap="flat"/>
                    <w10:wrap type="square"/>
                  </v:shape>
                  <v:shape id="shape_0" fillcolor="black" stroked="t" o:allowincell="f" style="position:absolute;left:5950;top:-2268;width:95;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533;top:-1708;width:6794;height:254;mso-wrap-style:none;v-text-anchor:middle" type="_x0000_t136">
                    <v:path textpathok="t"/>
                    <v:textpath on="t" fitshape="t" string="................Lê Phong 28-08-2014............................................" style="font-family:&quot;Times New Roman&quot;;font-size:12pt"/>
                    <v:fill o:detectmouseclick="t" type="solid" color2="white"/>
                    <v:stroke color="black" weight="9360" joinstyle="miter" endcap="flat"/>
                    <w10:wrap type="square"/>
                  </v:shape>
                  <v:shape id="shape_0" fillcolor="black" stroked="t" o:allowincell="f" style="position:absolute;left:3523;top:-2265;width:6799;height:479;mso-wrap-style:none;v-text-anchor:middle" type="_x0000_t136">
                    <v:path textpathok="t"/>
                    <v:textpath on="t" fitshape="t" string="CHÚNG TA MĂC LÔI GÌ O PHUONG THÚC ĐÂU TRANH" style="font-family:&quot;Bookman Old Style&quot;;font-size:12pt"/>
                    <v:fill o:detectmouseclick="t" type="solid" color2="white"/>
                    <v:stroke color="black" weight="9360" joinstyle="miter" endcap="flat"/>
                    <w10:wrap type="square"/>
                  </v:shape>
                  <v:shape id="shape_0" fillcolor="black" stroked="t" o:allowincell="f" style="position:absolute;left:7293;top:-222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317;top:-2264;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7463;top:-222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131;top:-226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513;top:-221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581;top:-226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v:shape id="shape_0" fillcolor="black" stroked="t" o:allowincell="f" style="position:absolute;left:6649;top:-2225;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Tóm lại, sau 60 năm được tạm yên nghỉ, nay những hình ảnh cuộc đấu tố năm xưa lại được nhà nước đem ra trưng bày, triển lãm. Chẳng một ai tin đó là một hảo ý, trái lại nó còn là một cuộc phỉ báng thô bỉ đến vong linh những người đã chết. Phía dân sự cho là thế. Tuy nhiên, phần nhà nước họ cũng có lý lẽ của họ. Tuy họ không mang cái văn bản “Địa chủ ác ghê” ra trưng bày, nhưng mọi đoàn đảng viên đã được đảng và nhà nưóc CS nhắc nhở một cách kín đáo và tích cực rằng: CS chỉ có một con đường duy nhất để tồn tại là gian dối và tạo ra gian dối theo đúng tinh thần của bản văn mà HCM đã vạch ra. Đi ngược lại đường lối này là tự sát, là tự hủy diệt!</w:t>
      </w:r>
    </w:p>
    <w:p>
      <w:pPr>
        <w:pStyle w:val="NormalWeb"/>
        <w:widowControl w:val="false"/>
        <w:tabs>
          <w:tab w:val="clear" w:pos="720"/>
          <w:tab w:val="left" w:pos="284" w:leader="none"/>
        </w:tabs>
        <w:spacing w:before="0" w:after="0"/>
        <w:jc w:val="both"/>
        <w:textAlignment w:val="baseline"/>
        <w:rPr>
          <w:rFonts w:ascii="Arial" w:hAnsi="Arial" w:cs="Arial"/>
          <w:color w:val="000000"/>
          <w:sz w:val="19"/>
          <w:szCs w:val="18"/>
        </w:rPr>
      </w:pPr>
      <w:r>
        <w:rPr>
          <w:rFonts w:cs="Arial" w:ascii="Arial" w:hAnsi="Arial"/>
          <w:color w:val="000000"/>
          <w:sz w:val="19"/>
          <w:szCs w:val="18"/>
        </w:rPr>
        <w:tab/>
        <w:t>Liệu CS có thể thành công với tư duy gian dối và tạo ra gian dối trong thời đại thông tin đại chúng này hay không? Tôi không tin sự bịp bợm, bưng bít ấy rồi ra sẽ lại là một chiến thắng long trời lở đất khác cho họ. Trái lại cha ông ta đã từng dạy “Đường đi hay tối, nói dối hay cùng”. Và nay cái cùng ấy đã đến chỗ tận cùng của cộng sản. Bởi lẽ người Việt Nam vì quê hương vì đồng bào của minh hôm nay đã thóat ra khỏi cái áo choàng sợ hãi. Họ đã và đang đi xây dựng lại niềm tin cho nhau. Rồi cùng nhau đi tìm Công lý cho xã hội, đi tìm Sự thật cho đất nước. Đường dẫu dài, triệu bàn chân vẫn bước, không ai có thể cản trở được sức sống của dân tộc trong ngày mai. Không ai có thể cản trở được điều người dân muốn biết. Họ sẽ đập cho tan những tảng đá cản trên đường mà đi. Tuy thế, dân tộc Việt Nam không bao giờ khép kín vòng tay khi những đứa con hoang trở về. Trái lại, nếu họ tự đắm chìm trong gian dối thì cũng sẽ chết trong sự dối trá!</w:t>
      </w:r>
    </w:p>
    <w:p>
      <w:pPr>
        <w:pStyle w:val="NormalWeb"/>
        <w:widowControl w:val="false"/>
        <w:tabs>
          <w:tab w:val="clear" w:pos="720"/>
          <w:tab w:val="left" w:pos="284" w:leader="none"/>
        </w:tabs>
        <w:spacing w:before="0" w:after="0"/>
        <w:jc w:val="both"/>
        <w:textAlignment w:val="baseline"/>
        <w:rPr>
          <w:rFonts w:ascii="Arial" w:hAnsi="Arial" w:cs="Arial"/>
          <w:b/>
          <w:b/>
          <w:i/>
          <w:i/>
          <w:color w:val="000000"/>
          <w:sz w:val="19"/>
          <w:szCs w:val="18"/>
        </w:rPr>
      </w:pPr>
      <w:r>
        <w:rPr>
          <w:rFonts w:cs="Arial" w:ascii="Arial" w:hAnsi="Arial"/>
          <w:b/>
          <w:i/>
          <w:color w:val="000000"/>
          <w:sz w:val="19"/>
          <w:szCs w:val="18"/>
        </w:rPr>
        <w:tab/>
        <w:t>© Đàn Chim Việt</w:t>
      </w:r>
    </w:p>
    <w:p>
      <w:pPr>
        <w:pStyle w:val="Normal"/>
        <w:widowControl w:val="false"/>
        <w:shd w:fill="FFFFFF" w:val="clear"/>
        <w:tabs>
          <w:tab w:val="clear" w:pos="720"/>
          <w:tab w:val="left" w:pos="284" w:leader="none"/>
        </w:tabs>
        <w:rPr>
          <w:rFonts w:ascii="Arial" w:hAnsi="Arial" w:cs="Arial"/>
          <w:sz w:val="18"/>
          <w:szCs w:val="18"/>
        </w:rPr>
      </w:pPr>
      <w:r>
        <w:rPr>
          <w:rFonts w:cs="Arial" w:ascii="Arial" w:hAnsi="Arial"/>
          <w:sz w:val="18"/>
          <w:szCs w:val="18"/>
        </w:rPr>
        <w:t> </w:t>
      </w:r>
    </w:p>
    <w:p>
      <w:pPr>
        <w:pStyle w:val="Normal"/>
        <w:widowControl w:val="false"/>
        <w:tabs>
          <w:tab w:val="clear" w:pos="720"/>
          <w:tab w:val="left" w:pos="284" w:leader="none"/>
        </w:tabs>
        <w:rPr>
          <w:sz w:val="22"/>
          <w:szCs w:val="22"/>
        </w:rPr>
      </w:pPr>
      <w:r>
        <w:rPr>
          <w:sz w:val="22"/>
          <w:szCs w:val="22"/>
        </w:rPr>
        <w:drawing>
          <wp:inline distT="0" distB="0" distL="0" distR="0">
            <wp:extent cx="2040255" cy="12172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4"/>
                    <a:srcRect l="-6" t="15217" r="-6" b="-9"/>
                    <a:stretch>
                      <a:fillRect/>
                    </a:stretch>
                  </pic:blipFill>
                  <pic:spPr bwMode="auto">
                    <a:xfrm>
                      <a:off x="0" y="0"/>
                      <a:ext cx="2040255" cy="1217295"/>
                    </a:xfrm>
                    <a:prstGeom prst="rect">
                      <a:avLst/>
                    </a:prstGeom>
                  </pic:spPr>
                </pic:pic>
              </a:graphicData>
            </a:graphic>
          </wp:inline>
        </w:drawing>
      </w:r>
    </w:p>
    <w:p>
      <w:pPr>
        <w:pStyle w:val="Normal"/>
        <w:widowControl w:val="false"/>
        <w:tabs>
          <w:tab w:val="clear" w:pos="720"/>
          <w:tab w:val="left" w:pos="284" w:leader="none"/>
        </w:tabs>
        <w:textAlignment w:val="baseline"/>
        <w:rPr/>
      </w:pPr>
      <w:r>
        <w:rPr>
          <w:sz w:val="22"/>
          <w:szCs w:val="22"/>
        </w:rPr>
        <w:tab/>
        <w:t>Nhân dịp bản án cho chị Bùi Thị Minh Hằng được tuyên ra ở Đồng Tháp chiều 26-8, chúng ta cần có cách nhìn nhận đúng đắn hơn về phong trào của mình.</w:t>
      </w:r>
    </w:p>
    <w:p>
      <w:pPr>
        <w:pStyle w:val="Normal"/>
        <w:widowControl w:val="false"/>
        <w:tabs>
          <w:tab w:val="clear" w:pos="720"/>
          <w:tab w:val="left" w:pos="284" w:leader="none"/>
        </w:tabs>
        <w:textAlignment w:val="baseline"/>
        <w:rPr/>
      </w:pPr>
      <w:r>
        <w:rPr>
          <w:b/>
          <w:bCs/>
          <w:iCs/>
          <w:sz w:val="22"/>
          <w:szCs w:val="22"/>
        </w:rPr>
        <w:tab/>
        <w:t>I- Sợ hãi sự thật</w:t>
      </w:r>
      <w:r>
        <w:rPr>
          <w:sz w:val="22"/>
          <w:szCs w:val="22"/>
        </w:rPr>
        <w:t> </w:t>
      </w:r>
    </w:p>
    <w:p>
      <w:pPr>
        <w:pStyle w:val="Normal"/>
        <w:widowControl w:val="false"/>
        <w:tabs>
          <w:tab w:val="clear" w:pos="720"/>
          <w:tab w:val="left" w:pos="284" w:leader="none"/>
        </w:tabs>
        <w:textAlignment w:val="baseline"/>
        <w:rPr/>
      </w:pPr>
      <w:r>
        <w:rPr>
          <w:sz w:val="22"/>
          <w:szCs w:val="22"/>
        </w:rPr>
        <w:tab/>
        <w:t>Chúng ta thường hay có xu hướng sợ hãi sự thật, Cộng sản sợ sự thật đánh vào túi tiền và quyền lực của chúng bao nhiêu, chúng ta lại càng sợ sự thật đánh vào lý tưởng, mong ước của mình bấy nhiêu. Rất nhiều người sẽ chịu không nổi các bài viết nói lên sự thật nghiệt ngã mà đâm ra tức giận, mắng nhiếc và đổ tội cho kẻ nói thật là kẻ phá hoại, kẻ gây rối nội bộ...</w:t>
      </w:r>
    </w:p>
    <w:p>
      <w:pPr>
        <w:pStyle w:val="Normal"/>
        <w:widowControl w:val="false"/>
        <w:tabs>
          <w:tab w:val="clear" w:pos="720"/>
          <w:tab w:val="left" w:pos="284" w:leader="none"/>
        </w:tabs>
        <w:textAlignment w:val="baseline"/>
        <w:rPr/>
      </w:pPr>
      <w:r>
        <w:rPr>
          <w:sz w:val="22"/>
          <w:szCs w:val="22"/>
        </w:rPr>
        <w:tab/>
        <w:t>Chúng ta thường hay tự huyễn về các phong trào do chúng ta tổ chức bằng các cách dùng từ (thật ra là cách cố bao biện, né tránh sự thật), như “mặc dù không làm được công việc giải cứu tù nhân, nhưng chúng ta đã thành công trong việc tập họp nhân dân, cho người dân thấy sự thật...”, “cộng sản sắp chết nên chúng giãy mạnh”, “hết 2014 này cộng sản sẽ sụp đổ”... Thú thật tôi thấy phát nhàm với kiểu tưởng tượng rồi tự sướng này rồi. Bây giờ chúng ta cùng nhìn lại 1 số vấn đề. </w:t>
      </w:r>
    </w:p>
    <w:p>
      <w:pPr>
        <w:pStyle w:val="Normal"/>
        <w:widowControl w:val="false"/>
        <w:tabs>
          <w:tab w:val="clear" w:pos="720"/>
          <w:tab w:val="left" w:pos="284" w:leader="none"/>
        </w:tabs>
        <w:textAlignment w:val="baseline"/>
        <w:rPr>
          <w:sz w:val="22"/>
          <w:szCs w:val="22"/>
        </w:rPr>
      </w:pPr>
      <w:r>
        <w:rPr>
          <w:b/>
          <w:bCs/>
          <w:iCs/>
          <w:sz w:val="22"/>
          <w:szCs w:val="22"/>
        </w:rPr>
        <w:tab/>
        <w:t>II. Những cái cần và không </w:t>
      </w:r>
    </w:p>
    <w:p>
      <w:pPr>
        <w:pStyle w:val="Normal"/>
        <w:widowControl w:val="false"/>
        <w:tabs>
          <w:tab w:val="clear" w:pos="720"/>
          <w:tab w:val="left" w:pos="284" w:leader="none"/>
        </w:tabs>
        <w:textAlignment w:val="baseline"/>
        <w:rPr/>
      </w:pPr>
      <w:r>
        <w:rPr>
          <w:sz w:val="22"/>
          <w:szCs w:val="22"/>
        </w:rPr>
        <w:tab/>
        <w:t>Nhân ví dụ trên, tôi có lời xin nói: số người hiểu biết về Cộng sản không ít, nhưng cũng không đủ để tạo một lực lượng đáng kể nào làm lung lay chiếc ghế của CS, với một điều là sự thật ấy để làm gì? Hồ Chí Minh giả kia để làm gì? Cộng sản tàn sát dân lành, làm chuyện ác ôn trước năm 75 để làm gì? Tự do để làm gì? Dân chủ đó để làm gì?... Chả ai quan tâm cả trừ một số ít người chúng ta. Đống lý thuyết lộn xộn đó có chạm “trực tiếp” đến chén cơm họ không? Người ta sẽ không bao giờ làm gì cho đến khi chạm trực tiếp đến chén cơm họ ăn. </w:t>
      </w:r>
    </w:p>
    <w:p>
      <w:pPr>
        <w:pStyle w:val="Normal"/>
        <w:widowControl w:val="false"/>
        <w:tabs>
          <w:tab w:val="clear" w:pos="720"/>
          <w:tab w:val="left" w:pos="284" w:leader="none"/>
        </w:tabs>
        <w:textAlignment w:val="baseline"/>
        <w:rPr>
          <w:sz w:val="22"/>
          <w:szCs w:val="22"/>
        </w:rPr>
      </w:pPr>
      <w:r>
        <w:rPr>
          <w:sz w:val="22"/>
          <w:szCs w:val="22"/>
        </w:rPr>
        <w:tab/>
        <w:t>Tôi nhớ có một thí nghiệm thế này: người ta bỏ một con ếch vào một nồi nước nóng, con ếch sẽ cố sức giãy giụa để thoát ra. Còn bỏ nó vào một nồi nước lạnh và đun dần dần, nó sẽ ngồi im đó cho tới lúc chết mà vẫn không ý thức được là nó sắp chết và đã chết. Tức là chạm trực tiếp vào, họ thấy ngay trước mắt, họ sẽ phản kháng để giành lại sự sống, nhưng nếu bỏ họ vào một môi trường và tạo cảm giác an toàn giả tạo cho họ, rồi rút cạn máu họ bằng giá xăng, dịch vụ y tế, điện, nước, hối lộ, giá cả nhu yếu phẩm... họ sẽ mặc kệ và sống lây lất cho qua thôi.</w:t>
      </w:r>
    </w:p>
    <w:p>
      <w:pPr>
        <w:pStyle w:val="Normal"/>
        <w:widowControl w:val="false"/>
        <w:tabs>
          <w:tab w:val="clear" w:pos="720"/>
          <w:tab w:val="left" w:pos="284" w:leader="none"/>
        </w:tabs>
        <w:textAlignment w:val="baseline"/>
        <w:rPr/>
      </w:pPr>
      <w:r>
        <w:rPr>
          <w:sz w:val="22"/>
          <w:szCs w:val="22"/>
        </w:rPr>
        <w:tab/>
        <w:t>Cho nên chúng ta cần nhìn nhận lại phương thức đấu tranh của ta thế nào. Chúng ta chiến đấu vì tự do, dân chủ và quyền con người. Nhưng cách thức tiếp cận của chúng ta có được dân chúng thấu hiểu và thích thú hay không? Tôi nhớ trong lần biểu tình chống giàn khoan của Trung Cộng, có một biểu ngữ </w:t>
      </w:r>
      <w:r>
        <w:rPr>
          <w:iCs/>
          <w:sz w:val="22"/>
          <w:szCs w:val="22"/>
        </w:rPr>
        <w:t>“</w:t>
      </w:r>
      <w:r>
        <w:rPr>
          <w:i/>
          <w:iCs/>
          <w:sz w:val="22"/>
          <w:szCs w:val="22"/>
        </w:rPr>
        <w:t>Vì một Việt Nam thịnh vượng, phải thay đổi</w:t>
      </w:r>
      <w:r>
        <w:rPr>
          <w:iCs/>
          <w:sz w:val="22"/>
          <w:szCs w:val="22"/>
        </w:rPr>
        <w:t>”</w:t>
      </w:r>
      <w:r>
        <w:rPr>
          <w:sz w:val="22"/>
          <w:szCs w:val="22"/>
        </w:rPr>
        <w:t>. Tôi thích chữ thịnh vượng này, sự thịnh vượng này sẽ đối nghịch với thực tế của Việt Nam hiện nay và dễ nhận thấy hơn. Người dân thường hay nhìn chữ thịnh vượng này đồng nghĩa với sự giàu có, trù phú và là cái mà người ta thích hơn tất cả. </w:t>
      </w:r>
    </w:p>
    <w:p>
      <w:pPr>
        <w:pStyle w:val="Normal"/>
        <w:widowControl w:val="false"/>
        <w:tabs>
          <w:tab w:val="clear" w:pos="720"/>
          <w:tab w:val="left" w:pos="284" w:leader="none"/>
        </w:tabs>
        <w:textAlignment w:val="baseline"/>
        <w:rPr>
          <w:sz w:val="22"/>
          <w:szCs w:val="22"/>
        </w:rPr>
      </w:pPr>
      <w:r>
        <w:rPr>
          <w:b/>
          <w:bCs/>
          <w:iCs/>
          <w:sz w:val="22"/>
          <w:szCs w:val="22"/>
        </w:rPr>
        <w:tab/>
        <w:t>III- Đồng minh: các tổ chức lên tiếng cho chúng ta </w:t>
      </w:r>
    </w:p>
    <w:p>
      <w:pPr>
        <w:pStyle w:val="Normal"/>
        <w:widowControl w:val="false"/>
        <w:tabs>
          <w:tab w:val="clear" w:pos="720"/>
          <w:tab w:val="left" w:pos="284" w:leader="none"/>
        </w:tabs>
        <w:textAlignment w:val="baseline"/>
        <w:rPr/>
      </w:pPr>
      <w:r>
        <w:rPr>
          <w:sz w:val="22"/>
          <w:szCs w:val="22"/>
        </w:rPr>
        <w:tab/>
        <w:t>Có số lượng nhưng không có tiếng nói. Phần lớn là phi chính phủ, các tổ chức này không giúp ích được gì cả, cuộc chơi trên thế giới này là của các ông lớn, của các chính phủ với nhau; chúng thao túng, mua chuộc những kẻ ham quyền lợi trong cả chính phủ các nước dân chủ. Chính phủ Mỹ hay Nhật, Đại Hàn... đều không muốn Việt Nam chúng ta phát triển, không muốn Việt Nam ta tự do, không muốn ta thịnh vượng. Vì có sống không ra sống, chết không ra chết như hiện nay thì họ mới có được nguồn nhân công giá rẻ ở nước ta, tài nguyên khai thác dễ dàng, phá hoại môi trường thoải mái mà chỉ cần đút lót là qua, sản phẩm chất lượng kém nhưng vẫn được tiêu thụ (Chẳng quá tuyệt vời với họ rồi sao). Họ chỉ thật sự giúp chúng ta khi có các tổ chức lên tiếng, nhưng bao nhiêu mới được như vậy và giúp được bao nhiêu? Đáng buồn là khá nhiều người chúng ta trông chờ vào sự giúp đỡ của các nước này. Chúng ta chỉ có thể nhờ giúp nhưng đừng trông cậy vào họ. </w:t>
      </w:r>
    </w:p>
    <w:p>
      <w:pPr>
        <w:pStyle w:val="Normal"/>
        <w:widowControl w:val="false"/>
        <w:tabs>
          <w:tab w:val="clear" w:pos="720"/>
          <w:tab w:val="left" w:pos="284" w:leader="none"/>
        </w:tabs>
        <w:textAlignment w:val="baseline"/>
        <w:rPr>
          <w:sz w:val="22"/>
          <w:szCs w:val="22"/>
        </w:rPr>
      </w:pPr>
      <w:r>
        <w:rPr>
          <w:sz w:val="22"/>
          <w:szCs w:val="22"/>
        </w:rPr>
        <w:tab/>
        <w:t>Đã qua rồi cái thời ngăn chặn làn sóng đỏ, giờ là cuộc chơi của tiền bạc. Tại sao vô số nước có nhân lực rất tốt mà họ lại chọn Trung Quốc và Việt Nam? Đó là vì chúng ta rẻ, nên họ sẽ không bao giờ để cho nước ta phát triển theo ý chúng ta muốn. Ai cũng vì người dân nước họ thôi, không bao giờ vì dân nước khác đâu!</w:t>
      </w:r>
    </w:p>
    <w:p>
      <w:pPr>
        <w:pStyle w:val="Normal"/>
        <w:widowControl w:val="false"/>
        <w:tabs>
          <w:tab w:val="clear" w:pos="720"/>
          <w:tab w:val="left" w:pos="284" w:leader="none"/>
        </w:tabs>
        <w:textAlignment w:val="baseline"/>
        <w:rPr>
          <w:sz w:val="22"/>
          <w:szCs w:val="22"/>
        </w:rPr>
      </w:pPr>
      <w:r>
        <w:rPr>
          <w:b/>
          <w:bCs/>
          <w:iCs/>
          <w:sz w:val="22"/>
          <w:szCs w:val="22"/>
        </w:rPr>
        <w:tab/>
        <w:t>IV- Sức mạnh nhân dân hay sức mạnh của tập hợp nhân dân </w:t>
      </w:r>
    </w:p>
    <w:p>
      <w:pPr>
        <w:pStyle w:val="Normal"/>
        <w:widowControl w:val="false"/>
        <w:tabs>
          <w:tab w:val="clear" w:pos="720"/>
          <w:tab w:val="left" w:pos="284" w:leader="none"/>
        </w:tabs>
        <w:textAlignment w:val="baseline"/>
        <w:rPr/>
      </w:pPr>
      <w:r>
        <w:rPr>
          <w:sz w:val="22"/>
          <w:szCs w:val="22"/>
        </w:rPr>
        <w:tab/>
        <w:t>Sức mạnh nhân dân cũng đúng một phần, nhưng sẽ không bao giờ có được sức mạnh nếu chúng ta cứ mãi tổ chức rời rạc và mạnh ai nấy làm thế này. Mọi tổ chức muốn hoạt động hiệu quả đều cần có chế tài với các thành viên, có cương lĩnh, đường lối và ban lãnh đạo (Có thể giấu kín vì có thể bị CS bẻ gãy, Polpot từng làm rất tốt việc này cho tới khi Trung Cộng buộc Polpot lộ diện thì hắn mới ra mặt). Cần có sự ràng buộc lẫn nhau để không ai làm việc tùy hứng, muốn làm gì thì làm: người này đi biểu tình, người kia ở nhà viết blog, còn người nọ thì ung dung đi tản bộ. Đấu tranh kiểu gì kỳ vậy? Biết là mỗi người có nhiệm vụ khác nhau, nhưng phải được phân công rõ ràng chứ. </w:t>
      </w:r>
    </w:p>
    <w:p>
      <w:pPr>
        <w:pStyle w:val="Normal"/>
        <w:widowControl w:val="false"/>
        <w:tabs>
          <w:tab w:val="clear" w:pos="720"/>
          <w:tab w:val="left" w:pos="284" w:leader="none"/>
        </w:tabs>
        <w:textAlignment w:val="baseline"/>
        <w:rPr/>
      </w:pPr>
      <w:r>
        <w:rPr>
          <w:sz w:val="22"/>
          <w:szCs w:val="22"/>
        </w:rPr>
        <w:tab/>
        <w:t>Chúng ta lập ra hàng chục tổ chức, mỗi tổ chức một mục tiêu khác nhau, thành viên tổ chức này cũng là thành viên rồi ban lãnh đạo của tổ chức kia, rồi mạnh tổ chức nào tổ chức nấy làm việc, lâu lâu hiệp thông, hội họp một bữa xong rồi lên mạng viết blog, lên Facebook đăng status... Đâu lại vào đấy, không tạo ra được giá trị thực tế. Thay vì vậy, chỉ cần 2-3 tổ chức có sự liên lạc với nhau, tạo ra giá trị thực tế như giúp đỡ những người vô gia cư, bảo vệ phụ nữ, bảo vệ môi trường, trợ giúp người dân mất đất... Khi làm như vậy, người dân nhìn vào sẽ dễ đập vào mắt màu cờ của 2-3 tổ chức đó và dễ ghi nhớ hơn. Còn hơn quá nhiều tổ chức, nhưng khi hỏi thì người dân chả ai nhớ tổ chức nào cả (thú thật ngay cả tôi cũng lười phải nhớ hết các tổ chức). </w:t>
      </w:r>
    </w:p>
    <w:p>
      <w:pPr>
        <w:pStyle w:val="Normal"/>
        <w:widowControl w:val="false"/>
        <w:tabs>
          <w:tab w:val="clear" w:pos="720"/>
          <w:tab w:val="left" w:pos="284" w:leader="none"/>
        </w:tabs>
        <w:textAlignment w:val="baseline"/>
        <w:rPr>
          <w:sz w:val="22"/>
          <w:szCs w:val="22"/>
        </w:rPr>
      </w:pPr>
      <w:r>
        <w:rPr>
          <w:b/>
          <w:bCs/>
          <w:iCs/>
          <w:sz w:val="22"/>
          <w:szCs w:val="22"/>
        </w:rPr>
        <w:tab/>
        <w:t>V- Hình tượng </w:t>
      </w:r>
    </w:p>
    <w:p>
      <w:pPr>
        <w:pStyle w:val="Normal"/>
        <w:widowControl w:val="false"/>
        <w:tabs>
          <w:tab w:val="clear" w:pos="720"/>
          <w:tab w:val="left" w:pos="284" w:leader="none"/>
        </w:tabs>
        <w:textAlignment w:val="baseline"/>
        <w:rPr/>
      </w:pPr>
      <w:r>
        <w:rPr>
          <w:sz w:val="22"/>
          <w:szCs w:val="22"/>
        </w:rPr>
        <w:tab/>
        <w:t xml:space="preserve">Đi tham dự được 2 lần xuống đường, tôi thấy được sự yếu kém của ta so với CS khi xưa. </w:t>
      </w:r>
      <w:r>
        <w:rPr>
          <w:b/>
          <w:sz w:val="22"/>
          <w:szCs w:val="22"/>
        </w:rPr>
        <w:t>Chúng ta không có biểu tượng, không có màu cờ, không có khẩu hiệu</w:t>
      </w:r>
      <w:r>
        <w:rPr>
          <w:sz w:val="22"/>
          <w:szCs w:val="22"/>
        </w:rPr>
        <w:t>. Chúng ta không tạo được không khí của một cuộc cách mạng thực sự, không tạo được cảm giác sự thay đổi đang đến gần. Chúng ta không thể cứ ngụy biện đấu tranh nay khác xưa rồi, “đấu tranh không có cờ là để mọi người dân đều tham gia được”. Chúng ta cần phải khẳng định chính mình, cần phải khẳng định đây là một cuộc cách mạng, một tổ chức cánh mạng thực sự, người dân nhìn vào và thấy sự mạnh mẽ chứ không phải lề rề với các lý thuyết hoa mỹ mà họ chả hiểu. </w:t>
      </w:r>
    </w:p>
    <w:p>
      <w:pPr>
        <w:pStyle w:val="Normal"/>
        <w:widowControl w:val="false"/>
        <w:tabs>
          <w:tab w:val="clear" w:pos="720"/>
          <w:tab w:val="left" w:pos="284" w:leader="none"/>
        </w:tabs>
        <w:textAlignment w:val="baseline"/>
        <w:rPr/>
      </w:pPr>
      <w:r>
        <w:rPr>
          <w:sz w:val="22"/>
          <w:szCs w:val="22"/>
        </w:rPr>
        <w:tab/>
        <w:t>Chúng ta không có màu cờ, lá cờ thể hiện một cuộc cách mạng thật sự, thể hiện sự đường đường chính chính, khẳng định sự chính danh của bản thân và thu hút mọi ánh nhìn của người dân trong các cuộc xuống đường và trong các bản tuyên bố... Tới nay các cụ của ta còn tranh cãi cờ vàng cờ đỏ thì sao không họp một buổi thống nhất một lá cờ nào đó và trưng cầu ý kiến cộng đồng, để cứ mãi đi giữa đường tay không? Tôi thấy ở Myanmar đấu tranh nghiêm túc hơn chúng ta nhiều: họ đeo băng tay, đeo lên đầu các biểu tượng chứ không chỉ mặc áo thun như đi dạo phố như ta. </w:t>
      </w:r>
    </w:p>
    <w:p>
      <w:pPr>
        <w:pStyle w:val="Normal"/>
        <w:widowControl w:val="false"/>
        <w:tabs>
          <w:tab w:val="clear" w:pos="720"/>
          <w:tab w:val="left" w:pos="284" w:leader="none"/>
        </w:tabs>
        <w:textAlignment w:val="baseline"/>
        <w:rPr/>
      </w:pPr>
      <w:r>
        <w:rPr>
          <w:sz w:val="22"/>
          <w:szCs w:val="22"/>
        </w:rPr>
        <w:tab/>
        <w:t>Cả một tài liệu dài sọc chả ai thèm đọc đâu, chỉ cần một câu khẩu hiệu như </w:t>
      </w:r>
      <w:r>
        <w:rPr>
          <w:iCs/>
          <w:sz w:val="22"/>
          <w:szCs w:val="22"/>
        </w:rPr>
        <w:t>“</w:t>
      </w:r>
      <w:r>
        <w:rPr>
          <w:i/>
          <w:iCs/>
          <w:sz w:val="22"/>
          <w:szCs w:val="22"/>
        </w:rPr>
        <w:t>Vì một Việt Nam thịnh vượng, phải thay đổi</w:t>
      </w:r>
      <w:r>
        <w:rPr>
          <w:iCs/>
          <w:sz w:val="22"/>
          <w:szCs w:val="22"/>
        </w:rPr>
        <w:t>”</w:t>
      </w:r>
      <w:r>
        <w:rPr>
          <w:sz w:val="22"/>
          <w:szCs w:val="22"/>
        </w:rPr>
        <w:t xml:space="preserve"> (sao tôi thích câu này thế không biết), </w:t>
      </w:r>
      <w:r>
        <w:rPr>
          <w:iCs/>
          <w:sz w:val="22"/>
          <w:szCs w:val="22"/>
        </w:rPr>
        <w:t>“</w:t>
      </w:r>
      <w:r>
        <w:rPr>
          <w:i/>
          <w:iCs/>
          <w:sz w:val="22"/>
          <w:szCs w:val="22"/>
        </w:rPr>
        <w:t>Đả đảo quan liêu, đả đảo quân hút máu xăng dầu</w:t>
      </w:r>
      <w:r>
        <w:rPr>
          <w:iCs/>
          <w:sz w:val="22"/>
          <w:szCs w:val="22"/>
        </w:rPr>
        <w:t>”, “</w:t>
      </w:r>
      <w:r>
        <w:rPr>
          <w:i/>
          <w:iCs/>
          <w:sz w:val="22"/>
          <w:szCs w:val="22"/>
        </w:rPr>
        <w:t>Đả đảo giới quan chức Việt Nam...</w:t>
      </w:r>
      <w:r>
        <w:rPr>
          <w:iCs/>
          <w:sz w:val="22"/>
          <w:szCs w:val="22"/>
        </w:rPr>
        <w:t>”</w:t>
      </w:r>
      <w:r>
        <w:rPr>
          <w:sz w:val="22"/>
          <w:szCs w:val="22"/>
        </w:rPr>
        <w:t> như vậy người dân dễ thấy hơn. Ai dám nói chữ </w:t>
      </w:r>
      <w:r>
        <w:rPr>
          <w:iCs/>
          <w:sz w:val="22"/>
          <w:szCs w:val="22"/>
        </w:rPr>
        <w:t>“</w:t>
      </w:r>
      <w:r>
        <w:rPr>
          <w:i/>
          <w:iCs/>
          <w:sz w:val="22"/>
          <w:szCs w:val="22"/>
        </w:rPr>
        <w:t>Đả đảo Cộng sản Việt Nam bán nước, cướp của người dân</w:t>
      </w:r>
      <w:r>
        <w:rPr>
          <w:iCs/>
          <w:sz w:val="22"/>
          <w:szCs w:val="22"/>
        </w:rPr>
        <w:t>”</w:t>
      </w:r>
      <w:r>
        <w:rPr>
          <w:i/>
          <w:iCs/>
          <w:sz w:val="22"/>
          <w:szCs w:val="22"/>
        </w:rPr>
        <w:t> </w:t>
      </w:r>
      <w:r>
        <w:rPr>
          <w:sz w:val="22"/>
          <w:szCs w:val="22"/>
        </w:rPr>
        <w:t>thì càng hay. Nhưng tôi nghĩ chả ai dám nói đâu, nên chọn mấy cái ở trên cho dễ lên tiếng. </w:t>
      </w:r>
    </w:p>
    <w:p>
      <w:pPr>
        <w:pStyle w:val="Normal"/>
        <w:widowControl w:val="false"/>
        <w:tabs>
          <w:tab w:val="clear" w:pos="720"/>
          <w:tab w:val="left" w:pos="284" w:leader="none"/>
        </w:tabs>
        <w:textAlignment w:val="baseline"/>
        <w:rPr/>
      </w:pPr>
      <w:r>
        <w:rPr>
          <w:sz w:val="22"/>
          <w:szCs w:val="22"/>
        </w:rPr>
        <w:tab/>
        <w:t>Tôi thật sự rất thích các bản nhạc đấu tranh của cộng sản Việt Nam, có thể có bài rất khát máu. Nhưng chúng động tới sự máu lửa của người tham gia, chúng kích thích sự hưng phấn, sự sôi sục đấu tranh trong con người, thậm chí quên cả sống chết sẵn sàng xung trận. Điều này ta chưa có. </w:t>
      </w:r>
    </w:p>
    <w:p>
      <w:pPr>
        <w:pStyle w:val="Normal"/>
        <w:widowControl w:val="false"/>
        <w:tabs>
          <w:tab w:val="clear" w:pos="720"/>
          <w:tab w:val="left" w:pos="284" w:leader="none"/>
        </w:tabs>
        <w:textAlignment w:val="baseline"/>
        <w:rPr>
          <w:sz w:val="22"/>
          <w:szCs w:val="22"/>
        </w:rPr>
      </w:pPr>
      <w:r>
        <w:rPr>
          <w:b/>
          <w:bCs/>
          <w:iCs/>
          <w:sz w:val="22"/>
          <w:szCs w:val="22"/>
        </w:rPr>
        <w:tab/>
        <w:t>VI- Tài chánh </w:t>
      </w:r>
    </w:p>
    <w:p>
      <w:pPr>
        <w:pStyle w:val="Normal"/>
        <w:widowControl w:val="false"/>
        <w:tabs>
          <w:tab w:val="clear" w:pos="720"/>
          <w:tab w:val="left" w:pos="284" w:leader="none"/>
        </w:tabs>
        <w:textAlignment w:val="baseline"/>
        <w:rPr/>
      </w:pPr>
      <w:r>
        <w:rPr>
          <w:sz w:val="22"/>
          <w:szCs w:val="22"/>
        </w:rPr>
        <w:tab/>
        <w:t>Tôi thấy trong chúng ta có một vài người hay quyên góp tài chính để giúp đỡ những người cách mạng, việc làm này rất hay. Nhưng không chỉ dừng lại ở đó, chúng ta cần kêu gọi quyên góp tài chính để thu nhân lực. Ngày xưa dân nghèo đói theo cộng sản Việt Nam cũng vì chúng có nguồn tài chính, rồi từ từ mới tổ chức được một lực lượng như vậy. Mọi cuộc cách mạng đều cần tài chánh để hoạt động, muốn hoạt động trơn tru phải có tài chính rõ ràng để tổ chức “nuôi quân”. Hiện nay số thanh niên thất nghiệp, người nghèo không ít, âu cũng là cơ hội để ta thu phục. </w:t>
      </w:r>
    </w:p>
    <w:p>
      <w:pPr>
        <w:pStyle w:val="Normal"/>
        <w:widowControl w:val="false"/>
        <w:tabs>
          <w:tab w:val="clear" w:pos="720"/>
          <w:tab w:val="left" w:pos="284" w:leader="none"/>
        </w:tabs>
        <w:textAlignment w:val="baseline"/>
        <w:rPr/>
      </w:pPr>
      <w:r>
        <w:rPr>
          <w:b/>
          <w:bCs/>
          <w:iCs/>
          <w:sz w:val="22"/>
          <w:szCs w:val="22"/>
        </w:rPr>
        <w:tab/>
        <w:t>VII- Biện pháp mạnh</w:t>
      </w:r>
      <w:r>
        <w:rPr>
          <w:sz w:val="22"/>
          <w:szCs w:val="22"/>
        </w:rPr>
        <w:t> </w:t>
      </w:r>
    </w:p>
    <w:p>
      <w:pPr>
        <w:pStyle w:val="Normal"/>
        <w:widowControl w:val="false"/>
        <w:tabs>
          <w:tab w:val="clear" w:pos="720"/>
          <w:tab w:val="left" w:pos="284" w:leader="none"/>
        </w:tabs>
        <w:textAlignment w:val="baseline"/>
        <w:rPr>
          <w:sz w:val="22"/>
          <w:szCs w:val="22"/>
        </w:rPr>
      </w:pPr>
      <w:r>
        <w:rPr>
          <w:sz w:val="22"/>
          <w:szCs w:val="22"/>
        </w:rPr>
        <w:tab/>
        <w:t>Cộng sản Việt Nam, sự đàn áp của chúng thì ai cũng biết; bọn hèn với giặc ác với dân này chúng ta ai chả muốn phanh thây ra. Các cánh tay của chúng cũng rất rộng, mọi cuộc tổ chức của ta ít nhiều bị chúng bẻ gãy ngay khi muốn thực hiện, nên chúng ta rất khó để tổ chức một lần cho đàng hoàng. Muốn mang cờ, mang nhạc, mang khẩu hiệu, tụ họp người liền bị giật lấy thì làm sao có được khí thế cho được?</w:t>
      </w:r>
    </w:p>
    <w:p>
      <w:pPr>
        <w:pStyle w:val="Normal"/>
        <w:widowControl w:val="false"/>
        <w:tabs>
          <w:tab w:val="clear" w:pos="720"/>
          <w:tab w:val="left" w:pos="284" w:leader="none"/>
        </w:tabs>
        <w:textAlignment w:val="baseline"/>
        <w:rPr/>
      </w:pPr>
      <w:r>
        <w:rPr>
          <w:sz w:val="22"/>
          <w:szCs w:val="22"/>
        </w:rPr>
        <w:tab/>
        <w:t>Chúng đàn áp ta như vậy, nhưng ta lại không có biện pháp nào với chúng, chụp một tấm hình đăng lên Facebook rồi lại trôi, chả ai nhớ chúng cả. Cả bọn dư luận viên chả ai bảo vệ, ta cũng không làm gì được chúng, chúng ung dung vểnh mặt lên với chúng ta hằng ngày. Về điều này, tôi khâm phục bọn man rợ IS bên Iraq ở khẩu hiệu: “</w:t>
      </w:r>
      <w:r>
        <w:rPr>
          <w:i/>
          <w:iCs/>
          <w:sz w:val="22"/>
          <w:szCs w:val="22"/>
        </w:rPr>
        <w:t>IS hay là chết</w:t>
      </w:r>
      <w:r>
        <w:rPr>
          <w:iCs/>
          <w:sz w:val="22"/>
          <w:szCs w:val="22"/>
        </w:rPr>
        <w:t>”. C</w:t>
      </w:r>
      <w:r>
        <w:rPr>
          <w:sz w:val="22"/>
          <w:szCs w:val="22"/>
        </w:rPr>
        <w:t>ó điều ta không nên làm vậy, nhưng chúng ta cần phải có biện pháp mạnh, bí mật nhưng dứt khoát hơn với bọn Cộng sản. </w:t>
      </w:r>
    </w:p>
    <w:p>
      <w:pPr>
        <w:pStyle w:val="Normal"/>
        <w:widowControl w:val="false"/>
        <w:tabs>
          <w:tab w:val="clear" w:pos="720"/>
          <w:tab w:val="left" w:pos="284" w:leader="none"/>
        </w:tabs>
        <w:textAlignment w:val="baseline"/>
        <w:rPr>
          <w:sz w:val="22"/>
          <w:szCs w:val="22"/>
        </w:rPr>
      </w:pPr>
      <w:r>
        <w:rPr>
          <w:b/>
          <w:bCs/>
          <w:iCs/>
          <w:sz w:val="22"/>
          <w:szCs w:val="22"/>
        </w:rPr>
        <w:tab/>
        <w:t>VIII- Cộng sản có ngu? </w:t>
      </w:r>
    </w:p>
    <w:p>
      <w:pPr>
        <w:pStyle w:val="Normal"/>
        <w:widowControl w:val="false"/>
        <w:tabs>
          <w:tab w:val="clear" w:pos="720"/>
          <w:tab w:val="left" w:pos="284" w:leader="none"/>
        </w:tabs>
        <w:textAlignment w:val="baseline"/>
        <w:rPr/>
      </w:pPr>
      <w:r>
        <w:rPr>
          <w:sz w:val="22"/>
          <w:szCs w:val="22"/>
        </w:rPr>
        <w:tab/>
        <w:t>Không, chúng không ngu! Điều khiển đất nước giàu lên thì chúng rất ngu, nhưng đàn áp nhân dân, bắt dân phục tùng thì chúng rất khôn là khác. Chúng tạo ra một cuộc sống không ra sống, chết không ra chết và dung dưỡng một đám đặc quyền đặc lợi cùng an ninh tàn ác có đủ khả năng để đàn áp mọi cuộc đấu tranh nhỏ lẻ nào từ trong trứng. </w:t>
      </w:r>
    </w:p>
    <w:p>
      <w:pPr>
        <w:pStyle w:val="Normal"/>
        <w:widowControl w:val="false"/>
        <w:tabs>
          <w:tab w:val="clear" w:pos="720"/>
          <w:tab w:val="left" w:pos="284" w:leader="none"/>
        </w:tabs>
        <w:textAlignment w:val="baseline"/>
        <w:rPr>
          <w:sz w:val="22"/>
          <w:szCs w:val="22"/>
        </w:rPr>
      </w:pPr>
      <w:r>
        <w:rPr>
          <w:sz w:val="22"/>
          <w:szCs w:val="22"/>
        </w:rPr>
        <w:tab/>
        <w:t>Với Tàu chúng hèn, nhưng chúng nào có biết hèn là gì! Chúng chỉ cần ăn cho no bụng là được. Với ta thì chúng bắt vài ba người để làm dịu lòng Trung Cộng nhưng có một mục đích nữa là để cho chúng ta bị quay vòng vòng trong các cuộc đòi người mà chẳng làm nên gì cả. Chúng ta không chủ động tạo được một sự kiện gì làm ảnh hưởng tới chúng và tạo tiếng vang cả!</w:t>
      </w:r>
    </w:p>
    <w:p>
      <w:pPr>
        <w:pStyle w:val="Normal"/>
        <w:widowControl w:val="false"/>
        <w:tabs>
          <w:tab w:val="clear" w:pos="720"/>
          <w:tab w:val="left" w:pos="284" w:leader="none"/>
        </w:tabs>
        <w:textAlignment w:val="baseline"/>
        <w:rPr>
          <w:sz w:val="22"/>
          <w:szCs w:val="22"/>
        </w:rPr>
      </w:pPr>
      <w:r>
        <w:rPr>
          <w:b/>
          <w:bCs/>
          <w:iCs/>
          <w:sz w:val="22"/>
          <w:szCs w:val="22"/>
        </w:rPr>
        <w:tab/>
        <w:t>IX- Hải ngoại có thực sự ích lợi? </w:t>
      </w:r>
    </w:p>
    <w:p>
      <w:pPr>
        <w:pStyle w:val="Normal"/>
        <w:widowControl w:val="false"/>
        <w:tabs>
          <w:tab w:val="clear" w:pos="720"/>
          <w:tab w:val="left" w:pos="284" w:leader="none"/>
        </w:tabs>
        <w:textAlignment w:val="baseline"/>
        <w:rPr/>
      </w:pPr>
      <w:r>
        <w:rPr>
          <w:sz w:val="22"/>
          <w:szCs w:val="22"/>
        </w:rPr>
        <w:tab/>
        <w:t>Cũng không nhiều lắm, thậm chí một số thành phần còn có hại. Ngoài những người gửi tài chính về giúp chúng ta, lên tiếng vì chúng ta trước các tổ chức quốc tế nước ngoài, trở thành đầu mối liên lạc với người trong nước, thì có một số thành phần gửi tài chính về đầu tư tại quốc nội, tạo nguồn kiều hối dồi dào cho cộng sản Việt Nam sống an nhàn, một số kẻ vì hư danh về nước để làm ông này bà nọ. Ở bên đó thì đấu đá lẫn nhau, thậm chí đánh phá cả các nhà đấu tranh trong nước, tạo mối nghi kỵ lẫn nhau. </w:t>
      </w:r>
    </w:p>
    <w:p>
      <w:pPr>
        <w:pStyle w:val="Normal"/>
        <w:widowControl w:val="false"/>
        <w:tabs>
          <w:tab w:val="clear" w:pos="720"/>
          <w:tab w:val="left" w:pos="284" w:leader="none"/>
        </w:tabs>
        <w:jc w:val="center"/>
        <w:textAlignment w:val="baseline"/>
        <w:rPr>
          <w:sz w:val="22"/>
          <w:szCs w:val="22"/>
        </w:rPr>
      </w:pPr>
      <w:r>
        <w:rPr>
          <w:sz w:val="22"/>
          <w:szCs w:val="22"/>
        </w:rPr>
        <w:t>* * *</w:t>
      </w:r>
    </w:p>
    <w:p>
      <w:pPr>
        <w:pStyle w:val="Normal"/>
        <w:widowControl w:val="false"/>
        <w:tabs>
          <w:tab w:val="clear" w:pos="720"/>
          <w:tab w:val="left" w:pos="284" w:leader="none"/>
        </w:tabs>
        <w:textAlignment w:val="baseline"/>
        <w:rPr/>
      </w:pPr>
      <w:r>
        <w:rPr>
          <w:sz w:val="22"/>
          <w:szCs w:val="22"/>
        </w:rPr>
        <w:tab/>
        <w:t>Các điều trên chỉ là nhìn nhận của cá nhân riêng tôi qua 2 cuộc tuần hành tôi tham gia, có thể vẫn còn quá ít để nhìn nhận vấn đề như các vị đã tham gia nhiều năm và nhiều lần. Nhưng tôi nghĩ các vị cũng thấy nhiều thiếu sót ở chúng ta, hơn rất nhiều trong bài viết này do số năm kinh nghiệm của các vị, và cũng vì đấy mà các vị lại càng sợ phải nhìn sự thật hơn. Tìm phương tự an ủi mình cũng là một cách tốt để giữ tinh thần đấu tranh, nhưng chớ nên u mê trong nó quá mà không thay đổi. Chúng ta không nhìn thấy sự thật và thực hiện thay đổi trong phương thức thực hiện cách mạng, chúng ta sẽ giống như Cộng sản là sẽ mãi giậm chân trong ảo tưởng. Và nếu như vậy thì ngày cơ hội chúng ta sẽ nhạt dần, ngày mất nước vào tay Trung Cộng sẽ không còn xa. </w:t>
      </w:r>
    </w:p>
    <w:p>
      <w:pPr>
        <w:pStyle w:val="Normal"/>
        <w:widowControl w:val="false"/>
        <w:tabs>
          <w:tab w:val="clear" w:pos="720"/>
          <w:tab w:val="left" w:pos="284" w:leader="none"/>
        </w:tabs>
        <w:textAlignment w:val="baseline"/>
        <w:rPr>
          <w:sz w:val="22"/>
          <w:szCs w:val="22"/>
        </w:rPr>
      </w:pPr>
      <w:r>
        <w:rPr>
          <w:sz w:val="22"/>
          <w:szCs w:val="22"/>
        </w:rPr>
        <w:tab/>
      </w:r>
      <w:hyperlink r:id="rId45">
        <w:r>
          <w:rPr>
            <w:rStyle w:val="InternetLink"/>
            <w:b/>
            <w:bCs/>
            <w:i/>
            <w:iCs/>
            <w:sz w:val="22"/>
            <w:szCs w:val="22"/>
          </w:rPr>
          <w:t>Lê Phong</w:t>
        </w:r>
      </w:hyperlink>
    </w:p>
    <w:p>
      <w:pPr>
        <w:pStyle w:val="Normal"/>
        <w:widowControl w:val="false"/>
        <w:tabs>
          <w:tab w:val="clear" w:pos="720"/>
          <w:tab w:val="left" w:pos="284" w:leader="none"/>
        </w:tabs>
        <w:textAlignment w:val="baseline"/>
        <w:rPr>
          <w:b/>
          <w:b/>
          <w:i/>
          <w:i/>
          <w:sz w:val="22"/>
          <w:szCs w:val="22"/>
        </w:rPr>
      </w:pPr>
      <w:r>
        <w:rPr>
          <w:b/>
          <w:i/>
          <w:sz w:val="22"/>
          <w:szCs w:val="22"/>
        </w:rPr>
        <w:tab/>
      </w:r>
      <w:hyperlink r:id="rId46">
        <w:r>
          <w:rPr>
            <w:rStyle w:val="InternetLink"/>
            <w:b/>
            <w:i/>
            <w:sz w:val="22"/>
            <w:szCs w:val="22"/>
          </w:rPr>
          <w:t>danlambaovn.blogspot.com</w:t>
        </w:r>
      </w:hyperlink>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16510</wp:posOffset>
                </wp:positionH>
                <wp:positionV relativeFrom="paragraph">
                  <wp:posOffset>-59690</wp:posOffset>
                </wp:positionV>
                <wp:extent cx="4326255" cy="516890"/>
                <wp:effectExtent l="6350" t="5080" r="4445" b="4445"/>
                <wp:wrapSquare wrapText="bothSides"/>
                <wp:docPr id="30" name=""/>
                <a:graphic xmlns:a="http://schemas.openxmlformats.org/drawingml/2006/main">
                  <a:graphicData uri="http://schemas.microsoft.com/office/word/2010/wordprocessingGroup">
                    <wpg:wgp>
                      <wpg:cNvGrpSpPr/>
                      <wpg:grpSpPr>
                        <a:xfrm>
                          <a:off x="0" y="0"/>
                          <a:ext cx="4326120" cy="516960"/>
                          <a:chOff x="0" y="0"/>
                          <a:chExt cx="4326120" cy="516960"/>
                        </a:xfrm>
                      </wpg:grpSpPr>
                      <wps:wsp>
                        <wps:cNvSpPr/>
                        <wps:spPr>
                          <a:xfrm>
                            <a:off x="2715120" y="40824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0"/>
                            <a:ext cx="40201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Áp lực nợ công tăng một cách đáng ngại</w:t>
                              </w:r>
                            </w:p>
                          </w:txbxContent>
                        </wps:txbx>
                        <wps:bodyPr wrap="none" lIns="158760" rIns="158760" tIns="82440" bIns="82440" anchor="t" anchorCtr="1">
                          <a:prstTxWarp prst="textPlain">
                            <a:avLst>
                              <a:gd name="adj" fmla="val 50000"/>
                            </a:avLst>
                          </a:prstTxWarp>
                          <a:noAutofit/>
                        </wps:bodyPr>
                      </wps:wsp>
                      <wps:wsp>
                        <wps:cNvSpPr txBox="1"/>
                        <wps:spPr>
                          <a:xfrm>
                            <a:off x="0" y="335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Phương RFI 08-09-2014-------------------------------------</w:t>
                              </w:r>
                            </w:p>
                          </w:txbxContent>
                        </wps:txbx>
                        <wps:bodyPr wrap="none" lIns="158760" rIns="158760" tIns="80280" bIns="80280" anchor="t" anchorCtr="1">
                          <a:prstTxWarp prst="textPlain">
                            <a:avLst>
                              <a:gd name="adj" fmla="val 50000"/>
                            </a:avLst>
                          </a:prstTxWarp>
                          <a:noAutofit/>
                        </wps:bodyPr>
                      </wps:wsp>
                      <wps:wsp>
                        <wps:cNvSpPr txBox="1"/>
                        <wps:spPr>
                          <a:xfrm>
                            <a:off x="4065840" y="9000"/>
                            <a:ext cx="26028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4.7pt;width:340.65pt;height:40.7pt" coordorigin="-26,-94" coordsize="6813,814">
                <v:rect id="shape_0" fillcolor="white" stroked="t" o:allowincell="f" style="position:absolute;left:4250;top:549;width:419;height:170;mso-wrap-style:none;v-text-anchor:middle">
                  <v:fill o:detectmouseclick="t" type="solid" color2="black"/>
                  <v:stroke color="white" weight="9360" joinstyle="miter" endcap="flat"/>
                  <w10:wrap type="square"/>
                </v:rect>
                <v:shape id="shape_0" fillcolor="#7f7f7f" stroked="t" o:allowincell="f" style="position:absolute;left:-21;top:-94;width:6330;height:509;mso-wrap-style:none;v-text-anchor:middle" type="_x0000_t136">
                  <v:path textpathok="t"/>
                  <v:textpath on="t" fitshape="t" string="Áp lực nợ công tăng một cách đáng ngại" style="font-family:&quot;Tahoma&quot;;font-size:12pt"/>
                  <v:fill o:detectmouseclick="t" type="solid" color2="gray"/>
                  <v:stroke color="black" weight="9360" joinstyle="miter" endcap="flat"/>
                  <w10:wrap type="square"/>
                </v:shape>
                <v:shape id="shape_0" fillcolor="black" stroked="t" o:allowincell="f" style="position:absolute;left:-26;top:434;width:6802;height:254;mso-wrap-style:none;v-text-anchor:middle" type="_x0000_t136">
                  <v:path textpathok="t"/>
                  <v:textpath on="t" fitshape="t" string="----------Thanh Phương RFI 08-09-2014-------------------------------------" style="font-family:&quot;Times New Roman&quot;;font-size:12pt"/>
                  <v:fill o:detectmouseclick="t" type="solid" color2="white"/>
                  <v:stroke color="black" weight="9360" joinstyle="miter" endcap="flat"/>
                  <w10:wrap type="square"/>
                </v:shape>
                <v:shape id="shape_0" fillcolor="black" stroked="t" o:allowincell="f" style="position:absolute;left:6377;top:-80;width:409;height:566;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Theo đồng hồ nợ công toàn cầu (Global debt clock) của tạp chí The Economist công bố ngày 20-08-2014, nợ công của VN hiện đã lên tới 83 tỷ đôla, tăng thêm 3 tỷ đôla trong vòng 5 tháng. Tính đổ đồng, mỗi người dân VN hiện nay gánh món nợ khoảng hơn 900 đôla.</w:t>
      </w:r>
    </w:p>
    <w:p>
      <w:pPr>
        <w:pStyle w:val="Normal"/>
        <w:widowControl w:val="false"/>
        <w:shd w:fill="FFFFFF" w:val="clear"/>
        <w:tabs>
          <w:tab w:val="clear" w:pos="720"/>
          <w:tab w:val="left" w:pos="284" w:leader="none"/>
        </w:tabs>
        <w:rPr/>
      </w:pPr>
      <w:r>
        <w:rPr>
          <w:rFonts w:cs="Arial" w:ascii="Arial" w:hAnsi="Arial"/>
          <w:sz w:val="19"/>
          <w:szCs w:val="18"/>
        </w:rPr>
        <w:tab/>
        <w:t>Theo lời bộ trưởng Tài chính Đinh Tiến Dũng trả lời chất vấn ở Quốc hội gần đây, tỷ lệ chi tiêu nợ công trên GDP của Việt Nam vào năm 2013 là 53,4%, tức là vẫn còn dưới ngưỡng an toàn 65% theo khuyến cáo của các định chế tài chính quốc tế.</w:t>
      </w:r>
    </w:p>
    <w:p>
      <w:pPr>
        <w:pStyle w:val="Normal"/>
        <w:widowControl w:val="false"/>
        <w:shd w:fill="FFFFFF" w:val="clear"/>
        <w:tabs>
          <w:tab w:val="clear" w:pos="720"/>
          <w:tab w:val="left" w:pos="284" w:leader="none"/>
        </w:tabs>
        <w:rPr/>
      </w:pPr>
      <w:r>
        <w:rPr>
          <w:rFonts w:cs="Arial" w:ascii="Arial" w:hAnsi="Arial"/>
          <w:sz w:val="19"/>
          <w:szCs w:val="18"/>
        </w:rPr>
        <w:tab/>
        <w:t>Đúng là nếu so sánh với nhiều nước khác, tỷ lệ nợ công của Việt Nam chẳng thấm vào đâu, chẳng hạn như tính đến năm 2014, nợ công của Nhật Bản lên đến 242% GDP, hay của Mỹ lên tới 107%. Nhưng cái chính không phải là ở tỷ lệ, mà là khả năng thanh toán và cơ cấu nợ công của quốc gia đó.</w:t>
      </w:r>
    </w:p>
    <w:p>
      <w:pPr>
        <w:pStyle w:val="Normal"/>
        <w:widowControl w:val="false"/>
        <w:shd w:fill="FFFFFF" w:val="clear"/>
        <w:tabs>
          <w:tab w:val="clear" w:pos="720"/>
          <w:tab w:val="left" w:pos="284" w:leader="none"/>
        </w:tabs>
        <w:rPr/>
      </w:pPr>
      <w:r>
        <w:rPr>
          <w:rFonts w:cs="Arial" w:ascii="Arial" w:hAnsi="Arial"/>
          <w:sz w:val="19"/>
          <w:szCs w:val="18"/>
        </w:rPr>
        <w:tab/>
        <w:t>Mặt khác cũng cần phải thấy là nợ công chính thức của Việt Nam hiện nay chưa tính tới nợ của các doanh nghiệp Nhà nước. Nếu tính đủ cả nợ doanh nghiệp Nhà nước thì mức nợ công này cao hơn rất nhiều. Chưa kể là có thể Việt Nam sẽ phải dùng ngân sách Nhà nước để trả những khoản nợ xấu của khu vực doanh nghiệp Nhà nước.</w:t>
      </w:r>
    </w:p>
    <w:p>
      <w:pPr>
        <w:pStyle w:val="Normal"/>
        <w:widowControl w:val="false"/>
        <w:shd w:fill="FFFFFF" w:val="clear"/>
        <w:tabs>
          <w:tab w:val="clear" w:pos="720"/>
          <w:tab w:val="left" w:pos="284" w:leader="none"/>
        </w:tabs>
        <w:rPr/>
      </w:pPr>
      <w:r>
        <w:rPr>
          <w:rFonts w:cs="Arial" w:ascii="Arial" w:hAnsi="Arial"/>
          <w:sz w:val="19"/>
          <w:szCs w:val="18"/>
        </w:rPr>
        <w:tab/>
        <w:t>Chuyên gia kinh tế tế Lê Đăng Doanh, trả lời phỏng vấn RFI từ Hà Nội, cũng cho rằng nợ công của Việt Nam đúng ra phải tính luôn cả nợ của các doanh nghiệp Nhà nước, mà Nhà nước sẽ phải gánh thay. Ông cho rằng áp lực nợ công của VN hiện đang gia tăng một cách đáng ngại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Nợ công của Việt Nam theo số liệu chính thức do Bộ Tài chính công bố là vào khoảng 54 hay 56% GDP, như vậy còn dưới ngưỡng an toàn 65% mà Ngân hàng Thế giới ấn định. Tuy vậy ở Việt Nam, số nợ của các doanh nghiệp Nhà nước cho đến nay chưa được tính vào số nợ công của Nhà nước.</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Số nợ của các doanh nghiệp Nhà nước, theo các số liệu do các chuyên gia đưa ra, là khoảng 51% GDP. Nếu cộng với số nợ công mà Bộ Tài chính công bố, thì tổng số nợ công có thể lên đến 106% hay 107% GDP. Như vậy là nó vượt xa tỷ lệ 65% của Ngân hàng Thế giới.</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Nếu như doanh nghiệp Nhà nước không trả nợ được -như trường hợp Vinashin- Nhà nước phải đứng ra trả nợ thay, bởi vì Nhà nước đã đứng ra bảo lãnh, hay chính Nhà nước đã đi vay cho các doanh nghiệp này.</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Điểm thứ hai, cũng cần phải thấy rằng tổng số nợ công đã tăng lên một cách nhanh chóng trong thời gian gần đây và gánh nặng trả nợ đã lên đến mức 25% tổng số chi ngân sách. Đấy là một con số rất đáng lo ngại.</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Trong số nợ này, có số nợ trong nước do chính phủ phát hành trái phiếu, mà trái phiếu trước kia do tình hình lạm phát nên có lãi suất rất cao. Lãi suất này, nay cũng giảm dần. Tuy vậy số nợ phải trả trong nước cũng rất là lớn và nghĩa vụ trả nợ trong năm 2014 cũng tăng rất mạnh so với năm 2013 và những năm trước đây. Cho nên, điều đáng lo ngại là tốc độ tăng của nợ công cũng như tốc độ tăng của tỷ lệ chi ngân sách để trả nợ công</w:t>
      </w:r>
      <w:r>
        <w:rPr>
          <w:rStyle w:val="Emphasis"/>
          <w:rFonts w:cs="Arial" w:ascii="Arial" w:hAnsi="Arial"/>
          <w:i w:val="false"/>
          <w:sz w:val="19"/>
          <w:szCs w:val="18"/>
        </w:rPr>
        <w:t>”</w:t>
      </w:r>
      <w:r>
        <w:rPr>
          <w:rStyle w:val="Emphasis"/>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heo tường thuật của tờ VnEco-nomy, tại một cuộc tham luận vào trung tuần tháng 7 vừa qua, Viện trưởng Viện Kinh tế Việt Nam, tiến sĩ Trần Đình Thiên đã nêu lên ba nguy cơ của nợ công Việt Nam :</w:t>
      </w:r>
    </w:p>
    <w:p>
      <w:pPr>
        <w:pStyle w:val="Normal"/>
        <w:widowControl w:val="false"/>
        <w:shd w:fill="FFFFFF" w:val="clear"/>
        <w:tabs>
          <w:tab w:val="clear" w:pos="720"/>
          <w:tab w:val="left" w:pos="284" w:leader="none"/>
        </w:tabs>
        <w:rPr/>
      </w:pPr>
      <w:r>
        <w:rPr>
          <w:rFonts w:cs="Arial" w:ascii="Arial" w:hAnsi="Arial"/>
          <w:sz w:val="19"/>
          <w:szCs w:val="18"/>
        </w:rPr>
        <w:tab/>
        <w:t>Thứ nhất là tốc độ tăng nợ vay cao, hiện đã đến mức vay để trả nợ, chứ không phải vay để sản xuất rồi bán đi lấy tiền trả nợ. Thứ hai là cơ cấu nợ, bởi vì trong nợ công của Việt Nam, nợ ngắn hạn chiếm tỷ trọng lớn, nên áp lực trả nợ gay gắt và ngày càng tăng cao. Thứ ba là năng lực trả nợ của Việt Nam đã thực sự đáng báo động, với nghĩa vụ trả nợ năm 2014 đã vượt qua vạch đỏ (25% tổng thu ngân sách) và chắc sẽ còn tăng cao trong năm tới và có thể vượt qua ngưỡng mất an toàn là 30%.</w:t>
      </w:r>
    </w:p>
    <w:p>
      <w:pPr>
        <w:pStyle w:val="Normal"/>
        <w:widowControl w:val="false"/>
        <w:shd w:fill="FFFFFF" w:val="clear"/>
        <w:tabs>
          <w:tab w:val="clear" w:pos="720"/>
          <w:tab w:val="left" w:pos="284" w:leader="none"/>
        </w:tabs>
        <w:rPr/>
      </w:pPr>
      <w:r>
        <w:rPr>
          <w:rFonts w:cs="Arial" w:ascii="Arial" w:hAnsi="Arial"/>
          <w:sz w:val="19"/>
          <w:szCs w:val="18"/>
        </w:rPr>
        <w:tab/>
        <w:t>Tiến sĩ Lê Đăng Doanh cũng đặc biệt lưu ý về áp lực của các món nợ ngắn hạn đối với Việt Nam:</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Số nợ mà cho các chương trình hỗ trợ chính thức ODA cấp thì có thời hạn trả nợ dài, có một thời gian ân hạn cũng đáng kể, thường là 5 năm và lãi suất thấp. Cho nên, số nợ đó thì không đáng lo ngại. Đáng lo ngại là số nợ trái phiếu chính phủ trong nước và số nợ vay thương mại như khoản vay 750 triệu đôla năm 2005 để mang về cấp toàn bộ cho Vinashin và lần thứ hai là khoản vay 1 tỷ đôla năm 2010 cũng đưa về cho các tập đoàn và doanh nghiệp Nhà nước.</w:t>
      </w:r>
      <w:r>
        <w:rPr>
          <w:rStyle w:val="Emphasis"/>
          <w:rFonts w:cs="Arial" w:ascii="Arial" w:hAnsi="Arial"/>
          <w:i w:val="false"/>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huyên gia tài chính Huỳnh Bửu Sơn, trả lời RFI từ Sài Gòn, cũng chia sẻ ý kiến nói trên của ông Lê Đăng Doanh :</w:t>
      </w:r>
    </w:p>
    <w:p>
      <w:pPr>
        <w:pStyle w:val="Normal"/>
        <w:widowControl w:val="false"/>
        <w:shd w:fill="FFFFFF" w:val="clear"/>
        <w:tabs>
          <w:tab w:val="clear" w:pos="720"/>
          <w:tab w:val="left" w:pos="284" w:leader="none"/>
        </w:tabs>
        <w:rPr>
          <w:rFonts w:ascii="Arial" w:hAnsi="Arial" w:cs="Arial"/>
          <w:i/>
          <w:i/>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Dòng tiền được huy động để thanh toán những khoản nợ gốc và lãi cho những khoản nợ ngắn hạn sẽ tạo áp lực mạnh hơn là các khoản nợ dài hạn. Ở đây nó cũng thể hiện mức độ rủi ro còn rất cao của Việt Nam. Nếu một nước có mức độ rủi ro thấp thì người ta có thể vay được các khoản vay dài hạn với lãi suất thấp, còn Việt Nam thì phải vay ngắn hạn nhiều hơn và với lãi suất cao hơn. Cũng giống như một doanh nghiệp không có năng lực cao thì thường là các ngân hàng cho vay với lãi suất cao và thời hạn ngắn</w:t>
      </w:r>
      <w:r>
        <w:rPr>
          <w:rStyle w:val="Emphasis"/>
          <w:rFonts w:cs="Arial" w:ascii="Arial" w:hAnsi="Arial"/>
          <w:i w:val="false"/>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ư tiến sĩ Lê Đăng Doanh có nói ở trên, tại cuộc họp báo của chính phủ ngày 28-08-2014, Bộ trưởng Chủ nhiệm Văn phòng chính phủ Nguyễn Văn Nên xác nhận là chính phủ Việt Nam đang xem xét khả năng vay 1 tỷ đôla dưới hình thức phát hành trái phiếu quốc tể. Khoản vay này là nhằm để “đảo nợ”, tức là sẽ được dùng để trả một khoản vay trên dưới 1 tỷ đôla có lãi suất cao hơn nhiều. Theo bộ trưởng Nguyễn Văn Nên, như vậy số nợ không thay đổi nhưng lãi thì trả thấp hơn.</w:t>
      </w:r>
    </w:p>
    <w:p>
      <w:pPr>
        <w:pStyle w:val="Normal"/>
        <w:widowControl w:val="false"/>
        <w:shd w:fill="FFFFFF" w:val="clear"/>
        <w:tabs>
          <w:tab w:val="clear" w:pos="720"/>
          <w:tab w:val="left" w:pos="284" w:leader="none"/>
        </w:tabs>
        <w:rPr/>
      </w:pPr>
      <w:r>
        <w:rPr>
          <w:rFonts w:cs="Arial" w:ascii="Arial" w:hAnsi="Arial"/>
          <w:sz w:val="19"/>
          <w:szCs w:val="18"/>
        </w:rPr>
        <w:tab/>
        <w:t>Theo chuyên gia tài chính Huỳnh Bửu Sơn, việc phát hành trái phiếu quốc tế để lấy tiền trả nợ là chuyện bình thường ở các quốc gia khác, nhưng điều đáng ngại ở Việt Nam là trong khi nợ công tăng thêm, thì hiệu quả sử dụng nợ lại giảm xuống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Các chính phủ đều có xu hướng phát hành trái phiếu để huy động nguồn tiền bên ngoài, có thể để thực hiện đầu tư công, đầu tư vào một số dự án nào đó, hoặc là để trả nợ. Cho nên việc phát hành trái phiếu là một chuyện bình thường. Tuy nhiên, đối với Việt Nam thì gần đây rất nhiều chuyên gia cảnh báo là tình hình nợ công đang tăng lên và hiệu quả sử dụng nợ công cho việc phát triển kinh tế thì đang có xu hướng kém đi.</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Thật ra cái việc đi vay nợ để phát triển kinh tế là điều tốt. Thay vì nhận viện trợ thì vay nợ thể hiện trách nhiệm của một nước sử dụng đồng tiền đó để phát triển kinh tế. Nếu là viện trợ cho không thì người ta xu hướng sử dụng vào những chuyện không hiệu quả, còn đi vay nợ thì người ta phải nghĩ đến chuyện trả nợ và như vậy phải đầu tư vào những dự án tốt.</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Thế nhưng tình hình ở của Việt Nam trong một hai thập niên gần đây là đầu tư công kém đi hiệu quả. Trên thực tế ta đã thấy là có nhiều công ty Nhà nước đã mắc nợ rất nhiều và lâm vào tình trạng là do hoạt động không hiệu quả nên không thể trả được nợ đúng hạn, nên Nhà nước phải đứng ra trả nợ thay.</w:t>
      </w:r>
    </w:p>
    <w:p>
      <w:pPr>
        <w:pStyle w:val="Normal"/>
        <w:widowControl w:val="false"/>
        <w:shd w:fill="FFFFFF" w:val="clear"/>
        <w:tabs>
          <w:tab w:val="clear" w:pos="720"/>
          <w:tab w:val="left" w:pos="284" w:leader="none"/>
        </w:tabs>
        <w:rPr>
          <w:rFonts w:ascii="Arial" w:hAnsi="Arial" w:cs="Arial"/>
          <w:i/>
          <w:i/>
          <w:sz w:val="19"/>
          <w:szCs w:val="18"/>
        </w:rPr>
      </w:pPr>
      <w:r>
        <w:rPr>
          <w:rStyle w:val="Emphasis"/>
          <w:rFonts w:cs="Arial" w:ascii="Arial" w:hAnsi="Arial"/>
          <w:sz w:val="19"/>
          <w:szCs w:val="18"/>
        </w:rPr>
        <w:tab/>
        <w:t>Quốc hội và chính phủ cũng đang cố gắng giảm những khoản đầu tư đó và kêu gọi các tập đoàn Nhà nước nên tập trung vào những lĩnh vực chuyên biệt của mình hơn là đầu tư dàn trải, như trường hợp của Vinashin</w:t>
      </w:r>
      <w:r>
        <w:rPr>
          <w:rStyle w:val="Emphasis"/>
          <w:rFonts w:cs="Arial" w:ascii="Arial" w:hAnsi="Arial"/>
          <w:i w:val="false"/>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Đây là lần thứ ba trong vòng 9 năm qua, chính phủ Việt Nam phát hành trái phiếu quốc tế. Trước đây, năm 2005, chính phủ đã phát hành trái phiếu quốc tế tại thị trường chứng khoán New York, để vay 750 triệu đôla với kỳ hạn 10 năm. Số trái phiếu này sẽ đến hạn trả nợ gốc và lãi vào năm 2016. Tuy nhiên, do chính phủ cho Vinashin vay lại toàn bộ số trái phiếu nói trên và khoản vay đã không được sử dụng hiệu quả, nên Vinashin hầu như không có khả năng trả nợ cho chính phủ.</w:t>
      </w:r>
    </w:p>
    <w:p>
      <w:pPr>
        <w:pStyle w:val="Normal"/>
        <w:widowControl w:val="false"/>
        <w:shd w:fill="FFFFFF" w:val="clear"/>
        <w:tabs>
          <w:tab w:val="clear" w:pos="720"/>
          <w:tab w:val="left" w:pos="284" w:leader="none"/>
        </w:tabs>
        <w:rPr/>
      </w:pPr>
      <w:r>
        <w:rPr>
          <w:rFonts w:cs="Arial" w:ascii="Arial" w:hAnsi="Arial"/>
          <w:sz w:val="19"/>
          <w:szCs w:val="18"/>
        </w:rPr>
        <w:tab/>
        <w:t>Đến năm 2010, chính phủ lại phát hành 1 tỷ đôla trái phiếu kỳ hạn 10 năm tại Sở Giao dịch Chứng khoán Singapore. Số tiền này sau đó cũng được chính phủ cho một số tập đoàn kinh tế lớn như Dầu khí, Điện lực, Vinalines... vay lại. Tập đoàn Vinalines thì như đã biết, đang nợ hàng tỷ đôla không biết bao giờ mới trả xong.</w:t>
      </w:r>
    </w:p>
    <w:p>
      <w:pPr>
        <w:pStyle w:val="Normal"/>
        <w:widowControl w:val="false"/>
        <w:shd w:fill="FFFFFF" w:val="clear"/>
        <w:tabs>
          <w:tab w:val="clear" w:pos="720"/>
          <w:tab w:val="left" w:pos="284" w:leader="none"/>
        </w:tabs>
        <w:rPr/>
      </w:pPr>
      <w:r>
        <w:rPr>
          <w:rFonts w:cs="Arial" w:ascii="Arial" w:hAnsi="Arial"/>
          <w:sz w:val="19"/>
          <w:szCs w:val="18"/>
        </w:rPr>
        <w:tab/>
        <w:t>Như vậy là sau khi đã vay nợ cho các tập đoàn Nhà nước làm ăn không hiệu quả, nay Nhà nước phải vay tiền coi như là để trả nợ thay cho các tập đoàn đó. Đối với tiến sĩ Lê Đăng Doanh, việc phải vay nợ mới để trả nợ cũ là một điều rất nguy hiểm đứng về mặt tài chính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Đó là một điều rất đáng lo ngại, tức là chính phủ không thể dùng tiền ngân sách hay dự trữ ngoại tệ để trả nợ, mà phải vay nợ mới để trả nợ cũ. Việc vay nợ này hiện còn thuận lợi vì lãi suất trên thị trường thế giới thì thấp. Gần đây hãng Moody’s đã nâng hạng tín nhiệm tín dụng và tài chính của Việt Nam, cho nên vay kỳ này sẽ có lãi suất thấp hơn so với năm 2005.</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Nhưng việc không tiền để trả mà phải vay nợ mới để trả nợ cũ là một tín hiệu rất đáng lo ngại đối với giới tài chính quốc tế. Tôi nghĩ rằng họ sẽ thương lượng một lãi suất thế nào đấy để trang trải cái rủi ro ấy. Họ sẽ có cái đánh giá rất là nghiêm túc.</w:t>
      </w:r>
      <w:r>
        <w:rPr>
          <w:rStyle w:val="Emphasis"/>
          <w:rFonts w:cs="Arial" w:ascii="Arial" w:hAnsi="Arial"/>
          <w:i w:val="false"/>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ại hội nghị về kế hoạch và đầu tư vào cuối tháng 8-2014, thủ tướng Nguyễn Tấn Dũng đã tuyên bố “Việt Nam dứt khoát không để vỡ nợ”. Nhưng tuyên bố của ông Nguyễn Tấn Dũng vẫn chưa trấn an được giới chuyên gia, như lời tiến sĩ Lê Đăng Doanh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Thủ tướng Nguyễn Tấn Dũng nhấn mạnh quyết tâm của chính phủ và tôi rất trân trọng cái quyết tâm ấy. Tuy vậy, thứ nhất, chúng ta không có khả năng dùng tiền tiết kiệm của chúng ta, tiền ngân sách thu được, mà lại phải vay nợ mới để trả nợ cũ. Thứ hai, tình hình mất cân đối ngân sách của chúng ta là khá nghiêm trọng. Tôi nghĩ đó là một vấn đề mà giới chuyên gia kinh tế và tài chính thực sự quan ngại và đang bàn cách giải quyết, để trong tương lai tránh việc vay nợ mới để trả nợ cũ.</w:t>
      </w:r>
      <w:r>
        <w:rPr>
          <w:rStyle w:val="Emphasis"/>
          <w:rFonts w:cs="Arial" w:ascii="Arial" w:hAnsi="Arial"/>
          <w:i w:val="false"/>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ếu tình trạng nợ công như hiện nay cứ tiếp diễn, liệu Việt Nam có nguy cơ bị vỡ nợ hay không ? Đối với chuyên gia tài chính Huỳnh Bửu Sơn, để tránh nguy cơ đó, Việt Nam phải nâng cao hiệu quả hoạt động của các tập đoàn Nhà nước và giảm bớt những dự án đầu tư công không cần thiết :</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r>
      <w:r>
        <w:rPr>
          <w:rStyle w:val="Emphasis"/>
          <w:rFonts w:cs="Arial" w:ascii="Arial" w:hAnsi="Arial"/>
          <w:i w:val="false"/>
          <w:sz w:val="19"/>
          <w:szCs w:val="18"/>
        </w:rPr>
        <w:t>“</w:t>
      </w:r>
      <w:r>
        <w:rPr>
          <w:rStyle w:val="Emphasis"/>
          <w:rFonts w:cs="Arial" w:ascii="Arial" w:hAnsi="Arial"/>
          <w:sz w:val="19"/>
          <w:szCs w:val="18"/>
        </w:rPr>
        <w:t>Cho tới hiện nay thì người ta chưa nghĩ đến việc Việt Nam vỡ nợ giống như Hy Lạp. Nhưng rõ ràng là cần phải điều chỉnh lại hoạt động của các tập đoàn Nhà nước, cũng như phải giảm bớt các dự án đầu tư công quá tham vọng và không hiệu quả, để có thể bớt những khoản vay của nước ngoài, cũng như là dành đồng vốn cho các dự án có hiệu quả hơn. Như vậy sẽ làm giảm bớt nguy cơ vỡ nợ.</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sz w:val="19"/>
          <w:szCs w:val="18"/>
        </w:rPr>
        <w:tab/>
        <w:t>Tôi không nghĩ là chính phủ chi tiêu nhiều, đây chỉ là sự thiếu hiệu quả trong việc đầu tư vào khu vực kinh tế Nhà nước. Nếu đẩy nhanh tiến trình cổ phần hóa, nếu quyết tâm cấu trúc lại các tập đoàn kinh tế, tập trung vào những lĩnh vực thật sự có hiệu quả, thì trong thời gian tới áp lực nợ công sẽ giảm nhiều.</w:t>
      </w:r>
    </w:p>
    <w:p>
      <w:pPr>
        <w:pStyle w:val="Normal"/>
        <w:widowControl w:val="false"/>
        <w:shd w:fill="FFFFFF" w:val="clear"/>
        <w:tabs>
          <w:tab w:val="clear" w:pos="720"/>
          <w:tab w:val="left" w:pos="284" w:leader="none"/>
        </w:tabs>
        <w:rPr>
          <w:rStyle w:val="Emphasis"/>
          <w:rFonts w:ascii="Arial" w:hAnsi="Arial" w:cs="Arial"/>
          <w:sz w:val="19"/>
          <w:szCs w:val="18"/>
        </w:rPr>
      </w:pPr>
      <w:r>
        <w:rPr>
          <w:rStyle w:val="Emphasis"/>
          <w:rFonts w:cs="Arial" w:ascii="Arial" w:hAnsi="Arial"/>
          <w:sz w:val="19"/>
          <w:szCs w:val="18"/>
        </w:rPr>
        <w:tab/>
        <w:t>Thời gian qua, chương trình cổ phần hóa, được tiến hành từ cách đây hơn một thập niên rồi, nhưng còn rất chậm và sự hình thành các tập đoàn Nhà nước lớn thì càng ngày càng rõ nét hơn. Quốc hội và chính phủ cũng đã nhận thức là phải tiến hành rất nhanh việc cổ phần hóa các công ty Nhà nước, cũng như tái cấu trúc nền kinh tế, phát triển hoạt động tư doanh, thì mới mong là tốc độ tăng trưởng kinh tế của VN tăng lên và từ đó gánh nặng nợ công giảm dần.” </w:t>
      </w:r>
    </w:p>
    <w:p>
      <w:pPr>
        <w:pStyle w:val="Normal"/>
        <w:widowControl w:val="false"/>
        <w:shd w:fill="FFFFFF" w:val="clear"/>
        <w:tabs>
          <w:tab w:val="clear" w:pos="720"/>
          <w:tab w:val="left" w:pos="284" w:leader="none"/>
        </w:tabs>
        <w:rPr>
          <w:rStyle w:val="Emphasis"/>
          <w:rFonts w:ascii="Arial" w:hAnsi="Arial" w:cs="Arial"/>
          <w:sz w:val="19"/>
          <w:szCs w:val="18"/>
        </w:rPr>
      </w:pPr>
      <w:r>
        <w:rPr/>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b/>
          <w:b/>
          <w:bCs/>
          <w:i/>
          <w:i/>
          <w:sz w:val="6"/>
          <w:szCs w:val="18"/>
          <w:shd w:fill="FFFFFF" w:val="clear"/>
        </w:rPr>
      </w:pPr>
      <w:r>
        <w:rPr>
          <w:rFonts w:cs="Arial" w:ascii="Arial" w:hAnsi="Arial"/>
          <w:b/>
          <w:bCs/>
          <w:i/>
          <w:sz w:val="6"/>
          <w:szCs w:val="18"/>
          <w:shd w:fill="FFFFFF" w:val="clear"/>
        </w:rPr>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pPr>
      <w:r>
        <w:rPr>
          <w:rFonts w:cs="Arial" w:ascii="Arial" w:hAnsi="Arial"/>
          <w:b/>
          <w:bCs/>
          <w:i/>
          <w:sz w:val="19"/>
          <w:szCs w:val="18"/>
          <w:shd w:fill="FFFFFF" w:val="clear"/>
        </w:rPr>
        <w:t>CHÚNG TÔI MUỐN BIẾT</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i/>
          <w:i/>
          <w:sz w:val="19"/>
          <w:szCs w:val="18"/>
          <w:shd w:fill="FFFFFF" w:val="clear"/>
        </w:rPr>
      </w:pPr>
      <w:r>
        <w:rPr>
          <w:rFonts w:cs="Arial" w:ascii="Arial" w:hAnsi="Arial"/>
          <w:b/>
          <w:bCs/>
          <w:i/>
          <w:sz w:val="19"/>
          <w:szCs w:val="18"/>
          <w:shd w:fill="FFFFFF" w:val="clear"/>
        </w:rPr>
        <w:t>…</w:t>
      </w:r>
      <w:r>
        <w:rPr>
          <w:rFonts w:cs="Arial" w:ascii="Arial" w:hAnsi="Arial"/>
          <w:b/>
          <w:bCs/>
          <w:i/>
          <w:sz w:val="19"/>
          <w:szCs w:val="18"/>
        </w:rPr>
        <w:t> </w:t>
      </w:r>
      <w:r>
        <w:rPr>
          <w:rFonts w:cs="Arial" w:ascii="Arial" w:hAnsi="Arial"/>
          <w:b/>
          <w:bCs/>
          <w:i/>
          <w:sz w:val="19"/>
          <w:szCs w:val="18"/>
          <w:shd w:fill="FFFFFF" w:val="clear"/>
        </w:rPr>
        <w:t>ĐÈN CÙ!</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i/>
          <w:i/>
          <w:sz w:val="19"/>
          <w:szCs w:val="18"/>
          <w:shd w:fill="FFFFFF" w:val="clear"/>
        </w:rPr>
      </w:pPr>
      <w:r>
        <w:rPr>
          <w:rFonts w:cs="Arial" w:ascii="Arial" w:hAnsi="Arial"/>
          <w:i/>
          <w:sz w:val="19"/>
          <w:szCs w:val="18"/>
          <w:shd w:fill="FFFFFF" w:val="clear"/>
        </w:rPr>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sz w:val="19"/>
          <w:szCs w:val="18"/>
          <w:shd w:fill="FFFFFF" w:val="clear"/>
        </w:rPr>
      </w:pPr>
      <w:r>
        <w:rPr>
          <w:rFonts w:cs="Arial" w:ascii="Arial" w:hAnsi="Arial"/>
          <w:sz w:val="19"/>
          <w:szCs w:val="18"/>
          <w:shd w:fill="FFFFFF" w:val="clear"/>
        </w:rPr>
        <w:t>Râu Xanh tối lửa tắt</w:t>
      </w:r>
      <w:r>
        <w:rPr>
          <w:rFonts w:cs="Arial" w:ascii="Arial" w:hAnsi="Arial"/>
          <w:sz w:val="19"/>
          <w:szCs w:val="18"/>
        </w:rPr>
        <w:t> </w:t>
      </w:r>
      <w:r>
        <w:rPr>
          <w:rFonts w:cs="Arial" w:ascii="Arial" w:hAnsi="Arial"/>
          <w:b/>
          <w:bCs/>
          <w:sz w:val="19"/>
          <w:szCs w:val="18"/>
          <w:shd w:fill="FFFFFF" w:val="clear"/>
        </w:rPr>
        <w:t>ĐÈN</w:t>
      </w:r>
    </w:p>
    <w:p>
      <w:pPr>
        <w:pStyle w:val="Normal"/>
        <w:widowControl w:val="false"/>
        <w:pBdr>
          <w:top w:val="single" w:sz="12" w:space="3" w:color="000000"/>
          <w:left w:val="single" w:sz="12" w:space="1" w:color="000000"/>
          <w:bottom w:val="single" w:sz="12" w:space="3" w:color="000000"/>
          <w:right w:val="single" w:sz="12" w:space="1" w:color="000000"/>
        </w:pBdr>
        <w:shd w:fill="FFFFFF" w:val="clear"/>
        <w:tabs>
          <w:tab w:val="clear" w:pos="720"/>
          <w:tab w:val="left" w:pos="284" w:leader="none"/>
        </w:tabs>
        <w:jc w:val="center"/>
        <w:rPr/>
      </w:pPr>
      <w:r>
        <w:rPr>
          <w:rFonts w:cs="Arial" w:ascii="Arial" w:hAnsi="Arial"/>
          <w:b/>
          <w:bCs/>
          <w:sz w:val="19"/>
          <w:szCs w:val="18"/>
        </w:rPr>
        <w:t>CÙ</w:t>
      </w:r>
      <w:r>
        <w:rPr>
          <w:rFonts w:cs="Arial" w:ascii="Arial" w:hAnsi="Arial"/>
          <w:sz w:val="19"/>
          <w:szCs w:val="18"/>
        </w:rPr>
        <w:t> cưa đến sáng.… hiện lên Cha Già!</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sz w:val="19"/>
          <w:szCs w:val="18"/>
          <w:shd w:fill="FFFFFF" w:val="clear"/>
        </w:rPr>
      </w:pPr>
      <w:r>
        <w:rPr>
          <w:rFonts w:cs="Arial" w:ascii="Arial" w:hAnsi="Arial"/>
          <w:sz w:val="19"/>
          <w:szCs w:val="18"/>
          <w:shd w:fill="FFFFFF" w:val="clear"/>
        </w:rPr>
        <w:t>Cáo ăn đêm bị bật</w:t>
      </w:r>
      <w:r>
        <w:rPr>
          <w:rFonts w:cs="Arial" w:ascii="Arial" w:hAnsi="Arial"/>
          <w:sz w:val="19"/>
          <w:szCs w:val="18"/>
        </w:rPr>
        <w:t> </w:t>
      </w:r>
      <w:r>
        <w:rPr>
          <w:rFonts w:cs="Arial" w:ascii="Arial" w:hAnsi="Arial"/>
          <w:b/>
          <w:bCs/>
          <w:sz w:val="19"/>
          <w:szCs w:val="18"/>
          <w:shd w:fill="FFFFFF" w:val="clear"/>
        </w:rPr>
        <w:t>ĐÈN</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sz w:val="19"/>
          <w:szCs w:val="18"/>
          <w:shd w:fill="FFFFFF" w:val="clear"/>
        </w:rPr>
      </w:pPr>
      <w:r>
        <w:rPr>
          <w:rFonts w:cs="Arial" w:ascii="Arial" w:hAnsi="Arial"/>
          <w:b/>
          <w:bCs/>
          <w:sz w:val="19"/>
          <w:szCs w:val="18"/>
          <w:shd w:fill="FFFFFF" w:val="clear"/>
        </w:rPr>
        <w:t>CÙ</w:t>
      </w:r>
      <w:r>
        <w:rPr>
          <w:rFonts w:cs="Arial" w:ascii="Arial" w:hAnsi="Arial"/>
          <w:sz w:val="19"/>
          <w:szCs w:val="18"/>
        </w:rPr>
        <w:t> </w:t>
      </w:r>
      <w:r>
        <w:rPr>
          <w:rFonts w:cs="Arial" w:ascii="Arial" w:hAnsi="Arial"/>
          <w:sz w:val="19"/>
          <w:szCs w:val="18"/>
          <w:shd w:fill="FFFFFF" w:val="clear"/>
        </w:rPr>
        <w:t>cho cả nước dụi ghèn dậy coi.</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rFonts w:ascii="Arial" w:hAnsi="Arial" w:cs="Arial"/>
          <w:sz w:val="19"/>
          <w:szCs w:val="18"/>
          <w:shd w:fill="FFFFFF" w:val="clear"/>
        </w:rPr>
      </w:pPr>
      <w:r>
        <w:rPr>
          <w:rFonts w:cs="Arial" w:ascii="Arial" w:hAnsi="Arial"/>
          <w:sz w:val="19"/>
          <w:szCs w:val="18"/>
          <w:shd w:fill="FFFFFF" w:val="clear"/>
        </w:rPr>
        <w:t>Cảo Thơm lần giở trước</w:t>
      </w:r>
      <w:r>
        <w:rPr>
          <w:rFonts w:cs="Arial" w:ascii="Arial" w:hAnsi="Arial"/>
          <w:sz w:val="19"/>
          <w:szCs w:val="18"/>
        </w:rPr>
        <w:t> </w:t>
      </w:r>
      <w:r>
        <w:rPr>
          <w:rFonts w:cs="Arial" w:ascii="Arial" w:hAnsi="Arial"/>
          <w:b/>
          <w:bCs/>
          <w:sz w:val="19"/>
          <w:szCs w:val="18"/>
          <w:shd w:fill="FFFFFF" w:val="clear"/>
        </w:rPr>
        <w:t>ĐÈN</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jc w:val="center"/>
        <w:rPr/>
      </w:pPr>
      <w:r>
        <w:rPr>
          <w:rFonts w:cs="Arial" w:ascii="Arial" w:hAnsi="Arial"/>
          <w:b/>
          <w:bCs/>
          <w:sz w:val="19"/>
          <w:szCs w:val="18"/>
          <w:shd w:fill="FFFFFF" w:val="clear"/>
        </w:rPr>
        <w:t>CÙ</w:t>
      </w:r>
      <w:r>
        <w:rPr>
          <w:rFonts w:cs="Arial" w:ascii="Arial" w:hAnsi="Arial"/>
          <w:sz w:val="19"/>
          <w:szCs w:val="18"/>
        </w:rPr>
        <w:t> </w:t>
      </w:r>
      <w:r>
        <w:rPr>
          <w:rFonts w:cs="Arial" w:ascii="Arial" w:hAnsi="Arial"/>
          <w:sz w:val="19"/>
          <w:szCs w:val="18"/>
          <w:shd w:fill="FFFFFF" w:val="clear"/>
        </w:rPr>
        <w:t>ra nước mắt trăm nghìn trống canh.</w:t>
      </w:r>
    </w:p>
    <w:p>
      <w:pPr>
        <w:pStyle w:val="Normal"/>
        <w:widowControl w:val="false"/>
        <w:pBdr>
          <w:top w:val="single" w:sz="12" w:space="3" w:color="000000"/>
          <w:left w:val="single" w:sz="12" w:space="1" w:color="000000"/>
          <w:bottom w:val="single" w:sz="12" w:space="3" w:color="000000"/>
          <w:right w:val="single" w:sz="12" w:space="1" w:color="000000"/>
        </w:pBdr>
        <w:tabs>
          <w:tab w:val="clear" w:pos="720"/>
          <w:tab w:val="left" w:pos="284" w:leader="none"/>
        </w:tabs>
        <w:spacing w:before="80" w:after="0"/>
        <w:jc w:val="center"/>
        <w:rPr>
          <w:rFonts w:ascii="Arial" w:hAnsi="Arial" w:cs="Arial"/>
          <w:i/>
          <w:i/>
          <w:sz w:val="19"/>
          <w:szCs w:val="18"/>
          <w:shd w:fill="FFFFFF" w:val="clear"/>
        </w:rPr>
      </w:pPr>
      <w:r>
        <w:rPr>
          <w:rFonts w:cs="Arial" w:ascii="Arial" w:hAnsi="Arial"/>
          <w:b/>
          <w:i/>
          <w:sz w:val="19"/>
          <w:szCs w:val="18"/>
          <w:shd w:fill="FFFFFF" w:val="clear"/>
        </w:rPr>
        <w:t>Bút Trẻ, 14.9.2014</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66040</wp:posOffset>
                </wp:positionV>
                <wp:extent cx="4321175" cy="783590"/>
                <wp:effectExtent l="5715" t="635" r="3810" b="0"/>
                <wp:wrapSquare wrapText="bothSides"/>
                <wp:docPr id="31" name=""/>
                <a:graphic xmlns:a="http://schemas.openxmlformats.org/drawingml/2006/main">
                  <a:graphicData uri="http://schemas.microsoft.com/office/word/2010/wordprocessingGroup">
                    <wpg:wgp>
                      <wpg:cNvGrpSpPr/>
                      <wpg:grpSpPr>
                        <a:xfrm>
                          <a:off x="0" y="0"/>
                          <a:ext cx="4321080" cy="783720"/>
                          <a:chOff x="0" y="0"/>
                          <a:chExt cx="4321080" cy="783720"/>
                        </a:xfrm>
                      </wpg:grpSpPr>
                      <wps:wsp>
                        <wps:cNvSpPr txBox="1"/>
                        <wps:spPr>
                          <a:xfrm>
                            <a:off x="29412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784960" y="669240"/>
                            <a:ext cx="304920" cy="114480"/>
                          </a:xfrm>
                          <a:prstGeom prst="rect">
                            <a:avLst/>
                          </a:prstGeom>
                          <a:solidFill>
                            <a:srgbClr val="ffffff"/>
                          </a:solidFill>
                          <a:ln w="0">
                            <a:noFill/>
                          </a:ln>
                        </wps:spPr>
                        <wps:style>
                          <a:lnRef idx="0"/>
                          <a:fillRef idx="0"/>
                          <a:effectRef idx="0"/>
                          <a:fontRef idx="minor"/>
                        </wps:style>
                        <wps:bodyPr/>
                      </wps:wsp>
                      <wps:wsp>
                        <wps:cNvSpPr txBox="1"/>
                        <wps:spPr>
                          <a:xfrm>
                            <a:off x="1440" y="3027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ộ đội cương quyết bám bờ. Đảng (ta) quyết tâm bám Tàu (cộng)</w:t>
                              </w:r>
                            </w:p>
                          </w:txbxContent>
                        </wps:txbx>
                        <wps:bodyPr wrap="none" lIns="158760" rIns="158760" tIns="82440" bIns="82440" anchor="t" anchorCtr="1">
                          <a:prstTxWarp prst="textPlain">
                            <a:avLst>
                              <a:gd name="adj" fmla="val 50000"/>
                            </a:avLst>
                          </a:prstTxWarp>
                          <a:noAutofit/>
                        </wps:bodyPr>
                      </wps:wsp>
                      <wps:wsp>
                        <wps:cNvSpPr txBox="1"/>
                        <wps:spPr>
                          <a:xfrm>
                            <a:off x="0" y="545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ùng, Trần Hoài Nam 27-08-2014......................................</w:t>
                              </w:r>
                            </w:p>
                          </w:txbxContent>
                        </wps:txbx>
                        <wps:bodyPr wrap="none" lIns="158760" rIns="158760" tIns="82440" bIns="82440" anchor="t" anchorCtr="1">
                          <a:prstTxWarp prst="textPlain">
                            <a:avLst>
                              <a:gd name="adj" fmla="val 50000"/>
                            </a:avLst>
                          </a:prstTxWarp>
                          <a:noAutofit/>
                        </wps:bodyPr>
                      </wps:wsp>
                      <wps:wsp>
                        <wps:cNvSpPr txBox="1"/>
                        <wps:spPr>
                          <a:xfrm>
                            <a:off x="536040" y="41760"/>
                            <a:ext cx="2448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ư dân hy sinh bám biể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5.2pt;width:340.25pt;height:61.7pt" coordorigin="-3,-104" coordsize="6805,1234">
                <v:shape id="shape_0" stroked="t" o:allowincell="f" style="position:absolute;left:460;top:-104;width:453;height:509;mso-wrap-style:none;v-text-anchor:middle" type="_x0000_t136">
                  <v:path textpathok="t"/>
                  <v:textpath on="t" fitshape="t" string="N" style="font-family:&quot;Palatino Linotype&quot;;font-size:12pt"/>
                  <v:imagedata r:id="rId47" o:detectmouseclick="t"/>
                  <v:stroke color="black" joinstyle="miter" endcap="flat"/>
                  <w10:wrap type="square"/>
                </v:shape>
                <v:rect id="shape_0" fillcolor="white" stroked="f" o:allowincell="f" style="position:absolute;left:4383;top:950;width:479;height:179;mso-wrap-style:none;v-text-anchor:middle">
                  <v:fill o:detectmouseclick="t" type="solid" color2="black"/>
                  <v:stroke color="#3465a4" joinstyle="round" endcap="flat"/>
                  <w10:wrap type="square"/>
                </v:rect>
                <v:shape id="shape_0" fillcolor="black" stroked="t" o:allowincell="f" style="position:absolute;left:-1;top:373;width:6802;height:396;mso-wrap-style:none;v-text-anchor:middle" type="_x0000_t136">
                  <v:path textpathok="t"/>
                  <v:textpath on="t" fitshape="t" string="Bộ đội cương quyết bám bờ. Đảng (ta) quyết tâm bám Tàu (cộng)" style="font-family:&quot;Tahoma&quot;;font-size:12pt"/>
                  <v:fill o:detectmouseclick="t" type="solid" color2="white"/>
                  <v:stroke color="black" weight="9360" joinstyle="miter" endcap="flat"/>
                  <w10:wrap type="square"/>
                </v:shape>
                <v:shape id="shape_0" fillcolor="black" stroked="t" o:allowincell="f" style="position:absolute;left:-3;top:755;width:6802;height:282;mso-wrap-style:none;v-text-anchor:middle" type="_x0000_t136">
                  <v:path textpathok="t"/>
                  <v:textpath on="t" fitshape="t" string=".........Nguyễn Hùng, Trần Hoài Nam 27-08-2014......................................" style="font-family:&quot;Times New Roman&quot;;font-size:12pt"/>
                  <v:fill o:detectmouseclick="t" type="solid" color2="white"/>
                  <v:stroke color="black" weight="9360" joinstyle="miter" endcap="flat"/>
                  <w10:wrap type="square"/>
                </v:shape>
                <v:shape id="shape_0" fillcolor="black" stroked="t" o:allowincell="f" style="position:absolute;left:841;top:-38;width:3854;height:453;mso-wrap-style:none;v-text-anchor:middle" type="_x0000_t136">
                  <v:path textpathok="t"/>
                  <v:textpath on="t" fitshape="t" string="gư dân hy sinh bám biển."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ổ tiên chúng ta có truyền thuyết Lạc Long Quân và Bà Âu Cơ với trăm con, 50 theo mẹ Âu Cơ lên non lập nghiệp, 50 theo cha Lạc Long Quân xuống biển Đông sinh sống. Biển Đông đã gắn bó với con dân nước Việt ngay từ khi lập quốc. Biển Đông đã đùm bọc nuôi dưỡng con dân nước Việt hằng nghìn năm nay. Qua bao nhiêu đời “dân biển”, hai chữ mà người dân đi đánh cá tại biển khơi thân thiết gọi nhau, bây giờ được gọi là ngư dân, chỉ phải đối diện với thiên nhiên, với phong ba bao táp.</w:t>
      </w:r>
    </w:p>
    <w:p>
      <w:pPr>
        <w:pStyle w:val="Normal"/>
        <w:widowControl w:val="false"/>
        <w:tabs>
          <w:tab w:val="clear" w:pos="720"/>
          <w:tab w:val="left" w:pos="284" w:leader="none"/>
        </w:tabs>
        <w:textAlignment w:val="baseline"/>
        <w:rPr/>
      </w:pPr>
      <w:r>
        <w:rPr>
          <w:rFonts w:cs="Arial" w:ascii="Arial" w:hAnsi="Arial"/>
          <w:sz w:val="19"/>
          <w:szCs w:val="18"/>
        </w:rPr>
        <w:tab/>
        <w:t>Việt Nam với bờ biển dài hơn 3000 cây số bao trùm toàn bộ Biển Đông. Từ bao đời nay tổ tiên ông cha chúng ta sống và tồn tại dựa vào biển, vào nguồn tài nguyên của biển Đông. Qua tất cả các triều đại quân chủ, dân biển/ngư dân luôn được quân đội của triều đình bảo vệ và bình yên làm ăn sinh sống. </w:t>
      </w:r>
    </w:p>
    <w:p>
      <w:pPr>
        <w:pStyle w:val="Normal"/>
        <w:widowControl w:val="false"/>
        <w:tabs>
          <w:tab w:val="clear" w:pos="720"/>
          <w:tab w:val="left" w:pos="284" w:leader="none"/>
        </w:tabs>
        <w:textAlignment w:val="baseline"/>
        <w:rPr/>
      </w:pPr>
      <w:r>
        <w:rPr>
          <w:rFonts w:cs="Arial" w:ascii="Arial" w:hAnsi="Arial"/>
          <w:sz w:val="19"/>
          <w:szCs w:val="18"/>
        </w:rPr>
        <w:tab/>
        <w:t>Qua sử sách từ ngàn xưa khi lập quốc cho đến ngay cả thời kỳ đất nước bị phân chia theo hai chế độ quốc gia phía nam vĩ tuyến 17 và cộng sản phía bắc vĩ tuyến 17 trong những năm 1954-1975, ngư dân hành nghề đánh bắt cá và khai thác tài nguyên biển trong khu vực biển Đông chưa bao giờ bị tàu thuyền hải quân của một quốc gia nào, ngay tàu thuyền của Tàu Lục địa hay Tàu Đài Loan hoặc bất cứ quốc gia trong vùng Đông Nam Á công khai quấy nhiễu, bắt bớ, cướp đoạt tài sản và hung hăng rồi ngang ngượng đòi tiền chuộc mạng. Nhưng từ khi cả nước bị lọt vào tay đảng CSVN từ năm 1975, ngư dân Việt Nam những tưởng được lực lượng bộ đội luôn xưng mình là “anh hùng bảo vệ”, được yên ổn làm ăn không bị nước khác hà hiếp cướp bóc, giết chóc; nhưng trái lại ngư dân lại bị trấn áp rất dã man, vô nhân đạo hơn cả những nạn nhân của bọn cướp biển mà chúng ta thường nghe thấy tại các vùng biển Âu Mỹ. Bọn đang táng tận lương tâm giết hại ngư dân Việt Nam không xa lạ với người dân và dân biển, trong khi đảng nhà nước cộng sản tại Việt Nam thì dám bảo đó là “tàu lạ”. Bọn hải tặc biển Đông này chính là bọn hải quân Tàu cộng, bọn đồng chí thân thiết ruột thịt của đảng cộng sản Việt Nam từ thời Hồ Chí Minh cho đến hôm nay.</w:t>
      </w:r>
    </w:p>
    <w:p>
      <w:pPr>
        <w:pStyle w:val="Normal"/>
        <w:widowControl w:val="false"/>
        <w:tabs>
          <w:tab w:val="clear" w:pos="720"/>
          <w:tab w:val="left" w:pos="284" w:leader="none"/>
        </w:tabs>
        <w:textAlignment w:val="baseline"/>
        <w:rPr/>
      </w:pPr>
      <w:r>
        <w:rPr>
          <w:rFonts w:cs="Arial" w:ascii="Arial" w:hAnsi="Arial"/>
          <w:sz w:val="19"/>
          <w:szCs w:val="18"/>
        </w:rPr>
        <w:tab/>
        <w:t>Ngư dân miền Trung Việt Nam đánh bắt gần quần đảo Hoàng Sa luôn bị bọn hải quân Tàu cộng đánh đập cướp đoạt tài sản và bắt giữ đòi tiền chuộc mạng. Có hằng trăm vụ tàu thuyền của ngư dân Việt Nam bị bọn hải tặc đội lốt hải quân Tàu cộng cướp phá. Hằng ngàn ngư dân đã và tiếp tục hy sinh cả mạng sống của mình trong khi họ đi làm ăn sinh sống trên vùng biển mà ông cha chúng ta từ bao đời đã làm ăn.</w:t>
      </w:r>
    </w:p>
    <w:p>
      <w:pPr>
        <w:pStyle w:val="Normal"/>
        <w:widowControl w:val="false"/>
        <w:tabs>
          <w:tab w:val="clear" w:pos="720"/>
          <w:tab w:val="left" w:pos="284" w:leader="none"/>
        </w:tabs>
        <w:textAlignment w:val="baseline"/>
        <w:rPr/>
      </w:pPr>
      <w:r>
        <w:rPr>
          <w:rFonts w:cs="Arial" w:ascii="Arial" w:hAnsi="Arial"/>
          <w:sz w:val="19"/>
          <w:szCs w:val="18"/>
        </w:rPr>
        <w:tab/>
        <w:t>Trong khi ngư dân tiếp tục bị hải quân hải tặc Tàu cộng hành hung cướp đoạt tài sản, bắt người đòi tiền chuộc mạng thì tàu chiến các loại của bộ đội hải quân Việt thay vì hiện diện xua đuổi bọn cướp đội lốt hải quân Tàu để bảo vệ an toàn và tài sản của bà con ngư dân đang làm ăn trên vùng biển của Việt Nam, lại biến đi đâu mất. Tuyệt nhiên không thấy một chiếc tàu chiến nào và ngay cả những chiếc tàu gọi là tàu công an (cảnh sát) biển xuất hiện xua đuổi hay bắt giữ bọn cướp Tàu cộng bảo vệ ngư dân, đang khi lãnh đạo đảng cộng sản Việt Nam thì chỉ luôn luôn thỏ thẻ đôi lời cho có rồi im lặng. Thân nhân của ngư dân bị Tàu cộng bắt giữ phải tự lo tiền bạc trả cho chúng để cứu người thân bị bắt giữ thay vì nhà nước. Nếu quả thật là chính quyền vì dân, thì phải có trách nhiệm đòi hỏi phía nhà nước Tàu thả vô điều kiện công dân của nước mình bị bắt trái phép và phải bồi thường thiệt hại tài sản lẫn cơ thể của ngư dân do bộ đội hải quân của Tàu gây ra. Cho đến hôm nay chưa có một lần nào phía nhà nước cộng sản Việt Nam làm việc này. Ngược lại, họ chỉ lập lại vài câu tuyên bố nhỏ nhẹ cho có lệ trong khi lãnh đạo chóp bu lại giao hảo thân thiết với lãnh đạo cộng sản Tàu, xem nhau như anh chị em ruột thịt thân thiết. Có phải đây là hành động của nhà nước một quốc gia có trách nhiệm bảo vệ an toàn và sinh mạng của người dân hay là một đảng một nhà nước đã và đang bán đứng tổ quốc cho bọn xâm lược Tàu phương Bắc?</w:t>
      </w:r>
    </w:p>
    <w:p>
      <w:pPr>
        <w:pStyle w:val="Normal"/>
        <w:widowControl w:val="false"/>
        <w:tabs>
          <w:tab w:val="clear" w:pos="720"/>
          <w:tab w:val="left" w:pos="284" w:leader="none"/>
        </w:tabs>
        <w:textAlignment w:val="baseline"/>
        <w:rPr/>
      </w:pPr>
      <w:r>
        <w:rPr>
          <w:rFonts w:cs="Arial" w:ascii="Arial" w:hAnsi="Arial"/>
          <w:sz w:val="19"/>
          <w:szCs w:val="18"/>
        </w:rPr>
        <w:tab/>
        <w:t xml:space="preserve">Sự kiện bọn xâm lược Tàu cộng ngang nhiên mang giàn khoan khổng lồ vào cắm sâu trong vùng biển Việt Nam trong thời gian hơn 2 tháng kể từ ngày 01-05-2014 là hành vi xâm lược trắng trợn chủ quyền lãnh thổ, lãnh hải của Việt Nam. Ngoài việc đưa vài ba chiếc “thuyền ba lá” cảnh sát biển ra nhảy waltz (valse) với hằng chục tàu chiến của Tàu cộng trong tình gia đình anh em, đảng ta lại hô hào ngư dân mang những chiếc thuyền nan ra vùng nguy hiểm làm bia để cho Tàu cộng thực tập xịt nước, tung húc, nhấn chìm. Điều thật vô lương tâm của bộ đội hải quân Việt Nam là đã không bảo vệ ngư dân bị bọn bộ đội cướp biển hải quân Tàu cộng tấn công, không tiếp cứu những tàu thuyền ngư dân đang bị hải quân Tàu cộng tung và nhấn chìm, mà chỉ cho xuất hiện tàu trục kéo sau khi sau khi thuyền của ngư dân sắp bị chìm mất xác. Kéo rồi chụp hình tuyên truyền giả nhân giả nghĩa rất lố bịch. Ngay cả trong chiến dịch tuyên truyền (sau khi giàn khoan tạm thời rời khỏi vùng lãnh hải Việt Nam) tại “Nhà văn hóa thanh niên TP HCM” do báo Tuổi Trẻ tổ chức với cuộc triển lãm gọi là “75 ngày Biển Đông dậy sóng”, cũng chỉ viết dòng chữ: </w:t>
      </w:r>
      <w:hyperlink r:id="rId48">
        <w:r>
          <w:rPr>
            <w:rStyle w:val="InternetLink"/>
            <w:rFonts w:cs="Arial" w:ascii="Arial" w:hAnsi="Arial"/>
            <w:sz w:val="19"/>
            <w:szCs w:val="18"/>
          </w:rPr>
          <w:t>“Những người Việt can trường”</w:t>
        </w:r>
      </w:hyperlink>
      <w:r>
        <w:rPr>
          <w:rFonts w:cs="Arial" w:ascii="Arial" w:hAnsi="Arial"/>
          <w:sz w:val="19"/>
          <w:szCs w:val="18"/>
        </w:rPr>
        <w:t>. Không thấy đâu các hình ảnh ghi lại bóng dáng của bộ đội hải quân “can trường” hay đảng ta “can trường” đối đầu đuổi bọn xâm lược Tàu cộng ra khỏi lãnh hải. Chỉ thấy vài ba chiếc tàu rỉ sét gọi là công an biển (cảnh sát biển) chơi trò ú tim với bọn hải quân Tàu cộng, trong khi những chiếc thuyền thô sơ của ngư dân bị đẩy ra phía trước, phải đối mặt với tàu chiến trang bị vũ khí bị tận răng của các đồng chí ruột thịt của đảng CSVN. </w:t>
      </w:r>
    </w:p>
    <w:p>
      <w:pPr>
        <w:pStyle w:val="Normal"/>
        <w:widowControl w:val="false"/>
        <w:tabs>
          <w:tab w:val="clear" w:pos="720"/>
          <w:tab w:val="left" w:pos="284" w:leader="none"/>
        </w:tabs>
        <w:textAlignment w:val="baseline"/>
        <w:rPr/>
      </w:pPr>
      <w:r>
        <w:rPr>
          <w:rFonts w:cs="Arial" w:ascii="Arial" w:hAnsi="Arial"/>
          <w:sz w:val="19"/>
          <w:szCs w:val="18"/>
        </w:rPr>
        <w:tab/>
        <w:t>Các ngư dân được đảng ta gán cho danh từ “cột mốc sống” phải bám biển trước lực lượng hùng hậu của bọn xâm lược Tàu cộng để rồi phải hy sinh mạng sống đang khi trong tay không có một tấc sắt. Trong khi đó không chỉ bộ đội kiên quyết bám bờ và hằng vạn công an chìm nổi cũng kiên quyết bám bờ, để có thể đàn áp tàn độc những người yêu nước lên tiếng chống bọn xâm lược Tàu cộng. Và mới đây, </w:t>
      </w:r>
      <w:hyperlink r:id="rId49">
        <w:r>
          <w:rPr>
            <w:rStyle w:val="InternetLink"/>
            <w:rFonts w:cs="Arial" w:ascii="Arial" w:hAnsi="Arial"/>
            <w:sz w:val="19"/>
            <w:szCs w:val="18"/>
          </w:rPr>
          <w:t>ngày 25-08-2014, ủy viên bộ chính trị Lê Hồng Anh</w:t>
        </w:r>
      </w:hyperlink>
      <w:r>
        <w:rPr>
          <w:rFonts w:cs="Arial" w:ascii="Arial" w:hAnsi="Arial"/>
          <w:sz w:val="19"/>
          <w:szCs w:val="18"/>
        </w:rPr>
        <w:t>, làm đặc phái viên của Tổng bí thư đảng Nguyễn Phú Trọng, đi sứ chầu lãnh đạo Tàu cộng để nhận tiếp chỉ thị, trong khi đảng cộng sản Việt Nam huy động hàng ngàn công an chìm nổi trên khắp nước ngăn chặn và quản thúc anh chị em quan tâm đến tình hình đất nước bị Tàu cộng xâm lược đi tham dự buổi xét xử gọi là công khai 3 công dân yêu nước Bùi Thị Minh Hằng, Nguyễn Thị Thúy Quỳnh, Nguyễn Văn Minh tại</w:t>
      </w:r>
      <w:hyperlink r:id="rId50">
        <w:r>
          <w:rPr>
            <w:rStyle w:val="InternetLink"/>
            <w:rFonts w:cs="Arial" w:ascii="Arial" w:hAnsi="Arial"/>
            <w:sz w:val="19"/>
            <w:szCs w:val="18"/>
          </w:rPr>
          <w:t xml:space="preserve"> Đồng</w:t>
          <w:tab/>
          <w:t>Tháp ngày 26/08/2014</w:t>
        </w:r>
      </w:hyperlink>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Quả thật:</w:t>
      </w:r>
    </w:p>
    <w:p>
      <w:pPr>
        <w:pStyle w:val="Normal"/>
        <w:widowControl w:val="false"/>
        <w:tabs>
          <w:tab w:val="clear" w:pos="720"/>
          <w:tab w:val="left" w:pos="284" w:leader="none"/>
        </w:tabs>
        <w:textAlignment w:val="baseline"/>
        <w:rPr/>
      </w:pPr>
      <w:r>
        <w:rPr>
          <w:rFonts w:cs="Arial" w:ascii="Arial" w:hAnsi="Arial"/>
          <w:sz w:val="19"/>
          <w:szCs w:val="18"/>
        </w:rPr>
        <w:tab/>
        <w:t>Ngư dân hy sinh bám biển, bảo vệ Tổ quốc!</w:t>
      </w:r>
    </w:p>
    <w:p>
      <w:pPr>
        <w:pStyle w:val="Normal"/>
        <w:widowControl w:val="false"/>
        <w:tabs>
          <w:tab w:val="clear" w:pos="720"/>
          <w:tab w:val="left" w:pos="284" w:leader="none"/>
        </w:tabs>
        <w:textAlignment w:val="baseline"/>
        <w:rPr/>
      </w:pPr>
      <w:r>
        <w:rPr>
          <w:rFonts w:cs="Arial" w:ascii="Arial" w:hAnsi="Arial"/>
          <w:sz w:val="19"/>
          <w:szCs w:val="18"/>
        </w:rPr>
        <w:tab/>
        <w:t>Bộ đội kiên quyết bám bờ, bảo vệ sự an bình cho đảng!</w:t>
      </w:r>
    </w:p>
    <w:p>
      <w:pPr>
        <w:pStyle w:val="Normal"/>
        <w:widowControl w:val="false"/>
        <w:tabs>
          <w:tab w:val="clear" w:pos="720"/>
          <w:tab w:val="left" w:pos="284" w:leader="none"/>
        </w:tabs>
        <w:textAlignment w:val="baseline"/>
        <w:rPr/>
      </w:pPr>
      <w:r>
        <w:rPr>
          <w:rFonts w:cs="Arial" w:ascii="Arial" w:hAnsi="Arial"/>
          <w:sz w:val="19"/>
          <w:szCs w:val="18"/>
        </w:rPr>
        <w:tab/>
        <w:t>Đảng (ta) quyết tâm bám Tàu cộng, bảo vệ sự tồn tại của đảng! </w:t>
      </w:r>
    </w:p>
    <w:p>
      <w:pPr>
        <w:pStyle w:val="Normal"/>
        <w:widowControl w:val="false"/>
        <w:tabs>
          <w:tab w:val="clear" w:pos="720"/>
          <w:tab w:val="left" w:pos="284" w:leader="none"/>
        </w:tabs>
        <w:jc w:val="center"/>
        <w:textAlignment w:val="baseline"/>
        <w:rPr>
          <w:rFonts w:ascii="Arial" w:hAnsi="Arial" w:cs="Arial"/>
          <w:sz w:val="19"/>
          <w:szCs w:val="18"/>
        </w:rPr>
      </w:pPr>
      <w:r>
        <w:rPr>
          <w:rFonts w:eastAsia="Wingdings 2" w:cs="Wingdings 2" w:ascii="Wingdings 2" w:hAnsi="Wingdings 2"/>
          <w:sz w:val="19"/>
          <w:szCs w:val="18"/>
        </w:rPr>
        <w:t></w:t>
      </w:r>
    </w:p>
    <w:p>
      <w:pPr>
        <w:pStyle w:val="Normal"/>
        <w:widowControl w:val="false"/>
        <w:shd w:fill="FFFFFF" w:val="clear"/>
        <w:tabs>
          <w:tab w:val="clear" w:pos="720"/>
          <w:tab w:val="left" w:pos="284" w:leader="none"/>
        </w:tabs>
        <w:rPr>
          <w:b/>
          <w:b/>
          <w:bCs/>
          <w:sz w:val="22"/>
          <w:szCs w:val="22"/>
        </w:rPr>
      </w:pPr>
      <w:r>
        <mc:AlternateContent>
          <mc:Choice Requires="wpg">
            <w:drawing>
              <wp:anchor behindDoc="0" distT="0" distB="0" distL="114935" distR="114935" simplePos="0" locked="0" layoutInCell="0" allowOverlap="1" relativeHeight="30">
                <wp:simplePos x="0" y="0"/>
                <wp:positionH relativeFrom="column">
                  <wp:posOffset>-16510</wp:posOffset>
                </wp:positionH>
                <wp:positionV relativeFrom="paragraph">
                  <wp:posOffset>-77470</wp:posOffset>
                </wp:positionV>
                <wp:extent cx="4323080" cy="606425"/>
                <wp:effectExtent l="6985" t="6985" r="3810" b="4445"/>
                <wp:wrapSquare wrapText="bothSides"/>
                <wp:docPr id="32" name=""/>
                <a:graphic xmlns:a="http://schemas.openxmlformats.org/drawingml/2006/main">
                  <a:graphicData uri="http://schemas.microsoft.com/office/word/2010/wordprocessingGroup">
                    <wpg:wgp>
                      <wpg:cNvGrpSpPr/>
                      <wpg:grpSpPr>
                        <a:xfrm>
                          <a:off x="0" y="0"/>
                          <a:ext cx="4323240" cy="606600"/>
                          <a:chOff x="0" y="0"/>
                          <a:chExt cx="4323240" cy="606600"/>
                        </a:xfrm>
                      </wpg:grpSpPr>
                      <wps:wsp>
                        <wps:cNvSpPr/>
                        <wps:spPr>
                          <a:xfrm>
                            <a:off x="2737440" y="5155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377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áo Người Việt 08-09-2014.....................................</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ÂN NGHÈO VIỆT NAM "CHẾT NGỘP" VÌ TIỀN TR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1pt;width:340.4pt;height:47.75pt" coordorigin="-26,-122" coordsize="6808,955">
                <v:rect id="shape_0" fillcolor="white" stroked="t" o:allowincell="f" style="position:absolute;left:4285;top:690;width:346;height:142;mso-wrap-style:none;v-text-anchor:middle">
                  <v:fill o:detectmouseclick="t" type="solid" color2="black"/>
                  <v:stroke color="white" weight="9360" joinstyle="miter" endcap="flat"/>
                  <w10:wrap type="square"/>
                </v:rect>
                <v:shape id="shape_0" fillcolor="black" stroked="t" o:allowincell="f" style="position:absolute;left:-21;top:472;width:6802;height:282;mso-wrap-style:none;v-text-anchor:middle" type="_x0000_t136">
                  <v:path textpathok="t"/>
                  <v:textpath on="t" fitshape="t" string="...........Báo Người Việt 08-09-2014....................................." style="font-family:&quot;Times New Roman&quot;;font-size:12pt"/>
                  <v:fill o:detectmouseclick="t" type="solid" color2="white"/>
                  <v:stroke color="black" weight="9360" joinstyle="miter" endcap="flat"/>
                  <w10:wrap type="square"/>
                </v:shape>
                <v:shape id="shape_0" fillcolor="#a5a5a5" stroked="t" o:allowincell="f" style="position:absolute;left:-26;top:-122;width:6802;height:566;mso-wrap-style:none;v-text-anchor:middle" type="_x0000_t136">
                  <v:path textpathok="t"/>
                  <v:textpath on="t" fitshape="t" string="DÂN NGHÈO VIỆT NAM &quot;CHẾT NGỘP&quot; VÌ TIỀN TRƯỜNG" style="font-family:&quot;Palatino Linotype&quot;;font-size:12pt"/>
                  <v:fill o:detectmouseclick="t" type="solid" color2="#5a5a5a"/>
                  <v:stroke color="black" weight="12600" joinstyle="miter" endcap="flat"/>
                  <w10:wrap type="square"/>
                </v:shape>
              </v:group>
            </w:pict>
          </mc:Fallback>
        </mc:AlternateContent>
      </w:r>
      <w:r>
        <w:rPr>
          <w:b/>
          <w:bCs/>
          <w:sz w:val="22"/>
          <w:szCs w:val="22"/>
        </w:rPr>
        <w:tab/>
        <w:t>Họp phụ huynh đầu năm, giáo viên ít nói đến kế hoạch giảng dạy mà chủ yếu tập trung thông báo các khoản thu. Ít ai muốn nộp các khoản phi lý đó nhưng vì sợ con mình bị “đì” nên đành chấp nhận.</w:t>
      </w:r>
    </w:p>
    <w:p>
      <w:pPr>
        <w:pStyle w:val="Normal"/>
        <w:widowControl w:val="false"/>
        <w:shd w:fill="FFFFFF" w:val="clear"/>
        <w:tabs>
          <w:tab w:val="clear" w:pos="720"/>
          <w:tab w:val="left" w:pos="284" w:leader="none"/>
        </w:tabs>
        <w:rPr>
          <w:sz w:val="22"/>
          <w:szCs w:val="22"/>
        </w:rPr>
      </w:pPr>
      <w:r>
        <w:rPr>
          <w:sz w:val="22"/>
          <w:szCs w:val="22"/>
        </w:rPr>
        <w:tab/>
        <w:t>Trước khi bước vào năm học mới, mọi người ai cũng đã mua sắm đầy đủ sách vở, dụng cụ học tập và quần áo cho con em của mình.</w:t>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sz w:val="22"/>
          <w:szCs w:val="22"/>
        </w:rPr>
      </w:pPr>
      <w:r>
        <w:rPr>
          <w:sz w:val="22"/>
          <w:szCs w:val="22"/>
        </w:rPr>
        <w:tab/>
        <w:t>Tùy theo cấp bậc khối lớp mà việc mua sắm nhiều hay ít, song trung bình cũng phải tiêu tốn từ 700 ngàn đến cả triệu đồng (khoảng $35-$50), tương đương 1/3 số tiền lương của công nhân làm hãng xưởng.</w:t>
      </w:r>
    </w:p>
    <w:p>
      <w:pPr>
        <w:pStyle w:val="Normal"/>
        <w:widowControl w:val="false"/>
        <w:shd w:fill="FFFFFF" w:val="clear"/>
        <w:tabs>
          <w:tab w:val="clear" w:pos="720"/>
          <w:tab w:val="left" w:pos="284" w:leader="none"/>
        </w:tabs>
        <w:rPr>
          <w:sz w:val="22"/>
          <w:szCs w:val="22"/>
        </w:rPr>
      </w:pPr>
      <w:r>
        <w:rPr>
          <w:sz w:val="22"/>
          <w:szCs w:val="22"/>
        </w:rPr>
        <w:tab/>
        <w:t>Thế nhưng khi đã vào học, ngoài những khoản đã được Bộ Giáo dục-Ðào tạo Việt Nam quy định, các trường học còn tự mình đưa ra các khoản thu “trời ơi.” Ðây mới thật sự là nỗi kinh hoàng của nhiều gia đình nghèo.</w:t>
      </w:r>
    </w:p>
    <w:p>
      <w:pPr>
        <w:pStyle w:val="Normal"/>
        <w:widowControl w:val="false"/>
        <w:shd w:fill="FFFFFF" w:val="clear"/>
        <w:tabs>
          <w:tab w:val="clear" w:pos="720"/>
          <w:tab w:val="left" w:pos="284" w:leader="none"/>
        </w:tabs>
        <w:rPr>
          <w:sz w:val="22"/>
          <w:szCs w:val="22"/>
        </w:rPr>
      </w:pPr>
      <w:r>
        <w:rPr>
          <w:sz w:val="22"/>
          <w:szCs w:val="22"/>
        </w:rPr>
        <w:tab/>
        <w:t>Báo Người Lao Ðộng dẫn lời bà Nguyễn Thị Hòa, có con học mầm non ở thành phố Quy Nhơn, Bình Ðịnh: “Con tôi chỉ 2 tuổi mà đầu năm học phải nộp khoảng 2 triệu đồng. Trong đó có nhiều khoản tiền khá phi lý nhưng đành phải chấp nhận vì nói ra sợ các cô ghét.”</w:t>
      </w:r>
    </w:p>
    <w:p>
      <w:pPr>
        <w:pStyle w:val="Normal"/>
        <w:widowControl w:val="false"/>
        <w:shd w:fill="FFFFFF" w:val="clear"/>
        <w:tabs>
          <w:tab w:val="clear" w:pos="720"/>
          <w:tab w:val="left" w:pos="284" w:leader="none"/>
        </w:tabs>
        <w:rPr>
          <w:sz w:val="22"/>
          <w:szCs w:val="22"/>
        </w:rPr>
      </w:pPr>
      <w:r>
        <w:rPr>
          <w:sz w:val="22"/>
          <w:szCs w:val="22"/>
        </w:rPr>
        <w:tab/>
        <w:t>Còn chị Nguyễn Thị H. công nhân ở thị trấn Hà Lam, tỉnh Quảng Nam, cầm bảng kê các khoản thu phải nộp đầu năm lớp 1 của con mà xanh cả mặt vì ngốn hết gần nửa tháng lương, trong đó có nhiều khoản thu rất vô lý như 'Quỹ đội, tiền bổ sung cơ sở vật chất bán trú, tu sửa cơ sở vật chất, tiền xây tượng đài anh Kim Ðồng...'</w:t>
      </w:r>
    </w:p>
    <w:p>
      <w:pPr>
        <w:pStyle w:val="Normal"/>
        <w:widowControl w:val="false"/>
        <w:shd w:fill="FFFFFF" w:val="clear"/>
        <w:tabs>
          <w:tab w:val="clear" w:pos="720"/>
          <w:tab w:val="left" w:pos="284" w:leader="none"/>
        </w:tabs>
        <w:rPr>
          <w:sz w:val="22"/>
          <w:szCs w:val="22"/>
        </w:rPr>
      </w:pPr>
      <w:r>
        <w:rPr>
          <w:sz w:val="22"/>
          <w:szCs w:val="22"/>
        </w:rPr>
        <w:tab/>
        <w:t>Một phụ huynh huyện Nhà Bè, thành phố Sài Gòn cho biết, theo nguyên tắc các khoản thu tự nguyện phải được phụ huynh học sinh thống nhất, nhưng nhà trường đã tranh thủ thu trước nhiều khoản như: Quỹ phụ huynh: 150,000 đồng, đề kiểm tra thường xuyên: 50,000 đồng, tráng sân 1 triệu đồng...</w:t>
      </w:r>
    </w:p>
    <w:p>
      <w:pPr>
        <w:pStyle w:val="Normal"/>
        <w:widowControl w:val="false"/>
        <w:shd w:fill="FFFFFF" w:val="clear"/>
        <w:tabs>
          <w:tab w:val="clear" w:pos="720"/>
          <w:tab w:val="left" w:pos="284" w:leader="none"/>
        </w:tabs>
        <w:rPr>
          <w:sz w:val="22"/>
          <w:szCs w:val="22"/>
        </w:rPr>
      </w:pPr>
      <w:r>
        <w:rPr>
          <w:sz w:val="22"/>
          <w:szCs w:val="22"/>
        </w:rPr>
        <w:tab/>
        <w:t>Ðặc biệt, bảng thông báo còn ghi mỗi tháng phụ huynh đóng thêm 430,000 đồng. “Khoản đóng thêm này không biết là khoản gì, dùng vào mục đích gì mà không có giải thích rõ ràng,” phụ huynh này nêu.</w:t>
      </w:r>
    </w:p>
    <w:p>
      <w:pPr>
        <w:pStyle w:val="Normal"/>
        <w:widowControl w:val="false"/>
        <w:shd w:fill="FFFFFF" w:val="clear"/>
        <w:tabs>
          <w:tab w:val="clear" w:pos="720"/>
          <w:tab w:val="left" w:pos="284" w:leader="none"/>
        </w:tabs>
        <w:rPr>
          <w:sz w:val="22"/>
          <w:szCs w:val="22"/>
        </w:rPr>
      </w:pPr>
      <w:r>
        <w:rPr>
          <w:sz w:val="22"/>
          <w:szCs w:val="22"/>
        </w:rPr>
        <w:tab/>
        <w:t>Nếu nhìn vào từng khoản thu thì số tiền chỉ vài chục đến vài trăm ngàn đồng. Tuy nhiên, đâu chỉ có một vài khoản, nhiều trường “đẻ” ra đến hàng chục khoản thu với đủ loại tên gọi nên tổng số tiền phụ huynh phải nộp lên đến hàng triệu đồng.</w:t>
      </w:r>
    </w:p>
    <w:p>
      <w:pPr>
        <w:pStyle w:val="Normal"/>
        <w:widowControl w:val="false"/>
        <w:shd w:fill="FFFFFF" w:val="clear"/>
        <w:tabs>
          <w:tab w:val="clear" w:pos="720"/>
          <w:tab w:val="left" w:pos="284" w:leader="none"/>
        </w:tabs>
        <w:rPr>
          <w:sz w:val="22"/>
          <w:szCs w:val="22"/>
        </w:rPr>
      </w:pPr>
      <w:r>
        <w:rPr>
          <w:sz w:val="22"/>
          <w:szCs w:val="22"/>
        </w:rPr>
        <w:tab/>
        <w:t>Nhiều trường tiểu học tại thành phố Sài Gòn có chương trình bán trú có chiêu làm tiền “tinh vi” hơn. Chẳng hạn, theo nhiều phụ huynh trường tiểu học Trần Quốc Tuấn, quận Tân Bình, những năm học trước, ở khối lớp 1 có 4 lớp bán trú, 2 lớp 1 buổi. Song năm nay đổi lại chỉ 2 lớp bán trú, 4 lớp học 1 buổi.</w:t>
      </w:r>
    </w:p>
    <w:p>
      <w:pPr>
        <w:pStyle w:val="Normal"/>
        <w:widowControl w:val="false"/>
        <w:shd w:fill="FFFFFF" w:val="clear"/>
        <w:tabs>
          <w:tab w:val="clear" w:pos="720"/>
          <w:tab w:val="left" w:pos="284" w:leader="none"/>
        </w:tabs>
        <w:rPr>
          <w:sz w:val="22"/>
          <w:szCs w:val="22"/>
        </w:rPr>
      </w:pPr>
      <w:r>
        <w:rPr>
          <w:sz w:val="22"/>
          <w:szCs w:val="22"/>
        </w:rPr>
        <w:tab/>
        <w:t>Khi quyết định và danh sách học sinh được học bán trú công bố đã làm các phụ huynh bấn loạn. Các phụ huynh có con học lớp 1 buổi đã đến gặp lãnh đạo nhà trường đề nghị cho con học bán trú nhưng không được giải quyết.</w:t>
      </w:r>
    </w:p>
    <w:p>
      <w:pPr>
        <w:pStyle w:val="Normal"/>
        <w:widowControl w:val="false"/>
        <w:shd w:fill="FFFFFF" w:val="clear"/>
        <w:tabs>
          <w:tab w:val="clear" w:pos="720"/>
          <w:tab w:val="left" w:pos="284" w:leader="none"/>
        </w:tabs>
        <w:rPr>
          <w:sz w:val="22"/>
          <w:szCs w:val="22"/>
        </w:rPr>
      </w:pPr>
      <w:r>
        <w:rPr>
          <w:sz w:val="22"/>
          <w:szCs w:val="22"/>
        </w:rPr>
        <w:tab/>
        <w:t>Thế nhưng sau đó, trường yêu cầu muốn con được học bán trú thì lên gặp riêng cô hiệu trưởng. Trong cuộc gặp riêng này, hơn 60 phụ huynh nhận được đề nghị nếu muốn cho con học bán trú thì phải đóng góp tùy khả năng nhưng tối thiểu là 5 triệu đồng/học sinh. Số tiền thu này không hề có phiếu thu, phụ huynh được yêu cầu viết giấy tự nguyện đóng.</w:t>
      </w:r>
    </w:p>
    <w:p>
      <w:pPr>
        <w:pStyle w:val="Normal"/>
        <w:widowControl w:val="false"/>
        <w:shd w:fill="FFFFFF" w:val="clear"/>
        <w:tabs>
          <w:tab w:val="clear" w:pos="720"/>
          <w:tab w:val="left" w:pos="284" w:leader="none"/>
        </w:tabs>
        <w:rPr>
          <w:sz w:val="22"/>
          <w:szCs w:val="22"/>
        </w:rPr>
      </w:pPr>
      <w:r>
        <w:rPr>
          <w:sz w:val="22"/>
          <w:szCs w:val="22"/>
        </w:rPr>
        <w:tab/>
        <w:t>Với các gia đình có con em học từ lớp 10 đến 12 còn kinh hoàng hơn, bởi các khoản thu lên đến tiền triệu.</w:t>
      </w:r>
    </w:p>
    <w:p>
      <w:pPr>
        <w:pStyle w:val="Normal"/>
        <w:widowControl w:val="false"/>
        <w:shd w:fill="FFFFFF" w:val="clear"/>
        <w:tabs>
          <w:tab w:val="clear" w:pos="720"/>
          <w:tab w:val="left" w:pos="284" w:leader="none"/>
        </w:tabs>
        <w:rPr>
          <w:sz w:val="22"/>
          <w:szCs w:val="22"/>
        </w:rPr>
      </w:pPr>
      <w:r>
        <w:rPr>
          <w:sz w:val="22"/>
          <w:szCs w:val="22"/>
        </w:rPr>
        <w:tab/>
        <w:t>Theo báo Người Lao Ðộng, ngày 7 tháng 9, ông Lê Văn Nguồn, chánh thanh tra Sở GD-ÐT tỉnh Thanh Hóa, cho biết đang yêu cầu một số trường ở địa phương làm rõ các khoản thu khó hiểu.</w:t>
      </w:r>
    </w:p>
    <w:p>
      <w:pPr>
        <w:pStyle w:val="Normal"/>
        <w:widowControl w:val="false"/>
        <w:shd w:fill="FFFFFF" w:val="clear"/>
        <w:tabs>
          <w:tab w:val="clear" w:pos="720"/>
          <w:tab w:val="left" w:pos="284" w:leader="none"/>
        </w:tabs>
        <w:rPr>
          <w:sz w:val="22"/>
          <w:szCs w:val="22"/>
        </w:rPr>
      </w:pPr>
      <w:r>
        <w:rPr>
          <w:sz w:val="22"/>
          <w:szCs w:val="22"/>
        </w:rPr>
        <w:tab/>
        <w:t>Khi các biện pháp xử lý nạn lạm thu các khoản đóng góp đầu năm học không đủ “đô” thì phụ huynh sẽ phải mang tâm trạng: Ðóng thì tức, không đóng thì lo. Thật khổ cho dân. </w:t>
      </w:r>
      <w:r>
        <w:rPr>
          <w:b/>
          <w:bCs/>
          <w:sz w:val="22"/>
          <w:szCs w:val="22"/>
        </w:rPr>
        <w:t>(N.T)</w:t>
      </w:r>
    </w:p>
    <w:p>
      <w:pPr>
        <w:pStyle w:val="Normal"/>
        <w:widowControl w:val="false"/>
        <w:shd w:fill="FFFFFF" w:val="clear"/>
        <w:tabs>
          <w:tab w:val="clear" w:pos="720"/>
          <w:tab w:val="left" w:pos="284" w:leader="none"/>
        </w:tabs>
        <w:rPr>
          <w:b/>
          <w:b/>
          <w:i/>
          <w:i/>
          <w:sz w:val="22"/>
          <w:szCs w:val="22"/>
        </w:rPr>
      </w:pPr>
      <w:r>
        <w:rPr>
          <w:sz w:val="22"/>
          <w:szCs w:val="22"/>
        </w:rPr>
        <w:tab/>
      </w:r>
      <w:r>
        <w:fldChar w:fldCharType="begin"/>
      </w:r>
      <w:r>
        <w:rPr>
          <w:rStyle w:val="InternetLink"/>
          <w:sz w:val="22"/>
          <w:i/>
          <w:b/>
          <w:szCs w:val="22"/>
        </w:rPr>
        <w:instrText xml:space="preserve"> HYPERLINK "http://www.nguoi-viet.com/absolutenm2/templates/viewarticlesNVO.aspx?articleid=194711&amp;zoneid=433" \l ".VA55bVep1ws" \n _blank</w:instrText>
      </w:r>
      <w:r>
        <w:rPr>
          <w:rStyle w:val="InternetLink"/>
          <w:sz w:val="22"/>
          <w:i/>
          <w:b/>
          <w:szCs w:val="22"/>
        </w:rPr>
        <w:fldChar w:fldCharType="separate"/>
      </w:r>
      <w:r>
        <w:rPr>
          <w:rStyle w:val="InternetLink"/>
          <w:b/>
          <w:i/>
          <w:sz w:val="22"/>
          <w:szCs w:val="22"/>
        </w:rPr>
        <w:t>http://www.nguoi-viet.com/</w:t>
      </w:r>
      <w:r>
        <w:rPr>
          <w:rStyle w:val="InternetLink"/>
          <w:sz w:val="22"/>
          <w:i/>
          <w:b/>
          <w:szCs w:val="22"/>
        </w:rPr>
        <w:fldChar w:fldCharType="end"/>
      </w:r>
    </w:p>
    <w:p>
      <w:pPr>
        <w:pStyle w:val="Normal"/>
        <w:widowControl w:val="false"/>
        <w:shd w:fill="FFFFFF" w:val="clear"/>
        <w:tabs>
          <w:tab w:val="clear" w:pos="720"/>
          <w:tab w:val="left" w:pos="284" w:leader="none"/>
        </w:tabs>
        <w:jc w:val="center"/>
        <w:rPr>
          <w:rFonts w:ascii="Arial" w:hAnsi="Arial" w:cs="Arial"/>
          <w:b/>
          <w:b/>
          <w:bCs/>
          <w:szCs w:val="22"/>
        </w:rPr>
      </w:pPr>
      <w:r>
        <w:rPr>
          <w:rFonts w:cs="Arial" w:ascii="Arial" w:hAnsi="Arial"/>
          <w:b/>
          <w:bCs/>
          <w:szCs w:val="22"/>
        </w:rPr>
        <w:t>BỨC THƯ CỦA CẬU BÉ HỌC SINH NGHÈO.</w:t>
      </w:r>
    </w:p>
    <w:p>
      <w:pPr>
        <w:pStyle w:val="Normal"/>
        <w:widowControl w:val="false"/>
        <w:numPr>
          <w:ilvl w:val="0"/>
          <w:numId w:val="0"/>
        </w:numPr>
        <w:shd w:fill="FFFFFF" w:val="clear"/>
        <w:tabs>
          <w:tab w:val="clear" w:pos="720"/>
          <w:tab w:val="left" w:pos="284" w:leader="none"/>
        </w:tabs>
        <w:spacing w:before="80" w:after="0"/>
        <w:outlineLvl w:val="1"/>
        <w:rPr>
          <w:bCs/>
          <w:sz w:val="22"/>
          <w:szCs w:val="22"/>
        </w:rPr>
      </w:pPr>
      <w:r>
        <w:rPr>
          <w:bCs/>
          <w:sz w:val="22"/>
          <w:szCs w:val="22"/>
        </w:rPr>
        <w:tab/>
        <w:t>“Em viết dòng này trong lúc đợi bàn tay chai sạn của cha xách xô vữa cuối cùng và đợi bàn tay gầy guộc của mẹ nhặt nhạnh nốt những túi nilong, những vỏ bia, vỏ nước ngọt còn sót lại sau những bữa liên hoan…</w:t>
      </w:r>
    </w:p>
    <w:p>
      <w:pPr>
        <w:pStyle w:val="Normal"/>
        <w:widowControl w:val="false"/>
        <w:numPr>
          <w:ilvl w:val="0"/>
          <w:numId w:val="0"/>
        </w:numPr>
        <w:shd w:fill="FFFFFF" w:val="clear"/>
        <w:tabs>
          <w:tab w:val="clear" w:pos="720"/>
          <w:tab w:val="left" w:pos="284" w:leader="none"/>
        </w:tabs>
        <w:outlineLvl w:val="1"/>
        <w:rPr>
          <w:bCs/>
          <w:sz w:val="22"/>
          <w:szCs w:val="22"/>
        </w:rPr>
      </w:pPr>
      <w:r>
        <w:rPr>
          <w:bCs/>
          <w:sz w:val="22"/>
          <w:szCs w:val="22"/>
        </w:rPr>
        <w:tab/>
        <w:t>Thưa thầy cô, mỗi lần cầm giấy báo nộp khoản tiền này, tiền kia, ánh mắt bố mẹ em chứa đầy ưu tư lo lắng. Sau những đêm thao thức tính toán, bố mẹ chúng em như già đi thêm vài tuổi. Năm nay, đứa em trai của em thi đỗ vào lớp 10 trường mình, gánh nặng ăn học của chúng em lại càng đè nặng lên đôi vai chín rạn của cha mẹ. Nhiều lúc, thương cha mẹ, em đã định bỏ học nhưng bố mẹ luôn động viên em, cho dù phải bán máu của mình cha mẹ cũng lo đủ tiền cho chúng em đóng góp…</w:t>
      </w:r>
    </w:p>
    <w:p>
      <w:pPr>
        <w:pStyle w:val="Normal"/>
        <w:widowControl w:val="false"/>
        <w:numPr>
          <w:ilvl w:val="0"/>
          <w:numId w:val="0"/>
        </w:numPr>
        <w:shd w:fill="FFFFFF" w:val="clear"/>
        <w:tabs>
          <w:tab w:val="clear" w:pos="720"/>
          <w:tab w:val="left" w:pos="284" w:leader="none"/>
        </w:tabs>
        <w:outlineLvl w:val="1"/>
        <w:rPr>
          <w:bCs/>
          <w:sz w:val="22"/>
          <w:szCs w:val="22"/>
        </w:rPr>
      </w:pPr>
      <w:r>
        <w:rPr>
          <w:bCs/>
          <w:sz w:val="22"/>
          <w:szCs w:val="22"/>
        </w:rPr>
        <w:tab/>
        <w:t>Em xin thầy cô cho em của em không phải đóng tiền ghế nhựa. Em xin nhường chiếc ghế nhựa em đã đóng tiền hồi lớp 10 cho em. Em xin kê dép ngồi cũng không sao đâu thầy cô ạ. Chúng em xin thầy cô miễn cho chúng em tiền nước uống. Chúng em hứa sẽ uống no nước ở nhà để không phải uống nước mà mình không có đủ tiền để đóng. Hàng ngày, vào những lúc ra chơi, chị em em xin phép thầy cô được mang chổi, gầu hót rác đến trường quét dọn để không phải đóng khoản tiền vệ sinh…”</w:t>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drawing>
          <wp:inline distT="0" distB="0" distL="0" distR="0">
            <wp:extent cx="2014220" cy="22599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1"/>
                    <a:stretch>
                      <a:fillRect/>
                    </a:stretch>
                  </pic:blipFill>
                  <pic:spPr bwMode="auto">
                    <a:xfrm>
                      <a:off x="0" y="0"/>
                      <a:ext cx="2014220" cy="2259965"/>
                    </a:xfrm>
                    <a:prstGeom prst="rect">
                      <a:avLst/>
                    </a:prstGeom>
                    <a:ln w="19050">
                      <a:solidFill>
                        <a:srgbClr val="000000"/>
                      </a:solidFill>
                    </a:ln>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Centur">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Wingdings 2">
    <w:charset w:val="02"/>
    <w:family w:val="roman"/>
    <w:pitch w:val="variable"/>
  </w:font>
  <w:font w:name="Palatino Linotype">
    <w:charset w:val="01"/>
    <w:family w:val="roman"/>
    <w:pitch w:val="default"/>
  </w:font>
  <w:font w:name="Bookman Old Style">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iendanctm.blogspot.de/2014/09/chung-toi-muon-biet.html" TargetMode="External"/><Relationship Id="rId12" Type="http://schemas.openxmlformats.org/officeDocument/2006/relationships/hyperlink" Target="http://mangluoiblogger.blogspot.com/2014/09/thu-ngo-cua-mlbvn-ve-chien-dich-chung.html" TargetMode="External"/><Relationship Id="rId13" Type="http://schemas.openxmlformats.org/officeDocument/2006/relationships/hyperlink" Target="http://www.tdngonluan.com/" TargetMode="External"/><Relationship Id="rId14" Type="http://schemas.openxmlformats.org/officeDocument/2006/relationships/image" Target="media/image2.png"/><Relationship Id="rId15" Type="http://schemas.openxmlformats.org/officeDocument/2006/relationships/hyperlink" Target="http://danlambaovn.blogspot.co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vi.wikipedia.org/wiki/Nguy&#7877;n_H&#7897;" TargetMode="External"/><Relationship Id="rId21" Type="http://schemas.openxmlformats.org/officeDocument/2006/relationships/hyperlink" Target="http://vi.wikipedia.org/w/index.php?title=T&#7841;_B&#225;_T&#242;ng&amp;action=edit&amp;redlink=1" TargetMode="External"/><Relationship Id="rId22" Type="http://schemas.openxmlformats.org/officeDocument/2006/relationships/hyperlink" Target="http://vi.wikipedia.org/w/index.php?title=&#272;&#7895;_Trung_Hi&#7871;u&amp;action=edit&amp;redlink=1" TargetMode="External"/><Relationship Id="rId23" Type="http://schemas.openxmlformats.org/officeDocument/2006/relationships/hyperlink" Target="http://vi.wikipedia.org/w/index.php?title=Nguy&#234;n_Phong_H&#7891;_Hi&#7871;u&amp;action=edit&amp;redlink=1" TargetMode="External"/><Relationship Id="rId24" Type="http://schemas.openxmlformats.org/officeDocument/2006/relationships/hyperlink" Target="http://vi.wikipedia.org/wiki/23_th&#225;ng_9" TargetMode="External"/><Relationship Id="rId25" Type="http://schemas.openxmlformats.org/officeDocument/2006/relationships/hyperlink" Target="http://vi.wikipedia.org/wiki/Nam_B&#7897;_kh&#225;ng_chi&#7871;n" TargetMode="External"/><Relationship Id="rId26" Type="http://schemas.openxmlformats.org/officeDocument/2006/relationships/hyperlink" Target="http://dangcongsan.vn/cpv/Modules/News/NewsDetail.aspx?co_id=30579&amp;cn_id=124006" TargetMode="External"/><Relationship Id="rId27" Type="http://schemas.openxmlformats.org/officeDocument/2006/relationships/image" Target="media/image2.png"/><Relationship Id="rId28" Type="http://schemas.openxmlformats.org/officeDocument/2006/relationships/hyperlink" Target="https://www.google.com/search?q=John+Mccain&amp;spell=1&amp;sa=X&amp;ei=OsYCVOWJN4TcaL78gvgF&amp;ved=0CBsQvwUoAA&amp;biw=1000&amp;bih=450" TargetMode="External"/><Relationship Id="rId29" Type="http://schemas.openxmlformats.org/officeDocument/2006/relationships/image" Target="media/image2.png"/><Relationship Id="rId30" Type="http://schemas.openxmlformats.org/officeDocument/2006/relationships/hyperlink" Target="http://www.voatiengviet.com/content/nhin-lai-cuoc-dau-tranh/2438677.html" TargetMode="External"/><Relationship Id="rId31" Type="http://schemas.openxmlformats.org/officeDocument/2006/relationships/hyperlink" Target="http://www.voatiengviet.com/content/nhin-lai-cuoc-dau-tranh/2438677.html" TargetMode="External"/><Relationship Id="rId32" Type="http://schemas.openxmlformats.org/officeDocument/2006/relationships/image" Target="media/image3.jpeg"/><Relationship Id="rId33" Type="http://schemas.openxmlformats.org/officeDocument/2006/relationships/hyperlink" Target="https://www.facebook.com/notes/10152643986772310/" TargetMode="External"/><Relationship Id="rId34" Type="http://schemas.openxmlformats.org/officeDocument/2006/relationships/hyperlink" Target="http://en.wikipedia.org/wiki/Sofia" TargetMode="External"/><Relationship Id="rId35" Type="http://schemas.openxmlformats.org/officeDocument/2006/relationships/hyperlink" Target="http://en.wikipedia.org/wiki/Bulgaria" TargetMode="External"/><Relationship Id="rId36" Type="http://schemas.openxmlformats.org/officeDocument/2006/relationships/hyperlink" Target="http://vi.wikipedia.org/w/index.php?title=Ariel_Durant&amp;action=edit&amp;redlink=1" TargetMode="External"/><Relationship Id="rId37" Type="http://schemas.openxmlformats.org/officeDocument/2006/relationships/hyperlink" Target="http://vi.wikipedia.org/wiki/B&#225;ch_khoa_to&#224;n_th&#432;" TargetMode="External"/><Relationship Id="rId38" Type="http://schemas.openxmlformats.org/officeDocument/2006/relationships/hyperlink" Target="http://vi.wikipedia.org/wiki/Vi&#7879;t_Na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4.jpeg"/><Relationship Id="rId45" Type="http://schemas.openxmlformats.org/officeDocument/2006/relationships/hyperlink" Target="http://danlambaovn.blogspot.com/" TargetMode="External"/><Relationship Id="rId46" Type="http://schemas.openxmlformats.org/officeDocument/2006/relationships/hyperlink" Target="http://danlambaovn.blogspot.com/" TargetMode="External"/><Relationship Id="rId47" Type="http://schemas.openxmlformats.org/officeDocument/2006/relationships/image" Target="media/image2.png"/><Relationship Id="rId48" Type="http://schemas.openxmlformats.org/officeDocument/2006/relationships/hyperlink" Target="http://tuoitre.vn/van-hoa-giai-tri/624736/75-ngay-bien-dong-day-song.html" TargetMode="External"/><Relationship Id="rId49" Type="http://schemas.openxmlformats.org/officeDocument/2006/relationships/hyperlink" Target="http://danlambaovn.blogspot.com.au/2014/08/ac-phai-vien-tbt-nguyen-phu-trong-sang.html" TargetMode="External"/><Relationship Id="rId50" Type="http://schemas.openxmlformats.org/officeDocument/2006/relationships/hyperlink" Target="http://danlambaovn.blogspot.com.au/2014/08/bo-ca-nao-loan-truoc-phien-xu-bui-hang.html" TargetMode="External"/><Relationship Id="rId51" Type="http://schemas.openxmlformats.org/officeDocument/2006/relationships/image" Target="media/image5.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2:00Z</dcterms:created>
  <dc:creator>SONY</dc:creator>
  <dc:description/>
  <cp:keywords/>
  <dc:language>en-US</dc:language>
  <cp:lastModifiedBy>SONY</cp:lastModifiedBy>
  <dcterms:modified xsi:type="dcterms:W3CDTF">2014-09-15T22:36:00Z</dcterms:modified>
  <cp:revision>20</cp:revision>
  <dc:subject/>
  <dc:title/>
</cp:coreProperties>
</file>