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6675</wp:posOffset>
                </wp:positionV>
                <wp:extent cx="6551930" cy="9719945"/>
                <wp:effectExtent l="5080" t="6350" r="5080" b="142176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4 * 01-10-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Chế độ Cộng sản từng được xây dựng và đứng vững trên cái kiềng 3 chân: bạo hành, che giấu và lừa gạt (nói theo kiểu chơi chữ cho dễ nhớ là bạo lực, bít lấp và bịp lừa). Cái kiềng 3 chân này được rèn đúc nhờ lối giáo dục học đường nhồi sọ và giáo dục quần chúng tuyên truyền, được củng cố và bảo vệ bằng hệ thống công an kiểm soát, hàng ngũ trí thức giáo chức gia nô, mạng lưới truyền thông công cụ và bầy đàn dư luận viên đầy tớ. May thay, nhờ những phương tiện truyền thông hiện đại, nhất là internet với các mạng xã hội của nó, hai chân của cái kiềng là che giấu và lừa gạt đã phần nào bị bẻ gãy. Phần nào thôi, vì với những kẻ dù có học nhưng đã bị tẩy não, với những kẻ vì ít học nên ngây thơ khờ khạo, với những kẻ chỉ miệt mài chuyện kiếm cơm áo, tiền bạc và địa vị, thì trò che giấu và lường gạt của CS vẫn có hiệu quả. Thành ra cuộc chiến đấu của những công dân yêu sự thật và lẽ phải nhằm đập tan chính sách tuyên truyền láo khoét dối gian và giấu che bưng bít của CS vẫn phải tiếp tục lâu dài, với những bước tiến ngày càng dâng cao và mạnh mẽ.</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Đập tan chính sách tuyên truyền bằng thái độ tẩy chay.</w:t>
                                </w:r>
                                <w:r>
                                  <w:rPr>
                                    <w:kern w:val="2"/>
                                    <w:sz w:val="18"/>
                                    <w:b/>
                                    <w:szCs w:val="18"/>
                                    <w:rFonts w:ascii="Arial" w:hAnsi="Arial" w:eastAsia="Times New Roman" w:cs="Arial"/>
                                    <w:color w:val="auto"/>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cuốn phim “Sống cùng lịch sử” được dựng với kinh phí một triệu đôla Mỹ (tiền thuế của nhân dân) nhằm ngợi khen tướng Võ Nguyên Giáp đã thất bại cách thê thảm. Nó đã chết ngay khi vừa xuất xưởng và công chiếu, bởi lẽ số khán giả chỉ đếm được trên đầu ngón tay. Ảo tưởng trước cuộc “lên đồng tập thể” mình đã khơi dậy nhân đám tang của ông, nhà cầm quyền quyết định đóng ấn lên kế hoạch “huyền thoại hóa” tay công thần và ngu trung này bằng bộ phim đồ sộ. Không huyền thoại hóa sao được khi đã có những nô ngôn bồi bút tô vẽ ông bằng những vần thơ như sau (xin trích): “</w:t>
                                </w:r>
                                <w:r>
                                  <w:rPr>
                                    <w:kern w:val="2"/>
                                    <w:sz w:val="18"/>
                                    <w:szCs w:val="18"/>
                                    <w:i/>
                                    <w:rFonts w:ascii="Arial" w:hAnsi="Arial" w:eastAsia="Times New Roman" w:cs="Arial"/>
                                    <w:color w:val="auto"/>
                                    <w:lang w:val="en-US" w:bidi="ar-SA"/>
                                  </w:rPr>
                                  <w:t>Thánh Gióng về trời, Thánh Giáp về quê. Vì Dân Nước Người trở thành Bất Tử. Thành Núi thành Mây thành Ruộng Đồng, Sông, Bể. Thành tượng hình chữ S trấn biển Đông. Thành Đền thờ trong mỗi tấm lòng Dân. Thành Ngọn đuốc soi đường đêm tăm tối. Thành Mặt trời cho trần gian nắng mới. Thành Mặt trăng vành vạnh tấm gương vàng… Người không nghĩ mình sẽ hóa Thánh nhân. Khi nằm xuống cả non sông thương khóc. Cả non sông thành Rồng chầu Hổ phục. Tôn vinh Người vị Thánh của lòng Dân</w:t>
                                </w:r>
                                <w:r>
                                  <w:rPr>
                                    <w:kern w:val="2"/>
                                    <w:sz w:val="18"/>
                                    <w:szCs w:val="18"/>
                                    <w:rFonts w:ascii="Arial" w:hAnsi="Arial" w:eastAsia="Times New Roman" w:cs="Arial"/>
                                    <w:color w:val="auto"/>
                                    <w:lang w:val="en-US" w:bidi="ar-SA"/>
                                  </w:rPr>
                                  <w:t>” (Bất Tử, Nguyễn Trọng Tạo). Thế nhưng huyền thoại đã tan vỡ, phim về anh hùng đã bị tẩy chay, vì công chúng biết đó thật ra là anh hèn, chỉ có tài nướng quân, chẳng chút công lao trong trận Điện Biên Phủ. Trước đây, vào năm 2000, bộ phim “</w:t>
                                </w:r>
                                <w:r>
                                  <w:rPr>
                                    <w:kern w:val="2"/>
                                    <w:sz w:val="18"/>
                                    <w:szCs w:val="18"/>
                                    <w:iCs/>
                                    <w:rFonts w:ascii="Arial" w:hAnsi="Arial" w:eastAsia="Times New Roman" w:cs="Arial"/>
                                    <w:color w:val="auto"/>
                                    <w:lang w:val="en-US" w:bidi="ar-SA"/>
                                  </w:rPr>
                                  <w:t>Lý Công Uẩn - Đường tới thành Thăng Long”</w:t>
                                </w:r>
                                <w:r>
                                  <w:rPr>
                                    <w:kern w:val="2"/>
                                    <w:sz w:val="18"/>
                                    <w:szCs w:val="18"/>
                                    <w:rFonts w:ascii="Arial" w:hAnsi="Arial" w:eastAsia="Times New Roman" w:cs="Arial"/>
                                    <w:color w:val="auto"/>
                                    <w:lang w:val="en-US" w:bidi="ar-SA"/>
                                  </w:rPr>
                                  <w:t xml:space="preserve"> tốn phí 120 tỷ (vẫn tiền thuế của nhân dân) cũng đã phải đắp chiếu vì bị công luận tố cáo là xuyên tạc lịch sử và tuyên truyền cho Tàu cộng. Đến năm 2003, bộ phim “Nguyễn Ái Quốc ở Hồng Kông”, với tổn phí 15 tỷ và được báo chí công cụ quảng cáo là “chân thực và hấp dẫn” vẫn chỉ hấp dẫn được 25 người khi bán vé tại Hà Nội !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đòn tẩy chay đau hơn hết chính là từ các em học sinh đối với môn sử. Chưa bao giờ giới trẻ VN dốt và ghét môn sử như vậy. Như vào năm 2011, trong kỳ </w:t>
                                </w:r>
                                <w:r>
                                  <w:rPr>
                                    <w:kern w:val="2"/>
                                    <w:sz w:val="18"/>
                                    <w:szCs w:val="18"/>
                                    <w:iCs/>
                                    <w:rFonts w:ascii="Arial" w:hAnsi="Arial" w:eastAsia="Times New Roman" w:cs="Arial"/>
                                    <w:color w:val="000000"/>
                                    <w:lang w:val="en-US" w:bidi="ar-SA"/>
                                  </w:rPr>
                                  <w:t xml:space="preserve">thi đại học, môn lịch sử mới chỉ ở một số trường công bố đã có hàng ngàn điểm 0. Năm 2012, </w:t>
                                </w:r>
                                <w:r>
                                  <w:rPr>
                                    <w:kern w:val="2"/>
                                    <w:sz w:val="18"/>
                                    <w:szCs w:val="18"/>
                                    <w:rFonts w:ascii="Arial" w:hAnsi="Arial" w:eastAsia="Times New Roman" w:cs="Arial"/>
                                    <w:color w:val="auto"/>
                                    <w:lang w:val="en-US" w:bidi="ar-SA"/>
                                  </w:rPr>
                                  <w:t xml:space="preserve">các em trường PTTH Nguyễn Hiền (Sài Gòn) đã có một cuộc ăn mừng bằng hành động xé đề cương ôn thi sử ném xuống sân trường, khi nghe thông báo môn đó sẽ không đưa vào kỳ thi tốt nghiệp năm 2013. Kỳ thi tốt nghiệp PTTH năm nay (2024), lại xảy ra hiện tượng có một không hai trên thế giới, thật xứng với thế hệ Hồ Chí Minh: đó là tại những trường mang tên các anh hùng như Quang Trung (Hà Nội) chỉ có 1 thí sinh dự thi môn lịch sử, trường Nguyễn Thị Minh Khai (Sài Gòn) có 2, trường Lý Thường Kiệt (Đà Nẵng) có 3… Ai cũng biết đó là vì các sách giáo khoa sử (thậm chí các sách nghiên cứu sử) do chế độ biên soạn và ấn hành đa phần đều xuyên tạc sự thật một cách trắng trợn và tô son trát phấn cho đảng một cách vô liêm sỉ.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Đập tan chính sách tuyên truyền bằng ngòi bút vạch trần sự thật.</w:t>
                                </w:r>
                                <w:r>
                                  <w:rPr>
                                    <w:kern w:val="2"/>
                                    <w:sz w:val="18"/>
                                    <w:b/>
                                    <w:szCs w:val="18"/>
                                    <w:rFonts w:ascii="Arial" w:hAnsi="Arial" w:eastAsia="Times New Roman" w:cs="Arial"/>
                                    <w:color w:val="auto"/>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uộc triển lãm về Cải cách Ruộng đất tại Bảo tàng Lịch sử quốc gia Hà Nội mới đây đã phải đóng cửa sau 3 ngày dù dự trù mở cửa 3 tháng, đó là vì ngay lập tức đã nhận được gáo nước lạnh, xô nước đá của công luận, cụ thể của những bài viết cho thấy nó vừa xuyên tạc các sự kiện lịch sử, vừa thóa mạ các oan hồn nạn nhân, vừa bao che bào chữa tội ác của cộng đảng. Tiếp đó, vô số bài nghiên cứu từ lâu và cũng không ít bài nghiên cứu mới mẻ tung bay nườm nượp trên mạng toàn cầu, đã cho quốc dân và quốc tế thấy được các mục tiêu đích thực (mà rất thâm độc) của biến cố “long trời lở đất” ấy, các thủ phạm chính yếu (luôn tự che giấu, ẩn mình) của cuộc tàn sát “kinh thiên động địa” ấy, đặc biệt là tên đầu đảng từng lấy bí danh CB để ra một bản cáo trạng vu khống trắng trợn, bịa đặt ngất trời về một người đàn bà vô tội vốn chính là ân nhân của hắn và đồng bọn hắn. Ở đây tưởng cũng nên nhắc tới hành động của đồng bào dân oan Dương Nội mặc những chiếc áo đỏ (in lời tố cáo tội cướp đất của cán bộ, đánh người của công an, phá lúa của nhà cầm quyền) kéo nhau đến xem cuộc triển lãm về cái biến cố tự nhận là “bước đi đầu tiên mang đến cho người dân tư liệu sản xuất và xóa bỏ chế độ phát canh thu tô, chế độ bóc lột của địa chủ”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ũng từ nhiều năm nay, nhờ mạng lưới thông tin toàn cầu hiện đại, vô số tác phẩm vạch trần sự thật về chủ nghĩa và lịch sử, lãnh tụ và chế độ CS khắp thế giới lẫn tại VN (cũng như về mọi chế độ tội ác chống loài người) dưới hình thức sách điện tử, video clip, đĩa VCD đã phá tan bức tường bưng bít thông tin của các chế độ độc tài lẫn bức tường ngăn chận tự do (bên Berlin chẳng hạn) của các chế độ cộng sản. Bộ phim “Sự thật Hồ Chí Minh” của Phong trào Sài Gòn, tác phẩm “Đêm giữa ban ngày” của nhà văn Vũ Thư Hiên, tập thơ “Hoa địa ngục” của thi hào Nguyễn Chí Thiện, cuốn “HCM, nhận định và tổng hợp” của nhà biên khảo Minh Võ, bộ sách “Bên Thắng Cuộc” của nhà báo Huy Đức, mới đây là hồi ký “Đèn Cù” của chuyên gia tiểu sử Trần Đĩnh…. là những tác phẩm tiêu biểu tại VN (trong vô vàn tài liệu cũng rất giá trị khác), bên cạnh những tác phẩm quốc tế như “Giai cấp mới” của nhà chính trị Milovan Djilas, “Quần đảo ngục tù” của văn hào Alexander Soljenitsyne, “Bóng tối giữa trưa” của tiểu thuyết gia Arthur Koestler v.v... Tất cả là những cây búa tạ đã và đang từng ngày đập tan chính sách tuyên truyền lếu láo của Cộng sản.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Đập tan chính sách tuyên truyền bằng hành động tranh đấ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giới đang rúng động vì cuộc biểu tình của hàng trăm ngàn người dân Hồng Kông, đặc biệt của các sinh viên đại học, nhằm đòi hỏi nhà cầm quyền Tàu cộng phải cho họ được bầu cử hàng lãnh đạo đặc khu này cách dân chủ vào năm 2017, như Bắc Kinh từ lâu đã hứa nhưng nay nuốt lời. Trong số đó nổi lên khuôn mặt chàng trai 17 tuổi Joshua Wong, “thủ lĩnh sinh viên” theo lời xưng tụng. Khắp năm châu đang vang rền lời của cậu: “</w:t>
                                </w:r>
                                <w:r>
                                  <w:rPr>
                                    <w:kern w:val="2"/>
                                    <w:sz w:val="18"/>
                                    <w:szCs w:val="18"/>
                                    <w:bCs/>
                                    <w:iCs/>
                                    <w:rFonts w:ascii="Arial" w:hAnsi="Arial" w:eastAsia="Times New Roman" w:cs="Arial"/>
                                    <w:color w:val="auto"/>
                                    <w:lang w:val="en-US" w:bidi="ar-SA"/>
                                  </w:rPr>
                                  <w:t>Tôi chưa đủ tuổi hợp pháp để lái xe nhưng đủ lớn để thay đổi cả thế hệ”, “Tôi không muốn cuộc đấu tranh cho dân chủ phải truyền lại cho thế hệ sau. Đây là trách nhiệm của chính thế hệ chúng tôi lúc này”. Lý do để Joshua Wong trở thành người hướng dẫn cuộc đấu tranh của sinh viên như thế, đó là vì t</w:t>
                                </w:r>
                                <w:r>
                                  <w:rPr>
                                    <w:kern w:val="2"/>
                                    <w:sz w:val="18"/>
                                    <w:szCs w:val="18"/>
                                    <w:rFonts w:ascii="Arial" w:hAnsi="Arial" w:eastAsia="Times New Roman" w:cs="Arial"/>
                                    <w:color w:val="auto"/>
                                    <w:lang w:val="en-US" w:bidi="ar-SA"/>
                                  </w:rPr>
                                  <w:t>háng 6 năm 2011, khi mới 14 tuổi, cậu đã thành lập phong trào “Scholarism” gồm nhiều học sinh nhằm chống lại việc bắt buộc các trường trung tiểu học Hồng Kông từ 2015 phải đưa vào giảng dạy “Mô hình Trung Quốc”, bao gồm chuyện chào cờ Trung Quốc, học lịch sử về tính ưu việt của của chế độ cộng sản, của nhà cầm quyền Bắc Kinh, chuyện “yêu nước là yêu chủ nghĩa xã hội”… Cha của Joshua Wong, người từng chạy trốn chế độ</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1138680" y="83880"/>
                              <a:ext cx="43498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ập tan chính sách tuyên truyền lừa gạ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4 * 01-10-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Chế độ Cộng sản từng được xây dựng và đứng vững trên cái kiềng 3 chân: bạo hành, che giấu và lừa gạt (nói theo kiểu chơi chữ cho dễ nhớ là bạo lực, bít lấp và bịp lừa). Cái kiềng 3 chân này được rèn đúc nhờ lối giáo dục học đường nhồi sọ và giáo dục quần chúng tuyên truyền, được củng cố và bảo vệ bằng hệ thống công an kiểm soát, hàng ngũ trí thức giáo chức gia nô, mạng lưới truyền thông công cụ và bầy đàn dư luận viên đầy tớ. May thay, nhờ những phương tiện truyền thông hiện đại, nhất là internet với các mạng xã hội của nó, hai chân của cái kiềng là che giấu và lừa gạt đã phần nào bị bẻ gãy. Phần nào thôi, vì với những kẻ dù có học nhưng đã bị tẩy não, với những kẻ vì ít học nên ngây thơ khờ khạo, với những kẻ chỉ miệt mài chuyện kiếm cơm áo, tiền bạc và địa vị, thì trò che giấu và lường gạt của CS vẫn có hiệu quả. Thành ra cuộc chiến đấu của những công dân yêu sự thật và lẽ phải nhằm đập tan chính sách tuyên truyền láo khoét dối gian và giấu che bưng bít của CS vẫn phải tiếp tục lâu dài, với những bước tiến ngày càng dâng cao và mạnh mẽ.</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Đập tan chính sách tuyên truyền bằng thái độ tẩy chay.</w:t>
                          </w:r>
                          <w:r>
                            <w:rPr>
                              <w:kern w:val="2"/>
                              <w:sz w:val="18"/>
                              <w:b/>
                              <w:szCs w:val="18"/>
                              <w:rFonts w:ascii="Arial" w:hAnsi="Arial" w:eastAsia="Times New Roman" w:cs="Arial"/>
                              <w:color w:val="auto"/>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cuốn phim “Sống cùng lịch sử” được dựng với kinh phí một triệu đôla Mỹ (tiền thuế của nhân dân) nhằm ngợi khen tướng Võ Nguyên Giáp đã thất bại cách thê thảm. Nó đã chết ngay khi vừa xuất xưởng và công chiếu, bởi lẽ số khán giả chỉ đếm được trên đầu ngón tay. Ảo tưởng trước cuộc “lên đồng tập thể” mình đã khơi dậy nhân đám tang của ông, nhà cầm quyền quyết định đóng ấn lên kế hoạch “huyền thoại hóa” tay công thần và ngu trung này bằng bộ phim đồ sộ. Không huyền thoại hóa sao được khi đã có những nô ngôn bồi bút tô vẽ ông bằng những vần thơ như sau (xin trích): “</w:t>
                          </w:r>
                          <w:r>
                            <w:rPr>
                              <w:kern w:val="2"/>
                              <w:sz w:val="18"/>
                              <w:szCs w:val="18"/>
                              <w:i/>
                              <w:rFonts w:ascii="Arial" w:hAnsi="Arial" w:eastAsia="Times New Roman" w:cs="Arial"/>
                              <w:color w:val="auto"/>
                              <w:lang w:val="en-US" w:bidi="ar-SA"/>
                            </w:rPr>
                            <w:t>Thánh Gióng về trời, Thánh Giáp về quê. Vì Dân Nước Người trở thành Bất Tử. Thành Núi thành Mây thành Ruộng Đồng, Sông, Bể. Thành tượng hình chữ S trấn biển Đông. Thành Đền thờ trong mỗi tấm lòng Dân. Thành Ngọn đuốc soi đường đêm tăm tối. Thành Mặt trời cho trần gian nắng mới. Thành Mặt trăng vành vạnh tấm gương vàng… Người không nghĩ mình sẽ hóa Thánh nhân. Khi nằm xuống cả non sông thương khóc. Cả non sông thành Rồng chầu Hổ phục. Tôn vinh Người vị Thánh của lòng Dân</w:t>
                          </w:r>
                          <w:r>
                            <w:rPr>
                              <w:kern w:val="2"/>
                              <w:sz w:val="18"/>
                              <w:szCs w:val="18"/>
                              <w:rFonts w:ascii="Arial" w:hAnsi="Arial" w:eastAsia="Times New Roman" w:cs="Arial"/>
                              <w:color w:val="auto"/>
                              <w:lang w:val="en-US" w:bidi="ar-SA"/>
                            </w:rPr>
                            <w:t>” (Bất Tử, Nguyễn Trọng Tạo). Thế nhưng huyền thoại đã tan vỡ, phim về anh hùng đã bị tẩy chay, vì công chúng biết đó thật ra là anh hèn, chỉ có tài nướng quân, chẳng chút công lao trong trận Điện Biên Phủ. Trước đây, vào năm 2000, bộ phim “</w:t>
                          </w:r>
                          <w:r>
                            <w:rPr>
                              <w:kern w:val="2"/>
                              <w:sz w:val="18"/>
                              <w:szCs w:val="18"/>
                              <w:iCs/>
                              <w:rFonts w:ascii="Arial" w:hAnsi="Arial" w:eastAsia="Times New Roman" w:cs="Arial"/>
                              <w:color w:val="auto"/>
                              <w:lang w:val="en-US" w:bidi="ar-SA"/>
                            </w:rPr>
                            <w:t>Lý Công Uẩn - Đường tới thành Thăng Long”</w:t>
                          </w:r>
                          <w:r>
                            <w:rPr>
                              <w:kern w:val="2"/>
                              <w:sz w:val="18"/>
                              <w:szCs w:val="18"/>
                              <w:rFonts w:ascii="Arial" w:hAnsi="Arial" w:eastAsia="Times New Roman" w:cs="Arial"/>
                              <w:color w:val="auto"/>
                              <w:lang w:val="en-US" w:bidi="ar-SA"/>
                            </w:rPr>
                            <w:t xml:space="preserve"> tốn phí 120 tỷ (vẫn tiền thuế của nhân dân) cũng đã phải đắp chiếu vì bị công luận tố cáo là xuyên tạc lịch sử và tuyên truyền cho Tàu cộng. Đến năm 2003, bộ phim “Nguyễn Ái Quốc ở Hồng Kông”, với tổn phí 15 tỷ và được báo chí công cụ quảng cáo là “chân thực và hấp dẫn” vẫn chỉ hấp dẫn được 25 người khi bán vé tại Hà Nội !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đòn tẩy chay đau hơn hết chính là từ các em học sinh đối với môn sử. Chưa bao giờ giới trẻ VN dốt và ghét môn sử như vậy. Như vào năm 2011, trong kỳ </w:t>
                          </w:r>
                          <w:r>
                            <w:rPr>
                              <w:kern w:val="2"/>
                              <w:sz w:val="18"/>
                              <w:szCs w:val="18"/>
                              <w:iCs/>
                              <w:rFonts w:ascii="Arial" w:hAnsi="Arial" w:eastAsia="Times New Roman" w:cs="Arial"/>
                              <w:color w:val="000000"/>
                              <w:lang w:val="en-US" w:bidi="ar-SA"/>
                            </w:rPr>
                            <w:t xml:space="preserve">thi đại học, môn lịch sử mới chỉ ở một số trường công bố đã có hàng ngàn điểm 0. Năm 2012, </w:t>
                          </w:r>
                          <w:r>
                            <w:rPr>
                              <w:kern w:val="2"/>
                              <w:sz w:val="18"/>
                              <w:szCs w:val="18"/>
                              <w:rFonts w:ascii="Arial" w:hAnsi="Arial" w:eastAsia="Times New Roman" w:cs="Arial"/>
                              <w:color w:val="auto"/>
                              <w:lang w:val="en-US" w:bidi="ar-SA"/>
                            </w:rPr>
                            <w:t xml:space="preserve">các em trường PTTH Nguyễn Hiền (Sài Gòn) đã có một cuộc ăn mừng bằng hành động xé đề cương ôn thi sử ném xuống sân trường, khi nghe thông báo môn đó sẽ không đưa vào kỳ thi tốt nghiệp năm 2013. Kỳ thi tốt nghiệp PTTH năm nay (2024), lại xảy ra hiện tượng có một không hai trên thế giới, thật xứng với thế hệ Hồ Chí Minh: đó là tại những trường mang tên các anh hùng như Quang Trung (Hà Nội) chỉ có 1 thí sinh dự thi môn lịch sử, trường Nguyễn Thị Minh Khai (Sài Gòn) có 2, trường Lý Thường Kiệt (Đà Nẵng) có 3… Ai cũng biết đó là vì các sách giáo khoa sử (thậm chí các sách nghiên cứu sử) do chế độ biên soạn và ấn hành đa phần đều xuyên tạc sự thật một cách trắng trợn và tô son trát phấn cho đảng một cách vô liêm sỉ.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Đập tan chính sách tuyên truyền bằng ngòi bút vạch trần sự thật.</w:t>
                          </w:r>
                          <w:r>
                            <w:rPr>
                              <w:kern w:val="2"/>
                              <w:sz w:val="18"/>
                              <w:b/>
                              <w:szCs w:val="18"/>
                              <w:rFonts w:ascii="Arial" w:hAnsi="Arial" w:eastAsia="Times New Roman" w:cs="Arial"/>
                              <w:color w:val="auto"/>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uộc triển lãm về Cải cách Ruộng đất tại Bảo tàng Lịch sử quốc gia Hà Nội mới đây đã phải đóng cửa sau 3 ngày dù dự trù mở cửa 3 tháng, đó là vì ngay lập tức đã nhận được gáo nước lạnh, xô nước đá của công luận, cụ thể của những bài viết cho thấy nó vừa xuyên tạc các sự kiện lịch sử, vừa thóa mạ các oan hồn nạn nhân, vừa bao che bào chữa tội ác của cộng đảng. Tiếp đó, vô số bài nghiên cứu từ lâu và cũng không ít bài nghiên cứu mới mẻ tung bay nườm nượp trên mạng toàn cầu, đã cho quốc dân và quốc tế thấy được các mục tiêu đích thực (mà rất thâm độc) của biến cố “long trời lở đất” ấy, các thủ phạm chính yếu (luôn tự che giấu, ẩn mình) của cuộc tàn sát “kinh thiên động địa” ấy, đặc biệt là tên đầu đảng từng lấy bí danh CB để ra một bản cáo trạng vu khống trắng trợn, bịa đặt ngất trời về một người đàn bà vô tội vốn chính là ân nhân của hắn và đồng bọn hắn. Ở đây tưởng cũng nên nhắc tới hành động của đồng bào dân oan Dương Nội mặc những chiếc áo đỏ (in lời tố cáo tội cướp đất của cán bộ, đánh người của công an, phá lúa của nhà cầm quyền) kéo nhau đến xem cuộc triển lãm về cái biến cố tự nhận là “bước đi đầu tiên mang đến cho người dân tư liệu sản xuất và xóa bỏ chế độ phát canh thu tô, chế độ bóc lột của địa chủ”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ũng từ nhiều năm nay, nhờ mạng lưới thông tin toàn cầu hiện đại, vô số tác phẩm vạch trần sự thật về chủ nghĩa và lịch sử, lãnh tụ và chế độ CS khắp thế giới lẫn tại VN (cũng như về mọi chế độ tội ác chống loài người) dưới hình thức sách điện tử, video clip, đĩa VCD đã phá tan bức tường bưng bít thông tin của các chế độ độc tài lẫn bức tường ngăn chận tự do (bên Berlin chẳng hạn) của các chế độ cộng sản. Bộ phim “Sự thật Hồ Chí Minh” của Phong trào Sài Gòn, tác phẩm “Đêm giữa ban ngày” của nhà văn Vũ Thư Hiên, tập thơ “Hoa địa ngục” của thi hào Nguyễn Chí Thiện, cuốn “HCM, nhận định và tổng hợp” của nhà biên khảo Minh Võ, bộ sách “Bên Thắng Cuộc” của nhà báo Huy Đức, mới đây là hồi ký “Đèn Cù” của chuyên gia tiểu sử Trần Đĩnh…. là những tác phẩm tiêu biểu tại VN (trong vô vàn tài liệu cũng rất giá trị khác), bên cạnh những tác phẩm quốc tế như “Giai cấp mới” của nhà chính trị Milovan Djilas, “Quần đảo ngục tù” của văn hào Alexander Soljenitsyne, “Bóng tối giữa trưa” của tiểu thuyết gia Arthur Koestler v.v... Tất cả là những cây búa tạ đã và đang từng ngày đập tan chính sách tuyên truyền lếu láo của Cộng sản. </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Đập tan chính sách tuyên truyền bằng hành động tranh đấ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giới đang rúng động vì cuộc biểu tình của hàng trăm ngàn người dân Hồng Kông, đặc biệt của các sinh viên đại học, nhằm đòi hỏi nhà cầm quyền Tàu cộng phải cho họ được bầu cử hàng lãnh đạo đặc khu này cách dân chủ vào năm 2017, như Bắc Kinh từ lâu đã hứa nhưng nay nuốt lời. Trong số đó nổi lên khuôn mặt chàng trai 17 tuổi Joshua Wong, “thủ lĩnh sinh viên” theo lời xưng tụng. Khắp năm châu đang vang rền lời của cậu: “</w:t>
                          </w:r>
                          <w:r>
                            <w:rPr>
                              <w:kern w:val="2"/>
                              <w:sz w:val="18"/>
                              <w:szCs w:val="18"/>
                              <w:bCs/>
                              <w:iCs/>
                              <w:rFonts w:ascii="Arial" w:hAnsi="Arial" w:eastAsia="Times New Roman" w:cs="Arial"/>
                              <w:color w:val="auto"/>
                              <w:lang w:val="en-US" w:bidi="ar-SA"/>
                            </w:rPr>
                            <w:t>Tôi chưa đủ tuổi hợp pháp để lái xe nhưng đủ lớn để thay đổi cả thế hệ”, “Tôi không muốn cuộc đấu tranh cho dân chủ phải truyền lại cho thế hệ sau. Đây là trách nhiệm của chính thế hệ chúng tôi lúc này”. Lý do để Joshua Wong trở thành người hướng dẫn cuộc đấu tranh của sinh viên như thế, đó là vì t</w:t>
                          </w:r>
                          <w:r>
                            <w:rPr>
                              <w:kern w:val="2"/>
                              <w:sz w:val="18"/>
                              <w:szCs w:val="18"/>
                              <w:rFonts w:ascii="Arial" w:hAnsi="Arial" w:eastAsia="Times New Roman" w:cs="Arial"/>
                              <w:color w:val="auto"/>
                              <w:lang w:val="en-US" w:bidi="ar-SA"/>
                            </w:rPr>
                            <w:t>háng 6 năm 2011, khi mới 14 tuổi, cậu đã thành lập phong trào “Scholarism” gồm nhiều học sinh nhằm chống lại việc bắt buộc các trường trung tiểu học Hồng Kông từ 2015 phải đưa vào giảng dạy “Mô hình Trung Quốc”, bao gồm chuyện chào cờ Trung Quốc, học lịch sử về tính ưu việt của của chế độ cộng sản, của nhà cầm quyền Bắc Kinh, chuyện “yêu nước là yêu chủ nghĩa xã hội”… Cha của Joshua Wong, người từng chạy trốn chế độ</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Đ" style="font-family:&quot;Times New Roman&quot;;font-size:20pt"/>
                    <v:imagedata r:id="rId4" o:detectmouseclick="t"/>
                    <v:stroke color="black" weight="12600" joinstyle="miter" endcap="flat"/>
                    <w10:wrap type="none"/>
                  </v:shape>
                  <v:shape id="shape_0" fillcolor="black" stroked="t" o:allowincell="f" style="position:absolute;left:1793;top:3288;width:6849;height:453;mso-wrap-style:none;v-text-anchor:middle" type="_x0000_t136">
                    <v:path textpathok="t"/>
                    <v:textpath on="t" fitshape="t" string="ập tan chính sách tuyên truyền lừa gạt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Đập tan chính sách tuyên truyền bằng hành động tranh đấu.</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giới đang rúng động vì cuộc biểu tình của hàng trăm ngàn người dân Hồng Kông, đặc biệt của các sinh viên đại học, nhằm đòi hỏi nhà cầm quyền Tàu cộng phải cho họ được bầu cử hàng lãnh đạo đặc khu này cách dân chủ vào năm 2017, như Bắc Kinh từ lâu đã hứa nhưng nay nuốt lời. Trong số đó nổi lên khuôn mặt chàng trai 17 tuổi Joshua Wong, “thủ lĩnh sinh viên” theo lời xưng tụng. Khắp năm châu đang vang rền lời của cậu: “</w:t>
                              </w:r>
                              <w:r>
                                <w:rPr>
                                  <w:kern w:val="2"/>
                                  <w:sz w:val="18"/>
                                  <w:szCs w:val="18"/>
                                  <w:bCs/>
                                  <w:iCs/>
                                  <w:rFonts w:ascii="Arial" w:hAnsi="Arial" w:eastAsia="Times New Roman" w:cs="Arial"/>
                                  <w:color w:val="auto"/>
                                  <w:lang w:val="en-US" w:bidi="ar-SA"/>
                                </w:rPr>
                                <w:t>Tôi chưa đủ tuổi hợp pháp để lái xe nhưng đủ lớn để thay đổi cả thế hệ”, “Tôi không muốn cuộc đấu tranh cho dân chủ phải truyền lại cho thế hệ sau. Đây là trách nhiệm của chính thế hệ chúng tôi lúc này”. Lý do để Joshua Wong trở thành người hướng dẫn cuộc đấu tranh của sinh viên như thế, đó là vì t</w:t>
                              </w:r>
                              <w:r>
                                <w:rPr>
                                  <w:kern w:val="2"/>
                                  <w:sz w:val="18"/>
                                  <w:szCs w:val="18"/>
                                  <w:rFonts w:ascii="Arial" w:hAnsi="Arial" w:eastAsia="Times New Roman" w:cs="Arial"/>
                                  <w:color w:val="auto"/>
                                  <w:lang w:val="en-US" w:bidi="ar-SA"/>
                                </w:rPr>
                                <w:t>háng 6 năm 2011, khi mới 14 tuổi, cậu đã thành lập phong trào “Scholarism” gồm nhiều học sinh nhằm chống lại việc bắt buộc các trường trung tiểu học Hồng Kông từ 2015 phải đưa vào giảng dạy “Mô hình Trung Quốc”, bao gồm chuyện chào cờ Trung Quốc, học lịch sử về tính ưu việt của của chế độ cộng sản, của nhà cầm quyền Bắc Kinh, chuyện “yêu nước là yêu chủ nghĩa xã hội”… Cha của Joshua Wong, người từng chạy trốn chế độ tàn ác này hàng chục năm về trước và rất nhiều cư dân Hồng Kông khác đã phẫn nộ khi thấy trong sách giáo khoa sử sắp tới không hề nhắc đến những biến cố to lớn mà đẫm máu tại Trung Quốc như Cách mạng Văn hóa 1966-1976, hay thảm sát Thiên An Môn 1989. Phong trào “Scholarism” của Wong đã thu thập được 20 ngàn chữ ký cho kiến nghị hủy bỏ sách giáo khoa này. Sau đó, phong trào đã gia tăng thành viên không thể tưởng tượng: vào tháng 9 năm 2012, Scholarism tụ họp được 120.000 người biểu tình - trong đó có 13 người tuyệt thực - chiếm trụ sở chính quyền Hồng Kông, buộc lãnh đạo đặc khu phải rút lại chương trình giáo dục thân cộ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uộc tranh đấu của sinh viên Hồng Kông trong tinh thần bất bạo động ấy ngày càng thêm quyết liệt, thêm ý nghĩa và thêm thu hút. Nay nó </w:t>
                              </w:r>
                              <w:r>
                                <w:rPr>
                                  <w:kern w:val="2"/>
                                  <w:sz w:val="18"/>
                                  <w:szCs w:val="18"/>
                                  <w:bCs/>
                                  <w:iCs/>
                                  <w:rFonts w:ascii="Arial" w:hAnsi="Arial" w:eastAsia="Times New Roman" w:cs="Arial"/>
                                  <w:color w:val="auto"/>
                                  <w:lang w:val="en-US" w:bidi="ar-SA"/>
                                </w:rPr>
                                <w:t xml:space="preserve">được sự hưởng ứng của các cô thầy, cha mẹ của họ, rồi của các người lớn (trong phong trào Chiếm giữ Trung tâm -Occupy Central), của các bạn nhỏ tuổi (học sinh) và bây giờ là hầu như của khắp thế giới. </w:t>
                              </w:r>
                              <w:r>
                                <w:rPr>
                                  <w:kern w:val="2"/>
                                  <w:sz w:val="18"/>
                                  <w:szCs w:val="18"/>
                                  <w:rFonts w:ascii="Arial" w:hAnsi="Arial" w:eastAsia="Times New Roman" w:cs="Arial"/>
                                  <w:color w:val="auto"/>
                                  <w:lang w:val="en-US" w:bidi="ar-SA"/>
                                </w:rPr>
                                <w:t>Người ta đặc biệt chú ý tới sự tham dự của nhiều chức sắc tôn giáo cao cấp, cụ thể là Hồng y Giu-se Trần Nhật Quân, nguyên lãnh đạo Giáo phận Công giáo tại đặc khu này. Là một giám mục nhưng ngài không chỉ “giám” (xem xét) và “mục” (nhìn vào) nhưng còn dấn thân, đồng hành bên cạnh dân chúng nữa.</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sự trùng hợp thú vị là trong thời điểm tại Hồng Kông xảy ra cuộc biểu tình xuống đường thì tại VN cũng xảy ra cuộc biểu tình trên mạng với chiến dịch, phong trào “Chúng Tôi Muốn Biết” do Mạng lưới Blogger khởi xướng và nay được sự ủng hộ đồng hành của hầu hết các xã hội dân sự, của hàng ngàn công dân, cũng như của nhiều đoàn thể và cộng đồng người Việt hải ngoại. Đây là một hình thức đấu tranh, về mặt tiêu cực là đập tan chính sách và luận điệu tuyên truyền xưa nay của đảng CS luôn cho mình “</w:t>
                              </w:r>
                              <w:r>
                                <w:rPr>
                                  <w:kern w:val="2"/>
                                  <w:sz w:val="18"/>
                                  <w:szCs w:val="18"/>
                                  <w:rFonts w:ascii="Arial" w:hAnsi="Arial" w:eastAsia="Times New Roman" w:cs="Arial"/>
                                  <w:color w:val="222222"/>
                                  <w:lang w:bidi="ar-SA" w:val="vi-VN"/>
                                </w:rPr>
                                <w:t>gắn bó mật thiết với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phục vụ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w:t>
                              </w:r>
                              <w:r>
                                <w:rPr>
                                  <w:kern w:val="2"/>
                                  <w:sz w:val="18"/>
                                  <w:szCs w:val="18"/>
                                  <w:rFonts w:ascii="Arial" w:hAnsi="Arial" w:eastAsia="Times New Roman" w:cs="Arial"/>
                                  <w:color w:val="222222"/>
                                  <w:lang w:bidi="ar-SA" w:val="en-US"/>
                                </w:rPr>
                                <w:t xml:space="preserve"> </w:t>
                              </w:r>
                              <w:r>
                                <w:rPr>
                                  <w:kern w:val="2"/>
                                  <w:sz w:val="18"/>
                                  <w:szCs w:val="18"/>
                                  <w:rFonts w:ascii="Arial" w:hAnsi="Arial" w:eastAsia="Times New Roman" w:cs="Arial"/>
                                  <w:color w:val="222222"/>
                                  <w:lang w:bidi="ar-SA" w:val="vi-VN"/>
                                </w:rPr>
                                <w:t>chịu sự giám sát của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chịu trách nhiệm trước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về những quyết định của mình</w:t>
                              </w:r>
                              <w:r>
                                <w:rPr>
                                  <w:kern w:val="2"/>
                                  <w:sz w:val="18"/>
                                  <w:szCs w:val="18"/>
                                  <w:rFonts w:ascii="Arial" w:hAnsi="Arial" w:eastAsia="Times New Roman" w:cs="Arial"/>
                                  <w:color w:val="222222"/>
                                  <w:lang w:bidi="ar-SA" w:val="en-US"/>
                                </w:rPr>
                                <w:t>” (HP 4), cũng như của một nhà nước luôn ngoác miệng tuyên bố “của dân, do dân và vì dân” nhưng hành động thì hoàn toàn ngược lại. Về mặt tích cực là đòi hỏi Cộng sản, trong tư cách đảng lãnh đạo và nhà cầm quyền, phải thỏa mãn quyền được biết nhiều mặt của con người và công dân Việt Nam. Cụ thể trước mắt là công bố những văn kiện của hội nghị Thành Đô vốn như đang che giấu nhiều cam kết và quyết định vô cùng tai hại cho đất nước của đảng CS. Sau những bài viết và lời kêu gọi mang tính khởi động, rồi sẽ đến những hành động quyết liệt hơn, chẳng hạn như đòi gặp gỡ Quốc hội, tọa kháng trước các cơ quan nhà nước, đưa yêu sách lên hàng lãnh đạo chính trị, xuống đường biểu tình đông đảo như tại Hồng Kông. Đã đến lúc chính nhân dân phải nắm lấy vận mệnh của mình và của Dân tộc</w:t>
                              </w:r>
                              <w:r>
                                <w:rPr>
                                  <w:kern w:val="2"/>
                                  <w:sz w:val="18"/>
                                  <w:szCs w:val="18"/>
                                  <w:b/>
                                  <w:i/>
                                  <w:rFonts w:ascii="Arial" w:hAnsi="Arial" w:eastAsia="Times New Roman" w:cs="Arial"/>
                                  <w:color w:val="222222"/>
                                  <w:lang w:bidi="ar-SA" w:val="en-US"/>
                                </w:rPr>
                                <w:t>.    BBT</w:t>
                              </w:r>
                            </w:p>
                            <w:p>
                              <w:pPr>
                                <w:tabs>
                                  <w:tab w:val="left" w:pos="284"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ập tan chính sách tuy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uyền lừa g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ên tiếng về vụ hai tù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Nguyễn Tuấn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ính sách đàn áp tôn giáo v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iến dịch trấn áp Tăng đoà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uỳnh Trọng Hiế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huật lễ kỷ niệm lần 69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ác anh hùng tử sĩ PG Hòa 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óm Phóng viên PGH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ủ tướng Dũng “sẽ kết luậ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ụ Cồn Dầ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Đài phát thanh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ìn lại Cải cách Ruộng đấ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iền Bắc và Cải cách Điền đị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Văn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2</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ương trình Người Cày Có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Ruộng tại miền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Quang D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ịa chủ ác ghê! CB ác t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ểu cáng đã lên ng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phe quân đội muố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ảng C.sản sống muôn n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í thức thật sự không bao giờ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àm nô lệ.</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Quang 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inh viên, ngọn lửa cá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ạng của trí thức trẻ.</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ong trào "Chiếm Trung" ở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ongKong gia tăng cường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ill Ide, VO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ộng sản Ba Đình đổi chác tù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ân để gạ gẫm M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ình trạng tử vong và chấ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ương khi bị công an giam giữ..</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ổ chức Theo dõi Nhân quyề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ững cái "bánh vẽ" đẹ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hông tin nổ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ê khai tài sản, chuyện hà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ủa chế độ.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overflowPunct w:val="false"/>
                                <w:bidi w:val="0"/>
                                <w:spacing w:before="120" w:after="0"/>
                                <w:jc w:val="center"/>
                                <w:rPr/>
                              </w:pPr>
                              <w:r>
                                <w:rPr>
                                  <w:kern w:val="2"/>
                                  <w:sz w:val="28"/>
                                  <w:b/>
                                  <w:szCs w:val="24"/>
                                  <w:rFonts w:ascii="Arial" w:hAnsi="Arial" w:eastAsia="Webdings" w:cs="Arial"/>
                                  <w:color w:val="222222"/>
                                  <w:lang w:val="en-US" w:bidi="ar-SA"/>
                                </w:rPr>
                                <w:t>NHIỆT LIỆT ỦNG HỘ VÀ KIÊN QUYẾT NOI THEO CUỘC ĐẤU TRANH CHO NHÂN QUYỀN DÂN CHỦ TẠI HỒNG KÔNG</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Sống cùng lịch sử (Babui-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284"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Đập tan chính sách tuyên truyền bằng hành động tranh đấu.</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giới đang rúng động vì cuộc biểu tình của hàng trăm ngàn người dân Hồng Kông, đặc biệt của các sinh viên đại học, nhằm đòi hỏi nhà cầm quyền Tàu cộng phải cho họ được bầu cử hàng lãnh đạo đặc khu này cách dân chủ vào năm 2017, như Bắc Kinh từ lâu đã hứa nhưng nay nuốt lời. Trong số đó nổi lên khuôn mặt chàng trai 17 tuổi Joshua Wong, “thủ lĩnh sinh viên” theo lời xưng tụng. Khắp năm châu đang vang rền lời của cậu: “</w:t>
                        </w:r>
                        <w:r>
                          <w:rPr>
                            <w:kern w:val="2"/>
                            <w:sz w:val="18"/>
                            <w:szCs w:val="18"/>
                            <w:bCs/>
                            <w:iCs/>
                            <w:rFonts w:ascii="Arial" w:hAnsi="Arial" w:eastAsia="Times New Roman" w:cs="Arial"/>
                            <w:color w:val="auto"/>
                            <w:lang w:val="en-US" w:bidi="ar-SA"/>
                          </w:rPr>
                          <w:t>Tôi chưa đủ tuổi hợp pháp để lái xe nhưng đủ lớn để thay đổi cả thế hệ”, “Tôi không muốn cuộc đấu tranh cho dân chủ phải truyền lại cho thế hệ sau. Đây là trách nhiệm của chính thế hệ chúng tôi lúc này”. Lý do để Joshua Wong trở thành người hướng dẫn cuộc đấu tranh của sinh viên như thế, đó là vì t</w:t>
                        </w:r>
                        <w:r>
                          <w:rPr>
                            <w:kern w:val="2"/>
                            <w:sz w:val="18"/>
                            <w:szCs w:val="18"/>
                            <w:rFonts w:ascii="Arial" w:hAnsi="Arial" w:eastAsia="Times New Roman" w:cs="Arial"/>
                            <w:color w:val="auto"/>
                            <w:lang w:val="en-US" w:bidi="ar-SA"/>
                          </w:rPr>
                          <w:t>háng 6 năm 2011, khi mới 14 tuổi, cậu đã thành lập phong trào “Scholarism” gồm nhiều học sinh nhằm chống lại việc bắt buộc các trường trung tiểu học Hồng Kông từ 2015 phải đưa vào giảng dạy “Mô hình Trung Quốc”, bao gồm chuyện chào cờ Trung Quốc, học lịch sử về tính ưu việt của của chế độ cộng sản, của nhà cầm quyền Bắc Kinh, chuyện “yêu nước là yêu chủ nghĩa xã hội”… Cha của Joshua Wong, người từng chạy trốn chế độ tàn ác này hàng chục năm về trước và rất nhiều cư dân Hồng Kông khác đã phẫn nộ khi thấy trong sách giáo khoa sử sắp tới không hề nhắc đến những biến cố to lớn mà đẫm máu tại Trung Quốc như Cách mạng Văn hóa 1966-1976, hay thảm sát Thiên An Môn 1989. Phong trào “Scholarism” của Wong đã thu thập được 20 ngàn chữ ký cho kiến nghị hủy bỏ sách giáo khoa này. Sau đó, phong trào đã gia tăng thành viên không thể tưởng tượng: vào tháng 9 năm 2012, Scholarism tụ họp được 120.000 người biểu tình - trong đó có 13 người tuyệt thực - chiếm trụ sở chính quyền Hồng Kông, buộc lãnh đạo đặc khu phải rút lại chương trình giáo dục thân cộ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uộc tranh đấu của sinh viên Hồng Kông trong tinh thần bất bạo động ấy ngày càng thêm quyết liệt, thêm ý nghĩa và thêm thu hút. Nay nó </w:t>
                        </w:r>
                        <w:r>
                          <w:rPr>
                            <w:kern w:val="2"/>
                            <w:sz w:val="18"/>
                            <w:szCs w:val="18"/>
                            <w:bCs/>
                            <w:iCs/>
                            <w:rFonts w:ascii="Arial" w:hAnsi="Arial" w:eastAsia="Times New Roman" w:cs="Arial"/>
                            <w:color w:val="auto"/>
                            <w:lang w:val="en-US" w:bidi="ar-SA"/>
                          </w:rPr>
                          <w:t xml:space="preserve">được sự hưởng ứng của các cô thầy, cha mẹ của họ, rồi của các người lớn (trong phong trào Chiếm giữ Trung tâm -Occupy Central), của các bạn nhỏ tuổi (học sinh) và bây giờ là hầu như của khắp thế giới. </w:t>
                        </w:r>
                        <w:r>
                          <w:rPr>
                            <w:kern w:val="2"/>
                            <w:sz w:val="18"/>
                            <w:szCs w:val="18"/>
                            <w:rFonts w:ascii="Arial" w:hAnsi="Arial" w:eastAsia="Times New Roman" w:cs="Arial"/>
                            <w:color w:val="auto"/>
                            <w:lang w:val="en-US" w:bidi="ar-SA"/>
                          </w:rPr>
                          <w:t>Người ta đặc biệt chú ý tới sự tham dự của nhiều chức sắc tôn giáo cao cấp, cụ thể là Hồng y Giu-se Trần Nhật Quân, nguyên lãnh đạo Giáo phận Công giáo tại đặc khu này. Là một giám mục nhưng ngài không chỉ “giám” (xem xét) và “mục” (nhìn vào) nhưng còn dấn thân, đồng hành bên cạnh dân chúng nữa.</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sự trùng hợp thú vị là trong thời điểm tại Hồng Kông xảy ra cuộc biểu tình xuống đường thì tại VN cũng xảy ra cuộc biểu tình trên mạng với chiến dịch, phong trào “Chúng Tôi Muốn Biết” do Mạng lưới Blogger khởi xướng và nay được sự ủng hộ đồng hành của hầu hết các xã hội dân sự, của hàng ngàn công dân, cũng như của nhiều đoàn thể và cộng đồng người Việt hải ngoại. Đây là một hình thức đấu tranh, về mặt tiêu cực là đập tan chính sách và luận điệu tuyên truyền xưa nay của đảng CS luôn cho mình “</w:t>
                        </w:r>
                        <w:r>
                          <w:rPr>
                            <w:kern w:val="2"/>
                            <w:sz w:val="18"/>
                            <w:szCs w:val="18"/>
                            <w:rFonts w:ascii="Arial" w:hAnsi="Arial" w:eastAsia="Times New Roman" w:cs="Arial"/>
                            <w:color w:val="222222"/>
                            <w:lang w:bidi="ar-SA" w:val="vi-VN"/>
                          </w:rPr>
                          <w:t>gắn bó mật thiết với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phục vụ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w:t>
                        </w:r>
                        <w:r>
                          <w:rPr>
                            <w:kern w:val="2"/>
                            <w:sz w:val="18"/>
                            <w:szCs w:val="18"/>
                            <w:rFonts w:ascii="Arial" w:hAnsi="Arial" w:eastAsia="Times New Roman" w:cs="Arial"/>
                            <w:color w:val="222222"/>
                            <w:lang w:bidi="ar-SA" w:val="en-US"/>
                          </w:rPr>
                          <w:t xml:space="preserve"> </w:t>
                        </w:r>
                        <w:r>
                          <w:rPr>
                            <w:kern w:val="2"/>
                            <w:sz w:val="18"/>
                            <w:szCs w:val="18"/>
                            <w:rFonts w:ascii="Arial" w:hAnsi="Arial" w:eastAsia="Times New Roman" w:cs="Arial"/>
                            <w:color w:val="222222"/>
                            <w:lang w:bidi="ar-SA" w:val="vi-VN"/>
                          </w:rPr>
                          <w:t>chịu sự giám sát của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chịu trách nhiệm trước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về những quyết định của mình</w:t>
                        </w:r>
                        <w:r>
                          <w:rPr>
                            <w:kern w:val="2"/>
                            <w:sz w:val="18"/>
                            <w:szCs w:val="18"/>
                            <w:rFonts w:ascii="Arial" w:hAnsi="Arial" w:eastAsia="Times New Roman" w:cs="Arial"/>
                            <w:color w:val="222222"/>
                            <w:lang w:bidi="ar-SA" w:val="en-US"/>
                          </w:rPr>
                          <w:t>” (HP 4), cũng như của một nhà nước luôn ngoác miệng tuyên bố “của dân, do dân và vì dân” nhưng hành động thì hoàn toàn ngược lại. Về mặt tích cực là đòi hỏi Cộng sản, trong tư cách đảng lãnh đạo và nhà cầm quyền, phải thỏa mãn quyền được biết nhiều mặt của con người và công dân Việt Nam. Cụ thể trước mắt là công bố những văn kiện của hội nghị Thành Đô vốn như đang che giấu nhiều cam kết và quyết định vô cùng tai hại cho đất nước của đảng CS. Sau những bài viết và lời kêu gọi mang tính khởi động, rồi sẽ đến những hành động quyết liệt hơn, chẳng hạn như đòi gặp gỡ Quốc hội, tọa kháng trước các cơ quan nhà nước, đưa yêu sách lên hàng lãnh đạo chính trị, xuống đường biểu tình đông đảo như tại Hồng Kông. Đã đến lúc chính nhân dân phải nắm lấy vận mệnh của mình và của Dân tộc</w:t>
                        </w:r>
                        <w:r>
                          <w:rPr>
                            <w:kern w:val="2"/>
                            <w:sz w:val="18"/>
                            <w:szCs w:val="18"/>
                            <w:b/>
                            <w:i/>
                            <w:rFonts w:ascii="Arial" w:hAnsi="Arial" w:eastAsia="Times New Roman" w:cs="Arial"/>
                            <w:color w:val="222222"/>
                            <w:lang w:bidi="ar-SA" w:val="en-US"/>
                          </w:rPr>
                          <w:t>.    BBT</w:t>
                        </w:r>
                      </w:p>
                      <w:p>
                        <w:pPr>
                          <w:tabs>
                            <w:tab w:val="left" w:pos="284"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ập tan chính sách tuy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uyền lừa g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ên tiếng về vụ hai tù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Nguyễn Tuấn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ính sách đàn áp tôn giáo v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iến dịch trấn áp Tăng đoà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uỳnh Trọng Hiế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huật lễ kỷ niệm lần 69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ác anh hùng tử sĩ PG Hòa 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óm Phóng viên PGH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ủ tướng Dũng “sẽ kết luậ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ụ Cồn Dầ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Đài phát thanh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ìn lại Cải cách Ruộng đấ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iền Bắc và Cải cách Điền đị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Văn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2</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ương trình Người Cày Có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Ruộng tại miền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Quang D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ịa chủ ác ghê! CB ác t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ểu cáng đã lên ng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phe quân đội muố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ảng C.sản sống muôn n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í thức thật sự không bao giờ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àm nô lệ.</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Quang 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inh viên, ngọn lửa cá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ạng của trí thức trẻ.</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ong trào "Chiếm Trung" ở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ongKong gia tăng cường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ill Ide, VO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ộng sản Ba Đình đổi chác tù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ân để gạ gẫm M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ình trạng tử vong và chấ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ương khi bị công an giam giữ..</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ổ chức Theo dõi Nhân quyề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ững cái "bánh vẽ" đẹ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hông tin nổ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ê khai tài sản, chuyện hà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ủa chế độ.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overflowPunct w:val="false"/>
                          <w:bidi w:val="0"/>
                          <w:spacing w:before="120" w:after="0"/>
                          <w:jc w:val="center"/>
                          <w:rPr/>
                        </w:pPr>
                        <w:r>
                          <w:rPr>
                            <w:kern w:val="2"/>
                            <w:sz w:val="28"/>
                            <w:b/>
                            <w:szCs w:val="24"/>
                            <w:rFonts w:ascii="Arial" w:hAnsi="Arial" w:eastAsia="Webdings" w:cs="Arial"/>
                            <w:color w:val="222222"/>
                            <w:lang w:val="en-US" w:bidi="ar-SA"/>
                          </w:rPr>
                          <w:t>NHIỆT LIỆT ỦNG HỘ VÀ KIÊN QUYẾT NOI THEO CUỘC ĐẤU TRANH CHO NHÂN QUYỀN DÂN CHỦ TẠI HỒNG KÔNG</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Sống cùng lịch sử (Babui-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textAlignment w:val="baseline"/>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69215</wp:posOffset>
                </wp:positionV>
                <wp:extent cx="4319905" cy="1501140"/>
                <wp:effectExtent l="6350" t="0" r="4445" b="0"/>
                <wp:wrapSquare wrapText="bothSides"/>
                <wp:docPr id="8" name=""/>
                <a:graphic xmlns:a="http://schemas.openxmlformats.org/drawingml/2006/main">
                  <a:graphicData uri="http://schemas.microsoft.com/office/word/2010/wordprocessingGroup">
                    <wpg:wgp>
                      <wpg:cNvGrpSpPr/>
                      <wpg:grpSpPr>
                        <a:xfrm>
                          <a:off x="0" y="0"/>
                          <a:ext cx="4320000" cy="1501200"/>
                          <a:chOff x="0" y="0"/>
                          <a:chExt cx="4320000" cy="1501200"/>
                        </a:xfrm>
                      </wpg:grpSpPr>
                      <wps:wsp>
                        <wps:cNvSpPr/>
                        <wps:spPr>
                          <a:xfrm>
                            <a:off x="3040560" y="1378440"/>
                            <a:ext cx="289440" cy="122400"/>
                          </a:xfrm>
                          <a:prstGeom prst="rect">
                            <a:avLst/>
                          </a:prstGeom>
                          <a:solidFill>
                            <a:srgbClr val="ffffff"/>
                          </a:solidFill>
                          <a:ln w="0">
                            <a:noFill/>
                          </a:ln>
                        </wps:spPr>
                        <wps:style>
                          <a:lnRef idx="0"/>
                          <a:fillRef idx="0"/>
                          <a:effectRef idx="0"/>
                          <a:fontRef idx="minor"/>
                        </wps:style>
                        <wps:bodyPr/>
                      </wps:wsp>
                      <wps:wsp>
                        <wps:cNvSpPr txBox="1"/>
                        <wps:spPr>
                          <a:xfrm>
                            <a:off x="0" y="1281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8-09-2014--------------------</w:t>
                              </w:r>
                            </w:p>
                          </w:txbxContent>
                        </wps:txbx>
                        <wps:bodyPr wrap="none" lIns="158760" rIns="158760" tIns="82440" bIns="82440" anchor="t" anchorCtr="1">
                          <a:prstTxWarp prst="textPlain">
                            <a:avLst>
                              <a:gd name="adj" fmla="val 50000"/>
                            </a:avLst>
                          </a:prstTxWarp>
                          <a:noAutofit/>
                        </wps:bodyPr>
                      </wps:wsp>
                      <wps:wsp>
                        <wps:cNvSpPr txBox="1"/>
                        <wps:spPr>
                          <a:xfrm>
                            <a:off x="0" y="70164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Lên tiếng về vụ hai tù nhân lương tâm</w:t>
                              </w:r>
                            </w:p>
                          </w:txbxContent>
                        </wps:txbx>
                        <wps:bodyPr wrap="none" lIns="158760" rIns="158760" tIns="82440" bIns="82440" anchor="t" anchorCtr="1">
                          <a:prstTxWarp prst="textPlain">
                            <a:avLst>
                              <a:gd name="adj" fmla="val 50000"/>
                            </a:avLst>
                          </a:prstTxWarp>
                          <a:noAutofit/>
                        </wps:bodyPr>
                      </wps:wsp>
                      <wps:wsp>
                        <wps:cNvSpPr txBox="1"/>
                        <wps:spPr>
                          <a:xfrm>
                            <a:off x="1471320" y="900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ỘI CỰU TÙ NHÂN</w:t>
                              </w:r>
                            </w:p>
                          </w:txbxContent>
                        </wps:txbx>
                        <wps:bodyPr wrap="none" lIns="158760" rIns="158760" tIns="82440" bIns="82440" anchor="t" anchorCtr="1">
                          <a:prstTxWarp prst="textPlain">
                            <a:avLst>
                              <a:gd name="adj" fmla="val 50000"/>
                            </a:avLst>
                          </a:prstTxWarp>
                          <a:noAutofit/>
                        </wps:bodyPr>
                      </wps:wsp>
                      <wps:wsp>
                        <wps:cNvSpPr txBox="1"/>
                        <wps:spPr>
                          <a:xfrm>
                            <a:off x="1477800" y="32652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ƯƠNG TÂM VIỆT NA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Hoi Cuu Tu Nhan Luong Tam VN logo.jpg"/>
                          <pic:cNvPicPr/>
                        </pic:nvPicPr>
                        <pic:blipFill>
                          <a:blip r:embed="rId11"/>
                          <a:stretch/>
                        </pic:blipFill>
                        <pic:spPr>
                          <a:xfrm>
                            <a:off x="740520" y="0"/>
                            <a:ext cx="679320" cy="693360"/>
                          </a:xfrm>
                          <a:prstGeom prst="rect">
                            <a:avLst/>
                          </a:prstGeom>
                          <a:ln w="0">
                            <a:noFill/>
                          </a:ln>
                        </pic:spPr>
                      </pic:pic>
                      <wps:wsp>
                        <wps:cNvSpPr txBox="1"/>
                        <wps:spPr>
                          <a:xfrm>
                            <a:off x="0" y="923760"/>
                            <a:ext cx="4311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Nguyễn Tuấn Nam và Trần Tư được trả tự 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45pt;width:340.15pt;height:118.2pt" coordorigin="2,-109" coordsize="6803,2364">
                <v:rect id="shape_0" fillcolor="white" stroked="f" o:allowincell="f" style="position:absolute;left:4791;top:2062;width:455;height:192;mso-wrap-style:none;v-text-anchor:middle">
                  <v:fill o:detectmouseclick="t" type="solid" color2="black"/>
                  <v:stroke color="#3465a4" joinstyle="round" endcap="flat"/>
                  <w10:wrap type="square"/>
                </v:rect>
                <v:shape id="shape_0" fillcolor="black" stroked="t" o:allowincell="f" style="position:absolute;left:2;top:1909;width:6802;height:282;mso-wrap-style:none;v-text-anchor:middle" type="_x0000_t136">
                  <v:path textpathok="t"/>
                  <v:textpath on="t" fitshape="t" string="--------------------Việt Nam 28-09-2014--------------------" style="font-family:&quot;Times New Roman&quot;;font-size:12pt"/>
                  <v:fill o:detectmouseclick="t" type="solid" color2="white"/>
                  <v:stroke color="black" weight="9360" joinstyle="miter" endcap="flat"/>
                  <w10:wrap type="square"/>
                </v:shape>
                <v:shape id="shape_0" fillcolor="black" stroked="t" o:allowincell="f" style="position:absolute;left:2;top:996;width:6789;height:396;mso-wrap-style:none;v-text-anchor:middle" type="_x0000_t136">
                  <v:path textpathok="t"/>
                  <v:textpath on="t" fitshape="t" string="Lên tiếng về vụ hai tù nhân lương tâm" style="font-family:&quot;Tahoma&quot;;font-size:12pt"/>
                  <v:fill o:detectmouseclick="t" type="solid" color2="white"/>
                  <v:stroke color="black" weight="9360" joinstyle="miter" endcap="flat"/>
                  <w10:wrap type="square"/>
                </v:shape>
                <v:shape id="shape_0" fillcolor="black" stroked="t" o:allowincell="f" style="position:absolute;left:2319;top:-95;width:3308;height:566;mso-wrap-style:none;v-text-anchor:middle" type="_x0000_t136">
                  <v:path textpathok="t"/>
                  <v:textpath on="t" fitshape="t" string="HỘI CỰU TÙ NHÂN" style="font-family:&quot;Arial&quot;;font-size:12pt"/>
                  <v:fill o:detectmouseclick="t" type="solid" color2="white"/>
                  <v:stroke color="black" weight="9360" joinstyle="miter" endcap="flat"/>
                  <w10:wrap type="square"/>
                </v:shape>
                <v:shape id="shape_0" fillcolor="black" stroked="t" o:allowincell="f" style="position:absolute;left:2330;top:405;width:3308;height:566;mso-wrap-style:none;v-text-anchor:middle" type="_x0000_t136">
                  <v:path textpathok="t"/>
                  <v:textpath on="t" fitshape="t" string="LƯƠNG TÂM VIỆT NAM" style="font-family:&quot;Arial&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8;top:-109;width:1069;height:1091;mso-wrap-style:none;v-text-anchor:middle" type="_x0000_t75">
                  <v:imagedata r:id="rId12" o:detectmouseclick="t"/>
                  <v:stroke color="#3465a4" joinstyle="round" endcap="flat"/>
                  <w10:wrap type="square"/>
                </v:shape>
                <v:shape id="shape_0" fillcolor="black" stroked="t" o:allowincell="f" style="position:absolute;left:2;top:1346;width:6789;height:509;mso-wrap-style:none;v-text-anchor:middle" type="_x0000_t136">
                  <v:path textpathok="t"/>
                  <v:textpath on="t" fitshape="t" string="Nguyễn Tuấn Nam và Trần Tư được trả tự do" style="font-family:&quot;Tahoma&quot;;font-size:12pt"/>
                  <v:fill o:detectmouseclick="t" type="solid" color2="white"/>
                  <v:stroke color="black" weight="9360" joinstyle="miter" endcap="flat"/>
                  <w10:wrap type="square"/>
                </v:shape>
              </v:group>
            </w:pict>
          </mc:Fallback>
        </mc:AlternateContent>
      </w:r>
      <w:r>
        <w:rPr>
          <w:sz w:val="22"/>
          <w:szCs w:val="22"/>
        </w:rPr>
        <w:tab/>
        <w:t>Kính gởi:</w:t>
      </w:r>
    </w:p>
    <w:p>
      <w:pPr>
        <w:pStyle w:val="Normal"/>
        <w:widowControl w:val="false"/>
        <w:tabs>
          <w:tab w:val="clear" w:pos="720"/>
          <w:tab w:val="left" w:pos="284" w:leader="none"/>
        </w:tabs>
        <w:textAlignment w:val="baseline"/>
        <w:rPr>
          <w:sz w:val="22"/>
          <w:szCs w:val="22"/>
        </w:rPr>
      </w:pPr>
      <w:r>
        <w:rPr>
          <w:sz w:val="22"/>
          <w:szCs w:val="22"/>
        </w:rPr>
        <w:t>- Toàn thể Đồng bào Việt Nam trong và ngoài nước</w:t>
      </w:r>
    </w:p>
    <w:p>
      <w:pPr>
        <w:pStyle w:val="Normal"/>
        <w:widowControl w:val="false"/>
        <w:tabs>
          <w:tab w:val="clear" w:pos="720"/>
          <w:tab w:val="left" w:pos="284" w:leader="none"/>
        </w:tabs>
        <w:textAlignment w:val="baseline"/>
        <w:rPr>
          <w:sz w:val="22"/>
          <w:szCs w:val="22"/>
        </w:rPr>
      </w:pPr>
      <w:r>
        <w:rPr>
          <w:sz w:val="22"/>
          <w:szCs w:val="22"/>
        </w:rPr>
        <w:t>- Các Chính phủ Dân chủ trên toàn thế giới.</w:t>
      </w:r>
    </w:p>
    <w:p>
      <w:pPr>
        <w:pStyle w:val="Normal"/>
        <w:widowControl w:val="false"/>
        <w:tabs>
          <w:tab w:val="clear" w:pos="720"/>
          <w:tab w:val="left" w:pos="284" w:leader="none"/>
        </w:tabs>
        <w:textAlignment w:val="baseline"/>
        <w:rPr>
          <w:sz w:val="22"/>
          <w:szCs w:val="22"/>
        </w:rPr>
      </w:pPr>
      <w:r>
        <w:rPr>
          <w:sz w:val="22"/>
          <w:szCs w:val="22"/>
        </w:rPr>
        <w:t>- Các Cơ quan Nhân quyền quốc tế</w:t>
      </w:r>
    </w:p>
    <w:p>
      <w:pPr>
        <w:pStyle w:val="Normal"/>
        <w:widowControl w:val="false"/>
        <w:tabs>
          <w:tab w:val="clear" w:pos="720"/>
          <w:tab w:val="left" w:pos="284" w:leader="none"/>
        </w:tabs>
        <w:textAlignment w:val="baseline"/>
        <w:rPr/>
      </w:pPr>
      <w:r>
        <w:rPr>
          <w:sz w:val="22"/>
          <w:szCs w:val="22"/>
        </w:rPr>
        <w:t>   </w:t>
      </w:r>
      <w:r>
        <w:rPr>
          <w:sz w:val="22"/>
          <w:szCs w:val="22"/>
        </w:rPr>
        <w:tab/>
        <w:t>Ngày 25 và 26 tháng 9 năm 2014, hai tù nhân chính trị dài án vừa được nhà cầm quyền Việt Nam trả tự do. Người thứ nhất là ông Trần Tư, sinh năm 1941, công dân Hoa Kỳ, thành viên Liên đảng Cách mạng Việt Nam, bị bắt tháng 3-1993 tại Sài Gòn rồi bị kết án chung thân với tội danh “âm mưu lật đổ chính quyền” và giam giữ tại trại tù Ba Sao, Nam Hà. Người thứ hai là ông Nguyễn Tuấn Nam, sinh năm 1938, thành viên đảng Nhân dân Hành động, bị bắt tại biên giới Campuchia-Thái Lan tháng 11-1996 rồi bị tuyên án 19 năm tù giam với tội danh “trốn đi nước ngoài nhằm chống chính quyền nhân dân” và giam giữ tại trại tù Z30A Xuân Lộc, tỉnh Đồng Nai. Đây là hai tù nhân lương tâm đúng nghĩa vì Liên đảng Cách mạng Việt Nam và đảng Nhân dân Hành động là hai tổ chức chính trị đấu tranh một cách ôn hòa, bất bạo động nhằm giành lại tự do dân chủ và nhân quyền cho Việt Nam.</w:t>
      </w:r>
    </w:p>
    <w:p>
      <w:pPr>
        <w:pStyle w:val="Normal"/>
        <w:widowControl w:val="false"/>
        <w:tabs>
          <w:tab w:val="clear" w:pos="720"/>
          <w:tab w:val="left" w:pos="284" w:leader="none"/>
        </w:tabs>
        <w:textAlignment w:val="baseline"/>
        <w:rPr/>
      </w:pPr>
      <w:r>
        <w:rPr>
          <w:sz w:val="22"/>
          <w:szCs w:val="22"/>
        </w:rPr>
        <w:t>  </w:t>
      </w:r>
      <w:r>
        <w:rPr>
          <w:sz w:val="22"/>
          <w:szCs w:val="22"/>
        </w:rPr>
        <w:tab/>
        <w:t>Riêng ông Nguyễn Tuấn Nam, vào tháng 1-2013 ông bị tai biến liệt nửa người bên trái, và dù có được chuyển vào trạm y tế của trại tù, sức khỏe ông ngày càng sa sút trầm trọng. Hiện thời ông nói không ra hơi, chân không tự đi được, thậm chí ngồi cũng không vững. Do không còn thân nhân, và có lẽ cũng do ý muốn, ông đã được xe cứu thương của trại giam chuyển về nhà người từng ở chung tù với ông là anh Phạm Bá Hải tại Sài Gòn. Anh Phạm Bá Hải chỉ nhận được điện thoại thông báo vụ việc từ một nhân viên an ninh trại giam khi chiếc xe đã về gần nhà anh.</w:t>
      </w:r>
    </w:p>
    <w:p>
      <w:pPr>
        <w:pStyle w:val="Normal"/>
        <w:widowControl w:val="false"/>
        <w:tabs>
          <w:tab w:val="clear" w:pos="720"/>
          <w:tab w:val="left" w:pos="284" w:leader="none"/>
        </w:tabs>
        <w:textAlignment w:val="baseline"/>
        <w:rPr/>
      </w:pPr>
      <w:r>
        <w:rPr>
          <w:sz w:val="22"/>
          <w:szCs w:val="22"/>
        </w:rPr>
        <w:t>   </w:t>
      </w:r>
      <w:r>
        <w:rPr>
          <w:sz w:val="22"/>
          <w:szCs w:val="22"/>
        </w:rPr>
        <w:tab/>
        <w:t>Thời điểm xảy ra việc trả tự do cho hai tù nhân án dài này (cuối tháng 9/2014) được xem là “nhạy cảm đối ngoại”, khi bắt đầu phát lộ tín hiệu Hoa Kỳ có thể dỡ bỏ lệnh cấm vận đối với việc mua vũ khí sát thương của Việt Nam, khi Ngoại trưởng Việt Nam Phạm Bình Minh sắp sang Mỹ gặp ông John Kerry, Bộ trưởng Ngoại giao Hoa Kỳ, và khi Việt Nam gia tăng nỗ lực để được tham gia Hiệp định Đối tác xuyên Thái Bình dương.</w:t>
      </w:r>
    </w:p>
    <w:p>
      <w:pPr>
        <w:pStyle w:val="Normal"/>
        <w:widowControl w:val="false"/>
        <w:tabs>
          <w:tab w:val="clear" w:pos="720"/>
          <w:tab w:val="left" w:pos="284" w:leader="none"/>
        </w:tabs>
        <w:textAlignment w:val="baseline"/>
        <w:rPr/>
      </w:pPr>
      <w:r>
        <w:rPr>
          <w:b/>
          <w:sz w:val="22"/>
          <w:szCs w:val="22"/>
        </w:rPr>
        <w:t>    </w:t>
      </w:r>
      <w:r>
        <w:rPr>
          <w:b/>
          <w:sz w:val="22"/>
          <w:szCs w:val="22"/>
        </w:rPr>
        <w:tab/>
        <w:t>Trước vụ việc này, Hội Cựu Tù nhân Lương tâm tuyên bố:</w:t>
      </w:r>
    </w:p>
    <w:p>
      <w:pPr>
        <w:pStyle w:val="Normal"/>
        <w:widowControl w:val="false"/>
        <w:tabs>
          <w:tab w:val="clear" w:pos="720"/>
          <w:tab w:val="left" w:pos="284" w:leader="none"/>
        </w:tabs>
        <w:textAlignment w:val="baseline"/>
        <w:rPr/>
      </w:pPr>
      <w:r>
        <w:rPr>
          <w:sz w:val="22"/>
          <w:szCs w:val="22"/>
        </w:rPr>
        <w:t>  </w:t>
      </w:r>
      <w:r>
        <w:rPr>
          <w:sz w:val="22"/>
          <w:szCs w:val="22"/>
        </w:rPr>
        <w:tab/>
        <w:t>1- Cực lực lên án nhà cầm quyền Cộng sản Việt Nam, do não trạng độc tài toàn trị, đã không bao giờ chấp nhận cho có các chính đảng khác sinh hoạt tại Việt Nam, dù với chủ trương tranh đấu nghị trường, với đường lối ôn hòa bất bạo động; ngược lại họ còn tìm cách lùng bắt (thậm chí ngoài biên giới), giam giữ và kết án nặng nề thành viên các chính đảng ấy. Nhưng khi cần mặc cả với quốc tế để gia nhập các hiệp ước (TPP chẳng hạn) hay để thoát các biện pháp chế tài (ví dụ CPC), nhà cầm quyền CSVN lại dùng các tù nhân chính trị, tù nhân lương tâm như những con bài bằng cách thả tù vài người trước hạn và rồi bắt thêm một số khác vào kho dự trữ.</w:t>
      </w:r>
    </w:p>
    <w:p>
      <w:pPr>
        <w:pStyle w:val="Normal"/>
        <w:widowControl w:val="false"/>
        <w:tabs>
          <w:tab w:val="clear" w:pos="720"/>
          <w:tab w:val="left" w:pos="284" w:leader="none"/>
        </w:tabs>
        <w:textAlignment w:val="baseline"/>
        <w:rPr/>
      </w:pPr>
      <w:r>
        <w:rPr>
          <w:sz w:val="22"/>
          <w:szCs w:val="22"/>
        </w:rPr>
        <w:t>  </w:t>
      </w:r>
      <w:r>
        <w:rPr>
          <w:sz w:val="22"/>
          <w:szCs w:val="22"/>
        </w:rPr>
        <w:tab/>
        <w:t>2- Mạnh mẽ tố cáo bộ Công an CSVN, do ý thức khinh rẻ căm ghét tù nhân chính trị, tù nhân lương tâm, đã thực thi một chế độ lao tù mang tính trừng phạt: tàn hại thân thể và đánh gục ý chí của họ. Vô số tù nhân lương tâm đã và đang bị đàn áp đủ kiểu: biệt giam, bỏ đói, đánh đập, không chạy chữa bệnh tật, thậm chí đầu độc từ từ, khiến họ phải chết trong tù hoặc khi vừa ra khỏi tù, hay mắc những bệnh nan y nguy hiểm. Như trường hợp các ông Trương Văn Sương, Nguyễn Văn Trại, Đinh Đăng Định, Huỳnh Anh Trí, Nguyễn Hữu Cầu, Nguyễn Tuấn Nam… Rồi do thói quen hành xử vô trách nhiệm, công an còn bỏ mặc hoàn toàn cho gia đình và bằng hữu việc chăm sóc các tù nhân lương tâm bị chế độ nhà tù gây tổn hại, đó là chưa kể việc gây khó khăn cho cuộc sống của họ sau khi ra tù (không làm chứng minh nhân dân, không cho tự do cư trú, không cho thoải mái làm ăn chẳng hạn).</w:t>
      </w:r>
    </w:p>
    <w:p>
      <w:pPr>
        <w:pStyle w:val="Normal"/>
        <w:widowControl w:val="false"/>
        <w:tabs>
          <w:tab w:val="clear" w:pos="720"/>
          <w:tab w:val="left" w:pos="284" w:leader="none"/>
        </w:tabs>
        <w:textAlignment w:val="baseline"/>
        <w:rPr/>
      </w:pPr>
      <w:r>
        <w:rPr>
          <w:sz w:val="22"/>
          <w:szCs w:val="22"/>
        </w:rPr>
        <w:t>   </w:t>
      </w:r>
      <w:r>
        <w:rPr>
          <w:sz w:val="22"/>
          <w:szCs w:val="22"/>
        </w:rPr>
        <w:tab/>
        <w:t>3- Tha thiết kêu gọi các Chính phủ Dân chủ và các Tổ chức Nhân quyền quốc tế hãy đặc biệt lưu tâm tới tình trạng thê thảm của các cựu tù nhân lương tâm, cựu tù nhân chính trị đang tiếp tục bị đọa đày tại Việt Nam. Xin Quý vị hãy phái người đến khám bệnh chữa trị giúp họ. Xin Quý vị hãy dùng nhân quyền như điều kiện thương thảo với nhà cầm quyền Hà Nội, buộc họ phải chọn lựa TPP hay là CPC.</w:t>
      </w:r>
    </w:p>
    <w:p>
      <w:pPr>
        <w:pStyle w:val="Normal"/>
        <w:widowControl w:val="false"/>
        <w:tabs>
          <w:tab w:val="clear" w:pos="720"/>
          <w:tab w:val="left" w:pos="284" w:leader="none"/>
        </w:tabs>
        <w:textAlignment w:val="baseline"/>
        <w:rPr/>
      </w:pPr>
      <w:r>
        <w:rPr>
          <w:sz w:val="22"/>
          <w:szCs w:val="22"/>
        </w:rPr>
        <w:t>   </w:t>
      </w:r>
      <w:r>
        <w:rPr>
          <w:sz w:val="22"/>
          <w:szCs w:val="22"/>
        </w:rPr>
        <w:tab/>
        <w:t>Xin toàn thể Đồng bào Việt Nam, nhất là hải ngoại, đặc biệt các chiến hữu, hãy rộng lòng bảo bọc bản thân và gia đình những con người đã và đang hy sinh cho đại cuộc của dân tộc, cho vận mệnh của đất nước.</w:t>
      </w:r>
    </w:p>
    <w:p>
      <w:pPr>
        <w:pStyle w:val="Normal"/>
        <w:widowControl w:val="false"/>
        <w:tabs>
          <w:tab w:val="clear" w:pos="720"/>
          <w:tab w:val="left" w:pos="284" w:leader="none"/>
        </w:tabs>
        <w:textAlignment w:val="baseline"/>
        <w:rPr/>
      </w:pPr>
      <w:r>
        <w:rPr>
          <w:sz w:val="22"/>
          <w:szCs w:val="22"/>
        </w:rPr>
        <w:t>   </w:t>
      </w:r>
      <w:r>
        <w:rPr>
          <w:sz w:val="22"/>
          <w:szCs w:val="22"/>
        </w:rPr>
        <w:tab/>
        <w:t>Hội Cựu Tù nhân Lương tâm chúng tôi xin được làm trung gian cho mọi ý tốt và việc lành mà tất cả Quý vị dành cho những con người rất xứng là thành viên của Hội chúng tôi.</w:t>
      </w:r>
    </w:p>
    <w:p>
      <w:pPr>
        <w:pStyle w:val="Normal"/>
        <w:widowControl w:val="false"/>
        <w:tabs>
          <w:tab w:val="clear" w:pos="720"/>
          <w:tab w:val="left" w:pos="284" w:leader="none"/>
        </w:tabs>
        <w:textAlignment w:val="baseline"/>
        <w:rPr/>
      </w:pPr>
      <w:r>
        <w:rPr>
          <w:sz w:val="22"/>
          <w:szCs w:val="22"/>
        </w:rPr>
        <w:tab/>
      </w:r>
      <w:r>
        <w:rPr>
          <w:i/>
          <w:sz w:val="22"/>
          <w:szCs w:val="22"/>
        </w:rPr>
        <w:t>Làm tại VN ngày 28-09-2014, Ngày Quốc tế quyền được biết và được nói.</w:t>
      </w:r>
    </w:p>
    <w:p>
      <w:pPr>
        <w:pStyle w:val="Normal"/>
        <w:widowControl w:val="false"/>
        <w:tabs>
          <w:tab w:val="clear" w:pos="720"/>
          <w:tab w:val="left" w:pos="284" w:leader="none"/>
        </w:tabs>
        <w:textAlignment w:val="baseline"/>
        <w:rPr/>
      </w:pPr>
      <w:r>
        <w:rPr>
          <w:i/>
          <w:sz w:val="22"/>
          <w:szCs w:val="22"/>
        </w:rPr>
        <w:tab/>
        <w:t>Thường trực BĐH Hội CTNLT VN:</w:t>
      </w:r>
    </w:p>
    <w:p>
      <w:pPr>
        <w:pStyle w:val="Normal"/>
        <w:widowControl w:val="false"/>
        <w:tabs>
          <w:tab w:val="clear" w:pos="720"/>
          <w:tab w:val="left" w:pos="284" w:leader="none"/>
        </w:tabs>
        <w:textAlignment w:val="baseline"/>
        <w:rPr>
          <w:i/>
          <w:i/>
          <w:sz w:val="22"/>
          <w:szCs w:val="22"/>
        </w:rPr>
      </w:pPr>
      <w:r>
        <w:rPr>
          <w:i/>
          <w:sz w:val="22"/>
          <w:szCs w:val="22"/>
        </w:rPr>
        <w:tab/>
        <w:t>Đồng chủ tịch: </w:t>
      </w:r>
      <w:r>
        <w:rPr>
          <w:i/>
          <w:iCs/>
          <w:sz w:val="22"/>
          <w:szCs w:val="22"/>
        </w:rPr>
        <w:t xml:space="preserve">Bs. </w:t>
      </w:r>
      <w:r>
        <w:rPr>
          <w:b/>
          <w:bCs/>
          <w:i/>
          <w:iCs/>
          <w:sz w:val="22"/>
          <w:szCs w:val="22"/>
        </w:rPr>
        <w:t>Nguyễn Đan Quế</w:t>
      </w:r>
      <w:r>
        <w:rPr>
          <w:i/>
          <w:iCs/>
          <w:sz w:val="22"/>
          <w:szCs w:val="22"/>
        </w:rPr>
        <w:t xml:space="preserve">, Lm. </w:t>
      </w:r>
      <w:r>
        <w:rPr>
          <w:b/>
          <w:bCs/>
          <w:i/>
          <w:iCs/>
          <w:sz w:val="22"/>
          <w:szCs w:val="22"/>
        </w:rPr>
        <w:t>Phan Văn Lợi</w:t>
      </w:r>
    </w:p>
    <w:p>
      <w:pPr>
        <w:pStyle w:val="Normal"/>
        <w:widowControl w:val="false"/>
        <w:tabs>
          <w:tab w:val="clear" w:pos="720"/>
          <w:tab w:val="left" w:pos="284" w:leader="none"/>
        </w:tabs>
        <w:textAlignment w:val="baseline"/>
        <w:rPr>
          <w:i/>
          <w:i/>
          <w:sz w:val="22"/>
          <w:szCs w:val="22"/>
        </w:rPr>
      </w:pPr>
      <w:r>
        <w:rPr>
          <w:i/>
          <w:sz w:val="22"/>
          <w:szCs w:val="22"/>
        </w:rPr>
        <w:tab/>
        <w:t xml:space="preserve">Chủ tịch Hội đồng cố vấn: </w:t>
      </w:r>
      <w:r>
        <w:rPr>
          <w:i/>
          <w:iCs/>
          <w:sz w:val="22"/>
          <w:szCs w:val="22"/>
        </w:rPr>
        <w:t xml:space="preserve">HT. </w:t>
      </w:r>
      <w:r>
        <w:rPr>
          <w:b/>
          <w:bCs/>
          <w:i/>
          <w:iCs/>
          <w:sz w:val="22"/>
          <w:szCs w:val="22"/>
        </w:rPr>
        <w:t>Thích Không Tánh</w:t>
      </w:r>
    </w:p>
    <w:p>
      <w:pPr>
        <w:pStyle w:val="Normal"/>
        <w:widowControl w:val="false"/>
        <w:tabs>
          <w:tab w:val="clear" w:pos="720"/>
          <w:tab w:val="left" w:pos="284" w:leader="none"/>
        </w:tabs>
        <w:textAlignment w:val="baseline"/>
        <w:rPr>
          <w:i/>
          <w:i/>
          <w:sz w:val="22"/>
          <w:szCs w:val="22"/>
        </w:rPr>
      </w:pPr>
      <w:r>
        <w:rPr>
          <w:i/>
          <w:sz w:val="22"/>
          <w:szCs w:val="22"/>
        </w:rPr>
        <w:tab/>
        <w:t>Điều phối viên: </w:t>
      </w:r>
      <w:r>
        <w:rPr>
          <w:i/>
          <w:iCs/>
          <w:sz w:val="22"/>
          <w:szCs w:val="22"/>
        </w:rPr>
        <w:t xml:space="preserve">Ths. </w:t>
      </w:r>
      <w:r>
        <w:rPr>
          <w:b/>
          <w:bCs/>
          <w:i/>
          <w:iCs/>
          <w:sz w:val="22"/>
          <w:szCs w:val="22"/>
        </w:rPr>
        <w:t>Phạm Bá Hải</w:t>
      </w:r>
      <w:r>
        <w:rPr>
          <w:i/>
          <w:iCs/>
          <w:sz w:val="22"/>
          <w:szCs w:val="22"/>
        </w:rPr>
        <w:t xml:space="preserve">, Ls. </w:t>
      </w:r>
      <w:r>
        <w:rPr>
          <w:b/>
          <w:bCs/>
          <w:i/>
          <w:iCs/>
          <w:sz w:val="22"/>
          <w:szCs w:val="22"/>
        </w:rPr>
        <w:t>Nguyễn Văn Đài</w:t>
      </w:r>
    </w:p>
    <w:p>
      <w:pPr>
        <w:pStyle w:val="Normal"/>
        <w:widowControl w:val="false"/>
        <w:tabs>
          <w:tab w:val="clear" w:pos="720"/>
          <w:tab w:val="left" w:pos="284" w:leader="none"/>
        </w:tabs>
        <w:textAlignment w:val="baseline"/>
        <w:rPr>
          <w:i/>
          <w:i/>
          <w:sz w:val="22"/>
          <w:szCs w:val="22"/>
        </w:rPr>
      </w:pPr>
      <w:r>
        <w:rPr>
          <w:i/>
          <w:sz w:val="22"/>
          <w:szCs w:val="22"/>
        </w:rPr>
        <w:tab/>
        <w:t xml:space="preserve">Phát ngôn viên: </w:t>
      </w:r>
      <w:r>
        <w:rPr>
          <w:i/>
          <w:iCs/>
          <w:sz w:val="22"/>
          <w:szCs w:val="22"/>
        </w:rPr>
        <w:t>Ts. </w:t>
      </w:r>
      <w:r>
        <w:rPr>
          <w:b/>
          <w:bCs/>
          <w:i/>
          <w:iCs/>
          <w:sz w:val="22"/>
          <w:szCs w:val="22"/>
        </w:rPr>
        <w:t>Phạm Chí Dũng</w:t>
      </w:r>
    </w:p>
    <w:p>
      <w:pPr>
        <w:pStyle w:val="Normal"/>
        <w:widowControl w:val="false"/>
        <w:tabs>
          <w:tab w:val="clear" w:pos="720"/>
          <w:tab w:val="left" w:pos="284" w:leader="none"/>
        </w:tabs>
        <w:jc w:val="center"/>
        <w:textAlignment w:val="baseline"/>
        <w:rPr>
          <w:b/>
          <w:b/>
          <w:i/>
          <w:i/>
          <w:sz w:val="22"/>
          <w:szCs w:val="22"/>
        </w:rPr>
      </w:pPr>
      <w:hyperlink r:id="rId13">
        <w:r>
          <w:rPr>
            <w:rStyle w:val="InternetLink"/>
            <w:b/>
            <w:i/>
            <w:sz w:val="22"/>
            <w:szCs w:val="22"/>
          </w:rPr>
          <w:t>http://fvpoc.org/</w:t>
        </w:r>
      </w:hyperlink>
      <w:r>
        <w:rPr>
          <w:b/>
          <w:i/>
          <w:sz w:val="22"/>
          <w:szCs w:val="22"/>
        </w:rPr>
        <w:br/>
        <w:tab/>
      </w:r>
      <w:hyperlink r:id="rId14">
        <w:r>
          <w:rPr>
            <w:rStyle w:val="InternetLink"/>
            <w:b/>
            <w:i/>
            <w:sz w:val="22"/>
            <w:szCs w:val="22"/>
          </w:rPr>
          <w:t>http://cuutunhanluongtam.org/</w:t>
        </w:r>
      </w:hyperlink>
      <w:r>
        <w:rPr>
          <w:b/>
          <w:i/>
          <w:sz w:val="22"/>
          <w:szCs w:val="22"/>
        </w:rPr>
        <w:br/>
      </w:r>
      <w:r>
        <w:rPr>
          <w:b/>
          <w:i/>
          <w:sz w:val="22"/>
          <w:szCs w:val="22"/>
        </w:rPr>
        <w:drawing>
          <wp:inline distT="0" distB="0" distL="0" distR="0">
            <wp:extent cx="962025" cy="1068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9" t="-17" r="-19" b="-17"/>
                    <a:stretch>
                      <a:fillRect/>
                    </a:stretch>
                  </pic:blipFill>
                  <pic:spPr bwMode="auto">
                    <a:xfrm>
                      <a:off x="0" y="0"/>
                      <a:ext cx="962025" cy="1068705"/>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78740</wp:posOffset>
                </wp:positionV>
                <wp:extent cx="4326255" cy="813435"/>
                <wp:effectExtent l="5080" t="5080" r="3810" b="0"/>
                <wp:wrapSquare wrapText="bothSides"/>
                <wp:docPr id="10" name=""/>
                <a:graphic xmlns:a="http://schemas.openxmlformats.org/drawingml/2006/main">
                  <a:graphicData uri="http://schemas.microsoft.com/office/word/2010/wordprocessingGroup">
                    <wpg:wgp>
                      <wpg:cNvGrpSpPr/>
                      <wpg:grpSpPr>
                        <a:xfrm>
                          <a:off x="0" y="0"/>
                          <a:ext cx="4326120" cy="813600"/>
                          <a:chOff x="0" y="0"/>
                          <a:chExt cx="4326120" cy="813600"/>
                        </a:xfrm>
                      </wpg:grpSpPr>
                      <wps:wsp>
                        <wps:cNvSpPr/>
                        <wps:spPr>
                          <a:xfrm>
                            <a:off x="2900160" y="69912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581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Trọng Hiếu 22-09-2014............................................</w:t>
                              </w:r>
                            </w:p>
                          </w:txbxContent>
                        </wps:txbx>
                        <wps:bodyPr wrap="none" lIns="158760" rIns="158760" tIns="82440" bIns="82440" anchor="t" anchorCtr="1">
                          <a:prstTxWarp prst="textPlain">
                            <a:avLst>
                              <a:gd name="adj" fmla="val 50000"/>
                            </a:avLst>
                          </a:prstTxWarp>
                          <a:noAutofit/>
                        </wps:bodyPr>
                      </wps:wsp>
                      <wps:wsp>
                        <wps:cNvSpPr txBox="1"/>
                        <wps:spPr>
                          <a:xfrm>
                            <a:off x="0" y="36396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ôn giáo và chiến dịch trấn áp 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484560" y="0"/>
                            <a:ext cx="2124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ÍNHSÁCHĐÀNÁ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6.2pt;width:340.65pt;height:64.05pt" coordorigin="-11,-124" coordsize="6813,1281">
                <v:rect id="shape_0" fillcolor="white" stroked="f" o:allowincell="f" style="position:absolute;left:4556;top:977;width:569;height:179;mso-wrap-style:none;v-text-anchor:middle">
                  <v:fill o:detectmouseclick="t" type="solid" color2="black"/>
                  <v:stroke color="#3465a4" joinstyle="round" endcap="flat"/>
                  <w10:wrap type="square"/>
                </v:rect>
                <v:shape id="shape_0" fillcolor="black" stroked="t" o:allowincell="f" style="position:absolute;left:-1;top:792;width:6802;height:282;mso-wrap-style:none;v-text-anchor:middle" type="_x0000_t136">
                  <v:path textpathok="t"/>
                  <v:textpath on="t" fitshape="t" string="............Huỳnh Trọng Hiếu 22-09-2014............................................" style="font-family:&quot;Times New Roman&quot;;font-size:12pt"/>
                  <v:fill o:detectmouseclick="t" type="solid" color2="white"/>
                  <v:stroke color="black" weight="9360" joinstyle="miter" endcap="flat"/>
                  <w10:wrap type="square"/>
                </v:shape>
                <v:shape id="shape_0" fillcolor="black" stroked="t" o:allowincell="f" style="position:absolute;left:-11;top:449;width:6789;height:339;mso-wrap-style:none;v-text-anchor:middle" type="_x0000_t136">
                  <v:path textpathok="t"/>
                  <v:textpath on="t" fitshape="t" string="tôn giáo và chiến dịch trấn áp Tăng đoàn Giáo hội PGVNTN" style="font-family:&quot;Tahoma&quot;;font-size:12pt"/>
                  <v:fill o:detectmouseclick="t" type="solid" color2="white"/>
                  <v:stroke color="black" weight="9360" joinstyle="miter" endcap="flat"/>
                  <w10:wrap type="square"/>
                </v:shape>
                <v:shape id="shape_0" fillcolor="black" stroked="t" o:allowincell="f" style="position:absolute;left:752;top:-124;width:3344;height:509;mso-wrap-style:none;v-text-anchor:middle" type="_x0000_t136">
                  <v:path textpathok="t"/>
                  <v:textpath on="t" fitshape="t" string="CHÍNHSÁCHĐÀNÁP"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Tăng đoàn Phật giáo Việt Nam Thống nhất là một Tổ chức tôn giáo được thành lập bởi các Tăng sĩ Phật giáo, hoạt động nhằm mục đích tranh đấu cho sự độc lập của Phật giáo Việt Nam – phản đối việc chính quyền thâu tóm tôn giáo và tách giáo hội ra khỏi sự kiểm soát của nhà nước. Đồng thời, là một tổ chức đối lập với chính quyền, cổ xúy cho quyền Tự do Tôn giáo tạ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ngày Tăng đoàn Phật giáo Thống nhất chính thức thành lập, các tu sĩ trong ban điều hành của Tăng đoàn liên tiếp bị chính quyền sách nhiễu dưới nhiều hình thức. Trong thời gian gần đây, nhà nước Việt Nam đề ra các biện pháp thu hồi đất, áp dụng cho một loạt các cơ sở tôn giáo, văn phòng trực thuộc Tăng đoàn tại các địa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ên cạnh đó, chính quyền sở tại sử dụng các hội đoàn của nhà nước để quấy rối các hoạt động Tăng sự, đánh phá công khai uy tín và nhân phẩm của các tu sĩ trên đài truyền hình, các cơ quan truyền thông đại chúng. Cơ quan chức năng giả dạng thường dân tiến hành các hoạt động khủng bố cả về thể chất lẫn tinh thần đối với các tăng sĩ của Tăng đoàn ngay tại các chùa chiền gây ra sự phẫn nộ đối với cư dân địa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iến dịch đàn áp được nhà nước Việt Nam thực thi nhằm vào các trụ sở trực thuộc Tăng đoàn là một trong số các nỗ lực chung để triệt hạ các tổ chức tôn giáo không chấp nhận sự can thiệp của nhà nước vào hoạt động tôn gi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ao đổi với các chức sắc trong Tăng đoàn Phật giáo – cũng là nạn nhân của vụ việc, chúng tôi gửi đến các bạn bản tin sau:</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Quyết định thu hồi đất của chính quyền Tp Đà Nẵng đối với chùa An C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ùa An Cư tọa lạc tại khối phố An Cư, phường An Hải Bắc, quận Sơn Trà, TP Đà Nẵng. Đây là một trong số các chùa chiền của Tăng đoàn Phật giáo Thống nhất tại miền Trung, do Đại đức Thích Thiện Phúc làm trú tr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13-3-2014 bà Huỳnh Thị Liễu Hoa, phó chủ tịch UBND quận Sơn Trà ký công văn số 1175/QD–UBND quyết định thu hồi đất chùa An Cư, giao đất cho Ban quản lý dự án công trình đường Bạch Đằng Đông khai thác để xây dựng khu dân cư An Cư 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4-2014 chính quyền tiến hành kiểm định và trắc đạt khu đất thuộc chùa An Cư để gửi bảng tính áp giá đền bù đất đai và các bất động sản gắn l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8-9-2014 chính quyền tiếp tục gây áp lực bằng cách gửi thông báo yêu cầu thực thi quyết định giải tỏa đền b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được biết, số tiền mà chính quyền thành phố đền bù cho việc giải tỏa chùa An Cư có giá trị chỉ bằng 1/10 so với tổng giá trị thực của khối bất động sản được tính theo thời giá tại địa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yết định di dời và triệt hạ đối với tài sản chùa An Cư sẽ đẩy Đại đức vào hoàn cảnh khó khăn, gây chướng ngại cho việc tái tạo, trùng tu ngôi chùa mới. Chùa An Cư hiện đang bị cô lập chỉ còn nhứt Tăng, nhứt Tự. Hầu hết Tăng chúng bị chính quyền áp lực, không cho tu học. Các tu sĩ trẻ mới xuất gia - đệ tử của Đại đức Thiện Phúc thường xuyên bị sách nhiễu và áp lực trục xuất ra khỏi chù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ã tâm di dời chùa An Cư được thực hiện thành công, đồng nghĩa với việc Tăng đoàn miền Trung Việt Nam sẽ mất đi một cơ sở đại diện trọng yếu. Điều đáng lưu ý là tu sĩ thuộc Tăng đoàn không được tu học ở bất kỳ chùa chiền nào nằm trong sự quản lý của nhà nước. Chính sách cướp đất của nhà cầm quyền Việt Nam không những gây ảnh hưởng xấu đến đời sống giới tăng sĩ, nó còn tạo ra tác động tiêu cực đến đời sống tín ngưỡng của cư dân địa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xin được kể thêm, ngày 24-7-2014, tại nhà bà Trần Thị Xê, thường trú tại tổ 169 khối phố An Cư, đã diễn ra một cuộc họp với sự tham dự của nhiều cán bộ địa phương và công an mặc sắc phục. Trong cuộc họp mang danh nghĩa là “Tham dự sơ kết công tác Mặt trận 6 tháng đầu năm và triển khai nhiệm vụ 6 tháng cuối năm”, chính quyền địa phương đã đem công chiếu các đoạn phóng sự do nhà nước tuyên truyền, chủ trương đấu tố triệt hạ uy tín thầy Thiện Phúc cũng như làm hoen ố hình ảnh của Tăng đoàn xuống hạ tầng cơ sở của địa phương. Tính chất “cải cách ruộng đất” thường được ứng dụng để áp đảo những người có chính kiến bất đồng với chính quyền. Tuy nhiên, hành vi trên vấp phải sự phản đối của cư dân địa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8-8-2014 Tỳ kheo Thiện Phúc đang trên đường dự lễ húy nhật của cố Phật tử Đồng Phước - thân mẫu của sư cô Thích Đồng Tâm thì bị hai tên công an giả dạng côn đồ tấn công bằng hung khí. Tưởng cũng tốt để biết, sư cô Đồng Tâm là một nữ tu trong Tăng đoàn Phật giáo Thống nhất. Cơ quan công an Tp Đà Nẵng cũng đã nhiều lần mở các cuộc bố ráp vào nơi sư cô đang tu họ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9-10/8/2014 một lực lượng nhân sự hùng hậu được huy động từ hội phụ nữ, đoàn thanh niên, phối hợp với công an thường phục, canh gác tất cả các lối đi vào chùa, nội bất xuất ngoại bất nhập. Ngày 9-10/8 Tây lịch nhằm ngày 14-15 Âm lịch là ngày lễ Vu Lan, ngày đại lễ trong truyền thống Phật gi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quyền địa phương muốn cô lập chùa An Cư trong ngày Vu Lan Đại lễ vì nơi đây tập trung đông đảo Phật tử từ khắp nơi kéo về đảnh lễ. Trong thực tế, rất nhiều lần chính quyền địa phương cô lập các cơ sở tôn giáo vì lo ngại sự tập trung của đám đông sẽ tập hợp thành phong trào quần chúng. Cần nói thêm, việc sử dụng phụ nữ cho mục đích cô lập tăng sĩ là hành vi vi phạm đạo đức nghiêm trọng cần được lên án.</w:t>
      </w:r>
    </w:p>
    <w:p>
      <w:pPr>
        <w:pStyle w:val="Normal"/>
        <w:widowControl w:val="false"/>
        <w:shd w:fill="FFFFFF" w:val="clear"/>
        <w:tabs>
          <w:tab w:val="clear" w:pos="720"/>
          <w:tab w:val="left" w:pos="284" w:leader="none"/>
        </w:tabs>
        <w:rPr/>
      </w:pPr>
      <w:r>
        <w:rPr>
          <w:rFonts w:cs="Arial" w:ascii="Arial" w:hAnsi="Arial"/>
          <w:sz w:val="19"/>
          <w:szCs w:val="18"/>
        </w:rPr>
        <w:tab/>
        <w:t>Theo thông tin mà chúng tôi nhận được, Thầy Thiện Phúc đã có nhiều bản kháng thư trực tiếp hoặc công khai trên các diễn đàn độc lập nhưng vẫn chưa nhận được phản hồi nào từ chính quyền Tp Đà Nẵng. Những sự việc vừa nêu là những biện pháp tiêu biểu trong thời gian gần đây mà chính quyền áp dụng đối với tu sĩ Thiện Phúc. Trước khi Tăng đoàn thành lập, Đại đức Thích Thiện Phúc là một trong những tu sĩ tích cực tham gia vận động cho Dân chủ Nhân quyền của Giáo hội Phật giáo Việt Nam Thống nhất. Chính vì vậy, mà nhà nước Việt Nam đã có những hành động sách nhiễu đối với cá nhân ông và những tu sĩ nằm dưới sự quản lý của 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thực sự quan ngại cho sự an toàn của vị chân tu này, và quan trọng hơn, những người đang vận động cho Dân chủ Nhân quyền VN có đủ lý do để lưu tâm trước chính sách dập tắt các tổ chức xã hội dân sự đang được nhà nước thực hiện một cách hệ thống và tinh vi.</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Cấm xây dựng tịnh thất Minh Tâm, Đạt Quang; hành hung, khủng bố tu sĩ và cư sĩ của Tăng đoà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2012, cố Thượng tọa Thích Nguyên Phong tu sửa tư gia để làm thành Tịnh thất Minh Tâm. Trước khi ngài Nguyên Phong viên tịch, đã chuyển quyền sử dụng Tịnh thất lại cho Tỳ kheo Vĩnh Phước. Sau khi tiếp nhận ngôi chùa mới, thầy Vĩnh Phước tiến hành xây dựng, trùng tu để tăng chúng có nơi cư trú.</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ng việc xây dựng chùa sắp hoàn thành thì chính quyền tỉnh Bà Rịa Vũng Tàu ra lệnh đình chỉ thi công. Ban trị sự Giáo hội Phật giáo Việt Nam ở huyện Xuyên Mộc cho người đến áp lực, không cho chư tăng cư trú với lý do tu sĩ Vĩnh Phước không hoạt động trong giáo hội nhà nước.</w:t>
      </w:r>
    </w:p>
    <w:p>
      <w:pPr>
        <w:pStyle w:val="Normal"/>
        <w:widowControl w:val="false"/>
        <w:shd w:fill="FFFFFF" w:val="clear"/>
        <w:tabs>
          <w:tab w:val="clear" w:pos="720"/>
          <w:tab w:val="left" w:pos="284" w:leader="none"/>
        </w:tabs>
        <w:rPr/>
      </w:pPr>
      <w:r>
        <w:rPr>
          <w:rFonts w:cs="Arial" w:ascii="Arial" w:hAnsi="Arial"/>
          <w:sz w:val="19"/>
          <w:szCs w:val="18"/>
        </w:rPr>
        <w:tab/>
        <w:t>Chính quyền huyện Xuyên Mộc không có văn bản chính thức về việc cấm tu sĩ Vĩnh Phước sở hữu số tài sản được thừa kế, cũng không có công văn công khai về việc cấm tăng chúng lưu trú tại đây, nhưng trên thực tế, dưới áp lực của chính quyền sở tại thông qua các hành vi khủng bố, tỳ kheo Vĩnh Phước và chư tăng buộc phải rời khỏi ngôi chùa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n tại, Tịnh thất Minh Tâm đang bị xuống cấp vì không được bảo dưỡng, tượng Phật bị hư hại, không có người tu sửa, cúng dường hương khói. Ngôi chùa do các vị tu sĩ đời trước nỗ lực gây dựng, đến nay biến thành phế tích hoang tà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được biết thêm về một trường hợp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ượng tọa Thích Thiện Đạt đến vùng kinh tế mới để khai phá đất đai, kiến tạo nên vùng cảnh quan rộng rãi, xây cất nên Tịnh thất Đạt Quang. Năm 2013, vì tuổi đã cao và lý do sức khỏe, Tỳ kheo Thiện Đạt chuyển giao Tịnh thất Đạt Quang cho thầy Vĩnh Phước tiếp qu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iếp nhận Tịnh thất mới, thầy Vĩnh Phước giao phó cho đệ tử của mình là thầy Thích Thiên Tâm tiếp tục mở rộng và phát triển công trình, xây dựng thêm tăng xá để phục vụ cho nhu cầu sinh hoạt của tăng ch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ng trình đang tiến hành thì chính quyền huyện Xuyên Mộc ra quyết định đình chỉ. Công an xã Bàu Lâm, huyện Xuyên Mộc đến từng gia đình để vận động thợ xây dựng không đến làm việc cho ngôi chùa này. Họ áp lực các cửa hàng bán vật liệu xây dựng không cung cấp nguyên vật liệu cho chùa Đạt Quang. Vì lý do đó mà việc xây cất tịnh thất bị trì ho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dừng lại ở đó, chính quyền bố trí nhân viên an ninh mặc thường phục theo dõi mọi hoạt động của chư tăng, kiểm soát các cá nhân ra vào tịnh thất. Hằng ngày, các phái đoàn ngăn cấm xây dựng được cử đến để làm áp lực đối với thầy Thiện Tâm và tăng chúng. Cán bộ tuyên giáo đến Tịnh thất vận động tỳ kheo Thích Thiện Tâm gia nhập Giáo hội Phật giáo Việt Nam. Họ hứa, nếu thầy Thiện Tâm gia nhập giáo hội nhà nước thì việc xây dựng sẽ không bị cản trở.</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n nay, tình hình sinh hoạt của tăng chúng tại Tịnh thất Đạt Quang đối diện với nhiều rủi ro vì phải thường xuyên đối phó với các đợt sách nhiễu của chính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ng ngày 16-9-2014, một số tu sĩ trẻ đang tập sự tu học tại tịnh thất Đạt Quang trên đường đến trường thì bị cơ quan công an mặc thường phục bắt đưa về Ủy ban Nhân dân xã Bàu Lâm. Nhận được thông báo, thầy Thích Thiện Tâm và Tăng chúng cùng một số tín đồ lập tức đến Ủy ban để tìm hiểu sự việc. Đi trong đoàn, có một phật tử tên Lê Văn Chung mang theo máy quay phim để ghi lại mọi diễn biến. Vừa đến UBND thì anh Lê Văn Chung bị công an mặc thường phục xông vào hành hung gây thương tích nghiêm trọng. Xin được nói thêm, anh Lê Văn Chung là một phật tử thuần thành, hiện đang bị bệnh nặng phải tạm thời lưu trú tại chùa để chữa bệ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quyền xã Bàu Lâm hiện đang giữ máy quay phim và chiếc xe máy của phật tử Lê Văn Chung. Trong cùng ngày, công an huyện và công an xã Bàu Lâm xông vào tịnh thất bắt người và cướp đi 5 chiếc xe trong chùa. Tăng chúng và thầy Thích Thiện Tâm bị khủng bố tinh thần và thể chất khi lên tiếng phản đối những hành vi gây náo loạn sinh hoạt chốn thiền mô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15-9-2014, công an tỉnh Bà Rịa Vũng Tàu đến chùa Phước Bửu để làm việc với tỳ kheo Vĩnh Phước. Nội dung buổi nói chuyển xoay quanh vấn đề chính quyền khuyến cáo vị tu sĩ này từ bỏ hoạt động trong Tăng đoàn để gia nhập vào Giáo hội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ình hình tự do tôn giáo tại Miền Nam Việt Nam sau 1975 rơi vào chiều hướng thoái bộ song song với những diễn biến chính trị có tính sắt máu đang thắng thế tại Việt Nam. Hầu hết các cơ sở tôn giáo bị nhà nước trưng dụng trong mục tiêu quốc doanh hóa tôn giáo được định hình bởi các cơ quan cao cấp của chính p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đến nay, các cơ sở tôn giáo vẫn chưa được chính quyền Hà Nội hoàn trả một cách chính đáng theo đúng trình tự luật pháp, chỉ một số ít các cơ sở được chính quyền hoàn trả và cho phép hoạt động dưới danh nghĩa tôn giáo. Đã có nhiều nỗ lực từ các giáo hội truyền thống (đã sinh hoạt hợp pháp trước năm 1975) yêu cầu chính quyền Việt Nam hoàn trả tài sản cho tôn giáo của họ. Mặc nhiên, chính quyền đã không thừa nhận tính hợp pháp của các tôn giáo truyền thống này, bác bỏ mọi quyền tư hữu chính đáng (cá nhân hay tập thể) mà các tôn giáo đương nhiên được thụ hưởng chiếu theo các văn kiện quốc tế mà Hà Nội tham g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điều khoản trong Bộ luật Hình sự Việt Nam cung cấp cho nhà nước đầy đủ các phương tiện cần thiết nhằm hạn chế hay loại trừ mọi hình thức hoạt động đối lập. Những sự vụ diễn ra trong khoảng thời gian gần đây minh chứng khả dĩ cho bức tranh tôn giáo ảm đạm tại Việt Nam.</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Huỳnh Trọng Hiếu</w:t>
      </w:r>
    </w:p>
    <w:p>
      <w:pPr>
        <w:pStyle w:val="Normal"/>
        <w:widowControl w:val="false"/>
        <w:shd w:fill="FFFFFF" w:val="clear"/>
        <w:tabs>
          <w:tab w:val="clear" w:pos="720"/>
          <w:tab w:val="left" w:pos="284" w:leader="none"/>
        </w:tabs>
        <w:rPr/>
      </w:pPr>
      <w:r>
        <w:rPr>
          <w:rFonts w:cs="Arial" w:ascii="Arial" w:hAnsi="Arial"/>
          <w:b/>
          <w:i/>
          <w:sz w:val="19"/>
          <w:szCs w:val="18"/>
        </w:rPr>
        <w:tab/>
        <w:t>Sài Gòn ngày 22-9-2014</w:t>
      </w:r>
    </w:p>
    <w:p>
      <w:pPr>
        <w:pStyle w:val="NormalWeb"/>
        <w:shd w:fill="FFFFFF" w:val="clear"/>
        <w:spacing w:before="0" w:after="0"/>
        <w:jc w:val="both"/>
        <w:rPr>
          <w:rFonts w:ascii="Arial" w:hAnsi="Arial" w:cs="Arial"/>
          <w:b/>
          <w:b/>
          <w:i/>
          <w:i/>
          <w:sz w:val="18"/>
          <w:szCs w:val="18"/>
          <w:lang w:val="en-US"/>
        </w:rPr>
      </w:pPr>
      <w:r>
        <w:rPr>
          <w:rFonts w:cs="Arial" w:ascii="Arial" w:hAnsi="Arial"/>
          <w:b/>
          <w:i/>
          <w:sz w:val="18"/>
          <w:szCs w:val="18"/>
          <w:lang w:val="en-US"/>
        </w:rPr>
      </w:r>
    </w:p>
    <w:p>
      <w:pPr>
        <w:pStyle w:val="NormalWeb"/>
        <w:shd w:fill="FFFFFF" w:val="clear"/>
        <w:tabs>
          <w:tab w:val="clear" w:pos="720"/>
          <w:tab w:val="left" w:pos="284" w:leader="none"/>
        </w:tabs>
        <w:spacing w:before="0" w:after="0"/>
        <w:jc w:val="center"/>
        <w:rPr>
          <w:rFonts w:ascii="Arial" w:hAnsi="Arial" w:cs="Arial"/>
          <w:b/>
          <w:b/>
          <w:i/>
          <w:i/>
          <w:sz w:val="22"/>
          <w:szCs w:val="18"/>
          <w:lang w:val="en-US"/>
        </w:rPr>
      </w:pPr>
      <w:r>
        <w:rPr>
          <w:rFonts w:cs="Arial" w:ascii="Arial" w:hAnsi="Arial"/>
          <w:b/>
          <w:i/>
          <w:sz w:val="22"/>
          <w:szCs w:val="18"/>
          <w:lang w:val="en-US"/>
        </w:rPr>
        <w:t xml:space="preserve">GHI CHÚ THÊM VỀ CHÙA LIÊN TRÌ </w:t>
      </w:r>
    </w:p>
    <w:p>
      <w:pPr>
        <w:pStyle w:val="NormalWeb"/>
        <w:shd w:fill="FFFFFF" w:val="clear"/>
        <w:tabs>
          <w:tab w:val="clear" w:pos="720"/>
          <w:tab w:val="left" w:pos="284" w:leader="none"/>
        </w:tabs>
        <w:spacing w:before="120" w:after="0"/>
        <w:jc w:val="both"/>
        <w:rPr/>
      </w:pPr>
      <w:r>
        <w:rPr>
          <w:rFonts w:cs="Arial" w:ascii="Arial" w:hAnsi="Arial"/>
          <w:sz w:val="18"/>
          <w:szCs w:val="18"/>
          <w:lang w:val="en-US"/>
        </w:rPr>
        <w:tab/>
      </w:r>
      <w:r>
        <w:rPr>
          <w:rFonts w:cs="Arial" w:ascii="Arial" w:hAnsi="Arial"/>
          <w:sz w:val="19"/>
          <w:szCs w:val="18"/>
        </w:rPr>
        <w:t>Quyết định thu hồi đất đối với chùa Liên Trì – Cơ sở tôn giáo thuộc Tăng Đoàn Phật giáo Thống nhất đã vấp phải sự phản kháng mạnh mẽ từ các tổ chức tôn giáo, các Hội doàn dân sự cũng như Phật giáo đồ tại Quốc nội và Hải ngoại.</w:t>
      </w:r>
    </w:p>
    <w:p>
      <w:pPr>
        <w:pStyle w:val="NormalWeb"/>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ong nước, Hội đồng Liên Tôn ra Tuyên bố phản đối việc nhà cầm quyền cộng sản Việt Nam triệt hạ chùa Liên Trì. Các chức sắc tôn giáo của 5 tôn giáo lớn tại Việt Nam là Phật giáo, Công giáo, Tin lành, Hòa Hảo, Cao Đài đồng lên tiếng phản đối Quyết Định Vi Hiến của chính quyền.</w:t>
      </w:r>
    </w:p>
    <w:p>
      <w:pPr>
        <w:pStyle w:val="NormalWeb"/>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Đã có nhiều n</w:t>
      </w:r>
      <w:r>
        <w:rPr>
          <w:rFonts w:cs="Arial" w:ascii="Arial" w:hAnsi="Arial"/>
          <w:sz w:val="19"/>
          <w:szCs w:val="18"/>
          <w:lang w:val="en-US"/>
        </w:rPr>
        <w:t>ỗ</w:t>
      </w:r>
      <w:r>
        <w:rPr>
          <w:rFonts w:cs="Arial" w:ascii="Arial" w:hAnsi="Arial"/>
          <w:sz w:val="19"/>
          <w:szCs w:val="18"/>
        </w:rPr>
        <w:t xml:space="preserve"> lực trong cuộc vận động lấy chữ ký ủng hộ chùa Liên Trì, và chiến dịch này đang có nhiều tiến triển tích cực.</w:t>
      </w:r>
    </w:p>
    <w:p>
      <w:pPr>
        <w:pStyle w:val="NormalWeb"/>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ững hình ảnh hiện nay về chùa Liên Trì có thể sẽ là những hình ảnh cuối cùng mà chúng ta nhìn thấy. Ngày 30/9 tới đây, nơi đây có thể biến thành một bãi đất hoang tàn, những thứ còn sót lại chỉ là tượng Phật đổ nát, tro cốt vung vãi trong cảnh đìu hiu, các vong linh tản mác khắp nơi không chỗ nương nhờ. Tiếng chuông chùa từ nay vắng bặt để thay vào đó là các lời xưng tụng Chủ nghĩa Duy vật khoa học. Đời sống tâm linh của cư dân ở đây sẽ mất dần nhường chỗ cho những tranh giật hỗn độn theo lối tư duy vật chất quyết định ý thức.</w:t>
      </w:r>
    </w:p>
    <w:p>
      <w:pPr>
        <w:pStyle w:val="NormalWeb"/>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iếp theo sau Liên Trì sẽ là cơ sở tôn giáo nào nữa?</w:t>
      </w:r>
    </w:p>
    <w:p>
      <w:pPr>
        <w:pStyle w:val="NormalWeb"/>
        <w:shd w:fill="FFFFFF" w:val="clear"/>
        <w:tabs>
          <w:tab w:val="clear" w:pos="720"/>
          <w:tab w:val="left" w:pos="284" w:leader="none"/>
        </w:tabs>
        <w:spacing w:before="0" w:after="0"/>
        <w:jc w:val="both"/>
        <w:rPr/>
      </w:pPr>
      <w:r>
        <w:rPr>
          <w:rFonts w:cs="Arial" w:ascii="Arial" w:hAnsi="Arial"/>
          <w:b/>
          <w:i/>
          <w:sz w:val="19"/>
          <w:szCs w:val="18"/>
          <w:lang w:val="en-US"/>
        </w:rPr>
        <w:tab/>
      </w:r>
      <w:r>
        <w:rPr>
          <w:rFonts w:cs="Arial" w:ascii="Arial" w:hAnsi="Arial"/>
          <w:b/>
          <w:i/>
          <w:sz w:val="19"/>
          <w:szCs w:val="18"/>
        </w:rPr>
        <w:t>Sài Gòn  26/9/2014</w:t>
      </w:r>
    </w:p>
    <w:p>
      <w:pPr>
        <w:pStyle w:val="NormalWeb"/>
        <w:shd w:fill="FFFFFF" w:val="clear"/>
        <w:tabs>
          <w:tab w:val="clear" w:pos="720"/>
          <w:tab w:val="left" w:pos="284" w:leader="none"/>
        </w:tabs>
        <w:spacing w:before="0" w:after="0"/>
        <w:jc w:val="both"/>
        <w:rPr/>
      </w:pPr>
      <w:r>
        <w:rPr>
          <w:rFonts w:cs="Arial" w:ascii="Arial" w:hAnsi="Arial"/>
          <w:b/>
          <w:i/>
          <w:sz w:val="19"/>
          <w:szCs w:val="18"/>
          <w:lang w:val="en-US"/>
        </w:rPr>
        <w:tab/>
      </w:r>
      <w:r>
        <w:rPr>
          <w:rFonts w:cs="Arial" w:ascii="Arial" w:hAnsi="Arial"/>
          <w:b/>
          <w:i/>
          <w:sz w:val="19"/>
          <w:szCs w:val="18"/>
        </w:rPr>
        <w:t>Huỳnh Trọng Hiếu</w:t>
      </w:r>
      <w:r>
        <w:rPr>
          <w:rFonts w:cs="Arial" w:ascii="Arial" w:hAnsi="Arial"/>
          <w:b/>
          <w:i/>
          <w:sz w:val="19"/>
          <w:szCs w:val="18"/>
          <w:lang w:val="en-US"/>
        </w:rPr>
        <w:t xml:space="preserve"> </w:t>
      </w:r>
    </w:p>
    <w:p>
      <w:pPr>
        <w:pStyle w:val="NormalWeb"/>
        <w:shd w:fill="FFFFFF" w:val="clear"/>
        <w:tabs>
          <w:tab w:val="clear" w:pos="720"/>
          <w:tab w:val="left" w:pos="284" w:leader="none"/>
        </w:tabs>
        <w:spacing w:before="0" w:after="0"/>
        <w:jc w:val="both"/>
        <w:rPr>
          <w:rFonts w:ascii="Arial" w:hAnsi="Arial" w:cs="Arial"/>
          <w:b/>
          <w:b/>
          <w:i/>
          <w:i/>
          <w:sz w:val="19"/>
          <w:szCs w:val="18"/>
          <w:lang w:val="en-US"/>
        </w:rPr>
      </w:pPr>
      <w:r>
        <w:rPr>
          <w:rFonts w:cs="Arial" w:ascii="Arial" w:hAnsi="Arial"/>
          <w:b/>
          <w:i/>
          <w:sz w:val="19"/>
          <w:szCs w:val="18"/>
          <w:lang w:val="en-US"/>
        </w:rPr>
        <w:tab/>
        <w:t>(Chùa Liên Trì trong chính sách đàn áp tôn giáo của Cộng sản VN)</w:t>
      </w:r>
    </w:p>
    <w:p>
      <w:pPr>
        <w:pStyle w:val="Normal"/>
        <w:widowControl w:val="false"/>
        <w:tabs>
          <w:tab w:val="clear" w:pos="720"/>
          <w:tab w:val="left" w:pos="284" w:leader="none"/>
        </w:tabs>
        <w:rPr>
          <w:b/>
          <w:b/>
          <w:sz w:val="22"/>
          <w:szCs w:val="22"/>
        </w:rPr>
      </w:pPr>
      <w:r>
        <w:rPr>
          <w:b/>
          <w:sz w:val="22"/>
          <w:szCs w:val="22"/>
        </w:rPr>
        <w:tab/>
      </w:r>
    </w:p>
    <w:p>
      <w:pPr>
        <w:pStyle w:val="Normal"/>
        <w:widowControl w:val="false"/>
        <w:tabs>
          <w:tab w:val="clear" w:pos="720"/>
          <w:tab w:val="left" w:pos="284" w:leader="none"/>
        </w:tabs>
        <w:jc w:val="center"/>
        <w:rPr>
          <w:b/>
          <w:b/>
          <w:sz w:val="22"/>
          <w:szCs w:val="22"/>
        </w:rPr>
      </w:pPr>
      <w:r>
        <w:rPr>
          <w:rFonts w:eastAsia="Wingdings 2" w:cs="Wingdings 2" w:ascii="Wingdings 2" w:hAnsi="Wingdings 2"/>
          <w:b/>
          <w:sz w:val="22"/>
          <w:szCs w:val="22"/>
        </w:rPr>
        <w:t></w:t>
      </w:r>
    </w:p>
    <w:p>
      <w:pPr>
        <w:pStyle w:val="Normal"/>
        <w:widowControl w:val="false"/>
        <w:tabs>
          <w:tab w:val="clear" w:pos="720"/>
          <w:tab w:val="left" w:pos="284" w:leader="none"/>
        </w:tabs>
        <w:jc w:val="center"/>
        <w:rPr>
          <w:rFonts w:ascii="Arial" w:hAnsi="Arial" w:cs="Arial"/>
          <w:b/>
          <w:b/>
          <w:sz w:val="22"/>
          <w:szCs w:val="22"/>
        </w:rPr>
      </w:pPr>
      <w:r>
        <mc:AlternateContent>
          <mc:Choice Requires="wpg">
            <w:drawing>
              <wp:anchor behindDoc="0" distT="0" distB="0" distL="114935" distR="114935" simplePos="0" locked="0" layoutInCell="0" allowOverlap="1" relativeHeight="13">
                <wp:simplePos x="0" y="0"/>
                <wp:positionH relativeFrom="column">
                  <wp:posOffset>-16510</wp:posOffset>
                </wp:positionH>
                <wp:positionV relativeFrom="paragraph">
                  <wp:posOffset>-85725</wp:posOffset>
                </wp:positionV>
                <wp:extent cx="4325620" cy="1067435"/>
                <wp:effectExtent l="5715" t="5080" r="3810" b="0"/>
                <wp:wrapSquare wrapText="bothSides"/>
                <wp:docPr id="11" name=""/>
                <a:graphic xmlns:a="http://schemas.openxmlformats.org/drawingml/2006/main">
                  <a:graphicData uri="http://schemas.microsoft.com/office/word/2010/wordprocessingGroup">
                    <wpg:wgp>
                      <wpg:cNvGrpSpPr/>
                      <wpg:grpSpPr>
                        <a:xfrm>
                          <a:off x="0" y="0"/>
                          <a:ext cx="4325760" cy="1067400"/>
                          <a:chOff x="0" y="0"/>
                          <a:chExt cx="4325760" cy="1067400"/>
                        </a:xfrm>
                      </wpg:grpSpPr>
                      <wps:wsp>
                        <wps:cNvSpPr/>
                        <wps:spPr>
                          <a:xfrm>
                            <a:off x="3050640" y="942840"/>
                            <a:ext cx="264240" cy="124560"/>
                          </a:xfrm>
                          <a:prstGeom prst="rect">
                            <a:avLst/>
                          </a:prstGeom>
                          <a:solidFill>
                            <a:srgbClr val="ffffff"/>
                          </a:solidFill>
                          <a:ln w="0">
                            <a:noFill/>
                          </a:ln>
                        </wps:spPr>
                        <wps:style>
                          <a:lnRef idx="0"/>
                          <a:fillRef idx="0"/>
                          <a:effectRef idx="0"/>
                          <a:fontRef idx="minor"/>
                        </wps:style>
                        <wps:bodyPr/>
                      </wps:wsp>
                      <wps:wsp>
                        <wps:cNvSpPr txBox="1"/>
                        <wps:spPr>
                          <a:xfrm>
                            <a:off x="0" y="3067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TƯỜNG THUẬT LỄ KỶ NIỆM LẦN THỨ 69</w:t>
                              </w:r>
                            </w:p>
                          </w:txbxContent>
                        </wps:txbx>
                        <wps:bodyPr wrap="none" lIns="158760" rIns="158760" tIns="82440" bIns="82440" anchor="t" anchorCtr="1">
                          <a:prstTxWarp prst="textPlain">
                            <a:avLst>
                              <a:gd name="adj" fmla="val 50000"/>
                            </a:avLst>
                          </a:prstTxWarp>
                          <a:noAutofit/>
                        </wps:bodyPr>
                      </wps:wsp>
                      <wps:wsp>
                        <wps:cNvSpPr txBox="1"/>
                        <wps:spPr>
                          <a:xfrm>
                            <a:off x="0" y="846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Phật Giáo HH 25-26/09/2014................</w:t>
                              </w:r>
                            </w:p>
                          </w:txbxContent>
                        </wps:txbx>
                        <wps:bodyPr wrap="none" lIns="158760" rIns="158760" tIns="80280" bIns="80280" anchor="t" anchorCtr="1">
                          <a:prstTxWarp prst="textPlain">
                            <a:avLst>
                              <a:gd name="adj" fmla="val 50000"/>
                            </a:avLst>
                          </a:prstTxWarp>
                          <a:noAutofit/>
                        </wps:bodyPr>
                      </wps:wsp>
                      <wps:wsp>
                        <wps:cNvSpPr txBox="1"/>
                        <wps:spPr>
                          <a:xfrm>
                            <a:off x="612000" y="0"/>
                            <a:ext cx="3096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5760" y="5569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ÁC ANH HÙNG TỬ SĨ PHẬT GIÁO HÒA H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6.75pt;width:340.6pt;height:84.05pt" coordorigin="-26,-135" coordsize="6812,1681">
                <v:rect id="shape_0" fillcolor="white" stroked="f" o:allowincell="f" style="position:absolute;left:4778;top:1350;width:415;height:195;mso-wrap-style:none;v-text-anchor:middle">
                  <v:fill o:detectmouseclick="t" type="solid" color2="black"/>
                  <v:stroke color="#3465a4" joinstyle="round" endcap="flat"/>
                  <w10:wrap type="square"/>
                </v:rect>
                <v:shape id="shape_0" fillcolor="black" stroked="t" o:allowincell="f" style="position:absolute;left:-26;top:348;width:6802;height:396;mso-wrap-style:none;v-text-anchor:middle" type="_x0000_t136">
                  <v:path textpathok="t"/>
                  <v:textpath on="t" fitshape="t" string="TƯỜNG THUẬT LỄ KỶ NIỆM LẦN THỨ 69" style="font-family:&quot;Arial&quot;;font-size:12pt"/>
                  <v:fill o:detectmouseclick="t" type="solid" color2="white"/>
                  <v:stroke color="black" weight="9360" joinstyle="miter" endcap="flat"/>
                  <w10:wrap type="square"/>
                </v:shape>
                <v:shape id="shape_0" fillcolor="black" stroked="t" o:allowincell="f" style="position:absolute;left:-26;top:1198;width:6802;height:254;mso-wrap-style:none;v-text-anchor:middle" type="_x0000_t136">
                  <v:path textpathok="t"/>
                  <v:textpath on="t" fitshape="t" string="................Nhóm Phóng viên Phật Giáo HH 25-26/09/2014................" style="font-family:&quot;Times New Roman&quot;;font-size:12pt"/>
                  <v:fill o:detectmouseclick="t" type="solid" color2="white"/>
                  <v:stroke color="black" weight="9360" joinstyle="miter" endcap="flat"/>
                  <w10:wrap type="square"/>
                </v:shape>
                <v:shape id="shape_0" fillcolor="black" stroked="t" o:allowincell="f" style="position:absolute;left:938;top:-135;width:4875;height:509;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17;top:742;width:6802;height:396;mso-wrap-style:none;v-text-anchor:middle" type="_x0000_t136">
                  <v:path textpathok="t"/>
                  <v:textpath on="t" fitshape="t" string="CÁC ANH HÙNG TỬ SĨ PHẬT GIÁO HÒA HẢO" style="font-family:&quot;Arial&quot;;font-size:12pt"/>
                  <v:fill o:detectmouseclick="t" type="solid" color2="white"/>
                  <v:stroke color="black" weight="9360" joinstyle="miter" endcap="flat"/>
                  <w10:wrap type="square"/>
                </v:shape>
              </v:group>
            </w:pict>
          </mc:Fallback>
        </mc:AlternateContent>
      </w:r>
      <w:r>
        <w:rPr>
          <w:rFonts w:cs="Arial" w:ascii="Arial" w:hAnsi="Arial"/>
          <w:b/>
          <w:sz w:val="22"/>
          <w:szCs w:val="22"/>
        </w:rPr>
        <w:t>BẢN TIN NGÀY 25-09-2014</w:t>
      </w:r>
    </w:p>
    <w:p>
      <w:pPr>
        <w:pStyle w:val="Normal"/>
        <w:widowControl w:val="false"/>
        <w:tabs>
          <w:tab w:val="clear" w:pos="720"/>
          <w:tab w:val="left" w:pos="284" w:leader="none"/>
        </w:tabs>
        <w:spacing w:before="80" w:after="0"/>
        <w:rPr/>
      </w:pPr>
      <w:r>
        <w:rPr>
          <w:sz w:val="22"/>
          <w:szCs w:val="22"/>
        </w:rPr>
        <w:tab/>
        <w:t>Hôm nay ngày mùng 2 tháng chín nhằm ngày 25-09-2014, tại tư gia của đồng đạo Trần Văn Nhị ở xã Vĩnh Quới, huyện Vĩnh Thạnh, thành phố Cần Thơ, có tổ chức Lễ giỗ kỷ niệm hằng năm cho thúc thúc của ông là Trần Ngọc Hoành cùng với 03 người nữa là ông Huỳnh Phú Mậu (bào đệ của Đức Huỳnh Giáo Chủ PGHH), ông Thi sĩ Việt Châu Nguyễn Xuân Thiếp và ông Tú tài Nguyễn Ngọc Thiều đã bị Việt minh Cộng sản (VMCS) sát hại năm 1945 tại sân vận động Cần Thơ (được ĐHGC giao phó nhiệm vụ hòa giải, trong sự việc chính quyền VMCS Cần Thơ cho xả súng gây chết chóc thê lương vào 25.000 tín đồ PGHH biểu tình đã có xin phép).</w:t>
      </w:r>
    </w:p>
    <w:p>
      <w:pPr>
        <w:pStyle w:val="Normal"/>
        <w:widowControl w:val="false"/>
        <w:tabs>
          <w:tab w:val="clear" w:pos="720"/>
          <w:tab w:val="left" w:pos="284" w:leader="none"/>
        </w:tabs>
        <w:rPr/>
      </w:pPr>
      <w:r>
        <w:rPr>
          <w:sz w:val="22"/>
          <w:szCs w:val="22"/>
        </w:rPr>
        <w:t xml:space="preserve">     </w:t>
      </w:r>
      <w:r>
        <w:rPr>
          <w:sz w:val="22"/>
          <w:szCs w:val="22"/>
        </w:rPr>
        <w:tab/>
        <w:t>Vài ngày trước đó, ông Trần Văn Nhị đã bị chính quyền địa phương mời làm việc: chỉ được cúng và cầu siêu cho ông Trần Ngọc Hoành trong tộc họ, ngoài ra không được cúng và cầu siêu cho  03 người còn lại, hãy để con cháu họ tự làm. Ông Nhị đã phản đối quyết liệt về điều kiện nầy. Và cuối cùng phải ký cam kết: - không được quyền đọc Giáo lý PGHH trong ngày lễ giỗ; - không được nhắc đến tiểu sử của 04 vị Thánh Tử đạo PGHH.nêu trên.</w:t>
      </w:r>
    </w:p>
    <w:p>
      <w:pPr>
        <w:pStyle w:val="Normal"/>
        <w:widowControl w:val="false"/>
        <w:tabs>
          <w:tab w:val="clear" w:pos="720"/>
          <w:tab w:val="left" w:pos="284" w:leader="none"/>
        </w:tabs>
        <w:rPr>
          <w:sz w:val="22"/>
          <w:szCs w:val="22"/>
        </w:rPr>
      </w:pPr>
      <w:r>
        <w:rPr>
          <w:sz w:val="22"/>
          <w:szCs w:val="22"/>
        </w:rPr>
        <w:t xml:space="preserve">     </w:t>
      </w:r>
      <w:r>
        <w:rPr>
          <w:sz w:val="22"/>
          <w:szCs w:val="22"/>
        </w:rPr>
        <w:tab/>
        <w:t>Lúc 7h sáng nay tại ngôi nhà 2 anh em ông Nhị, ông Quang, đã có mặt các ban ngành đoàn thể của chính quyền địa phương đến cùng tham dự lễ Giỗ (?!). Còn bên ngoài thì lực lượng vũ trang công an đủ các sắc phục của Tp CT làm nhiệm vụ ngăn cản đồng đạo. Với lý do mà trưởng công an xã là ông Hưng đã nói rõ: “Nếu muốn vô nhà ông Nhị chúng tôi không cản, nhưng trên đường đi nếu có xã hội đen hàng hung đánh u đầu bể trán, chúng tôi hoàn toàn không chịu trách nhiệm”. (Từ điểm ngăn chận nầy đến nhà ông Nhị khoản trăm mét) ?!? Ông Nhị và Đồng Đạo đã phản ứng quyết liệt, bởi công an hưởng lương lấy từ nguồn thuế của người dân thì có bổn phận bảo vệ quyền lợi đi đứng của công dân.</w:t>
      </w:r>
    </w:p>
    <w:p>
      <w:pPr>
        <w:pStyle w:val="Normal"/>
        <w:widowControl w:val="false"/>
        <w:tabs>
          <w:tab w:val="clear" w:pos="720"/>
          <w:tab w:val="left" w:pos="284" w:leader="none"/>
        </w:tabs>
        <w:rPr>
          <w:sz w:val="22"/>
          <w:szCs w:val="22"/>
        </w:rPr>
      </w:pPr>
      <w:r>
        <w:rPr>
          <w:sz w:val="22"/>
          <w:szCs w:val="22"/>
        </w:rPr>
        <w:t xml:space="preserve">     </w:t>
      </w:r>
      <w:r>
        <w:rPr>
          <w:sz w:val="22"/>
          <w:szCs w:val="22"/>
        </w:rPr>
        <w:tab/>
        <w:t>Đến 10h, nhà cầm quyền địa phương mới cho đồng đạo vào nhà ông Nhị với sự phản đối quyết liệt của mọi người.</w:t>
      </w:r>
    </w:p>
    <w:p>
      <w:pPr>
        <w:pStyle w:val="Normal"/>
        <w:widowControl w:val="false"/>
        <w:tabs>
          <w:tab w:val="clear" w:pos="720"/>
          <w:tab w:val="left" w:pos="284" w:leader="none"/>
        </w:tabs>
        <w:rPr>
          <w:sz w:val="22"/>
          <w:szCs w:val="22"/>
        </w:rPr>
      </w:pPr>
      <w:r>
        <w:rPr>
          <w:sz w:val="22"/>
          <w:szCs w:val="22"/>
        </w:rPr>
        <w:t xml:space="preserve">     </w:t>
      </w:r>
      <w:r>
        <w:rPr>
          <w:sz w:val="22"/>
          <w:szCs w:val="22"/>
        </w:rPr>
        <w:tab/>
        <w:t>Một sự việc nhỏ xảy ra. Ông Nguyễn Văn Thiết ở xã Tân Quới huyện Lai Vung Đồng Tháp, đã phát cho các cán bộ địa phương có mặt và vài đồng đạo khoảng 20 tài liệu có nội dung nói về vụ việc gia đình ông đã bị nhà cầm quyền tỉnh Đồng Tháp kéo cả lực lượng vũ trang gồm hàng trăm công an đến vây hãm đàn áp khi ông treo cờ đạo và đặt bàn hương án cầu nguyện, nhân kỷ niệm ngày 25-02 âl vừa qua, ngày ĐHGC PGHH bị VMCS ám hại.</w:t>
      </w:r>
    </w:p>
    <w:p>
      <w:pPr>
        <w:pStyle w:val="Normal"/>
        <w:widowControl w:val="false"/>
        <w:tabs>
          <w:tab w:val="clear" w:pos="720"/>
          <w:tab w:val="left" w:pos="284" w:leader="none"/>
        </w:tabs>
        <w:rPr>
          <w:sz w:val="22"/>
          <w:szCs w:val="22"/>
        </w:rPr>
      </w:pPr>
      <w:r>
        <w:rPr>
          <w:sz w:val="22"/>
          <w:szCs w:val="22"/>
        </w:rPr>
        <w:t xml:space="preserve">      </w:t>
      </w:r>
      <w:r>
        <w:rPr>
          <w:sz w:val="22"/>
          <w:szCs w:val="22"/>
        </w:rPr>
        <w:tab/>
        <w:t xml:space="preserve">Cơ hội nầy, nhà cầm quyền Cần Thơ đã kéo đến lập biên bản “về tội phát tán tài liệu trái pháp luật”, buộc ông Thiết ký tên và phải đến cơ quan làm việc. Ông Thiết đã bất bình phản đối và cho rằng ông chính là nạn nhân trong việc đàn áp tôn giáo. Hơn nữa ông đã phát tài liệu cho cán bộ của nhà nước, nên việc nầy là đường hoàng chính chính không có gì mờ ám mà phải đến cơ quan làm việc, nếu thấy có tội thì cứ bỏ tù hoặc xử tử, ông sẵn sàng chấp nhận. Gần đến 16h nhà cầm quyền địa phương mới cho ông Thiết và mọi người được ra về. Trong những ngày sắp tới nếu có khó khăn gì đối với ông Thiết, chúng tôi sẽ thông tin sau. </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pPr>
      <w:r>
        <w:rPr>
          <w:rFonts w:cs="Arial" w:ascii="Arial" w:hAnsi="Arial"/>
          <w:b/>
          <w:sz w:val="22"/>
          <w:szCs w:val="22"/>
        </w:rPr>
        <w:t>BẢN TIN NGÀY 26-09-2014</w:t>
      </w:r>
    </w:p>
    <w:p>
      <w:pPr>
        <w:pStyle w:val="Normal"/>
        <w:widowControl w:val="false"/>
        <w:shd w:fill="FFFFFF" w:val="clear"/>
        <w:tabs>
          <w:tab w:val="clear" w:pos="720"/>
          <w:tab w:val="left" w:pos="284" w:leader="none"/>
        </w:tabs>
        <w:spacing w:before="80" w:after="0"/>
        <w:rPr>
          <w:sz w:val="22"/>
          <w:szCs w:val="22"/>
        </w:rPr>
      </w:pPr>
      <w:r>
        <w:rPr>
          <w:sz w:val="22"/>
          <w:szCs w:val="22"/>
        </w:rPr>
        <w:tab/>
        <w:t>Theo nguồn tin từ Giáo hội PGHH Thuần túy, sáng ngày 2 tháng 9 Giáp Ngọ (25-9-2014), khối tín đồ PGHH Thuần túy đã tổ chức lễ tưởng niệm lần thứ 69 năm ngày hy sinh các anh hùng liệt sĩ PGHH: Huỳnh Thạnh Mậu, Trần Ngọc Hoành, Nguyễn Xuân Thiếp, Trần Nguyên Thiều tại xã Quới Thạnh, huyện Vĩnh Thạnh, TP Cần Thơ.</w:t>
      </w:r>
    </w:p>
    <w:p>
      <w:pPr>
        <w:pStyle w:val="Normal"/>
        <w:widowControl w:val="false"/>
        <w:shd w:fill="FFFFFF" w:val="clear"/>
        <w:tabs>
          <w:tab w:val="clear" w:pos="720"/>
          <w:tab w:val="left" w:pos="284" w:leader="none"/>
        </w:tabs>
        <w:rPr>
          <w:sz w:val="22"/>
          <w:szCs w:val="22"/>
        </w:rPr>
      </w:pPr>
      <w:r>
        <w:rPr>
          <w:sz w:val="22"/>
          <w:szCs w:val="22"/>
        </w:rPr>
        <w:tab/>
        <w:t>Tham gia buỗi lễ có đại diện Giáo hội PGHH Thuần túy Trung ương và các tỉnh thành: An Giang, Tp. Cần Thơ, Đồng Tháp, Vĩnh Long, đại diện thân tộc Tổ đình và người thân của các liệt sĩ trên cùng với khoảng hơn 100 tín đồ PGHH Thuần túy.</w:t>
      </w:r>
    </w:p>
    <w:p>
      <w:pPr>
        <w:pStyle w:val="Normal"/>
        <w:widowControl w:val="false"/>
        <w:shd w:fill="FFFFFF" w:val="clear"/>
        <w:tabs>
          <w:tab w:val="clear" w:pos="720"/>
          <w:tab w:val="left" w:pos="284" w:leader="none"/>
        </w:tabs>
        <w:rPr/>
      </w:pPr>
      <w:r>
        <w:rPr>
          <w:sz w:val="22"/>
          <w:szCs w:val="22"/>
        </w:rPr>
        <w:tab/>
        <w:t>Nội dung buổi lễ: Ông Hồ Thiện Tâm, đại diện cho ban tổ chức tuyên bố lý do khai mạc buổi lễ: “Để tưởng nhớ công ơn các anh linh Huỳnh Thạnh Mậu, Trần Ngọc Hoành, Nguyễn Xuân Thiếp, Trần Nguyên Thiều đã hy sinh vì đạo pháp và dân tộc, chúng ta trở về đây thắp nén hương dâng chay phẩm cúng các anh linh tử sĩ”.</w:t>
      </w:r>
    </w:p>
    <w:p>
      <w:pPr>
        <w:pStyle w:val="Normal"/>
        <w:widowControl w:val="false"/>
        <w:shd w:fill="FFFFFF" w:val="clear"/>
        <w:tabs>
          <w:tab w:val="clear" w:pos="720"/>
          <w:tab w:val="left" w:pos="284" w:leader="none"/>
        </w:tabs>
        <w:rPr>
          <w:sz w:val="22"/>
          <w:szCs w:val="22"/>
        </w:rPr>
      </w:pPr>
      <w:r>
        <w:rPr>
          <w:sz w:val="22"/>
          <w:szCs w:val="22"/>
        </w:rPr>
        <w:tab/>
        <w:t>Ông Trần Văn Quang, đại diện cho ban tổ chức và thân tộc các liệt sĩ ngỏ lời cám ơn đến đại diện Giáo hội PGHH Thuần túy các cấp cùng toàn thể chư quý đồng đạo đến tham dự. Kế đến, theo nghi thức truyền thống PGHH trong ngày lễ tưởng niệm người mất là lễ dâng chay phẩm và lễ cầu siêu.</w:t>
      </w:r>
    </w:p>
    <w:p>
      <w:pPr>
        <w:pStyle w:val="Normal"/>
        <w:widowControl w:val="false"/>
        <w:shd w:fill="FFFFFF" w:val="clear"/>
        <w:tabs>
          <w:tab w:val="clear" w:pos="720"/>
          <w:tab w:val="left" w:pos="284" w:leader="none"/>
        </w:tabs>
        <w:rPr>
          <w:sz w:val="22"/>
          <w:szCs w:val="22"/>
        </w:rPr>
      </w:pPr>
      <w:r>
        <w:rPr>
          <w:sz w:val="22"/>
          <w:szCs w:val="22"/>
        </w:rPr>
        <w:tab/>
        <w:t>Buổi lễ diễn ra trong tinh thần ôn hòa, không bới xới lịch sử.</w:t>
      </w:r>
    </w:p>
    <w:p>
      <w:pPr>
        <w:pStyle w:val="Normal"/>
        <w:widowControl w:val="false"/>
        <w:shd w:fill="FFFFFF" w:val="clear"/>
        <w:tabs>
          <w:tab w:val="clear" w:pos="720"/>
          <w:tab w:val="left" w:pos="284" w:leader="none"/>
        </w:tabs>
        <w:rPr>
          <w:sz w:val="22"/>
          <w:szCs w:val="22"/>
        </w:rPr>
      </w:pPr>
      <w:r>
        <w:rPr>
          <w:sz w:val="22"/>
          <w:szCs w:val="22"/>
        </w:rPr>
        <w:tab/>
        <w:t>Nhưng sáng ngày 25-9-2014 nhằm ngày 2/9 Giáp Ngọ, hằng trăm công an đóng chốt 2 đầu đường không cho tín đồ PGHH đến dự lễ. Với sự cương quyết, bằng mọi cách, họ len lỏi đường ruộng, vườn… trốn đi vào điểm lễ. Đến khoảng 9 giờ sáng, một phái đoàn khoảng 30 người của Giáo hội PGHH Thuần túy của các tỉnh An Giang, Đồng Tháp, Vĩnh Long và Trung ương đến. Vì không thể ngăn cản được trước sự quyết tâm, công an đành cho phái đoàn vào.</w:t>
      </w:r>
    </w:p>
    <w:p>
      <w:pPr>
        <w:pStyle w:val="Normal"/>
        <w:widowControl w:val="false"/>
        <w:shd w:fill="FFFFFF" w:val="clear"/>
        <w:tabs>
          <w:tab w:val="clear" w:pos="720"/>
          <w:tab w:val="left" w:pos="284" w:leader="none"/>
        </w:tabs>
        <w:rPr>
          <w:sz w:val="22"/>
          <w:szCs w:val="22"/>
        </w:rPr>
      </w:pPr>
      <w:r>
        <w:rPr>
          <w:sz w:val="22"/>
          <w:szCs w:val="22"/>
        </w:rPr>
        <w:tab/>
        <w:t>Bên ngoài điểm lễ, hằng trăm công an thường phục, sắc phục lảng vảng chụp hình quay phim, làm đủ thứ trò, bên trong điểm lễ cũng có rất nhiều công an theo dõi.</w:t>
      </w:r>
    </w:p>
    <w:p>
      <w:pPr>
        <w:pStyle w:val="Normal"/>
        <w:widowControl w:val="false"/>
        <w:shd w:fill="FFFFFF" w:val="clear"/>
        <w:tabs>
          <w:tab w:val="clear" w:pos="720"/>
          <w:tab w:val="left" w:pos="284" w:leader="none"/>
        </w:tabs>
        <w:rPr>
          <w:sz w:val="22"/>
          <w:szCs w:val="22"/>
        </w:rPr>
      </w:pPr>
      <w:r>
        <w:rPr>
          <w:sz w:val="22"/>
          <w:szCs w:val="22"/>
        </w:rPr>
        <w:tab/>
        <w:t>Sau khi cử hành lễ xong, ông Nguyễn Văn Thiết ở Đồng Tháp có chia sẻ với một số đồng đạo bằng bản tin ngày Đại lễ 25/2 Âl ông bị chính quyền Đồng Tháp khủng bố tại nhà, một tên công an mật vụ cướp lấy bản tin trên và sau đó công an kéo đến lập biên bản với nội dung “tuyên truyền tài liệu trái phép”. Ban tổ chức và đồng đạo không đồng ý ký biên bản. Sau đó là 1 cuộc bố ráp đòi bắt tất cả về công an huyện Vĩnh Thạnh. Họ bao vây điểm lễ cho đến 14 giờ cùng ngày rồi họ tự rút lui.</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2251075</wp:posOffset>
                </wp:positionH>
                <wp:positionV relativeFrom="paragraph">
                  <wp:posOffset>153670</wp:posOffset>
                </wp:positionV>
                <wp:extent cx="4319905" cy="527050"/>
                <wp:effectExtent l="6350" t="5715" r="5080" b="0"/>
                <wp:wrapSquare wrapText="bothSides"/>
                <wp:docPr id="12" name=""/>
                <a:graphic xmlns:a="http://schemas.openxmlformats.org/drawingml/2006/main">
                  <a:graphicData uri="http://schemas.microsoft.com/office/word/2010/wordprocessingGroup">
                    <wpg:wgp>
                      <wpg:cNvGrpSpPr/>
                      <wpg:grpSpPr>
                        <a:xfrm>
                          <a:off x="0" y="0"/>
                          <a:ext cx="4320000" cy="527040"/>
                          <a:chOff x="0" y="0"/>
                          <a:chExt cx="4320000" cy="527040"/>
                        </a:xfrm>
                      </wpg:grpSpPr>
                      <wps:wsp>
                        <wps:cNvSpPr/>
                        <wps:spPr>
                          <a:xfrm>
                            <a:off x="2464560" y="412920"/>
                            <a:ext cx="434520" cy="114480"/>
                          </a:xfrm>
                          <a:prstGeom prst="rect">
                            <a:avLst/>
                          </a:prstGeom>
                          <a:solidFill>
                            <a:srgbClr val="ffffff"/>
                          </a:solidFill>
                          <a:ln w="0">
                            <a:noFill/>
                          </a:ln>
                        </wps:spPr>
                        <wps:style>
                          <a:lnRef idx="0"/>
                          <a:fillRef idx="0"/>
                          <a:effectRef idx="0"/>
                          <a:fontRef idx="minor"/>
                        </wps:style>
                        <wps:bodyPr/>
                      </wps:wsp>
                      <wps:wsp>
                        <wps:cNvSpPr txBox="1"/>
                        <wps:spPr>
                          <a:xfrm>
                            <a:off x="0" y="349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phát thanh BBC 18-09-2014-----------------------------------</w:t>
                              </w:r>
                            </w:p>
                          </w:txbxContent>
                        </wps:txbx>
                        <wps:bodyPr wrap="none" lIns="158760" rIns="158760" tIns="80280" bIns="80280" anchor="t" anchorCtr="1">
                          <a:prstTxWarp prst="textPlain">
                            <a:avLst>
                              <a:gd name="adj" fmla="val 50000"/>
                            </a:avLst>
                          </a:prstTxWarp>
                          <a:noAutofit/>
                        </wps:bodyPr>
                      </wps:wsp>
                      <wps:wsp>
                        <wps:cNvSpPr txBox="1"/>
                        <wps:spPr>
                          <a:xfrm>
                            <a:off x="207000" y="5040"/>
                            <a:ext cx="3888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U TUÓNG DŨNG 'SE KÊT LUÂN' VU CÔN DÂU</w:t>
                              </w:r>
                            </w:p>
                          </w:txbxContent>
                        </wps:txbx>
                        <wps:bodyPr wrap="none" lIns="158760" rIns="158760" tIns="82440" bIns="82440" anchor="t" anchorCtr="1">
                          <a:prstTxWarp prst="textPlain">
                            <a:avLst>
                              <a:gd name="adj" fmla="val 50000"/>
                            </a:avLst>
                          </a:prstTxWarp>
                          <a:noAutofit/>
                        </wps:bodyPr>
                      </wps:wsp>
                      <wps:wsp>
                        <wps:cNvSpPr txBox="1"/>
                        <wps:spPr>
                          <a:xfrm>
                            <a:off x="3187800" y="2991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90680" y="6840"/>
                            <a:ext cx="432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748240" y="2984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821160" y="38880"/>
                            <a:ext cx="432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929160" y="38880"/>
                            <a:ext cx="432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960920" y="25560"/>
                            <a:ext cx="540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322720" y="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548520" y="648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967560" y="648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77.25pt;margin-top:12.1pt;width:340.15pt;height:41.55pt" coordorigin="3545,242" coordsize="6803,831">
                <v:rect id="shape_0" fillcolor="white" stroked="f" o:allowincell="f" style="position:absolute;left:7426;top:892;width:683;height:179;mso-wrap-style:none;v-text-anchor:middle">
                  <v:fill o:detectmouseclick="t" type="solid" color2="black"/>
                  <v:stroke color="#3465a4" joinstyle="round" endcap="flat"/>
                  <w10:wrap type="square"/>
                </v:rect>
                <v:shape id="shape_0" fillcolor="black" stroked="t" o:allowincell="f" style="position:absolute;left:3545;top:792;width:6802;height:254;mso-wrap-style:none;v-text-anchor:middle" type="_x0000_t136">
                  <v:path textpathok="t"/>
                  <v:textpath on="t" fitshape="t" string="--------Đài phát thanh BBC 18-09-2014-----------------------------------" style="font-family:&quot;Times New Roman&quot;;font-size:12pt"/>
                  <v:fill o:detectmouseclick="t" type="solid" color2="white"/>
                  <v:stroke color="black" weight="9360" joinstyle="miter" endcap="flat"/>
                  <w10:wrap type="square"/>
                </v:shape>
                <v:shape id="shape_0" fillcolor="black" stroked="t" o:allowincell="f" style="position:absolute;left:3871;top:250;width:6122;height:453;mso-wrap-style:none;v-text-anchor:middle" type="_x0000_t136">
                  <v:path textpathok="t"/>
                  <v:textpath on="t" fitshape="t" string="THU TUÓNG DŨNG 'SE KÊT LUÂN' VU CÔN DÂU" style="font-family:&quot;Bookman Old Style&quot;;font-size:12pt"/>
                  <v:fill o:detectmouseclick="t" type="solid" color2="white"/>
                  <v:stroke color="black" weight="9360" joinstyle="miter" endcap="flat"/>
                  <w10:wrap type="square"/>
                </v:shape>
                <v:shape id="shape_0" fillcolor="black" stroked="t" o:allowincell="f" style="position:absolute;left:8565;top:713;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318;top:253;width:67;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7873;top:712;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838;top:303;width:67;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008;top:303;width:67;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633;top:282;width:84;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7203;top:242;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9133;top:252;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9793;top:252;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Được biết 4 tử sĩ trên là người lãnh đạo và nhân sĩ của PGHH 1945.</w:t>
      </w:r>
    </w:p>
    <w:p>
      <w:pPr>
        <w:pStyle w:val="Normal"/>
        <w:widowControl w:val="false"/>
        <w:shd w:fill="FFFFFF" w:val="clear"/>
        <w:tabs>
          <w:tab w:val="clear" w:pos="720"/>
          <w:tab w:val="left" w:pos="284" w:leader="none"/>
        </w:tabs>
        <w:rPr>
          <w:sz w:val="22"/>
          <w:szCs w:val="22"/>
        </w:rPr>
      </w:pPr>
      <w:r>
        <w:rPr>
          <w:sz w:val="22"/>
          <w:szCs w:val="22"/>
        </w:rPr>
        <w:t>- Ông Huỳnh Thạnh Mậu là bào đệ của Đức Huỳnh Giáo Chủ PGHH.</w:t>
      </w:r>
    </w:p>
    <w:p>
      <w:pPr>
        <w:pStyle w:val="Normal"/>
        <w:widowControl w:val="false"/>
        <w:shd w:fill="FFFFFF" w:val="clear"/>
        <w:tabs>
          <w:tab w:val="clear" w:pos="720"/>
          <w:tab w:val="left" w:pos="284" w:leader="none"/>
        </w:tabs>
        <w:rPr>
          <w:sz w:val="22"/>
          <w:szCs w:val="22"/>
        </w:rPr>
      </w:pPr>
      <w:r>
        <w:rPr>
          <w:sz w:val="22"/>
          <w:szCs w:val="22"/>
        </w:rPr>
        <w:t>- Ông Nguyễn Xuân Thiếp là thi sĩ nổi tiếng tại Sài Gòn lúc bấy giờ, đại diện Đức Huỳnh Giáo Chủ tham dự những cuộc hội nghị lớn với Việt minh.</w:t>
      </w:r>
    </w:p>
    <w:p>
      <w:pPr>
        <w:pStyle w:val="Normal"/>
        <w:widowControl w:val="false"/>
        <w:shd w:fill="FFFFFF" w:val="clear"/>
        <w:tabs>
          <w:tab w:val="clear" w:pos="720"/>
          <w:tab w:val="left" w:pos="284" w:leader="none"/>
        </w:tabs>
        <w:rPr/>
      </w:pPr>
      <w:r>
        <w:rPr>
          <w:sz w:val="22"/>
          <w:szCs w:val="22"/>
        </w:rPr>
        <w:t>- Ông Trần Ngọc Hoành là trưởng nam cố Tr. tướng Trần Văn Soái.</w:t>
      </w:r>
    </w:p>
    <w:p>
      <w:pPr>
        <w:pStyle w:val="Normal"/>
        <w:widowControl w:val="false"/>
        <w:shd w:fill="FFFFFF" w:val="clear"/>
        <w:tabs>
          <w:tab w:val="clear" w:pos="720"/>
          <w:tab w:val="left" w:pos="284" w:leader="none"/>
        </w:tabs>
        <w:rPr>
          <w:sz w:val="22"/>
          <w:szCs w:val="22"/>
        </w:rPr>
      </w:pPr>
      <w:r>
        <w:rPr>
          <w:sz w:val="22"/>
          <w:szCs w:val="22"/>
        </w:rPr>
        <w:t>- Ông Trần Nguyên Thiều là 1 giáo sư ở Sài Gòn.</w:t>
      </w:r>
    </w:p>
    <w:p>
      <w:pPr>
        <w:pStyle w:val="Normal"/>
        <w:widowControl w:val="false"/>
        <w:shd w:fill="FFFFFF" w:val="clear"/>
        <w:tabs>
          <w:tab w:val="clear" w:pos="720"/>
          <w:tab w:val="left" w:pos="284" w:leader="none"/>
        </w:tabs>
        <w:rPr>
          <w:sz w:val="22"/>
          <w:szCs w:val="22"/>
        </w:rPr>
      </w:pPr>
      <w:r>
        <w:rPr>
          <w:sz w:val="22"/>
          <w:szCs w:val="22"/>
        </w:rPr>
        <w:tab/>
        <w:t>Trao đổi với chúng tôi qua điện thoại, ông Nguyễn Văn Điền Phó Hội trưởng Trung ương Giáo hội PGHH Thuần túy cho biết: các ông Nguyễn Xuân Thiếp, Trần Ngọc Hoành và Trần Nguyên Thiều được Đức Thâỳ cử xuống Cần Thơ để đàm phán về việc VMCS xả súng vào đoàn người PGHH đang mít tinh mừng độc lập ngày 8-9-45 tại Cần Thơ và hằng trăm nhân sĩ, trị sự viên PGHH các cấp bị bắt giam.</w:t>
      </w:r>
    </w:p>
    <w:p>
      <w:pPr>
        <w:pStyle w:val="Normal"/>
        <w:widowControl w:val="false"/>
        <w:shd w:fill="FFFFFF" w:val="clear"/>
        <w:tabs>
          <w:tab w:val="clear" w:pos="720"/>
          <w:tab w:val="left" w:pos="284" w:leader="none"/>
        </w:tabs>
        <w:rPr/>
      </w:pPr>
      <w:r>
        <w:rPr>
          <w:sz w:val="22"/>
          <w:szCs w:val="22"/>
        </w:rPr>
        <w:tab/>
        <w:t>Thế nhưng VMCS ở Cần Thơ đã không thả người mà còn bắt luôn 4 ông, sau đó đem xử tử tại sân vận động Cần Thơ ngày 2/9 Ất Dậu (7-10-1945) và hằng trăm nhân sĩ, tín đồ PGHH bị sát hại tại khắp địa phương thuộc đồng bằng sông Cửu Long. Ở Sài Gòn, sau khi Nhật đầu hàng đồng minh, các đảng phái chính trị và tôn giáo đã hình thành Mặt trận Quốc gia TN, đứng đầu là Hồ Văn Ngà ngày 14-8-45</w:t>
      </w:r>
    </w:p>
    <w:p>
      <w:pPr>
        <w:pStyle w:val="Normal"/>
        <w:widowControl w:val="false"/>
        <w:shd w:fill="FFFFFF" w:val="clear"/>
        <w:tabs>
          <w:tab w:val="clear" w:pos="720"/>
          <w:tab w:val="left" w:pos="284" w:leader="none"/>
        </w:tabs>
        <w:rPr>
          <w:sz w:val="22"/>
          <w:szCs w:val="22"/>
        </w:rPr>
      </w:pPr>
      <w:r>
        <w:rPr>
          <w:sz w:val="22"/>
          <w:szCs w:val="22"/>
        </w:rPr>
        <w:tab/>
        <w:t xml:space="preserve">Đến ngày 25-8-45, Trần Văn Giàu tự xưng là Chủ tịch Lâm ủy Hành chánh Nam Bộ và 8 ủy viên, phần lớn là CS hoặc thân cộng. Các lãnh tụ MTQGTN bất bình, rất sợ nguy cơ độc tài đảng trị tại Nam Bộ. Trần Văn Giàu một mặt theo vuốt ve, mặt khác cho người ám hại các lãnh tụ trong MTQGTN. Điển hình là ngày 9-5-45 Trần Văn Giàu bao vây văn phòng Đức Huỳnh Giáo Chủ tại đường Miche (SG) nhưng không thành. Ngày 13-9-45, công an của Giàu do Lý Huê Vinh cầm đầu tìm bắt Vũ Tam Anh ở Xóm Thơm và các nhân sĩ quốc gia như: Hồ Văn Ngà, Trần Quang Vinh, Lương Trọng Tường, Bùi Văn Chiêu…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w:rPr>
          <w:b/>
          <w:i/>
          <w:sz w:val="22"/>
          <w:szCs w:val="22"/>
        </w:rPr>
        <w:tab/>
        <w:br/>
      </w:r>
      <w:r>
        <w:rPr>
          <w:b/>
          <w:bCs/>
          <w:sz w:val="22"/>
          <w:szCs w:val="22"/>
        </w:rPr>
        <w:tab/>
      </w:r>
      <w:r>
        <w:rPr>
          <w:bCs/>
          <w:sz w:val="22"/>
          <w:szCs w:val="22"/>
        </w:rPr>
        <w:t>Cuộc đối thoại mới nhất giữa người dân giáo xứ Cồn Dầu và chính quyền Đà Nẵng về việc thu hồi đất đai của họ để làm dự án đã kết thúc mà không đạt được kết quả, truyền thông trong nước đưa ti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hư vậy sau 15 lần đối thoại, sự việc ở Cồn Dầu sẽ được trình lên Thủ tướng Chính phủ Nguyễn Tấn Dũng để có kết luận cuối cù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âu thuẫn giữa giáo dân ở Cồn Dầu và chính quyền Đà Nẵng xung quanh vấn đề thu hồi bồi thường đất đai đã kéo dài nhiều năm nay.</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heo thông báo của chính quyền Đà Nẵng thì dự án Khu đô thị sinh thái Hòa Xuân cần giải tỏa hẳn hơn 2.000 hộ dân, trong đó 420 hộ là giáo dân ở Cồn Dầu.</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ong số 420 hộ giáo dân này, 335 hộ đã giao đất, 23 hộ đang chuẩn bị giao. Còn lại 62 hộ không đồng ý và đã khiếu nại lên chính quyền trung ươ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Buổi đối thoại diễn ra vào sáng thứ Tư ngày 17</w:t>
      </w:r>
      <w:r>
        <w:rPr>
          <w:sz w:val="22"/>
          <w:szCs w:val="22"/>
          <w:lang w:val="en-US"/>
        </w:rPr>
        <w:t>-</w:t>
      </w:r>
      <w:r>
        <w:rPr>
          <w:sz w:val="22"/>
          <w:szCs w:val="22"/>
        </w:rPr>
        <w:t>9</w:t>
      </w:r>
      <w:r>
        <w:rPr>
          <w:sz w:val="22"/>
          <w:szCs w:val="22"/>
          <w:lang w:val="en-US"/>
        </w:rPr>
        <w:t>-2014</w:t>
      </w:r>
      <w:r>
        <w:rPr>
          <w:sz w:val="22"/>
          <w:szCs w:val="22"/>
        </w:rPr>
        <w:t xml:space="preserve"> giữa 10 người đại diện cho 62 hộ giáo dân này với ông Văn Hữu Chiến, chủ tịch thành phố Đà Nẵng, và ông Nguyễn Văn Yên, phó chánh thanh tra Bộ Tài nguyên Môi trường và là người đại diện cho chính quyền trung ương.</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i w:val="false"/>
          <w:spacing w:val="-3"/>
          <w:sz w:val="22"/>
          <w:szCs w:val="22"/>
        </w:rPr>
        <w:tab/>
        <w:t>Bức xúc của dâ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ường thuật của báo chí trong nước về cuộc đối thoại này không chỉ phản ánh một chiều quan điểm của chính quyền như lâu nay mà cũng đã tường thuật lại chi tiết những bức xúc của người dâ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ờ Pháp Luật Thành phố Hồ Chí Minh cho biết các đại diện giáo dân không đồng tình về các vấn đề: mức giá bồi thường, thời điểm áp giá làm cho giá bồi thường thấp hơn giá thị trường, không được bố trí tái định cư trong khuôn viên dự án và không được hỗ trợ trong việc chuyển đổi sản xuất và nghề nghiệp.</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ong khi chủ đầu tư được phân lô bán nền trong dự án nhưng lại không bố trí tái định cư tại chỗ cho người dân,” tờ Pháp Luật dẫn lời ông Trần Quang Anh, một đại diện của giáo dân, nói với chính quyề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ừ khi giải tỏa, bốn năm nay cuộc sống của chúng tôi chao đảo... rất nhiều hộ gia đình không có đất sản xuất, rơi vào cảnh nghèo,” một giáo dân khác là ông Nguyễn Quý được dẫn lời nó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Báo Đà Nẵng bản điện tử dẫn lời bà Huỳnh Thị Thu Khẩn than phiền về mức giá bồi thường cho đất nông nghiệp chỉ là 50.000 đồng/</w:t>
      </w:r>
      <w:r>
        <w:rPr>
          <w:sz w:val="22"/>
          <w:szCs w:val="22"/>
          <w:lang w:val="en-US"/>
        </w:rPr>
        <w:t xml:space="preserve"> </w:t>
      </w:r>
      <w:r>
        <w:rPr>
          <w:sz w:val="22"/>
          <w:szCs w:val="22"/>
        </w:rPr>
        <w:t>mét vuông trong khi sau đó chủ đầu tư chuyển thành đất nền và bán giá cao gấp nhiều lầ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Ông Trần Thanh Cát được báo này dẫn lời chất vấn chính quyền về việc họ di dời mồ mả của gia đình ông và các hộ giáo dân không mà không được sự đồng ý của họ.</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i w:val="false"/>
          <w:spacing w:val="-3"/>
          <w:sz w:val="22"/>
          <w:szCs w:val="22"/>
        </w:rPr>
        <w:tab/>
        <w:t>‘Chính quyền đã làm hết sứ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ả lời các bức xúc của dân, ông Nguyễn Điểu, giám đốc Sở Tài nguyên Môi trường Đà Nẵng, được các báo dẫn lời giải thích rằng dự án Hòa Xuân ‘không chỉ đơn thuần là dự án kinh tế’ mà còn là dự án ‘vì mục đích dân sinh’ để cải thiện điều kiện sống của người dân trong vùng hay bị lụt lộ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Do đó, ông nói tỷ lệ nhà đầu tư được phép phân lô bán nền ‘chỉ chiếm hơn 40%’ và còn lại là hạ tầng, mặt nước, cây xanh và vì thế cũng không có diện tích dành riêng cho việc tái định cư để đáp ứng nhu cầu của giáo dân bị di dờ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Ông Phan Tấn Tuyền, chánh thanh tra Đà Nẵng, nói với giáo dân Cồn Dầu rằng chỗ họ được tái định cư dù không nằm trong phạm vi dự án khu đô thị Hòa Xuân nhưng ‘cũng là phường Hòa Xuân chứ đâu có đưa bà con đi nơi khác đâu’.</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Ông Đinh Thanh, trưởng phòng Tài Nguyên-Môi trường </w:t>
      </w:r>
      <w:r>
        <w:rPr>
          <w:sz w:val="22"/>
          <w:szCs w:val="22"/>
          <w:lang w:val="en-US"/>
        </w:rPr>
        <w:t>q</w:t>
      </w:r>
      <w:r>
        <w:rPr>
          <w:sz w:val="22"/>
          <w:szCs w:val="22"/>
        </w:rPr>
        <w:t>uận Cẩm Lệ được dẫn lời hứa sẽ cho kiểm tra, rà soát lại việc đo đạc đất đai của dân để xem có sai sót gì khô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ả lời thắc mắc của giáo dân vì sao có quyết định thu hồi đất từ năm 2010 nhưng đến năm 2014 mới giao quyết định cho dân khiến cho giá bồi thường được áp theo mức cũ, ông Ng</w:t>
      </w:r>
      <w:r>
        <w:rPr>
          <w:sz w:val="22"/>
          <w:szCs w:val="22"/>
          <w:lang w:val="en-US"/>
        </w:rPr>
        <w:t>.</w:t>
      </w:r>
      <w:r>
        <w:rPr>
          <w:sz w:val="22"/>
          <w:szCs w:val="22"/>
        </w:rPr>
        <w:t xml:space="preserve"> Văn Toàn, chủ tịch phường Hòa Xuân được báo Đà Nẵng dẫn lời nói đó là do các hộ giáo dân ‘cố tình đóng cửa không tiếp cán bộ đến bàn giao quyết định’.</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Về việc cưỡng chế di dời mồ mả, Chủ tịch Toàn giải thích là do các hộ giáo dân ‘cố tình chống đối, đóng cửa không tiếp và không nhận bất cứ giấy tờ liên quan đến việc di dời mồ mả’ trong khi chỉ còn 81 ngôi mộ chưa được di dời trong tổng số gần 1.500 ngôi mộ bị ảnh hưởng.</w:t>
      </w:r>
      <w:r>
        <w:rPr>
          <w:sz w:val="22"/>
          <w:szCs w:val="22"/>
          <w:lang w:val="en-US"/>
        </w:rPr>
        <w:t xml:space="preserve"> </w:t>
      </w:r>
      <w:r>
        <w:rPr>
          <w:sz w:val="22"/>
          <w:szCs w:val="22"/>
        </w:rPr>
        <w:t>Do đó, chính quyền địa phương đã tự di dời số mồ mả kế trên và ‘xây dựng mộ mới đẹp hơn’, theo lời ông Toàn được trích lại.</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i w:val="false"/>
          <w:spacing w:val="-3"/>
          <w:sz w:val="22"/>
          <w:szCs w:val="22"/>
        </w:rPr>
        <w:tab/>
        <w:t>‘Làm theo pháp luậ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goài ra, các lãnh đạo của chính quyền từ trung ương đến địa phương tại buổi đối thoại đều dẫn các quy định của pháp luật ra để chứng tỏ họ ‘hoàn toàn làm đúng theo pháp luật’, theo tường thuật của báo chí trong nướ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Ông Văn Hữu Chiến, chủ tịch Đà Nẵng, được tờ Pháp Luật dẫn lời kêu gọi giáo dân Cồn Dầu đang khiếu kiện ‘hợp tác vì sự phát triển chung của thành phố’</w:t>
      </w:r>
      <w:r>
        <w:rPr>
          <w:sz w:val="22"/>
          <w:szCs w:val="22"/>
          <w:lang w:val="en-US"/>
        </w:rPr>
        <w:t xml:space="preserve"> </w:t>
      </w:r>
      <w:r>
        <w:rPr>
          <w:sz w:val="22"/>
          <w:szCs w:val="22"/>
        </w:rPr>
        <w:t>và nói rằng dự án Hòa Xuân là ‘chủ trương lớn của thành phố nhằm phát triển khu vực phía tây nam’.</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uy nhiên, ông cũng yêu cầu giới chức Đà Nẵng ‘xem xét những thiệt thòi của dân trong việc bồi thườ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Buổi đối thoại kết thúc với việc các hộ dân không đồng tình với cách giải quyết của chính quyền và vẫn yêu cầu được xem xét bồi thường tốt hơn và được cho tái định cư tại khuôn viên dự á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Phó Chánh thanh tra Nguyễn Văn Yên nói rằng chính quyền đã ‘ghi nhận tất cả các ý kiến của giáo dân’ và sẽ ‘nghiên cứu, đối chiếu với chính sách luật hiện hành’ để đề xuất giải pháp trình lên thủ tướng quyết định.</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5">
                <wp:simplePos x="0" y="0"/>
                <wp:positionH relativeFrom="column">
                  <wp:posOffset>-20955</wp:posOffset>
                </wp:positionH>
                <wp:positionV relativeFrom="paragraph">
                  <wp:posOffset>-67310</wp:posOffset>
                </wp:positionV>
                <wp:extent cx="4322445" cy="705485"/>
                <wp:effectExtent l="5715" t="1270" r="4445" b="0"/>
                <wp:wrapSquare wrapText="bothSides"/>
                <wp:docPr id="13" name=""/>
                <a:graphic xmlns:a="http://schemas.openxmlformats.org/drawingml/2006/main">
                  <a:graphicData uri="http://schemas.microsoft.com/office/word/2010/wordprocessingGroup">
                    <wpg:wgp>
                      <wpg:cNvGrpSpPr/>
                      <wpg:grpSpPr>
                        <a:xfrm>
                          <a:off x="0" y="0"/>
                          <a:ext cx="4322520" cy="705600"/>
                          <a:chOff x="0" y="0"/>
                          <a:chExt cx="4322520" cy="705600"/>
                        </a:xfrm>
                      </wpg:grpSpPr>
                      <wps:wsp>
                        <wps:cNvSpPr txBox="1"/>
                        <wps:spPr>
                          <a:xfrm>
                            <a:off x="372600" y="0"/>
                            <a:ext cx="28836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451240" y="59868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509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ăn Trần 29-01-2012---------------------------------</w:t>
                              </w:r>
                            </w:p>
                          </w:txbxContent>
                        </wps:txbx>
                        <wps:bodyPr wrap="none" lIns="158760" rIns="158760" tIns="82440" bIns="82440" anchor="t" anchorCtr="1">
                          <a:prstTxWarp prst="textPlain">
                            <a:avLst>
                              <a:gd name="adj" fmla="val 50000"/>
                            </a:avLst>
                          </a:prstTxWarp>
                          <a:noAutofit/>
                        </wps:bodyPr>
                      </wps:wsp>
                      <wps:wsp>
                        <wps:cNvSpPr txBox="1"/>
                        <wps:spPr>
                          <a:xfrm>
                            <a:off x="639360" y="50760"/>
                            <a:ext cx="219600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ìn lại Cải cách Ruộng đất</w:t>
                              </w:r>
                            </w:p>
                          </w:txbxContent>
                        </wps:txbx>
                        <wps:bodyPr wrap="none" lIns="158760" rIns="158760" tIns="82440" bIns="82440" anchor="t" anchorCtr="1">
                          <a:prstTxWarp prst="textPlain">
                            <a:avLst>
                              <a:gd name="adj" fmla="val 50000"/>
                            </a:avLst>
                          </a:prstTxWarp>
                          <a:noAutofit/>
                        </wps:bodyPr>
                      </wps:wsp>
                      <wps:wsp>
                        <wps:cNvSpPr txBox="1"/>
                        <wps:spPr>
                          <a:xfrm>
                            <a:off x="0" y="2376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miền Bắc và Cải cách Điền địa miền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5.3pt;width:340.35pt;height:55.55pt" coordorigin="-33,-106" coordsize="6807,1111">
                <v:shape id="shape_0" stroked="t" o:allowincell="f" style="position:absolute;left:554;top:-106;width:453;height:566;mso-wrap-style:none;v-text-anchor:middle" type="_x0000_t136">
                  <v:path textpathok="t"/>
                  <v:textpath on="t" fitshape="t" string="N" style="font-family:&quot;Palatino Linotype&quot;;font-size:12pt"/>
                  <v:imagedata r:id="rId16" o:detectmouseclick="t"/>
                  <v:stroke color="white" joinstyle="miter" endcap="flat"/>
                  <w10:wrap type="square"/>
                </v:shape>
                <v:rect id="shape_0" fillcolor="white" stroked="f" o:allowincell="f" style="position:absolute;left:3827;top:837;width:407;height:167;mso-wrap-style:none;v-text-anchor:middle">
                  <v:fill o:detectmouseclick="t" type="solid" color2="black"/>
                  <v:stroke color="#3465a4" joinstyle="round" endcap="flat"/>
                  <w10:wrap type="square"/>
                </v:rect>
                <v:shape id="shape_0" fillcolor="black" stroked="t" o:allowincell="f" style="position:absolute;left:-29;top:697;width:6802;height:282;mso-wrap-style:none;v-text-anchor:middle" type="_x0000_t136">
                  <v:path textpathok="t"/>
                  <v:textpath on="t" fitshape="t" string="---------Nguyễn Văn Trần 29-01-2012---------------------------------" style="font-family:&quot;Times New Roman&quot;;font-size:12pt"/>
                  <v:fill o:detectmouseclick="t" type="solid" color2="white"/>
                  <v:stroke color="black" weight="9360" joinstyle="miter" endcap="flat"/>
                  <w10:wrap type="square"/>
                </v:shape>
                <v:shape id="shape_0" fillcolor="black" stroked="t" o:allowincell="f" style="position:absolute;left:974;top:-26;width:3457;height:339;mso-wrap-style:none;v-text-anchor:middle" type="_x0000_t136">
                  <v:path textpathok="t"/>
                  <v:textpath on="t" fitshape="t" string="hìn lại Cải cách Ruộng đất" style="font-family:&quot;Palatino Linotype&quot;;font-size:12pt"/>
                  <v:fill o:detectmouseclick="t" type="solid" color2="white"/>
                  <v:stroke color="black" weight="9360" joinstyle="miter" endcap="flat"/>
                  <w10:wrap type="square"/>
                </v:shape>
                <v:shape id="shape_0" fillcolor="black" stroked="t" o:allowincell="f" style="position:absolute;left:-33;top:268;width:6802;height:453;mso-wrap-style:none;v-text-anchor:middle" type="_x0000_t136">
                  <v:path textpathok="t"/>
                  <v:textpath on="t" fitshape="t" string="miền Bắc và Cải cách Điền địa miền Nam"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Chiến tranh chống thực dân Pháp giành độc lập kết thúc bằng Hiệp định đình chiến ký kết ngày 20-7-1954 tại Genève chia Việt Nam làm hai Miền riêng biệt. Miền Bắc theo chế độ cộng sản dưới quốc hiệu Việt Nam Dân chủ Cộng hòa. Miền Nam đứng về phía thế giới tự d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3-10-1955, một cuộc trưng cầu dân ý đã được tổ chức tại Miền Nam và kết quả đã đưa tới việc truất phế vua Bảo Đại. Triều đại nhà Nguyễn thật sự chấm dứt. Hiến pháp 26-10-1956 tấn phong ông Ngô Đình Diệm lên làm Tổng thống Miền Nam và thành lập nước Việt Nam Cộng hòa thay vì tổ chức bầu cử như Hiến pháp qui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 năm chiến tranh giải thực kết thúc, hòa bình trên 2 miền Nam Bắc được tái lập. Chánh quyền 2 Miền đều dồn nỗ lực tái thiết đất nước theo đường lối riêng của mỗi chế độ chánh trị. Phát triển kinh tế là ưu tiên mà Chánh sách về Ruộng đất là quan trọng vì VN vốn là xứ nông nghiệp. Ruộng đất nuôi sống gần 80% dân VN. Có một Chánh sách Ruộng đất tốt, hài hòa, hợp lý là thiết yếu để xóa bỏ những bất công xã hội do chế độ thực dân tạo ra từ khi VN bị đô h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Miền Bắc, Hồ Chí Minh thực hiện chánh sách về ruộng đất gọi là “Cải cách Ruộng đất” còn ở trong Miền Nam gọi là “Cải cách Điền địa”.</w:t>
        <w:br/>
        <w:tab/>
        <w:t>Chúng ta thử nhìn lại và so sánh hai chánh sách về đất đai của hai Miền, nêu lên những đặc tính và mục tiêu của chánh sách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I- Cải cách Ruộng đất ở Miền Bắc</w:t>
      </w:r>
      <w:r>
        <w:rPr>
          <w:rFonts w:cs="Arial" w:ascii="Arial" w:hAnsi="Arial"/>
          <w:sz w:val="19"/>
          <w:szCs w:val="18"/>
        </w:rPr>
        <w:br/>
      </w:r>
      <w:r>
        <w:rPr>
          <w:rFonts w:cs="Arial" w:ascii="Arial" w:hAnsi="Arial"/>
          <w:b/>
          <w:bCs/>
          <w:sz w:val="19"/>
          <w:szCs w:val="18"/>
        </w:rPr>
        <w:tab/>
        <w:t>1- Tình hình mới, nhiệm vụ mới</w:t>
        <w:br/>
      </w:r>
      <w:r>
        <w:rPr>
          <w:rFonts w:cs="Arial" w:ascii="Arial" w:hAnsi="Arial"/>
          <w:sz w:val="19"/>
          <w:szCs w:val="18"/>
        </w:rPr>
        <w:tab/>
        <w:t>Năm 1950, Hồ Chí Minh qua Nga, yết kiến Staline với sự hiện diện của Mao Trạch Đông. Staline chỉ ông 2 cái ghế và nói “đây là ghế địa chủ, đây là ghế nông dân. Ông chọn ngồi vào g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ở về nước, Hồ Chí Minh không thuật lại với cán bộ nồng cốt của ông là ông đã chọn chiếc ghế nào mà chuẩn bị ngay việc thực hiện cải cách ruộng đất bắt đầu bằng chuẩn bị tư tưởng cán bộ đảng viên để trong công tác, cán bộ sẽ không bị giao động. Ông đưa ra nhận xét tình hình thế giới thuận lợi. Mao Trạch Đông thắng lợi ở Tàu và thiết lập xong chế độ cộng sản trên cả nước. Cách mạng Việt Nam đang trên đà thắng lợi. Duy còn khó khăn nhỏ là Mỹ giúp thực dân Pháp đánh phá đoàn kết dân tộc. Muốn thắng lợi hoàn toàn, ta phải cùng với nhân dân thực hiện một chế độ dân chủ nhân dân, tăng cường đoàn kết toàn dân, liên kết chặt chẽ với phe xã hội chủ nghĩ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ối năm 1952, Hồ Chí Minh cho tiến hành cải cách ruộng đất ở những vùng tạm chiếm như Thái Nguyên, Thanh Hóa… Nhiều cuộc hành huyết địa chủ bắt đầu trước ở Thanh Hóa đã làm kinh hoàng dân chúng, lan rộng đến những vùng “giải phóng” khác. Kịp gần đến ngày ký Hiệp định Genève, Hồ Chí Minh muốn tránh bị dân chúng bỏ chạy vào Nam vì sợ hãi nên cho lệnh tạm ngư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ật ra, kế hoach chuẩn bị tư tưởng, Hồ Chí Minh đã cho tiến hành từ lâu. Trước nhất là chính huấn hay đấu chính trị. Từ 1946-1949 là chiến dịch phản đế, với khẩu hiệu “Tổ quốc trên hết”, kêu gọi đoàn kết toàn dân gồm trí thức, tư sản, địa chủ, tôn trọng tư hữu, chỉ nhằm xóa bỏ ảnh hưởng văn hóa Pháp biểu hiện qua tư tưởng lãng mạn, cá nhân chủ nghĩa. Mục đích duy nhứt là chống thực dân Pháp giành độc lập. Hồ Chí Minh giải tán đảng CS Đông Dương, thành lập Mặt trận Việt minh. Giai đoạn kế tiếp 1950-1956 dành cho chiến dịch phản phong đả phá tư tưởng phong kiến nặng về tư hữu, nhứt là sở hữu ruộng đất, trật tự xã hội, giá trị đạo lý cổ truyền để đề cao và thuyết phục chánh sách Cải cách Ruộng đất sẽ phát động là đúng, là tốt, ích lợi cho nông dân để mọi người phải chấp nhận. Phản phong được thực hiện với khẩu hiệu “đưa phản phong lên ngang hàng với phản đế” đồng thời HCM cho tổ chức đảng Lao động thay thế đảng C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ản phong khi được phát động, dân chúng đều hiểu đó là bài trừ những phần tử phong kiến trong đảng hoặc giới quan lại trong chánh quyền cũ. Thật ra, phản phong là tiêu diệt địa chủ, điều này chỉ có cán bộ học tập ở bên Tàu về để thi hành Cải cách Ruộng đất mới hiểu, nhưng phải tuyệt đối giữ kín. Khóa chính huấn đầu tiên khai giảng năm 1953 ở Miền bắc mới nói rõ nội dung khẩu hiệu "phản phong" là đánh địa chủ, tịch thu toàn bộ tài sản của địa chủ chia cho bần cố nông, tức "CCRĐ".</w:t>
      </w:r>
    </w:p>
    <w:p>
      <w:pPr>
        <w:pStyle w:val="Normal"/>
        <w:widowControl w:val="false"/>
        <w:shd w:fill="FFFFFF" w:val="clear"/>
        <w:tabs>
          <w:tab w:val="clear" w:pos="720"/>
          <w:tab w:val="left" w:pos="284" w:leader="none"/>
        </w:tabs>
        <w:rPr/>
      </w:pPr>
      <w:r>
        <w:rPr>
          <w:rFonts w:cs="Arial" w:ascii="Arial" w:hAnsi="Arial"/>
          <w:sz w:val="19"/>
          <w:szCs w:val="18"/>
        </w:rPr>
        <w:tab/>
        <w:t>Sau phản phong đến chiến dịch bài trừ tư tưởng tư sản, tự do kinh doanh, tư tưởng dân chủ tư bản Tây phương. Tiếp theo, từ năm 1959, sau khi sửa sai vì xem như Cải cách Ruộng đất đã thật sự hoàn tất, Hồ Chí Minh cho áp dụng chánh sách triệt để hơn, dẹp bỏ hẳn tư tưởng tiểu tư sản, mọi hình thức sản xuất cá thể, xử lý những thành phần chưa chịu vào hợp tác xã, giữ đầu óc muốn làm giàu riêng. Bần cố nông vừa nhận ruộng đất do CCRĐ cấp phát, nay lại phải đem nộp cho Hợp tác xã và hằng ngày làm việc theo tiếng kẻng của cán bộ, lảnh lương theo số công do cán bộ chấm. Đây là lúc "lao động tùy sức, hưởng thụ tùy khả nă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sz w:val="19"/>
          <w:szCs w:val="18"/>
        </w:rPr>
        <w:tab/>
        <w:t>2- Phóng tay phát động quần chúng.</w:t>
        <w:br/>
      </w:r>
      <w:r>
        <w:rPr>
          <w:rFonts w:cs="Arial" w:ascii="Arial" w:hAnsi="Arial"/>
          <w:sz w:val="19"/>
          <w:szCs w:val="18"/>
        </w:rPr>
        <w:tab/>
        <w:t>Bộ máy tuyên truyền của cộng sản giải thích “CCRĐ long trời lở đất không do đảng và Nhà nước, mà do nông dân làm”. Để bắt đầu, Hồ Chí Minh cho tiến hành trước 2 chiến dịch: thu thuế nông nghiệp và đấu tranh chánh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Áp dụng thuế nông nghiệp là lặp lại rặp khuôn theo Tàu đã làm từ 2 năm trước nhằm bần cùng hóa xã hội Việt Nam, biến nông dân trở thành bần cố nông. Thuế nông nghiệp là 1 trong 5 loại thuế: thuế nông nghiệp, công thương nghiệp, sát sanh, lâm thổ sản, xuất nhập cảng – Thuế xuất nhập cảng là để khôi h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huế nông nghiệp: Riêng về thuế nông nghiệp, chúng ta thử nhìn lại sơ lược để có ý niệm cụ thể nông dân bị phá sản. Thuế sẽ đánh 5% trên 100 kg lúa, 45% cho 1000 kg lúa trở lên, tối đa là 64%. Thêm vào đó, nông dân trả phụ thu cho đảng 15%. Cả 2 thứ thuế phải nộp một lần, cho đảng và Nhà nước Việt Nam Dân chủ Cộng hòa và một phần gởi cho Kominforme làm nghĩa vụ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ử làm bài toán để biết nông dân nộp bao nhiêu mồ hôi nước mắt cho thuế nông nghiệp. Chúng ta lấy 1000 kg lúa. Thuế lấy 45% là 450 kg. Trên số này, nông dân bị trừ 15% thuế phụ thu là 67,5 kg. Nông dân phải nộp thuế nông nghiệp cho 1000 kg lúa thu hoạch được là 517,30kg. Nếu chủ ruộng không trực tiếp canh tác phải nộp thêm 25% phụ thu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iện tích ruộng canh tác và số lúa thu hoặch phải do nông dân bình. Về diện tích ruộng, không căn cứ theo địa bạ lưu giữ. Nông dân bình thường được kích lên, tức bình dọc, bình ngang về diện tích canh tác để qui ra số lúa phải gặt được để trả thu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thuế công thương nghiệp chỉ có 28% trên lợi tức, nhưng cũng phải do nhân dân bình theo cùng qui cách dọc và nga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ố Hữu, nhà thơ của đảng, được thưởng huy chương Sao Vàng Hồ Chí Minh, cổ vũ chiến dịch thu thuế trong CCRĐ: “</w:t>
      </w:r>
      <w:r>
        <w:rPr>
          <w:rFonts w:cs="Arial" w:ascii="Arial" w:hAnsi="Arial"/>
          <w:bCs/>
          <w:i/>
          <w:iCs/>
          <w:sz w:val="19"/>
          <w:szCs w:val="18"/>
        </w:rPr>
        <w:t>Giết, giết nữa, bàn tay không phút nghỉ. Cho ruộng đồng lúa tốt, thuế mau xong. Cho đảng bền lâu cùng rập bước chung lòng. Thờ Mao chủ tịch, thờ Sít-ta-lin bất d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Đấu chánh trị: Đấu tranh chánh trị là nhằm thủ tiêu tất cả phần tử bị xem là phản động. Lúc bấy giờ, dân chúng ai chống VM thì hoặc bị giết hoặc phải bỏ đi ra Thành phố sanh sống. Chỉ còn lại những người lưng chừng. Mà lưng chừng là phản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ây giờ, chúng ta thử tìm hiểu thực chất của “đấu tranh chánh trị” diễn ra liền sau thuế nông nghiệ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ợi dụng trong lúc dân chúng còn đang điêu đứng vì thiếu thuế, cán bộ cho tập họp để giải quyết trường hợp còn thiếu thuế. Sự thật là nhằm tiêu diệt những thành phần bị ghi vào danh sách cần phải thanh to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òng họp trang bị đầy đủ dụng cụ tra tấn. Cán bộ chủ tịch xã kêu gọi một người thiếu thuế hỏi: “Có phải thằng X xúi mày không nộp thuế không ?” Tra tấn cho đến khi nào người này gật đầu để tên X bị bắt.</w:t>
        <w:br/>
        <w:tab/>
        <w:t>Đến phiên tên X bị tra tấn: “Mày ở trong tổ chức phản động nào ? Phải trong đó có tên Y không ?” Người bị tra tấn vì đau đớn khai bừa: “Tôi ở trong đảng Bảo Đại, cả đảng CS nữa”. Nhưng nạn nhơn vẫn bị tra tấn tiếp cho đến khi nào chịu nói ra tên người đã được cán bộ mớm trước.</w:t>
      </w:r>
    </w:p>
    <w:p>
      <w:pPr>
        <w:pStyle w:val="Normal"/>
        <w:widowControl w:val="false"/>
        <w:shd w:fill="FFFFFF" w:val="clear"/>
        <w:tabs>
          <w:tab w:val="clear" w:pos="720"/>
          <w:tab w:val="left" w:pos="284" w:leader="none"/>
        </w:tabs>
        <w:rPr/>
      </w:pPr>
      <w:r>
        <w:rPr>
          <w:rFonts w:cs="Arial" w:ascii="Arial" w:hAnsi="Arial"/>
          <w:sz w:val="19"/>
          <w:szCs w:val="18"/>
        </w:rPr>
        <w:tab/>
        <w:t xml:space="preserve">Lúc đầu còn nhớ tên người được dặn trước phải khai, sau mất tinh thần, nhớ đâu khai đó. Có người khai cả tên cán bộ chủ tọa phiên đấu chánh trị. Đến đây, đảng cộng sản nhận thấy nếu kéo dài sẽ gây ảnh hưởng xấu cho đảng, làm mất lòng tin của nhân dân đối với đảng, chánh phủ. Đảng cộng sản bèn cho tổ chức Tòa án nhân dân xét xử phản động bắt được trong chiến dịch đấu chánh trị để xác nhận là thật sự có địch trong nông thôn và mặt khác, đề cao quần chúng là những người luôn luôn sáng suốt, như Mao Trạch Đông dạy. Trong quá trình đấu chánh trị, nếu có vài trường hợp phạm sai lầm nhưng phải thấy chủ trương là đúng: </w:t>
      </w:r>
      <w:r>
        <w:rPr>
          <w:rFonts w:cs="Arial" w:ascii="Arial" w:hAnsi="Arial"/>
          <w:i/>
          <w:sz w:val="19"/>
          <w:szCs w:val="18"/>
        </w:rPr>
        <w:t xml:space="preserve">“…Địa </w:t>
      </w:r>
      <w:r>
        <w:rPr>
          <w:rFonts w:cs="Arial" w:ascii="Arial" w:hAnsi="Arial"/>
          <w:bCs/>
          <w:i/>
          <w:iCs/>
          <w:sz w:val="19"/>
          <w:szCs w:val="18"/>
        </w:rPr>
        <w:t>hào, đối lập ra tro. Lưng chừng, phản động đến giờ tan xương. Thắp đuốc cho sáng khắp đường. Thắp đuốc cho sáng đình làng đêm nay. Lôi cổ bọn nó ra đây. Bắt quì gục xuống, đọa đày chết thôi” (</w:t>
      </w:r>
      <w:r>
        <w:rPr>
          <w:rFonts w:cs="Arial" w:ascii="Arial" w:hAnsi="Arial"/>
          <w:bCs/>
          <w:i/>
          <w:sz w:val="19"/>
          <w:szCs w:val="18"/>
        </w:rPr>
        <w:t>Xuân Diệu)</w:t>
      </w:r>
      <w:r>
        <w:rPr>
          <w:rFonts w:cs="Arial" w:ascii="Arial" w:hAnsi="Arial"/>
          <w:b/>
          <w:b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 Quần chúng phóng tay: Còn CCRĐ thật sự được tiến hành làm 2 đợt: giảm tô và cải cách. CCRĐ diễn tiến long trời lở đất này đã được nói nhiều với đầy đủ chi tiết nên thiết tưởng không cần lập lại thêm nữa. Duy có con số tử vong chính xác của nạn nhân chưa được xác nhân. Ngày nay, theo báo cáo chánh thức của Viện thống kê Hà Nội (*), số tử vong là 172.008 người trong đó có 70% bị chết oan ức bao gồm những tiểu địa chủ bị kích lên cho đủ 5% theo tiêu chuẩn của Trung Quốc qui định, cả những cán bộ đảng viên đi theo kháng chiến chống thực dân vì lòng yêu nước tinh ròng không cộng sản. Nhưng con số tử vong thật sự phải cao hơn. Nhiều người từng sống trong giai đoạn CCRĐ, như nhà báo Bùi Tín, cựu Phó Tổng biên tập nhật báo Nhân Dân, cho biết: theo ước tính, con số nạn nhân ít nhất phải lên đến nửa triệu bao gồm nạn nhân bị hành huyết độc đoán tại hiện trường qua quyết định của Tòa án nhân dân và những người không bị hành quyết hoặc gia đình, thân nhân của nạn nhân. Những người này bị đuổi ra khỏi nhà, tài sản bị tịch thâu, không có quyền làm việc, bị mọi người xa lánh vì sợ bị liên lụy với giai cấp địa chủ, lần lược chết vì đói rét, bịnh tật do chế độ quản lý hộ khẩu. Trong số nạn nhân này có ít nhất 40.000 đảng viên. CCRĐ, theo Mao Trạch Đông dạy, phải bộc lộ sự tàn ác càng rùng rợn thì thành công càng lớ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ỗi chiến dịch đều được chuẩn bị bằng khóa chính huấn dạy cán bộ học tập lòng yêu nước, tinh thần cách mạng, để cán bộ thi hành nắm vững đường lối, chánh sách đúng theo sách lược Mao Trạch Đông. Toàn bộ các chiến dịch đều đã được thực hiện ở bên Tàu từ mấy năm trước, mệnh danh là “Chiến thuật Mao Trạch Đông” vì Mao Trạch Đông tin rằng chiến thuật này có thể áp dụng ở các nước kém mở mang, cơ bản là kinh tế nông nghiệp, để thực hiện cuộc cách mạng vô sản. Vẫn theo Mao Trạch Đông, chỉ có giai cấp bần nông và cố nông là lực lượng mạnh nhất, sáng suốt nhất, có đủ khả năng lãnh đạo cuộc cách mạng vô sản đi đến thành công. Mà địa chủ là kẻ thù của nông dân. Chỉ có nông dân mới biết rõ địa chủ nào là gian ác, và gian ác đến mức độ nào nên phải phóng tay phát động quần chúng tố khổ và trị tội bọn địa chủ ác ôn. Đảng cộng sản chỉ giữ nhiệm vụ hướng dẫn, không trực tiếp lãnh đ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ửa sai vì CCRĐ đã thành công nên cần bình thường hóa tình hình nông thôn, chuẩn bị đưa sản xuất vào chế độ tập thể hóa, tiến hành xây dựng chế độ chuyên chính vô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năm 1951, theo nhà báo Bùi Tín, Hồ Chí Minh đã ngã hẳn theo Tàu, rặp khuôn theo đường lối Mao Trạch Đ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một buổi tường trình chuyến thăm viếng Staline hồi năm 1950 với cán bộ lãnh đạo đảng khi ông về nước, Hồ Chí Minh không nói rõ ông đã chọn “ghế nông dân hay ghế địa chủ” để trả lời Staline mà chỉ nhấn mạnh: “Chúng ta làm CCRĐ phải học tập kinh nghiệm Trung Quốc”. Ông dạy cán bộ đảng viên: “Đế quốc là con hổ, địa chủ là bụi rậm hổ ẩn núp. Muốn đánh hổ phải tiêu diệt bụi rậ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riêng gì về CCRĐ Hồ Chí Minh mới học kinh nghiệm Trung Quốc, mà cả các nghành khác, Hồ Chí Minh cũng chủ trương học tập rập khuôn theo mô hình Trung Quốc như về giáo dục, sản xuất, kinh tế nghiên về kỷ nghệ nặng, …để “nhảy vọt” theo. Ông viết quyển “Những kinh nghiệm quí báu Trung Quốc nên học” dưới bút danh Trần Lực, do nhà Sự Thật, Hà Nội, xuất bản năm 1950, để làm tài liệu cho cán bộ học t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II- Cải cách Điền địa ở Miền Nam</w:t>
        <w:br/>
      </w:r>
      <w:r>
        <w:rPr>
          <w:rFonts w:cs="Arial" w:ascii="Arial" w:hAnsi="Arial"/>
          <w:sz w:val="19"/>
          <w:szCs w:val="18"/>
        </w:rPr>
        <w:tab/>
        <w:t>Ở trong miền Nam, không nói CCRĐ mà nói "Cải cách Điền địa". Trong 20 năm, từ 1955-1975, Miền nam tiến hành 2 cuộc Cải cách Điền địa. Không kể một cuộc Cải cách Điền địa do cựu hoàng Bảo Đại ban hành năm 1949, nhưng không thành công. Ruộng đất vừa được phân phối xong thì liền bị Việt Minh tịch thâu, hoặc Việt Minh ngăn cấm nông dân nhận ruộng hoặc làm ruộng. Mặt khác, chiến tranh không cho phép nông dân sanh sống trên phần đất của mình, phải tản c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ải cách Điền địa ở Miền Nam thực hiện từ khi Tổng thống Ngô Đình Diệm nắm quyền bằng Dụ số 57 ngày 22-10-1956. Chánh sách điền địa thêm một lần nữa được Tổng thống Nguyễn văn Thiệu tiếp nối rốt ráo hơn bằng Đạo luật số 003/70 ngày 23-03-1970, dưới tên gọi mới là "Luật Người Cày Có Ru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 Cải cách điền địa: Ông Ngô Đình Diệm, ngày 7-7-1955, được bổ nhiệm làm Thủ tướng Chánh phủ. Ở chức vụ Thủ tướng Chánh phủ, ông ban hành 2 Dụ, số 2 và số 7 năm 1955, liên quan đến vấn đề thuê ruộng vì từ trước, ở Việt Nam, việc thuê ruộng không có giấy tờ hợp đồng giữa người thuê mướn và chủ ruộng nên thường chủ ruộng lấn ép làm thiệt hại quyền lợi của người thuê. Giá thuê ruộng từ 40% đến 60%, tùy theo ruộng tốt xấu, trên số lúa thu hoạch. Luật về thuê ruộng qui định lại rõ qui chế tá điền. Từ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iá thuê ruộng từ 10 đến 15% trên số lúa thu hoạch cho ruộng làm 1 mùa /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iá thuê từ 15 đến 25% cho mùa gặt chánh của ruộng 2 mùa / năm.</w:t>
        <w:br/>
        <w:tab/>
        <w:t>Thời hạn hợp đồng là 5 năm, có tái ký. Tá điền có quyền trả ruộng và phải báo trước chủ ruộng 6 tháng. Chủ ruộng muốn lấy ruộng lại phải báo trước tá điền 3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chiến tranh nhiều người bỏ ra thành thị sanh sống nên số ruộng bỏ hoang tính ra lên đến 500.000 mẫu tây. Trong thời gian Chánh phủ cho kiểm kê, nếu chủ ruộng vẫn vắng mặt, số ruộng này bị trưng thu để cấp phát cho tá đ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khi lên làm Tổng thống, Ngô Đình Diệm ban hành Dụ số 57 ngày 22-10-1956 qui định Chánh sách Cải cách Điền địa theo đó, điền chủ có quyền giữ cho mỗi người 100 mẫu đất, phải canh tác 30%, số còn lại cho mướn theo điều kiện luật hợp đồng đã ban 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uộng truất hữu, chủ ruộng được bồi thường theo giá ruộng, 10% bằng tiền mặt, 90% trả bằng trái phiếu với lãi xuất 3%/năm. Người giữ trái phiếu có quyền sử dụng trong các dịch vụ như trao đổi, kinh doanh, mua b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uộng truất hữu bán lại cho tá điền trả góp trong 12 năm vốn và lãi xuất 3% như đối với điền chủ cũ.</w:t>
        <w:br/>
        <w:tab/>
        <w:t>Có lối 1035 điền chủ bị truất hữu vì mỗi người có trên 100 mẫu. Diện tích ruộng truất hữu là 430 319 mẫu, tính thêm 220.813 mẫu của Pháp kiều. Năm 1958, tổng số ruộng truất hữu là 651.132 mẫ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ố tá điền trở thành điền chủ từ năm 1957-1963 là 123.193 người. Ngoài ra còn 2857 người mua trực tiếp từ chủ ruộng, nâng con số điền chủ – mỗi người có tối thiểu 5 mẫu – lên 126.050 người. Và số ruộng mua riêng này là 252.213 mẫu.</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t>Chánh sách Cải cách Điền địa ở trong Nam làm cho chủ ruộng và tá điền đều hài lòng. Số ruộng đất bị Việt Minh trước đây tịch thu phát cho tá điền vì chủ ruộng vắng mặt, nay Chánh quyền đem trả lại cho chủ và bồi hoàn tiền nếu bị truất hữu.</w:t>
        <w:br/>
      </w:r>
      <w:r>
        <w:rPr>
          <w:rFonts w:cs="Arial" w:ascii="Arial" w:hAnsi="Arial"/>
          <w:b/>
          <w:bCs/>
          <w:sz w:val="19"/>
          <w:szCs w:val="18"/>
        </w:rPr>
        <w:tab/>
        <w:t>2- Dinh điền và Khu Trù m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Tiếp theo Chánh sách Cải cách Điền địa, Chánh quyền Đệ I Cộng hòa ban hành Chánh sách Dinh điền và Khu Trù mật. Huê Kỳ, Pháp và Tổ chức Y tế Quốc tế giúp thực hiện chương trình này. Chỉ trong vòng từ 1957-1961, Chánh phủ thành lập được 169 Trung tâm định cư đồng bào di cư trong đó có 25 Khu Trù mật, tập trung ở vùng đồng bằng sông Cửu Long. Dinh Điền phục hồi hoặc khai thác những vùng đất bị bỏ hoang hoặc đất mới khai phá, đem lại cho đồng bào 109.379 mẫu, nuôi sống 50.000 gia đình gồm 250.400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u Trù mật là nơi tập trung dân sống hẻo lánh, thiếu phương tiện cần thiết cho đời sống như chợ búa, trường học, trạm xá y tế, điện, nước… Mỗi Khu Trù mật gồm từ 3000 đến 3500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ngân hàng nông thôn, Quốc gia Nông tín cuộc, đưọc thành lập để yểm trợ Chương trình Dinh điền và Khu Trù mật bằng cách cho vay với lãi xuất nh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ải cách Điền địa, Dinh điền và Khu Trù mật đã biến 176.130 gia đình nông dân nghèo trở thành chủ ruộng đất từ ít nhất 1 mẫu trở l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ản xuất ở các Khu Trù mật dần dần vượt qua khuôn khổ địa phương nhỏ hẹp để trao đổi trên qui mô v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óc đời sống an lành của người dân, Cộng sản bám trụ ở lại sau Hiệp định Genève xuất hiện và phản ứng thô bạo. Họ ngăn cấm dân mua ruộng truất hữu, cấm ký hợp đồng thuê ruộng, hủy bỏ địa tô, ám sát nhân viên chánh quyền ở nông thôn như nhân viên ngân hàng, y tế, giáo d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lại hơn 400 ngàn mẫu đất đã truất hữu để tư hữu hóa cho nông dân, nhưng bị áp lực khủng bố của cộng sản phải bỏ hoang. Từ đây, năm 1958, cộng sản Hà Nội bắt đầu dựng lên cuộc chiến trong Miền Nam.</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III- Cải cách Điền địa và Luật Người cày Có ru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Tổng thống Nguyễn văn Thiệu thực hiện Cải cách Điền địa bằng 2 giai đoạn: áp dụng luật cũ 57 và ban hành thêm Luật Người cày Có ruộng.</w:t>
        <w:br/>
        <w:tab/>
        <w:t>1- Từ năm 1967-1970, ông Thiệu cho tiếp tục áp dụng Luật Cải cách Điền địa cũ của thời Đệ nhất Cộng hòa. Sau vụ Việt cộng tổng công kích Mậu Thân thất bại, nông thôn trở lại có an ninh. Số ruộng trước đây bị bỏ hoang nay đem cấp phát cho nông dân. Từ 1967 đến 1969, có thêm 261.874 gia đình được cấp ruộng để canh tác, nâng tổng số tá điền trở thành chủ điền lên 438.004 người, vị chi 48% nông dân nghè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Phát triển kinh tế nông nghiệp. Chánh quyền cho tổ chức lại Ngân hàng Nông thôn nhà nước, đồng thời ngân hàng nông thôn tư cũng ra đời để kịp đáp ứng nhu cầu phát triển. Bộ Canh nông nghiên cứu tạo giống lúa mới, khuyến khích khuếch trương ngành chăn nuôi gia sú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ánh quyền tuyển dụng thanh niên đào tạo thành cán bộ xây dựng nông thôn gởi về vùng quê để hướng dẫn, giúp đỡ kỹ thuật cho nông dân trong sanh hoạt hằng ng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 Luật Người cày Có ruộng. Ngày 26-03-1970, Luật Người cày Có ruộng ban hành, áp dụng cho mọi thành phần điền chủ. Luật Người cày Có ruộng khác với Luật 57 thời Đệ nhất Cộng hòa. Điền chủ tự làm ruộng của mình, nhưng số ruộng quá 15 mẫu, bị truất hữu. Trong vòng 3 năm, 1970-1973, có 51.695 điền chủ bị truất hữu tổng số ruộng là 770.145 mẫu, được chia ra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22.560 điền chủ nhỏ với 61. 634 mẫu truất hữ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16.449 trung điền chủ, với 158.110 mẫu truất hữ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12.695 đại điền chủ, với 550. 401 mẫu truất hữ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uật Người cày Có ruộng chi phối số điền chủ có 15 mẫu trở lên. Thành phần điền chủ này chiếm 56% tổng số điền chủ, với 91,9% của tổng số diện tích ruộng bị truất hữ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uộng bị truất hữu được bồi thường 20% tiền mặt, còn lại 80% trả bằng trái phiếu, lời 10%/năm trong 8 năm. Tiêu chuẩn cấp phát ruộng truất hữu: 3 mẫu cho Miền Nam, 1 mẫu cho Miền Cao nguyên và Miền Trung.</w:t>
        <w:br/>
        <w:tab/>
        <w:t>Ruộng hương hỏa và của tôn giáo không bị chi phối bởi Luật Người cày Có ru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khi Hà Nội hợp tác hóa đất đai sau CCRĐ, cơ cấu kinh tế nông nghiệp của Miền Nam chỉ gồm tiểu điền chủ có từ 0,10–5 mẫu và trung điền chủ có trên 5 mẫu ruộng trở lên. Giới đại điền chủ hầu như không cò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ông dân bắt đầu trang bị cơ giới để canh tác, nhập cảng phân bón, cải tiến giống lúa, tăng gia sản xuất gia sú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IV- Ruộng đất dưới thời quân chủ</w:t>
      </w:r>
      <w:r>
        <w:rPr>
          <w:rFonts w:cs="Arial" w:ascii="Arial" w:hAnsi="Arial"/>
          <w:sz w:val="19"/>
          <w:szCs w:val="18"/>
        </w:rPr>
        <w:br/>
        <w:tab/>
        <w:t>Dưới thời quân chủ Việt Nam, ruộng đất là sở hữu tối thượng của nhà vua. Nhưng trên thực tế, nhà vua đem ruộng đất phân phối cho dân nghèo để cày cấy sanh sống và nộp thuế. Khi cần, nhà vua có thể thu hồi và bồi hoàn cho người đang canh t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t Nam có chế độ quân chủ và kéo dài cho đến ngày 25-08-1945 khi vua Bảo Đại thoái vị, nhưng Việt Nam tuyệt nhiên không có chế độ phong kiến. Trái lại ở Tàu và Âu châu có chế độ phong kiến, với quân đội riêng, luật pháp riêng, tài chánh riê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ở hữu ruộng đất ở Việt Nam không quá bất bình đẳng như ở nhiều nơi khác. Trước Thế chiến II, theo kết quả điều tra của nhà kinh tế học Yves Henri công bố năm 1932, ruộng đất ở Việt Nam được phân phối như sau (h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2029460" cy="1362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0" t="5033" r="50608" b="5033"/>
                    <a:stretch>
                      <a:fillRect/>
                    </a:stretch>
                  </pic:blipFill>
                  <pic:spPr bwMode="auto">
                    <a:xfrm>
                      <a:off x="0" y="0"/>
                      <a:ext cx="2029460" cy="1362075"/>
                    </a:xfrm>
                    <a:prstGeom prst="rect">
                      <a:avLst/>
                    </a:prstGeom>
                    <a:ln w="9525">
                      <a:solidFill>
                        <a:srgbClr val="000000"/>
                      </a:solidFill>
                    </a:ln>
                  </pic:spPr>
                </pic:pic>
              </a:graphicData>
            </a:graphic>
          </wp:inline>
        </w:drawing>
      </w:r>
      <w:r>
        <w:rPr>
          <w:rFonts w:cs="Arial" w:ascii="Arial" w:hAnsi="Arial"/>
          <w:sz w:val="19"/>
          <w:szCs w:val="18"/>
        </w:rPr>
        <w:drawing>
          <wp:inline distT="0" distB="0" distL="0" distR="0">
            <wp:extent cx="2029460" cy="1304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9221" t="5188" r="0" b="5824"/>
                    <a:stretch>
                      <a:fillRect/>
                    </a:stretch>
                  </pic:blipFill>
                  <pic:spPr bwMode="auto">
                    <a:xfrm>
                      <a:off x="0" y="0"/>
                      <a:ext cx="2029460" cy="1304925"/>
                    </a:xfrm>
                    <a:prstGeom prst="rect">
                      <a:avLst/>
                    </a:prstGeom>
                    <a:ln w="9525">
                      <a:solidFill>
                        <a:srgbClr val="000000"/>
                      </a:solidFill>
                    </a:ln>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àu trước khi bị cộng sản Mao Trạch Đông cai trị là một nước độc lập nên địa chủ được chánh quyền bảo vệ. Trái lại, Việt Nam là nước bị thực dân Pháp đô hộ nên địa chủ cũng là nạn nhân của chánh quyền thực dân. Do đó, họ phần đông đứng lên tham gia chống Tây giành độc lập. Chính lớp người này, có học khá, mới thật sự là những ngưới ái quốc. Họ chẳng cần biết cộng sản là cái gì nên sau đó họ mới kẹt trong gọng kềm của cộng sản.</w:t>
        <w:br/>
        <w:tab/>
        <w:t>Từ thời nhà Hồ, quyền sở hữu ruộng đất đã được giới hạn cho hợp lý. Qua nhà Lê Thái Tổ, chế độ ruộng đất tiếp tục vẫn giử theo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vua cấp phát cho các pháp nhân như làng xã, hội hè, tổ chức, …một khoảnh đất để làm của chung khai thác lấy lợi tức trang trải chi phí sanh hoạt. Các đồn điền khi hoàn tất, được nhà vua đem phân phối cho xã thôn nhưng không được phép bán. Trừ trường hợp bất khả kh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uộng cấp cho dân chúng thì cứ 3 năm/lần, tái cứu xét gia hạn. Ngoài ra còn có những loại công điền khác dành cấp phát cho những trường hợp đặc biệt như: trợ sưu điền giúp dân nghèo đóng thuế, học điền giúp học trò nghèo đi học, cô nhi quả phụ điền giúp cô nhi quả phụ và hậu điền là ruộng của người chết không con cháu thừa hưởng đem hiến cho chùa, đình.</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sz w:val="19"/>
          <w:szCs w:val="18"/>
        </w:rPr>
        <w:tab/>
        <w:t>Nhờ chế độ quân phân đất đai mà xã hội Việt Nam ngày xưa được an bình hơn nhiều nơi khác lúc bấy giờ.</w:t>
        <w:br/>
      </w:r>
      <w:r>
        <w:rPr>
          <w:rFonts w:cs="Arial" w:ascii="Arial" w:hAnsi="Arial"/>
          <w:b/>
          <w:sz w:val="19"/>
          <w:szCs w:val="18"/>
        </w:rPr>
        <w:tab/>
        <w:t>V- Việt Nam có thật sự cần CCRĐ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Bắc và Trung, ruộng đất không tập trung quá nhiều vào tay một số người nhờ chế độ quân phân tài sản nên không có nhiều đại điền chủ. Trong lúc đó, ở trong Nam, vùng đất mới, kịp lúc Tây đến chiếm, nên có những người biết cách làm giàu với vài ngàn mẫu ruộng trở lên. Nhưng số đại điền chủ này không phải nhiều. Nhìn chung, chế độ ruộng đất ở Việt Nam từ thời quân chủ không quá bất bình đẳ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mặt quan chức, dưới thời quân chủ, người dân bình thường đều có quyền đi học và đi học không tốn kém. Khi thi đậu được nhà vua tuyển dụng làm quan. Tuy chịu ảnh hưởng văn hóa Tàu, quan chức Việt Nam xuất thân từ thứ dân và khoa cử nên thường giữ nếp sống thanh liêm làm mẫu mực. Không có thứ quan phiệt vì ảnh hưởng lâu đời phong kiến như ở Tàu, nên cũng không có lớp cường hào ác bá ở địa phương xa, sách nhiễu thường xuyên dân ch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Pháp đến cai trị, một lớp tân học Việt Nam hấp thụ tinh thần khoa học và khai phóng khá đông làm mới xã hội Việt Nam. Hiện tượng mới này không phổ biến ở Tà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thực tế xã hội VN như vậy, thử nghĩ có cần thiết phải làm cuộc CCRĐ long trời lở đất ha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ồ Chí Minh làm cuộc CCRĐ ở Miến Bắc từ năm 1953 không nhằm quân phân ruộng đất phục vụ nông dân, mà thực chất là nhằm tiêu diệt một thành phần quan trọng của xã hội, trong đó có cả đảng viên cộng sản gia nhập thời kháng chiến vì yêu nước, để thanh lọc xã hội, chuẩn bị cuộc cách mạng vô sản theo khuôn mẫu Trung Quốc. Do đó, Hồ Chí Minh đã “phóng tay phát động quần chúng nông dân đứng lên tố khổ và trị tội bọn địa chủ ác ô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em “Địa chủ ác ghê”, tác giả CB, tức CỦA BÁC, trên nhựt báo Nhân Dân, đang phổ biến trên Inter-net). Đến khi nhận thấy CCRĐ đã đạt mục tiêu, Hồ Chí Minh ban hành lệnh Sửa sai, đưa Hồ Viết Thắng và Trường Chinh qua chức vụ khác, đẩy Võ Nguyên Giáp ra công khai nhận lỗi trước nhân dân. Hồ Chí Minh xuất hiện và khóc cho nạn nhân của ông, chủ yếu để bảo vệ uy tín đảng cộng sản của ông. Có dư luận cho rằng Trường Chinh vì lãnh đạo cuộc CCRĐ đã chấp nhận để cha mẹ bị đấu tố như những địa chủ khác. Xin nói rõ: không đúng. Trước khi phát động chiến dịch, theo nhà báo Bùi Tín, “Trường Chinh đã cho rước cha mẹ về Hà Nội giấu một nơi an toàn”. Lúc xử bắn Bà Năm, nhà tư sản nhiệt tình giúp kháng chiến, có 3 người con trai là sĩ quan quân đội kháng chiến, Trường Chinh tham dự, mang mắt kiếng đen, Hồ Chí Minh cải trang giấu bộ râu cá chố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đừng quên CCRĐ và Sửa sai là một chủ trương xuyên suốt theo chủ thuyết Mao Trạch Đông đã áp dụng ở Tàu nhằm mục đích thật sự đẩy nông dân tay đẫm máu để phải theo đảng cộng sản luôn, không thể cấu kết với địa chủ chống đảng cộng sản và, mặt khác, lột bỏ tinh thần tư hữu vốn nặng và ăn sâu lâu đời trong nảo trạng n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tế, không gì khác hơn là đảng cộng sản cướp sạch đất đai của nông dân bằng khủng b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nay, đảng cộng sản Hà Nội vì không còn khả năng và ý chí làm cách mạng bằng bạo lực như trước nên bị nông dân trên cả nước đứng lên đòi đất đai đã bị đảng cướp từ trước giờ.</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ời cơ đang tới, hơn lúc nào hết, trước khi Việt Nam có một chế độ dân chủ chính thống để truy tố đảng cộng sản ra trước công lý dân chủ, người nông dân từ Nam ra Bắc cần phải nắm chặt tay nhau, đứng lên đòi lại tài sản đã bị đảng cộng sản cưỡng đoạt để tự mình làm lại cuộc CCRĐ cho chính mình.</w:t>
      </w:r>
    </w:p>
    <w:p>
      <w:pPr>
        <w:pStyle w:val="Normal"/>
        <w:widowControl w:val="false"/>
        <w:shd w:fill="FFFFFF" w:val="clear"/>
        <w:tabs>
          <w:tab w:val="clear" w:pos="720"/>
          <w:tab w:val="left" w:pos="284" w:leader="none"/>
        </w:tabs>
        <w:rPr/>
      </w:pPr>
      <w:r>
        <w:rPr>
          <w:rFonts w:cs="Arial" w:ascii="Arial" w:hAnsi="Arial"/>
          <w:b/>
          <w:bCs/>
          <w:i/>
          <w:sz w:val="19"/>
          <w:szCs w:val="18"/>
        </w:rPr>
        <w:tab/>
      </w:r>
      <w:r>
        <w:rPr>
          <w:rFonts w:cs="Arial" w:ascii="Arial" w:hAnsi="Arial"/>
          <w:i/>
          <w:sz w:val="19"/>
          <w:szCs w:val="18"/>
        </w:rPr>
        <w:t>Ghi lại buổi nói chuyện về CCRĐ với anh chị em “Đông Âu” do Mạng lưới Dân chủ tổ chức tại Berlin, 2005.</w:t>
      </w:r>
    </w:p>
    <w:p>
      <w:pPr>
        <w:pStyle w:val="Normal"/>
        <w:widowControl w:val="false"/>
        <w:shd w:fill="FFFFFF" w:val="clear"/>
        <w:tabs>
          <w:tab w:val="clear" w:pos="720"/>
          <w:tab w:val="left" w:pos="284" w:leader="none"/>
        </w:tabs>
        <w:rPr>
          <w:rFonts w:ascii="Arial" w:hAnsi="Arial" w:cs="Arial"/>
          <w:b/>
          <w:b/>
          <w:bCs/>
          <w:i/>
          <w:i/>
          <w:sz w:val="19"/>
          <w:szCs w:val="18"/>
        </w:rPr>
      </w:pPr>
      <w:r>
        <w:rPr>
          <w:rFonts w:cs="Arial" w:ascii="Arial" w:hAnsi="Arial"/>
          <w:b/>
          <w:bCs/>
          <w:i/>
          <w:sz w:val="19"/>
          <w:szCs w:val="18"/>
        </w:rPr>
        <w:tab/>
        <w:t>Ghi chú</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Tài liệu tham khảo:</w:t>
      </w:r>
    </w:p>
    <w:p>
      <w:pPr>
        <w:pStyle w:val="Normal"/>
        <w:widowControl w:val="false"/>
        <w:shd w:fill="FFFFFF" w:val="clear"/>
        <w:tabs>
          <w:tab w:val="clear" w:pos="720"/>
          <w:tab w:val="left" w:pos="284" w:leader="none"/>
        </w:tabs>
        <w:rPr/>
      </w:pPr>
      <w:r>
        <w:rPr>
          <w:rFonts w:cs="Arial" w:ascii="Arial" w:hAnsi="Arial"/>
          <w:i/>
          <w:sz w:val="19"/>
          <w:szCs w:val="18"/>
        </w:rPr>
        <w:t>- Hoàng Văn Chí, Từ Thực dân đến Cộng sản, Pall Mall Press, 1964, London.</w:t>
      </w:r>
    </w:p>
    <w:p>
      <w:pPr>
        <w:pStyle w:val="Normal"/>
        <w:widowControl w:val="false"/>
        <w:shd w:fill="FFFFFF" w:val="clear"/>
        <w:tabs>
          <w:tab w:val="clear" w:pos="720"/>
          <w:tab w:val="left" w:pos="284" w:leader="none"/>
        </w:tabs>
        <w:rPr/>
      </w:pPr>
      <w:r>
        <w:rPr>
          <w:rFonts w:cs="Arial" w:ascii="Arial" w:hAnsi="Arial"/>
          <w:i/>
          <w:sz w:val="19"/>
          <w:szCs w:val="18"/>
        </w:rPr>
        <w:t>- Pierre Brocheux, Hồ Chí Minh, từ nhà cách mạng đến thần tượng, Payot, 2003, Paris.</w:t>
      </w:r>
    </w:p>
    <w:p>
      <w:pPr>
        <w:pStyle w:val="Normal"/>
        <w:widowControl w:val="false"/>
        <w:shd w:fill="FFFFFF" w:val="clear"/>
        <w:tabs>
          <w:tab w:val="clear" w:pos="720"/>
          <w:tab w:val="left" w:pos="284" w:leader="none"/>
        </w:tabs>
        <w:rPr/>
      </w:pPr>
      <w:r>
        <w:rPr>
          <w:rFonts w:cs="Arial" w:ascii="Arial" w:hAnsi="Arial"/>
          <w:i/>
          <w:sz w:val="19"/>
          <w:szCs w:val="18"/>
        </w:rPr>
        <w:t>- Loạt bài về CCRĐ trên đài Á châu Tự do.</w:t>
      </w:r>
    </w:p>
    <w:p>
      <w:pPr>
        <w:pStyle w:val="Normal"/>
        <w:widowControl w:val="false"/>
        <w:shd w:fill="FFFFFF" w:val="clear"/>
        <w:tabs>
          <w:tab w:val="clear" w:pos="720"/>
          <w:tab w:val="left" w:pos="284" w:leader="none"/>
        </w:tabs>
        <w:rPr/>
      </w:pPr>
      <w:r>
        <w:rPr>
          <w:rFonts w:cs="Arial" w:ascii="Arial" w:hAnsi="Arial"/>
          <w:i/>
          <w:sz w:val="19"/>
          <w:szCs w:val="18"/>
        </w:rPr>
        <w:t>- Lâm Thanh Liêm, Chánh sách Ruộng đất ở Việt Nam 1954-1995, Đường Mới, 1996, Paris.</w:t>
      </w:r>
    </w:p>
    <w:p>
      <w:pPr>
        <w:pStyle w:val="Normal"/>
        <w:widowControl w:val="false"/>
        <w:shd w:fill="FFFFFF" w:val="clear"/>
        <w:tabs>
          <w:tab w:val="clear" w:pos="720"/>
          <w:tab w:val="left" w:pos="284" w:leader="none"/>
        </w:tabs>
        <w:rPr/>
      </w:pPr>
      <w:r>
        <w:rPr>
          <w:rFonts w:cs="Arial" w:ascii="Arial" w:hAnsi="Arial"/>
          <w:i/>
          <w:sz w:val="19"/>
          <w:szCs w:val="18"/>
        </w:rPr>
        <w:t>- Etudes Vietnamiennes tập san Nghiên cứu Việt Nam), ngoại ngữ, 1965, Hà Nội, số 7.</w:t>
      </w:r>
    </w:p>
    <w:p>
      <w:pPr>
        <w:pStyle w:val="Normal"/>
        <w:widowControl w:val="false"/>
        <w:shd w:fill="FFFFFF" w:val="clear"/>
        <w:tabs>
          <w:tab w:val="clear" w:pos="720"/>
          <w:tab w:val="left" w:pos="284" w:leader="none"/>
        </w:tabs>
        <w:rPr/>
      </w:pPr>
      <w:r>
        <w:rPr>
          <w:rFonts w:cs="Arial" w:ascii="Arial" w:hAnsi="Arial"/>
          <w:i/>
          <w:sz w:val="19"/>
          <w:szCs w:val="18"/>
        </w:rPr>
        <w:tab/>
        <w:t>(*) Phụ bản: KẾT QUẢ TAI HẠI.</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Khi nhận viện trợ kinh tế và quân sự của Trung Quốc, đảng CSVN phải thi hành chính sách “cải tạo xã hội chủ nghĩa” rập khuôn theo kiểu mẫu của Trung Quốc, điển hình nhất là chính sách CCRĐ.</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Bộ “Lịch sử kinh tế Việt Nam 1945-2000”, tập 2, (giai đoạn 1955-1975) do Viện Kinh Tế Việt Nam xuất bản tại Hà Nội năm 2004, cho biết cuộc CCRĐ đợt 5 (1955-1956) được thực hiện ở 3.563 xã, với khoảng 10 triệu dân. Tỷ lệ địa chủ được quy định trước là 5,68%. Các đội và các đoàn CCRĐ đều ra sức truy bức để cố đôn tỷ lệ địa chủ lên 5% như đã quy định. Như vậy tổng số người bị quy là “địa chủ” phải là trên 500.000 người. Cũng theo tài liệu này, có 172.008 người đã bị đấu tố, tức bị giết. Tuy nhiên, sau khi sửa sai và kiểm tra lại, Đảng và Nhà Nước nhận thấy trong số 172.008 nạn nhân của cuộc CCRĐ, có đến 123.266 người được coi là oan (chiếm đến 71,6%).</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Sau đây là những con số cụ thể về các nạn nhân: Địa chủ cường hào gian ác: 26.453 người, trong đó số được coi bị oan là 20.493 người (77,4 %). Địa chủ thường: 82.777 người, trong đó số được coi bị oan là 51.480 người (62,19%). Địa chủ kháng chiến: 586 người, trong đó số được coi bị oan là 290 người (49,4%). Phú nông: 62.192 người, trong đó số được coi bị oan là 51.003 người (82%).</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Khi đảng CSVN không đi theo đường lối “cải tạo xã hội” của Mao Trạch Đông mà theo đường lối của Liên Sô, Trung Quốc đã “dạy cho Việt Nam một bài họ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rPr>
        <w:tab/>
        <w:t>Lời bình của người không cộng sản và cộng sản phản tỉnh: Qua các sự kiện lịch sử được công bố, các sử gia và các nhà phân tích đều đi đến kết luận rằng nếu năm 1945 đảng CSVN không đưa đất nước VN đi theo chủ nghĩa CS, dùng dân tộc VN làm vật thí nghiệm cho một chủ nghĩa phiêu lưu, VN đã thoát khỏi một cuộc chiến kéo dài 30 năm với những hậu quả rất thảm khốc. Nếu không có đảng CSVN, nước VN đã có độc lập và tự do từ lâu rồi.</w:t>
      </w:r>
      <w:r>
        <w:rPr>
          <w:rFonts w:eastAsia="Wingdings 2" w:cs="Wingdings 2" w:ascii="Wingdings 2" w:hAnsi="Wingdings 2"/>
          <w:sz w:val="19"/>
          <w:szCs w:val="18"/>
        </w:rPr>
        <w:t></w:t>
      </w:r>
    </w:p>
    <w:p>
      <w:pPr>
        <w:pStyle w:val="Heading2"/>
        <w:keepNext w:val="false"/>
        <w:widowControl w:val="false"/>
        <w:shd w:fill="FFFFFF" w:val="clear"/>
        <w:tabs>
          <w:tab w:val="clear" w:pos="720"/>
          <w:tab w:val="left" w:pos="284" w:leader="none"/>
        </w:tabs>
        <w:spacing w:before="0" w:after="0"/>
        <w:jc w:val="both"/>
        <w:textAlignment w:val="baseline"/>
        <w:rPr>
          <w:rFonts w:ascii="Arial" w:hAnsi="Arial" w:cs="Arial"/>
          <w:i w:val="false"/>
          <w:i w:val="false"/>
          <w:sz w:val="19"/>
          <w:szCs w:val="18"/>
        </w:rPr>
      </w:pPr>
      <w:r>
        <w:rPr>
          <w:rFonts w:cs="Arial"/>
          <w:i w:val="false"/>
          <w:sz w:val="19"/>
          <w:szCs w:val="18"/>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25400</wp:posOffset>
                </wp:positionH>
                <wp:positionV relativeFrom="paragraph">
                  <wp:posOffset>27940</wp:posOffset>
                </wp:positionV>
                <wp:extent cx="4319905" cy="565150"/>
                <wp:effectExtent l="6985" t="5080" r="4445" b="0"/>
                <wp:wrapSquare wrapText="bothSides"/>
                <wp:docPr id="16" name=""/>
                <a:graphic xmlns:a="http://schemas.openxmlformats.org/drawingml/2006/main">
                  <a:graphicData uri="http://schemas.microsoft.com/office/word/2010/wordprocessingGroup">
                    <wpg:wgp>
                      <wpg:cNvGrpSpPr/>
                      <wpg:grpSpPr>
                        <a:xfrm>
                          <a:off x="0" y="0"/>
                          <a:ext cx="4320000" cy="565200"/>
                          <a:chOff x="0" y="0"/>
                          <a:chExt cx="4320000" cy="565200"/>
                        </a:xfrm>
                      </wpg:grpSpPr>
                      <wps:wsp>
                        <wps:cNvSpPr txBox="1"/>
                        <wps:spPr>
                          <a:xfrm>
                            <a:off x="475560" y="9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558000" y="9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675800" y="9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789920" y="900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wps:spPr>
                          <a:xfrm>
                            <a:off x="2646720" y="450720"/>
                            <a:ext cx="253440" cy="114480"/>
                          </a:xfrm>
                          <a:prstGeom prst="rect">
                            <a:avLst/>
                          </a:prstGeom>
                          <a:solidFill>
                            <a:srgbClr val="ffffff"/>
                          </a:solidFill>
                          <a:ln w="0">
                            <a:noFill/>
                          </a:ln>
                        </wps:spPr>
                        <wps:style>
                          <a:lnRef idx="0"/>
                          <a:fillRef idx="0"/>
                          <a:effectRef idx="0"/>
                          <a:fontRef idx="minor"/>
                        </wps:style>
                        <wps:bodyPr/>
                      </wps:wsp>
                      <wps:wsp>
                        <wps:cNvSpPr txBox="1"/>
                        <wps:spPr>
                          <a:xfrm>
                            <a:off x="0" y="355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ang Duy 25-09-2014--------------------------------</w:t>
                              </w:r>
                            </w:p>
                          </w:txbxContent>
                        </wps:txbx>
                        <wps:bodyPr wrap="none" lIns="158760" rIns="158760" tIns="82440" bIns="82440" anchor="t" anchorCtr="1">
                          <a:prstTxWarp prst="textPlain">
                            <a:avLst>
                              <a:gd name="adj" fmla="val 50000"/>
                            </a:avLst>
                          </a:prstTxWarp>
                          <a:noAutofit/>
                        </wps:bodyPr>
                      </wps:wsp>
                      <wps:wsp>
                        <wps:cNvSpPr txBox="1"/>
                        <wps:spPr>
                          <a:xfrm>
                            <a:off x="154800" y="6480"/>
                            <a:ext cx="39927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HUONG TRÌNH NGUÒI CÀY CÓ RUÔNG TAI MIÊN NAM</w:t>
                              </w:r>
                            </w:p>
                          </w:txbxContent>
                        </wps:txbx>
                        <wps:bodyPr wrap="none" lIns="158760" rIns="158760" tIns="82440" bIns="82440" anchor="t" anchorCtr="1">
                          <a:prstTxWarp prst="textPlain">
                            <a:avLst>
                              <a:gd name="adj" fmla="val 50000"/>
                            </a:avLst>
                          </a:prstTxWarp>
                          <a:noAutofit/>
                        </wps:bodyPr>
                      </wps:wsp>
                      <wps:wsp>
                        <wps:cNvSpPr txBox="1"/>
                        <wps:spPr>
                          <a:xfrm>
                            <a:off x="2739240" y="340920"/>
                            <a:ext cx="5796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3652560" y="0"/>
                            <a:ext cx="5400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190320" y="334800"/>
                            <a:ext cx="5796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2pt;margin-top:2.2pt;width:340.15pt;height:44.5pt" coordorigin="-40,44" coordsize="6803,890">
                <v:shape id="shape_0" stroked="t" o:allowincell="f" style="position:absolute;left:709;top:58;width:56;height:112;mso-wrap-style:none;v-text-anchor:middle" type="_x0000_t136">
                  <v:path textpathok="t"/>
                  <v:textpath on="t" fitshape="t" string="," style="font-family:&quot;Impact&quot;;font-size:12pt"/>
                  <v:imagedata r:id="rId19" o:detectmouseclick="t"/>
                  <v:stroke color="black" weight="9360" joinstyle="miter" endcap="flat"/>
                  <w10:wrap type="square"/>
                </v:shape>
                <v:shape id="shape_0" stroked="t" o:allowincell="f" style="position:absolute;left:838;top:58;width:56;height:112;mso-wrap-style:none;v-text-anchor:middle" type="_x0000_t136">
                  <v:path textpathok="t"/>
                  <v:textpath on="t" fitshape="t" string="," style="font-family:&quot;Impact&quot;;font-size:12pt"/>
                  <v:imagedata r:id="rId20" o:detectmouseclick="t"/>
                  <v:stroke color="black" weight="9360" joinstyle="miter" endcap="flat"/>
                  <w10:wrap type="square"/>
                </v:shape>
                <v:shape id="shape_0" stroked="t" o:allowincell="f" style="position:absolute;left:2599;top:58;width:56;height:112;mso-wrap-style:none;v-text-anchor:middle" type="_x0000_t136">
                  <v:path textpathok="t"/>
                  <v:textpath on="t" fitshape="t" string="," style="font-family:&quot;Impact&quot;;font-size:12pt"/>
                  <v:imagedata r:id="rId21" o:detectmouseclick="t"/>
                  <v:stroke color="black" weight="9360" joinstyle="miter" endcap="flat"/>
                  <w10:wrap type="square"/>
                </v:shape>
                <v:shape id="shape_0" stroked="t" o:allowincell="f" style="position:absolute;left:2779;top:58;width:56;height:112;mso-wrap-style:none;v-text-anchor:middle" type="_x0000_t136">
                  <v:path textpathok="t"/>
                  <v:textpath on="t" fitshape="t" string="," style="font-family:&quot;Impact&quot;;font-size:12pt"/>
                  <v:imagedata r:id="rId22" o:detectmouseclick="t"/>
                  <v:stroke color="black" weight="9360" joinstyle="miter" endcap="flat"/>
                  <w10:wrap type="square"/>
                </v:shape>
                <v:rect id="shape_0" fillcolor="white" stroked="f" o:allowincell="f" style="position:absolute;left:4128;top:754;width:398;height:179;mso-wrap-style:none;v-text-anchor:middle">
                  <v:fill o:detectmouseclick="t" type="solid" color2="black"/>
                  <v:stroke color="#3465a4" joinstyle="round" endcap="flat"/>
                  <w10:wrap type="square"/>
                </v:rect>
                <v:shape id="shape_0" fillcolor="black" stroked="t" o:allowincell="f" style="position:absolute;left:-40;top:604;width:6802;height:282;mso-wrap-style:none;v-text-anchor:middle" type="_x0000_t136">
                  <v:path textpathok="t"/>
                  <v:textpath on="t" fitshape="t" string="---------Nguyễn Quang Duy 25-09-2014--------------------------------" style="font-family:&quot;Times New Roman&quot;;font-size:12pt"/>
                  <v:fill o:detectmouseclick="t" type="solid" color2="white"/>
                  <v:stroke color="black" weight="9360" joinstyle="miter" endcap="flat"/>
                  <w10:wrap type="square"/>
                </v:shape>
                <v:shape id="shape_0" stroked="t" o:allowincell="f" style="position:absolute;left:204;top:54;width:6287;height:509;mso-wrap-style:none;v-text-anchor:middle" type="_x0000_t136">
                  <v:path textpathok="t"/>
                  <v:textpath on="t" fitshape="t" string="CHUONG TRÌNH NGUÒI CÀY CÓ RUÔNG TAI MIÊN NAM" style="font-family:&quot;Impact&quot;;font-size:12pt"/>
                  <v:imagedata r:id="rId23" o:detectmouseclick="t"/>
                  <v:stroke color="black" weight="9360" joinstyle="miter" endcap="flat"/>
                  <w10:wrap type="square"/>
                </v:shape>
                <v:shape id="shape_0" stroked="t" o:allowincell="f" style="position:absolute;left:4274;top:581;width:90;height:67;mso-wrap-style:none;v-text-anchor:middle" type="_x0000_t136">
                  <v:path textpathok="t"/>
                  <v:textpath on="t" fitshape="t" string="." style="font-family:&quot;Impact&quot;;font-size:12pt"/>
                  <v:imagedata r:id="rId24" o:detectmouseclick="t"/>
                  <v:stroke color="black" weight="9360" joinstyle="miter" endcap="flat"/>
                  <w10:wrap type="square"/>
                </v:shape>
                <v:shape id="shape_0" stroked="t" o:allowincell="f" style="position:absolute;left:5712;top:44;width:84;height:73;mso-wrap-style:none;v-text-anchor:middle" type="_x0000_t136">
                  <v:path textpathok="t"/>
                  <v:textpath on="t" fitshape="t" string="`" style="font-family:&quot;Impact&quot;;font-size:12pt"/>
                  <v:imagedata r:id="rId25" o:detectmouseclick="t"/>
                  <v:stroke color="black" weight="9360" joinstyle="miter" endcap="flat"/>
                  <w10:wrap type="square"/>
                </v:shape>
                <v:shape id="shape_0" stroked="t" o:allowincell="f" style="position:absolute;left:4984;top:571;width:90;height:67;mso-wrap-style:none;v-text-anchor:middle" type="_x0000_t136">
                  <v:path textpathok="t"/>
                  <v:textpath on="t" fitshape="t" string="." style="font-family:&quot;Impact&quot;;font-size:12pt"/>
                  <v:imagedata r:id="rId26" o:detectmouseclick="t"/>
                  <v:stroke color="black" weight="9360" joinstyle="miter" endcap="flat"/>
                  <w10:wrap type="square"/>
                </v:shape>
              </v:group>
            </w:pict>
          </mc:Fallback>
        </mc:AlternateContent>
      </w:r>
      <w:r>
        <w:rPr>
          <w:rFonts w:cs="Arial" w:ascii="Arial" w:hAnsi="Arial"/>
          <w:b/>
          <w:bCs/>
          <w:sz w:val="19"/>
          <w:szCs w:val="18"/>
        </w:rPr>
        <w:tab/>
      </w:r>
      <w:r>
        <w:rPr>
          <w:rFonts w:cs="Arial" w:ascii="Arial" w:hAnsi="Arial"/>
          <w:sz w:val="19"/>
          <w:szCs w:val="18"/>
        </w:rPr>
        <w:t>Trong khi miền Bắc phóng tay phát động Cải cách Ruộng đất tiêu diệt tầng lớp địa chủ thì chính quyền miền Nam liên tục tiến hành tư hữu hoá đất đai, thực hiện công bằng xã hội, nâng cao đời sống n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a việc thu mua đất từ các điền chủ rồi bán lại hay phát cho nông dân, trước năm 1975 mọi gia đình nông dân miền Nam đều đã thật sự làm chủ mảnh đất tư hữu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ơng trình Người Cày Có Ruộng (NCCR) là một cuộc cách mạng xã hội, thay đổi tận gốc rễ nông thôn miền Nam.</w:t>
      </w:r>
    </w:p>
    <w:p>
      <w:pPr>
        <w:pStyle w:val="Normal"/>
        <w:widowControl w:val="false"/>
        <w:shd w:fill="FFFFFF" w:val="clear"/>
        <w:tabs>
          <w:tab w:val="clear" w:pos="720"/>
          <w:tab w:val="left" w:pos="284" w:leader="none"/>
        </w:tabs>
        <w:rPr/>
      </w:pPr>
      <w:r>
        <w:rPr>
          <w:rFonts w:cs="Arial" w:ascii="Arial" w:hAnsi="Arial"/>
          <w:sz w:val="19"/>
          <w:szCs w:val="18"/>
        </w:rPr>
        <w:tab/>
        <w:t>Chương trình được thực hiện trong </w:t>
      </w:r>
      <w:r>
        <w:rPr>
          <w:rFonts w:cs="Arial" w:ascii="Arial" w:hAnsi="Arial"/>
          <w:sz w:val="19"/>
          <w:szCs w:val="18"/>
          <w:lang w:val="vi-VN"/>
        </w:rPr>
        <w:t>ôn hòa, </w:t>
      </w:r>
      <w:r>
        <w:rPr>
          <w:rFonts w:cs="Arial" w:ascii="Arial" w:hAnsi="Arial"/>
          <w:sz w:val="19"/>
          <w:szCs w:val="18"/>
        </w:rPr>
        <w:t>dựa </w:t>
      </w:r>
      <w:r>
        <w:rPr>
          <w:rFonts w:cs="Arial" w:ascii="Arial" w:hAnsi="Arial"/>
          <w:sz w:val="19"/>
          <w:szCs w:val="18"/>
          <w:lang w:val="vi-VN"/>
        </w:rPr>
        <w:t>trên tinh thần thượng tôn luật pháp</w:t>
      </w:r>
      <w:r>
        <w:rPr>
          <w:rFonts w:cs="Arial" w:ascii="Arial" w:hAnsi="Arial"/>
          <w:sz w:val="19"/>
          <w:szCs w:val="18"/>
        </w:rPr>
        <w:t xml:space="preserve">, </w:t>
      </w:r>
      <w:r>
        <w:rPr>
          <w:rFonts w:cs="Arial" w:ascii="Arial" w:hAnsi="Arial"/>
          <w:sz w:val="19"/>
          <w:szCs w:val="18"/>
          <w:lang w:val="vi-VN"/>
        </w:rPr>
        <w:t>hoà</w:t>
      </w:r>
      <w:r>
        <w:rPr>
          <w:rFonts w:cs="Arial" w:ascii="Arial" w:hAnsi="Arial"/>
          <w:sz w:val="19"/>
          <w:szCs w:val="18"/>
        </w:rPr>
        <w:t xml:space="preserve"> giải </w:t>
      </w:r>
      <w:r>
        <w:rPr>
          <w:rFonts w:cs="Arial" w:ascii="Arial" w:hAnsi="Arial"/>
          <w:sz w:val="19"/>
          <w:szCs w:val="18"/>
          <w:lang w:val="vi-VN"/>
        </w:rPr>
        <w:t>và</w:t>
      </w:r>
      <w:r>
        <w:rPr>
          <w:rFonts w:cs="Arial" w:ascii="Arial" w:hAnsi="Arial"/>
          <w:sz w:val="19"/>
          <w:szCs w:val="18"/>
        </w:rPr>
        <w:t xml:space="preserve"> hòa hợp </w:t>
      </w:r>
      <w:r>
        <w:rPr>
          <w:rFonts w:cs="Arial" w:ascii="Arial" w:hAnsi="Arial"/>
          <w:sz w:val="19"/>
          <w:szCs w:val="18"/>
          <w:lang w:val="vi-VN"/>
        </w:rPr>
        <w:t>xã hội</w:t>
      </w:r>
      <w:r>
        <w:rPr>
          <w:rFonts w:cs="Arial" w:ascii="Arial" w:hAnsi="Arial"/>
          <w:sz w:val="19"/>
          <w:szCs w:val="18"/>
        </w:rPr>
        <w:t>. Một mặt</w:t>
      </w:r>
      <w:r>
        <w:rPr>
          <w:rFonts w:cs="Arial" w:ascii="Arial" w:hAnsi="Arial"/>
          <w:sz w:val="19"/>
          <w:szCs w:val="18"/>
          <w:lang w:val="vi-VN"/>
        </w:rPr>
        <w:t> tôn trọng quyền lợi của chủ đất</w:t>
      </w:r>
      <w:r>
        <w:rPr>
          <w:rFonts w:cs="Arial" w:ascii="Arial" w:hAnsi="Arial"/>
          <w:sz w:val="19"/>
          <w:szCs w:val="18"/>
        </w:rPr>
        <w:t>,</w:t>
      </w:r>
      <w:r>
        <w:rPr>
          <w:rFonts w:cs="Arial" w:ascii="Arial" w:hAnsi="Arial"/>
          <w:sz w:val="19"/>
          <w:szCs w:val="18"/>
          <w:lang w:val="vi-VN"/>
        </w:rPr>
        <w:t> khôi phục và bảo vệ quyền tư hữu </w:t>
      </w:r>
      <w:r>
        <w:rPr>
          <w:rFonts w:cs="Arial" w:ascii="Arial" w:hAnsi="Arial"/>
          <w:sz w:val="19"/>
          <w:szCs w:val="18"/>
        </w:rPr>
        <w:t xml:space="preserve">đất đai. Mặt khác </w:t>
      </w:r>
      <w:r>
        <w:rPr>
          <w:rFonts w:cs="Arial" w:ascii="Arial" w:hAnsi="Arial"/>
          <w:sz w:val="19"/>
          <w:szCs w:val="18"/>
          <w:lang w:val="vi-VN"/>
        </w:rPr>
        <w:t>giúp</w:t>
      </w:r>
      <w:r>
        <w:rPr>
          <w:rFonts w:cs="Arial" w:ascii="Arial" w:hAnsi="Arial"/>
          <w:sz w:val="19"/>
          <w:szCs w:val="18"/>
        </w:rPr>
        <w:t xml:space="preserve"> tòan thể </w:t>
      </w:r>
      <w:r>
        <w:rPr>
          <w:rFonts w:cs="Arial" w:ascii="Arial" w:hAnsi="Arial"/>
          <w:sz w:val="19"/>
          <w:szCs w:val="18"/>
          <w:lang w:val="vi-VN"/>
        </w:rPr>
        <w:t>nông dân</w:t>
      </w:r>
      <w:r>
        <w:rPr>
          <w:rFonts w:cs="Arial" w:ascii="Arial" w:hAnsi="Arial"/>
          <w:sz w:val="19"/>
          <w:szCs w:val="18"/>
        </w:rPr>
        <w:t xml:space="preserve"> có ruộng c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ành công một phần nhờ vào sự đóng góp của Hoa Kỳ và các nước Đồng minh. Nhưng chính yếu vẫn là từ hai vị lãnh đạo miền Nam: Tổng thống Ngô Đình Diệm đã thực hiện chương trình ngay khi về nước và Tổng thống Nguyễn văn Thiệu quyết tâm nối tiếp thực hiện chương trình.</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8041640</wp:posOffset>
                </wp:positionV>
                <wp:extent cx="10160" cy="3314700"/>
                <wp:effectExtent l="14605" t="635" r="14605" b="635"/>
                <wp:wrapNone/>
                <wp:docPr id="17" name=""/>
                <a:graphic xmlns:a="http://schemas.openxmlformats.org/drawingml/2006/main">
                  <a:graphicData uri="http://schemas.microsoft.com/office/word/2010/wordprocessingShape">
                    <wps:wsp>
                      <wps:cNvCnPr/>
                      <wps:spPr>
                        <a:xfrm>
                          <a:off x="0" y="0"/>
                          <a:ext cx="10800" cy="33152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58.55pt;width:0.8pt;height:261pt" type="_x0000_t32">
                <v:stroke color="black" weight="28440" joinstyle="miter" endcap="flat"/>
                <v:fill o:detectmouseclick="t" on="false"/>
                <w10:wrap type="none"/>
              </v:shape>
            </w:pict>
          </mc:Fallback>
        </mc:AlternateContent>
      </w:r>
      <w:r>
        <w:rPr>
          <w:rFonts w:cs="Arial" w:ascii="Arial" w:hAnsi="Arial"/>
          <w:sz w:val="19"/>
          <w:szCs w:val="18"/>
        </w:rPr>
        <w:tab/>
        <w:t>Tại Cần Thơ vào ngày 26-3-1970, ngày ban hành Luật NCCR, Tổng thống Nguyễn Văn Thiệu tuyên bố: “</w:t>
      </w:r>
      <w:r>
        <w:rPr>
          <w:rFonts w:cs="Arial" w:ascii="Arial" w:hAnsi="Arial"/>
          <w:i/>
          <w:iCs/>
          <w:sz w:val="19"/>
          <w:szCs w:val="18"/>
        </w:rPr>
        <w:t>Hôm nay là ngày vui sướng nhất của đời tôi.</w:t>
      </w:r>
      <w:r>
        <w:rPr>
          <w:rFonts w:cs="Arial" w:ascii="Arial" w:hAnsi="Arial"/>
          <w:sz w:val="19"/>
          <w:szCs w:val="18"/>
        </w:rPr>
        <w:t>” Ông cho biết:</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Tôi đã từng tham gia Việt Minh. Tôi biết rằng Việt Minh là cộng sản, họ bắn người dân, họ lật đổ các ủy ban xã, họ tịch thu đất đa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thế, ông Thiệu hiểu rõ Luật NCCR không phải chỉ là thành quả của nền dân chủ nghị viện non trẻ, mà còn là một chính sách mang lại chính nghĩa cho công cuộc đấu tranh chống cộng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tài liệu phổ biến gần đây cho thấy: sau Mậu Thân 1968 số thanh niên miền Nam theo cộng sản càng ngày càng ít đi, không đủ bổ sung số cán binh cộng sản ra hồi chánh, lên đến trên 200.000 người. Chính vì lý do này cộng sản Bắc Việt đã phải mang quân chính quy từ miền Bắc vượt biên giới xâm lấn miền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an cư mới có lạc nghiệp. Ngày nay đất đai thuộc quyền quản lý nhà nước và cán bộ cộng sản tòan quyền định đọat. Nông dân làm thuê cho guồng máy cầm quyền không rõ ngày mai ra sao. Bởi thế nông thôn càng ngày càng suy sụp mọi mặ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ể chế đi ngược lòng dân rồi cũng sẽ bị thay đổi. Bài học từ Chương trình NCCR là phải trao lại quyền sở hữu ruộng đất cho nông dân. Chính phủ tương lai cần thực hiện chương trình bán trả góp đất cho dân để có ngân sách đầu tư xây dựng lại nông thô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ân có giàu thì nước mới mạnh. Nông dân sẽ luôn là tầng lớp chính của dân tộc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ịch sử đã chứng minh nông dân luôn là nền tảng trong việc bảo vệ và xây dựng quốc gia. Nông dân có giàu thì nước mới m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ình hình ruộng đất miền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quân Pháp xâm chiếm nước ta, miền Nam vẫn còn nhiều vùng chưa được khẩn hoang, nhiều vùng vì chiến tranh nông dân đã phải bỏ ruộng vườ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ợi dụng cơ hội, một số người Pháp và người theo Pháp đã chiếm, rồi thông đồng với nhà cầm quyền Pháp hợp thức hóa quyền sở hữu đất đai họ chiếm được. Trước 1945, theo ước tính, trong số 6.530 đại điền chủ (trên 50 ha đất) có 6.316 là ở miền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iền Nam không xẩy ra Phóng tay Phát động Cải cách Ruộng đất, không có nghĩa là cộng sản miền Nam nhân đạo hơn cộng sản miền B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cuộc Nam Kỳ Khởi Nghĩa 1940, cộng sản đã thẳng tay tàn sát tiêu diệt giai cấp điền chủ. Các sử liệu cộng sản tóm tắt việc này như sau: </w:t>
      </w:r>
      <w:r>
        <w:rPr>
          <w:rFonts w:cs="Arial" w:ascii="Arial" w:hAnsi="Arial"/>
          <w:iCs/>
          <w:sz w:val="19"/>
          <w:szCs w:val="18"/>
        </w:rPr>
        <w:t>“</w:t>
      </w:r>
      <w:r>
        <w:rPr>
          <w:rFonts w:cs="Arial" w:ascii="Arial" w:hAnsi="Arial"/>
          <w:i/>
          <w:iCs/>
          <w:sz w:val="19"/>
          <w:szCs w:val="18"/>
        </w:rPr>
        <w:t>…lập tòa án cách mạng xét xử bọn phản động, xóa bỏ các thứ thuế vô lý, xóa các khoản nợ, tịch thu đất thóc gạo của địa chủ chia cho dân nghèo và nuôi nghĩa quân</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Việt Minh cướp được chính quyền năm 1945, hầu hết các đại điền chủ đều bỏ ruộng vườn về sống tại Sài Gòn hoặc các thành phố lớn. Việt Minh tịch thu ruộng đất rồi chia cho tá điền canh tác và lấy thu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các vùng thuộc Hòa Hảo và Cao Đài, nông dân cũng tự thực hiện việc chia lại ruộng đất hoặc chấm dứt nộp địa tô cho ruộng vườn mà họ đang trồng c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1949, khi người Pháp bắt đầu trao trả độc lập, cựu hoàng Bảo Đại cho ban hành sắc lệnh về Cải cách Điền địa (CCĐĐ), nhưng vì chiến tranh và thiếu thực quyền nên sắc lệnh này không mang lại kết quả cụ thể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hiệp định đình chiến Genève chia đôi đất nước, miền Nam đã trải qua 2 cuộc CCĐĐ và một số chính sách về ruộng đ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ải cách điền địa lần thứ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ước đầu của chính sách cải cách điền địa, Thủ tướng Ngô Đình Diệm cho ban hành Dụ số 2 và Dụ số 7 nhằm thiết thiết lập quy chế tá c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ịa tô được tính không quá 25% vụ lúa thu hoạch chánh. Thời gian cho thuê được quy định là 5 năm. Tá điền và điền chủ có thể xin hủy bỏ họăc tái ký hợp đồng.</w:t>
      </w:r>
    </w:p>
    <w:p>
      <w:pPr>
        <w:pStyle w:val="Normal"/>
        <w:widowControl w:val="false"/>
        <w:shd w:fill="FFFFFF" w:val="clear"/>
        <w:tabs>
          <w:tab w:val="clear" w:pos="720"/>
          <w:tab w:val="left" w:pos="284" w:leader="none"/>
        </w:tabs>
        <w:rPr/>
      </w:pPr>
      <w:r>
        <w:rPr>
          <w:rFonts w:cs="Arial" w:ascii="Arial" w:hAnsi="Arial"/>
          <w:sz w:val="19"/>
          <w:szCs w:val="18"/>
        </w:rPr>
        <w:tab/>
        <w:t>Trường hợp ruộng đất bị bỏ hoang, ước lượng 500 ngàn ha, thì thuộc quyền sở hữu quốc gia. Chính quyền thu và cấp phát không cho tá điền. Các tá điền trước đây theo Việt Minh được tiếp tục canh tác trên mảnh ruộng do Việt Minh cấp phát trong thời chiến. Địa tô và quyền tá canh nay được chính phủ nhìn nhận và bảo đảm.</w:t>
      </w:r>
    </w:p>
    <w:p>
      <w:pPr>
        <w:pStyle w:val="Normal"/>
        <w:widowControl w:val="false"/>
        <w:shd w:fill="FFFFFF" w:val="clear"/>
        <w:tabs>
          <w:tab w:val="clear" w:pos="720"/>
          <w:tab w:val="left" w:pos="284" w:leader="none"/>
        </w:tabs>
        <w:rPr/>
      </w:pPr>
      <w:r>
        <w:rPr>
          <w:rFonts w:cs="Arial" w:ascii="Arial" w:hAnsi="Arial"/>
          <w:sz w:val="19"/>
          <w:szCs w:val="18"/>
        </w:rPr>
        <w:tab/>
        <w:t>Ngày 22-10-1956, Tổng thống Ngô Ðình Diệm cho ban hành Dụ số 57, tiến hành Chính sách CCĐ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ỗi điền chủ chỉ được quyền giữ tối đa 100 ha ruộng, trong số nầy 30 ha được phép trực canh, còn 70 ha phải cho tá điền thuê theo đúng quy chế tá c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iền chủ bị truất hữu được chính phủ bồi thường thiệt hại: 10% trị giá ruộng đất bị truất hữu đuợc trả ngay bằng tiền mặt, phần còn lại được trả bằng trái phiếu trong thời hạn 12 năm, với lãi suất là 3% mỗi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uộng bị truất hữu được bán lại cho các tá điền, mỗi gia đình được quyền mua lại tối đa 5 ha và phải trả cho nhà nước trong vòng 12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á tiền bán bằng với giá Chính phủ trả cho chủ điền. Như vậy chủ yếu Chính phủ chỉ làm trung gian trong việc chuyển nhượng quyền tư hữu đất đ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iếu theo Dụ số 57, Chính phủ truất hữu 430.319 ha đất từ 1.085 đại điề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11-9-1958, Chính phủ còn ký kết Hiệp định Việt Pháp, truất hữu thêm 220.813 ha ruộng đất của Pháp kiều. Như vậy tổng số diện tích đất đai được truất hữu là 651.182 h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ố ruộng được truất hữu được giao cho 123.198 tá điền. Ngòai ra còn có 2.857 tá điền khác đã trực tiếp mua lại đất của các đại điề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số ruộng truất hữu cũng được bán cho các cựu chiến binh, những nông dân trốn Việt Minh nay hồi hương và đồng bào miền Bắc di cư vào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ới điền chủ đều ủng hộ chính sách CCĐĐ. Trong thời chiến ruộng đất của họ bị xem như đã mất. Nay Chính phủ khôi phục lại quyền sở hữu ruộng đất, họ được quyền thu địa tô và lãnh tiền bồi thường thiệt hại nếu bị truất hữu. Đại điền chủ vẫn còn được giữ lại 100 h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ác chính sách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ằm giải quyết công ăn việc làm cho đồng bào miền Bắc di cư, giải quyết nạn thất nghiệp hậu chiến và đồng thời cũng để cô lập họat động du kích cộng sản, Tổng thống Ngô đình Diệm còn thực hiện chính sách xây dựng các khu dinh điền, khu trù mật và các ấp chiến l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năm 1961, chính phủ đã thành lập 169 trung tâm tái định cư, với 25 khu trù mật tập trung trên đồng bằng sông Cửu Long, tiếp nhận 50 ngàn gia đình, với 250 ngàn người tái định cư. Diện tích đất trồng được khai hoang hay tái canh đạt 109.379 h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áng 4-1957, Tổng thống Ngô Đình Diệm cho thành lập Quốc gia Nông tín cuộc cho nông dân vay tiền một cách dễ dàng, nhẹ lãi và không đòi hỏi thế chấp hay người bảo lã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năm 1963, Quốc gia Nông tín cuộc đã cho vay số tiền lên đến 4 tỷ 600 triệu đồng, 85% số tiền để giúp các tiểu điền chủ hay tá điền. Nhưng vì không có thế chấp và vì chiến tranh nên rất ít nông dân chịu trả n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phủ cũng đào tạo cán bộ xây dựng nông thôn gởi về vùng quê để hướng dẫn, giúp đỡ kỹ thuật cho nông dân. Nhờ đó năng suất lúa đã tăng từ 1,4 tấn/ha trong những năm 1950-1954, lên đến 2 tấn/ha năm 1960-196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ành quả và giới h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ờ các chính sách nói trên, việc sản xuất, xuất cảng và lợi tức nông nghiệp đã không ngừng gia tăng. Từ năm 1955 đến 1962, mức sản xuất gạo đã tăng từ 2,8 triệu tấn đến 5 triệu tấn, còn xuất cảng tăng từ 70 ngàn tấn lên đến 323 ngàn tấ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điền chủ có ruộng đất truất hữu nhận các các khỏan bồi thường lớn, họ đầu tư xây dựng các nhà máy, các phân xưởng tại nông thôn, hay trong lĩnh vực công nghiệp, thương nghiệp và dịch vụ. Nhờ đó không chỉ riêng nông thôn, mà tòan miền Nam sống trong cảnh thái b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ới hạn của chính sách CCĐĐ là 74% tổng số diện tích ruộng lúa ở đồng bằng sông Cửu Long vẫn thuộc 65.757 trung điền chủ (từ 5 đến 50 ha) và 6.316 đại điền chủ (trên 50 ha). Vẫn còn 795.480 gia đình nông dân chưa được làm chủ mảnh ruộng đang c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đời sống nông dân nâng cao thì ảnh hưởng của cộng sản cũng bị giảm sút. Để tồn tại cộng sản đã tiến hành bạo lực chính trị ám sát, bắt và thủ tiêu cán bộ và chuyên viên phát triển nông thô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ộng sản cấm tá điền làm đơn xin mua ruộng đất truất hữu, cấm tá điền ký hợp đồng với chủ điền, buộc điền chủ hủy bỏ địa tô. Một số ngừơi đã bị giết vì không tuân theo các lệnh cấm nói tr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ùng lúc cộng sản cho trưng thu thóc lúa của nông dân, tiến hành chiến tranh du kích, khủng bố phá họai làng xã miền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Sau đảo chánh 1-11-196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ỏang 1963-65, các cuộc đảo chánh liên tục xẩy ra, các chính phủ thường xuyên thay đổi. Chính sách CCĐĐ không được tiếp tục. Chính sách dinh điền và khu trù mật cũng bị đình chỉ. Nhiều ấp chiến lược bị phá bỏ.</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ộng sản lợi dụng tình thế đưa cán bộ và quân đội từ miền Bắc vào gia tăng họat động. Sẵn cơ sở hạ tầng rộng rãi, chỉ sau một thời gian ngắn cộng sản đã kiểm sóat được một phần nông thôn. Ở những vùng chiếm được cộng sản chia lại ruộng đất cho n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năm 1965, với sự can thiệp của quân đội Hoa Kỳ và các nước Đồng minh, an ninh tại nông thôn dần dần được vãn h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3-9-1966, Quốc hội Lập hiến được bầu ra. Ngày 1-4-1967, Hiến pháp mới được ban hành. Ngày 3-9-1967 cuộc tổng tuyển cử tổng thống và Quốc hội diễn ra, Tướng Nguyễn Văn Thiệu trở thành Tổng thống của nền Ðệ nhị cộng hòa ra quyết định tiếp tục áp dụng Chương trình CCĐ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ải cách điền địa lần thứ hai.</w:t>
      </w:r>
    </w:p>
    <w:p>
      <w:pPr>
        <w:pStyle w:val="Normal"/>
        <w:widowControl w:val="false"/>
        <w:shd w:fill="FFFFFF" w:val="clear"/>
        <w:tabs>
          <w:tab w:val="clear" w:pos="720"/>
          <w:tab w:val="left" w:pos="284" w:leader="none"/>
        </w:tabs>
        <w:rPr/>
      </w:pPr>
      <w:r>
        <w:rPr>
          <w:rFonts w:cs="Arial" w:ascii="Arial" w:hAnsi="Arial"/>
          <w:sz w:val="19"/>
          <w:szCs w:val="18"/>
        </w:rPr>
        <w:tab/>
        <w:t>Cuộc tổng công kích Mậu Thân cộng sản thất bại, tại nông thôn cơ sở hạ tầng cộng sản bị cô lập, an ninh được vãn hồi. Số ruộng trước đây bị bỏ hoang nay được cấp phát cho n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năm 1969, có thêm 261.874 gia đình được cấp ruộng để canh tác, nâng tổng số người có ruộng lên 438,004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áng 7-1969, chương trình Bình định và Phát triển Nông thôn được tiến hành. Chính phủ cho tổ chức lại cơ cấu hạ tầng nông thôn và đào tạo cán bộ xây dựng nông thôn gởi về vùng quê để hướng dẩn, giúp đỡ kỹ thuật nông nghiệp cho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5-8-1969, Tổng thống Thiệu đưa dự luật Người Cày Có Ruộng ra quốc hội thảo luận. Điểm chính của dự luật là giảm số ruộng đất tối đa điền chủ xuống còn 15 ha, trưng thu và cấp (không bồi hòan) cho hơn 8 trăm ngàn nông dân chưa có ruộng c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iều dân biểu nghị sĩ thuộc tầng lớp đại điền chủ không muốn bị truất hữu ruộng đất nên đã tìm cách ngăn cản thông qua dự luật. Mãi đến ngày 6-3-1970 đạo luật mới được Thượng viện thông qua. Ngày 16-3-1970 được Hạ viện thông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6-3-1970, Tổng thống Nguyễn Văn Thiệu cho ban hành luật Người Cày Có Ruộng (NCCR) và lấy ngày này làm Ngày N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ruộng đất không được trực canh bị truất hữu phát cho các tá điền đang canh tác. Mỗi tá điền được phát 3 ha ở Nam phần hay 1 ha ở Trung ph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n chủ trực canh được giữ lại tối đa 15 ha. Đất truất hữu được trả 20% bằng hiện kim và 80% bằng công khố phiếu với 10% lãi trong tám năm. Giá trị của đất ruộng quy định là 2,5 lần giá năng suất thóc (hay lợi tức) từ khoảnh đất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vòng 3 năm, 1970-1973, đã có 51.704 điền chủ bị truất hữu tổng số ruộng là 770.105 mẫu. Trong thời chiến đa số ruộng đất bị ảnh hưởng, nên đa số các điền chủ bị truất hữu đều không bất mãn.</w:t>
      </w:r>
    </w:p>
    <w:p>
      <w:pPr>
        <w:pStyle w:val="Normal"/>
        <w:widowControl w:val="false"/>
        <w:shd w:fill="FFFFFF" w:val="clear"/>
        <w:tabs>
          <w:tab w:val="clear" w:pos="720"/>
          <w:tab w:val="left" w:pos="284" w:leader="none"/>
        </w:tabs>
        <w:rPr/>
      </w:pPr>
      <w:r>
        <w:rPr>
          <w:rFonts w:cs="Arial" w:ascii="Arial" w:hAnsi="Arial"/>
          <w:sz w:val="19"/>
          <w:szCs w:val="18"/>
        </w:rPr>
        <w:tab/>
        <w:t xml:space="preserve">Để đền đáp, chính phủ cho phổ biến rộng rãi các bích chương: </w:t>
      </w:r>
      <w:r>
        <w:rPr>
          <w:rFonts w:cs="Arial" w:ascii="Arial" w:hAnsi="Arial"/>
          <w:iCs/>
          <w:sz w:val="19"/>
          <w:szCs w:val="18"/>
        </w:rPr>
        <w:t>“</w:t>
      </w:r>
      <w:r>
        <w:rPr>
          <w:rFonts w:cs="Arial" w:ascii="Arial" w:hAnsi="Arial"/>
          <w:i/>
          <w:iCs/>
          <w:sz w:val="19"/>
          <w:szCs w:val="18"/>
        </w:rPr>
        <w:t>Người cày có ruộng ghi ơn tinh thần hy sinh của điền chủ.</w:t>
      </w:r>
      <w:r>
        <w:rPr>
          <w:rFonts w:cs="Arial" w:ascii="Arial" w:hAnsi="Arial"/>
          <w:sz w:val="19"/>
          <w:szCs w:val="18"/>
        </w:rPr>
        <w:t>” Nhìn chung ông Thiệu thu phục được nhân tâm của giới cựu điền chủ miền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uật NCCR cũng quy định nông dân lãnh ruộng do Việt Cộng cấp cũng được nhận bằng khoán chính thức sở hữu số ru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đến ngày 28-2-1973, Chương trình CCRĐ coi như đã hòan tất. Đã có 858.821 tá điền được hữu sản hóa 1.003.323 ha ruộng đất. Mọi nông dân miền Nam đều có ruộng c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ơng trình NCCR đã tạo ra một tầng lớp tiểu và trung điền chủ lên đến 1,3 triệu người. Chỉ còn chừng 10% là có từ 5-15 ha đất, với 10% diện tích trồng trọt và họ cũng phải tự chăm sóc cho đất đai. Đại điền chủ không còn và việc tá canh coi như đã chấm dứ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ổng thống Nguyễn Văn Thiệu cũng cho xây dựng và phát triển cơ sở hạ tầng, thêm cán bộ xây dựng nông thôn, khuyến khích nghiên cứu và áp dụng phương pháp canh tác mới với kỹ thuật mới thúc đẩy gia tăng năng su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ân hàng Phát triển Nông thôn được thành lập. Với bằng khóan đất, nông dân được vay lãi nhẹ để đầu tư sản xu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ơng trình cơ giới hóa nông nghiệp được đưa về nông thôn. Nông dân bắt đầu trang bị cơ giới để canh tác, sử dụng phân bón hóa học, cải tiến giống lúa, trồng lúa Thần Nông, tăng gia sản xuất gia súc lai giống… Cơ sở hạ tầng phát triển, nông dân hăng say học hỏi và sản xu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ng suất lao động trong sản xuất lúa gạo tăng lên nhanh chóng. Năm 1974, sản lượng gạo sản xuất đã tăng đến 7,2 triệu tấn với viễn tượng xuất cảng. Nhờ đó đời sống của nông dân được cải thiện một cách rõ r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ố điền chủ có ruộng bị truất hữu, cũng được chính phủ giúp đỡ sử dụng vốn kinh doanh các dịch vụ cơ khí nông nghiệp, dịch vụ lưu thông hàng hoá nông sản phẩm, dịch vụ chế biến thực phẩm nông sản, hướng đến việc xuất cảng bán thành phẩm nông nghiệp, giúp nền kỹ nghệ miền Nam khởi sắc đóng góp xây dựng nền kinh tế quốc g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an cư mới có lạc nghiệp. Ngày nay đất đai thuộc quyền quản lý nhà nước và cán bộ cộng sản tòan quyền định đọat. Nông dân làm thuê cho guồng máy cầm quyền không rõ ngày mai ra sao. Bởi thế nông thôn càng ngày càng suy sụp mọi mặ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ể chế đi ngược lòng dân rồi cũng sẽ bị thay đổi. Bài học từ Chương trình NCCR là phải trao lại quyền sở hữu ruộng đất cho nông dân. Chính phủ tương lai cần thực hiện chương trình bán trả góp đất cho dân để có ngân sách đầu tư xây dựng lại nông thô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ân có giàu thì nước mới mạnh. Nông dân sẽ luôn là tầng lớp chính của dân tộc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ịch sử đã chứng minh nông dân luôn là nền tảng trong việc bảo vệ và xây dựng quốc gia. Nông dân có giàu thì nước mới mạnh.</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Tài liệu tham khảo</w:t>
      </w:r>
    </w:p>
    <w:p>
      <w:pPr>
        <w:pStyle w:val="Normal"/>
        <w:widowControl w:val="false"/>
        <w:shd w:fill="FFFFFF" w:val="clear"/>
        <w:tabs>
          <w:tab w:val="clear" w:pos="720"/>
          <w:tab w:val="left" w:pos="284" w:leader="none"/>
        </w:tabs>
        <w:rPr/>
      </w:pPr>
      <w:r>
        <w:rPr>
          <w:rFonts w:cs="Arial" w:ascii="Arial" w:hAnsi="Arial"/>
          <w:i/>
          <w:sz w:val="19"/>
          <w:szCs w:val="18"/>
        </w:rPr>
        <w:t>Lâm Thanh Liêm, Chánh sách Ruộng đất ở Việt Nam 1954-1995, Đường Mới, 1996, Paris.</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outlineLvl w:val="2"/>
        <w:rPr>
          <w:rFonts w:ascii="HelveticaNeue;Times New Roman" w:hAnsi="HelveticaNeue;Times New Roman" w:cs="HelveticaNeue;Times New Roman"/>
          <w:b/>
          <w:b/>
          <w:bCs/>
          <w:i/>
          <w:i/>
          <w:sz w:val="22"/>
          <w:szCs w:val="18"/>
        </w:rPr>
      </w:pPr>
      <w:hyperlink r:id="rId27" w:tgtFrame="_blank">
        <w:r>
          <w:rPr>
            <w:rStyle w:val="InternetLink"/>
            <w:rFonts w:cs="Arial" w:ascii="Arial" w:hAnsi="Arial"/>
            <w:b/>
            <w:bCs/>
            <w:i/>
            <w:sz w:val="22"/>
            <w:szCs w:val="18"/>
          </w:rPr>
          <w:t>TÙ NHÂN LƯƠNG TÂM NGUYỄN ĐÌNH CƯƠNG BỊ BIỆT GIAM</w:t>
        </w:r>
      </w:hyperlink>
      <w:r>
        <w:rPr>
          <w:rFonts w:cs="Arial" w:ascii="Arial" w:hAnsi="Arial"/>
          <w:b/>
          <w:bCs/>
          <w:i/>
          <w:sz w:val="22"/>
          <w:szCs w:val="18"/>
        </w:rPr>
        <w:t>, TUYỆT THỰC 11 NGÀY</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HelveticaNeue;Times New Roman" w:hAnsi="HelveticaNeue;Times New Roman" w:cs="HelveticaNeue;Times New Roman"/>
          <w:i/>
          <w:i/>
          <w:sz w:val="18"/>
          <w:szCs w:val="18"/>
        </w:rPr>
      </w:pPr>
      <w:r>
        <w:rPr>
          <w:rFonts w:cs="Arial" w:ascii="Arial" w:hAnsi="Arial"/>
          <w:b/>
          <w:bCs/>
          <w:i/>
          <w:sz w:val="18"/>
          <w:szCs w:val="18"/>
        </w:rPr>
        <w:tab/>
        <w:t>VRNs</w:t>
      </w:r>
      <w:r>
        <w:rPr>
          <w:rFonts w:cs="Arial" w:ascii="Arial" w:hAnsi="Arial"/>
          <w:i/>
          <w:iCs/>
          <w:sz w:val="18"/>
          <w:szCs w:val="18"/>
        </w:rPr>
        <w:t> (25.9.2014)</w:t>
      </w:r>
      <w:r>
        <w:rPr>
          <w:rFonts w:cs="Arial" w:ascii="Arial" w:hAnsi="Arial"/>
          <w:i/>
          <w:sz w:val="18"/>
          <w:szCs w:val="18"/>
        </w:rPr>
        <w:t> –Sài Gòn– “Anh Cương bị cùm chân và bị giam riêng trong một căn phòng nhỏ, kín và hẹp suốt mười một ngày (từ mồng 03.09 đến 14.09). Ở trong căn phòng đó, anh Cương vừa ở, vừa đi tiểu tiện và đại tiện. Họ không cho anh tắm. Mỗi ngày, họ chỉ cho một nắm cơm nhỏ nhưng anh Cương không ăn nên anh đã tuyệt thực mười một ngày.” Gia đình Tù nhân lương tâm Nguyễn Đình Cương cho VRNs biết trong chuyến thăm nuôi vào ngày 19.09 vừa qu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HelveticaNeue;Times New Roman" w:hAnsi="HelveticaNeue;Times New Roman" w:cs="HelveticaNeue;Times New Roman"/>
          <w:i/>
          <w:i/>
          <w:sz w:val="18"/>
          <w:szCs w:val="18"/>
        </w:rPr>
      </w:pPr>
      <w:r>
        <w:rPr>
          <w:rFonts w:cs="HelveticaNeue;Times New Roman" w:ascii="HelveticaNeue;Times New Roman" w:hAnsi="HelveticaNeue;Times New Roman"/>
          <w:i/>
          <w:sz w:val="18"/>
          <w:szCs w:val="18"/>
        </w:rPr>
        <w:t> </w:t>
      </w:r>
      <w:r>
        <w:rPr>
          <w:rFonts w:cs="HelveticaNeue;Times New Roman" w:ascii="HelveticaNeue;Times New Roman" w:hAnsi="HelveticaNeue;Times New Roman"/>
          <w:i/>
          <w:sz w:val="18"/>
          <w:szCs w:val="18"/>
        </w:rPr>
        <w:tab/>
      </w:r>
      <w:r>
        <w:rPr>
          <w:rFonts w:cs="Arial" w:ascii="Arial" w:hAnsi="Arial"/>
          <w:i/>
          <w:sz w:val="18"/>
          <w:szCs w:val="18"/>
        </w:rPr>
        <w:t>Cô Kim Chi, em gái TNLT Nguyễn Đình Cương, cho biết thêm: “Lý do anh Cương bị cùm chân và bị giam riêng là vì anh nói xấu đảng và nhà nước, anh đả đảo đcs trong trại giam, nên họ đã kỷ luật anh.”</w:t>
      </w:r>
      <w:r>
        <w:rPr>
          <w:rFonts w:cs="Helvetica" w:ascii="Helvetica" w:hAnsi="Helvetica"/>
          <w:color w:val="141823"/>
          <w:sz w:val="21"/>
          <w:szCs w:val="21"/>
          <w:shd w:fill="FFFFFF" w:val="clear"/>
        </w:rPr>
        <w:t xml:space="preserve"> </w:t>
      </w:r>
      <w:r>
        <w:rPr>
          <w:rFonts w:cs="Arial" w:ascii="Arial" w:hAnsi="Arial"/>
          <w:i/>
          <w:sz w:val="18"/>
          <w:szCs w:val="18"/>
          <w:shd w:fill="FFFFFF" w:val="clear"/>
        </w:rPr>
        <w:t>Một bản tin trên Facebook “Fans of Nguyễn Đình Cương” còn cho biết thêm: “Trước đó, ngày 10 tháng 9, gia đình gồm mẹ và em trai anh Cương đã đi thăm anh nhưng đã không được gặp với lý do anh vi phạm kỷ luật là nói xấu chế độ, vì bảo vệ một người tù ở cùng phòng, cán bộ trại còn nói anh muốn lôi kéo những</w:t>
      </w:r>
      <w:r>
        <w:rPr>
          <w:rStyle w:val="Appleconvertedspace"/>
          <w:rFonts w:cs="Arial" w:ascii="Arial" w:hAnsi="Arial"/>
          <w:i/>
          <w:sz w:val="18"/>
          <w:szCs w:val="18"/>
          <w:shd w:fill="FFFFFF" w:val="clear"/>
        </w:rPr>
        <w:t xml:space="preserve"> </w:t>
      </w:r>
      <w:r>
        <w:rPr>
          <w:rStyle w:val="Textexposedshow"/>
          <w:rFonts w:cs="Arial" w:ascii="Arial" w:hAnsi="Arial"/>
          <w:i/>
          <w:sz w:val="18"/>
          <w:szCs w:val="18"/>
          <w:shd w:fill="FFFFFF" w:val="clear"/>
        </w:rPr>
        <w:t>người tù ở cùng phòng về phe mình. Họ cũng không cho gửi quà vào cho anh Cương”.</w:t>
      </w:r>
      <w:r>
        <w:rPr>
          <w:rFonts w:cs="HelveticaNeue;Times New Roman" w:ascii="HelveticaNeue;Times New Roman" w:hAnsi="HelveticaNeue;Times New Roman"/>
          <w:i/>
          <w:sz w:val="18"/>
          <w:szCs w:val="18"/>
        </w:rPr>
        <w:t> </w:t>
        <w:tab/>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HelveticaNeue;Times New Roman" w:hAnsi="HelveticaNeue;Times New Roman" w:cs="HelveticaNeue;Times New Roman"/>
          <w:i/>
          <w:i/>
          <w:sz w:val="18"/>
          <w:szCs w:val="18"/>
        </w:rPr>
      </w:pPr>
      <w:r>
        <w:rPr>
          <w:rFonts w:cs="HelveticaNeue;Times New Roman" w:ascii="HelveticaNeue;Times New Roman" w:hAnsi="HelveticaNeue;Times New Roman"/>
          <w:i/>
          <w:sz w:val="18"/>
          <w:szCs w:val="18"/>
        </w:rPr>
        <w:tab/>
      </w:r>
      <w:r>
        <w:rPr>
          <w:rFonts w:cs="Arial" w:ascii="Arial" w:hAnsi="Arial"/>
          <w:i/>
          <w:sz w:val="18"/>
          <w:szCs w:val="18"/>
        </w:rPr>
        <w:t>Bà Hóa, mẹ của TNLT Nguyễn Đình Cương cho hay: “Cương gầy và xanh xao lắm. Mỗi lần Cương nhắc đến những chế độ lao tù thì cán bộ trại giam đe dọa không cho thăm gặp gia đình nữ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HelveticaNeue;Times New Roman" w:hAnsi="HelveticaNeue;Times New Roman" w:cs="HelveticaNeue;Times New Roman"/>
          <w:i/>
          <w:i/>
          <w:sz w:val="18"/>
          <w:szCs w:val="18"/>
        </w:rPr>
      </w:pPr>
      <w:r>
        <w:rPr>
          <w:rFonts w:cs="HelveticaNeue;Times New Roman" w:ascii="HelveticaNeue;Times New Roman" w:hAnsi="HelveticaNeue;Times New Roman"/>
          <w:i/>
          <w:sz w:val="18"/>
          <w:szCs w:val="18"/>
        </w:rPr>
        <w:t> </w:t>
      </w:r>
      <w:r>
        <w:rPr>
          <w:rFonts w:cs="HelveticaNeue;Times New Roman" w:ascii="HelveticaNeue;Times New Roman" w:hAnsi="HelveticaNeue;Times New Roman"/>
          <w:i/>
          <w:sz w:val="18"/>
          <w:szCs w:val="18"/>
        </w:rPr>
        <w:tab/>
      </w:r>
      <w:r>
        <w:rPr>
          <w:rFonts w:cs="Arial" w:ascii="Arial" w:hAnsi="Arial"/>
          <w:i/>
          <w:sz w:val="18"/>
          <w:szCs w:val="18"/>
        </w:rPr>
        <w:t xml:space="preserve">“Ban đầu cán bộ trại giam gây khó dễ không cho gia đình thăm gặp anh Cương. Nhưng mẹ tôi </w:t>
      </w:r>
      <w:bookmarkStart w:id="3" w:name="148b0b393e15ac37_more"/>
      <w:bookmarkEnd w:id="3"/>
      <w:r>
        <w:rPr>
          <w:rFonts w:cs="Arial" w:ascii="Arial" w:hAnsi="Arial"/>
          <w:i/>
          <w:sz w:val="18"/>
          <w:szCs w:val="18"/>
        </w:rPr>
        <w:t>nhắc lại lời hứa của cán bộ trại giam trong chuyến thăm nuôi bất thành vào ngày 10.09 vừa qua rằng, qua ngày 15.09 gia đình tôi sẽ được gặp anh Cương. Đấu tranh mãi, họ mới cho gia đình gặp.” Cô Kim Chi nói.</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HelveticaNeue;Times New Roman" w:hAnsi="HelveticaNeue;Times New Roman" w:cs="HelveticaNeue;Times New Roman"/>
          <w:i/>
          <w:i/>
          <w:sz w:val="18"/>
          <w:szCs w:val="18"/>
        </w:rPr>
      </w:pPr>
      <w:r>
        <w:rPr>
          <w:rFonts w:cs="HelveticaNeue;Times New Roman" w:ascii="HelveticaNeue;Times New Roman" w:hAnsi="HelveticaNeue;Times New Roman"/>
          <w:i/>
          <w:sz w:val="18"/>
          <w:szCs w:val="18"/>
        </w:rPr>
        <w:t> </w:t>
      </w:r>
      <w:r>
        <w:rPr>
          <w:rFonts w:cs="HelveticaNeue;Times New Roman" w:ascii="HelveticaNeue;Times New Roman" w:hAnsi="HelveticaNeue;Times New Roman"/>
          <w:i/>
          <w:sz w:val="18"/>
          <w:szCs w:val="18"/>
        </w:rPr>
        <w:tab/>
      </w:r>
      <w:r>
        <w:rPr>
          <w:rFonts w:cs="Arial" w:ascii="Arial" w:hAnsi="Arial"/>
          <w:i/>
          <w:sz w:val="18"/>
          <w:szCs w:val="18"/>
        </w:rPr>
        <w:t>Được biết, trong các cuộc thăm gặp lần trước, gia đình được trực tiếp ngồi nói chuyện với anh Cương, nhưng lần này, gia đình và anh Cương phải nói chuyện qua điện thoại bị ngăn cách bởi tấm kín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HelveticaNeue;Times New Roman" w:hAnsi="HelveticaNeue;Times New Roman" w:cs="HelveticaNeue;Times New Roman"/>
          <w:i/>
          <w:i/>
          <w:sz w:val="18"/>
          <w:szCs w:val="18"/>
        </w:rPr>
      </w:pPr>
      <w:r>
        <w:rPr>
          <w:rFonts w:cs="HelveticaNeue;Times New Roman" w:ascii="HelveticaNeue;Times New Roman" w:hAnsi="HelveticaNeue;Times New Roman"/>
          <w:i/>
          <w:sz w:val="18"/>
          <w:szCs w:val="18"/>
        </w:rPr>
        <w:t> </w:t>
      </w:r>
      <w:r>
        <w:rPr>
          <w:rFonts w:cs="HelveticaNeue;Times New Roman" w:ascii="HelveticaNeue;Times New Roman" w:hAnsi="HelveticaNeue;Times New Roman"/>
          <w:i/>
          <w:sz w:val="18"/>
          <w:szCs w:val="18"/>
        </w:rPr>
        <w:tab/>
      </w:r>
      <w:r>
        <w:rPr>
          <w:rFonts w:cs="Arial" w:ascii="Arial" w:hAnsi="Arial"/>
          <w:i/>
          <w:sz w:val="18"/>
          <w:szCs w:val="18"/>
        </w:rPr>
        <w:t>Hiện nay, TNLT Nguyễn Đình Cương đang bị giam tại trại giam Nam Hà, huyện Kim Bảng, tỉnh Hà Nam.</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HelveticaNeue;Times New Roman" w:hAnsi="HelveticaNeue;Times New Roman" w:cs="HelveticaNeue;Times New Roman"/>
          <w:i/>
          <w:i/>
          <w:sz w:val="18"/>
          <w:szCs w:val="18"/>
        </w:rPr>
      </w:pPr>
      <w:r>
        <w:rPr>
          <w:rFonts w:cs="Arial" w:ascii="Arial" w:hAnsi="Arial"/>
          <w:i/>
          <w:sz w:val="18"/>
          <w:szCs w:val="18"/>
        </w:rPr>
        <w:tab/>
        <w:t>TNLT Nguyễn Đình Cương là một trong những thanh niên Công giáo sống ở Nghệ An, bị nhà cầm quyền quy kết 4 năm tù giam và ba năm quản chế, theo Điều 79 BLHS “hoạt động nhằm lật đổ chính quyền nhân dân”, tại Tòa án nhân dân tỉnh Nghệ An vào ngày 23-05-2013.</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HelveticaNeue;Times New Roman" w:hAnsi="HelveticaNeue;Times New Roman" w:cs="HelveticaNeue;Times New Roman"/>
          <w:b/>
          <w:b/>
          <w:i/>
          <w:i/>
          <w:sz w:val="18"/>
          <w:szCs w:val="18"/>
        </w:rPr>
      </w:pPr>
      <w:r>
        <w:rPr>
          <w:rFonts w:cs="HelveticaNeue;Times New Roman" w:ascii="HelveticaNeue;Times New Roman" w:hAnsi="HelveticaNeue;Times New Roman"/>
          <w:i/>
          <w:sz w:val="18"/>
          <w:szCs w:val="18"/>
        </w:rPr>
        <w:tab/>
      </w:r>
      <w:r>
        <w:rPr>
          <w:rFonts w:cs="Arial" w:ascii="Arial" w:hAnsi="Arial"/>
          <w:b/>
          <w:bCs/>
          <w:i/>
          <w:sz w:val="18"/>
          <w:szCs w:val="18"/>
        </w:rPr>
        <w:t>HT.VRNs</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sz w:val="22"/>
          <w:szCs w:val="22"/>
        </w:rPr>
      </w:pPr>
      <w:r>
        <w:rPr>
          <w:rFonts w:cs="Arial" w:ascii="Arial" w:hAnsi="Arial"/>
          <w:b/>
          <w:i/>
          <w:sz w:val="18"/>
          <w:szCs w:val="18"/>
        </w:rPr>
        <w:tab/>
        <w:t>Nguồn: </w:t>
      </w:r>
      <w:hyperlink r:id="rId28" w:tgtFrame="_blank">
        <w:r>
          <w:rPr>
            <w:rStyle w:val="InternetLink"/>
            <w:rFonts w:cs="Arial" w:ascii="Arial" w:hAnsi="Arial"/>
            <w:b/>
            <w:i/>
            <w:sz w:val="18"/>
            <w:szCs w:val="18"/>
          </w:rPr>
          <w:t>VRNs</w:t>
        </w:r>
      </w:hyperlink>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35560</wp:posOffset>
                </wp:positionV>
                <wp:extent cx="4319905" cy="685800"/>
                <wp:effectExtent l="5715" t="635" r="4445" b="0"/>
                <wp:wrapSquare wrapText="bothSides"/>
                <wp:docPr id="18" name=""/>
                <a:graphic xmlns:a="http://schemas.openxmlformats.org/drawingml/2006/main">
                  <a:graphicData uri="http://schemas.microsoft.com/office/word/2010/wordprocessingGroup">
                    <wpg:wgp>
                      <wpg:cNvGrpSpPr/>
                      <wpg:grpSpPr>
                        <a:xfrm>
                          <a:off x="0" y="0"/>
                          <a:ext cx="4320000" cy="685800"/>
                          <a:chOff x="0" y="0"/>
                          <a:chExt cx="4320000" cy="685800"/>
                        </a:xfrm>
                      </wpg:grpSpPr>
                      <wps:wsp>
                        <wps:cNvSpPr/>
                        <wps:spPr>
                          <a:xfrm>
                            <a:off x="2529720" y="57168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442440"/>
                            <a:ext cx="42836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Thiên 17-09-2014..........................................</w:t>
                              </w:r>
                            </w:p>
                          </w:txbxContent>
                        </wps:txbx>
                        <wps:bodyPr wrap="none" lIns="158760" rIns="158760" tIns="62280" bIns="62280" anchor="t" anchorCtr="1">
                          <a:prstTxWarp prst="textPlain">
                            <a:avLst>
                              <a:gd name="adj" fmla="val 50000"/>
                            </a:avLst>
                          </a:prstTxWarp>
                          <a:noAutofit/>
                        </wps:bodyPr>
                      </wps:wsp>
                      <wps:wsp>
                        <wps:cNvSpPr txBox="1"/>
                        <wps:spPr>
                          <a:xfrm>
                            <a:off x="0" y="52200"/>
                            <a:ext cx="4320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ỊACHỦÁCGHÊ   ÁCTỢN</w:t>
                              </w:r>
                            </w:p>
                          </w:txbxContent>
                        </wps:txbx>
                        <wps:bodyPr wrap="none" lIns="158760" rIns="158760" tIns="82440" bIns="82440" anchor="t" anchorCtr="1">
                          <a:prstTxWarp prst="textPlain">
                            <a:avLst>
                              <a:gd name="adj" fmla="val 50000"/>
                            </a:avLst>
                          </a:prstTxWarp>
                          <a:noAutofit/>
                        </wps:bodyPr>
                      </wps:wsp>
                      <wps:wsp>
                        <wps:cNvSpPr txBox="1"/>
                        <wps:spPr>
                          <a:xfrm>
                            <a:off x="2501280" y="0"/>
                            <a:ext cx="684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2.8pt;width:340.15pt;height:54pt" coordorigin="-28,-56" coordsize="6803,1080">
                <v:rect id="shape_0" fillcolor="white" stroked="f" o:allowincell="f" style="position:absolute;left:3956;top:844;width:569;height:179;mso-wrap-style:none;v-text-anchor:middle">
                  <v:fill o:detectmouseclick="t" type="solid" color2="black"/>
                  <v:stroke color="#3465a4" joinstyle="round" endcap="flat"/>
                  <w10:wrap type="square"/>
                </v:rect>
                <v:shape id="shape_0" fillcolor="black" stroked="t" o:allowincell="f" style="position:absolute;left:-18;top:641;width:6745;height:226;mso-wrap-style:none;v-text-anchor:middle" type="_x0000_t136">
                  <v:path textpathok="t"/>
                  <v:textpath on="t" fitshape="t" string="........Lê Thiên 17-09-2014.........................................." style="font-family:&quot;Times New Roman&quot;;font-size:12pt"/>
                  <v:fill o:detectmouseclick="t" type="solid" color2="white"/>
                  <v:stroke color="black" weight="9360" joinstyle="miter" endcap="flat"/>
                  <w10:wrap type="square"/>
                </v:shape>
                <v:shape id="shape_0" fillcolor="black" stroked="t" o:allowincell="f" style="position:absolute;left:-28;top:26;width:6802;height:623;mso-wrap-style:none;v-text-anchor:middle" type="_x0000_t136">
                  <v:path textpathok="t"/>
                  <v:textpath on="t" fitshape="t" string="ĐỊACHỦÁCGHÊ   ÁCTỢN" style="font-family:&quot;Courier New&quot;;font-size:12pt"/>
                  <v:fill o:detectmouseclick="t" type="solid" color2="white"/>
                  <v:stroke color="black" weight="9360" joinstyle="miter" endcap="flat"/>
                  <w10:wrap type="square"/>
                </v:shape>
                <v:shape id="shape_0" stroked="t" o:allowincell="f" style="position:absolute;left:3911;top:-56;width:1076;height:623;mso-wrap-style:none;v-text-anchor:middle" type="_x0000_t136">
                  <v:path textpathok="t"/>
                  <v:textpath on="t" fitshape="t" string="CB" style="font-family:&quot;Courier New&quot;;font-size:12pt"/>
                  <v:imagedata r:id="rId29" o:detectmouseclick="t"/>
                  <v:stroke color="black" joinstyle="miter" endcap="flat"/>
                  <w10:wrap type="square"/>
                </v:shape>
              </v:group>
            </w:pict>
          </mc:Fallback>
        </mc:AlternateContent>
      </w:r>
      <w:r>
        <w:rPr>
          <w:sz w:val="22"/>
          <w:szCs w:val="22"/>
        </w:rPr>
        <w:tab/>
        <w:t>Truyền thông trong nước cho biết, vào ngày 8-9-2014, Viện Bảo tàng Lịch sử Quốc gia ở Hà Nội khai trương một triển lãm về cải cách ruộng đất, mang tên "</w:t>
      </w:r>
      <w:r>
        <w:rPr>
          <w:i/>
          <w:iCs/>
          <w:sz w:val="22"/>
          <w:szCs w:val="22"/>
        </w:rPr>
        <w:t>Cải cách ruộng đất 1946-1957</w:t>
      </w:r>
      <w:r>
        <w:rPr>
          <w:sz w:val="22"/>
          <w:szCs w:val="22"/>
        </w:rPr>
        <w:t>". Đây là lần đầu tiên Việt Nam có triển lãm về sự kiện lịch sử được coi là một trong những thất bại trầm trọng của Đảng CSVN.</w:t>
      </w:r>
    </w:p>
    <w:p>
      <w:pPr>
        <w:pStyle w:val="Normal"/>
        <w:widowControl w:val="false"/>
        <w:shd w:fill="FFFFFF" w:val="clear"/>
        <w:tabs>
          <w:tab w:val="clear" w:pos="720"/>
          <w:tab w:val="left" w:pos="284" w:leader="none"/>
        </w:tabs>
        <w:textAlignment w:val="baseline"/>
        <w:rPr>
          <w:sz w:val="22"/>
          <w:szCs w:val="22"/>
        </w:rPr>
      </w:pPr>
      <w:r>
        <w:rPr>
          <w:sz w:val="22"/>
          <w:szCs w:val="22"/>
        </w:rPr>
        <w:tab/>
        <w:t>Vào chiều tối 11-9-2014 có tin nói rằng cuộc triển lãm về CCRD đã tạm không tiếp đón người xem chiều nay. Tin cho biết "</w:t>
      </w:r>
      <w:r>
        <w:rPr>
          <w:i/>
          <w:iCs/>
          <w:sz w:val="22"/>
          <w:szCs w:val="22"/>
        </w:rPr>
        <w:t>Đại diện Ban Tuyên giáo Trung ương và Bộ Văn hóa Thông tin Du lịch cùng Bảo tàng tìm lý do hợp lý để đóng cửa. Lệnh cho làm ngay một triển lãm khác, cổ vật để thay thế.</w:t>
      </w:r>
      <w:r>
        <w:rPr>
          <w:iCs/>
          <w:sz w:val="22"/>
          <w:szCs w:val="22"/>
        </w:rPr>
        <w:t>"</w:t>
      </w:r>
      <w:r>
        <w:rPr>
          <w:i/>
          <w:iCs/>
          <w:sz w:val="22"/>
          <w:szCs w:val="22"/>
        </w:rPr>
        <w:t> </w:t>
      </w:r>
      <w:bookmarkStart w:id="4" w:name="148932644dc65256_more"/>
      <w:bookmarkEnd w:id="4"/>
    </w:p>
    <w:p>
      <w:pPr>
        <w:pStyle w:val="Normal"/>
        <w:widowControl w:val="false"/>
        <w:shd w:fill="FFFFFF" w:val="clear"/>
        <w:tabs>
          <w:tab w:val="clear" w:pos="720"/>
          <w:tab w:val="left" w:pos="284" w:leader="none"/>
        </w:tabs>
        <w:textAlignment w:val="baseline"/>
        <w:rPr/>
      </w:pPr>
      <w:r>
        <w:rPr>
          <w:sz w:val="22"/>
          <w:szCs w:val="22"/>
        </w:rPr>
        <w:tab/>
        <w:t>Quả nhiên, đến sáng ngày 12-9-2014 tấm pano quảng cáo về cuộc triển lãm treo trước cửa Viện Bảo tàng Lịch sử đã được hạ xuống, dù rằng cuộc triển lãm dự kiến sẽ kéo dài đến tháng 12-2014: Một cuộc triển lãm vừa mở cửa vẻn vẹn có 4 ngày đã phải gấp rút đóng cửa với những lý do không thuyết phục càng gây sự tò mò của mọi người. Truyền thông lề đảng ồn ào khi mở cửa, nhưng lại im thin thít chuyện đóng cửa!</w:t>
      </w:r>
    </w:p>
    <w:p>
      <w:pPr>
        <w:pStyle w:val="Normal"/>
        <w:widowControl w:val="false"/>
        <w:shd w:fill="FFFFFF" w:val="clear"/>
        <w:tabs>
          <w:tab w:val="clear" w:pos="720"/>
          <w:tab w:val="left" w:pos="284" w:leader="none"/>
        </w:tabs>
        <w:textAlignment w:val="baseline"/>
        <w:rPr/>
      </w:pPr>
      <w:r>
        <w:rPr>
          <w:sz w:val="22"/>
          <w:szCs w:val="22"/>
        </w:rPr>
        <w:tab/>
        <w:t>Từ cuộc triển lãm này, một bài viết của C.B với nhan đề "</w:t>
      </w:r>
      <w:r>
        <w:rPr>
          <w:i/>
          <w:iCs/>
          <w:sz w:val="22"/>
          <w:szCs w:val="22"/>
        </w:rPr>
        <w:t>Địa chủ ác ghê</w:t>
      </w:r>
      <w:r>
        <w:rPr>
          <w:sz w:val="22"/>
          <w:szCs w:val="22"/>
        </w:rPr>
        <w:t>!" được nhắc đến trên truyền thông xã hội. Nhưng theo nhiều người, không thấy bài "</w:t>
      </w:r>
      <w:r>
        <w:rPr>
          <w:i/>
          <w:iCs/>
          <w:sz w:val="22"/>
          <w:szCs w:val="22"/>
        </w:rPr>
        <w:t>Địa chủ ác ghê</w:t>
      </w:r>
      <w:r>
        <w:rPr>
          <w:sz w:val="22"/>
          <w:szCs w:val="22"/>
        </w:rPr>
        <w:t xml:space="preserve">!" được nhắc đến trong bộ sách Hồ Chí Minh và dĩ nhiên, nó cũng không được trưng bày trong cuộc triển lãm. Nhiều tranh cãi về tác giả C.B của bài viết. Chưa hẳn là Hồ Chí Minh. Nhưng rồi có người cũng đã khám phá ra rằng, </w:t>
      </w:r>
      <w:r>
        <w:rPr>
          <w:i/>
          <w:iCs/>
          <w:sz w:val="22"/>
          <w:szCs w:val="22"/>
        </w:rPr>
        <w:t>"trong Hồ Chí Minh biên niên tiểu sử tập 5 trang 418 ghi rõ: "</w:t>
      </w:r>
      <w:r>
        <w:rPr>
          <w:b/>
          <w:bCs/>
          <w:i/>
          <w:iCs/>
          <w:sz w:val="22"/>
          <w:szCs w:val="22"/>
        </w:rPr>
        <w:t>Bài viết của Chủ tịch Hồ Chí Minh: Địa chủ phản động ác ghê, </w:t>
      </w:r>
      <w:r>
        <w:rPr>
          <w:i/>
          <w:iCs/>
          <w:sz w:val="22"/>
          <w:szCs w:val="22"/>
        </w:rPr>
        <w:t>ký bút danh Đ.X đăng trên báo Cứu Quốc, số 2459 (ngày 2/11/1953), tố cáo tội ác của một số địa chủ phản động đã cấu kết với thực dân và bù nhìn để phản dân, phản nước, mưu phá hoại chính sách ruộng đất của Chính phủ. Chúng là bọn "mặt người dạ thú" và tội ác của chúng là "tuyệt vô nhân đạo""</w:t>
      </w:r>
      <w:r>
        <w:rPr>
          <w:sz w:val="22"/>
          <w:szCs w:val="22"/>
        </w:rPr>
        <w:t>.</w:t>
      </w:r>
    </w:p>
    <w:p>
      <w:pPr>
        <w:pStyle w:val="Normal"/>
        <w:widowControl w:val="false"/>
        <w:shd w:fill="FFFFFF" w:val="clear"/>
        <w:tabs>
          <w:tab w:val="clear" w:pos="720"/>
          <w:tab w:val="left" w:pos="284" w:leader="none"/>
        </w:tabs>
        <w:textAlignment w:val="baseline"/>
        <w:rPr/>
      </w:pPr>
      <w:r>
        <w:rPr>
          <w:sz w:val="22"/>
          <w:szCs w:val="22"/>
        </w:rPr>
        <w:tab/>
        <w:t>Phải chăng bài viết của ông Hồ trên báo Nhân Dân đã được đăng lại trên báo Cứu Quốc với một vài sửa đổi và với bút hiệu mới Đ.X thay cho C.B? </w:t>
      </w:r>
    </w:p>
    <w:p>
      <w:pPr>
        <w:pStyle w:val="Normal"/>
        <w:widowControl w:val="false"/>
        <w:shd w:fill="FFFFFF" w:val="clear"/>
        <w:tabs>
          <w:tab w:val="clear" w:pos="720"/>
          <w:tab w:val="left" w:pos="284" w:leader="none"/>
        </w:tabs>
        <w:textAlignment w:val="baseline"/>
        <w:rPr/>
      </w:pPr>
      <w:r>
        <w:rPr>
          <w:sz w:val="22"/>
          <w:szCs w:val="22"/>
        </w:rPr>
        <w:tab/>
        <w:t>Nay thì cuốn Đèn Cù vừa xuất bản giữa năm 2014 đã "làm rõ" vấn đề! Tác giả Đèn Cù là Trần Đĩnh, người từng sát cánh với Hồ Chí Minh và Trường Chinh, từng viết tiểu sử Hồ Chí Minh và một thời phụ trách báo Nhân Dân, cơ quan ngôn luận của Đảng CSVN. Trong Đèn Cù, tác giả Trần Đĩnh xác nhận: </w:t>
      </w:r>
      <w:r>
        <w:rPr>
          <w:b/>
          <w:bCs/>
          <w:i/>
          <w:iCs/>
          <w:sz w:val="22"/>
          <w:szCs w:val="22"/>
        </w:rPr>
        <w:t>C.B tác giả bài "Địa chủ ác ghê" chính là Hồ Chí Minh</w:t>
      </w:r>
      <w:r>
        <w:rPr>
          <w:sz w:val="22"/>
          <w:szCs w:val="22"/>
        </w:rPr>
        <w:t>. </w:t>
      </w:r>
    </w:p>
    <w:p>
      <w:pPr>
        <w:pStyle w:val="Normal"/>
        <w:widowControl w:val="false"/>
        <w:shd w:fill="FFFFFF" w:val="clear"/>
        <w:tabs>
          <w:tab w:val="clear" w:pos="720"/>
          <w:tab w:val="left" w:pos="284" w:leader="none"/>
        </w:tabs>
        <w:textAlignment w:val="baseline"/>
        <w:rPr/>
      </w:pPr>
      <w:r>
        <w:rPr>
          <w:sz w:val="22"/>
          <w:szCs w:val="22"/>
        </w:rPr>
        <w:tab/>
        <w:t xml:space="preserve">Trần Đĩnh kể: </w:t>
      </w:r>
      <w:r>
        <w:rPr>
          <w:iCs/>
          <w:sz w:val="22"/>
          <w:szCs w:val="22"/>
        </w:rPr>
        <w:t>"</w:t>
      </w:r>
      <w:r>
        <w:rPr>
          <w:i/>
          <w:iCs/>
          <w:sz w:val="22"/>
          <w:szCs w:val="22"/>
        </w:rPr>
        <w:t>Để có phát pháo mở đầu cuộc cải cách ruộng đất, Trường Chinh chỉ thị báo Nhân Dân tường thuật vụ đấu Nguyễn Thị Năm Cát Hanh Long. Tôi nhận nhiệm vụ. [….] Thế là tôi viết bài khai hỏa cải cách ruộng đất […] Có lẽ để phối hợp với bài báo của tôi, </w:t>
      </w:r>
      <w:r>
        <w:rPr>
          <w:b/>
          <w:bCs/>
          <w:i/>
          <w:iCs/>
          <w:sz w:val="22"/>
          <w:szCs w:val="22"/>
        </w:rPr>
        <w:t>CB (Bác Hồ) gửi đến bài 'Địa chủ ác ghê</w:t>
      </w:r>
      <w:r>
        <w:rPr>
          <w:i/>
          <w:iCs/>
          <w:sz w:val="22"/>
          <w:szCs w:val="22"/>
        </w:rPr>
        <w:t xml:space="preserve">'" </w:t>
      </w:r>
      <w:r>
        <w:rPr>
          <w:sz w:val="22"/>
          <w:szCs w:val="22"/>
        </w:rPr>
        <w:t>(Đèn Cù trang 84-85).</w:t>
      </w:r>
    </w:p>
    <w:p>
      <w:pPr>
        <w:pStyle w:val="Normal"/>
        <w:widowControl w:val="false"/>
        <w:shd w:fill="FFFFFF" w:val="clear"/>
        <w:tabs>
          <w:tab w:val="clear" w:pos="720"/>
          <w:tab w:val="left" w:pos="284" w:leader="none"/>
        </w:tabs>
        <w:textAlignment w:val="baseline"/>
        <w:rPr/>
      </w:pPr>
      <w:r>
        <w:rPr>
          <w:sz w:val="22"/>
          <w:szCs w:val="22"/>
        </w:rPr>
        <w:tab/>
        <w:t xml:space="preserve">Ngoài ra, Trần Đĩnh còn tiết lộ: </w:t>
      </w:r>
      <w:r>
        <w:rPr>
          <w:i/>
          <w:iCs/>
          <w:sz w:val="22"/>
          <w:szCs w:val="22"/>
        </w:rPr>
        <w:t>Trong cuộc đấu tố bà Nguyễn Thị Năm - Cát Hanh Long, “Cụ Hồ bịt râu đến dự một buổi và Trường Chinh thì đeo kính râm suốt</w:t>
      </w:r>
      <w:r>
        <w:rPr>
          <w:iCs/>
          <w:sz w:val="22"/>
          <w:szCs w:val="22"/>
        </w:rPr>
        <w:t>”</w:t>
      </w:r>
      <w:r>
        <w:rPr>
          <w:i/>
          <w:iCs/>
          <w:sz w:val="22"/>
          <w:szCs w:val="22"/>
        </w:rPr>
        <w:t xml:space="preserve"> </w:t>
      </w:r>
      <w:r>
        <w:rPr>
          <w:sz w:val="22"/>
          <w:szCs w:val="22"/>
        </w:rPr>
        <w:t>(Đèn Cù, trang 84). </w:t>
      </w:r>
    </w:p>
    <w:p>
      <w:pPr>
        <w:pStyle w:val="Normal"/>
        <w:widowControl w:val="false"/>
        <w:shd w:fill="FFFFFF" w:val="clear"/>
        <w:tabs>
          <w:tab w:val="clear" w:pos="720"/>
          <w:tab w:val="left" w:pos="284" w:leader="none"/>
        </w:tabs>
        <w:textAlignment w:val="baseline"/>
        <w:rPr/>
      </w:pPr>
      <w:r>
        <w:rPr>
          <w:sz w:val="22"/>
          <w:szCs w:val="22"/>
        </w:rPr>
        <w:tab/>
        <w:t>Mặt khác, cuộc đấu tố người ân nhân của đám cầm đầu đảng csvn lúc bấy giờ là một cuộc đấu tố điển hình, một phát súng lệnh khởi đầu cho khuôn mẫu đấu tố suốt chiến dịch CCRĐ, khiến Trường Chinh "</w:t>
      </w:r>
      <w:r>
        <w:rPr>
          <w:i/>
          <w:iCs/>
          <w:sz w:val="22"/>
          <w:szCs w:val="22"/>
        </w:rPr>
        <w:t>cần một bài báo (trên tờ Nhân Dân) viết nổi bật lên khung cảnh sôi sục, sinh động của cuộc đấu tố để ca ngợi sức mạnh của bần cố nông được phát động…</w:t>
      </w:r>
      <w:r>
        <w:rPr>
          <w:iCs/>
          <w:sz w:val="22"/>
          <w:szCs w:val="22"/>
        </w:rPr>
        <w:t>”</w:t>
      </w:r>
      <w:r>
        <w:rPr>
          <w:sz w:val="22"/>
          <w:szCs w:val="22"/>
        </w:rPr>
        <w:t> (Đèn Cù, tr.84). </w:t>
      </w:r>
    </w:p>
    <w:p>
      <w:pPr>
        <w:pStyle w:val="Normal"/>
        <w:widowControl w:val="false"/>
        <w:shd w:fill="FFFFFF" w:val="clear"/>
        <w:tabs>
          <w:tab w:val="clear" w:pos="720"/>
          <w:tab w:val="left" w:pos="284" w:leader="none"/>
        </w:tabs>
        <w:textAlignment w:val="baseline"/>
        <w:rPr/>
      </w:pPr>
      <w:r>
        <w:rPr>
          <w:sz w:val="22"/>
          <w:szCs w:val="22"/>
        </w:rPr>
        <w:tab/>
        <w:t>Như vậy, cái khóc của Hồ Chí Minh "</w:t>
      </w:r>
      <w:r>
        <w:rPr>
          <w:i/>
          <w:iCs/>
          <w:sz w:val="22"/>
          <w:szCs w:val="22"/>
        </w:rPr>
        <w:t>về sai lầm trong CCRĐ</w:t>
      </w:r>
      <w:r>
        <w:rPr>
          <w:sz w:val="22"/>
          <w:szCs w:val="22"/>
        </w:rPr>
        <w:t>" không phải là nước mắt từ cái tâm chân thực dám nhận mình sai lầm, cũng không phải là cái khóc của kẻ "đứng mũi chịu sào" hay "mũi dại cái mang" như csvn tuyên truyền. </w:t>
      </w:r>
    </w:p>
    <w:p>
      <w:pPr>
        <w:pStyle w:val="Normal"/>
        <w:widowControl w:val="false"/>
        <w:shd w:fill="FFFFFF" w:val="clear"/>
        <w:tabs>
          <w:tab w:val="clear" w:pos="720"/>
          <w:tab w:val="left" w:pos="284" w:leader="none"/>
        </w:tabs>
        <w:textAlignment w:val="baseline"/>
        <w:rPr/>
      </w:pPr>
      <w:r>
        <w:rPr>
          <w:sz w:val="22"/>
          <w:szCs w:val="22"/>
        </w:rPr>
        <w:tab/>
        <w:t>Hành động "giấu mặt" của cả Hồ Chí Minh (đảng trưởng) lẫn Trường Chinh (tổng bí thư đảng) khi đến giám sát cuộc đấu tố bà Nguyễn Thị Năm (Cát Hanh Long) rồi sau đó bà Năm bị tử hình, đó là hành vi cổ võ, tán đồng và kích động cho những cuộc đấu tố tiếp theo sau, phải quyết liệt y như thế hoặc hơn thế, đáp ứng mệnh lệnh của đảng "giết lầm hơn bỏ sót", phù hợp với chủ trương "đào tận gốc trốc tận rễ" đánh vào "phú, địa, hào" (phú nông, địa chủ, cường hào)? </w:t>
      </w:r>
    </w:p>
    <w:p>
      <w:pPr>
        <w:pStyle w:val="Normal"/>
        <w:widowControl w:val="false"/>
        <w:shd w:fill="FFFFFF" w:val="clear"/>
        <w:tabs>
          <w:tab w:val="clear" w:pos="720"/>
          <w:tab w:val="left" w:pos="284" w:leader="none"/>
        </w:tabs>
        <w:textAlignment w:val="baseline"/>
        <w:rPr/>
      </w:pPr>
      <w:r>
        <w:rPr>
          <w:sz w:val="22"/>
          <w:szCs w:val="22"/>
        </w:rPr>
        <w:tab/>
        <w:t>Cái khóc của HCM mang tính lừa đảo hơn là cảm thương hay hối hận. Nếu thật lòng sám hối, sao ông Hồ hàng mấy chục năm sau không giải án cho bà Nguyễn Thị Năm, ân nhân của đảng ông và cho hàng trăm nạn nhân bị đấu tố dã man? Và bây giờ bọn đồ đệ của ông lại mang CCRĐ ra triển lãm với niềm hãnh diện, gây công phẫn trong dân khiến phải vội vã dẹp tiệm?</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C.B và “Địa chủ ác ghê”!</w:t>
      </w:r>
    </w:p>
    <w:p>
      <w:pPr>
        <w:pStyle w:val="Normal"/>
        <w:widowControl w:val="false"/>
        <w:shd w:fill="FFFFFF" w:val="clear"/>
        <w:tabs>
          <w:tab w:val="clear" w:pos="720"/>
          <w:tab w:val="left" w:pos="284" w:leader="none"/>
        </w:tabs>
        <w:textAlignment w:val="baseline"/>
        <w:rPr/>
      </w:pPr>
      <w:r>
        <w:rPr>
          <w:sz w:val="22"/>
          <w:szCs w:val="22"/>
        </w:rPr>
        <w:tab/>
        <w:t>Bài “</w:t>
      </w:r>
      <w:r>
        <w:rPr>
          <w:i/>
          <w:iCs/>
          <w:sz w:val="22"/>
          <w:szCs w:val="22"/>
        </w:rPr>
        <w:t>Địa chủ ác ghê</w:t>
      </w:r>
      <w:r>
        <w:rPr>
          <w:sz w:val="22"/>
          <w:szCs w:val="22"/>
        </w:rPr>
        <w:t>” của CB, tức HCM, đăng trên báo Nhân Dân ngày 21-7-1953 được cho là một ngày trước khi xử bắn bà Cát Hanh Long. Người đàn bà 47 tuổi xấu số đã bị đấu tố và bị kết án từ 2 tháng trước đó (ngày 22-5-1953). Điều này chứng tỏ bản án tử hình dành cho bà Cát Hanh Long đã có một thời gian dài gần 60 ngày nằm chờ quyết định thi hành án hay ân xá. Ông Hồ đâu vướng mắc vào cái rào cản “đa số” nào nữa để biện minh cho việc ông không ký lệnh ân xá/giảm án cho bà Nguyễn Thị Năm! Hay là cái bóng quan Cố vấn Tàu Lã Quý Ba lởn vởn trước mắt ông Hồ, khiến ông sợ và bà Cát Hanh Long phải chết? </w:t>
      </w:r>
    </w:p>
    <w:p>
      <w:pPr>
        <w:pStyle w:val="Normal"/>
        <w:widowControl w:val="false"/>
        <w:shd w:fill="FFFFFF" w:val="clear"/>
        <w:tabs>
          <w:tab w:val="clear" w:pos="720"/>
          <w:tab w:val="left" w:pos="284" w:leader="none"/>
        </w:tabs>
        <w:textAlignment w:val="baseline"/>
        <w:rPr>
          <w:sz w:val="22"/>
          <w:szCs w:val="22"/>
        </w:rPr>
      </w:pPr>
      <w:r>
        <w:rPr>
          <w:sz w:val="22"/>
          <w:szCs w:val="22"/>
        </w:rPr>
        <w:tab/>
        <w:t>Bà Nguyễn Thị Năm chết rồi, song cái xác của bà vẫn còn bị lính cụ Hồ xử thô bạo, hẳn ông Hồ biết điều đó chứ? Chúng ta không khỏi rợn người khi đọc Tiêu Lang của báo Cứu Quốc kể lại cho Trần Đĩnh như sau: </w:t>
      </w:r>
      <w:r>
        <w:rPr>
          <w:iCs/>
          <w:sz w:val="22"/>
          <w:szCs w:val="22"/>
        </w:rPr>
        <w:t>“</w:t>
      </w:r>
      <w:r>
        <w:rPr>
          <w:i/>
          <w:iCs/>
          <w:sz w:val="22"/>
          <w:szCs w:val="22"/>
        </w:rPr>
        <w:t>Sợ lắm, tội lắm, đừng có nói với ai, chết tớ. Khi du kích đến đưa bà ta đi, bà ta đã cảm thấy có gì nên cứ lạy van: 'Các anh làm gì thì bảo em trước để em còn tụng kinh'. Du kích quát: 'Đưa đi chỗ giam khác thôi, im!' Bà ta vừa quay người thì mấy loạt tiểu liên nổ ngay sát lưng. Mình được đội phân công ra Chùa Hang mua áo quan, chỉ thị chỉ mua áo tồi nhất. Và không được lộ là mua chôn địa chủ. Sợ như thế sẽ đề cao uy thế uy lực địa chủ mà. Khổ tớ, đi mua cứ bị nhà hàng thắc mắc chưa thấy ai đi mua áo cho người nhà mà cứ đòi cái rẻ tiền nhất. Mua áo quan được thì không cho bà ta vào lọt. Du kích mấy người bèn đặt bà ta nằm trên miệng cỗ áo rồi nhảy lên vừa giẫm vừa hô: 'Chết còn ngoan cố này, ngoan cố nổi với các ông nông dân không này?' Nghe xương kêu răng rắc mà tớ không dám chạy, sợ bị quy là thương địa chủ. Cuối cùng bà ta cũng vào lọt, nằm vẹo vọ như con rối gẫy vậy...</w:t>
      </w:r>
      <w:r>
        <w:rPr>
          <w:iCs/>
          <w:sz w:val="22"/>
          <w:szCs w:val="22"/>
        </w:rPr>
        <w:t>”</w:t>
      </w:r>
      <w:r>
        <w:rPr>
          <w:i/>
          <w:iCs/>
          <w:sz w:val="22"/>
          <w:szCs w:val="22"/>
        </w:rPr>
        <w:t> </w:t>
      </w:r>
    </w:p>
    <w:p>
      <w:pPr>
        <w:pStyle w:val="Normal"/>
        <w:widowControl w:val="false"/>
        <w:shd w:fill="FFFFFF" w:val="clear"/>
        <w:tabs>
          <w:tab w:val="clear" w:pos="720"/>
          <w:tab w:val="left" w:pos="284" w:leader="none"/>
        </w:tabs>
        <w:textAlignment w:val="baseline"/>
        <w:rPr/>
      </w:pPr>
      <w:r>
        <w:rPr>
          <w:sz w:val="22"/>
          <w:szCs w:val="22"/>
        </w:rPr>
        <w:tab/>
        <w:t>Thì ra, lời chạy tội của HCM “</w:t>
      </w:r>
      <w:r>
        <w:rPr>
          <w:i/>
          <w:iCs/>
          <w:sz w:val="22"/>
          <w:szCs w:val="22"/>
        </w:rPr>
        <w:t>không ai nỡ đánh một người đàn bà dù là đánh bằng một cành hoa</w:t>
      </w:r>
      <w:r>
        <w:rPr>
          <w:sz w:val="22"/>
          <w:szCs w:val="22"/>
        </w:rPr>
        <w:t>” và rằng HCM buộc phải để cho đội CCRĐ lên án tử hình cho bà Năm là vì tôn trọng đa số… đều là những chuyện bịa đặt dối trá lố bịch. </w:t>
      </w:r>
    </w:p>
    <w:p>
      <w:pPr>
        <w:pStyle w:val="Normal"/>
        <w:widowControl w:val="false"/>
        <w:shd w:fill="FFFFFF" w:val="clear"/>
        <w:tabs>
          <w:tab w:val="clear" w:pos="720"/>
          <w:tab w:val="left" w:pos="284" w:leader="none"/>
        </w:tabs>
        <w:textAlignment w:val="baseline"/>
        <w:rPr/>
      </w:pPr>
      <w:r>
        <w:rPr>
          <w:sz w:val="22"/>
          <w:szCs w:val="22"/>
        </w:rPr>
        <w:tab/>
        <w:t>Đọc vụ đấu tố bà Nguyễn Thị Năm Cát Hanh Long cùng nhiều nạn nhân khác do Trần Huy Liệu (một bộ mặt lớn của CSVN thời bấy giờ) tường thuật, chúng ta thấy những vu oan cáo vạ mà đội CCRĐ gán cho các nạn nhân chỉ là một phần nhỏ so với những “bằng chứng” mà CB ngụy tạo trong “Địa chủ ác ghê” để đi tới kết luận xanh dờn: “</w:t>
      </w:r>
      <w:r>
        <w:rPr>
          <w:i/>
          <w:iCs/>
          <w:sz w:val="22"/>
          <w:szCs w:val="22"/>
        </w:rPr>
        <w:t>Viết không hết tội, dù chẻ hết tre rừng, Rửa không sạch ác, dù tát cạn nước bể</w:t>
      </w:r>
      <w:r>
        <w:rPr>
          <w:sz w:val="22"/>
          <w:szCs w:val="22"/>
        </w:rPr>
        <w:t>!” (Nội dung những tài liệu trên, kể cả bài báo của CB đã được phổ biến rộng rãi trên truyền thông đa chiều có kèm phóng ảnh bản gốc, nhiều lắm, dài lắm, miễn sao chép ở đây). </w:t>
      </w:r>
    </w:p>
    <w:p>
      <w:pPr>
        <w:pStyle w:val="Normal"/>
        <w:widowControl w:val="false"/>
        <w:shd w:fill="FFFFFF" w:val="clear"/>
        <w:tabs>
          <w:tab w:val="clear" w:pos="720"/>
          <w:tab w:val="left" w:pos="284" w:leader="none"/>
        </w:tabs>
        <w:textAlignment w:val="baseline"/>
        <w:rPr/>
      </w:pPr>
      <w:r>
        <w:rPr>
          <w:sz w:val="22"/>
          <w:szCs w:val="22"/>
        </w:rPr>
        <w:tab/>
        <w:t>Ra lệnh cho bộ hạ giết chết ân nhân mình, giết xong, rồi lại đưa bài viết lên báo đảng đánh tiếp vào thây ma người chết (bài “</w:t>
      </w:r>
      <w:r>
        <w:rPr>
          <w:i/>
          <w:iCs/>
          <w:sz w:val="22"/>
          <w:szCs w:val="22"/>
        </w:rPr>
        <w:t>Địa chủ ác ghê</w:t>
      </w:r>
      <w:r>
        <w:rPr>
          <w:sz w:val="22"/>
          <w:szCs w:val="22"/>
        </w:rPr>
        <w:t>” của C.B đưa lên báo một ngày sau khi bà Năm bị xử tử), bằng những lời tố cáo vu vơ những tội tày trời vô căn cứ, người chết làm sao trồi đầu dậy tự biện hộ? Thế thì</w:t>
      </w:r>
      <w:r>
        <w:rPr>
          <w:b/>
          <w:bCs/>
          <w:i/>
          <w:iCs/>
          <w:sz w:val="22"/>
          <w:szCs w:val="22"/>
        </w:rPr>
        <w:t xml:space="preserve"> HCM có xứng đáng là một con người đúng nghĩa là “người”</w:t>
      </w:r>
      <w:r>
        <w:rPr>
          <w:sz w:val="22"/>
          <w:szCs w:val="22"/>
        </w:rPr>
        <w:t xml:space="preserve"> chưa, huống hồ là người ngồi trên chỗ cao nhất nước? Đạo đức bác Hồ đấy! Toàn dân phải học tập và làm theo gương đạo đức của bác! Nhục quá đi chứ!</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Sách giáo khoa: Căm thù “địa chủ ác ghê”</w:t>
      </w:r>
    </w:p>
    <w:p>
      <w:pPr>
        <w:pStyle w:val="Normal"/>
        <w:widowControl w:val="false"/>
        <w:shd w:fill="FFFFFF" w:val="clear"/>
        <w:tabs>
          <w:tab w:val="clear" w:pos="720"/>
          <w:tab w:val="left" w:pos="284" w:leader="none"/>
        </w:tabs>
        <w:textAlignment w:val="baseline"/>
        <w:rPr/>
      </w:pPr>
      <w:r>
        <w:rPr>
          <w:sz w:val="22"/>
          <w:szCs w:val="22"/>
        </w:rPr>
        <w:tab/>
        <w:t>Đối với CS, thủ đoạn dối trá, gieo rắc hận thù và thực hành bạo lực là những biện pháp thiết yếu và tối ưu để đạt mục tiêu chính trị của họ. Nhưng mang dối trá, hận thù và bạo lực gieo vào đầu tuổi thơ qua giáo dục học đường thì quả là một tội ác lớn chẳng những đối với chính bản thân trẻ thơ và gia đình các em, mà còn đối với xã hội, đối với tiền đồ quốc gia, không thể nào biện minh được. </w:t>
      </w:r>
    </w:p>
    <w:p>
      <w:pPr>
        <w:pStyle w:val="Normal"/>
        <w:widowControl w:val="false"/>
        <w:shd w:fill="FFFFFF" w:val="clear"/>
        <w:tabs>
          <w:tab w:val="clear" w:pos="720"/>
          <w:tab w:val="left" w:pos="284" w:leader="none"/>
        </w:tabs>
        <w:textAlignment w:val="baseline"/>
        <w:rPr/>
      </w:pPr>
      <w:r>
        <w:rPr>
          <w:sz w:val="22"/>
          <w:szCs w:val="22"/>
        </w:rPr>
        <w:tab/>
        <w:t>Vậy mà những điều dối trá, những cổ võ hận thù và bạo lực trong bài “</w:t>
      </w:r>
      <w:r>
        <w:rPr>
          <w:i/>
          <w:iCs/>
          <w:sz w:val="22"/>
          <w:szCs w:val="22"/>
        </w:rPr>
        <w:t>Địa chủ ác ghê</w:t>
      </w:r>
      <w:r>
        <w:rPr>
          <w:sz w:val="22"/>
          <w:szCs w:val="22"/>
        </w:rPr>
        <w:t>” của CB lại được nâng lên thành bài học trong sách Giáo khoa ngay năm 1953 tại Miền Bắc xhcn. Mới hay, địa chủ không hề ác ghê so với CB mới là tên ác tợn! </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Dưới đây là nội dung sách giáo khoa csvn, bằng chứng không thể chối cãi: </w:t>
      </w:r>
      <w:r>
        <w:rPr>
          <w:b/>
          <w:bCs/>
          <w:i/>
          <w:iCs/>
          <w:sz w:val="22"/>
          <w:szCs w:val="22"/>
        </w:rPr>
        <w:t>Quốc văn 1953 Bộ Giáo dục xuất bản. Bài số 8: Ấn cổ bọn nó xuống.</w:t>
      </w:r>
    </w:p>
    <w:p>
      <w:pPr>
        <w:pStyle w:val="Normal"/>
        <w:widowControl w:val="false"/>
        <w:shd w:fill="FFFFFF" w:val="clear"/>
        <w:tabs>
          <w:tab w:val="clear" w:pos="720"/>
          <w:tab w:val="left" w:pos="284" w:leader="none"/>
        </w:tabs>
        <w:textAlignment w:val="baseline"/>
        <w:rPr>
          <w:sz w:val="22"/>
          <w:szCs w:val="22"/>
        </w:rPr>
      </w:pPr>
      <w:r>
        <w:rPr>
          <w:i/>
          <w:iCs/>
          <w:sz w:val="22"/>
          <w:szCs w:val="22"/>
        </w:rPr>
        <w:tab/>
        <w:t>“Có người dắt Thị Năm và đội Hàm tới. Vòng ngoài hội nghị có vài tiếng xì xào: “Đội Hàm đã đến”. Hàm cười gượng, cố làm ra vẻ vênh váo, tức thì có hàng nghìn tiếng thét lớn:</w:t>
      </w:r>
    </w:p>
    <w:p>
      <w:pPr>
        <w:pStyle w:val="Normal"/>
        <w:widowControl w:val="false"/>
        <w:shd w:fill="FFFFFF" w:val="clear"/>
        <w:tabs>
          <w:tab w:val="clear" w:pos="720"/>
          <w:tab w:val="left" w:pos="284" w:leader="none"/>
        </w:tabs>
        <w:textAlignment w:val="baseline"/>
        <w:rPr>
          <w:sz w:val="22"/>
          <w:szCs w:val="22"/>
        </w:rPr>
      </w:pPr>
      <w:r>
        <w:rPr>
          <w:i/>
          <w:iCs/>
          <w:sz w:val="22"/>
          <w:szCs w:val="22"/>
        </w:rPr>
        <w:tab/>
        <w:t xml:space="preserve">Bắt nó cúi mặt xuống! Bắt nó cúi xuống! </w:t>
        <w:tab/>
        <w:t>Hoan hô chính sách ruộng đất của Đảng và Chính phủ! Đả đảo địa chủ gian ác Nguyễn Thị Năm! Đả đảo cường hào Hàm! Ấn cổ nó xuống!</w:t>
      </w:r>
    </w:p>
    <w:p>
      <w:pPr>
        <w:pStyle w:val="Normal"/>
        <w:widowControl w:val="false"/>
        <w:shd w:fill="FFFFFF" w:val="clear"/>
        <w:tabs>
          <w:tab w:val="clear" w:pos="720"/>
          <w:tab w:val="left" w:pos="284" w:leader="none"/>
        </w:tabs>
        <w:textAlignment w:val="baseline"/>
        <w:rPr>
          <w:sz w:val="22"/>
          <w:szCs w:val="22"/>
        </w:rPr>
      </w:pPr>
      <w:r>
        <w:rPr>
          <w:i/>
          <w:iCs/>
          <w:sz w:val="22"/>
          <w:szCs w:val="22"/>
        </w:rPr>
        <w:tab/>
        <w:t>Hai đứa gian ác vội vã quỳ xuống, dáng tiu nghỉu. Trước sức mạnh đoàn kết của nông dân giác ngộ, uy thế của bọn nó sụp đổ tan tành”. (Theo tài liệu của các báo chí về vụ Cát-Hanh-Long).</w:t>
      </w:r>
    </w:p>
    <w:p>
      <w:pPr>
        <w:pStyle w:val="Normal"/>
        <w:widowControl w:val="false"/>
        <w:shd w:fill="FFFFFF" w:val="clear"/>
        <w:tabs>
          <w:tab w:val="clear" w:pos="720"/>
          <w:tab w:val="left" w:pos="284" w:leader="none"/>
        </w:tabs>
        <w:textAlignment w:val="baseline"/>
        <w:rPr/>
      </w:pPr>
      <w:r>
        <w:rPr>
          <w:sz w:val="22"/>
          <w:szCs w:val="22"/>
        </w:rPr>
        <w:tab/>
        <w:t>Kế tiếp là phần Giải nghĩa và Câu hỏi dành cho học sinh trả lời!</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Liên quan nợ máu.</w:t>
      </w:r>
    </w:p>
    <w:p>
      <w:pPr>
        <w:pStyle w:val="Normal"/>
        <w:widowControl w:val="false"/>
        <w:shd w:fill="FFFFFF" w:val="clear"/>
        <w:tabs>
          <w:tab w:val="clear" w:pos="720"/>
          <w:tab w:val="left" w:pos="284" w:leader="none"/>
        </w:tabs>
        <w:textAlignment w:val="baseline"/>
        <w:rPr>
          <w:sz w:val="22"/>
          <w:szCs w:val="22"/>
        </w:rPr>
      </w:pPr>
      <w:r>
        <w:rPr>
          <w:sz w:val="22"/>
          <w:szCs w:val="22"/>
        </w:rPr>
        <w:tab/>
        <w:t>Trong bài viết “</w:t>
      </w:r>
      <w:r>
        <w:rPr>
          <w:i/>
          <w:iCs/>
          <w:sz w:val="22"/>
          <w:szCs w:val="22"/>
        </w:rPr>
        <w:t>Cải cách ruộng đất và các di sản</w:t>
      </w:r>
      <w:r>
        <w:rPr>
          <w:sz w:val="22"/>
          <w:szCs w:val="22"/>
        </w:rPr>
        <w:t>” trên báo Tổ Quốc ngày 15-9-2014, Nguyễn Hưng Quốc nêu ra mấy điểm về di sản CCRĐ mà HCM và đảng CSVN đã để lại cho nhân dân Việt Nam, như: </w:t>
      </w:r>
      <w:r>
        <w:rPr>
          <w:iCs/>
          <w:sz w:val="22"/>
          <w:szCs w:val="22"/>
        </w:rPr>
        <w:t>“</w:t>
      </w:r>
      <w:r>
        <w:rPr>
          <w:i/>
          <w:iCs/>
          <w:sz w:val="22"/>
          <w:szCs w:val="22"/>
        </w:rPr>
        <w:t>Ở nhiều địa phương nghèo khổ, những gia đình có một hai con heo (lợn) và một khoảnh ruộng nho nhỏ đã bị liệt vào thành phần địa chủ hay phú nông”; vu cho “những người bị kết là địa chủ hay phú nông tội phản quốc hay phản động bên cạnh tội bóc lột”…. “Người ta không cần điều tra; chỉ xúi giục những người được xem là bần nông hay cố nông lên tố cáo và hạch tội. Dựa trên các lời hạch tội và tố cáo ấy mà xử tội tội nhân… Có nơi xử bắn, có nơi chôn sống hoặc bắt nhịn đói nhịn khát đến chết… phá nát đạo lý truyền thống Việt Nam… quan hệ làng xã…; “trong phạm vi gia đình… mọi người trở thành kẻ thù của nhau… với cảnh con tố cha, vợ tố chồng</w:t>
      </w:r>
      <w:r>
        <w:rPr>
          <w:iCs/>
          <w:sz w:val="22"/>
          <w:szCs w:val="22"/>
        </w:rPr>
        <w:t>”..</w:t>
      </w:r>
    </w:p>
    <w:p>
      <w:pPr>
        <w:pStyle w:val="Normal"/>
        <w:widowControl w:val="false"/>
        <w:shd w:fill="FFFFFF" w:val="clear"/>
        <w:tabs>
          <w:tab w:val="clear" w:pos="720"/>
          <w:tab w:val="left" w:pos="284" w:leader="none"/>
        </w:tabs>
        <w:textAlignment w:val="baseline"/>
        <w:rPr/>
      </w:pPr>
      <w:r>
        <w:rPr>
          <w:sz w:val="22"/>
          <w:szCs w:val="22"/>
        </w:rPr>
        <w:tab/>
        <w:t>Tác giả Nguyễn Hưng Quốc kết thúc bài viết của mình: “</w:t>
      </w:r>
      <w:r>
        <w:rPr>
          <w:i/>
          <w:iCs/>
          <w:sz w:val="22"/>
          <w:szCs w:val="22"/>
        </w:rPr>
        <w:t>Còn có rất nhiều điều chúng ta chưa biết</w:t>
      </w:r>
      <w:r>
        <w:rPr>
          <w:sz w:val="22"/>
          <w:szCs w:val="22"/>
        </w:rPr>
        <w:t>”.</w:t>
      </w:r>
    </w:p>
    <w:p>
      <w:pPr>
        <w:pStyle w:val="Normal"/>
        <w:widowControl w:val="false"/>
        <w:shd w:fill="FFFFFF" w:val="clear"/>
        <w:tabs>
          <w:tab w:val="clear" w:pos="720"/>
          <w:tab w:val="left" w:pos="284" w:leader="none"/>
        </w:tabs>
        <w:textAlignment w:val="baseline"/>
        <w:rPr/>
      </w:pPr>
      <w:r>
        <w:rPr>
          <w:sz w:val="22"/>
          <w:szCs w:val="22"/>
        </w:rPr>
        <w:tab/>
        <w:t>Vâng! </w:t>
      </w:r>
      <w:r>
        <w:rPr>
          <w:i/>
          <w:iCs/>
          <w:sz w:val="22"/>
          <w:szCs w:val="22"/>
        </w:rPr>
        <w:t>“Còn có rất nhiều điều chúng ta chưa biết”</w:t>
      </w:r>
      <w:r>
        <w:rPr>
          <w:sz w:val="22"/>
          <w:szCs w:val="22"/>
        </w:rPr>
        <w:t>. Tuy nhiên, có một điều mà từ năm 1956, người dân ở Miền Bắc XHCN đã biết và đã từng nhắc đến. Đó là </w:t>
      </w:r>
      <w:r>
        <w:rPr>
          <w:i/>
          <w:iCs/>
          <w:sz w:val="22"/>
          <w:szCs w:val="22"/>
        </w:rPr>
        <w:t>chính sách tru di</w:t>
      </w:r>
      <w:r>
        <w:rPr>
          <w:sz w:val="22"/>
          <w:szCs w:val="22"/>
        </w:rPr>
        <w:t xml:space="preserve"> phú nông, địa chủ mà csvn quy kết là có nợ máu. Điều ấy chúng ta ngày nay cũng cần biết.</w:t>
      </w:r>
    </w:p>
    <w:p>
      <w:pPr>
        <w:pStyle w:val="Normal"/>
        <w:widowControl w:val="false"/>
        <w:shd w:fill="FFFFFF" w:val="clear"/>
        <w:tabs>
          <w:tab w:val="clear" w:pos="720"/>
          <w:tab w:val="left" w:pos="284" w:leader="none"/>
        </w:tabs>
        <w:textAlignment w:val="baseline"/>
        <w:rPr/>
      </w:pPr>
      <w:r>
        <w:rPr>
          <w:sz w:val="22"/>
          <w:szCs w:val="22"/>
        </w:rPr>
        <w:tab/>
        <w:t>Nhà thơ Hoàng Cầm trong Giai Phẩm Mùa Thu 1956 phát hành tại Miền Bắc xhcn đã để lại cho hậu sinh bài thơ "</w:t>
      </w:r>
      <w:r>
        <w:rPr>
          <w:i/>
          <w:iCs/>
          <w:sz w:val="22"/>
          <w:szCs w:val="22"/>
        </w:rPr>
        <w:t>Em Bé Lên Sáu Tuổi</w:t>
      </w:r>
      <w:r>
        <w:rPr>
          <w:sz w:val="22"/>
          <w:szCs w:val="22"/>
        </w:rPr>
        <w:t>" như là tài liệu sống động về chủ trương diệt chủng của csvn trong chính sách CCRĐ. Hoàng Cầm mô tả một đứa bé 6 tuổi liên quan nợ máu vô cùng bi thương, xin được gợi nhắc ở đây để chúng ta cùng nhận ra bộ mặt nham hiểm độc ác và bất nhân của CSVN thời CCRĐ như thế nào. </w:t>
      </w:r>
    </w:p>
    <w:p>
      <w:pPr>
        <w:pStyle w:val="Normal"/>
        <w:widowControl w:val="false"/>
        <w:shd w:fill="FFFFFF" w:val="clear"/>
        <w:tabs>
          <w:tab w:val="clear" w:pos="720"/>
          <w:tab w:val="left" w:pos="284" w:leader="none"/>
        </w:tabs>
        <w:textAlignment w:val="baseline"/>
        <w:rPr/>
      </w:pPr>
      <w:r>
        <w:rPr>
          <w:sz w:val="22"/>
          <w:szCs w:val="22"/>
        </w:rPr>
        <w:tab/>
        <w:t>Đứa bé này tội tình gì? Nó là hòn máu của đối tượng! Đủ yếu tố cấu thành tội phạm rồi! Nó phải bị diệt. Tru di thời xhcn! Đây thân phận “</w:t>
      </w:r>
      <w:r>
        <w:rPr>
          <w:i/>
          <w:iCs/>
          <w:sz w:val="22"/>
          <w:szCs w:val="22"/>
        </w:rPr>
        <w:t>Em bé lên sáu tuổi</w:t>
      </w:r>
      <w:r>
        <w:rPr>
          <w:sz w:val="22"/>
          <w:szCs w:val="22"/>
        </w:rPr>
        <w:t>”, chúng ta hãy nghe Hoàng Cầm kể: </w:t>
      </w:r>
    </w:p>
    <w:p>
      <w:pPr>
        <w:pStyle w:val="Normal"/>
        <w:widowControl w:val="false"/>
        <w:shd w:fill="FFFFFF" w:val="clear"/>
        <w:tabs>
          <w:tab w:val="clear" w:pos="720"/>
          <w:tab w:val="left" w:pos="284" w:leader="none"/>
        </w:tabs>
        <w:textAlignment w:val="baseline"/>
        <w:rPr>
          <w:sz w:val="22"/>
          <w:szCs w:val="22"/>
        </w:rPr>
      </w:pPr>
      <w:r>
        <w:rPr>
          <w:i/>
          <w:iCs/>
          <w:sz w:val="22"/>
          <w:szCs w:val="22"/>
        </w:rPr>
        <w:tab/>
        <w:t>Em bé lên sáu tuổi</w:t>
      </w:r>
    </w:p>
    <w:p>
      <w:pPr>
        <w:pStyle w:val="Normal"/>
        <w:widowControl w:val="false"/>
        <w:shd w:fill="FFFFFF" w:val="clear"/>
        <w:tabs>
          <w:tab w:val="clear" w:pos="720"/>
          <w:tab w:val="left" w:pos="284" w:leader="none"/>
        </w:tabs>
        <w:textAlignment w:val="baseline"/>
        <w:rPr>
          <w:sz w:val="22"/>
          <w:szCs w:val="22"/>
        </w:rPr>
      </w:pPr>
      <w:r>
        <w:rPr>
          <w:i/>
          <w:iCs/>
          <w:sz w:val="22"/>
          <w:szCs w:val="22"/>
        </w:rPr>
        <w:tab/>
        <w:t>Lủi thủi tìm miếng ăn.</w:t>
      </w:r>
    </w:p>
    <w:p>
      <w:pPr>
        <w:pStyle w:val="Normal"/>
        <w:widowControl w:val="false"/>
        <w:shd w:fill="FFFFFF" w:val="clear"/>
        <w:tabs>
          <w:tab w:val="clear" w:pos="720"/>
          <w:tab w:val="left" w:pos="284" w:leader="none"/>
        </w:tabs>
        <w:textAlignment w:val="baseline"/>
        <w:rPr>
          <w:sz w:val="22"/>
          <w:szCs w:val="22"/>
        </w:rPr>
      </w:pPr>
      <w:r>
        <w:rPr>
          <w:i/>
          <w:iCs/>
          <w:sz w:val="22"/>
          <w:szCs w:val="22"/>
        </w:rPr>
        <w:tab/>
        <w:t>Bố: cường hào nợ máu</w:t>
      </w:r>
    </w:p>
    <w:p>
      <w:pPr>
        <w:pStyle w:val="Normal"/>
        <w:widowControl w:val="false"/>
        <w:shd w:fill="FFFFFF" w:val="clear"/>
        <w:tabs>
          <w:tab w:val="clear" w:pos="720"/>
          <w:tab w:val="left" w:pos="284" w:leader="none"/>
        </w:tabs>
        <w:textAlignment w:val="baseline"/>
        <w:rPr>
          <w:sz w:val="22"/>
          <w:szCs w:val="22"/>
        </w:rPr>
      </w:pPr>
      <w:r>
        <w:rPr>
          <w:i/>
          <w:iCs/>
          <w:sz w:val="22"/>
          <w:szCs w:val="22"/>
        </w:rPr>
        <w:tab/>
        <w:t>Đã trả trước nông dân.</w:t>
      </w:r>
    </w:p>
    <w:p>
      <w:pPr>
        <w:pStyle w:val="Normal"/>
        <w:widowControl w:val="false"/>
        <w:shd w:fill="FFFFFF" w:val="clear"/>
        <w:tabs>
          <w:tab w:val="clear" w:pos="720"/>
          <w:tab w:val="left" w:pos="284" w:leader="none"/>
        </w:tabs>
        <w:textAlignment w:val="baseline"/>
        <w:rPr>
          <w:sz w:val="22"/>
          <w:szCs w:val="22"/>
        </w:rPr>
      </w:pPr>
      <w:r>
        <w:rPr>
          <w:i/>
          <w:iCs/>
          <w:sz w:val="22"/>
          <w:szCs w:val="22"/>
        </w:rPr>
        <w:tab/>
        <w:t>Mẹ bỏ con lay lắt</w:t>
      </w:r>
    </w:p>
    <w:p>
      <w:pPr>
        <w:pStyle w:val="Normal"/>
        <w:widowControl w:val="false"/>
        <w:shd w:fill="FFFFFF" w:val="clear"/>
        <w:tabs>
          <w:tab w:val="clear" w:pos="720"/>
          <w:tab w:val="left" w:pos="284" w:leader="none"/>
        </w:tabs>
        <w:textAlignment w:val="baseline"/>
        <w:rPr>
          <w:sz w:val="22"/>
          <w:szCs w:val="22"/>
        </w:rPr>
      </w:pPr>
      <w:r>
        <w:rPr>
          <w:i/>
          <w:iCs/>
          <w:sz w:val="22"/>
          <w:szCs w:val="22"/>
        </w:rPr>
        <w:tab/>
        <w:t>Đi tuột vào Nam...</w:t>
      </w:r>
    </w:p>
    <w:p>
      <w:pPr>
        <w:pStyle w:val="Normal"/>
        <w:widowControl w:val="false"/>
        <w:shd w:fill="FFFFFF" w:val="clear"/>
        <w:tabs>
          <w:tab w:val="clear" w:pos="720"/>
          <w:tab w:val="left" w:pos="284" w:leader="none"/>
        </w:tabs>
        <w:textAlignment w:val="baseline"/>
        <w:rPr/>
      </w:pPr>
      <w:r>
        <w:rPr>
          <w:sz w:val="22"/>
          <w:szCs w:val="22"/>
        </w:rPr>
        <w:tab/>
        <w:t>Đấy, người cha của đứa bé đã trả nợ máu, tức là đã bị giết chết trong cuộc đấu tố, còn mẹ nó thì vì quá sợ hãi đã trốn vào Nam. Sót lại chỉ còn mỗi thằng bé mồ côi cù bơ cù bất, chờ chết:</w:t>
      </w:r>
    </w:p>
    <w:p>
      <w:pPr>
        <w:pStyle w:val="Normal"/>
        <w:widowControl w:val="false"/>
        <w:shd w:fill="FFFFFF" w:val="clear"/>
        <w:tabs>
          <w:tab w:val="clear" w:pos="720"/>
          <w:tab w:val="left" w:pos="284" w:leader="none"/>
        </w:tabs>
        <w:textAlignment w:val="baseline"/>
        <w:rPr>
          <w:sz w:val="22"/>
          <w:szCs w:val="22"/>
        </w:rPr>
      </w:pPr>
      <w:r>
        <w:rPr>
          <w:i/>
          <w:iCs/>
          <w:sz w:val="22"/>
          <w:szCs w:val="22"/>
        </w:rPr>
        <w:tab/>
        <w:t>Chân tay như cái que</w:t>
      </w:r>
    </w:p>
    <w:p>
      <w:pPr>
        <w:pStyle w:val="Normal"/>
        <w:widowControl w:val="false"/>
        <w:shd w:fill="FFFFFF" w:val="clear"/>
        <w:tabs>
          <w:tab w:val="clear" w:pos="720"/>
          <w:tab w:val="left" w:pos="284" w:leader="none"/>
        </w:tabs>
        <w:textAlignment w:val="baseline"/>
        <w:rPr>
          <w:sz w:val="22"/>
          <w:szCs w:val="22"/>
        </w:rPr>
      </w:pPr>
      <w:r>
        <w:rPr>
          <w:i/>
          <w:iCs/>
          <w:sz w:val="22"/>
          <w:szCs w:val="22"/>
        </w:rPr>
        <w:tab/>
        <w:t>Bụng phình lại ngẳng cổ,</w:t>
      </w:r>
    </w:p>
    <w:p>
      <w:pPr>
        <w:pStyle w:val="Normal"/>
        <w:widowControl w:val="false"/>
        <w:shd w:fill="FFFFFF" w:val="clear"/>
        <w:tabs>
          <w:tab w:val="clear" w:pos="720"/>
          <w:tab w:val="left" w:pos="284" w:leader="none"/>
        </w:tabs>
        <w:textAlignment w:val="baseline"/>
        <w:rPr>
          <w:sz w:val="22"/>
          <w:szCs w:val="22"/>
        </w:rPr>
      </w:pPr>
      <w:r>
        <w:rPr>
          <w:i/>
          <w:iCs/>
          <w:sz w:val="22"/>
          <w:szCs w:val="22"/>
        </w:rPr>
        <w:tab/>
        <w:t>Mắt tròn đỏ hoe hoe</w:t>
      </w:r>
    </w:p>
    <w:p>
      <w:pPr>
        <w:pStyle w:val="Normal"/>
        <w:widowControl w:val="false"/>
        <w:shd w:fill="FFFFFF" w:val="clear"/>
        <w:tabs>
          <w:tab w:val="clear" w:pos="720"/>
          <w:tab w:val="left" w:pos="284" w:leader="none"/>
        </w:tabs>
        <w:textAlignment w:val="baseline"/>
        <w:rPr>
          <w:sz w:val="22"/>
          <w:szCs w:val="22"/>
        </w:rPr>
      </w:pPr>
      <w:r>
        <w:rPr>
          <w:i/>
          <w:iCs/>
          <w:sz w:val="22"/>
          <w:szCs w:val="22"/>
        </w:rPr>
        <w:tab/>
        <w:t>Đảo nhìn đời bỡ ngỡ:</w:t>
      </w:r>
    </w:p>
    <w:p>
      <w:pPr>
        <w:pStyle w:val="Normal"/>
        <w:widowControl w:val="false"/>
        <w:shd w:fill="FFFFFF" w:val="clear"/>
        <w:tabs>
          <w:tab w:val="clear" w:pos="720"/>
          <w:tab w:val="left" w:pos="284" w:leader="none"/>
        </w:tabs>
        <w:textAlignment w:val="baseline"/>
        <w:rPr>
          <w:sz w:val="22"/>
          <w:szCs w:val="22"/>
        </w:rPr>
      </w:pPr>
      <w:r>
        <w:rPr>
          <w:i/>
          <w:iCs/>
          <w:sz w:val="22"/>
          <w:szCs w:val="22"/>
        </w:rPr>
        <w:tab/>
        <w:t>"Lạy bà, xin bát cháo,</w:t>
      </w:r>
    </w:p>
    <w:p>
      <w:pPr>
        <w:pStyle w:val="Normal"/>
        <w:widowControl w:val="false"/>
        <w:shd w:fill="FFFFFF" w:val="clear"/>
        <w:tabs>
          <w:tab w:val="clear" w:pos="720"/>
          <w:tab w:val="left" w:pos="284" w:leader="none"/>
        </w:tabs>
        <w:textAlignment w:val="baseline"/>
        <w:rPr>
          <w:sz w:val="22"/>
          <w:szCs w:val="22"/>
        </w:rPr>
      </w:pPr>
      <w:r>
        <w:rPr>
          <w:i/>
          <w:iCs/>
          <w:sz w:val="22"/>
          <w:szCs w:val="22"/>
        </w:rPr>
        <w:tab/>
        <w:t>"Cháu miếng cơm, thầy ơi!"</w:t>
      </w:r>
    </w:p>
    <w:p>
      <w:pPr>
        <w:pStyle w:val="Normal"/>
        <w:widowControl w:val="false"/>
        <w:shd w:fill="FFFFFF" w:val="clear"/>
        <w:tabs>
          <w:tab w:val="clear" w:pos="720"/>
          <w:tab w:val="left" w:pos="284" w:leader="none"/>
        </w:tabs>
        <w:textAlignment w:val="baseline"/>
        <w:rPr/>
      </w:pPr>
      <w:r>
        <w:rPr>
          <w:sz w:val="22"/>
          <w:szCs w:val="22"/>
        </w:rPr>
        <w:tab/>
        <w:t>Vâng! Thằng bé đói, bụng phình, mắt đỏ van xin miếng cơm, bát cháo. Chẳng ai dám bố thí cho nó một hạt cơm rơi! </w:t>
      </w:r>
    </w:p>
    <w:p>
      <w:pPr>
        <w:pStyle w:val="Normal"/>
        <w:widowControl w:val="false"/>
        <w:shd w:fill="FFFFFF" w:val="clear"/>
        <w:tabs>
          <w:tab w:val="clear" w:pos="720"/>
          <w:tab w:val="left" w:pos="284" w:leader="none"/>
        </w:tabs>
        <w:textAlignment w:val="baseline"/>
        <w:rPr/>
      </w:pPr>
      <w:r>
        <w:rPr>
          <w:sz w:val="22"/>
          <w:szCs w:val="22"/>
        </w:rPr>
        <w:tab/>
        <w:t>Một nữ công nhân trẻ chỉ vì lòng trắc ẩn, lén đem cho nó một bát cháo, đã phải chuốc họa vào thân. Cô bị “đảng bộ” đưa ra kiểm thảo 3 ngày liền. </w:t>
      </w:r>
    </w:p>
    <w:p>
      <w:pPr>
        <w:pStyle w:val="Normal"/>
        <w:widowControl w:val="false"/>
        <w:shd w:fill="FFFFFF" w:val="clear"/>
        <w:tabs>
          <w:tab w:val="clear" w:pos="720"/>
          <w:tab w:val="left" w:pos="284" w:leader="none"/>
        </w:tabs>
        <w:textAlignment w:val="baseline"/>
        <w:rPr>
          <w:sz w:val="22"/>
          <w:szCs w:val="22"/>
        </w:rPr>
      </w:pPr>
      <w:r>
        <w:rPr>
          <w:i/>
          <w:iCs/>
          <w:sz w:val="22"/>
          <w:szCs w:val="22"/>
        </w:rPr>
        <w:tab/>
        <w:t>Nó là con địa chủ</w:t>
      </w:r>
    </w:p>
    <w:p>
      <w:pPr>
        <w:pStyle w:val="Normal"/>
        <w:widowControl w:val="false"/>
        <w:shd w:fill="FFFFFF" w:val="clear"/>
        <w:tabs>
          <w:tab w:val="clear" w:pos="720"/>
          <w:tab w:val="left" w:pos="284" w:leader="none"/>
        </w:tabs>
        <w:textAlignment w:val="baseline"/>
        <w:rPr>
          <w:sz w:val="22"/>
          <w:szCs w:val="22"/>
        </w:rPr>
      </w:pPr>
      <w:r>
        <w:rPr>
          <w:i/>
          <w:iCs/>
          <w:sz w:val="22"/>
          <w:szCs w:val="22"/>
        </w:rPr>
        <w:tab/>
        <w:t>Bé bỏng đã biết gì</w:t>
      </w:r>
    </w:p>
    <w:p>
      <w:pPr>
        <w:pStyle w:val="Normal"/>
        <w:widowControl w:val="false"/>
        <w:shd w:fill="FFFFFF" w:val="clear"/>
        <w:tabs>
          <w:tab w:val="clear" w:pos="720"/>
          <w:tab w:val="left" w:pos="284" w:leader="none"/>
        </w:tabs>
        <w:textAlignment w:val="baseline"/>
        <w:rPr>
          <w:sz w:val="22"/>
          <w:szCs w:val="22"/>
        </w:rPr>
      </w:pPr>
      <w:r>
        <w:rPr>
          <w:i/>
          <w:iCs/>
          <w:sz w:val="22"/>
          <w:szCs w:val="22"/>
        </w:rPr>
        <w:tab/>
        <w:t>Hôm em cho bát cháo</w:t>
      </w:r>
    </w:p>
    <w:p>
      <w:pPr>
        <w:pStyle w:val="Normal"/>
        <w:widowControl w:val="false"/>
        <w:shd w:fill="FFFFFF" w:val="clear"/>
        <w:tabs>
          <w:tab w:val="clear" w:pos="720"/>
          <w:tab w:val="left" w:pos="284" w:leader="none"/>
        </w:tabs>
        <w:textAlignment w:val="baseline"/>
        <w:rPr>
          <w:sz w:val="22"/>
          <w:szCs w:val="22"/>
        </w:rPr>
      </w:pPr>
      <w:r>
        <w:rPr>
          <w:i/>
          <w:iCs/>
          <w:sz w:val="22"/>
          <w:szCs w:val="22"/>
        </w:rPr>
        <w:tab/>
        <w:t>Chịu ba ngày hỏi truy.</w:t>
      </w:r>
    </w:p>
    <w:p>
      <w:pPr>
        <w:pStyle w:val="Normal"/>
        <w:widowControl w:val="false"/>
        <w:shd w:fill="FFFFFF" w:val="clear"/>
        <w:tabs>
          <w:tab w:val="clear" w:pos="720"/>
          <w:tab w:val="left" w:pos="284" w:leader="none"/>
        </w:tabs>
        <w:textAlignment w:val="baseline"/>
        <w:rPr/>
      </w:pPr>
      <w:r>
        <w:rPr>
          <w:sz w:val="22"/>
          <w:szCs w:val="22"/>
        </w:rPr>
        <w:tab/>
        <w:t>Rồi lại bị ép viết kiểm điểm. Cuối cùng, cô bị đuổi việc! Chỉ vì không nỡ vô tâm với một đứa bé vô tội đang đói khát, bơ vơ, lạc loài… chờ chết. Cái tội của cô là xót thương không đúng người, xót thương con của kẻ thù. Mà con kẻ thù ắt cũng là phản động, cũng đích thị là kẻ thù. </w:t>
      </w:r>
    </w:p>
    <w:p>
      <w:pPr>
        <w:pStyle w:val="Normal"/>
        <w:widowControl w:val="false"/>
        <w:shd w:fill="FFFFFF" w:val="clear"/>
        <w:tabs>
          <w:tab w:val="clear" w:pos="720"/>
          <w:tab w:val="left" w:pos="284" w:leader="none"/>
        </w:tabs>
        <w:textAlignment w:val="baseline"/>
        <w:rPr>
          <w:sz w:val="22"/>
          <w:szCs w:val="22"/>
        </w:rPr>
      </w:pPr>
      <w:r>
        <w:rPr>
          <w:i/>
          <w:iCs/>
          <w:sz w:val="22"/>
          <w:szCs w:val="22"/>
        </w:rPr>
        <w:tab/>
        <w:t>Chị phải đình công tác</w:t>
      </w:r>
    </w:p>
    <w:p>
      <w:pPr>
        <w:pStyle w:val="Normal"/>
        <w:widowControl w:val="false"/>
        <w:shd w:fill="FFFFFF" w:val="clear"/>
        <w:tabs>
          <w:tab w:val="clear" w:pos="720"/>
          <w:tab w:val="left" w:pos="284" w:leader="none"/>
        </w:tabs>
        <w:textAlignment w:val="baseline"/>
        <w:rPr>
          <w:sz w:val="22"/>
          <w:szCs w:val="22"/>
        </w:rPr>
      </w:pPr>
      <w:r>
        <w:rPr>
          <w:i/>
          <w:iCs/>
          <w:sz w:val="22"/>
          <w:szCs w:val="22"/>
        </w:rPr>
        <w:tab/>
        <w:t>Vì câu chuyện trên kia</w:t>
      </w:r>
    </w:p>
    <w:p>
      <w:pPr>
        <w:pStyle w:val="Normal"/>
        <w:widowControl w:val="false"/>
        <w:shd w:fill="FFFFFF" w:val="clear"/>
        <w:tabs>
          <w:tab w:val="clear" w:pos="720"/>
          <w:tab w:val="left" w:pos="284" w:leader="none"/>
        </w:tabs>
        <w:textAlignment w:val="baseline"/>
        <w:rPr>
          <w:sz w:val="22"/>
          <w:szCs w:val="22"/>
        </w:rPr>
      </w:pPr>
      <w:r>
        <w:rPr>
          <w:i/>
          <w:iCs/>
          <w:sz w:val="22"/>
          <w:szCs w:val="22"/>
        </w:rPr>
        <w:tab/>
        <w:t>Buồng tối lạnh đêm khuya</w:t>
      </w:r>
    </w:p>
    <w:p>
      <w:pPr>
        <w:pStyle w:val="Normal"/>
        <w:widowControl w:val="false"/>
        <w:shd w:fill="FFFFFF" w:val="clear"/>
        <w:tabs>
          <w:tab w:val="clear" w:pos="720"/>
          <w:tab w:val="left" w:pos="284" w:leader="none"/>
        </w:tabs>
        <w:textAlignment w:val="baseline"/>
        <w:rPr>
          <w:i/>
          <w:i/>
          <w:iCs/>
          <w:sz w:val="22"/>
          <w:szCs w:val="22"/>
        </w:rPr>
      </w:pPr>
      <w:r>
        <w:rPr>
          <w:i/>
          <w:iCs/>
          <w:sz w:val="22"/>
          <w:szCs w:val="22"/>
        </w:rPr>
        <w:tab/>
        <w:t>Thắp đèn lên kiểm thảo</w:t>
      </w:r>
    </w:p>
    <w:p>
      <w:pPr>
        <w:pStyle w:val="Normal"/>
        <w:widowControl w:val="false"/>
        <w:shd w:fill="FFFFFF" w:val="clear"/>
        <w:tabs>
          <w:tab w:val="clear" w:pos="720"/>
          <w:tab w:val="left" w:pos="284" w:leader="none"/>
        </w:tabs>
        <w:textAlignment w:val="baseline"/>
        <w:rPr>
          <w:sz w:val="22"/>
          <w:szCs w:val="22"/>
        </w:rPr>
      </w:pPr>
      <w:r>
        <w:rPr>
          <w:i/>
          <w:iCs/>
          <w:sz w:val="22"/>
          <w:szCs w:val="22"/>
        </w:rPr>
        <w:tab/>
        <w:t>…..</w:t>
      </w:r>
    </w:p>
    <w:p>
      <w:pPr>
        <w:pStyle w:val="Normal"/>
        <w:widowControl w:val="false"/>
        <w:shd w:fill="FFFFFF" w:val="clear"/>
        <w:tabs>
          <w:tab w:val="clear" w:pos="720"/>
          <w:tab w:val="left" w:pos="284" w:leader="none"/>
        </w:tabs>
        <w:textAlignment w:val="baseline"/>
        <w:rPr>
          <w:sz w:val="22"/>
          <w:szCs w:val="22"/>
        </w:rPr>
      </w:pPr>
      <w:r>
        <w:rPr>
          <w:i/>
          <w:iCs/>
          <w:sz w:val="22"/>
          <w:szCs w:val="22"/>
        </w:rPr>
        <w:tab/>
        <w:t>Nào "liên quan phản động"</w:t>
      </w:r>
    </w:p>
    <w:p>
      <w:pPr>
        <w:pStyle w:val="Normal"/>
        <w:widowControl w:val="false"/>
        <w:shd w:fill="FFFFFF" w:val="clear"/>
        <w:tabs>
          <w:tab w:val="clear" w:pos="720"/>
          <w:tab w:val="left" w:pos="284" w:leader="none"/>
        </w:tabs>
        <w:textAlignment w:val="baseline"/>
        <w:rPr>
          <w:sz w:val="22"/>
          <w:szCs w:val="22"/>
        </w:rPr>
      </w:pPr>
      <w:r>
        <w:rPr>
          <w:i/>
          <w:iCs/>
          <w:sz w:val="22"/>
          <w:szCs w:val="22"/>
        </w:rPr>
        <w:tab/>
        <w:t>"Mất cảnh giác lập trường"</w:t>
      </w:r>
    </w:p>
    <w:p>
      <w:pPr>
        <w:pStyle w:val="Normal"/>
        <w:widowControl w:val="false"/>
        <w:shd w:fill="FFFFFF" w:val="clear"/>
        <w:tabs>
          <w:tab w:val="clear" w:pos="720"/>
          <w:tab w:val="left" w:pos="284" w:leader="none"/>
        </w:tabs>
        <w:textAlignment w:val="baseline"/>
        <w:rPr>
          <w:sz w:val="22"/>
          <w:szCs w:val="22"/>
        </w:rPr>
      </w:pPr>
      <w:r>
        <w:rPr>
          <w:i/>
          <w:iCs/>
          <w:sz w:val="22"/>
          <w:szCs w:val="22"/>
        </w:rPr>
        <w:tab/>
        <w:t>Mấy đêm khóc ròng rã,</w:t>
      </w:r>
    </w:p>
    <w:p>
      <w:pPr>
        <w:pStyle w:val="Normal"/>
        <w:widowControl w:val="false"/>
        <w:shd w:fill="FFFFFF" w:val="clear"/>
        <w:tabs>
          <w:tab w:val="clear" w:pos="720"/>
          <w:tab w:val="left" w:pos="284" w:leader="none"/>
        </w:tabs>
        <w:textAlignment w:val="baseline"/>
        <w:rPr>
          <w:sz w:val="22"/>
          <w:szCs w:val="22"/>
        </w:rPr>
      </w:pPr>
      <w:r>
        <w:rPr>
          <w:i/>
          <w:iCs/>
          <w:sz w:val="22"/>
          <w:szCs w:val="22"/>
        </w:rPr>
        <w:tab/>
        <w:t>Ngọn đèn soi tù mù,</w:t>
      </w:r>
    </w:p>
    <w:p>
      <w:pPr>
        <w:pStyle w:val="Normal"/>
        <w:widowControl w:val="false"/>
        <w:shd w:fill="FFFFFF" w:val="clear"/>
        <w:tabs>
          <w:tab w:val="clear" w:pos="720"/>
          <w:tab w:val="left" w:pos="284" w:leader="none"/>
        </w:tabs>
        <w:textAlignment w:val="baseline"/>
        <w:rPr>
          <w:sz w:val="22"/>
          <w:szCs w:val="22"/>
        </w:rPr>
      </w:pPr>
      <w:r>
        <w:rPr>
          <w:i/>
          <w:iCs/>
          <w:sz w:val="22"/>
          <w:szCs w:val="22"/>
        </w:rPr>
        <w:tab/>
        <w:t>Lòng vặn lòng câu hỏi:</w:t>
      </w:r>
    </w:p>
    <w:p>
      <w:pPr>
        <w:pStyle w:val="Normal"/>
        <w:widowControl w:val="false"/>
        <w:shd w:fill="FFFFFF" w:val="clear"/>
        <w:tabs>
          <w:tab w:val="clear" w:pos="720"/>
          <w:tab w:val="left" w:pos="284" w:leader="none"/>
        </w:tabs>
        <w:textAlignment w:val="baseline"/>
        <w:rPr>
          <w:sz w:val="22"/>
          <w:szCs w:val="22"/>
        </w:rPr>
      </w:pPr>
      <w:r>
        <w:rPr>
          <w:i/>
          <w:iCs/>
          <w:sz w:val="22"/>
          <w:szCs w:val="22"/>
        </w:rPr>
        <w:tab/>
        <w:t>“Sao thương con kẻ thù?</w:t>
      </w:r>
    </w:p>
    <w:p>
      <w:pPr>
        <w:pStyle w:val="Normal"/>
        <w:widowControl w:val="false"/>
        <w:shd w:fill="FFFFFF" w:val="clear"/>
        <w:tabs>
          <w:tab w:val="clear" w:pos="720"/>
          <w:tab w:val="left" w:pos="284" w:leader="none"/>
        </w:tabs>
        <w:textAlignment w:val="baseline"/>
        <w:rPr>
          <w:sz w:val="22"/>
          <w:szCs w:val="22"/>
        </w:rPr>
      </w:pPr>
      <w:r>
        <w:rPr>
          <w:i/>
          <w:iCs/>
          <w:sz w:val="22"/>
          <w:szCs w:val="22"/>
        </w:rPr>
        <w:tab/>
        <w:t>Giá ghét được đứa bé</w:t>
      </w:r>
    </w:p>
    <w:p>
      <w:pPr>
        <w:pStyle w:val="Normal"/>
        <w:widowControl w:val="false"/>
        <w:shd w:fill="FFFFFF" w:val="clear"/>
        <w:tabs>
          <w:tab w:val="clear" w:pos="720"/>
          <w:tab w:val="left" w:pos="284" w:leader="none"/>
        </w:tabs>
        <w:textAlignment w:val="baseline"/>
        <w:rPr>
          <w:sz w:val="22"/>
          <w:szCs w:val="22"/>
        </w:rPr>
      </w:pPr>
      <w:r>
        <w:rPr>
          <w:i/>
          <w:iCs/>
          <w:sz w:val="22"/>
          <w:szCs w:val="22"/>
        </w:rPr>
        <w:tab/>
        <w:t>Lòng thảnh thơi bao nhiêu!” </w:t>
      </w:r>
    </w:p>
    <w:p>
      <w:pPr>
        <w:pStyle w:val="Normal"/>
        <w:widowControl w:val="false"/>
        <w:shd w:fill="FFFFFF" w:val="clear"/>
        <w:tabs>
          <w:tab w:val="clear" w:pos="720"/>
          <w:tab w:val="left" w:pos="284" w:leader="none"/>
        </w:tabs>
        <w:textAlignment w:val="baseline"/>
        <w:rPr/>
      </w:pPr>
      <w:r>
        <w:rPr>
          <w:sz w:val="22"/>
          <w:szCs w:val="22"/>
        </w:rPr>
        <w:tab/>
        <w:t>(Hoàng Văn Chí: Trăm Hoa Đua Nở… trang 237-238).</w:t>
      </w:r>
    </w:p>
    <w:p>
      <w:pPr>
        <w:pStyle w:val="Normal"/>
        <w:widowControl w:val="false"/>
        <w:shd w:fill="FFFFFF" w:val="clear"/>
        <w:tabs>
          <w:tab w:val="clear" w:pos="720"/>
          <w:tab w:val="left" w:pos="284" w:leader="none"/>
        </w:tabs>
        <w:textAlignment w:val="baseline"/>
        <w:rPr/>
      </w:pPr>
      <w:r>
        <w:rPr>
          <w:sz w:val="22"/>
          <w:szCs w:val="22"/>
        </w:rPr>
        <w:tab/>
        <w:t>“</w:t>
      </w:r>
      <w:r>
        <w:rPr>
          <w:i/>
          <w:iCs/>
          <w:sz w:val="22"/>
          <w:szCs w:val="22"/>
        </w:rPr>
        <w:t>Sao thương kẻ thù? Giá ghét được đứa bé Lòng thảnh thơi bao nhiêu!</w:t>
      </w:r>
      <w:r>
        <w:rPr>
          <w:sz w:val="22"/>
          <w:szCs w:val="22"/>
        </w:rPr>
        <w:t>” Não nuột làm sao! Uất hận làm sao! </w:t>
      </w:r>
    </w:p>
    <w:p>
      <w:pPr>
        <w:pStyle w:val="Normal"/>
        <w:widowControl w:val="false"/>
        <w:shd w:fill="FFFFFF" w:val="clear"/>
        <w:tabs>
          <w:tab w:val="clear" w:pos="720"/>
          <w:tab w:val="left" w:pos="284" w:leader="none"/>
        </w:tabs>
        <w:textAlignment w:val="baseline"/>
        <w:rPr/>
      </w:pPr>
      <w:r>
        <w:rPr>
          <w:sz w:val="22"/>
          <w:szCs w:val="22"/>
        </w:rPr>
        <w:tab/>
        <w:t>Những hình ảnh trên đây lột tả sinh động lắm những cảnh thật của CCRĐ. Triển lãm CCRĐ tiếp tục đi chứ, để sáng tỏ trí tuệ và đạo đức bác đảng! Sao lại ngưng, hủy, đóng cửa vội vàng như hối hả trốn chạy? Làm sao toàn dân Việt Nam nhận rõ địa chủ ác ghê hay C.B ác tợn?</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73025</wp:posOffset>
                </wp:positionV>
                <wp:extent cx="4319905" cy="643890"/>
                <wp:effectExtent l="5715" t="5715" r="3810" b="0"/>
                <wp:wrapSquare wrapText="bothSides"/>
                <wp:docPr id="19" name=""/>
                <a:graphic xmlns:a="http://schemas.openxmlformats.org/drawingml/2006/main">
                  <a:graphicData uri="http://schemas.microsoft.com/office/word/2010/wordprocessingGroup">
                    <wpg:wgp>
                      <wpg:cNvGrpSpPr/>
                      <wpg:grpSpPr>
                        <a:xfrm>
                          <a:off x="0" y="0"/>
                          <a:ext cx="4320000" cy="644040"/>
                          <a:chOff x="0" y="0"/>
                          <a:chExt cx="4320000" cy="644040"/>
                        </a:xfrm>
                      </wpg:grpSpPr>
                      <wps:wsp>
                        <wps:cNvSpPr/>
                        <wps:spPr>
                          <a:xfrm>
                            <a:off x="2463120" y="529560"/>
                            <a:ext cx="398160" cy="114480"/>
                          </a:xfrm>
                          <a:prstGeom prst="rect">
                            <a:avLst/>
                          </a:prstGeom>
                          <a:solidFill>
                            <a:srgbClr val="ffffff"/>
                          </a:solidFill>
                          <a:ln w="0">
                            <a:noFill/>
                          </a:ln>
                        </wps:spPr>
                        <wps:style>
                          <a:lnRef idx="0"/>
                          <a:fillRef idx="0"/>
                          <a:effectRef idx="0"/>
                          <a:fontRef idx="minor"/>
                        </wps:style>
                        <wps:bodyPr/>
                      </wps:wsp>
                      <wps:wsp>
                        <wps:cNvSpPr txBox="1"/>
                        <wps:spPr>
                          <a:xfrm>
                            <a:off x="0" y="427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3-09-2014.................................</w:t>
                              </w:r>
                            </w:p>
                          </w:txbxContent>
                        </wps:txbx>
                        <wps:bodyPr wrap="none" lIns="158760" rIns="158760" tIns="80280" bIns="80280" anchor="t" anchorCtr="1">
                          <a:prstTxWarp prst="textPlain">
                            <a:avLst>
                              <a:gd name="adj" fmla="val 50000"/>
                            </a:avLst>
                          </a:prstTxWarp>
                          <a:noAutofit/>
                        </wps:bodyPr>
                      </wps:wsp>
                      <wps:wsp>
                        <wps:cNvSpPr txBox="1"/>
                        <wps:spPr>
                          <a:xfrm>
                            <a:off x="714960" y="67320"/>
                            <a:ext cx="332748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ỂU CÁNG ĐÃ LÊN NGÔI"</w:t>
                              </w:r>
                            </w:p>
                          </w:txbxContent>
                        </wps:txbx>
                        <wps:bodyPr wrap="none" lIns="158760" rIns="158760" tIns="82440" bIns="82440" anchor="t" anchorCtr="1">
                          <a:prstTxWarp prst="textPlain">
                            <a:avLst>
                              <a:gd name="adj" fmla="val 50000"/>
                            </a:avLst>
                          </a:prstTxWarp>
                          <a:noAutofit/>
                        </wps:bodyPr>
                      </wps:wsp>
                      <wps:wsp>
                        <wps:cNvSpPr txBox="1"/>
                        <wps:spPr>
                          <a:xfrm>
                            <a:off x="251640" y="0"/>
                            <a:ext cx="43164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5.75pt;width:340.15pt;height:50.7pt" coordorigin="1,-115" coordsize="6803,1014">
                <v:rect id="shape_0" fillcolor="white" stroked="f" o:allowincell="f" style="position:absolute;left:3880;top:719;width:626;height:179;mso-wrap-style:none;v-text-anchor:middle">
                  <v:fill o:detectmouseclick="t" type="solid" color2="black"/>
                  <v:stroke color="#3465a4" joinstyle="round" endcap="flat"/>
                  <w10:wrap type="square"/>
                </v:rect>
                <v:shape id="shape_0" fillcolor="black" stroked="t" o:allowincell="f" style="position:absolute;left:1;top:558;width:6802;height:254;mso-wrap-style:none;v-text-anchor:middle" type="_x0000_t136">
                  <v:path textpathok="t"/>
                  <v:textpath on="t" fitshape="t" string="...............Ngô Nhân Dụng 23-09-2014................................." style="font-family:&quot;Times New Roman&quot;;font-size:12pt"/>
                  <v:fill o:detectmouseclick="t" type="solid" color2="white"/>
                  <v:stroke color="black" weight="9360" joinstyle="miter" endcap="flat"/>
                  <w10:wrap type="square"/>
                </v:shape>
                <v:shape id="shape_0" fillcolor="black" stroked="t" o:allowincell="f" style="position:absolute;left:1127;top:-9;width:5239;height:453;mso-wrap-style:none;v-text-anchor:middle" type="_x0000_t136">
                  <v:path textpathok="t"/>
                  <v:textpath on="t" fitshape="t" string="ỂU CÁNG ĐÃ LÊN NGÔI&quot;" style="font-family:&quot;Arial&quot;;font-size:12pt"/>
                  <v:fill o:detectmouseclick="t" type="solid" color2="white"/>
                  <v:stroke color="black" weight="9360" joinstyle="miter" endcap="flat"/>
                  <w10:wrap type="square"/>
                </v:shape>
                <v:shape id="shape_0" stroked="t" o:allowincell="f" style="position:absolute;left:397;top:-115;width:679;height:566;mso-wrap-style:none;v-text-anchor:middle" type="_x0000_t136">
                  <v:path textpathok="t"/>
                  <v:textpath on="t" fitshape="t" string="&quot;Đ" style="font-family:&quot;Arial&quot;;font-size:12pt"/>
                  <v:imagedata r:id="rId30" o:detectmouseclick="t"/>
                  <v:stroke color="white" weight="9360" joinstyle="miter" endcap="flat"/>
                  <w10:wrap type="square"/>
                </v:shape>
              </v:group>
            </w:pict>
          </mc:Fallback>
        </mc:AlternateContent>
      </w:r>
      <w:r>
        <w:rPr>
          <w:b/>
          <w:bCs/>
          <w:sz w:val="22"/>
          <w:szCs w:val="22"/>
        </w:rPr>
        <w:tab/>
        <w:t>Phim “Sống cùng lịch sử” phải ngưng chiếu trong thành phố Hà Nội, vì mỗi ngày chỉ có hai, ba người mua vé vào coi. Phim mới này, của đạo diễn Nguyễn Thanh Vân, được mô tả là làm ra để khen ông Võ Nguyên Giáp. </w:t>
      </w:r>
    </w:p>
    <w:p>
      <w:pPr>
        <w:pStyle w:val="Normal"/>
        <w:widowControl w:val="false"/>
        <w:shd w:fill="FFFFFF" w:val="clear"/>
        <w:tabs>
          <w:tab w:val="clear" w:pos="720"/>
          <w:tab w:val="left" w:pos="284" w:leader="none"/>
        </w:tabs>
        <w:rPr/>
      </w:pPr>
      <w:r>
        <w:rPr>
          <w:b/>
          <w:bCs/>
          <w:sz w:val="22"/>
          <w:szCs w:val="22"/>
        </w:rPr>
        <w:tab/>
      </w:r>
      <w:r>
        <w:rPr>
          <w:sz w:val="22"/>
          <w:szCs w:val="22"/>
        </w:rPr>
        <w:t>Cuốn phim làm tốn mất 21 tỷ đồng, tương đương với một triệu đô la Mỹ; dùng tiền nhà nước, tức là tiền của dân Việt Nam. Trước đó, năm 2010 đã có phim “Lý Công Uẩn: Ðường tới thành Thăng Long” tốn gấp năm lần, chi trên 100 tỷ, làm xong cũng đem cất trong kho. </w:t>
      </w:r>
    </w:p>
    <w:p>
      <w:pPr>
        <w:pStyle w:val="Normal"/>
        <w:widowControl w:val="false"/>
        <w:shd w:fill="FFFFFF" w:val="clear"/>
        <w:tabs>
          <w:tab w:val="clear" w:pos="720"/>
          <w:tab w:val="left" w:pos="284" w:leader="none"/>
        </w:tabs>
        <w:rPr/>
      </w:pPr>
      <w:r>
        <w:rPr>
          <w:sz w:val="22"/>
          <w:szCs w:val="22"/>
        </w:rPr>
        <w:tab/>
        <w:t>Có người chỉ cho nhà sản xuất phim: có cách khiến dân Hà Nội kéo nhau đi coi phim về Tướng Giáp: Hãy xin đảng CS ra lệnh cấm phim này! Cứ cái gì bị cấm thì người dân thế nào cũng tìm coi bằng được. Vào thế kỷ thứ 19 đã có một ông vua Hy Lạp dùng kế này.</w:t>
      </w:r>
    </w:p>
    <w:p>
      <w:pPr>
        <w:pStyle w:val="Normal"/>
        <w:widowControl w:val="false"/>
        <w:shd w:fill="FFFFFF" w:val="clear"/>
        <w:tabs>
          <w:tab w:val="clear" w:pos="720"/>
          <w:tab w:val="left" w:pos="284" w:leader="none"/>
        </w:tabs>
        <w:rPr/>
      </w:pPr>
      <w:r>
        <w:rPr>
          <w:sz w:val="22"/>
          <w:szCs w:val="22"/>
        </w:rPr>
        <w:tab/>
        <w:t>Dân Hy Lạp hồi xưa không trồng khoai tây, mà bây giờ đó là một món ăn rất được ưa chuộng. Ðó là công của vua Óthon (tên ông cũng có khi viết là Otho hoặc Otto) </w:t>
      </w:r>
    </w:p>
    <w:p>
      <w:pPr>
        <w:pStyle w:val="Normal"/>
        <w:widowControl w:val="false"/>
        <w:shd w:fill="FFFFFF" w:val="clear"/>
        <w:tabs>
          <w:tab w:val="clear" w:pos="720"/>
          <w:tab w:val="left" w:pos="284" w:leader="none"/>
        </w:tabs>
        <w:rPr>
          <w:sz w:val="22"/>
          <w:szCs w:val="22"/>
        </w:rPr>
      </w:pPr>
      <w:r>
        <w:rPr>
          <w:sz w:val="22"/>
          <w:szCs w:val="22"/>
        </w:rPr>
        <w:tab/>
        <w:t>Vua Óthon (1815-1867) được các cường quốc đưa từ Bavaria sang làm vua xứ này khi mới 17 tuổi, sau khi dân nổi lên lật đổ đế quốc Ottoman. Nhưng khi trưởng thành ông rất yêu nước Hy Lạp. Nông dân Hy Lạp rất bảo thủ, không muốn trồng một thứ gì mới, kể cả khoai tây là món được đem giống từ Châu Mỹ về. </w:t>
      </w:r>
    </w:p>
    <w:p>
      <w:pPr>
        <w:pStyle w:val="Normal"/>
        <w:widowControl w:val="false"/>
        <w:shd w:fill="FFFFFF" w:val="clear"/>
        <w:tabs>
          <w:tab w:val="clear" w:pos="720"/>
          <w:tab w:val="left" w:pos="284" w:leader="none"/>
        </w:tabs>
        <w:rPr>
          <w:sz w:val="22"/>
          <w:szCs w:val="22"/>
        </w:rPr>
      </w:pPr>
      <w:r>
        <w:rPr>
          <w:sz w:val="22"/>
          <w:szCs w:val="22"/>
        </w:rPr>
        <w:tab/>
        <w:t>Muốn nông dân trồng khoai tây, vua Óthon đã ra lệnh cấm mua bán, tàng trữ khoai tây. Bị đế quốc Ottoman thống trị bốn thế kỷ, bị bóc lột không nương tay, nông dân Hy Lạp đã nhiễm một thói quen: Hễ cái gì nhà nước cấm thì ta làm, làm lén, càng cấm càng thèm, lén lút làm càng thích! Phàm người dân nước nào cũng vậy, họ thích ăn “trái cấm,” ở đây củ khoai có thể gọi là “củ cấm.” Thế là nông dân Hy Lạp đi gây giống khoai tây, lén trồng khoai trong vườn nhà mình, đêm đêm móc củ khoai lên mà ăn, cả nhà cùng sung sướng. Cuối cùng khoai tây trở thành một món quốc hồn quốc túy!</w:t>
      </w:r>
    </w:p>
    <w:p>
      <w:pPr>
        <w:pStyle w:val="Normal"/>
        <w:widowControl w:val="false"/>
        <w:shd w:fill="FFFFFF" w:val="clear"/>
        <w:tabs>
          <w:tab w:val="clear" w:pos="720"/>
          <w:tab w:val="left" w:pos="284" w:leader="none"/>
        </w:tabs>
        <w:rPr/>
      </w:pPr>
      <w:r>
        <w:rPr>
          <w:sz w:val="22"/>
          <w:szCs w:val="22"/>
        </w:rPr>
        <w:tab/>
        <w:t>Một câu chuyện ly kì khác kể rằng vua Óthon cho người đi phao tin đồn rằng có một chiếc tàu thủy vừa cập hải cảng Piraeus, thành phố Athens, chở một đặc sản dành riêng cho hoàng cung, vì hoàng gia Bavaria đã quen món ăn trân quý đó rồi. Cấm không bán cho dân chúng, vì trình độ ẩm thực của họ còn thấp quá. Chiếc tàu thủy không cho ai canh gác, cho nên dân Hy Lạp ban đêm đã lén lên tàu lấy trộm về ăn thử. Và họ thấy quả nhiên ngon. Từ đó, họ thi đua trồng khoai tây.</w:t>
      </w:r>
    </w:p>
    <w:p>
      <w:pPr>
        <w:pStyle w:val="Normal"/>
        <w:widowControl w:val="false"/>
        <w:shd w:fill="FFFFFF" w:val="clear"/>
        <w:tabs>
          <w:tab w:val="clear" w:pos="720"/>
          <w:tab w:val="left" w:pos="284" w:leader="none"/>
        </w:tabs>
        <w:rPr/>
      </w:pPr>
      <w:r>
        <w:rPr>
          <w:sz w:val="22"/>
          <w:szCs w:val="22"/>
        </w:rPr>
        <w:tab/>
        <w:t>Có thể nói cuốn phim “Sống cùng lịch sử” làm cho cả Bộ Chính trị đảng CS Việt Nam mất mặt. </w:t>
      </w:r>
    </w:p>
    <w:p>
      <w:pPr>
        <w:pStyle w:val="Normal"/>
        <w:widowControl w:val="false"/>
        <w:shd w:fill="FFFFFF" w:val="clear"/>
        <w:tabs>
          <w:tab w:val="clear" w:pos="720"/>
          <w:tab w:val="left" w:pos="284" w:leader="none"/>
        </w:tabs>
        <w:rPr/>
      </w:pPr>
      <w:r>
        <w:rPr>
          <w:sz w:val="22"/>
          <w:szCs w:val="22"/>
        </w:rPr>
        <w:tab/>
        <w:t>Bỏ hàng triệu đôla ra làm phim mà không có ai coi. Bây giờ, họ có thể gỡ thể diện bằng một mật lệnh, bí mật nhưng cứ cho các công an dư luận đi rỉ tai cho mọi người biết, rằng cuốn phim đã bị cấm. Lý do, cũng cứ rỉ tai mà nói, là vì Bộ Chính trị mới nhận được lá thư của bà Vân, vợ thứ nhì của ông Lê Duẩn, lá thư dài tố cáo những tội lỗi của ông Giáp, do ông Lê Duẩn thì thầm bên gối cho bà nghe. Nhân danh là một đảng viên Cộng sản, bà Vân đã đả kích thậm tệ việc tung hô tướng Giáp trong đám tang của ông. Bà còn chỉ trích cả việc ông Giáp chọn chỗ đặt mồ của mình ở tuốt miền quê hương ông, xa hẳn Hà Nội. Tức là trước khi chết ông ta còn nhất định không chịu nằm chung một chỗ với đám quý tộc đỏ ở nghĩa trang Mai Dịch. Cứ nói rằng Bộ Chính trị đã tỉnh ngộ, đánh giá cao đóng góp của đồng chí vợ hai Lê Duẩn, cho nên ra lệnh từ nay cấm không cho ai chiếu phim, coi phim “Sống cùng lịch sử”!</w:t>
      </w:r>
    </w:p>
    <w:p>
      <w:pPr>
        <w:pStyle w:val="Normal"/>
        <w:widowControl w:val="false"/>
        <w:shd w:fill="FFFFFF" w:val="clear"/>
        <w:tabs>
          <w:tab w:val="clear" w:pos="720"/>
          <w:tab w:val="left" w:pos="284" w:leader="none"/>
        </w:tabs>
        <w:rPr/>
      </w:pPr>
      <w:r>
        <w:rPr>
          <w:sz w:val="22"/>
          <w:szCs w:val="22"/>
        </w:rPr>
        <w:tab/>
        <w:t>Người hiến kế cho đạo diễn Nguyễn Thanh Vân có thiện trí muốn giúp ông thu được chút vốn về cho nhà nước. Nhưng kế này khó thực hiện, vì quên mất một điều: phim Tướng Giáp không phải là khoai tây. Nông dân Hy Lạp nếm thử món khoai tây, thấy ngon thật cho nên đua nhau trồng chi, ăn chui. Còn cuốn phim “Sống cùng lịch sử” đã có người nếm thử rồi, mỗi ngày có tới hai ba người tò mò mua vé xem tại cả hai rạp hát; tổng cộng ba ngày có tới ít nhất 12 khán giả. Chắc hẳn 12 khán giả đều thấy lịch sử cuộc chiến 56 ngày đêm của ông Giáp cũng không ngon được như cái củ khoai tây, cho nên chẳng ai thèm đi xem nữa.</w:t>
      </w:r>
    </w:p>
    <w:p>
      <w:pPr>
        <w:pStyle w:val="Normal"/>
        <w:widowControl w:val="false"/>
        <w:shd w:fill="FFFFFF" w:val="clear"/>
        <w:tabs>
          <w:tab w:val="clear" w:pos="720"/>
          <w:tab w:val="left" w:pos="284" w:leader="none"/>
        </w:tabs>
        <w:rPr/>
      </w:pPr>
      <w:r>
        <w:rPr>
          <w:sz w:val="22"/>
          <w:szCs w:val="22"/>
        </w:rPr>
        <w:tab/>
        <w:t>Có người giải thích tai nạn của phim “Sống cùng lịch sử” cũng là tai nạn của môn lịch sử tại Việt Nam hiện nay. Bà con còn nhớ mấy năm trước, khi học trò biết tin môn sử học được bãi bỏ trong kỳ thi, các em đã làm lễ ăn mừng, đem tung hê hết các cuốn sách giáo khoa sử học, vứt từ trên lầu xuống đất, vui như coi pháo bông. </w:t>
      </w:r>
    </w:p>
    <w:p>
      <w:pPr>
        <w:pStyle w:val="Normal"/>
        <w:widowControl w:val="false"/>
        <w:shd w:fill="FFFFFF" w:val="clear"/>
        <w:tabs>
          <w:tab w:val="clear" w:pos="720"/>
          <w:tab w:val="left" w:pos="284" w:leader="none"/>
        </w:tabs>
        <w:rPr>
          <w:sz w:val="22"/>
          <w:szCs w:val="22"/>
        </w:rPr>
      </w:pPr>
      <w:r>
        <w:rPr>
          <w:sz w:val="22"/>
          <w:szCs w:val="22"/>
        </w:rPr>
        <w:tab/>
        <w:t xml:space="preserve">Nhưng giải thích như vậy không đủ. Nên nhớ khi học trò lớp 12 phải học môn lịch sử thì các em toàn phải học về công ơn của đảng Cộng sản. Dân Việt Nam đã phải ăn cái món ăn tuyên truyền suốt ngày đêm, từ sáng đến tối, chán ứ đến mang tai rồi. Các em học sinh phải đi thi nên phải học, chỉ học thuộc lòng thôi chứ không được nghiên cứu, tìm tòi gì thêm cả. Cho nên, khi nghe tin được tha, không phải học nữa các em phải sướng như điên, biểu diễn màn xé sách tung hê. Kết tội các em không quan tâm đến lịch sử dân tộc là oan. Các em chỉ chán nghe tuyên truyền mà thôi. Như câu ca dao thịnh hành ở ngoài Bắc từ thời Hồ Chí Minh còn sống: </w:t>
      </w:r>
      <w:r>
        <w:rPr>
          <w:iCs/>
          <w:sz w:val="22"/>
          <w:szCs w:val="22"/>
        </w:rPr>
        <w:t>“</w:t>
      </w:r>
      <w:r>
        <w:rPr>
          <w:i/>
          <w:iCs/>
          <w:sz w:val="22"/>
          <w:szCs w:val="22"/>
        </w:rPr>
        <w:t>Dân đói mà đảng thì no. Sức đâu ủng hộ, hoan hô suốt ngày</w:t>
      </w:r>
      <w:r>
        <w:rPr>
          <w:iCs/>
          <w:sz w:val="22"/>
          <w:szCs w:val="22"/>
        </w:rPr>
        <w:t>?”</w:t>
      </w:r>
    </w:p>
    <w:p>
      <w:pPr>
        <w:pStyle w:val="Normal"/>
        <w:widowControl w:val="false"/>
        <w:shd w:fill="FFFFFF" w:val="clear"/>
        <w:tabs>
          <w:tab w:val="clear" w:pos="720"/>
          <w:tab w:val="left" w:pos="284" w:leader="none"/>
        </w:tabs>
        <w:rPr/>
      </w:pPr>
      <w:r>
        <w:rPr>
          <w:sz w:val="22"/>
          <w:szCs w:val="22"/>
        </w:rPr>
        <w:tab/>
        <w:t>Cuốn phim thất bại vì nó không phải lịch sử, nó chỉ là tuyên truyền mà thôi. Nói như một độc giả Bảo Minh ở Việt Nam sau khi đọc tin phim “Sống cùng lịch sử” ế khách trên mạng VnExpress : “Làm phim về lịch sử nếu không trung thực với lịch sử thì sẽ tiếp tục thất bại và khán giả hờ hững.” Cũng vì vậy, ông Nguyễn Thanh Vân cho biết đã liên lạc với các rạp nhà nước và tư nhân, nhưng “không phải rạp tư nhân nào cũng đồng ý” chiếu 1 bộ phim mà họ biết trước sẽ ế khách.</w:t>
        <w:br/>
        <w:tab/>
        <w:t>Nhưng tại sao ông Nguyễn Thanh Vân và các cấp chỉ huy của ông trong Ban Văn hóa Tư tưởng không đoán trước được phản ứng của khán giả trước khi bỏ tiền ra làm phim? Có một độc giả đã giải thích: “Người ta đâu cốt làm phim, người ta chỉ cố rút được càng nhiều tiền thuế càng tốt.” Ðó có lẽ là lời giải thích đúng sự thật nhất. Nhưng nói vậy cũng chưa đủ. Vì muốn rút tiền thuế của dân ra chia nhau thì thiếu gì cách, đâu cứ phải làm phim? Lý do quan trọng hơn khiến người ta làm cuốn phim này, là họ đã hoàn toàn vô cảm. Vô cảm trước tâm trạng của người VN hiện nay. Họ không biết dân nghĩ gì, dân yêu cái gì, ghét cái gì. Hoặc biết, nhưng bất cần, theo chủ nghĩa Mặc Kệ.</w:t>
      </w:r>
    </w:p>
    <w:p>
      <w:pPr>
        <w:pStyle w:val="Normal"/>
        <w:widowControl w:val="false"/>
        <w:shd w:fill="FFFFFF" w:val="clear"/>
        <w:tabs>
          <w:tab w:val="clear" w:pos="720"/>
          <w:tab w:val="left" w:pos="284" w:leader="none"/>
        </w:tabs>
        <w:rPr>
          <w:sz w:val="22"/>
          <w:szCs w:val="22"/>
        </w:rPr>
      </w:pPr>
      <w:r>
        <w:rPr>
          <w:sz w:val="22"/>
          <w:szCs w:val="22"/>
        </w:rPr>
        <w:tab/>
        <w:t>Cứ xem họ tổ chức cuộc triển lãm cũng “lịch sử” về Cải cách Ruộng đất thì thấy. Họ không cần biết đến những người dân đã tự thiêu vì phẫn uất khi bị đảng và nhà nước cướp đất hiến cho tư bản đỏ lấy tiền bỏ túi. Ca ngợi cuộc Cải cách Ruộng đất làm mấy trăm ngàn người chết oan là khiêu khích hàng triệu các con cháu họ còn sống. Khiêu khích tất cả những người dân mất ruộng cày vì chính sách tư bản hóa các đảng viên. Khiêu khích tất cả giới nghiên cứu lịch sử, giới trí thức Hà Nội. Vậy mà họ vẫn cứ làm được. Cũng chỉ vì họ hoàn toàn vô cảm!</w:t>
      </w:r>
    </w:p>
    <w:p>
      <w:pPr>
        <w:pStyle w:val="Normal"/>
        <w:widowControl w:val="false"/>
        <w:shd w:fill="FFFFFF" w:val="clear"/>
        <w:tabs>
          <w:tab w:val="clear" w:pos="720"/>
          <w:tab w:val="left" w:pos="284" w:leader="none"/>
        </w:tabs>
        <w:rPr>
          <w:sz w:val="22"/>
          <w:szCs w:val="22"/>
        </w:rPr>
      </w:pPr>
      <w:r>
        <w:rPr>
          <w:sz w:val="22"/>
          <w:szCs w:val="22"/>
        </w:rPr>
        <w:tab/>
        <w:t>Thêm một bằng chứng nữa về tình trạng vô cảm của các cán bộ Cộng sản: việc đem một em bé gái tám tuổi ra tòa, xử tội vì em đã nhét hình Hồ Chí Minh vào trong quần từ hai năm qua. Một em bé tâm thần không ổn định như vậy, chỉ đáng thương, nên đưa em đi chữa trị. Nếu có độc ác mà phạt em, thì cũng nên phạt lén lút, đừng đem ra công khai bêu rếu. Bêu xấu một em bé 8 tuổi chưa đủ trí khôn, nhưng bêu rếu luôn cả già Hồ! Làm như thế nhưng họ không hề biết rằng đem ra câu chuyện hình HCM nhét trong quần ra bêu là một việc làm đáng xấu hổ cho cả đảng CS tử trên xuống dưới. Vì họ hoàn toàn vô cảm!</w:t>
      </w:r>
    </w:p>
    <w:p>
      <w:pPr>
        <w:pStyle w:val="Normal"/>
        <w:widowControl w:val="false"/>
        <w:shd w:fill="FFFFFF" w:val="clear"/>
        <w:tabs>
          <w:tab w:val="clear" w:pos="720"/>
          <w:tab w:val="left" w:pos="284" w:leader="none"/>
        </w:tabs>
        <w:rPr/>
      </w:pPr>
      <w:r>
        <w:rPr>
          <w:sz w:val="22"/>
          <w:szCs w:val="22"/>
        </w:rPr>
        <w:tab/>
        <w:t>Tình trạng vô cảm của các cán bộ, các lãnh tụ đảng Cộng sản Việt Nam đã hiển hiện từ nhiều năm qua. Thời Trường Chinh, Lê Duẩn, các cán bộ được đề bạt lên đều có ý thức về tác dụng chính trị của mỗi lời nói, mỗi hành động. Họ dối trá nhưng biết nói dối một cách khôn ngoan. Khôn ngoan tức là giữ được bộ mặt đạo đức giả, dân biết nghe nói dối mà không vạch mặt được. </w:t>
      </w:r>
    </w:p>
    <w:p>
      <w:pPr>
        <w:pStyle w:val="Normal"/>
        <w:widowControl w:val="false"/>
        <w:shd w:fill="FFFFFF" w:val="clear"/>
        <w:tabs>
          <w:tab w:val="clear" w:pos="720"/>
          <w:tab w:val="left" w:pos="284" w:leader="none"/>
        </w:tabs>
        <w:rPr/>
      </w:pPr>
      <w:r>
        <w:rPr>
          <w:sz w:val="22"/>
          <w:szCs w:val="22"/>
        </w:rPr>
        <w:tab/>
        <w:t>Làm cán bộ Cộng sản trước đây phải biết khéo léo mồm mép, nói cho giỏi. Nói cho giỏi tức là khả năng chính trị cao! Cho nên nhà thơ Nguyễn Duy mô tả xã hội Cộng sản với hình ảnh: “Ðiếm cấp thấp lấy trôn nuôi miệng - Ðiếm cấp cao lấy miệng nuôi trôn.” </w:t>
      </w:r>
    </w:p>
    <w:p>
      <w:pPr>
        <w:pStyle w:val="Normal"/>
        <w:widowControl w:val="false"/>
        <w:shd w:fill="FFFFFF" w:val="clear"/>
        <w:tabs>
          <w:tab w:val="clear" w:pos="720"/>
          <w:tab w:val="left" w:pos="284" w:leader="none"/>
        </w:tabs>
        <w:rPr/>
      </w:pPr>
      <w:r>
        <w:rPr>
          <w:sz w:val="22"/>
          <w:szCs w:val="22"/>
        </w:rPr>
        <w:tab/>
        <w:t>Ngày nay các cán bộ được cất nhắc không theo tiêu chuẩn khả năng chính trị nữa. Tiêu chuẩn chính bây giờ là tiền. Anh nào giỏi moi ra được nhiều tiền, có nhiều tiền để dâng lên cấp trên, thì anh ấy sẽ khá, sẽ thăng quan tiến chức, ngày càng lên cao. Cách đề bạt, tuyển chọn trong đảng Cộng sản đã hoàn toàn thay đổi kể từ khi theo con đường tư bản hóa cán bộ và đảng viên. Cho nên mới đẻ ra đám cán bộ không bao giờ để ý đến tâm trạng của người dân, vì họ không cần biết đến. Cho nên nhìn chung quanh thấy bao nhiêu chuyện lợm giọng, từ trò triển lãm cướp ruộng đến trò đem hình Hồ Chí Minh nhét vào quần ra tòa. Nhà thơ Bùi Minh Quốc viết: “Quay mặt phía nào cũng phải ghìm cơn mửa - Cả một thời đểu cáng đã lên ngôi!” Dân Việt phải chứng kiến cảnh “đểu cáng lên ngôi” đến bao giờ mới được tha?</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rên mạng,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3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300" simplePos="0" locked="0" layoutInCell="0" allowOverlap="1" relativeHeight="20">
                <wp:simplePos x="0" y="0"/>
                <wp:positionH relativeFrom="column">
                  <wp:posOffset>10795</wp:posOffset>
                </wp:positionH>
                <wp:positionV relativeFrom="paragraph">
                  <wp:posOffset>-81280</wp:posOffset>
                </wp:positionV>
                <wp:extent cx="4328160" cy="785495"/>
                <wp:effectExtent l="6350" t="5080" r="0" b="0"/>
                <wp:wrapSquare wrapText="bothSides"/>
                <wp:docPr id="20" name=""/>
                <a:graphic xmlns:a="http://schemas.openxmlformats.org/drawingml/2006/main">
                  <a:graphicData uri="http://schemas.microsoft.com/office/word/2010/wordprocessingGroup">
                    <wpg:wgp>
                      <wpg:cNvGrpSpPr/>
                      <wpg:grpSpPr>
                        <a:xfrm>
                          <a:off x="0" y="0"/>
                          <a:ext cx="4328280" cy="785520"/>
                          <a:chOff x="0" y="0"/>
                          <a:chExt cx="4328280" cy="785520"/>
                        </a:xfrm>
                      </wpg:grpSpPr>
                      <wps:wsp>
                        <wps:cNvSpPr/>
                        <wps:spPr>
                          <a:xfrm>
                            <a:off x="2243520" y="671040"/>
                            <a:ext cx="457200" cy="114480"/>
                          </a:xfrm>
                          <a:prstGeom prst="rect">
                            <a:avLst/>
                          </a:prstGeom>
                          <a:solidFill>
                            <a:srgbClr val="ffffff"/>
                          </a:solidFill>
                          <a:ln w="0">
                            <a:noFill/>
                          </a:ln>
                        </wps:spPr>
                        <wps:style>
                          <a:lnRef idx="0"/>
                          <a:fillRef idx="0"/>
                          <a:effectRef idx="0"/>
                          <a:fontRef idx="minor"/>
                        </wps:style>
                        <wps:bodyPr/>
                      </wps:wsp>
                      <wps:wsp>
                        <wps:cNvSpPr txBox="1"/>
                        <wps:spPr>
                          <a:xfrm>
                            <a:off x="0" y="582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25-09-2014-----------------------------------</w:t>
                              </w:r>
                            </w:p>
                          </w:txbxContent>
                        </wps:txbx>
                        <wps:bodyPr wrap="none" lIns="158760" rIns="158760" tIns="82440" bIns="82440" anchor="t" anchorCtr="1">
                          <a:prstTxWarp prst="textPlain">
                            <a:avLst>
                              <a:gd name="adj" fmla="val 50000"/>
                            </a:avLst>
                          </a:prstTxWarp>
                          <a:noAutofit/>
                        </wps:bodyPr>
                      </wps:wsp>
                      <wps:wsp>
                        <wps:cNvSpPr txBox="1"/>
                        <wps:spPr>
                          <a:xfrm>
                            <a:off x="356760" y="0"/>
                            <a:ext cx="241164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AI SAO PHE QUÂN ĐÔI</w:t>
                              </w:r>
                            </w:p>
                          </w:txbxContent>
                        </wps:txbx>
                        <wps:bodyPr wrap="none" lIns="158760" rIns="158760" tIns="82440" bIns="82440" anchor="t" anchorCtr="1">
                          <a:prstTxWarp prst="textPlain">
                            <a:avLst>
                              <a:gd name="adj" fmla="val 50000"/>
                            </a:avLst>
                          </a:prstTxWarp>
                          <a:noAutofit/>
                        </wps:bodyPr>
                      </wps:wsp>
                      <wps:wsp>
                        <wps:cNvSpPr txBox="1"/>
                        <wps:spPr>
                          <a:xfrm>
                            <a:off x="527760" y="27612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588400" y="2793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0" y="313560"/>
                            <a:ext cx="3997800" cy="279360"/>
                          </a:xfrm>
                          <a:prstGeom prst="rect">
                            <a:avLst/>
                          </a:prstGeom>
                        </wps:spPr>
                        <wps:txbx>
                          <w:txbxContent>
                            <w:p>
                              <w:pPr>
                                <w:overflowPunct w:val="false"/>
                                <w:bidi w:val="0"/>
                                <w:jc w:val="left"/>
                                <w:rPr/>
                              </w:pPr>
                              <w:r>
                                <w:rPr>
                                  <w:b/>
                                  <w:i w:val="false"/>
                                  <w:kern w:val="2"/>
                                  <w:spacing w:val="1"/>
                                  <w:rFonts w:ascii="Tahoma" w:hAnsi="Tahoma" w:eastAsia="Tahoma" w:cs="Tahoma"/>
                                  <w:lang w:bidi="hi-IN"/>
                                </w:rPr>
                                <w:t>muốn đảng Cộng sản sống muôn năm</w:t>
                              </w:r>
                            </w:p>
                          </w:txbxContent>
                        </wps:txbx>
                        <wps:bodyPr wrap="none" lIns="158760" rIns="158760" tIns="82440" bIns="82440" anchor="t" anchorCtr="1">
                          <a:prstTxWarp prst="textPlain">
                            <a:avLst>
                              <a:gd name="adj" fmla="val 50000"/>
                            </a:avLst>
                          </a:prstTxWarp>
                          <a:noAutofit/>
                        </wps:bodyPr>
                      </wps:wsp>
                      <wps:wsp>
                        <wps:cNvSpPr txBox="1"/>
                        <wps:spPr>
                          <a:xfrm>
                            <a:off x="4004280" y="153000"/>
                            <a:ext cx="3240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6.4pt;width:340.8pt;height:61.85pt" coordorigin="17,-128" coordsize="6816,1237">
                <v:rect id="shape_0" fillcolor="white" stroked="f" o:allowincell="f" style="position:absolute;left:3550;top:929;width:719;height:179;mso-wrap-style:none;v-text-anchor:middle">
                  <v:fill o:detectmouseclick="t" type="solid" color2="black"/>
                  <v:stroke color="#3465a4" joinstyle="round" endcap="flat"/>
                  <w10:wrap type="square"/>
                </v:rect>
                <v:shape id="shape_0" fillcolor="black" stroked="t" o:allowincell="f" style="position:absolute;left:17;top:789;width:6802;height:282;mso-wrap-style:none;v-text-anchor:middle" type="_x0000_t136">
                  <v:path textpathok="t"/>
                  <v:textpath on="t" fitshape="t" string="-----------Phạm Trần 25-09-2014-----------------------------------" style="font-family:&quot;Times New Roman&quot;;font-size:12pt"/>
                  <v:fill o:detectmouseclick="t" type="solid" color2="white"/>
                  <v:stroke color="black" weight="9360" joinstyle="miter" endcap="flat"/>
                  <w10:wrap type="square"/>
                </v:shape>
                <v:shape id="shape_0" fillcolor="#a5a5a5" stroked="t" o:allowincell="f" style="position:absolute;left:579;top:-128;width:3797;height:509;mso-wrap-style:none;v-text-anchor:middle" type="_x0000_t136">
                  <v:path textpathok="t"/>
                  <v:textpath on="t" fitshape="t" string="TAI SAO PHE QUÂN ĐÔI" style="font-family:&quot;Bookman Old Style&quot;;font-size:12pt"/>
                  <v:fill o:detectmouseclick="t" type="solid" color2="#5a5a5a"/>
                  <v:stroke color="black" weight="9360" joinstyle="miter" endcap="flat"/>
                  <w10:wrap type="square"/>
                </v:shape>
                <v:shape id="shape_0" fillcolor="#a5a5a5" stroked="t" o:allowincell="f" style="position:absolute;left:848;top:307;width:84;height:84;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a5a5a5" stroked="t" o:allowincell="f" style="position:absolute;left:4093;top:312;width:84;height:84;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black" stroked="t" o:allowincell="f" style="position:absolute;left:17;top:366;width:6295;height:439;mso-wrap-style:none;v-text-anchor:middle" type="_x0000_t136">
                  <v:path textpathok="t"/>
                  <v:textpath on="t" fitshape="t" string="muốn đảng Cộng sản sống muôn năm" style="font-family:&quot;Tahoma&quot;;font-size:12pt"/>
                  <v:fill o:detectmouseclick="t" type="solid" color2="white"/>
                  <v:stroke color="black" weight="9360" joinstyle="miter" endcap="flat"/>
                  <w10:wrap type="square"/>
                </v:shape>
                <v:shape id="shape_0" stroked="f" o:allowincell="f" style="position:absolute;left:6323;top:113;width:509;height:679;mso-wrap-style:none;v-text-anchor:middle" type="_x0000_t136">
                  <v:path textpathok="t"/>
                  <v:textpath on="t" fitshape="t" string="?" style="font-family:&quot;Tahoma&quot;;font-size:12pt"/>
                  <v:imagedata r:id="rId32" o:detectmouseclick="t"/>
                  <v:stroke color="#3465a4" joinstyle="round" endcap="flat"/>
                  <w10:wrap type="square"/>
                </v:shape>
              </v:group>
            </w:pict>
          </mc:Fallback>
        </mc:AlternateContent>
      </w:r>
      <w:r>
        <w:rPr>
          <w:rFonts w:cs="Arial" w:ascii="Arial" w:hAnsi="Arial"/>
          <w:sz w:val="19"/>
          <w:szCs w:val="18"/>
        </w:rPr>
        <w:tab/>
        <w:t>Khác với nhiều nước trên thế giới, Quân đội nhân dân Việt Nam không những chỉ có “quan hệ máu thịt” mà còn cả về “tiền bạc” với đảng nên việc các “dư luận viên” quân nhân và dân sự ra sức bảo vệ chủ nghĩa thoái trào Mác-Lênin cho đảng Cộng sản Việt Nam mãi mãi cầm quyền không còn là chuyện xưa nay không ai biết.</w:t>
      </w:r>
    </w:p>
    <w:p>
      <w:pPr>
        <w:pStyle w:val="Normal"/>
        <w:widowControl w:val="false"/>
        <w:tabs>
          <w:tab w:val="clear" w:pos="720"/>
          <w:tab w:val="left" w:pos="284" w:leader="none"/>
        </w:tabs>
        <w:rPr>
          <w:rStyle w:val="StrongEmphasis"/>
          <w:rFonts w:ascii="Arial" w:hAnsi="Arial" w:cs="Arial"/>
          <w:b w:val="false"/>
          <w:b w:val="false"/>
          <w:sz w:val="19"/>
          <w:szCs w:val="18"/>
        </w:rPr>
      </w:pPr>
      <w:r>
        <w:rPr>
          <w:rStyle w:val="StrongEmphasis"/>
          <w:rFonts w:cs="Arial" w:ascii="Arial" w:hAnsi="Arial"/>
          <w:b w:val="false"/>
          <w:sz w:val="19"/>
          <w:szCs w:val="18"/>
        </w:rPr>
        <w:tab/>
        <w:t>Chẳng hạn như trước khi Hiến pháp 2013 được hòan chỉnh, Ban sọan thảo Điều 65</w:t>
      </w:r>
      <w:r>
        <w:rPr>
          <w:rStyle w:val="Appleconvertedspace"/>
          <w:rFonts w:cs="Arial" w:ascii="Arial" w:hAnsi="Arial"/>
          <w:bCs/>
          <w:sz w:val="19"/>
          <w:szCs w:val="18"/>
        </w:rPr>
        <w:t xml:space="preserve"> </w:t>
      </w:r>
      <w:r>
        <w:rPr>
          <w:rStyle w:val="StrongEmphasis"/>
          <w:rFonts w:cs="Arial" w:ascii="Arial" w:hAnsi="Arial"/>
          <w:b w:val="false"/>
          <w:sz w:val="19"/>
          <w:szCs w:val="18"/>
        </w:rPr>
        <w:t xml:space="preserve">đã đặc biệt dành cho </w:t>
      </w:r>
      <w:r>
        <w:rPr>
          <w:rFonts w:cs="Arial" w:ascii="Arial" w:hAnsi="Arial"/>
          <w:sz w:val="19"/>
          <w:szCs w:val="18"/>
        </w:rPr>
        <w:t>“Lực lượng vũ trang nhân dân” được ưu tiên “</w:t>
      </w:r>
      <w:r>
        <w:rPr>
          <w:rFonts w:cs="Arial" w:ascii="Arial" w:hAnsi="Arial"/>
          <w:i/>
          <w:sz w:val="19"/>
          <w:szCs w:val="18"/>
        </w:rPr>
        <w:t>tuyệt đối trung thành với Đảng</w:t>
      </w:r>
      <w:r>
        <w:rPr>
          <w:rFonts w:cs="Arial" w:ascii="Arial" w:hAnsi="Arial"/>
          <w:sz w:val="19"/>
          <w:szCs w:val="18"/>
        </w:rPr>
        <w:t>” rồi sau đó mới đến lượt Tổ quốc, Nhân dân,và Nhà nước.</w:t>
      </w:r>
    </w:p>
    <w:p>
      <w:pPr>
        <w:pStyle w:val="Normal"/>
        <w:widowControl w:val="false"/>
        <w:tabs>
          <w:tab w:val="clear" w:pos="720"/>
          <w:tab w:val="left" w:pos="284" w:leader="none"/>
        </w:tabs>
        <w:rPr/>
      </w:pPr>
      <w:r>
        <w:rPr>
          <w:rStyle w:val="StrongEmphasis"/>
          <w:rFonts w:cs="Arial" w:ascii="Arial" w:hAnsi="Arial"/>
          <w:b w:val="false"/>
          <w:sz w:val="19"/>
          <w:szCs w:val="18"/>
        </w:rPr>
        <w:tab/>
        <w:t>Nhưng nhân dân, cha mẹ của bộ đội coi đó là chuyện “trái đạo” phải thay đổi. Cuối cùng thì điều này đã viết nguyên văn: “</w:t>
      </w:r>
      <w:r>
        <w:rPr>
          <w:rFonts w:cs="Arial" w:ascii="Arial" w:hAnsi="Arial"/>
          <w:i/>
          <w:sz w:val="19"/>
          <w:szCs w:val="18"/>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ên nguyên tắc thì nhân dân phải là chủ của đất nước, quân đội, đảng và nhà nước”, nhưng quân đội đã cùng với đảng không thôi cho dân ăn bánh vẽ “của dân, do dân và vì dân” để ép dân phải tôn sùng chủ nghĩa thóai trào và ngoại lai Mác-Lênin, phải chấp nhận một Chính phủ không do họ bỏ phiếu bầu ra và không được quyền lên tiếng và hành động chống kẻ thù Trung Quốc xâm phạm chủ quyền tổ quốc.</w:t>
      </w:r>
    </w:p>
    <w:p>
      <w:pPr>
        <w:pStyle w:val="Normal"/>
        <w:widowControl w:val="false"/>
        <w:tabs>
          <w:tab w:val="clear" w:pos="720"/>
          <w:tab w:val="left" w:pos="284" w:leader="none"/>
        </w:tabs>
        <w:rPr/>
      </w:pPr>
      <w:r>
        <w:rPr>
          <w:rFonts w:cs="Arial" w:ascii="Arial" w:hAnsi="Arial"/>
          <w:bCs/>
          <w:sz w:val="19"/>
          <w:szCs w:val="18"/>
        </w:rPr>
        <w:tab/>
        <w:t>Hãy nghe</w:t>
      </w:r>
      <w:r>
        <w:rPr>
          <w:rFonts w:cs="Arial" w:ascii="Arial" w:hAnsi="Arial"/>
          <w:bCs/>
          <w:i/>
          <w:iCs/>
          <w:sz w:val="19"/>
          <w:szCs w:val="18"/>
        </w:rPr>
        <w:t xml:space="preserve"> </w:t>
      </w:r>
      <w:r>
        <w:rPr>
          <w:rFonts w:cs="Arial" w:ascii="Arial" w:hAnsi="Arial"/>
          <w:bCs/>
          <w:iCs/>
          <w:sz w:val="19"/>
          <w:szCs w:val="18"/>
        </w:rPr>
        <w:t>Thượng tướng</w:t>
      </w:r>
      <w:r>
        <w:rPr>
          <w:rFonts w:cs="Arial" w:ascii="Arial" w:hAnsi="Arial"/>
          <w:bCs/>
          <w:sz w:val="19"/>
          <w:szCs w:val="18"/>
        </w:rPr>
        <w:t xml:space="preserve"> Ngô Xuân Lịch</w:t>
      </w:r>
      <w:r>
        <w:rPr>
          <w:rFonts w:cs="Arial" w:ascii="Arial" w:hAnsi="Arial"/>
          <w:bCs/>
          <w:i/>
          <w:iCs/>
          <w:sz w:val="19"/>
          <w:szCs w:val="18"/>
        </w:rPr>
        <w:t xml:space="preserve">, </w:t>
      </w:r>
      <w:r>
        <w:rPr>
          <w:rFonts w:cs="Arial" w:ascii="Arial" w:hAnsi="Arial"/>
          <w:bCs/>
          <w:iCs/>
          <w:sz w:val="19"/>
          <w:szCs w:val="18"/>
        </w:rPr>
        <w:t>Bí thư Trung ương Đảng, Ủy viên Thường vụ Quân ủy Trung ương, Chủ nhiệm Tổng cục Chính trị Quân đội hô hóan như thế này: “</w:t>
      </w:r>
      <w:r>
        <w:rPr>
          <w:rFonts w:cs="Arial" w:ascii="Arial" w:hAnsi="Arial"/>
          <w:i/>
          <w:sz w:val="19"/>
          <w:szCs w:val="18"/>
        </w:rPr>
        <w:t>Quân đội nhân dân Việt Nam ra đời từ phong trào đấu tranh cách mạng của quần chúng, được ĐCSVN tổ chức, lãnh đạo, giáo dục và rèn luyện. Vì vậy, không có mục tiêu chiến đấu nào khác là độc lập dân tộc gắn liền với CNXH, đem lại cuộc sống ấm no, hạnh phúc cho nhân dâ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 xml:space="preserve">(Trích trong “Đấu tranh </w:t>
      </w:r>
      <w:r>
        <w:rPr>
          <w:rFonts w:cs="Arial" w:ascii="Arial" w:hAnsi="Arial"/>
          <w:bCs/>
          <w:sz w:val="19"/>
          <w:szCs w:val="18"/>
        </w:rPr>
        <w:t>làm thất bại âm mưu “phi chính trị hóa” quân đội”, Tạp chí Cộng sản, ngày</w:t>
      </w:r>
      <w:r>
        <w:rPr>
          <w:rFonts w:cs="Arial" w:ascii="Arial" w:hAnsi="Arial"/>
          <w:sz w:val="19"/>
          <w:szCs w:val="18"/>
        </w:rPr>
        <w:t xml:space="preserve"> 15-9-2014)</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ại sao quân đội của một nước độc lập lại gắn liền mục tiêu chiến đấu của mình với Chủ nghĩa xã hội Cộng sản (CNXHCS) đã gây ra không biết bao nhiêu tội ác cho nhân loại và tại Việt Nam từ khi nó ra đời vào Thế kỷ 19 ?</w:t>
      </w:r>
    </w:p>
    <w:p>
      <w:pPr>
        <w:pStyle w:val="Normal"/>
        <w:widowControl w:val="false"/>
        <w:tabs>
          <w:tab w:val="clear" w:pos="720"/>
          <w:tab w:val="left" w:pos="284" w:leader="none"/>
        </w:tabs>
        <w:rPr/>
      </w:pPr>
      <w:r>
        <w:rPr>
          <w:rFonts w:cs="Arial" w:ascii="Arial" w:hAnsi="Arial"/>
          <w:sz w:val="19"/>
          <w:szCs w:val="18"/>
        </w:rPr>
        <w:tab/>
        <w:t>Từ sự chọn lựa sai lầm lịch sử của ông Hồ Chí Minh, người lập ra đảng Cộng sản năm 1930, mà nhân dân Việt Nam đã phải sa vào 30 năm nội chiến nồi da xáo thịt từ 1945 đến 1975. Hàng chục triệu người Việt Nam ở cả hai đầu giới tuyến đã chết vô nghĩa. Đất nước đã bị hủy họai và lòng người đã li tan chưa biết đến bao giờ mới thấy bóng dáng một Hội nghị Diên Hồng thứ hai.</w:t>
      </w:r>
    </w:p>
    <w:p>
      <w:pPr>
        <w:pStyle w:val="Normal"/>
        <w:widowControl w:val="false"/>
        <w:tabs>
          <w:tab w:val="clear" w:pos="720"/>
          <w:tab w:val="left" w:pos="284" w:leader="none"/>
        </w:tabs>
        <w:rPr/>
      </w:pPr>
      <w:r>
        <w:rPr>
          <w:rFonts w:cs="Arial" w:ascii="Arial" w:hAnsi="Arial"/>
          <w:sz w:val="19"/>
          <w:szCs w:val="18"/>
        </w:rPr>
        <w:tab/>
        <w:t>CNXHCS ở Việt Nam đã tạo ra lớp người cầm quyền chậm tiến, lạc hậu, thích bạo lực, độc tài và tự do vi phạm nghiêm trọng các quyền con người từ chiến tranh sang thời bình, kể từ sau khi chính thức thống nhất đất nước</w:t>
      </w:r>
      <w:r>
        <w:rPr>
          <w:rStyle w:val="Appleconvertedspace"/>
          <w:rFonts w:cs="Arial" w:ascii="Arial" w:hAnsi="Arial"/>
          <w:sz w:val="19"/>
          <w:szCs w:val="18"/>
          <w:shd w:fill="FFFFFF" w:val="clear"/>
        </w:rPr>
        <w:t xml:space="preserve"> ngày </w:t>
      </w:r>
      <w:hyperlink r:id="rId33">
        <w:r>
          <w:rPr>
            <w:rStyle w:val="InternetLink"/>
            <w:rFonts w:cs="Arial" w:ascii="Arial" w:hAnsi="Arial"/>
            <w:color w:val="000000"/>
            <w:sz w:val="19"/>
            <w:szCs w:val="18"/>
            <w:u w:val="none"/>
            <w:shd w:fill="FFFFFF" w:val="clear"/>
          </w:rPr>
          <w:t>25 tháng 4</w:t>
        </w:r>
      </w:hyperlink>
      <w:r>
        <w:rPr>
          <w:rStyle w:val="Appleconvertedspace"/>
          <w:rFonts w:cs="Arial" w:ascii="Arial" w:hAnsi="Arial"/>
          <w:sz w:val="19"/>
          <w:szCs w:val="18"/>
          <w:shd w:fill="FFFFFF" w:val="clear"/>
        </w:rPr>
        <w:t> n</w:t>
      </w:r>
      <w:r>
        <w:rPr>
          <w:rFonts w:cs="Arial" w:ascii="Arial" w:hAnsi="Arial"/>
          <w:sz w:val="19"/>
          <w:szCs w:val="18"/>
        </w:rPr>
        <w:t>ăm 1976.</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t Nam ngày nay, sau gần 40 năm kết thúc chiến tranh, tuy đã có miếng cơm manh áo cho nhiều người nhưng còn cả triệu người khác ở vùng sâu, vùng cao và vùng xa chưa có đủ cơm ăn, áo mặc trong một đất nước có số gạo xuất khẩu đứng nhì Thế giới, chỉ sau Thái Lan, nhưng trình độ giáo dục đại chúng lại sa sút hơn nhiều quốc gia nhược tiểu trong khu vực Á Châu và Thái Bình Dư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ì chính sách giáo dục chậm tiến như thế, trong tổng thể chưa thoát khỏi từ chương thầy đọc trò chép nên con người hóa ra chậm tiến cả trong tư tưởng lẫn hành động. Việc này đã thể hiện trong mánh mung, chạy bằng, chạy chức, chạy quyền và tham nhũng thối nát đang làm ruỗng hệ thống cầm quyền và xã hội trên mọi lĩnh vự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ên khắp miền đất nước, bên cạnh những ngôi biệt thự trị giá hàng triệu đôla của các viên chức, đảng viên thì vẫn còn đầy rẫy những mái tranh xiêu vẹo chắp vá chỗ nắng, chỗ mưa và những trẻ em, phụ nữ không đủ áo quần che thân lang thang đầu đường xó chợ hoặc quây quần chồng vợ với đàn con quanh nồi khoai luộc, cơm cháy quanh niêu ở các tỉnh vùng núi miền Trung.</w:t>
      </w:r>
    </w:p>
    <w:p>
      <w:pPr>
        <w:pStyle w:val="Normal"/>
        <w:widowControl w:val="false"/>
        <w:tabs>
          <w:tab w:val="clear" w:pos="720"/>
          <w:tab w:val="left" w:pos="284" w:leader="none"/>
        </w:tabs>
        <w:rPr/>
      </w:pPr>
      <w:r>
        <w:rPr>
          <w:rFonts w:cs="Arial" w:ascii="Arial" w:hAnsi="Arial"/>
          <w:sz w:val="19"/>
          <w:szCs w:val="18"/>
        </w:rPr>
        <w:tab/>
        <w:t>Đại đa số trong 90 triệu người dân sống trong chế độ CNXHCSVN năm 2014 vẫn còn nằm trong số 40 quốc gia chậm tiến và lạc hậu trên thế giới. Số tội ác xã hội và tai nạn lưu thông xẩy ra hàng ngày trong nhân dân đã vượt cao hơn nhiều nước trong vùng Đông Nam Á, trung bình có từ 50 đến 100 người chết mỗi ng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áng chú ý là trong các loại tội ác xã hội, số vụ bạo lọan trong gia đình như con giết cha mẹ lấy tiền, đánh đập nhau trong các vụ tranh của, giựt nợ, đâm thuê, chém mướn xuất hiện trên các phương tiện truyền thông cũng đã gây chóng mặt và nhức nhối.</w:t>
      </w:r>
    </w:p>
    <w:p>
      <w:pPr>
        <w:pStyle w:val="Normal"/>
        <w:widowControl w:val="false"/>
        <w:tabs>
          <w:tab w:val="clear" w:pos="720"/>
          <w:tab w:val="left" w:pos="284" w:leader="none"/>
        </w:tabs>
        <w:rPr/>
      </w:pPr>
      <w:r>
        <w:rPr>
          <w:rFonts w:cs="Arial" w:ascii="Arial" w:hAnsi="Arial"/>
          <w:sz w:val="19"/>
          <w:szCs w:val="18"/>
        </w:rPr>
        <w:tab/>
        <w:t>Trong một báo cáo trước UB</w:t>
      </w:r>
      <w:r>
        <w:rPr>
          <w:rFonts w:cs="Arial" w:ascii="Arial" w:hAnsi="Arial"/>
          <w:sz w:val="19"/>
          <w:szCs w:val="18"/>
        </w:rPr>
        <w:t xml:space="preserve"> Tư pháp của Quốc hội ngày 12-09-2014, Thanh tra Chính phủ nói rằng “</w:t>
      </w:r>
      <w:r>
        <w:rPr>
          <w:rFonts w:cs="Arial" w:ascii="Arial" w:hAnsi="Arial"/>
          <w:i/>
          <w:sz w:val="19"/>
          <w:szCs w:val="18"/>
        </w:rPr>
        <w:t>Nhiều băng nhóm tội phạm có tổ chức được triệt phá; nhiều vụ án kinh tế, tham nhũng lớn được phát hiện, khởi tố nhưng dự báo, tình hình tội phạm và vi phạm pháp luật còn diễn biến phức tạp…</w:t>
      </w:r>
      <w:r>
        <w:rPr>
          <w:rFonts w:cs="Arial" w:ascii="Arial" w:hAnsi="Arial"/>
          <w:sz w:val="19"/>
          <w:szCs w:val="18"/>
        </w:rPr>
        <w:t>”</w:t>
      </w:r>
      <w:r>
        <w:rPr>
          <w:rFonts w:cs="Arial" w:ascii="Arial" w:hAnsi="Arial"/>
          <w:i/>
          <w:sz w:val="19"/>
          <w:szCs w:val="18"/>
        </w:rPr>
        <w:t xml:space="preserve"> (Trích báo Thanh Tra)</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Tuy nhiên Thứ trưởng Bộ Công an Lê Quý Vương lại cho biết: “</w:t>
      </w:r>
      <w:r>
        <w:rPr>
          <w:rFonts w:cs="Arial" w:ascii="Arial" w:hAnsi="Arial"/>
          <w:i/>
          <w:sz w:val="19"/>
          <w:szCs w:val="18"/>
        </w:rPr>
        <w:t>Năm 2014, trong bối cảnh có nhiều yếu tố tác động tiêu cực đến tình hình an ninh, trật tự, làm gia tăng tội phạm nhưng với sự chỉ đạo quyết liệt của Chính phủ, sự nỗ lực của các bộ, ngành, địa phương và sự tham gia tích cực của nhân dân trong công tác đấu tranh phòng, chống tội phạm, hoạt động của các loại tội phạm đã được kiềm chế. </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t xml:space="preserve">Số vụ án khởi tố mới là hơn 65.000 vụ với hơn 100.000 bị can, tăng 2,24% về số vụ, giảm 2,08% số bị can so với cùng kỳ năm ngoái. Chất lượng công tác điều tra, xử lý tội phạm có chuyển biến tích cực. Nhiều băng nhóm tội phạm có tổ chức được triệt phá. Nhiều vụ án kinh tế, tham nhũng lớn được phát hiện và khởi tố như vụ Huỳnh Thị Huyền Như lừa đảo chiếm đoạt tài sản tại Ngân hàng Công thương </w:t>
      </w:r>
      <w:r>
        <w:rPr>
          <w:rFonts w:cs="Arial" w:ascii="Arial" w:hAnsi="Arial"/>
          <w:i/>
          <w:sz w:val="19"/>
          <w:szCs w:val="18"/>
          <w:lang w:val="en-US"/>
        </w:rPr>
        <w:t>c</w:t>
      </w:r>
      <w:r>
        <w:rPr>
          <w:rFonts w:cs="Arial" w:ascii="Arial" w:hAnsi="Arial"/>
          <w:i/>
          <w:sz w:val="19"/>
          <w:szCs w:val="18"/>
        </w:rPr>
        <w:t>hi nhánh thành phố Hồ Chí Minh; vụ tham ô tài sản xảy ra tại Tổng Công ty Hàng hải Việt Nam…</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Mặc dù đã có những con số khích lệ nhưng ông Vương vẫn nhìn nhận: “</w:t>
      </w:r>
      <w:r>
        <w:rPr>
          <w:rFonts w:cs="Arial" w:ascii="Arial" w:hAnsi="Arial"/>
          <w:i/>
          <w:sz w:val="19"/>
          <w:szCs w:val="18"/>
        </w:rPr>
        <w:t>Ngoài những vụ án tham nhũng lớn, có tổ chức được phát hiện thì tham nhũng vặt diễn ra khá phổ biến, khó phát hiện do người dân ngại tố cáo, tố giác và thiếu bằng chứng xử lý. Xu hướng sản xuất, mua bán và sử dụng các loại ma túy tổng hợp, nhất là ma túy tổng hợp dạng đá tăng nhanh</w:t>
      </w:r>
      <w:r>
        <w:rPr>
          <w:rFonts w:cs="Arial" w:ascii="Arial" w:hAnsi="Arial"/>
          <w:sz w:val="19"/>
          <w:szCs w:val="18"/>
          <w:lang w:val="en-US"/>
        </w:rPr>
        <w:t>”</w:t>
      </w:r>
      <w:r>
        <w:rPr>
          <w:rFonts w:cs="Arial" w:ascii="Arial" w:hAnsi="Arial"/>
          <w:i/>
          <w:sz w:val="19"/>
          <w:szCs w:val="18"/>
        </w:rPr>
        <w:t>. </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Báo Thanh Tra viết tiếp : “</w:t>
      </w:r>
      <w:r>
        <w:rPr>
          <w:rFonts w:cs="Arial" w:ascii="Arial" w:hAnsi="Arial"/>
          <w:i/>
          <w:sz w:val="19"/>
          <w:szCs w:val="18"/>
        </w:rPr>
        <w:t>Theo Phó Viện trưởng Viện KSND Tối cao Nguyễn Hải Phong, tình hình tội phạm và vi phạm pháp luật vẫn diễn biến phức tạp, nhất là, tội phạm có tính chất “xã hội đen”. </w:t>
      </w:r>
    </w:p>
    <w:p>
      <w:pPr>
        <w:pStyle w:val="NormalWeb"/>
        <w:widowControl w:val="false"/>
        <w:tabs>
          <w:tab w:val="clear" w:pos="720"/>
          <w:tab w:val="left" w:pos="284" w:leader="none"/>
        </w:tabs>
        <w:spacing w:before="0" w:after="0"/>
        <w:jc w:val="both"/>
        <w:textAlignment w:val="baseline"/>
        <w:rPr>
          <w:rFonts w:ascii="Arial" w:hAnsi="Arial" w:cs="Arial"/>
          <w:sz w:val="19"/>
          <w:szCs w:val="18"/>
          <w:lang w:val="en-US"/>
        </w:rPr>
      </w:pPr>
      <w:r>
        <w:rPr>
          <w:rFonts w:cs="Arial" w:ascii="Arial" w:hAnsi="Arial"/>
          <w:i/>
          <w:sz w:val="19"/>
          <w:szCs w:val="18"/>
        </w:rPr>
        <w:tab/>
        <w:t>Tội phạm kinh tế trong lĩnh vực tài chính, ngân hàng cũng diễn biến phức tạp, phát hiện nhiều vụ phạm tội nghiêm trọng, gây thất thoát lớn tài sản của Nhà nước, doanh nghiệp... Tình hình vi phạm hành chính cũng diễn ra khá phổ biến ở nhiều địa phương</w:t>
      </w:r>
      <w:r>
        <w:rPr>
          <w:rFonts w:cs="Arial" w:ascii="Arial" w:hAnsi="Arial"/>
          <w:sz w:val="19"/>
          <w:szCs w:val="18"/>
        </w:rPr>
        <w:t xml:space="preserve">, </w:t>
      </w:r>
      <w:r>
        <w:rPr>
          <w:rFonts w:cs="Arial" w:ascii="Arial" w:hAnsi="Arial"/>
          <w:i/>
          <w:sz w:val="19"/>
          <w:szCs w:val="18"/>
        </w:rPr>
        <w:t>trên nhiều lĩnh vực</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V</w:t>
      </w:r>
      <w:r>
        <w:rPr>
          <w:rFonts w:cs="Arial" w:ascii="Arial" w:hAnsi="Arial"/>
          <w:sz w:val="19"/>
          <w:szCs w:val="18"/>
          <w:lang w:val="en-US"/>
        </w:rPr>
        <w:t>ậ</w:t>
      </w:r>
      <w:r>
        <w:rPr>
          <w:rFonts w:cs="Arial" w:ascii="Arial" w:hAnsi="Arial"/>
          <w:sz w:val="19"/>
          <w:szCs w:val="18"/>
        </w:rPr>
        <w:t xml:space="preserve">y đó có phải là kết qủa của tình trạng thi hành luật pháp chưa nghiêm, hay do tham nhũng của các quan chức, cán bộ, đảng viên đã nuôi dưỡng và tạo ra các loại tội ác trong xã hội ? </w:t>
      </w:r>
    </w:p>
    <w:p>
      <w:pPr>
        <w:pStyle w:val="Normal"/>
        <w:widowControl w:val="false"/>
        <w:tabs>
          <w:tab w:val="clear" w:pos="720"/>
          <w:tab w:val="left" w:pos="284" w:leader="none"/>
        </w:tabs>
        <w:rPr/>
      </w:pPr>
      <w:r>
        <w:rPr>
          <w:rFonts w:cs="Arial" w:ascii="Arial" w:hAnsi="Arial"/>
          <w:sz w:val="19"/>
          <w:szCs w:val="18"/>
        </w:rPr>
        <w:tab/>
        <w:t>Trước tình hình này, nhân dân có trách nhiệm gì trong hòan cảnh đảng và nhà nước bị kẹt giữa “trên đe dưới búa” của Trung Quốc, hay vì Việt Nam đã bằng lòng để cho Bắc Kinh lôi vào qũy đạo tự hủy 16 chữ “tương”: “</w:t>
      </w:r>
      <w:r>
        <w:rPr>
          <w:rFonts w:cs="Arial" w:ascii="Arial" w:hAnsi="Arial"/>
          <w:i/>
          <w:sz w:val="19"/>
          <w:szCs w:val="18"/>
          <w:shd w:fill="FFFFFF" w:val="clear"/>
        </w:rPr>
        <w:t>Sơn thủy tương liên, Lý tưởng tương thông, Văn hóa tương đồng, Vận mệnh tương quan</w:t>
      </w:r>
      <w:r>
        <w:rPr>
          <w:rFonts w:cs="Arial" w:ascii="Arial" w:hAnsi="Arial"/>
          <w:sz w:val="19"/>
          <w:szCs w:val="18"/>
          <w:shd w:fill="FFFFFF" w:val="clear"/>
        </w:rPr>
        <w:t>”</w:t>
      </w:r>
      <w:r>
        <w:rPr>
          <w:rFonts w:cs="Arial" w:ascii="Arial" w:hAnsi="Arial"/>
          <w:i/>
          <w:sz w:val="19"/>
          <w:szCs w:val="18"/>
          <w:shd w:fill="FFFFFF" w:val="clear"/>
        </w:rPr>
        <w:t xml:space="preserve"> </w:t>
      </w:r>
      <w:r>
        <w:rPr>
          <w:rFonts w:cs="Arial" w:ascii="Arial" w:hAnsi="Arial"/>
          <w:sz w:val="19"/>
          <w:szCs w:val="18"/>
          <w:shd w:fill="FFFFFF" w:val="clear"/>
        </w:rPr>
        <w:t>(cùng 16 chữ vàng "</w:t>
      </w:r>
      <w:r>
        <w:rPr>
          <w:rFonts w:cs="Arial" w:ascii="Arial" w:hAnsi="Arial"/>
          <w:iCs/>
          <w:sz w:val="19"/>
          <w:szCs w:val="18"/>
          <w:shd w:fill="FFFFFF" w:val="clear"/>
        </w:rPr>
        <w:t>Láng giềng hữu nghị, hợp tác toàn diện, ổn định lâu dài, hướng tới tương lai</w:t>
      </w:r>
      <w:r>
        <w:rPr>
          <w:rFonts w:cs="Arial" w:ascii="Arial" w:hAnsi="Arial"/>
          <w:sz w:val="19"/>
          <w:szCs w:val="18"/>
          <w:shd w:fill="FFFFFF" w:val="clear"/>
        </w:rPr>
        <w:t>"</w:t>
      </w:r>
      <w:r>
        <w:fldChar w:fldCharType="begin"/>
      </w:r>
      <w:r>
        <w:rPr>
          <w:rStyle w:val="InternetLink"/>
          <w:sz w:val="19"/>
          <w:u w:val="none"/>
          <w:shd w:fill="FFFFFF" w:val="clear"/>
          <w:szCs w:val="18"/>
          <w:rFonts w:cs="Arial" w:ascii="Arial" w:hAnsi="Arial"/>
          <w:color w:val="000000"/>
        </w:rPr>
        <w:instrText xml:space="preserve"> HYPERLINK "http://vi.wikipedia.org/wiki/Phương_châm_16_chữ_vàng" \l "cite_note-n.C3.A2ng_cao-1"</w:instrText>
      </w:r>
      <w:r>
        <w:rPr>
          <w:rStyle w:val="InternetLink"/>
          <w:sz w:val="19"/>
          <w:u w:val="none"/>
          <w:shd w:fill="FFFFFF" w:val="clear"/>
          <w:szCs w:val="18"/>
          <w:rFonts w:cs="Arial" w:ascii="Arial" w:hAnsi="Arial"/>
          <w:color w:val="000000"/>
        </w:rPr>
        <w:fldChar w:fldCharType="separate"/>
      </w:r>
      <w:r>
        <w:rPr>
          <w:rStyle w:val="InternetLink"/>
          <w:rFonts w:cs="Arial" w:ascii="Arial" w:hAnsi="Arial"/>
          <w:color w:val="000000"/>
          <w:sz w:val="19"/>
          <w:szCs w:val="18"/>
          <w:u w:val="none"/>
          <w:shd w:fill="FFFFFF" w:val="clear"/>
        </w:rPr>
        <w:t>)</w:t>
      </w:r>
      <w:r>
        <w:rPr>
          <w:rStyle w:val="InternetLink"/>
          <w:sz w:val="19"/>
          <w:u w:val="none"/>
          <w:shd w:fill="FFFFFF" w:val="clear"/>
          <w:szCs w:val="18"/>
          <w:rFonts w:cs="Arial" w:ascii="Arial" w:hAnsi="Arial"/>
          <w:color w:val="000000"/>
        </w:rPr>
        <w:fldChar w:fldCharType="end"/>
      </w:r>
      <w:r>
        <w:rPr>
          <w:rFonts w:cs="Arial" w:ascii="Arial" w:hAnsi="Arial"/>
          <w:sz w:val="19"/>
          <w:szCs w:val="18"/>
          <w:shd w:fill="FFFFFF" w:val="clear"/>
        </w:rPr>
        <w:t xml:space="preserve"> mà đất nước mới lâm vào hòan cảnh tiến thối lưỡng nan như bây giờ ?</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rong cố gắng tìm lối thoát, một làn sóng đòi nhà nước can đảm tìm đường chui ra khỏi cái xiềng kinh tế, chính trị, ngọai giao và quân sự Trung Quốc đang đù đưa trĩu nặng trên cổ mỗi người dân Việt đã nổi lên trong giới Trí thức, Thanh niên, cựu đảng viên và cựu chiến binh.</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Những người này cho rằng, nếu chỉ vì phải “sống chết với lời hứa cùng nhau bảo vệ chủ nghĩa Cộng sản cho đến chết từ đời này qua đời khác” để làm hại đất nước, kìm hãm đà tiến của dân tộc thì những người Cộng sản Việt Nam sẽ muôn đời có tội với dân tộc và Tổ tiên.</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Vì những trăn trở này mà một số không nhỏ cán bộ, đảng viên, bộ đội, công an và những đơn vị khác trong dây chuỗi “lực lượng võ trang nhân dân” hơn 5 triệu người, trong số này có lối 450,000 quân chính quy, đã “tự diễn biến” và “tự chuyển hóa” vì họ không còn tin vào đảng nữa, nhất là việc đảng cứ mãi “kiên định xây dựng đất nước trên nền tảng Chủ nghĩa Mác-Lênin và tư tưởng (thoái trào) Hồ Chí Minh”.</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Sự chểnh mảng trong công việc hàng ngày, đề cao “chủ nghĩa cá nhân” để trục lợi, tạo thế lực, tổ chức quyền lợi phe đảng, tham gia các “nhóm lợi ích” để đục khóet công quỹ, tiền dự án, tham nhũng, ăn chia với các Doanh nghiệp nước ngòai trong đấu thầu dự án kinh tế, xây dựng, tổ chức chạy án, chạy chức chạy quyền, chạy bằng cấp, chạy các đơn vị “hét ra bạc khạc ra vàng” và bảo vệ quyền lợi cho nhau đã “trăm hoa đua nở” trên mọi lĩnh vực, từ trung ương xuống cơ sở.</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Một số Trí thức và cựu chiến binh Sỹ quan cao cấp trong nước đã khuyên Quân đội nên “đứng về phía nhân dân” theo đúng chức năng bảo vệ Tổ quốc là trên hết để tạo áp lực buộc đảng phải thay đồi đường lối để cứu nước ra khỏi vũng lầy chin h trị, kinh tế và xã hội hiện nay.</w:t>
      </w:r>
    </w:p>
    <w:p>
      <w:pPr>
        <w:pStyle w:val="Normal"/>
        <w:widowControl w:val="false"/>
        <w:tabs>
          <w:tab w:val="clear" w:pos="720"/>
          <w:tab w:val="left" w:pos="284" w:leader="none"/>
        </w:tabs>
        <w:rPr>
          <w:rFonts w:ascii="Arial" w:hAnsi="Arial" w:cs="Arial"/>
          <w:b/>
          <w:b/>
          <w:sz w:val="19"/>
          <w:szCs w:val="18"/>
          <w:shd w:fill="FFFFFF" w:val="clear"/>
        </w:rPr>
      </w:pPr>
      <w:r>
        <w:rPr>
          <w:rFonts w:cs="Arial" w:ascii="Arial" w:hAnsi="Arial"/>
          <w:b/>
          <w:sz w:val="19"/>
          <w:szCs w:val="18"/>
          <w:shd w:fill="FFFFFF" w:val="clear"/>
        </w:rPr>
        <w:tab/>
        <w:t>Luận điệu lạ dòng</w:t>
      </w:r>
    </w:p>
    <w:p>
      <w:pPr>
        <w:pStyle w:val="Normal"/>
        <w:widowControl w:val="false"/>
        <w:tabs>
          <w:tab w:val="clear" w:pos="720"/>
          <w:tab w:val="left" w:pos="284" w:leader="none"/>
        </w:tabs>
        <w:rPr/>
      </w:pPr>
      <w:r>
        <w:rPr>
          <w:rFonts w:cs="Arial" w:ascii="Arial" w:hAnsi="Arial"/>
          <w:sz w:val="19"/>
          <w:szCs w:val="18"/>
        </w:rPr>
        <w:tab/>
        <w:t>Vậy phản ứng của đảng và quân đội ra sao trước khuyến nghị Quân đội nên can đảm nhận lấy trách nhiệm “giữ nước” mà dứt bỏ tính ràng buộc tòan diện vào đường lối chính trị lệ thuộc Tr. Quốc của Bộ Chính trị ?</w:t>
      </w:r>
    </w:p>
    <w:p>
      <w:pPr>
        <w:pStyle w:val="Normal"/>
        <w:widowControl w:val="false"/>
        <w:tabs>
          <w:tab w:val="clear" w:pos="720"/>
          <w:tab w:val="left" w:pos="284" w:leader="none"/>
        </w:tabs>
        <w:rPr/>
      </w:pPr>
      <w:r>
        <w:rPr>
          <w:rFonts w:cs="Arial" w:ascii="Arial" w:hAnsi="Arial"/>
          <w:sz w:val="19"/>
          <w:szCs w:val="18"/>
        </w:rPr>
        <w:tab/>
        <w:t>Kết luận chung của các “dư luận viên” thuộc Ban Tuyên giáo Trung ương của đảng và của Tổng cục Chính trị Quân đội ND đã lên án yêu cầu nghiêm túc này và cáo buộc điều được gọi là các “thế lực thù địch” và “những kẻ cơ hội trong nước” đã cấu kết với nhau thực hiện âm mưu muốn “phi chính trị hóa quân đội” để làm cho đảng tan rã, mất vị trí lãnh đạo “tòan diện” vì không còn được bảo vệ, cuối cùng thay đổi chế độ.</w:t>
      </w:r>
    </w:p>
    <w:p>
      <w:pPr>
        <w:pStyle w:val="Normal"/>
        <w:widowControl w:val="false"/>
        <w:tabs>
          <w:tab w:val="clear" w:pos="720"/>
          <w:tab w:val="left" w:pos="284" w:leader="none"/>
        </w:tabs>
        <w:rPr/>
      </w:pPr>
      <w:r>
        <w:rPr>
          <w:rFonts w:cs="Arial" w:ascii="Arial" w:hAnsi="Arial"/>
          <w:sz w:val="19"/>
          <w:szCs w:val="18"/>
        </w:rPr>
        <w:tab/>
      </w:r>
      <w:r>
        <w:rPr>
          <w:rFonts w:cs="Arial" w:ascii="Arial" w:hAnsi="Arial"/>
          <w:bCs/>
          <w:sz w:val="19"/>
          <w:szCs w:val="18"/>
        </w:rPr>
        <w:t>Bài viết trên Tạp chí Cộng sản (15-09-2014), cơ quan lý luận hàng đầu của đảng của Thượng tướng Ngô Xuân Lịch như dẫn chứng ở trên là một bằng chứng.</w:t>
      </w:r>
    </w:p>
    <w:p>
      <w:pPr>
        <w:pStyle w:val="Normal"/>
        <w:widowControl w:val="false"/>
        <w:tabs>
          <w:tab w:val="clear" w:pos="720"/>
          <w:tab w:val="left" w:pos="284" w:leader="none"/>
        </w:tabs>
        <w:rPr/>
      </w:pPr>
      <w:r>
        <w:rPr>
          <w:rFonts w:cs="Arial" w:ascii="Arial" w:hAnsi="Arial"/>
          <w:bCs/>
          <w:sz w:val="19"/>
          <w:szCs w:val="18"/>
        </w:rPr>
        <w:tab/>
        <w:t>Ông viết : “</w:t>
      </w:r>
      <w:r>
        <w:rPr>
          <w:rFonts w:cs="Arial" w:ascii="Arial" w:hAnsi="Arial"/>
          <w:bCs/>
          <w:i/>
          <w:sz w:val="19"/>
          <w:szCs w:val="18"/>
        </w:rPr>
        <w:t>“Phi chính trị hóa” quân đội là một âm mưu, thủ đoạn nham hiểm trong chiến lược “diễn biến hòa bình” của các thế lực thù địch hòng chống phá cách mạng Việt Nam, với mục đích tách Quân đội nhân dân Việt Nam ra khỏi sự lãnh đạo của đảng Cộng sản Việt Nam, làm cho Quân đội biến chất, không còn là công cụ bạo lực sắc bén, lực lượng chính trị tin cậy của Đảng và Nhà nước. Bởi vậy, đấu tranh làm thất bại âm mưu “phi chính trị hóa” quân đội là một nhiệm vụ cấp thiết hiện nay</w:t>
      </w:r>
      <w:r>
        <w:rPr>
          <w:rFonts w:cs="Arial" w:ascii="Arial" w:hAnsi="Arial"/>
          <w:b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khi kết luận rằng sự tan rã của các nước Chủ nghĩa Xã hội ở Liên Xô và Đông Âu (từ 1989-1991) là do quân đội đã đứng ngòai, không can thiệp để bảo vệ chế độ, tướng Lịch nói: “</w:t>
      </w:r>
      <w:r>
        <w:rPr>
          <w:rFonts w:cs="Arial" w:ascii="Arial" w:hAnsi="Arial"/>
          <w:i/>
          <w:sz w:val="19"/>
          <w:szCs w:val="18"/>
        </w:rPr>
        <w:t>Hòng tiến tới xóa bỏ chủ nghĩa xã hội (CNXH) ở các nước còn lại, các thế lực thù địch tiếp tục đẩy mạnh triển khai một cách bài bản chiến lược “diễn biến hòa bình” mà chúng đã thành công ở Liên Xô và Đông Âu, trong đó “phi chính trị hóa” quân đội vẫn là một thủ đoạn được chúng đặc biệt coi trọng và triệt để vận dụng. Đối với Quân đội ta, chúng đã và đang sử dụng mọi biện pháp, hòng vô hiệu hóa, phủ nhận sự lãnh đạo của Đảng Cộng sản Việt Nam (ĐCSVN) đối với Quân đội nhân dân (QĐND) Việt Nam. Trên lĩnh vực tư tưởng, lý luận, chúng ra sức tuyên truyền phủ nhận quan điểm Mác-Lênin về giai cấp và đấu tranh giai cấp; xuyên tạc tư tưởng quân sự của Hồ Chí Minh, quan điểm, đường lối quân sự của Đảng ta, nhất là quan điểm về xây dựng lực lượng vũ trang nhân dân, QĐND; làm lu mờ bản chất, truyền thống của Quân đội; thúc đẩy “tự diễn biến”, “tự chuyển hóa” trong cán bộ, chiến sĩ (CB, CS), làm mất phương hướng chính trị, mục tiêu chiến đấu của Quân đội. Cùng với những luận điệu kích động chống phá nền tảng tư tưởng, lý luận của ĐCS VN, nói xấu chế độ XHCN, các phương tiện truyền thông phương Tây ra sức công kích phủ nhận nguyên tắc “Đảng lãnh đạo tuyệt đối, trực tiếp về mọi mặt” đối với QĐND Việt Nam. Chúng lập luận rằng: Quân đội “chỉ là công cụ của quốc gia, dân tộc”, vì thế “không cần phải đặt dưới sự lãnh đạo của đảng phái nào”</w:t>
      </w:r>
      <w:r>
        <w:rPr>
          <w:rFonts w:cs="Arial" w:ascii="Arial" w:hAnsi="Arial"/>
          <w:sz w:val="19"/>
          <w:szCs w:val="18"/>
        </w:rPr>
        <w:t>..</w:t>
      </w:r>
      <w:r>
        <w:rPr>
          <w:rFonts w:cs="Arial" w:ascii="Arial" w:hAnsi="Arial"/>
          <w:i/>
          <w:sz w:val="19"/>
          <w:szCs w:val="18"/>
        </w:rPr>
        <w:t>.</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Vì những lý do tự vệ, bảo hòang hơn vua,bất kể lợi hại cho dân cho nước miễn sao đảng tồn tại mãi để độc quyền lãnh đạo sai lầm, ông Tướng này khuyến cáo quân đội: “</w:t>
      </w:r>
      <w:r>
        <w:rPr>
          <w:rFonts w:cs="Arial" w:ascii="Arial" w:hAnsi="Arial"/>
          <w:i/>
          <w:iCs/>
          <w:sz w:val="19"/>
          <w:szCs w:val="18"/>
        </w:rPr>
        <w:t>Trước hết, cần nắm vững phương pháp luận của chủ nghĩa Mác-Lênin, tư tưởng Hồ Chí Minh, từ đó vạch trần có cơ sở khoa học luận điệu “phi chính trị hóa” quân đội của các thế lực thù địch.</w:t>
      </w:r>
      <w:r>
        <w:rPr>
          <w:rFonts w:cs="Arial" w:ascii="Arial" w:hAnsi="Arial"/>
          <w:sz w:val="19"/>
          <w:szCs w:val="18"/>
        </w:rPr>
        <w:t> </w:t>
      </w:r>
      <w:r>
        <w:rPr>
          <w:rFonts w:cs="Arial" w:ascii="Arial" w:hAnsi="Arial"/>
          <w:i/>
          <w:sz w:val="19"/>
          <w:szCs w:val="18"/>
        </w:rPr>
        <w:t>Trong xã hội có giai cấp, bất kỳ quốc gia nào, dù thời chiến hay thời bình đều tổ chức ra</w:t>
      </w:r>
      <w:r>
        <w:rPr>
          <w:rFonts w:cs="Arial" w:ascii="Arial" w:hAnsi="Arial"/>
          <w:sz w:val="19"/>
          <w:szCs w:val="18"/>
        </w:rPr>
        <w:t xml:space="preserve"> </w:t>
      </w:r>
      <w:r>
        <w:rPr>
          <w:rFonts w:cs="Arial" w:ascii="Arial" w:hAnsi="Arial"/>
          <w:i/>
          <w:sz w:val="19"/>
          <w:szCs w:val="18"/>
        </w:rPr>
        <w:t>quân đội để bảo vệ chế độ chính trị và lợi ích của giai cấp cầm quyền. Bàn về xây dựng quân đội kiểu mới của giai cấp công nhân, chủ nghĩa Mác-Lênin đã khẳng định: về bản chất, quân đội là công cụ bạo lực vũ trang của một giai cấp, nhà nước nhất định, nhằm bảo vệ lợi ích của giai cấp thống trị và nhà nước tổ chức, nuôi dưỡng, sử dụng; quân đội được xây dựng theo đường lối, quan điểm chính trị của giai cấp tổ chức ra nó. Sinh thời, Chủ tịch Hồ Chí Minh cũng chỉ rõ phương châm xây dựng quân đội “người trước, súng sau”; “Quân sự mà không có chính trị như cây không có gốc, vô dụng lại có hại”. Điều đó có nghĩa, không có “quân đội trung lập”, “đứng ngoài chính trị”, “phi đảng phái” như một số kẻ vẫn rêu rao. Trên thực tế, bất kỳ giai cấp nào khi lên cầm quyền điều hành đất nước cũng phải nhanh chóng nắm lấy quân đội và sử dụng quân đội làm công cụ để bảo vệ quyền lợi của giai cấp mình… Việc đòi hỏi quân đội các nước XHCN chỉ phục tùng nhà nước, không phục tùng đảng cộng sản (cầm quyền), về thực chất là tuyên truyền cho sự chuyển hóa lập trường chính trị, thúc đẩy quá trình “tự diễn biến”, “tự chuyển hóa” đối với quân đội và trong xã hội.</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i/>
          <w:sz w:val="19"/>
          <w:szCs w:val="18"/>
        </w:rPr>
        <w:tab/>
      </w:r>
      <w:r>
        <w:rPr>
          <w:rFonts w:cs="Arial" w:ascii="Arial" w:hAnsi="Arial"/>
          <w:bCs/>
          <w:sz w:val="19"/>
          <w:szCs w:val="18"/>
        </w:rPr>
        <w:t xml:space="preserve">Một “dư luận viên” khác, Đại tá Phó Giáo sư Tiến sĩ Nguyễn Mạnh Hưởng cũng phang lên báo Quân đội Nhân dân ngày 15-09-2014 bài viết </w:t>
      </w:r>
      <w:r>
        <w:rPr>
          <w:rFonts w:cs="Arial" w:ascii="Arial" w:hAnsi="Arial"/>
          <w:sz w:val="19"/>
          <w:szCs w:val="18"/>
        </w:rPr>
        <w:t>gọi là “</w:t>
      </w:r>
      <w:r>
        <w:rPr>
          <w:rFonts w:cs="Arial" w:ascii="Arial" w:hAnsi="Arial"/>
          <w:bCs/>
          <w:i/>
          <w:sz w:val="19"/>
          <w:szCs w:val="18"/>
        </w:rPr>
        <w:t>Niềm tin của một dân tộc không thể là sự "ảo tưởng"</w:t>
      </w:r>
      <w:r>
        <w:rPr>
          <w:rFonts w:cs="Arial" w:ascii="Arial" w:hAnsi="Arial"/>
          <w:b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chỉ trích những ai bảo chủ nghĩa Mác-Lênin đã “về vườn” không ai còn muốn lôi nó ra xài, ngòai đảng CSVN, Trung Cộng, Bắc Hàn và Cuba.</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Ông cao giọng: “</w:t>
      </w:r>
      <w:r>
        <w:rPr>
          <w:rFonts w:cs="Arial" w:ascii="Arial" w:hAnsi="Arial"/>
          <w:i/>
          <w:sz w:val="19"/>
          <w:szCs w:val="18"/>
        </w:rPr>
        <w:t>Những luận điệu chống phá tinh vi và thâm độc trên được phát tán trên các phương tiện truyền thông, đặc biệt là mạng in-tơ-nét và được lặp đi, lặp lại nhiều lần, tấn công vào mọi đối tượng. Sự tấn công này rất nguy hiểm, nó dễ làm cho một số người, nhất là thế hệ trẻ lầm tưởng rằng những người đó cũng "khách quan, khoa học" khi đánh giá chủ nghĩa Mác-Lênin. Thế nhưng nghĩ cho kỹ thì thấy rằng, mục đích của họ là rất rõ ràng. Họ cho rằng làm những điều đó nếu chưa thể xóa bỏ được chủ nghĩa Mác-Lênin, thì cũng có thể gây nên sự hoài nghi, dao động trong một bộ phận cán bộ và nhân dân ta. Đồng thời cũng có thể làm nhiễu loạn tư tưởng xã hội, dễ bề cho sự thâm nhập của các loại tư tưởng phi vô sả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Nói về đảng của ông, tác gỉa báo động: “</w:t>
      </w:r>
      <w:r>
        <w:rPr>
          <w:rFonts w:cs="Arial" w:ascii="Arial" w:hAnsi="Arial"/>
          <w:i/>
          <w:sz w:val="19"/>
          <w:szCs w:val="18"/>
        </w:rPr>
        <w:t>Hiện nay, những ngón đòn chống phá trên lại càng trở nên nguy hiểm khi gắn với việc công kích trực tiếp vào sự lãnh đạo của Đảng, sự điều hành của Nhà nước. Họ lợi dụng những hạn chế, thiếu sót của Đảng, Nhà nước ta để gieo rắc sự bất bình và kích động nhân dân…</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Cần gì mà phải lợi dụng, hàng triệu chuyện đã và đang tác hại cho dân cho nước vì đảng cứ “miệt mài qúa độ mãi mà không sao vượt qua nổi một đọan đường”, đến nỗi Tổng Bí thư Nguyễn Phú Trọng phải cảnh giác: đến cuối Thế kỷ 21 cũng chưa chắc “tới ngưỡng cửa Thiên đàng” của Xã hội chủ nghĩa kiểu Việt Nam vốn hãy còn mù mờ thì làm sao mà các dư luận viên Quân đội có thể giải thích được thế nào là “</w:t>
      </w:r>
      <w:r>
        <w:rPr>
          <w:rFonts w:cs="Arial" w:ascii="Arial" w:hAnsi="Arial"/>
          <w:i/>
          <w:sz w:val="19"/>
          <w:szCs w:val="18"/>
        </w:rPr>
        <w:t>Chủ nghĩa xã hội đặc sắc Trung Quốc</w:t>
      </w:r>
      <w:r>
        <w:rPr>
          <w:rFonts w:cs="Arial" w:ascii="Arial" w:hAnsi="Arial"/>
          <w:sz w:val="19"/>
          <w:szCs w:val="18"/>
        </w:rPr>
        <w:t>” của Bắc Kinh ?</w:t>
      </w:r>
    </w:p>
    <w:p>
      <w:pPr>
        <w:pStyle w:val="Normal"/>
        <w:widowControl w:val="false"/>
        <w:tabs>
          <w:tab w:val="clear" w:pos="720"/>
          <w:tab w:val="left" w:pos="284" w:leader="none"/>
        </w:tabs>
        <w:rPr/>
      </w:pPr>
      <w:r>
        <w:rPr>
          <w:rFonts w:cs="Arial" w:ascii="Arial" w:hAnsi="Arial"/>
          <w:sz w:val="19"/>
          <w:szCs w:val="18"/>
        </w:rPr>
        <w:tab/>
        <w:t>Bởi vì chính ông Tiến sĩ Đại tá Hưởng cũng đã “đi nước đôi” khi viết rằng: “</w:t>
      </w:r>
      <w:r>
        <w:rPr>
          <w:rFonts w:cs="Arial" w:ascii="Arial" w:hAnsi="Arial"/>
          <w:i/>
          <w:sz w:val="19"/>
          <w:szCs w:val="18"/>
        </w:rPr>
        <w:t>Cũng phải thừa nhận rằng chúng ta còn có nhiều hạn chế, còn nhiều khó khăn, thách thức trên con đường phát triển, nhưng những tiến bộ mà Việt Nam đạt được đã nói lên bản chất tốt đẹp và tính ưu việt của chế độ ta, một chế độ đang được xây dựng trên những nguyên lý cơ bản của chủ nghĩa Mác-Lênin. Đó đang là hiện thực, thực tế, không phải là đi theo một CNXH "viển vông", "ảo tưởng" như họ cố tình gán ghép, xuyên tạc. Bản chất tốt đẹp và tính chất ưu việt của chế độ ta không phải tự nhiên mà có mà là kết quả của biết bao mồ hôi công sức và cả máu xương của nhiều thế hệ người Việt Nam kiên định đi theo con đường, mục tiêu độc lập dân tộc và CNXH.</w:t>
      </w:r>
      <w:r>
        <w:rPr>
          <w:rFonts w:cs="Arial" w:ascii="Arial" w:hAnsi="Arial"/>
          <w:sz w:val="19"/>
          <w:szCs w:val="18"/>
        </w:rPr>
        <w:t>”</w:t>
      </w:r>
      <w:r>
        <w:rPr>
          <w:rFonts w:cs="Arial" w:ascii="Arial" w:hAnsi="Arial"/>
          <w:i/>
          <w:sz w:val="19"/>
          <w:szCs w:val="18"/>
        </w:rPr>
        <w:t> </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Lý luận như ông Hưởng là “trăm phẩn trăm” quân đội phải bảo vệ cho được Chủ nghĩa Mác-Lenin để cho đảng cầm quyền vĩnh viễn rồi còn gì nữa!</w:t>
      </w:r>
    </w:p>
    <w:p>
      <w:pPr>
        <w:pStyle w:val="Normal"/>
        <w:widowControl w:val="false"/>
        <w:tabs>
          <w:tab w:val="clear" w:pos="720"/>
          <w:tab w:val="left" w:pos="284" w:leader="none"/>
        </w:tabs>
        <w:rPr/>
      </w:pPr>
      <w:r>
        <w:rPr>
          <w:rFonts w:cs="Arial" w:ascii="Arial" w:hAnsi="Arial"/>
          <w:sz w:val="19"/>
          <w:szCs w:val="18"/>
        </w:rPr>
        <w:tab/>
        <w:t>Dư luận viên tiêu biểu thứ ba là Đại tá, Thạc sĩ </w:t>
      </w:r>
      <w:r>
        <w:rPr>
          <w:rFonts w:cs="Arial" w:ascii="Arial" w:hAnsi="Arial"/>
          <w:bCs/>
          <w:sz w:val="19"/>
          <w:szCs w:val="18"/>
        </w:rPr>
        <w:t xml:space="preserve">Nguyễn Đức Thắng </w:t>
      </w:r>
      <w:r>
        <w:rPr>
          <w:rFonts w:cs="Arial" w:ascii="Arial" w:hAnsi="Arial"/>
          <w:sz w:val="19"/>
          <w:szCs w:val="18"/>
        </w:rPr>
        <w:t>cũng nhả ra những “lời vàng ngọc” bênh vực chủ nghĩa “đã bị nhân dân Nga nhổ nước bọt vào trong cuộc cách mạng không đổ máu năm 1991”, sau 70 năm sống dở chết dở với n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Cs/>
          <w:sz w:val="19"/>
          <w:szCs w:val="18"/>
        </w:rPr>
        <w:t>Dưới nhan đề “</w:t>
      </w:r>
      <w:r>
        <w:rPr>
          <w:rFonts w:cs="Arial" w:ascii="Arial" w:hAnsi="Arial"/>
          <w:bCs/>
          <w:i/>
          <w:sz w:val="19"/>
          <w:szCs w:val="18"/>
        </w:rPr>
        <w:t>Chủ nghĩa Mác-Lênin cần tiếp tục được bảo vệ và phát triển</w:t>
      </w:r>
      <w:r>
        <w:rPr>
          <w:rFonts w:cs="Arial" w:ascii="Arial" w:hAnsi="Arial"/>
          <w:bCs/>
          <w:sz w:val="19"/>
          <w:szCs w:val="18"/>
        </w:rPr>
        <w:t>”, ông Thắng đã báo động và kêu gào trên báo Quân đội Nhân dân ngày 01-09-2014: “</w:t>
      </w:r>
      <w:r>
        <w:rPr>
          <w:rFonts w:cs="Arial" w:ascii="Arial" w:hAnsi="Arial"/>
          <w:i/>
          <w:sz w:val="19"/>
          <w:szCs w:val="18"/>
        </w:rPr>
        <w:t>Trong hàng ngũ những người cộng sản và nhân dân, thực tế có một số người đã nhiễm phải những luận điệu tuyên truyền hết sức tinh vi, hiểm độc của các thế lực thù địch, từ đó nảy sinh t</w:t>
        <w:softHyphen/>
        <w:t>ư tưởng bi quan, dao động, bàng quan, thậm chí đánh mất niềm tin vào chủ nghĩa Mác-Lênin và CNXH. Trước tình hình đó, những người cộng sản chân chính cần phải bình tĩnh, tăng cường đoàn kết thống nhất ý chí và hành động để bảo vệ các giá trị đích thực của chủ nghĩa Mác-Lênin và toàn bộ thành quả của cuộc cách mạng XHCN.</w:t>
      </w:r>
      <w:r>
        <w:rPr>
          <w:rFonts w:cs="Arial" w:ascii="Arial" w:hAnsi="Arial"/>
          <w:sz w:val="19"/>
          <w:szCs w:val="18"/>
        </w:rPr>
        <w:t>”</w:t>
      </w:r>
      <w:r>
        <w:rPr>
          <w:rFonts w:cs="Arial" w:ascii="Arial" w:hAnsi="Arial"/>
          <w:i/>
          <w:sz w:val="19"/>
          <w:szCs w:val="18"/>
        </w:rPr>
        <w:t>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Vì vậy, ông đã không tiếc lời ca tụng cái chủ nghĩa đã “bị đào thải”: “</w:t>
      </w:r>
      <w:r>
        <w:rPr>
          <w:rFonts w:cs="Arial" w:ascii="Arial" w:hAnsi="Arial"/>
          <w:i/>
          <w:sz w:val="19"/>
          <w:szCs w:val="18"/>
        </w:rPr>
        <w:t>Đối với cách mạng Việt Nam, sức sống của chủ nghĩa Mác-Lênin đã thể hiện trong toàn bộ tiến trình vận động và phát triển của cách mạng từ khi thành lập Đảng Cộng sản Việt Nam ngày 3-2-1930 đến nay. Chủ tịch Hồ Chí Minh, người có công truyền bá và vận dụng sáng tạo chủ nghĩa Mác-Lênin vào điều kiện hoàn cảnh cụ thể của cách mạng nước ta, Người đã cùng Đảng ta luôn giữ vững sự trung thành, vận dụng và phát triển sáng tạo chủ nghĩa Mác-Lênin, làm cho chủ nghĩa Mác-Lênin luôn tràn đầy sức sống hiện thực trên đất nước Việt Nam thân yêu. Thực tiễn của cách mạng Việt Nam trong hơn 80 năm qua, đặc biệt những thành tựu to lớn của công cuộc đổi mới đất nước trong gần 30 năm qua dưới sự lãnh đạo của Đảng ta, càng củng cố vững chắc niềm tin, niềm tự hào của mỗi đảng viên, cán bộ và nhân dân vào chủ nghĩa Mác-Lênin, vào con đường đi lên CNXH mà Đảng, Bác Hồ và nhân dân ta đã lựa chọn.</w:t>
      </w:r>
      <w:r>
        <w:rPr>
          <w:rFonts w:cs="Arial" w:ascii="Arial" w:hAnsi="Arial"/>
          <w:b/>
          <w:i/>
          <w:sz w:val="19"/>
          <w:szCs w:val="18"/>
        </w:rPr>
        <w:t>”</w:t>
      </w:r>
    </w:p>
    <w:p>
      <w:pPr>
        <w:pStyle w:val="Normal"/>
        <w:widowControl w:val="false"/>
        <w:tabs>
          <w:tab w:val="clear" w:pos="720"/>
          <w:tab w:val="left" w:pos="284" w:leader="none"/>
        </w:tabs>
        <w:rPr/>
      </w:pPr>
      <w:r>
        <w:rPr>
          <w:rFonts w:cs="Arial" w:ascii="Arial" w:hAnsi="Arial"/>
          <w:sz w:val="19"/>
          <w:szCs w:val="18"/>
        </w:rPr>
        <w:tab/>
        <w:t>Nhưng “nhân dân ta nào” đã “lựa chọn” cái chủ nghĩa vô thần mà đã giết hại hàng trăm triệu người trên thế giới và ở VN ? Ông Đại tá, Thạc sĩ Ng. Đức Thắng có dám kêu gọi đảng cho phép tổ chức một cuộc trưng cầu ý dân có Quốc tế lẫn các Tổ chức Nhân quyền và xã hội độc lập trên thế giới kiểm soát cuộc bỏ phiếu để xem dân sẽ nói “yes” hay “no” thì sẽ rõ trắng đen ngay số “nhân dân ta” này có được bao nhiêu người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Sau bức màn sắ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khi đã đọc hết những “tư tưởng cao siêu” của các ông Ngô Xuân Lịch, Nguyễn Mạnh Hưởng và Nguyễn Đức Thắng thì có ai biết tại sao phe Quân đội đã ra sức bảo vệ Chủ nghĩa Mác-Lênin để bảo vệ quyền lãnh đạo độc tôn, độc tài và mãi mãi cho Đảng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ất nhiên đây là chuyện “hòn đất ném đi thì hòn chì phải ném lại”, hay là chuyện “có vay thì phải trả”, song phẳng quyền lợi “cưa 2” bình đẳng trong thế giới giang hồ hảo h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hĩa là đảng còn thì quân còn mà đảng có ăn thì quân cũng phải có phần. Vì vậy không ai phải ngạc nhiên khi thấy Quân đội đang là chủ nhân của nhiều Công ty “khủng” trong tòan bộ guồng máy kinh tế của Đảng và Nhà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Guồng máy kinh tài của quân đội là do vốn đầu tư 100% của Nhà nước mà Nhà nước thì lấy tiền đóng thuế của dân và của các Doanh nghiệp khá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nhân lực, hệ thống Doanh nghiệp, Ngân hàng, Công ty của quân đội sử dụng quân đội làm việc là phần lớn do đó thành công hơn các Công ty khác, dù của Nhà nước hay hợp doanh nhờ vào tinh thần “làm việc có kỷ luật”, không làm đàng hòang sẽ “mất nồi cơm” nên anh nào cũng sợ xanh mặt.</w:t>
      </w:r>
    </w:p>
    <w:p>
      <w:pPr>
        <w:pStyle w:val="Normal"/>
        <w:widowControl w:val="false"/>
        <w:shd w:fill="FFFFFF" w:val="clear"/>
        <w:tabs>
          <w:tab w:val="clear" w:pos="720"/>
          <w:tab w:val="left" w:pos="284" w:leader="none"/>
        </w:tabs>
        <w:rPr/>
      </w:pPr>
      <w:r>
        <w:rPr>
          <w:rFonts w:cs="Arial" w:ascii="Arial" w:hAnsi="Arial"/>
          <w:sz w:val="19"/>
          <w:szCs w:val="18"/>
        </w:rPr>
        <w:tab/>
        <w:t>Theo thông tin trên Nhịp Cầu Đầu Tư tháng 01-2013 thì đứng đầu các Công ty do Quân đội Nhân dân làm chủ là: “</w:t>
      </w:r>
      <w:r>
        <w:rPr>
          <w:rFonts w:cs="Arial" w:ascii="Arial" w:hAnsi="Arial"/>
          <w:i/>
          <w:sz w:val="19"/>
          <w:szCs w:val="18"/>
        </w:rPr>
        <w:t>Tập đoàn Viễn thông Quân đội (Viettel) là gương mặt tiêu biểu nhất trong các doanh nghiệp quân đội. Ông Nguyễn Mạnh Hùng, Phó tổng giám đốc Viettel, cho biết doanh thu năm 2012 của Viettel đạt hơn 140.058 tỷ đồng, tăng 18,5% so với năm 2011, lợi nhuận gần 25.000, tăng gần 40% so với năm 2011.</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Mặc dù nền kinh tế VN  năm qua gặp nhiều khó khăn nhưng những con số này đã cho thấy rằng, Viettel đã có một năm kinh doanh ấn tượng. Điều này càng nổi trội khi đặt Viettel bên cạnh một ông lớn khác trong ngành viễn thông là Tập đoàn Bưu chính Viễn thông (VNPT). Theo đó, doanh thu của VNPT trong năm qua đạt 130.390 tỷ đồng nhưng lợi nhuận của hãng thu về chỉ đạt 8.500 tỷ đồ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Báo này viết tiếp: “</w:t>
      </w:r>
      <w:r>
        <w:rPr>
          <w:rFonts w:cs="Arial" w:ascii="Arial" w:hAnsi="Arial"/>
          <w:i/>
          <w:sz w:val="19"/>
          <w:szCs w:val="18"/>
        </w:rPr>
        <w:t>Không chỉ hơn về mặt doanh thu và lợi nhuận, tầm vóc của Viettel cũng vượt trội khi đưa thương hiệu ra nước ngoài và biến Viettel trở thành một thương hiệu quốc tế. Trong khi đó, VNPT gần như vẫn chỉ dẫm chân tại thị trường Việt Nam. Tính đến năm 2012, doanh thu riêng về dịch vụ viễn thông tại nước ngoài của Viettel đạt gần 600 triệu USD, tăng trưởng 45%. Hiện tại Viettel đã có mặt tại 7 thị trường nước ngoài, trong VNPT mới chỉ bắt đầu lên kế hoạch vào Myanmar</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sz w:val="19"/>
          <w:szCs w:val="18"/>
        </w:rPr>
        <w:t>Sau Viettel có lẽ là Ngân hàng Thương mại Cổ phần Quân đội (MB)</w:t>
      </w:r>
      <w:r>
        <w:rPr>
          <w:rFonts w:cs="Arial" w:ascii="Arial" w:hAnsi="Arial"/>
          <w:sz w:val="19"/>
          <w:szCs w:val="18"/>
        </w:rPr>
        <w:t>”, báo này viết tiếp, “</w:t>
      </w:r>
      <w:r>
        <w:rPr>
          <w:rFonts w:cs="Arial" w:ascii="Arial" w:hAnsi="Arial"/>
          <w:i/>
          <w:sz w:val="19"/>
          <w:szCs w:val="18"/>
        </w:rPr>
        <w:t>Vào những ngày đầu năm 2013, MB công bố đạt trên 3.024 tỷ đồng lợi nhuận năm 2012, giữ vị trí quán quân trong khối các ngân hàng thương mại cổ phần. Đây được xem là một trong những tin tốt lành hiếm hoi trong lĩnh vực ngân hàng, lĩnh vực đang phải đối mặt với nhiều khó khăn khi tỉ lệ nợ xấu cao và lợi nhuận bị suy giảm.</w:t>
      </w:r>
    </w:p>
    <w:p>
      <w:pPr>
        <w:pStyle w:val="Normal"/>
        <w:widowControl w:val="false"/>
        <w:shd w:fill="FFFFFF" w:val="clear"/>
        <w:tabs>
          <w:tab w:val="clear" w:pos="720"/>
          <w:tab w:val="left" w:pos="284" w:leader="none"/>
        </w:tabs>
        <w:rPr/>
      </w:pPr>
      <w:r>
        <w:rPr>
          <w:rFonts w:cs="Arial" w:ascii="Arial" w:hAnsi="Arial"/>
          <w:i/>
          <w:sz w:val="19"/>
          <w:szCs w:val="18"/>
        </w:rPr>
        <w:tab/>
        <w:t>Đây không phải là năm duy nhất Ngân hàng Quân đội kinh doanh tốt. Nhìn lại chỉ số kinh doanh trong 3 năm gần đây cho thấy sự phát triển bền vững ổn định chứ không chỉ là ăn may. Điều này thể hiện rất rõ qua 4 chỉ số tăng trưởng bình quân giai đoạn 2009-2011 của MB doanh thu (52,6%), lợi nhuận (45,4%), lợi nhuận trên vốn chủ sở hữu - ROE (21,2%) và lợi nhuận trên vốn - ROC (31,9%)</w:t>
      </w:r>
      <w:r>
        <w:rPr>
          <w:rFonts w:cs="Arial" w:ascii="Arial" w:hAnsi="Arial"/>
          <w:sz w:val="19"/>
          <w:szCs w:val="18"/>
        </w:rPr>
        <w:t>”</w:t>
      </w:r>
      <w:r>
        <w:rPr>
          <w:rFonts w:cs="Arial" w:ascii="Arial" w:hAnsi="Arial"/>
          <w:i/>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Ngòai ra, vẫn theo </w:t>
      </w:r>
      <w:r>
        <w:rPr>
          <w:rFonts w:cs="Arial" w:ascii="Arial" w:hAnsi="Arial"/>
          <w:iCs/>
          <w:sz w:val="19"/>
          <w:szCs w:val="18"/>
        </w:rPr>
        <w:t>Nhịp cầu Đầu tư, Quân đội còn làm chủ các đại công ty khác như : “</w:t>
      </w:r>
      <w:r>
        <w:rPr>
          <w:rFonts w:cs="Arial" w:ascii="Arial" w:hAnsi="Arial"/>
          <w:i/>
          <w:sz w:val="19"/>
          <w:szCs w:val="18"/>
        </w:rPr>
        <w:t>Tổng công ty Xăng dầu Quân đội, Tổng công ty 28, Tân Cảng Sài Gòn, Tổng công ty Đông Bắc, Tổng công ty Xây dựng Trường Sơn, Công ty Xuất nhập khẩu Tổng hợp Vạn Xuân (Vaxuco), Công ty Bay dịch vụ Miền Nam, Tổng công ty Thành An, cũng hoạt động kinh doanh khá tốt</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 vậy là đã rõ tại sao phe Quân đội không chỉ “tuyệt đối trung thành” với Tổ quốc, Nhân dân thôi mà còn với Đảng nữa như đã ghi trong Hiến pháp 201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không có gì tồn tại mãi mãi trên cõi đời này. Tan rã “trong nháy mắt” của các Chính phủ Xã hội chủ nghĩa Cộng sản trong Liên bang Xô viết và Đông Âu từ 1989 đến 1991 là bài học nhãn t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khi đảng không còn nữa thì gia tài “vĩ đại” của Quân đội sẽ về tay ai, Tổ quốc và Nhân dân có được đồng xu nào không ?</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Phạm Trầ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09/014)</w:t>
      </w:r>
    </w:p>
    <w:p>
      <w:pPr>
        <w:pStyle w:val="Normal"/>
        <w:widowControl w:val="false"/>
        <w:tabs>
          <w:tab w:val="clear" w:pos="720"/>
          <w:tab w:val="left" w:pos="284" w:leader="none"/>
        </w:tabs>
        <w:jc w:val="center"/>
        <w:rPr>
          <w:sz w:val="22"/>
          <w:szCs w:val="22"/>
        </w:rPr>
      </w:pPr>
      <w:r>
        <w:rPr>
          <w:rFonts w:eastAsia="Wingdings" w:cs="Wingdings" w:ascii="Wingdings" w:hAnsi="Wingdings"/>
          <w:sz w:val="40"/>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1">
                <wp:simplePos x="0" y="0"/>
                <wp:positionH relativeFrom="column">
                  <wp:posOffset>-38100</wp:posOffset>
                </wp:positionH>
                <wp:positionV relativeFrom="paragraph">
                  <wp:posOffset>-69215</wp:posOffset>
                </wp:positionV>
                <wp:extent cx="4320540" cy="638810"/>
                <wp:effectExtent l="5715" t="5080" r="3810" b="0"/>
                <wp:wrapSquare wrapText="bothSides"/>
                <wp:docPr id="21" name=""/>
                <a:graphic xmlns:a="http://schemas.openxmlformats.org/drawingml/2006/main">
                  <a:graphicData uri="http://schemas.microsoft.com/office/word/2010/wordprocessingGroup">
                    <wpg:wgp>
                      <wpg:cNvGrpSpPr/>
                      <wpg:grpSpPr>
                        <a:xfrm>
                          <a:off x="0" y="0"/>
                          <a:ext cx="4320720" cy="638640"/>
                          <a:chOff x="0" y="0"/>
                          <a:chExt cx="4320720" cy="638640"/>
                        </a:xfrm>
                      </wpg:grpSpPr>
                      <wps:wsp>
                        <wps:cNvSpPr txBox="1"/>
                        <wps:spPr>
                          <a:xfrm>
                            <a:off x="6840" y="8280"/>
                            <a:ext cx="1692360" cy="4071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Í THỨC THẬT SỰ</w:t>
                              </w:r>
                            </w:p>
                          </w:txbxContent>
                        </wps:txbx>
                        <wps:bodyPr wrap="none" lIns="158760" rIns="158760" tIns="82440" bIns="82440" anchor="t" anchorCtr="1">
                          <a:prstTxWarp prst="textPlain">
                            <a:avLst>
                              <a:gd name="adj" fmla="val 50000"/>
                            </a:avLst>
                          </a:prstTxWarp>
                          <a:noAutofit/>
                        </wps:bodyPr>
                      </wps:wsp>
                      <wps:wsp>
                        <wps:cNvSpPr/>
                        <wps:spPr>
                          <a:xfrm>
                            <a:off x="2477880" y="514440"/>
                            <a:ext cx="266760" cy="124560"/>
                          </a:xfrm>
                          <a:prstGeom prst="rect">
                            <a:avLst/>
                          </a:prstGeom>
                          <a:solidFill>
                            <a:srgbClr val="ffffff"/>
                          </a:solidFill>
                          <a:ln w="0">
                            <a:noFill/>
                          </a:ln>
                        </wps:spPr>
                        <wps:style>
                          <a:lnRef idx="0"/>
                          <a:fillRef idx="0"/>
                          <a:effectRef idx="0"/>
                          <a:fontRef idx="minor"/>
                        </wps:style>
                        <wps:bodyPr/>
                      </wps:wsp>
                      <wps:wsp>
                        <wps:cNvSpPr txBox="1"/>
                        <wps:spPr>
                          <a:xfrm>
                            <a:off x="0" y="399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ang A 23-09-2014..............................................</w:t>
                              </w:r>
                            </w:p>
                          </w:txbxContent>
                        </wps:txbx>
                        <wps:bodyPr wrap="none" lIns="158760" rIns="158760" tIns="82440" bIns="82440" anchor="t" anchorCtr="1">
                          <a:prstTxWarp prst="textPlain">
                            <a:avLst>
                              <a:gd name="adj" fmla="val 50000"/>
                            </a:avLst>
                          </a:prstTxWarp>
                          <a:noAutofit/>
                        </wps:bodyPr>
                      </wps:wsp>
                      <wps:wsp>
                        <wps:cNvSpPr txBox="1"/>
                        <wps:spPr>
                          <a:xfrm>
                            <a:off x="1728360" y="0"/>
                            <a:ext cx="2592000" cy="4190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HÔNG BAO GIỜ LÀM NÔ L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pt;margin-top:-5.45pt;width:340.2pt;height:50.3pt" coordorigin="-60,-109" coordsize="6804,1006">
                <v:shape id="shape_0" stroked="t" o:allowincell="f" style="position:absolute;left:-49;top:-96;width:2664;height:640;mso-wrap-style:none;v-text-anchor:middle" type="_x0000_t136">
                  <v:path textpathok="t"/>
                  <v:textpath on="t" fitshape="t" string="TRÍ THỨC THẬT SỰ" style="font-family:&quot;Palatino Linotype&quot;;font-size:12pt"/>
                  <v:imagedata r:id="rId34" o:detectmouseclick="t"/>
                  <v:stroke color="black" joinstyle="miter" endcap="flat"/>
                  <w10:wrap type="square"/>
                </v:shape>
                <v:rect id="shape_0" fillcolor="white" stroked="f" o:allowincell="f" style="position:absolute;left:3842;top:701;width:419;height:195;mso-wrap-style:none;v-text-anchor:middle">
                  <v:fill o:detectmouseclick="t" type="solid" color2="black"/>
                  <v:stroke color="#3465a4" joinstyle="round" endcap="flat"/>
                  <w10:wrap type="square"/>
                </v:rect>
                <v:shape id="shape_0" fillcolor="black" stroked="t" o:allowincell="f" style="position:absolute;left:-60;top:521;width:6802;height:282;mso-wrap-style:none;v-text-anchor:middle" type="_x0000_t136">
                  <v:path textpathok="t"/>
                  <v:textpath on="t" fitshape="t" string=".............Nguyễn Quang A 23-09-2014.............................................." style="font-family:&quot;Times New Roman&quot;;font-size:12pt"/>
                  <v:fill o:detectmouseclick="t" type="solid" color2="white"/>
                  <v:stroke color="black" weight="9360" joinstyle="miter" endcap="flat"/>
                  <w10:wrap type="square"/>
                </v:shape>
                <v:shape id="shape_0" fillcolor="black" stroked="t" o:allowincell="f" style="position:absolute;left:2662;top:-109;width:4081;height:659;mso-wrap-style:none;v-text-anchor:middle" type="_x0000_t136">
                  <v:path textpathok="t"/>
                  <v:textpath on="t" fitshape="t" string="KHÔNG BAO GIỜ LÀM NÔ LỆ" style="font-family:&quot;Palatino Linotype&quot;;font-size:12pt"/>
                  <v:fill o:detectmouseclick="t" type="solid" color2="white"/>
                  <v:stroke color="black" weight="9360" joinstyle="miter" endcap="flat"/>
                  <w10:wrap type="square"/>
                </v:shape>
              </v:group>
            </w:pict>
          </mc:Fallback>
        </mc:AlternateContent>
      </w:r>
      <w:r>
        <w:rPr>
          <w:b/>
          <w:bCs/>
          <w:i/>
          <w:iCs/>
          <w:sz w:val="22"/>
          <w:szCs w:val="22"/>
        </w:rPr>
        <w:tab/>
      </w:r>
      <w:r>
        <w:rPr>
          <w:b/>
          <w:bCs/>
          <w:iCs/>
          <w:sz w:val="22"/>
          <w:szCs w:val="22"/>
        </w:rPr>
        <w:t>Phía Trước:</w:t>
      </w:r>
      <w:r>
        <w:rPr>
          <w:sz w:val="22"/>
          <w:szCs w:val="22"/>
        </w:rPr>
        <w:t> </w:t>
      </w:r>
      <w:r>
        <w:rPr>
          <w:i/>
          <w:iCs/>
          <w:sz w:val="22"/>
          <w:szCs w:val="22"/>
        </w:rPr>
        <w:t>Trong những năm gần đây, tiếng nói của các trí thức trong tiến trình đổi mới đất nước trở nên rất mạnh mẽ. Bản thân ông cũng là một trí thức cấp tiến trong công cuộc ấy, mong ông có thể giúp cho các độc giả của Phía Trước biết được những gì các trí thức cấp tiến đã làm trong thời gian vừa qua để thúc đẩy quá trình dân chủ hóa ở Việt Nam?</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T.S Nguyễn Quang A</w:t>
      </w:r>
      <w:r>
        <w:rPr>
          <w:sz w:val="22"/>
          <w:szCs w:val="22"/>
        </w:rPr>
        <w:t>: Giới trí thức Việt Nam đã có một số đóng góp tích cực vào việc phản biện chính sách và các dự án lớn mà điển hình là dự án Bauxite Tây Nguyên (BTN) và dự án đường sắt cao tốc (ĐSCT).</w:t>
      </w:r>
    </w:p>
    <w:p>
      <w:pPr>
        <w:pStyle w:val="Normal"/>
        <w:widowControl w:val="false"/>
        <w:shd w:fill="FFFFFF" w:val="clear"/>
        <w:tabs>
          <w:tab w:val="clear" w:pos="720"/>
          <w:tab w:val="left" w:pos="284" w:leader="none"/>
        </w:tabs>
        <w:rPr/>
      </w:pPr>
      <w:r>
        <w:rPr>
          <w:sz w:val="22"/>
          <w:szCs w:val="22"/>
        </w:rPr>
        <w:tab/>
      </w:r>
      <w:bookmarkStart w:id="5" w:name="148a7fff67a28df3_more"/>
      <w:bookmarkEnd w:id="5"/>
      <w:r>
        <w:rPr>
          <w:sz w:val="22"/>
          <w:szCs w:val="22"/>
        </w:rPr>
        <w:t>BTN là một dự án lớn (thực ra là để cho Trung Quốc vào đầu tư). Một tổ chức NGO đã dàn xếp cho nhà văn Nguyên Ngọc và cựu đại sứ Nguyễn Trung đi thực địa tìm hiểu (2 lần, mỗi lần vài tuần lễ) trên cơ sở những nghiên cứu của các nhà khoa học độc lập, gồm các anh Nguyên Ngọc và Nguyễn Trung, đã thúc đẩy nhiều cuộc tiếp xúc với các chính quyền địa phương, vạch rõ cho họ những nguy hại của dự án, đã cùng các nhà khoa học tổ chức nhiều hội thảo phản biện và có một báo cáo dài gửi cho các cơ quan hữu trách. Tuy nhiên, có vẻ như dự án vẫn tiếp tục, cho nên các trí thức đã vận động báo chí vào cuộc và tiếng nói phản đối ngày càng lên cao. Nhiều kiến nghị của tri thức đã được công bố và gửi cho các cơ quan hữu trách. Từ đó trang Bauxite Việt Nam ra đời và  đến nay vẫn hoạt động tích cực</w:t>
      </w:r>
    </w:p>
    <w:p>
      <w:pPr>
        <w:pStyle w:val="Normal"/>
        <w:widowControl w:val="false"/>
        <w:shd w:fill="FFFFFF" w:val="clear"/>
        <w:tabs>
          <w:tab w:val="clear" w:pos="720"/>
          <w:tab w:val="left" w:pos="284" w:leader="none"/>
        </w:tabs>
        <w:rPr/>
      </w:pPr>
      <w:r>
        <w:rPr>
          <w:sz w:val="22"/>
          <w:szCs w:val="22"/>
        </w:rPr>
        <w:tab/>
        <w:t>Dưới sức ép của tri thức, của dư luận, Nhà nước đã phải hạn chế dự án (lẽ ra là cả chục nhà máy với sự đầu tư của Trung Quốc trên quy mô rất lớn) ở mức thí điểm ở 2 nhà máy Tân Rai và Nhân Cơ (và nhà đầu tư là TKV). Có thể thấy sự phản đối này đã có kết quả không nhỏ, tuy không dừng được toàn bộ. Tất cả các ý kiến phản biện đến nay đều tỏ ra đúng và là một khích lệ lớn cho việc lên tiếng của giới trí thức.</w:t>
      </w:r>
    </w:p>
    <w:p>
      <w:pPr>
        <w:pStyle w:val="Normal"/>
        <w:widowControl w:val="false"/>
        <w:shd w:fill="FFFFFF" w:val="clear"/>
        <w:tabs>
          <w:tab w:val="clear" w:pos="720"/>
          <w:tab w:val="left" w:pos="284" w:leader="none"/>
        </w:tabs>
        <w:rPr/>
      </w:pPr>
      <w:r>
        <w:rPr>
          <w:sz w:val="22"/>
          <w:szCs w:val="22"/>
        </w:rPr>
        <w:tab/>
        <w:t>ĐSCT là một dự án khổng lồ với tổng vốn đầu tư dự tính khoảng 60 tỷ USD. Giới trí thức cũng đã lên tiếng mạnh mẽ phản bác bằng ý kiến, hội thảo, kiến nghị và huy động báo giới vào cuộc. Tuy người ta nói đến công nghệ TGV của Pháp và Shinkansen Nhật Bản nhưng họ đã đưa nhiều đại biểu quốc hội và lãnh đạo địa phương đi thăm tàu cao tốc Trung Quốc. Và rất có thể nếu dự án được thông qua thì sẽ là tàu và bằng tiền vay Trung Quốc.</w:t>
      </w:r>
    </w:p>
    <w:p>
      <w:pPr>
        <w:pStyle w:val="Normal"/>
        <w:widowControl w:val="false"/>
        <w:shd w:fill="FFFFFF" w:val="clear"/>
        <w:tabs>
          <w:tab w:val="clear" w:pos="720"/>
          <w:tab w:val="left" w:pos="284" w:leader="none"/>
        </w:tabs>
        <w:rPr/>
      </w:pPr>
      <w:r>
        <w:rPr>
          <w:sz w:val="22"/>
          <w:szCs w:val="22"/>
        </w:rPr>
        <w:tab/>
        <w:t>Sự lên tiếng đã mạnh mẽ đến mức Quốc hội đã quyết định không thông qua dự án.</w:t>
      </w:r>
    </w:p>
    <w:p>
      <w:pPr>
        <w:pStyle w:val="Normal"/>
        <w:widowControl w:val="false"/>
        <w:shd w:fill="FFFFFF" w:val="clear"/>
        <w:tabs>
          <w:tab w:val="clear" w:pos="720"/>
          <w:tab w:val="left" w:pos="284" w:leader="none"/>
        </w:tabs>
        <w:rPr/>
      </w:pPr>
      <w:r>
        <w:rPr>
          <w:sz w:val="22"/>
          <w:szCs w:val="22"/>
        </w:rPr>
        <w:tab/>
        <w:t>Còn có thể nhắc đến nhiều dự án mà tiếng nói của giới trí thức đã mang lại kết  quả (như dừng dự án thủy điện xâm hại đến rừng quốc gia Cát Tiên, vân vân).</w:t>
      </w:r>
    </w:p>
    <w:p>
      <w:pPr>
        <w:pStyle w:val="Normal"/>
        <w:widowControl w:val="false"/>
        <w:shd w:fill="FFFFFF" w:val="clear"/>
        <w:tabs>
          <w:tab w:val="clear" w:pos="720"/>
          <w:tab w:val="left" w:pos="284" w:leader="none"/>
        </w:tabs>
        <w:rPr>
          <w:sz w:val="22"/>
          <w:szCs w:val="22"/>
        </w:rPr>
      </w:pPr>
      <w:r>
        <w:rPr>
          <w:sz w:val="22"/>
          <w:szCs w:val="22"/>
        </w:rPr>
        <w:tab/>
        <w:t>Giới trí thức cũng có vai trò tích cực đến quá trình dân chủ hóa mà điển hình là Kiến nghị 72 về sửa đổi hiến pháp đã dấy lên một phong trào tìm hiểu, học tập về hiến pháp chưa từng có trong lịch sử Việt Nam (và đấy mới là mục đích chính của KN72 chứ không phải là để thay câu đổi chữ trong hiến pháp; tất nhiên nếu có sự thay đổi thì càng tốt, nhưng đó không phải là 3 hay 4 mục tiêu đầu tiên của KN72).</w:t>
      </w:r>
    </w:p>
    <w:p>
      <w:pPr>
        <w:pStyle w:val="Normal"/>
        <w:widowControl w:val="false"/>
        <w:shd w:fill="FFFFFF" w:val="clear"/>
        <w:tabs>
          <w:tab w:val="clear" w:pos="720"/>
          <w:tab w:val="left" w:pos="284" w:leader="none"/>
        </w:tabs>
        <w:rPr/>
      </w:pPr>
      <w:r>
        <w:rPr>
          <w:sz w:val="22"/>
          <w:szCs w:val="22"/>
        </w:rPr>
        <w:tab/>
        <w:t>Trước KN72 giới trí thức đã đưa ra nhiều kiến nghị khác về nhân quyền nhưng nổi bật hơn trong số đó là kiến nghị thực thi quyền dân sự và chính trị vào tháng 9-2013 đi kèm với sự ra đời của Diễn đàn Xã hội Dân sự (CSF).</w:t>
      </w:r>
    </w:p>
    <w:p>
      <w:pPr>
        <w:pStyle w:val="Normal"/>
        <w:widowControl w:val="false"/>
        <w:shd w:fill="FFFFFF" w:val="clear"/>
        <w:tabs>
          <w:tab w:val="clear" w:pos="720"/>
          <w:tab w:val="left" w:pos="284" w:leader="none"/>
        </w:tabs>
        <w:rPr/>
      </w:pPr>
      <w:r>
        <w:rPr>
          <w:sz w:val="22"/>
          <w:szCs w:val="22"/>
        </w:rPr>
        <w:tab/>
        <w:t>Mục tiêu của CSF là thúc đẩy sự phát triển của XHDS ở Việt Nam; góp phần vào sự chuyển đổi ôn hòa từ chế độ độc tài toàn trị hiện nay sang chế độ dân chủ (với hệ thống đa đảng, bầu cử tự do và nền pháp trị thực sự), bằng phương pháp bất bạo động; hoạt động theo phương châm của 4 khẩu hiệu với 16 chữ vàng thật:</w:t>
      </w:r>
    </w:p>
    <w:p>
      <w:pPr>
        <w:pStyle w:val="Normal"/>
        <w:widowControl w:val="false"/>
        <w:shd w:fill="FFFFFF" w:val="clear"/>
        <w:tabs>
          <w:tab w:val="clear" w:pos="720"/>
          <w:tab w:val="left" w:pos="284" w:leader="none"/>
        </w:tabs>
        <w:rPr/>
      </w:pPr>
      <w:r>
        <w:rPr>
          <w:sz w:val="22"/>
          <w:szCs w:val="22"/>
        </w:rPr>
        <w:tab/>
        <w:t>1) Thực thi dân quyền</w:t>
      </w:r>
    </w:p>
    <w:p>
      <w:pPr>
        <w:pStyle w:val="Normal"/>
        <w:widowControl w:val="false"/>
        <w:shd w:fill="FFFFFF" w:val="clear"/>
        <w:tabs>
          <w:tab w:val="clear" w:pos="720"/>
          <w:tab w:val="left" w:pos="284" w:leader="none"/>
        </w:tabs>
        <w:rPr/>
      </w:pPr>
      <w:r>
        <w:rPr>
          <w:sz w:val="22"/>
          <w:szCs w:val="22"/>
        </w:rPr>
        <w:tab/>
        <w:t>2) Nâng cao dân trí</w:t>
      </w:r>
    </w:p>
    <w:p>
      <w:pPr>
        <w:pStyle w:val="Normal"/>
        <w:widowControl w:val="false"/>
        <w:shd w:fill="FFFFFF" w:val="clear"/>
        <w:tabs>
          <w:tab w:val="clear" w:pos="720"/>
          <w:tab w:val="left" w:pos="284" w:leader="none"/>
        </w:tabs>
        <w:rPr/>
      </w:pPr>
      <w:r>
        <w:rPr>
          <w:sz w:val="22"/>
          <w:szCs w:val="22"/>
        </w:rPr>
        <w:tab/>
        <w:t>3) Chấn hưng dân khí</w:t>
      </w:r>
    </w:p>
    <w:p>
      <w:pPr>
        <w:pStyle w:val="Normal"/>
        <w:widowControl w:val="false"/>
        <w:shd w:fill="FFFFFF" w:val="clear"/>
        <w:tabs>
          <w:tab w:val="clear" w:pos="720"/>
          <w:tab w:val="left" w:pos="284" w:leader="none"/>
        </w:tabs>
        <w:rPr/>
      </w:pPr>
      <w:r>
        <w:rPr>
          <w:sz w:val="22"/>
          <w:szCs w:val="22"/>
        </w:rPr>
        <w:tab/>
        <w:t>4) Cải thiện dân sinh</w:t>
      </w:r>
    </w:p>
    <w:p>
      <w:pPr>
        <w:pStyle w:val="Normal"/>
        <w:widowControl w:val="false"/>
        <w:shd w:fill="FFFFFF" w:val="clear"/>
        <w:tabs>
          <w:tab w:val="clear" w:pos="720"/>
          <w:tab w:val="left" w:pos="284" w:leader="none"/>
        </w:tabs>
        <w:rPr>
          <w:sz w:val="22"/>
          <w:szCs w:val="22"/>
        </w:rPr>
      </w:pPr>
      <w:r>
        <w:rPr>
          <w:sz w:val="22"/>
          <w:szCs w:val="22"/>
        </w:rPr>
        <w:tab/>
        <w:t>Đây là những khẩu hiệu  dựa hoàn toàn (3 khẩu hiệu sau) vào tư tưởng của cụ Phan Châu Trinh cách đây 1 thế kỷ (có cải biến cho phù hợp với hiện nay). CSF tôn xưng cụ Phan Châu Trinh là cha đẻ tư tưởng của mình và bổ sung thêm ý tưởng hiện đại về nhân quyền. Người dân có các quyền tự nhiên, bẩm sinh của mình mà đã được Tuyên ngôn Nhân quyền long trọng ghi nhận, thậm chí cũng được Hiến pháp hiện hành ghi nhận. Biết được quyền của mình người dân cứ thế thực hiện, cứ như chúng ta ở trong một nước thực sự tự do dân chủ, và không cầu xin bất cứ ai (kể cả Nhà nước) ban cho, không cần bất cứ sự cho phép của bất cứ ai. Việc hạn chế một quyền nào đó chỉ để nhằm bảo vệ quyền của những người khác, và phải được quy định tường minh trong luật (chứ không phải quy định pháp luật). Nhà nước có NGHĨA VỤ tạo mọi điều kiện thuận lợi cho người dân thực thi quyền của mình. Hiểu như vậy dẫu chưa có luật, người dân vẫn cứ thực thi các quyền của mình (từ quyền tự do ngôn luận, hội họp, lập hội, lập đảng, biểu tình, vân vân) mà không đợi sự cho phép của bất kể ai (nhà nước có thể yêu cầu đăng ký nhưng nếu thủ tục đăng ký ngăn cản việc thực thi các quyền đó thì LÀ LỖI CỦA NHÀ NƯỚC, chứ không phải lỗi của người dân).</w:t>
      </w:r>
    </w:p>
    <w:p>
      <w:pPr>
        <w:pStyle w:val="Normal"/>
        <w:widowControl w:val="false"/>
        <w:shd w:fill="FFFFFF" w:val="clear"/>
        <w:tabs>
          <w:tab w:val="clear" w:pos="720"/>
          <w:tab w:val="left" w:pos="284" w:leader="none"/>
        </w:tabs>
        <w:rPr/>
      </w:pPr>
      <w:r>
        <w:rPr>
          <w:sz w:val="22"/>
          <w:szCs w:val="22"/>
        </w:rPr>
        <w:tab/>
        <w:t>Thực hiện 4 khẩu hiệu trên, nhất là khẩu hiệu thứ nhất vận động mọi người dân tìm hiểu để biết quyền của mình và thực thi các quyền đó ngay lập tức, cũng góp phần nâng cao dân trí, chấn hưng dân khí, là công việc lâu dài, bền bỉ. Và theo tôi, số phận của chúng ta do chính chúng ta quyết định, việc thực hiện 4 khẩu hiệu trên là hết sức thiết thực cho cuộc sống hàng ngày của mỗi chúng ta cũng như vận mệnh của cả dân tộc.</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Phía Trước:</w:t>
      </w:r>
      <w:r>
        <w:rPr>
          <w:sz w:val="22"/>
          <w:szCs w:val="22"/>
        </w:rPr>
        <w:t> </w:t>
      </w:r>
      <w:r>
        <w:rPr>
          <w:i/>
          <w:iCs/>
          <w:sz w:val="22"/>
          <w:szCs w:val="22"/>
        </w:rPr>
        <w:t>Nhiều người cho rằng trí thức không nên dính dáng đến chính trị, ông nghĩ sao về quan điểm này? </w:t>
      </w:r>
    </w:p>
    <w:p>
      <w:pPr>
        <w:pStyle w:val="Normal"/>
        <w:widowControl w:val="false"/>
        <w:shd w:fill="FFFFFF" w:val="clear"/>
        <w:tabs>
          <w:tab w:val="clear" w:pos="720"/>
          <w:tab w:val="left" w:pos="284" w:leader="none"/>
        </w:tabs>
        <w:rPr/>
      </w:pPr>
      <w:r>
        <w:rPr>
          <w:b/>
          <w:bCs/>
          <w:i/>
          <w:iCs/>
          <w:sz w:val="22"/>
          <w:szCs w:val="22"/>
        </w:rPr>
        <w:tab/>
      </w:r>
      <w:r>
        <w:rPr>
          <w:b/>
          <w:bCs/>
          <w:iCs/>
          <w:sz w:val="22"/>
          <w:szCs w:val="22"/>
        </w:rPr>
        <w:t>T.S Nguyễn Quang A:</w:t>
      </w:r>
      <w:r>
        <w:rPr>
          <w:sz w:val="22"/>
          <w:szCs w:val="22"/>
        </w:rPr>
        <w:t xml:space="preserve"> Nếu hiểu chính trị theo nghĩa rộng là mọi hoạt động liên quan đến các quyết định tập thể, thì không ai không thể dính đến chính trị, và dính đến chính trị là rất tốt, là nghĩa vụ và trách nhiệm của mỗi người dân. Và tôi rất tích cực tham gia chính trị theo nghĩa rộng đó.</w:t>
      </w:r>
    </w:p>
    <w:p>
      <w:pPr>
        <w:pStyle w:val="Normal"/>
        <w:widowControl w:val="false"/>
        <w:shd w:fill="FFFFFF" w:val="clear"/>
        <w:tabs>
          <w:tab w:val="clear" w:pos="720"/>
          <w:tab w:val="left" w:pos="284" w:leader="none"/>
        </w:tabs>
        <w:rPr/>
      </w:pPr>
      <w:r>
        <w:rPr>
          <w:sz w:val="22"/>
          <w:szCs w:val="22"/>
        </w:rPr>
        <w:tab/>
        <w:t>Còn hiểu theo nghĩa hẹp về chính trị: tham gia đảng phái chính trị với mục đích nắm quyền lực thì lại khác. Tôi cũng không muốn dính đến cái chính trị theo nghĩa hẹp này. Quyền lựa chọn là của mỗi người và chúng ta nên tôn trọng lựa chọn của họ. Và việc tham gia vào chính trị theo nghĩa hẹp này cũng rất cần thiết cho xã hội, thiếu nó xã hội không thể phát triển.</w:t>
      </w:r>
    </w:p>
    <w:p>
      <w:pPr>
        <w:pStyle w:val="Normal"/>
        <w:widowControl w:val="false"/>
        <w:shd w:fill="FFFFFF" w:val="clear"/>
        <w:tabs>
          <w:tab w:val="clear" w:pos="720"/>
          <w:tab w:val="left" w:pos="284" w:leader="none"/>
        </w:tabs>
        <w:rPr/>
      </w:pPr>
      <w:r>
        <w:rPr>
          <w:sz w:val="22"/>
          <w:szCs w:val="22"/>
        </w:rPr>
        <w:tab/>
        <w:t>Vấn đề ở đây là hiểu thế nào là chính trị mà thôi. Tôi ủng hộ và tôn trọng sự tham gia, sự dính líu đến chính trị của tất cả mọi người dù hiểu theo nghĩa rộng hay nghĩa hẹp.</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Phía Trước:</w:t>
      </w:r>
      <w:r>
        <w:rPr>
          <w:sz w:val="22"/>
          <w:szCs w:val="22"/>
        </w:rPr>
        <w:t> </w:t>
      </w:r>
      <w:r>
        <w:rPr>
          <w:i/>
          <w:iCs/>
          <w:sz w:val="22"/>
          <w:szCs w:val="22"/>
        </w:rPr>
        <w:t>Tôi thấy rằng trí thức luôn ở vị thế rất khó có được sự ủng hộ của số đông, sở dĩ bởi bản tính ôn hòa và thích những hành động ôn hòa. Điều này khiến cho nhiều bên đánh giá là kém dấn thân. Xin cho biết ý kiến của ông?</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T.S Nguyễn Quang A:</w:t>
      </w:r>
      <w:r>
        <w:rPr>
          <w:sz w:val="22"/>
          <w:szCs w:val="22"/>
        </w:rPr>
        <w:t xml:space="preserve"> Hoàn toàn ngược lại. Nếu trung thực, thẳng thắn, chân thành và biết cách, trí thức hoàn toàn có thể có sự ủng hộ của số đông</w:t>
      </w:r>
      <w:r>
        <w:rPr>
          <w:i/>
          <w:iCs/>
          <w:sz w:val="22"/>
          <w:szCs w:val="22"/>
        </w:rPr>
        <w:t>. </w:t>
      </w:r>
      <w:r>
        <w:rPr>
          <w:sz w:val="22"/>
          <w:szCs w:val="22"/>
        </w:rPr>
        <w:t>Chính bản tính ôn hòa và thích hành động ôn hòa là thế mạnh vô song của trí thức. Sự dấn thân đích thực hoàn toàn chẳng liên quan gì đến đặc tính đó cả</w:t>
      </w:r>
      <w:r>
        <w:rPr>
          <w:i/>
          <w:iCs/>
          <w:sz w:val="22"/>
          <w:szCs w:val="22"/>
        </w:rPr>
        <w:t>.</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Phía Trước:</w:t>
      </w:r>
      <w:r>
        <w:rPr>
          <w:sz w:val="22"/>
          <w:szCs w:val="22"/>
        </w:rPr>
        <w:t> </w:t>
      </w:r>
      <w:r>
        <w:rPr>
          <w:i/>
          <w:iCs/>
          <w:sz w:val="22"/>
          <w:szCs w:val="22"/>
        </w:rPr>
        <w:t>Trong rất nhiều bài viết và nhiều lần nói chuyện, ông đều nhắc đến những thay đổi rất nhỏ, nhưng lại mang ý nghĩa lớn lao. Đó có phải là hiệu ứng Domi-no? Và liệu đó có phải là những hoạt động mà ông và đồng sự đang thực hiện?</w:t>
      </w:r>
    </w:p>
    <w:p>
      <w:pPr>
        <w:pStyle w:val="Normal"/>
        <w:widowControl w:val="false"/>
        <w:shd w:fill="FFFFFF" w:val="clear"/>
        <w:tabs>
          <w:tab w:val="clear" w:pos="720"/>
          <w:tab w:val="left" w:pos="284" w:leader="none"/>
        </w:tabs>
        <w:rPr/>
      </w:pPr>
      <w:r>
        <w:rPr>
          <w:b/>
          <w:bCs/>
          <w:i/>
          <w:iCs/>
          <w:sz w:val="22"/>
          <w:szCs w:val="22"/>
        </w:rPr>
        <w:tab/>
      </w:r>
      <w:r>
        <w:rPr>
          <w:b/>
          <w:bCs/>
          <w:iCs/>
          <w:sz w:val="22"/>
          <w:szCs w:val="22"/>
        </w:rPr>
        <w:t>T.S Nguyễn Quang A</w:t>
      </w:r>
      <w:r>
        <w:rPr>
          <w:sz w:val="22"/>
          <w:szCs w:val="22"/>
        </w:rPr>
        <w:t>: Không phải tất cả những thay đổi rất nhỏ đều có ý nghĩa lớn, nhưng tôi ủng hộ tất cả những thay đổi nhỏ nhất theo hướng cải thiện cuộc sống của người dân. Nếu theo hướng cải thiện thì những thay đổi nhỏ dễ thực hiện hơn, khả thi hơn, sát sườn hơn, thực tế hơn và người dân cảm thấy luôn và như thế nó khuyến khích những việc như vậy. Nhiều thay đổi nhỏ sẽ tạo ra thay đổi lớn.</w:t>
      </w:r>
    </w:p>
    <w:p>
      <w:pPr>
        <w:pStyle w:val="Normal"/>
        <w:widowControl w:val="false"/>
        <w:shd w:fill="FFFFFF" w:val="clear"/>
        <w:tabs>
          <w:tab w:val="clear" w:pos="720"/>
          <w:tab w:val="left" w:pos="284" w:leader="none"/>
        </w:tabs>
        <w:rPr>
          <w:sz w:val="22"/>
          <w:szCs w:val="22"/>
        </w:rPr>
      </w:pPr>
      <w:r>
        <w:rPr>
          <w:sz w:val="22"/>
          <w:szCs w:val="22"/>
        </w:rPr>
        <w:tab/>
        <w:t>Tất nhiên phải tận dụng mọi cơ hội để có những thay đổi lớn theo hướng cải thiện và ngăn những thay đổi lớn theo hướng ngược lại.</w:t>
      </w:r>
    </w:p>
    <w:p>
      <w:pPr>
        <w:pStyle w:val="Normal"/>
        <w:widowControl w:val="false"/>
        <w:shd w:fill="FFFFFF" w:val="clear"/>
        <w:tabs>
          <w:tab w:val="clear" w:pos="720"/>
          <w:tab w:val="left" w:pos="284" w:leader="none"/>
        </w:tabs>
        <w:rPr/>
      </w:pPr>
      <w:r>
        <w:rPr>
          <w:sz w:val="22"/>
          <w:szCs w:val="22"/>
        </w:rPr>
        <w:tab/>
        <w:t>Xã hội là một hệ thống rất phức tạp và những thay đổi (nhất là thay đổi chính trị) luôn rất khó lường. Chúng ta có thể dự đoán xu hướng dài hạn khá dễ, song trong ngắn hạn, hầu hết những dự đoán đều rất khó. Và những biến đổi có ý nghĩa to lớn không thể xảy ra nếu không có vô vàn những thay đổi nhỏ xảy ra trước đó, rồi đột ngột nó “lật” trạng thái (mà người ta hay gọi là “</w:t>
      </w:r>
      <w:r>
        <w:rPr>
          <w:i/>
          <w:iCs/>
          <w:sz w:val="22"/>
          <w:szCs w:val="22"/>
        </w:rPr>
        <w:t>cách mạng</w:t>
      </w:r>
      <w:r>
        <w:rPr>
          <w:sz w:val="22"/>
          <w:szCs w:val="22"/>
        </w:rPr>
        <w:t xml:space="preserve">” nhưng tôi ghét từ này). Người ta đã nghiên cứu rất nhiều và khá kỹ hiện tượng “lật” trạng thái như vậy trong các hệ thống phức tạp dưới các thuật ngữ như </w:t>
      </w:r>
      <w:r>
        <w:rPr>
          <w:i/>
          <w:iCs/>
          <w:sz w:val="22"/>
          <w:szCs w:val="22"/>
        </w:rPr>
        <w:t>tipping phenomenon</w:t>
      </w:r>
      <w:r>
        <w:rPr>
          <w:sz w:val="22"/>
          <w:szCs w:val="22"/>
        </w:rPr>
        <w:t xml:space="preserve"> (hiện tượng lật).</w:t>
      </w:r>
    </w:p>
    <w:p>
      <w:pPr>
        <w:pStyle w:val="Normal"/>
        <w:widowControl w:val="false"/>
        <w:shd w:fill="FFFFFF" w:val="clear"/>
        <w:tabs>
          <w:tab w:val="clear" w:pos="720"/>
          <w:tab w:val="left" w:pos="284" w:leader="none"/>
        </w:tabs>
        <w:rPr/>
      </w:pPr>
      <w:r>
        <w:rPr>
          <w:sz w:val="22"/>
          <w:szCs w:val="22"/>
        </w:rPr>
        <w:tab/>
        <w:t xml:space="preserve">Hiểu là hiệu ứng domino như bạn nói cũng có phần đúng, song tôi không thích dùng từ đó, tôi ưa </w:t>
      </w:r>
      <w:r>
        <w:rPr>
          <w:i/>
          <w:iCs/>
          <w:sz w:val="22"/>
          <w:szCs w:val="22"/>
        </w:rPr>
        <w:t>tipping</w:t>
      </w:r>
      <w:r>
        <w:rPr>
          <w:sz w:val="22"/>
          <w:szCs w:val="22"/>
        </w:rPr>
        <w:t xml:space="preserve"> hơn, giống như cái cân nhạy ở trạng thái cân bằng chỉ cần cho thêm một chút vào một bên là nó lật nghiêng sang bên đó. Hiện tượng </w:t>
      </w:r>
      <w:r>
        <w:rPr>
          <w:i/>
          <w:iCs/>
          <w:sz w:val="22"/>
          <w:szCs w:val="22"/>
        </w:rPr>
        <w:t>tipping</w:t>
      </w:r>
      <w:r>
        <w:rPr>
          <w:sz w:val="22"/>
          <w:szCs w:val="22"/>
        </w:rPr>
        <w:t xml:space="preserve"> rất quan trọng trong bất kỳ hệ thống phức tạp nào và vô cùng quan trọng trong những thay đổi xã hội và chính trị. Cho nên tôi khuyên các bạn hãy tìm hiểu kỹ nó. Hãy kiên trì làm những việc nho nhỏ và nó có thể mang lại những ý nghĩa hết sức lớn (vì không có chúng thì không thể có sự thay đổi lớn có ý nghĩa và thiếu chúng thì sự thay đổi lớn chưa chắc đã bền vững).</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Phía Trước:</w:t>
      </w:r>
      <w:r>
        <w:rPr>
          <w:sz w:val="22"/>
          <w:szCs w:val="22"/>
        </w:rPr>
        <w:t> </w:t>
      </w:r>
      <w:r>
        <w:rPr>
          <w:i/>
          <w:iCs/>
          <w:sz w:val="22"/>
          <w:szCs w:val="22"/>
        </w:rPr>
        <w:t>Những cản trở từ chính quyền Việt Nam hiện nay cho thấy rằng họ không những không chấp nhận những cuộc chuyển đổi lớn, mà ngay cả những chuyển dịch từ từ như các hoạt động xã hội dân sự cũng bị đặt vào nguy cơ cần phải đối phó. Theo ông nguyên nhân do đâu? Có phải chỉ vì họ không muốn thay đổi? Hay còn vì một mâu thuẫn bấy lâu nay giữa chính quyền và giới trí thức?</w:t>
      </w:r>
    </w:p>
    <w:p>
      <w:pPr>
        <w:pStyle w:val="Normal"/>
        <w:widowControl w:val="false"/>
        <w:shd w:fill="FFFFFF" w:val="clear"/>
        <w:tabs>
          <w:tab w:val="clear" w:pos="720"/>
          <w:tab w:val="left" w:pos="284" w:leader="none"/>
        </w:tabs>
        <w:rPr/>
      </w:pPr>
      <w:r>
        <w:rPr>
          <w:b/>
          <w:bCs/>
          <w:i/>
          <w:iCs/>
          <w:sz w:val="22"/>
          <w:szCs w:val="22"/>
        </w:rPr>
        <w:tab/>
      </w:r>
      <w:r>
        <w:rPr>
          <w:b/>
          <w:bCs/>
          <w:iCs/>
          <w:sz w:val="22"/>
          <w:szCs w:val="22"/>
        </w:rPr>
        <w:t>T.S Nguyễn Quang A</w:t>
      </w:r>
      <w:r>
        <w:rPr>
          <w:sz w:val="22"/>
          <w:szCs w:val="22"/>
        </w:rPr>
        <w:t>: Thực ra ở VN trong một phần tư thế kỷ qua đã có những thay đổi rất lớn. Chính quyền nào cũng muốn giữ quyền cai trị của mình, họ chỉ buộc phải từ bỏ khi bị sức ép (do luật định trong các nước dân chủ khi thua trong bầu cử, do cạnh tranh, do sức ép của nhân dân và quốc tế). Tôi không thấy vấn đề và giải pháp ở phía chính quyền, hoàn toàn ngược lại nó ở phía chúng ta: nhân dân.</w:t>
      </w:r>
    </w:p>
    <w:p>
      <w:pPr>
        <w:pStyle w:val="Normal"/>
        <w:widowControl w:val="false"/>
        <w:shd w:fill="FFFFFF" w:val="clear"/>
        <w:tabs>
          <w:tab w:val="clear" w:pos="720"/>
          <w:tab w:val="left" w:pos="284" w:leader="none"/>
        </w:tabs>
        <w:rPr/>
      </w:pPr>
      <w:r>
        <w:rPr>
          <w:sz w:val="22"/>
          <w:szCs w:val="22"/>
        </w:rPr>
        <w:tab/>
        <w:t>Chúng ta chịu để cho chính quyền làm vậy thì chính quyền tất nhiên sẽ làm vậy vì lợi ích của họ xui khiến họ làm vậy. Nếu chúng ta sợ hãi, thụ động và để mặc chính quyền làm trái pháp luật vi hiến thì chúng ta đành phải cam chịu với số phận nô lệ thôi. Hãy đừng đợi có một ông vua hiền hay một ông đảng chân chính nào đó ban cho chúng ta tự do. Tự do, dân chủ phải giành lấy, nó không phải là của bố thí!</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2250440</wp:posOffset>
                </wp:positionH>
                <wp:positionV relativeFrom="paragraph">
                  <wp:posOffset>801370</wp:posOffset>
                </wp:positionV>
                <wp:extent cx="4326255" cy="909955"/>
                <wp:effectExtent l="5080" t="5080" r="19050" b="0"/>
                <wp:wrapSquare wrapText="bothSides"/>
                <wp:docPr id="22" name=""/>
                <a:graphic xmlns:a="http://schemas.openxmlformats.org/drawingml/2006/main">
                  <a:graphicData uri="http://schemas.microsoft.com/office/word/2010/wordprocessingGroup">
                    <wpg:wgp>
                      <wpg:cNvGrpSpPr/>
                      <wpg:grpSpPr>
                        <a:xfrm>
                          <a:off x="0" y="0"/>
                          <a:ext cx="4326120" cy="910080"/>
                          <a:chOff x="0" y="0"/>
                          <a:chExt cx="4326120" cy="910080"/>
                        </a:xfrm>
                      </wpg:grpSpPr>
                      <wps:wsp>
                        <wps:cNvSpPr/>
                        <wps:spPr>
                          <a:xfrm>
                            <a:off x="2289960" y="802080"/>
                            <a:ext cx="265320" cy="108000"/>
                          </a:xfrm>
                          <a:prstGeom prst="rect">
                            <a:avLst/>
                          </a:prstGeom>
                          <a:solidFill>
                            <a:srgbClr val="ffffff"/>
                          </a:solidFill>
                          <a:ln w="0">
                            <a:noFill/>
                          </a:ln>
                        </wps:spPr>
                        <wps:style>
                          <a:lnRef idx="0"/>
                          <a:fillRef idx="0"/>
                          <a:effectRef idx="0"/>
                          <a:fontRef idx="minor"/>
                        </wps:style>
                        <wps:bodyPr/>
                      </wps:wsp>
                      <wps:wsp>
                        <wps:cNvSpPr txBox="1"/>
                        <wps:spPr>
                          <a:xfrm>
                            <a:off x="6480" y="6566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Diễn Đức 25-09-2014................................................</w:t>
                              </w:r>
                            </w:p>
                          </w:txbxContent>
                        </wps:txbx>
                        <wps:bodyPr wrap="none" lIns="158760" rIns="158760" tIns="80280" bIns="80280" anchor="t" anchorCtr="1">
                          <a:prstTxWarp prst="textPlain">
                            <a:avLst>
                              <a:gd name="adj" fmla="val 50000"/>
                            </a:avLst>
                          </a:prstTxWarp>
                          <a:noAutofit/>
                        </wps:bodyPr>
                      </wps:wsp>
                      <wps:wsp>
                        <wps:cNvSpPr txBox="1"/>
                        <wps:spPr>
                          <a:xfrm>
                            <a:off x="480240" y="0"/>
                            <a:ext cx="1764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SINH VIÊN</w:t>
                              </w:r>
                            </w:p>
                          </w:txbxContent>
                        </wps:txbx>
                        <wps:bodyPr wrap="none" lIns="158760" rIns="158760" tIns="82440" bIns="82440" anchor="t" anchorCtr="1">
                          <a:prstTxWarp prst="textPlain">
                            <a:avLst>
                              <a:gd name="adj" fmla="val 50000"/>
                            </a:avLst>
                          </a:prstTxWarp>
                          <a:noAutofit/>
                        </wps:bodyPr>
                      </wps:wsp>
                      <wps:wsp>
                        <wps:cNvSpPr txBox="1"/>
                        <wps:spPr>
                          <a:xfrm>
                            <a:off x="0" y="353520"/>
                            <a:ext cx="4317840" cy="291960"/>
                          </a:xfrm>
                          <a:prstGeom prst="rect">
                            <a:avLst/>
                          </a:prstGeom>
                        </wps:spPr>
                        <wps:txbx>
                          <w:txbxContent>
                            <w:p>
                              <w:pPr>
                                <w:overflowPunct w:val="false"/>
                                <w:bidi w:val="0"/>
                                <w:jc w:val="left"/>
                                <w:rPr/>
                              </w:pPr>
                              <w:r>
                                <w:rPr>
                                  <w:b/>
                                  <w:i w:val="false"/>
                                  <w:kern w:val="2"/>
                                  <w:spacing w:val="1"/>
                                  <w:rFonts w:ascii="Tahoma" w:hAnsi="Tahoma" w:eastAsia="Tahoma" w:cs="Tahoma"/>
                                  <w:lang w:bidi="hi-IN"/>
                                </w:rPr>
                                <w:t>ngọn lửa cách mạng của trí thức trẻ</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pt;margin-top:63.1pt;width:340.65pt;height:71.65pt" coordorigin="3544,1262" coordsize="6813,1433">
                <v:rect id="shape_0" fillcolor="white" stroked="f" o:allowincell="f" style="position:absolute;left:7150;top:2525;width:417;height:169;mso-wrap-style:none;v-text-anchor:middle">
                  <v:fill o:detectmouseclick="t" type="solid" color2="black"/>
                  <v:stroke color="#3465a4" joinstyle="round" endcap="flat"/>
                  <w10:wrap type="square"/>
                </v:rect>
                <v:shape id="shape_0" fillcolor="black" stroked="t" o:allowincell="f" style="position:absolute;left:3554;top:2296;width:6802;height:254;mso-wrap-style:none;v-text-anchor:middle" type="_x0000_t136">
                  <v:path textpathok="t"/>
                  <v:textpath on="t" fitshape="t" string="...........Lê Diễn Đức 25-09-2014................................................" style="font-family:&quot;Times New Roman&quot;;font-size:12pt"/>
                  <v:fill o:detectmouseclick="t" type="solid" color2="white"/>
                  <v:stroke color="black" weight="9360" joinstyle="miter" endcap="flat"/>
                  <w10:wrap type="square"/>
                </v:shape>
                <v:shape id="shape_0" fillcolor="black" stroked="t" o:allowincell="f" style="position:absolute;left:4300;top:1262;width:2777;height:509;mso-wrap-style:none;v-text-anchor:middle" type="_x0000_t136">
                  <v:path textpathok="t"/>
                  <v:textpath on="t" fitshape="t" string="SINH VIÊN" style="font-family:&quot;Arial&quot;;font-size:12pt"/>
                  <v:fill o:detectmouseclick="t" type="solid" color2="white"/>
                  <v:stroke color="black" weight="9360" joinstyle="miter" endcap="flat"/>
                  <w10:wrap type="square"/>
                </v:shape>
                <v:shape id="shape_0" fillcolor="black" stroked="t" o:allowincell="f" style="position:absolute;left:3544;top:1819;width:6799;height:459;mso-wrap-style:none;v-text-anchor:middle" type="_x0000_t136">
                  <v:path textpathok="t"/>
                  <v:textpath on="t" fitshape="t" string="ngọn lửa cách mạng của trí thức trẻ" style="font-family:&quot;Tahoma&quot;;font-size:12pt"/>
                  <v:fill o:detectmouseclick="t" type="solid" color2="white"/>
                  <v:stroke color="black" weight="9360" joinstyle="miter" endcap="flat"/>
                  <v:shadow on="t" obscured="f" color="#b2b2b2"/>
                  <w10:wrap type="square"/>
                </v:shape>
              </v:group>
            </w:pict>
          </mc:Fallback>
        </mc:AlternateContent>
      </w:r>
      <w:r>
        <w:rPr>
          <w:sz w:val="22"/>
          <w:szCs w:val="22"/>
        </w:rPr>
        <w:tab/>
        <w:t>Hãy lên tiếng, hãy gây sức ép lên chính quyền 24 giờ/ngày, 7 ngày/ tuần, chính quyền nào cũng sẽ thay đổi, không sớm thì muộn. Chính vì thế hãy tích cực thực hiện khẩu hiệu số 1 của chúng tôi: đừng sợ và hãy thực thi quyền của mình (dù đó là quyền kinh tế, sức khỏe, văn hóa hay chính trị). Tương lai của chúng ta là hoàn toàn do chúng ta chứ không phải ở chính quyền.</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Phía Trước:</w:t>
      </w:r>
      <w:r>
        <w:rPr>
          <w:sz w:val="22"/>
          <w:szCs w:val="22"/>
        </w:rPr>
        <w:t> </w:t>
      </w:r>
      <w:r>
        <w:rPr>
          <w:i/>
          <w:iCs/>
          <w:sz w:val="22"/>
          <w:szCs w:val="22"/>
        </w:rPr>
        <w:t>Vị thế của giới trí thức bấy lâu nay luôn bị đánh giá thấp, đặc biệt là sau sự kiện Nhân văn Giai phẩm. Theo ông, liệu giới trí thức có thể lấy lại vị thế quan trọng của mình hay không? Các điều kiện nào cần thiết để người trí thức của thể phát huy được hết khả năng cho vai trò của mình?</w:t>
      </w:r>
    </w:p>
    <w:p>
      <w:pPr>
        <w:pStyle w:val="Normal"/>
        <w:widowControl w:val="false"/>
        <w:shd w:fill="FFFFFF" w:val="clear"/>
        <w:tabs>
          <w:tab w:val="clear" w:pos="720"/>
          <w:tab w:val="left" w:pos="284" w:leader="none"/>
        </w:tabs>
        <w:rPr/>
      </w:pPr>
      <w:r>
        <w:rPr>
          <w:b/>
          <w:bCs/>
          <w:i/>
          <w:iCs/>
          <w:sz w:val="22"/>
          <w:szCs w:val="22"/>
        </w:rPr>
        <w:tab/>
      </w:r>
      <w:r>
        <w:rPr>
          <w:b/>
          <w:bCs/>
          <w:iCs/>
          <w:sz w:val="22"/>
          <w:szCs w:val="22"/>
        </w:rPr>
        <w:t>T.S Nguyễn Quang A</w:t>
      </w:r>
      <w:r>
        <w:rPr>
          <w:sz w:val="22"/>
          <w:szCs w:val="22"/>
        </w:rPr>
        <w:t>: Tôi không tin vậy. Trí thức luôn là tầng lớp đi đầu. Chỉ có những kẻ điên mới đánh giá thấp trí thức. Điều kiện nào ư? Hãy tạo ra các điều kiện ấy, còn nếu chờ có điều kiện thế này thế nọ thì chúng tôi mới phát huy được vai trò là hoàn toàn sai. Người luôn nghĩ như thế vẫn là một nô lệ, dẫu là trí thức cũng là trí thức nô lệ (mà không ít đâu vì cái chế độ này nó có động cơ tạo ra các văn nô, nhà khoa học nô như vậy). Trí thức phải đi đầu trong dẫn dắt nhân dân hiểu và thực thi quyền vốn có của mình, khi đó họ có vai trò lãnh đạo, còn vẫn chờ ai đó tạo điều kiện thì đó chưa phải là trí thức thật.</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Phía Trước:</w:t>
      </w:r>
      <w:r>
        <w:rPr>
          <w:sz w:val="22"/>
          <w:szCs w:val="22"/>
        </w:rPr>
        <w:t> </w:t>
      </w:r>
      <w:r>
        <w:rPr>
          <w:i/>
          <w:iCs/>
          <w:sz w:val="22"/>
          <w:szCs w:val="22"/>
        </w:rPr>
        <w:t>Rất mong ông chia sẻ những kỳ vọng của ông về lớp trí thức trẻ VN trong 10, 20 năm nữa?</w:t>
      </w:r>
    </w:p>
    <w:p>
      <w:pPr>
        <w:pStyle w:val="Normal"/>
        <w:widowControl w:val="false"/>
        <w:shd w:fill="FFFFFF" w:val="clear"/>
        <w:tabs>
          <w:tab w:val="clear" w:pos="720"/>
          <w:tab w:val="left" w:pos="284" w:leader="none"/>
        </w:tabs>
        <w:rPr/>
      </w:pPr>
      <w:r>
        <w:rPr>
          <w:b/>
          <w:bCs/>
          <w:i/>
          <w:iCs/>
          <w:sz w:val="22"/>
          <w:szCs w:val="22"/>
        </w:rPr>
        <w:tab/>
      </w:r>
      <w:r>
        <w:rPr>
          <w:b/>
          <w:bCs/>
          <w:iCs/>
          <w:sz w:val="22"/>
          <w:szCs w:val="22"/>
        </w:rPr>
        <w:t>T.S Nguyễn Quang A</w:t>
      </w:r>
      <w:r>
        <w:rPr>
          <w:sz w:val="22"/>
          <w:szCs w:val="22"/>
        </w:rPr>
        <w:t>: Tôi rất tin vào họ và mong họ chăm chỉ làm ăn, học tập, cải thiện cuộc sống của bản thân mình và gia đình mình, sống vui, sống khỏe (đừng tưởng những việc bình thường và có vẻ “chẳng dấn thân” chút nào đó là không quan trọng, chúng vô cùng quan trọng.) Không phải đặt mục tiêu quá to tát làm gì. Hãy thực tế, đặt ra cho mình những mục tiêu vừa sức, vì mục tiêu viển vông sẽ chắc chắn thất bại và làm bạn nản lòng. Và tất nhiên tôi cũng chúc họ tham gia chính trị (theo cả nghĩa rộng và nghĩa hẹp) một cách tích cực, nhất là trong việc vượt qua nỗi sợ, nỗi ám ảnh và cứ thế thực thi các quyền của mình và một điều cuối đừng sợ cả thất bại nữa.</w:t>
      </w:r>
    </w:p>
    <w:p>
      <w:pPr>
        <w:pStyle w:val="Normal"/>
        <w:widowControl w:val="false"/>
        <w:shd w:fill="FFFFFF" w:val="clear"/>
        <w:tabs>
          <w:tab w:val="clear" w:pos="720"/>
          <w:tab w:val="left" w:pos="284" w:leader="none"/>
        </w:tabs>
        <w:rPr>
          <w:sz w:val="22"/>
          <w:szCs w:val="22"/>
        </w:rPr>
      </w:pPr>
      <w:r>
        <w:rPr>
          <w:b/>
          <w:bCs/>
          <w:i/>
          <w:iCs/>
          <w:sz w:val="22"/>
          <w:szCs w:val="22"/>
        </w:rPr>
        <w:tab/>
        <w:t>Xin chân thành cảm ơn ông!</w:t>
      </w:r>
    </w:p>
    <w:p>
      <w:pPr>
        <w:pStyle w:val="Normal"/>
        <w:widowControl w:val="false"/>
        <w:shd w:fill="FFFFFF" w:val="clear"/>
        <w:tabs>
          <w:tab w:val="clear" w:pos="720"/>
          <w:tab w:val="left" w:pos="284" w:leader="none"/>
        </w:tabs>
        <w:jc w:val="center"/>
        <w:rPr>
          <w:rFonts w:ascii="Arial" w:hAnsi="Arial" w:cs="Arial"/>
          <w:b/>
          <w:b/>
          <w:i/>
          <w:i/>
          <w:color w:val="000000"/>
          <w:sz w:val="19"/>
          <w:szCs w:val="18"/>
        </w:rPr>
      </w:pPr>
      <w:r>
        <w:rPr>
          <w:rFonts w:cs="Arial" w:ascii="Arial" w:hAnsi="Arial"/>
          <w:b/>
          <w:i/>
          <w:color w:val="000000"/>
          <w:sz w:val="19"/>
          <w:szCs w:val="18"/>
        </w:rPr>
      </w:r>
    </w:p>
    <w:p>
      <w:pPr>
        <w:pStyle w:val="Normal"/>
        <w:widowControl w:val="false"/>
        <w:numPr>
          <w:ilvl w:val="0"/>
          <w:numId w:val="0"/>
        </w:numPr>
        <w:shd w:fill="FFFFFF" w:val="clear"/>
        <w:tabs>
          <w:tab w:val="clear" w:pos="720"/>
          <w:tab w:val="left" w:pos="284" w:leader="none"/>
        </w:tabs>
        <w:outlineLvl w:val="2"/>
        <w:rPr/>
      </w:pPr>
      <w:r>
        <w:rPr>
          <w:rFonts w:cs="Arial" w:ascii="Arial" w:hAnsi="Arial"/>
          <w:b/>
          <w:color w:val="000000"/>
          <w:sz w:val="19"/>
          <w:szCs w:val="18"/>
        </w:rPr>
        <w:tab/>
        <w:t>Mùa xuân Prague 1967</w:t>
      </w:r>
    </w:p>
    <w:p>
      <w:pPr>
        <w:pStyle w:val="Normal"/>
        <w:widowControl w:val="false"/>
        <w:shd w:fill="FFFFFF" w:val="clear"/>
        <w:tabs>
          <w:tab w:val="clear" w:pos="720"/>
          <w:tab w:val="left" w:pos="284" w:leader="none"/>
        </w:tabs>
        <w:rPr/>
      </w:pPr>
      <w:r>
        <w:rPr>
          <w:color w:val="000000"/>
          <w:sz w:val="22"/>
          <w:szCs w:val="22"/>
        </w:rPr>
        <w:tab/>
        <w:t>Vào ngày 31 tháng 10 năm 1967 cuộc biểu tình của sinh viên ở Prague đòi loại bỏ các nhà lãnh đạo ngày càng không được lòng dân của đảng Cộng sản Tiệp Khắc đã bị đàn áp tàn bạo.</w:t>
      </w:r>
    </w:p>
    <w:p>
      <w:pPr>
        <w:pStyle w:val="Normal"/>
        <w:widowControl w:val="false"/>
        <w:shd w:fill="FFFFFF" w:val="clear"/>
        <w:tabs>
          <w:tab w:val="clear" w:pos="720"/>
          <w:tab w:val="left" w:pos="284" w:leader="none"/>
        </w:tabs>
        <w:rPr/>
      </w:pPr>
      <w:r>
        <w:rPr>
          <w:color w:val="000000"/>
          <w:sz w:val="22"/>
          <w:szCs w:val="22"/>
        </w:rPr>
        <w:tab/>
        <w:t>Tháng 01 năm 1968, ông Ale-xander Dubcek trở thành Bí thư thứ nhất chi nhánh Slovak bắt đầu một quá trình cải cách đã đi vào lịch sử với tên gọi của Mùa xuân Prague.</w:t>
      </w:r>
    </w:p>
    <w:p>
      <w:pPr>
        <w:pStyle w:val="Normal"/>
        <w:widowControl w:val="false"/>
        <w:shd w:fill="FFFFFF" w:val="clear"/>
        <w:tabs>
          <w:tab w:val="clear" w:pos="720"/>
          <w:tab w:val="left" w:pos="284" w:leader="none"/>
        </w:tabs>
        <w:rPr/>
      </w:pPr>
      <w:r>
        <w:rPr>
          <w:color w:val="000000"/>
          <w:sz w:val="22"/>
          <w:szCs w:val="22"/>
        </w:rPr>
        <w:tab/>
        <w:t>Trong những tháng tiếp theo, những người biểu tình yêu cầu bãi bỏ kiểm duyệt, cho phép thành lập tổ chức độc lập, tự do hóa chính sách đối với các Giáo hội, dần dần sẽ đưa quy tắc dân chủ vào nội bộ đảng, chuẩn bị một nhà nước liên bang…</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3">
                <wp:simplePos x="0" y="0"/>
                <wp:positionH relativeFrom="column">
                  <wp:posOffset>2150745</wp:posOffset>
                </wp:positionH>
                <wp:positionV relativeFrom="paragraph">
                  <wp:posOffset>-7576820</wp:posOffset>
                </wp:positionV>
                <wp:extent cx="1270" cy="3492500"/>
                <wp:effectExtent l="14605" t="635" r="14605" b="635"/>
                <wp:wrapNone/>
                <wp:docPr id="23" name=""/>
                <a:graphic xmlns:a="http://schemas.openxmlformats.org/drawingml/2006/main">
                  <a:graphicData uri="http://schemas.microsoft.com/office/word/2010/wordprocessingShape">
                    <wps:wsp>
                      <wps:cNvCnPr/>
                      <wps:spPr>
                        <a:xfrm>
                          <a:off x="0" y="0"/>
                          <a:ext cx="1800" cy="349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260.95pt;width:0.1pt;height:275pt" type="_x0000_t32">
                <v:stroke color="black" weight="28440" joinstyle="miter" endcap="flat"/>
                <v:fill o:detectmouseclick="t" on="false"/>
                <w10:wrap type="none"/>
              </v:shape>
            </w:pict>
          </mc:Fallback>
        </mc:AlternateContent>
      </w:r>
      <w:r>
        <w:rPr>
          <w:color w:val="000000"/>
          <w:sz w:val="22"/>
          <w:szCs w:val="22"/>
        </w:rPr>
        <w:tab/>
        <w:t>Mùa xuân Prague bị dập tắt bởi sự can thiệp quân sự của các nước thuộc khối Hiệp ước Warsaw. Các cuộc biểu tình chống lại sự hiện diện của quân đội Xô Viết đã bị đàn áp dã man. Biểu tượng của cuộc biểu tình chống lại cuộc xâm lược này là vụ tự thiêu của Jan Palach, sinh viên tại đại học Charles ở Prague, vào ngày 16 tháng 01 năm 1969. Tang lễ Palach trong ngày 25 tháng 01 đã trở thành một cuộc biểu tình lớn với sự tham gia của khoảng 100 ngàn người.</w:t>
      </w:r>
    </w:p>
    <w:p>
      <w:pPr>
        <w:pStyle w:val="Normal"/>
        <w:widowControl w:val="false"/>
        <w:shd w:fill="FFFFFF" w:val="clear"/>
        <w:tabs>
          <w:tab w:val="clear" w:pos="720"/>
          <w:tab w:val="left" w:pos="284" w:leader="none"/>
        </w:tabs>
        <w:rPr/>
      </w:pPr>
      <w:r>
        <w:rPr>
          <w:color w:val="000000"/>
          <w:sz w:val="22"/>
          <w:szCs w:val="22"/>
        </w:rPr>
        <w:tab/>
        <w:t>Cảm hứng từ Mùa xuân Prague, tháng 3 năm 1968 sinh viên Ba Lan từ các thành phố Warsaw, Gdansk, Krakow, Lodz và Poznan đã tổ chức biểu tình đòi cải cách chính trị. Cuộc biểu tình cũng bị công an đàn áp tàn nhẫn.</w:t>
      </w:r>
    </w:p>
    <w:p>
      <w:pPr>
        <w:pStyle w:val="Normal"/>
        <w:widowControl w:val="false"/>
        <w:shd w:fill="FFFFFF" w:val="clear"/>
        <w:tabs>
          <w:tab w:val="clear" w:pos="720"/>
          <w:tab w:val="left" w:pos="284" w:leader="none"/>
        </w:tabs>
        <w:rPr/>
      </w:pPr>
      <w:r>
        <w:rPr>
          <w:color w:val="000000"/>
          <w:sz w:val="22"/>
          <w:szCs w:val="22"/>
        </w:rPr>
        <w:tab/>
        <w:t>Những người biểu tình đã hy vọng mờ nhạt về sự khắc phục các giả định của hệ thống cộng sản và cũng muốn qua việc biểu tình sẽ thay đổi ý thức của giới trí thức trẻ Ba Lan. Nhiều sinh viên sinh viên tham gia bị nhà cầm quyền bắt giữ là những người năng động nhất trong năm 1980, khi họ tham gia thành lập các cơ sở của “Công đoàn Đoàn kết” và trở thành những nhà lãnh đạo chủ chốt của phong trào xã hội này như Jacek Kuron, Adam Michnik…</w:t>
      </w:r>
    </w:p>
    <w:p>
      <w:pPr>
        <w:pStyle w:val="Normal"/>
        <w:widowControl w:val="false"/>
        <w:shd w:fill="FFFFFF" w:val="clear"/>
        <w:tabs>
          <w:tab w:val="clear" w:pos="720"/>
          <w:tab w:val="left" w:pos="284" w:leader="none"/>
        </w:tabs>
        <w:rPr/>
      </w:pPr>
      <w:r>
        <w:rPr>
          <w:color w:val="000000"/>
          <w:sz w:val="22"/>
          <w:szCs w:val="22"/>
        </w:rPr>
        <w:tab/>
        <w:t>Trong thập niên 80 sinh viên Ba Lan phát động phong trào “Orange Alternative” (Pomarańczowa Alter-natywa) tức là “lựa chọn màu cam” qua ăn bận, trang trí, sử dụng đồ dùng trong sinh hoạt, với mục đich chọc diễu chính quyền, chống lại màu đỏ chính trị tràn ngập trong đời sống công cộng. Phong trào xuất phát từ Wroclaw, lan ra các thành phố Lodz, Lublin và thủ đô War-saw.</w:t>
      </w:r>
    </w:p>
    <w:p>
      <w:pPr>
        <w:pStyle w:val="Normal"/>
        <w:widowControl w:val="false"/>
        <w:shd w:fill="FFFFFF" w:val="clear"/>
        <w:tabs>
          <w:tab w:val="clear" w:pos="720"/>
          <w:tab w:val="left" w:pos="284" w:leader="none"/>
        </w:tabs>
        <w:rPr/>
      </w:pPr>
      <w:r>
        <w:rPr>
          <w:color w:val="000000"/>
          <w:sz w:val="22"/>
          <w:szCs w:val="22"/>
        </w:rPr>
        <w:tab/>
        <w:t>Những hoạt động tích cực của sinh viên Ba Lan đã đặt nền móng cho một cuộc cách mạng dân chủ mùa Thu năm 1989 xoá bỏ chế độ cộng sản.</w:t>
      </w:r>
    </w:p>
    <w:p>
      <w:pPr>
        <w:pStyle w:val="Normal"/>
        <w:widowControl w:val="false"/>
        <w:shd w:fill="FFFFFF" w:val="clear"/>
        <w:tabs>
          <w:tab w:val="clear" w:pos="720"/>
          <w:tab w:val="left" w:pos="284" w:leader="none"/>
        </w:tabs>
        <w:rPr/>
      </w:pPr>
      <w:r>
        <w:rPr>
          <w:color w:val="000000"/>
          <w:sz w:val="22"/>
          <w:szCs w:val="22"/>
        </w:rPr>
        <w:tab/>
        <w:t>Vào ngày 8 tháng 8 năm 1988, các cuộc biểu tình của sinh viên Miến Điện lan rộng khắp đất nước, thu hút sự ủng hộ của các tu sĩ, công nhân, trí thức và thành viên của tất cả các nhóm dân tộc và tầng lớp xã hội. Cuộc biểu tình kéo dài thành một cuộc đình công 5 ngày, đã bị chính quyền quân sự dìm trong biển máu với khoảng ba ngàn người thiệt mạng (chính quyền Miến Điện đưa ra con số khoảng 350 người). Sinh viên đã bày tỏ sự ghê tởm của họ với chính sách kinh tế, chính trị và tiền tệ thù địch của chính quyền quân sự được lãnh đạo bởi tướng Ne Win.</w:t>
      </w:r>
    </w:p>
    <w:p>
      <w:pPr>
        <w:pStyle w:val="Normal"/>
        <w:widowControl w:val="false"/>
        <w:shd w:fill="FFFFFF" w:val="clear"/>
        <w:tabs>
          <w:tab w:val="clear" w:pos="720"/>
          <w:tab w:val="left" w:pos="284" w:leader="none"/>
        </w:tabs>
        <w:rPr/>
      </w:pPr>
      <w:r>
        <w:rPr>
          <w:color w:val="000000"/>
          <w:sz w:val="22"/>
          <w:szCs w:val="22"/>
        </w:rPr>
        <w:tab/>
        <w:t>Sự đàn áp và cảnh máu những người dân lương thiện bị đổ xuống đã thúc đẩy bà Aung San Suu Kyi lúc bấy giờ từ Anh quốc về nước lo cho mẹ già, ở lại và lần đầu tiên bước vào vũ đài chính trị, trở thành một biểu tượng của nền dân chủ và tự do không chỉ là của Miến Điện, mà còn phần còn lại của thế giới.</w:t>
      </w:r>
    </w:p>
    <w:p>
      <w:pPr>
        <w:pStyle w:val="Normal"/>
        <w:widowControl w:val="false"/>
        <w:shd w:fill="FFFFFF" w:val="clear"/>
        <w:tabs>
          <w:tab w:val="clear" w:pos="720"/>
          <w:tab w:val="left" w:pos="284" w:leader="none"/>
        </w:tabs>
        <w:rPr/>
      </w:pPr>
      <w:r>
        <w:rPr>
          <w:color w:val="000000"/>
          <w:sz w:val="22"/>
          <w:szCs w:val="22"/>
        </w:rPr>
        <w:tab/>
        <w:t>Giờ đây, khi Miến Điện đang chuyển mình, bắt đầu những bước đi thay đổi cho lộ trình dân chủ, tại trung tâm Prague và trên toàn thế giới vào ngày 08 tháng 8 năm 2013 đã kỷ niệm 25 năm biến cố được gọi là “8888”, để tôn vinh nạn nhân trong quá khứ và hiện tại của chế độ độc tài Miến Điện.</w:t>
      </w:r>
    </w:p>
    <w:p>
      <w:pPr>
        <w:pStyle w:val="Normal"/>
        <w:widowControl w:val="false"/>
        <w:shd w:fill="FFFFFF" w:val="clear"/>
        <w:tabs>
          <w:tab w:val="clear" w:pos="720"/>
          <w:tab w:val="left" w:pos="284" w:leader="none"/>
        </w:tabs>
        <w:rPr>
          <w:color w:val="000000"/>
          <w:sz w:val="22"/>
          <w:szCs w:val="22"/>
        </w:rPr>
      </w:pPr>
      <w:r>
        <w:rPr>
          <w:color w:val="000000"/>
          <w:sz w:val="22"/>
          <w:szCs w:val="22"/>
        </w:rPr>
        <w:tab/>
        <w:t>Ngay trong ngày Ba Lan tổ chức cuộc bầu cử tự do đầu tiên trong hệ thống xã hội chủ nghĩa, ngày 04 tháng 6 năm 1989, trên quảng trường Thiên An Môn tại Bắc Kinh, đã diễn ra một trong những vụ thảm sát khủng khiếp nhất trong lịch sử hiện đại. Cuộc biểu tình của hàng trăm ngàn sinh viên đòi cải cách chính trị, dân chủ trong đời sống công cộng và chống sự gia tăng tham nhũng, đã bị quân đội Trung Quốc sử dụng xe tăng đàn áp. Những ước tính về con số thiệt mạng khác nhau: 4000-8000 (CIA), 2600 (Hội Chữ Thập Đỏ Trung Quốc) và có nguồn khác chưa được xác định khác là 5 ngàn. Số người bị thương từ 7 ngàn đến 10 ngàn.</w:t>
      </w:r>
    </w:p>
    <w:p>
      <w:pPr>
        <w:pStyle w:val="Normal"/>
        <w:widowControl w:val="false"/>
        <w:shd w:fill="FFFFFF" w:val="clear"/>
        <w:tabs>
          <w:tab w:val="clear" w:pos="720"/>
          <w:tab w:val="left" w:pos="284" w:leader="none"/>
        </w:tabs>
        <w:rPr/>
      </w:pPr>
      <w:r>
        <w:rPr>
          <w:color w:val="000000"/>
          <w:sz w:val="22"/>
          <w:szCs w:val="22"/>
        </w:rPr>
        <w:tab/>
        <w:t>Từ đó, mỗi năm cứ đến ngày 4 tháng 6, hàng chục ngàn, có khi tới hàng trăm ngàn người Hoa ở Hồng Kông tập trung mít tinh, đốt nến tưởng niệm những nạn nhân của vụ thảm sát này. Nhiều sinh viên tham gia cuộc biểu tình trở thành những nhà hoạt động đối lập.</w:t>
      </w:r>
    </w:p>
    <w:p>
      <w:pPr>
        <w:pStyle w:val="Normal"/>
        <w:widowControl w:val="false"/>
        <w:numPr>
          <w:ilvl w:val="0"/>
          <w:numId w:val="0"/>
        </w:numPr>
        <w:shd w:fill="FFFFFF" w:val="clear"/>
        <w:tabs>
          <w:tab w:val="clear" w:pos="720"/>
          <w:tab w:val="left" w:pos="284" w:leader="none"/>
        </w:tabs>
        <w:outlineLvl w:val="2"/>
        <w:rPr/>
      </w:pPr>
      <w:r>
        <w:rPr>
          <w:b/>
          <w:color w:val="000000"/>
          <w:sz w:val="22"/>
          <w:szCs w:val="22"/>
        </w:rPr>
        <w:tab/>
        <w:t>Hồng Kông 2014</w:t>
      </w:r>
    </w:p>
    <w:p>
      <w:pPr>
        <w:pStyle w:val="Normal"/>
        <w:widowControl w:val="false"/>
        <w:shd w:fill="FFFFFF" w:val="clear"/>
        <w:tabs>
          <w:tab w:val="clear" w:pos="720"/>
          <w:tab w:val="left" w:pos="284" w:leader="none"/>
        </w:tabs>
        <w:rPr/>
      </w:pPr>
      <w:r>
        <w:rPr>
          <w:color w:val="000000"/>
          <w:sz w:val="22"/>
          <w:szCs w:val="22"/>
        </w:rPr>
        <w:tab/>
        <w:t>Và cũng tại Hồng Kông, 25 năm sau, ngày 22 tháng 9 năm 2014, sinh viên Hong Kong bắt đầu một tuần bãi khóa với quy mô lớn để phản đối lập trường của chính phủ trung ương Trung Quốc trong việc cải cách bầu cử ở đặc khu hành chính này.</w:t>
      </w:r>
    </w:p>
    <w:p>
      <w:pPr>
        <w:pStyle w:val="Normal"/>
        <w:widowControl w:val="false"/>
        <w:shd w:fill="FFFFFF" w:val="clear"/>
        <w:tabs>
          <w:tab w:val="clear" w:pos="720"/>
          <w:tab w:val="left" w:pos="284" w:leader="none"/>
        </w:tabs>
        <w:rPr/>
      </w:pPr>
      <w:r>
        <w:rPr>
          <w:color w:val="000000"/>
          <w:sz w:val="22"/>
          <w:szCs w:val="22"/>
        </w:rPr>
        <w:tab/>
        <w:t>Có 24 trường đại học tổng hợp, bách khoa và trung học Hồng Kông tham gia bãi khóa. Tờ Bưu Điện Hoa Nam cho hay, khoảng 400 học giả và nhân sự không giảng dạy ở các trường học cũng bãi công để ủng hộ học sinh sinh viên. Đây chỉ mới là màn dạo đầu cho một cuộc biểu tình rầm rộ hơn dự kiến sẽ diễn ra vào ngày 01 tháng 10 tới do phong trào Occupy Central tổ chức.</w:t>
      </w:r>
    </w:p>
    <w:p>
      <w:pPr>
        <w:pStyle w:val="Normal"/>
        <w:widowControl w:val="false"/>
        <w:shd w:fill="FFFFFF" w:val="clear"/>
        <w:tabs>
          <w:tab w:val="clear" w:pos="720"/>
          <w:tab w:val="left" w:pos="284" w:leader="none"/>
        </w:tabs>
        <w:rPr/>
      </w:pPr>
      <w:r>
        <w:rPr>
          <w:color w:val="000000"/>
          <w:sz w:val="22"/>
          <w:szCs w:val="22"/>
        </w:rPr>
        <w:tab/>
        <w:t>Sinh viên cáo buộc Trung Quốc phản bội lời hứa về việc trao thêm quyền dân chủ cho Hồng Kông trong vòng 50 năm tiếp theo, sau khi Anh quốc trao trả lại cho Trung Quốc vào năm 1997. Họ đòi hỏi phải cho cư dân Hong Kong được quyền tự do ứng cử, thay vì Bắc Kinh tự đưa ra danh sách các ứng cử viên.</w:t>
      </w:r>
    </w:p>
    <w:p>
      <w:pPr>
        <w:pStyle w:val="Normal"/>
        <w:widowControl w:val="false"/>
        <w:shd w:fill="FFFFFF" w:val="clear"/>
        <w:tabs>
          <w:tab w:val="clear" w:pos="720"/>
          <w:tab w:val="left" w:pos="284" w:leader="none"/>
        </w:tabs>
        <w:rPr/>
      </w:pPr>
      <w:r>
        <w:rPr>
          <w:color w:val="000000"/>
          <w:sz w:val="22"/>
          <w:szCs w:val="22"/>
        </w:rPr>
        <w:tab/>
        <w:t>Trong cao trào này nổi bật lên khuôn mặt trẻ trung Joshua Wong.</w:t>
      </w:r>
    </w:p>
    <w:p>
      <w:pPr>
        <w:pStyle w:val="Normal"/>
        <w:widowControl w:val="false"/>
        <w:shd w:fill="FFFFFF" w:val="clear"/>
        <w:tabs>
          <w:tab w:val="clear" w:pos="720"/>
          <w:tab w:val="left" w:pos="284" w:leader="none"/>
        </w:tabs>
        <w:rPr/>
      </w:pPr>
      <w:r>
        <w:rPr>
          <w:color w:val="000000"/>
          <w:sz w:val="22"/>
          <w:szCs w:val="22"/>
        </w:rPr>
        <w:tab/>
        <w:t>Tháng 6 năm 2011, khi mới 14 tuổi, Joshua Wong đã thành lập phong trào “Scholarism” chống lại việc bắt buộc các trường tiểu học Hồng Kông từ 2015 đưa vào giảng dạy “Mô hình Trung Quốc”, bao gồm chào cờ Trung Quốc, học lịch sử nói về tính ưu việt của chính quyền Trung Quốc, “yêu nước là yêu chủ nghĩa xã hội”…  Cha của Joshua Wong, người từng chạy trốn khỏi chế độ Cộng sản hàng chục năm về trước, và những người Hồng Kông khác đã phẫn nộ khi thấy trong sách giáo khoa sử sắp tới không hề nhắc đến những biến cố to lớn tại Trung Quốc như Cách Mạng Văn Hóa 1966-1976, hay thảm sát Thiên An Môn 1989.</w:t>
      </w:r>
    </w:p>
    <w:p>
      <w:pPr>
        <w:pStyle w:val="Normal"/>
        <w:widowControl w:val="false"/>
        <w:shd w:fill="FFFFFF" w:val="clear"/>
        <w:tabs>
          <w:tab w:val="clear" w:pos="720"/>
          <w:tab w:val="left" w:pos="284" w:leader="none"/>
        </w:tabs>
        <w:rPr/>
      </w:pPr>
      <w:r>
        <w:rPr>
          <w:color w:val="000000"/>
          <w:sz w:val="22"/>
          <w:szCs w:val="22"/>
        </w:rPr>
        <w:tab/>
        <w:t>“Scholarism” đã thu thập được 20 ngàn chữ ký cho kiến nghị hủy bỏ sách giáo khoa này. Nhà cầm quyền Trung Quốc gọi Joshua Wong và bạn bè là những kẻ đấu tranh cực đoan, những phần tử nổi loạn tuổi teen.</w:t>
      </w:r>
    </w:p>
    <w:p>
      <w:pPr>
        <w:pStyle w:val="Normal"/>
        <w:widowControl w:val="false"/>
        <w:shd w:fill="FFFFFF" w:val="clear"/>
        <w:tabs>
          <w:tab w:val="clear" w:pos="720"/>
          <w:tab w:val="left" w:pos="284" w:leader="none"/>
        </w:tabs>
        <w:rPr/>
      </w:pPr>
      <w:r>
        <w:rPr>
          <w:color w:val="000000"/>
          <w:sz w:val="22"/>
          <w:szCs w:val="22"/>
        </w:rPr>
        <w:tab/>
        <w:t>“Chương trình giáo dục quốc dân muốn bồi dưỡng lòng yêu nước mù quáng trong giới sinh viên. Chúng tôi lo ngại rằng nhiều sinh viên sẽ bị tẩy não”, “Chúng tôi chỉ không muốn nhìn thấy thế hệ tiếp theo của mình mất tự do và trở thành những con rối”, J. Wong nói.</w:t>
      </w:r>
    </w:p>
    <w:p>
      <w:pPr>
        <w:pStyle w:val="Normal"/>
        <w:widowControl w:val="false"/>
        <w:shd w:fill="FFFFFF" w:val="clear"/>
        <w:tabs>
          <w:tab w:val="clear" w:pos="720"/>
          <w:tab w:val="left" w:pos="284" w:leader="none"/>
        </w:tabs>
        <w:rPr/>
      </w:pPr>
      <w:r>
        <w:rPr>
          <w:color w:val="000000"/>
          <w:sz w:val="22"/>
          <w:szCs w:val="22"/>
        </w:rPr>
        <w:tab/>
        <w:t>Theo báo chí quốc tế, sinh viên đã vấp phải những phản ứng quyết liệt đầu tiên từ phía nhà cầm quyền. Bưu điện Hồng Kông từ chối gửi truyền đơn kêu gọi bãi khóa, trong khi một loạt trường học đe dọa sẽ hạ điểm hạnh kiểm nếu học sinh, sinh viên bỏ học.</w:t>
      </w:r>
    </w:p>
    <w:p>
      <w:pPr>
        <w:pStyle w:val="Normal"/>
        <w:widowControl w:val="false"/>
        <w:shd w:fill="FFFFFF" w:val="clear"/>
        <w:tabs>
          <w:tab w:val="clear" w:pos="720"/>
          <w:tab w:val="left" w:pos="284" w:leader="none"/>
        </w:tabs>
        <w:rPr/>
      </w:pPr>
      <w:r>
        <w:rPr>
          <w:color w:val="000000"/>
          <w:sz w:val="22"/>
          <w:szCs w:val="22"/>
        </w:rPr>
        <w:tab/>
        <w:t>Vì tính chất đặc biệt về quản lý hành chính của Hồng Kông, nhà cầm quyền Trung Quốc sẽ khó có thể cho một “Thiên An Môn” tái hiện trong ngày 01 tháng 10 năm 2014.</w:t>
      </w:r>
    </w:p>
    <w:p>
      <w:pPr>
        <w:pStyle w:val="Normal"/>
        <w:widowControl w:val="false"/>
        <w:shd w:fill="FFFFFF" w:val="clear"/>
        <w:tabs>
          <w:tab w:val="clear" w:pos="720"/>
          <w:tab w:val="left" w:pos="284" w:leader="none"/>
        </w:tabs>
        <w:rPr/>
      </w:pPr>
      <w:r>
        <w:rPr>
          <w:color w:val="000000"/>
          <w:sz w:val="22"/>
          <w:szCs w:val="22"/>
        </w:rPr>
        <w:tab/>
        <w:t>Hơn nữa, nhận rõ cuộc vận động của sinh viên là một hoạt động dân sự ôn hoà dường như đã thấm vào máu của người Hồng Kông, Joshua Wong đã thẳng thắn nói rằng: “Nếu quân đội kéo đến, tất cả chúng tôi sẽ đi về nhà… chúng tôi không muốn nhìn thấy đổ máu”.</w:t>
      </w:r>
    </w:p>
    <w:p>
      <w:pPr>
        <w:pStyle w:val="Normal"/>
        <w:widowControl w:val="false"/>
        <w:shd w:fill="FFFFFF" w:val="clear"/>
        <w:tabs>
          <w:tab w:val="clear" w:pos="720"/>
          <w:tab w:val="left" w:pos="284" w:leader="none"/>
        </w:tabs>
        <w:rPr/>
      </w:pPr>
      <w:r>
        <w:rPr>
          <w:color w:val="000000"/>
          <w:sz w:val="22"/>
          <w:szCs w:val="22"/>
        </w:rPr>
        <w:tab/>
        <w:t>Cuộc tranh đấu của sinh viên dù có thành công hay không cũng sẽ là ngọn lửa cách mạng đầu tiên nung nấu, biểu hiện sự đoàn kết, nguyện vọng chung của xã hội. Đây là một sự thách thức lớn đối với nhà cầm quyền Trung Quốc.</w:t>
      </w:r>
    </w:p>
    <w:p>
      <w:pPr>
        <w:pStyle w:val="Normal"/>
        <w:widowControl w:val="false"/>
        <w:shd w:fill="FFFFFF" w:val="clear"/>
        <w:tabs>
          <w:tab w:val="clear" w:pos="720"/>
          <w:tab w:val="left" w:pos="284" w:leader="none"/>
        </w:tabs>
        <w:rPr/>
      </w:pPr>
      <w:r>
        <w:rPr>
          <w:color w:val="000000"/>
          <w:sz w:val="22"/>
          <w:szCs w:val="22"/>
        </w:rPr>
        <w:tab/>
        <w:t>Sinh viên là giới trí thức trẻ, sôi nổi, cầu tiến và luôn có khao khát tự do, dân chủ, những giá trị mà họ nhìn nhận khi đi ra thế giới bên ngoài.</w:t>
      </w:r>
    </w:p>
    <w:p>
      <w:pPr>
        <w:pStyle w:val="Normal"/>
        <w:widowControl w:val="false"/>
        <w:shd w:fill="FFFFFF" w:val="clear"/>
        <w:tabs>
          <w:tab w:val="clear" w:pos="720"/>
          <w:tab w:val="left" w:pos="284" w:leader="none"/>
        </w:tabs>
        <w:rPr/>
      </w:pPr>
      <w:r>
        <w:rPr>
          <w:color w:val="000000"/>
          <w:sz w:val="22"/>
          <w:szCs w:val="22"/>
        </w:rPr>
        <w:tab/>
        <w:t>Tinh thần của sinh viên Hồng Kông khác hoàn toàn với sinh viên Việt Nam. Một ví dụ điển hình nhất có thể nêu ra. Khi Nguyễn Thị Phương Uyên bị bắt, 109 sinh viên của trường Đại học Thực phẩm đồng ký đơn gửi lên Chủ tịch nước đòi trả tự do cho cô, nhưng sau đó đã nhanh chóng phủ nhận, hoặc rút tên vì bị đe doạ đuổi học. Họ sống trong sợ hãi, cũng như đa số còn lại bị tẩy não, bị thuần phục trong cái lò giáo dục dối trá.</w:t>
      </w:r>
    </w:p>
    <w:p>
      <w:pPr>
        <w:pStyle w:val="Normal"/>
        <w:widowControl w:val="false"/>
        <w:shd w:fill="FFFFFF" w:val="clear"/>
        <w:tabs>
          <w:tab w:val="clear" w:pos="720"/>
          <w:tab w:val="left" w:pos="284" w:leader="none"/>
        </w:tabs>
        <w:rPr/>
      </w:pPr>
      <w:r>
        <w:rPr>
          <w:color w:val="000000"/>
          <w:sz w:val="22"/>
          <w:szCs w:val="22"/>
        </w:rPr>
        <w:tab/>
        <w:t>Khi sinh viên, lực lượng trí thức tương lai của xã hội, có điều kiện tiếp cận thông tin và hiểu biết mà vô cảm với chính trị, chưa nhận thức được sự cần thiết phải thay đổi thể chế để lành mạnh hoá đời sống, thì khó hy vọng gì về một tiến trình dân chủ cho Việt Nam.</w:t>
      </w:r>
    </w:p>
    <w:p>
      <w:pPr>
        <w:pStyle w:val="Normal"/>
        <w:widowControl w:val="false"/>
        <w:shd w:fill="FFFFFF" w:val="clear"/>
        <w:tabs>
          <w:tab w:val="clear" w:pos="720"/>
          <w:tab w:val="left" w:pos="284" w:leader="none"/>
        </w:tabs>
        <w:rPr/>
      </w:pPr>
      <w:r>
        <w:rPr>
          <w:b/>
          <w:i/>
          <w:color w:val="000000"/>
          <w:sz w:val="22"/>
          <w:szCs w:val="22"/>
        </w:rPr>
        <w:tab/>
        <w:t>© Lê Diễn Đức / RFA</w:t>
      </w:r>
    </w:p>
    <w:p>
      <w:pPr>
        <w:pStyle w:val="Normal"/>
        <w:widowControl w:val="false"/>
        <w:tabs>
          <w:tab w:val="clear" w:pos="720"/>
          <w:tab w:val="left" w:pos="284" w:leader="none"/>
        </w:tabs>
        <w:rPr>
          <w:color w:val="000000"/>
          <w:sz w:val="22"/>
          <w:szCs w:val="22"/>
        </w:rPr>
      </w:pPr>
      <w:r>
        <mc:AlternateContent>
          <mc:Choice Requires="wpg">
            <w:drawing>
              <wp:anchor behindDoc="0" distT="0" distB="0" distL="114935" distR="114935" simplePos="0" locked="0" layoutInCell="0" allowOverlap="1" relativeHeight="24">
                <wp:simplePos x="0" y="0"/>
                <wp:positionH relativeFrom="column">
                  <wp:posOffset>-6985</wp:posOffset>
                </wp:positionH>
                <wp:positionV relativeFrom="paragraph">
                  <wp:posOffset>-69850</wp:posOffset>
                </wp:positionV>
                <wp:extent cx="4321175" cy="516255"/>
                <wp:effectExtent l="5080" t="5080" r="3810" b="0"/>
                <wp:wrapSquare wrapText="bothSides"/>
                <wp:docPr id="24" name=""/>
                <a:graphic xmlns:a="http://schemas.openxmlformats.org/drawingml/2006/main">
                  <a:graphicData uri="http://schemas.microsoft.com/office/word/2010/wordprocessingGroup">
                    <wpg:wgp>
                      <wpg:cNvGrpSpPr/>
                      <wpg:grpSpPr>
                        <a:xfrm>
                          <a:off x="0" y="0"/>
                          <a:ext cx="4321080" cy="516240"/>
                          <a:chOff x="0" y="0"/>
                          <a:chExt cx="4321080" cy="516240"/>
                        </a:xfrm>
                      </wpg:grpSpPr>
                      <wps:wsp>
                        <wps:cNvSpPr/>
                        <wps:spPr>
                          <a:xfrm>
                            <a:off x="2600280" y="390600"/>
                            <a:ext cx="380880" cy="125640"/>
                          </a:xfrm>
                          <a:prstGeom prst="rect">
                            <a:avLst/>
                          </a:prstGeom>
                          <a:solidFill>
                            <a:srgbClr val="ffffff"/>
                          </a:solidFill>
                          <a:ln w="0">
                            <a:noFill/>
                          </a:ln>
                        </wps:spPr>
                        <wps:style>
                          <a:lnRef idx="0"/>
                          <a:fillRef idx="0"/>
                          <a:effectRef idx="0"/>
                          <a:fontRef idx="minor"/>
                        </wps:style>
                        <wps:bodyPr/>
                      </wps:wsp>
                      <wps:wsp>
                        <wps:cNvSpPr txBox="1"/>
                        <wps:spPr>
                          <a:xfrm>
                            <a:off x="6480" y="30276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ill Ide, VOA, 29-09-2014..........................................</w:t>
                              </w:r>
                            </w:p>
                          </w:txbxContent>
                        </wps:txbx>
                        <wps:bodyPr wrap="none" lIns="158760" rIns="158760" tIns="80280" bIns="80280" anchor="t" anchorCtr="1">
                          <a:prstTxWarp prst="textPlain">
                            <a:avLst>
                              <a:gd name="adj" fmla="val 50000"/>
                            </a:avLst>
                          </a:prstTxWarp>
                          <a:noAutofit/>
                        </wps:bodyPr>
                      </wps:wsp>
                      <wps:wsp>
                        <wps:cNvSpPr txBox="1"/>
                        <wps:spPr>
                          <a:xfrm>
                            <a:off x="0" y="0"/>
                            <a:ext cx="4317840" cy="304920"/>
                          </a:xfrm>
                          <a:prstGeom prst="rect">
                            <a:avLst/>
                          </a:prstGeom>
                        </wps:spPr>
                        <wps:txbx>
                          <w:txbxContent>
                            <w:p>
                              <w:pPr>
                                <w:overflowPunct w:val="false"/>
                                <w:bidi w:val="0"/>
                                <w:jc w:val="left"/>
                                <w:rPr/>
                              </w:pPr>
                              <w:r>
                                <w:rPr>
                                  <w:b/>
                                  <w:i w:val="false"/>
                                  <w:kern w:val="2"/>
                                  <w:spacing w:val="1"/>
                                  <w:rFonts w:ascii="Arial" w:hAnsi="Arial" w:eastAsia="Arial" w:cs="Arial"/>
                                  <w:lang w:bidi="hi-IN"/>
                                </w:rPr>
                                <w:t>PHONG TRÀO "CHIẾM TRUNG" Ở HONGKONG GIA TĂNG CƯỜNG Đ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5pt;width:340.25pt;height:40.65pt" coordorigin="-11,-110" coordsize="6805,813">
                <v:rect id="shape_0" fillcolor="white" stroked="f" o:allowincell="f" style="position:absolute;left:4084;top:505;width:599;height:197;mso-wrap-style:none;v-text-anchor:middle">
                  <v:fill o:detectmouseclick="t" type="solid" color2="black"/>
                  <v:stroke color="#3465a4" joinstyle="round" endcap="flat"/>
                  <w10:wrap type="square"/>
                </v:rect>
                <v:shape id="shape_0" fillcolor="black" stroked="t" o:allowincell="f" style="position:absolute;left:-1;top:367;width:6794;height:254;mso-wrap-style:none;v-text-anchor:middle" type="_x0000_t136">
                  <v:path textpathok="t"/>
                  <v:textpath on="t" fitshape="t" string="..............Bill Ide, VOA, 29-09-2014.........................................." style="font-family:&quot;Times New Roman&quot;;font-size:12pt"/>
                  <v:fill o:detectmouseclick="t" type="solid" color2="white"/>
                  <v:stroke color="black" weight="9360" joinstyle="miter" endcap="flat"/>
                  <w10:wrap type="square"/>
                </v:shape>
                <v:shape id="shape_0" fillcolor="black" stroked="t" o:allowincell="f" style="position:absolute;left:-11;top:-110;width:6799;height:479;mso-wrap-style:none;v-text-anchor:middle" type="_x0000_t136">
                  <v:path textpathok="t"/>
                  <v:textpath on="t" fitshape="t" string="PHONG TRÀO &quot;CHIẾM TRUNG&quot; Ở HONGKONG GIA TĂNG CƯỜNG ĐỘ" style="font-family:&quot;Arial&quot;;font-size:12pt"/>
                  <v:fill o:detectmouseclick="t" type="solid" color2="white"/>
                  <v:stroke color="black" weight="9360" joinstyle="miter" endcap="flat"/>
                  <w10:wrap type="square"/>
                </v:shape>
              </v:group>
            </w:pict>
          </mc:Fallback>
        </mc:AlternateContent>
      </w:r>
      <w:r>
        <w:rPr>
          <w:color w:val="000000"/>
          <w:sz w:val="22"/>
          <w:szCs w:val="22"/>
        </w:rPr>
        <w:tab/>
        <w:t>Những người biểu tình đòi dân chủ ở Hồng Kông hôm nay tiếp tục xuống đường chống lại Trung Quốc, bất chấp những lời yêu cầu đòi họ giải tán. Hàng ngàn người đã chiếm những con đường vốn rất tấp nập của trung tâm tài chánh Á Châu và chính phủ Trung Quốc  lên tiếng cảnh báo về sự can dự của nước ngoài. Từ Bắc Kinh, thông tín viên Bill Ide của đài VOA gởi về bài tường thuật sau đây.</w:t>
      </w:r>
    </w:p>
    <w:p>
      <w:pPr>
        <w:pStyle w:val="Normal"/>
        <w:widowControl w:val="false"/>
        <w:tabs>
          <w:tab w:val="clear" w:pos="720"/>
          <w:tab w:val="left" w:pos="284" w:leader="none"/>
        </w:tabs>
        <w:rPr>
          <w:color w:val="000000"/>
          <w:sz w:val="22"/>
          <w:szCs w:val="22"/>
        </w:rPr>
      </w:pPr>
      <w:r>
        <w:rPr>
          <w:color w:val="000000"/>
          <w:sz w:val="22"/>
          <w:szCs w:val="22"/>
        </w:rPr>
        <w:tab/>
        <w:t>Giới hữu trách Hồng Kông đã có hành động phô trương sức mạnh hiếm có trong ngày chủ nhật và tảng sáng thứ hai trong lúc họ tìm cách giải tán những người biểu tình đòi dân chủ. Hình ảnh chiếu trực tiếp trên internet cho thấy những cảnh tượng hỗn loạn và những vụ xô xát với khói bốc bên từ những quả lựu đạn cay.</w:t>
      </w:r>
    </w:p>
    <w:p>
      <w:pPr>
        <w:pStyle w:val="Normal"/>
        <w:widowControl w:val="false"/>
        <w:tabs>
          <w:tab w:val="clear" w:pos="720"/>
          <w:tab w:val="left" w:pos="284" w:leader="none"/>
        </w:tabs>
        <w:rPr>
          <w:color w:val="000000"/>
          <w:sz w:val="22"/>
          <w:szCs w:val="22"/>
        </w:rPr>
      </w:pPr>
      <w:r>
        <w:rPr>
          <w:color w:val="000000"/>
          <w:sz w:val="22"/>
          <w:szCs w:val="22"/>
        </w:rPr>
        <w:tab/>
        <w:t>Tuy nhiên, sáng nay cảnh sát chống bạo động đã rút lui và tình hình tạm lắng dịu.</w:t>
      </w:r>
    </w:p>
    <w:p>
      <w:pPr>
        <w:pStyle w:val="Normal"/>
        <w:widowControl w:val="false"/>
        <w:tabs>
          <w:tab w:val="clear" w:pos="720"/>
          <w:tab w:val="left" w:pos="284" w:leader="none"/>
        </w:tabs>
        <w:rPr>
          <w:color w:val="000000"/>
          <w:sz w:val="22"/>
          <w:szCs w:val="22"/>
        </w:rPr>
      </w:pPr>
      <w:r>
        <w:rPr>
          <w:color w:val="000000"/>
          <w:sz w:val="22"/>
          <w:szCs w:val="22"/>
        </w:rPr>
        <w:tab/>
        <w:t>Chính phủ Hồng Kông không ngớt hối thúc người biểu tình rút lui trong hòa bình, nhưng cuộc biểu tình chống lại quyết định mới đây của Bắc Kinh về cải cách bầu cử không có dấu hiệu xuống thang.</w:t>
      </w:r>
    </w:p>
    <w:p>
      <w:pPr>
        <w:pStyle w:val="Normal"/>
        <w:widowControl w:val="false"/>
        <w:tabs>
          <w:tab w:val="clear" w:pos="720"/>
          <w:tab w:val="left" w:pos="284" w:leader="none"/>
        </w:tabs>
        <w:rPr>
          <w:color w:val="000000"/>
          <w:sz w:val="22"/>
          <w:szCs w:val="22"/>
        </w:rPr>
      </w:pPr>
      <w:r>
        <w:rPr>
          <w:color w:val="000000"/>
          <w:sz w:val="22"/>
          <w:szCs w:val="22"/>
        </w:rPr>
        <w:tab/>
        <w:t>Chiến dịch “Occupy Central” hay “Chiếm Trung”, tên tắt của “Chiếm cứ khu Trung Hoàn”, đang là một đề tài được nói tới nhiều nhất trên trang mạng xã hội Twitter. Một bức hình cho thấy những người biểu tình ngồi lỳ chia nhau những món quà vặt và những người khác cầm những cành hoa như một biểu tượng của hòa bình.</w:t>
      </w:r>
    </w:p>
    <w:p>
      <w:pPr>
        <w:pStyle w:val="Normal"/>
        <w:widowControl w:val="false"/>
        <w:tabs>
          <w:tab w:val="clear" w:pos="720"/>
          <w:tab w:val="left" w:pos="284" w:leader="none"/>
        </w:tabs>
        <w:rPr>
          <w:color w:val="000000"/>
          <w:sz w:val="22"/>
          <w:szCs w:val="22"/>
        </w:rPr>
      </w:pPr>
      <w:r>
        <w:rPr>
          <w:color w:val="000000"/>
          <w:sz w:val="22"/>
          <w:szCs w:val="22"/>
        </w:rPr>
        <w:tab/>
        <w:t>Một số người bình luận trên internet bắt đầu gọi phong trào dân chủ này là “Cuộc Cách mạng Dù” vì nhiều người biểu tình đã dùng dù để che chắn khi cảnh sát dùng bình xịt hơi cay để xịt vào họ.</w:t>
      </w:r>
    </w:p>
    <w:p>
      <w:pPr>
        <w:pStyle w:val="Normal"/>
        <w:widowControl w:val="false"/>
        <w:tabs>
          <w:tab w:val="clear" w:pos="720"/>
          <w:tab w:val="left" w:pos="284" w:leader="none"/>
        </w:tabs>
        <w:rPr>
          <w:color w:val="000000"/>
          <w:sz w:val="22"/>
          <w:szCs w:val="22"/>
        </w:rPr>
      </w:pPr>
      <w:r>
        <w:rPr>
          <w:color w:val="000000"/>
          <w:sz w:val="22"/>
          <w:szCs w:val="22"/>
        </w:rPr>
        <w:tab/>
        <w:t>Hiện chưa rõ người biểu tình có thể ở lại bao lâu tại khu trung tâm thành phố và cảnh sát có tìm cách gia tăng áp lực hay không. Nhưng trong lúc cuộc biểu tình tiếp diễn, nhiều người Hồng Kông đã ra sức giúp đỡ cho những người tham gia cuộc biểu tình ngồi lỳ.</w:t>
      </w:r>
    </w:p>
    <w:p>
      <w:pPr>
        <w:pStyle w:val="Normal"/>
        <w:widowControl w:val="false"/>
        <w:tabs>
          <w:tab w:val="clear" w:pos="720"/>
          <w:tab w:val="left" w:pos="284" w:leader="none"/>
        </w:tabs>
        <w:rPr>
          <w:color w:val="000000"/>
          <w:sz w:val="22"/>
          <w:szCs w:val="22"/>
        </w:rPr>
      </w:pPr>
      <w:r>
        <w:rPr>
          <w:color w:val="000000"/>
          <w:sz w:val="22"/>
          <w:szCs w:val="22"/>
        </w:rPr>
        <w:tab/>
        <w:t>"Những người biểu tình đói bụng đã vỗ tay hoan hô khi thức ăn được mang tới cho họ và hình ảnh trên mạng cho thấy cư dân quyên tặng rất nhiều nước uống cho người biểu tình."</w:t>
      </w:r>
    </w:p>
    <w:p>
      <w:pPr>
        <w:pStyle w:val="Normal"/>
        <w:widowControl w:val="false"/>
        <w:tabs>
          <w:tab w:val="clear" w:pos="720"/>
          <w:tab w:val="left" w:pos="284" w:leader="none"/>
        </w:tabs>
        <w:rPr>
          <w:color w:val="000000"/>
          <w:sz w:val="22"/>
          <w:szCs w:val="22"/>
        </w:rPr>
      </w:pPr>
      <w:r>
        <w:rPr>
          <w:color w:val="000000"/>
          <w:sz w:val="22"/>
          <w:szCs w:val="22"/>
        </w:rPr>
        <w:tab/>
        <w:t>Cô Milky, một nhân viên văn phòng, đã mang các phẩm vật đến cho những người biểu tình để bày tỏ sự ủng hộ. Cô nói rằng nỗ lực này là tự phát chứ không có ai đứng ra tổ chức.</w:t>
      </w:r>
    </w:p>
    <w:p>
      <w:pPr>
        <w:pStyle w:val="Normal"/>
        <w:widowControl w:val="false"/>
        <w:tabs>
          <w:tab w:val="clear" w:pos="720"/>
          <w:tab w:val="left" w:pos="284" w:leader="none"/>
        </w:tabs>
        <w:rPr/>
      </w:pPr>
      <w:r>
        <w:rPr>
          <w:color w:val="000000"/>
          <w:sz w:val="22"/>
          <w:szCs w:val="22"/>
        </w:rPr>
        <w:tab/>
        <w:t>"Họ phổ biến tin tức trên Face-book, Twitter và nhiều trang mạng xã hội khác để cho những người ở nhà và những nơi khác biết họ cần những gì. Cho nên chúng tôi biết họ cần gì và chúng tôi sẽ mua những thứ đó rồi mang tới đây. Một số người không thể đích thân tới biểu tình ngồi lỳ cho nên trước khi tới sở họ mua các vật dụng rồi mang tới đây. Tôi có một người bạn đã mua những thiết bị bảo vệ mắt để phát cho những người biểu tình ở khu Admiralty."</w:t>
      </w:r>
    </w:p>
    <w:p>
      <w:pPr>
        <w:pStyle w:val="Normal"/>
        <w:widowControl w:val="false"/>
        <w:tabs>
          <w:tab w:val="clear" w:pos="720"/>
          <w:tab w:val="left" w:pos="284" w:leader="none"/>
        </w:tabs>
        <w:rPr>
          <w:color w:val="000000"/>
          <w:sz w:val="22"/>
          <w:szCs w:val="22"/>
        </w:rPr>
      </w:pPr>
      <w:r>
        <w:rPr>
          <w:color w:val="000000"/>
          <w:sz w:val="22"/>
          <w:szCs w:val="22"/>
        </w:rPr>
        <w:tab/>
        <w:t>Một số người đã dùng ống plastic và gỗ để dựng những căn lều tạm, trong lúc người biểu tình chuẩn bị cho một cuộc tranh đấu dài ngày nhằm ngăn chận các ngã tư chính của thành phố.</w:t>
      </w:r>
    </w:p>
    <w:p>
      <w:pPr>
        <w:pStyle w:val="Normal"/>
        <w:widowControl w:val="false"/>
        <w:tabs>
          <w:tab w:val="clear" w:pos="720"/>
          <w:tab w:val="left" w:pos="284" w:leader="none"/>
        </w:tabs>
        <w:rPr>
          <w:color w:val="000000"/>
          <w:sz w:val="22"/>
          <w:szCs w:val="22"/>
        </w:rPr>
      </w:pPr>
      <w:r>
        <w:rPr>
          <w:color w:val="000000"/>
          <w:sz w:val="22"/>
          <w:szCs w:val="22"/>
        </w:rPr>
        <w:tab/>
        <w:t>Anh Jay là một sinh viên ngành điện toán của Đại học Hồng Kông. Anh nói rằng cha mẹ anh không tán thành việc xuống đường biểu tình nhưng anh cảm thấy có bổn phận phải tới đây.</w:t>
      </w:r>
    </w:p>
    <w:p>
      <w:pPr>
        <w:pStyle w:val="Normal"/>
        <w:widowControl w:val="false"/>
        <w:tabs>
          <w:tab w:val="clear" w:pos="720"/>
          <w:tab w:val="left" w:pos="284" w:leader="none"/>
        </w:tabs>
        <w:rPr>
          <w:color w:val="000000"/>
          <w:sz w:val="22"/>
          <w:szCs w:val="22"/>
        </w:rPr>
      </w:pPr>
      <w:r>
        <w:rPr>
          <w:color w:val="000000"/>
          <w:sz w:val="22"/>
          <w:szCs w:val="22"/>
        </w:rPr>
        <w:tab/>
        <w:t>"Tôi mong trưởng quan hành chánh của chúng tôi tới đây để nói chuyện. Là một nhà lãnh đạo chính trị, ông ấy phải đứng lên và không nên cảm thấy sợ hãi đối với chúng tôi. Chúng tôi đóng thuế để trả lương cho họ nên họ phải lắng nghe tiếng nói của chúng tôi và làm việc cho chúng tôi. Nhưng ông ấy không nghe chúng tôi. Ông ấy chỉ nghe lời chính phủ trung ương."</w:t>
      </w:r>
    </w:p>
    <w:p>
      <w:pPr>
        <w:pStyle w:val="Normal"/>
        <w:widowControl w:val="false"/>
        <w:tabs>
          <w:tab w:val="clear" w:pos="720"/>
          <w:tab w:val="left" w:pos="284" w:leader="none"/>
        </w:tabs>
        <w:rPr>
          <w:color w:val="000000"/>
          <w:sz w:val="22"/>
          <w:szCs w:val="22"/>
        </w:rPr>
      </w:pPr>
      <w:r>
        <w:rPr>
          <w:color w:val="000000"/>
          <w:sz w:val="22"/>
          <w:szCs w:val="22"/>
        </w:rPr>
        <w:tab/>
        <w:t>Hôm nay, Trung Quốc đã lên tiếng ủng hộ chính quyền Hồng Kông và bày tỏ sự tin tưởng về khả năng xử lý tình hình của chính quyền của đặc khu hành chánh này. Tại Bắc Kinh, phát ngôn viên Bộ Ngoại giao Hoa Xuân Oánh nói rằng Trung Quốc cương quyết chống đối những hành động bất hợp pháp, đe dọa tới nền pháp trị và ổn định xã hội. Bà cũng cảnh báo chống lại những chính phủ nước ngoài ủng hộ cuộc biểu tình.</w:t>
      </w:r>
    </w:p>
    <w:p>
      <w:pPr>
        <w:pStyle w:val="Normal"/>
        <w:widowControl w:val="false"/>
        <w:tabs>
          <w:tab w:val="clear" w:pos="720"/>
          <w:tab w:val="left" w:pos="284" w:leader="none"/>
        </w:tabs>
        <w:rPr>
          <w:color w:val="000000"/>
          <w:sz w:val="22"/>
          <w:szCs w:val="22"/>
        </w:rPr>
      </w:pPr>
      <w:r>
        <w:rPr>
          <w:color w:val="000000"/>
          <w:sz w:val="22"/>
          <w:szCs w:val="22"/>
        </w:rPr>
        <w:tab/>
        <w:t>"Hồng Kông thuộc về Trung Quốc và công việc ở Hồng Kông là một vấn đề nội bộ. Trung Quốc kiên quyết phản đối bất kỳ mưu toan nào của các chính phủ nước ngoài nhằm can thiệp vào công việc nội bộ của Trung Quốc hay hỗ trợ cho những hoạt động bất hợp pháp của phong trào Chiếm Trung."</w:t>
      </w:r>
    </w:p>
    <w:p>
      <w:pPr>
        <w:pStyle w:val="Normal"/>
        <w:widowControl w:val="false"/>
        <w:tabs>
          <w:tab w:val="clear" w:pos="720"/>
          <w:tab w:val="left" w:pos="284" w:leader="none"/>
        </w:tabs>
        <w:rPr>
          <w:color w:val="000000"/>
          <w:sz w:val="22"/>
          <w:szCs w:val="22"/>
        </w:rPr>
      </w:pPr>
      <w:r>
        <w:rPr>
          <w:color w:val="000000"/>
          <w:sz w:val="22"/>
          <w:szCs w:val="22"/>
        </w:rPr>
        <w:tab/>
        <w:t>Trong một thông cáo phổ biến hôm nay, Lãnh sự quán Mỹ ở Hồng Kông cho biết họ ủng hộ những truyền thống lâu đời của Hồng Kông và các quyền tự do cơ bản, như tự do hội họp và tự do diễn đạt. Thông cáo nói rằng Washington không ngả về bên nào trong cuộc thảo luận về sự phát triển chính trị của Hồng Kông và không ủng hộ cá nhân hay tổ chức nào liên hệ tới vấn đề này. Thông cáo cũng kêu gọi tất cả các bên né tránh những hành động có thể làm cho căng thẳng leo thang thêm nữa.</w:t>
      </w:r>
    </w:p>
    <w:p>
      <w:pPr>
        <w:pStyle w:val="Normal"/>
        <w:widowControl w:val="false"/>
        <w:tabs>
          <w:tab w:val="clear" w:pos="720"/>
          <w:tab w:val="left" w:pos="284" w:leader="none"/>
        </w:tabs>
        <w:rPr/>
      </w:pPr>
      <w:r>
        <w:rPr>
          <w:color w:val="000000"/>
          <w:sz w:val="22"/>
          <w:szCs w:val="22"/>
        </w:rPr>
        <w:tab/>
        <w:t>Vụ xuống đường biểu tình chống Bắc Kinh hiện nay ở Hồng Kông đã được một số người so sánh với cuộc biểu tình ở Quảng trường Thiên an môn năm 1989. Cuộc biểu tình rầm rộ đó đã bị Tr. Quốc dùng binh lính và xe tăng đàn áp một cách thô bạo.</w:t>
      </w:r>
    </w:p>
    <w:p>
      <w:pPr>
        <w:pStyle w:val="Normal"/>
        <w:widowControl w:val="false"/>
        <w:tabs>
          <w:tab w:val="clear" w:pos="720"/>
          <w:tab w:val="left" w:pos="284" w:leader="none"/>
        </w:tabs>
        <w:rPr>
          <w:color w:val="000000"/>
          <w:sz w:val="22"/>
          <w:szCs w:val="22"/>
        </w:rPr>
      </w:pPr>
      <w:r>
        <w:rPr>
          <w:color w:val="000000"/>
          <w:sz w:val="22"/>
          <w:szCs w:val="22"/>
        </w:rPr>
        <w:tab/>
        <w:t>Chính phủ Hồng Kông cho biết họ sẽ không yêu cầu binh sĩ của Quân đội Giải phóng Nhân dân Trung Quốc đang trú đóng ở thành phố này ứng phó với những cuộc biểu tình.</w:t>
      </w:r>
    </w:p>
    <w:p>
      <w:pPr>
        <w:pStyle w:val="Normal"/>
        <w:widowControl w:val="false"/>
        <w:tabs>
          <w:tab w:val="clear" w:pos="720"/>
          <w:tab w:val="left" w:pos="284" w:leader="none"/>
        </w:tabs>
        <w:rPr>
          <w:color w:val="000000"/>
          <w:sz w:val="22"/>
          <w:szCs w:val="22"/>
        </w:rPr>
      </w:pPr>
      <w:r>
        <w:rPr>
          <w:color w:val="000000"/>
          <w:sz w:val="22"/>
          <w:szCs w:val="22"/>
        </w:rPr>
        <w:tab/>
        <w:t>Một số người lo ngại là nếu tình hình hiện nay tiếp diễn một sự ứng phó tương tự như vụ Thiên An Môn sẽ được sử dụng.</w:t>
      </w:r>
    </w:p>
    <w:p>
      <w:pPr>
        <w:pStyle w:val="Normal"/>
        <w:widowControl w:val="false"/>
        <w:tabs>
          <w:tab w:val="clear" w:pos="720"/>
          <w:tab w:val="left" w:pos="284" w:leader="none"/>
        </w:tabs>
        <w:rPr>
          <w:color w:val="000000"/>
          <w:sz w:val="22"/>
          <w:szCs w:val="22"/>
        </w:rPr>
      </w:pPr>
      <w:r>
        <w:rPr>
          <w:color w:val="000000"/>
          <w:sz w:val="22"/>
          <w:szCs w:val="22"/>
        </w:rPr>
        <w:tab/>
        <w:t>Vào lúc này, Bắc Kinh đang để cho giới hữu trách Hồng Kông xử lý tình hình. Nhưng một học giả ở Trung Quốc đã gợi ý trên truyền thông  nhà nước là Bắc Kinh có thể phái cảnh sát vũ trang tới Hồng Kông nếu giới hữu trách thành phố này không thể kiểm soát các cuộc biểu tình.</w:t>
      </w:r>
    </w:p>
    <w:p>
      <w:pPr>
        <w:pStyle w:val="Normal"/>
        <w:widowControl w:val="false"/>
        <w:tabs>
          <w:tab w:val="clear" w:pos="720"/>
          <w:tab w:val="left" w:pos="284" w:leader="none"/>
        </w:tabs>
        <w:rPr>
          <w:color w:val="000000"/>
          <w:sz w:val="22"/>
          <w:szCs w:val="22"/>
        </w:rPr>
      </w:pPr>
      <w:r>
        <w:rPr>
          <w:color w:val="000000"/>
          <w:sz w:val="22"/>
          <w:szCs w:val="22"/>
        </w:rPr>
        <w:tab/>
        <w:t>Khi được hỏi về mối lo ngại này, anh sinh viên tên Jay nói rằng anh không hề sợ hãi.</w:t>
      </w:r>
    </w:p>
    <w:p>
      <w:pPr>
        <w:pStyle w:val="Normal"/>
        <w:widowControl w:val="false"/>
        <w:tabs>
          <w:tab w:val="clear" w:pos="720"/>
          <w:tab w:val="left" w:pos="284" w:leader="none"/>
        </w:tabs>
        <w:rPr>
          <w:color w:val="000000"/>
          <w:sz w:val="22"/>
          <w:szCs w:val="22"/>
        </w:rPr>
      </w:pPr>
      <w:r>
        <w:rPr>
          <w:color w:val="000000"/>
          <w:sz w:val="22"/>
          <w:szCs w:val="22"/>
        </w:rPr>
        <w:tab/>
        <w:t>"Tôi không nghĩ như vậy vì bây giờ truyền thông ở Hồng Kông vẫn được tự do. Hồng Kông vẫn có tự do thông tin. Ngoài ra, vì thế giới đã toàn cầu hóa nên tôi nghĩ rằng nếu chính phủ Hồng Kông hay chính phủ trung ương ở Bắc Kinh làm những việc như thế thì Hoa Kỳ và Anh Quốc sẽ ra tay giúp đỡ chúng tôi."</w:t>
      </w:r>
    </w:p>
    <w:p>
      <w:pPr>
        <w:pStyle w:val="Normal"/>
        <w:widowControl w:val="false"/>
        <w:tabs>
          <w:tab w:val="clear" w:pos="720"/>
          <w:tab w:val="left" w:pos="284" w:leader="none"/>
        </w:tabs>
        <w:rPr>
          <w:color w:val="000000"/>
          <w:sz w:val="22"/>
          <w:szCs w:val="22"/>
        </w:rPr>
      </w:pPr>
      <w:r>
        <w:rPr>
          <w:color w:val="000000"/>
          <w:sz w:val="22"/>
          <w:szCs w:val="22"/>
        </w:rPr>
        <w:tab/>
        <w:t>Các cuộc biểu tình ở Hồng Kông diễn ra trong lúc Trung Quốc chuẩn bị mừng lễ quốc khánh vào thứ tư tới đây. Tuy nhiên giới hữu trách Hồng Kông hôm nay loan báo hủy bỏ những cuộc bắn pháo bông vì các lý do về giao thông và an toàn công cộng.</w:t>
      </w:r>
      <w:r>
        <w:rPr>
          <w:rFonts w:eastAsia="Wingdings 2" w:cs="Wingdings 2" w:ascii="Wingdings 2" w:hAnsi="Wingdings 2"/>
          <w:color w:val="000000"/>
          <w:sz w:val="22"/>
          <w:szCs w:val="22"/>
        </w:rPr>
        <w:t></w:t>
      </w:r>
    </w:p>
    <w:p>
      <w:pPr>
        <w:pStyle w:val="Normal"/>
        <w:widowControl w:val="false"/>
        <w:tabs>
          <w:tab w:val="clear" w:pos="720"/>
          <w:tab w:val="left" w:pos="284" w:leader="none"/>
        </w:tabs>
        <w:rPr>
          <w:color w:val="000000"/>
          <w:sz w:val="22"/>
          <w:szCs w:val="22"/>
        </w:rPr>
      </w:pPr>
      <w:r>
        <w:rPr>
          <w:color w:val="000000"/>
          <w:sz w:val="22"/>
          <w:szCs w:val="22"/>
        </w:rPr>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các ngày từ 25 đến 27-9-2014 vừa qua, 4 tù nhân là thành viên của các tổ chức chống cộng sản đã rời khỏi trại giam sau quãng thời gian hàng chục năm bị nhà cầm quyền CSVN giam giữ.</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4 người yêu nước gồm các ông Trần Tư, Trần Hoàng Giang, Nguyễn Tuấn Nam (Bảo Giang), Nguyễn Long Hội bị kết án từ 15 năm tù giam đến mức án chung thân vì tham gia các tổ chức nhằm đấu tranh chống ách cai trị độc tài cộng sả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ự kiện trên một lần nữa cho thấy bộ mặt phản quốc, hại dân của tập đoàn Việt gian cộng sản. Khi cần làm hài lòng quan thầy Trung Cộng, chúng sẵn sàng bắt người; đến khi muốn ve vãn Mỹ, chúng lại trơ trẽn thả người dưới chiêu bài ‘khoan hồng’ và ‘nhân đạ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ật là một kiểu ‘khoan hồng’ hết sức khốn nạn. Những người tù bị đày đọa, giam hãm hàng chục năm trời bỗng bị chế độ cộng sản mang ra đổi chác để gạ gẫm Mỹ bán vũ khí và xin vào TPP.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ố phận của 4 người vừa ra tù cũng không khác gì số phận của 86 triệu người dân Việt Nam, chúng ta trở thành con tin trong những cuộc mặc cả và đổi chác của giới chóp bu Ba Đ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Xin chúc mừng sự trở về của 4 người tù yêu nước, nhưng cũng không quên ghi nhớ những tội ác mà chế độ cộng sản đã gây ra đối với con dân nước Việt.</w:t>
      </w:r>
    </w:p>
    <w:p>
      <w:pPr>
        <w:pStyle w:val="Normal"/>
        <w:widowControl w:val="false"/>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85725</wp:posOffset>
                </wp:positionV>
                <wp:extent cx="1270" cy="3528695"/>
                <wp:effectExtent l="14605" t="635" r="14605" b="635"/>
                <wp:wrapNone/>
                <wp:docPr id="25" name=""/>
                <a:graphic xmlns:a="http://schemas.openxmlformats.org/drawingml/2006/main">
                  <a:graphicData uri="http://schemas.microsoft.com/office/word/2010/wordprocessingShape">
                    <wps:wsp>
                      <wps:cNvCnPr/>
                      <wps:spPr>
                        <a:xfrm>
                          <a:off x="0" y="0"/>
                          <a:ext cx="1800" cy="352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pt;margin-top:-6.75pt;width:0.1pt;height:277.85pt" type="_x0000_t32">
                <v:stroke color="black" weight="28440" joinstyle="miter" endcap="flat"/>
                <v:fill o:detectmouseclick="t" on="false"/>
                <w10:wrap type="none"/>
              </v:shape>
            </w:pict>
          </mc:Fallback>
        </mc:AlternateContent>
      </w:r>
      <w:r>
        <w:rPr>
          <w:rFonts w:cs="Arial" w:ascii="Arial" w:hAnsi="Arial"/>
          <w:b/>
          <w:bCs/>
          <w:iCs/>
          <w:sz w:val="19"/>
          <w:szCs w:val="18"/>
        </w:rPr>
        <w:tab/>
        <w:t>Tù nhân Nguyễn Tuấn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nhiều tuổi nhất vừa ra tù là ông Nguyễn Tuấn Nam (Bảo Giang), sinh năm 1938, thành viên đảng Nhân dân Hành động dưới thời chủ tịch đảng là ông Nguyễn Sỹ B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Ông Nguyễn Tuấn Nam cùng 45 đảng viên đảng Nhân dân Hành động khác bị bắt giam vào năm 1996 tại vùng biên giới Camphuchia - Thái Lan. Ông bị áp giải về VN và bị kết án 19 năm tù giam với cáo buộc ‘trốn đi nước ngoài nhằm chống chính quyền nhân dâ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o với bản án, ông Nguyễn Tuấn Nam ra tù trước thời hạn 14 tháng vì sức khỏe đang rất suy yếu.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eo bản lên tiếng Hội Cựu Tù Nhân Lương Tâm, người tù 76 tuổi này bị tai biến mạch máu não cách đây hơn một năm, “liệt nửa người bên trái, sức khỏe ông ngày càng sa sút trầm trọng. Hiện thời ông nói không ra hơi, chân không tự đi được, thậm chí ngồi cũng không vữ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Ông Nguyễn Tuấn Nam không còn thân nhân ở Việt Nam, vì vậy sau khi ra tù, xe cứu thương của trại giam đã chuyển ông về nhà riêng của ông Phạm Bá Hải - người trước đó từng ở tù chu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iện không rõ còn bao nhiêu thành viên đảng Nhân dân Hành động khác đã bị lãng quên và vẫn đang tiếp tục bị giam giữ trong ngục tù cộng sả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Tù nhân Trần Tư</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đã phải ngồi tù lâu nhất là ông Trần Tư, sinh năm 1942, thành viên Liên Đảng Cách Mạng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Ông Trần Tư là một sỹ quan quân lực Việt Nam Cộng Hòa, sau năm 1975, ông bị chế độ CS bắt đi tù ‘cải tạo’ 5 năm, từ năm 1976 đến năm 1981.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khi ra tù, ông vượt biên và định cư ở Mỹ cùng gia đình. Năm 1993, ông bị nhà cầm quyền CSVN bắt giam sau chuyến xâm nhập về Việt Nam để phát triển Liên Đảng Cách Mạng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đó, ông Trần Tư bị chế độ CSVN kết án tù chung thân với cáo buộc ‘âm mưu lật đổ chính quyền nhân dân’. Tính đến thời điểm ra tù hôm 25-9-2014, ông đã bị giam giữ 21 nă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 vậy, trong cả quãng đời của người tù 72 tuổi này, ông đã bị chế độ CSVN giam giữ và đày đọa tổng cộng 26 năm tr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Tù nhân Nguyễn Long Hộ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bị bắt sớm nhất sau năm 1975 là ông Nguyễn Long Hội, sinh năm 1940, là thành viên của tổ chức Việt Nam Phục Quốc. Ông Nguyễn Long Hội bị bắt giam vào năm 1979 và bị kết án tù chung thân với cáo buộc ‘phản động chống chính quyền cách mạ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ức án sau đó giảm xuống còn 20 năm. Đến năm 1992,ông Nguyễn Long Hội bỏ trốn khỏi trại giam sau 13 năm tù đày. Nhưng không may, năm 2010, ông bị chế độ CSVN bắt giam trở l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o đến ngày ra tù vào hôm 27-9-2014, ông Nguyễn Long Hội đã bị chế độ CS bỏ tù tổng cộng 17 năm. Hiện Danlambao chưa có điều kiện liên lạc để hỏi về tình trạng sức khỏe của tù nhân n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Tù nhân Trần Hoàng Giang</w:t>
      </w:r>
      <w:r>
        <w:rPr>
          <w:rFonts w:cs="Arial" w:ascii="Arial" w:hAnsi="Arial"/>
          <w:b/>
          <w:b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trẻ tuổi nhất tại thời điểm bị bắt giam là ông Trần Hoàng Giang, sinh năm 1980, thành viên tổ chức Việt Nam Tự Do. </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5">
                <wp:simplePos x="0" y="0"/>
                <wp:positionH relativeFrom="column">
                  <wp:posOffset>-4520565</wp:posOffset>
                </wp:positionH>
                <wp:positionV relativeFrom="paragraph">
                  <wp:posOffset>1177925</wp:posOffset>
                </wp:positionV>
                <wp:extent cx="4323080" cy="516890"/>
                <wp:effectExtent l="5715" t="5080" r="6985" b="4445"/>
                <wp:wrapSquare wrapText="bothSides"/>
                <wp:docPr id="26" name=""/>
                <a:graphic xmlns:a="http://schemas.openxmlformats.org/drawingml/2006/main">
                  <a:graphicData uri="http://schemas.microsoft.com/office/word/2010/wordprocessingGroup">
                    <wpg:wgp>
                      <wpg:cNvGrpSpPr/>
                      <wpg:grpSpPr>
                        <a:xfrm>
                          <a:off x="0" y="0"/>
                          <a:ext cx="4323240" cy="516960"/>
                          <a:chOff x="0" y="0"/>
                          <a:chExt cx="4323240" cy="516960"/>
                        </a:xfrm>
                      </wpg:grpSpPr>
                      <wps:wsp>
                        <wps:cNvSpPr/>
                        <wps:spPr>
                          <a:xfrm>
                            <a:off x="2226240" y="408240"/>
                            <a:ext cx="2667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ộng sản Ba Đình đổi chác tù nhân để gạ gẫm Mỹ</w:t>
                              </w:r>
                            </w:p>
                          </w:txbxContent>
                        </wps:txbx>
                        <wps:bodyPr wrap="none" lIns="158760" rIns="158760" tIns="82440" bIns="82440" anchor="t" anchorCtr="1">
                          <a:prstTxWarp prst="textPlain">
                            <a:avLst>
                              <a:gd name="adj" fmla="val 50000"/>
                            </a:avLst>
                          </a:prstTxWarp>
                          <a:noAutofit/>
                        </wps:bodyPr>
                      </wps:wsp>
                      <wps:wsp>
                        <wps:cNvSpPr txBox="1"/>
                        <wps:spPr>
                          <a:xfrm>
                            <a:off x="0" y="303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Trần 01-10-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95pt;margin-top:92.75pt;width:340.4pt;height:40.7pt" coordorigin="-7119,1855" coordsize="6808,814">
                <v:rect id="shape_0" fillcolor="white" stroked="t" o:allowincell="f" style="position:absolute;left:-3613;top:2498;width:419;height:170;mso-wrap-style:none;v-text-anchor:middle">
                  <v:fill o:detectmouseclick="t" type="solid" color2="black"/>
                  <v:stroke color="white" weight="9360" joinstyle="miter" endcap="flat"/>
                  <w10:wrap type="square"/>
                </v:rect>
                <v:shape id="shape_0" fillcolor="#7f7f7f" stroked="t" o:allowincell="f" style="position:absolute;left:-7114;top:1855;width:6802;height:509;mso-wrap-style:none;v-text-anchor:middle" type="_x0000_t136">
                  <v:path textpathok="t"/>
                  <v:textpath on="t" fitshape="t" string="Cộng sản Ba Đình đổi chác tù nhân để gạ gẫm Mỹ" style="font-family:&quot;Tahoma&quot;;font-size:12pt"/>
                  <v:fill o:detectmouseclick="t" type="solid" color2="gray"/>
                  <v:stroke color="black" weight="9360" joinstyle="miter" endcap="flat"/>
                  <w10:wrap type="square"/>
                </v:shape>
                <v:shape id="shape_0" fillcolor="black" stroked="t" o:allowincell="f" style="position:absolute;left:-7119;top:2333;width:6802;height:282;mso-wrap-style:none;v-text-anchor:middle" type="_x0000_t136">
                  <v:path textpathok="t"/>
                  <v:textpath on="t" fitshape="t" string="----------Hoàng Trần 01-10-2014-----------------------------------------"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8"/>
        </w:rPr>
        <w:tab/>
        <w:t>Người thanh niên Trần Hoàng Giang bị bắt giam vào năm 2000 khi mới vừa tròn 20 tuổi, sau đó bị kết án 15 năm tù giam với cáo buộc  “khủng bố” và “tuyên truyền chống nhà n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thời gian giam giữ, ông Trần Hoàng Giang đã bị cùm chân suốt 2 năm trời vì đã hô ‘Đả đảo cộng sản’. Ông bị cán bộ trại giam tra tấn bằng cách sử dụng loại cùm hình chữ V, loại cùm đáng sợ nhất trong nhà tù cộng sả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tù nếu không cử động thì sẽ rất khó chịu, cảm giác tê chân như sắp liệt, nhưng sẽ tóe máu, rách thịt chỉ cần một cử động rất nhẹ. Ông Huỳnh Anh Trí đã bị nhiễm HIV và qua đời vì bị công an trại giam sử dụng loại cùm n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o với bản án, ông Trần Hoàng Giang ra tù trước thời hạn 5 thá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Những người tù bị quên lã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ùng bị bắt với ông Trần Hoàng Giang còn có 34 người khác trong tổ chức Việt Nam Tự Do, nhiều người bị kết án lên đến 20 năm tù giam. Trong số đó, ít nhất 2 người đã qua đời trong sự lãng quên và cô độc giữa chốn lao tù cộng sả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 khoảng 10 người trong cùng vụ án vẫn đang bị giam giữ, gồm có:</w:t>
      </w:r>
    </w:p>
    <w:p>
      <w:pPr>
        <w:pStyle w:val="Normal"/>
        <w:widowControl w:val="false"/>
        <w:tabs>
          <w:tab w:val="clear" w:pos="720"/>
          <w:tab w:val="left" w:pos="284" w:leader="none"/>
        </w:tabs>
        <w:textAlignment w:val="baseline"/>
        <w:rPr/>
      </w:pPr>
      <w:r>
        <w:rPr>
          <w:rFonts w:cs="Arial" w:ascii="Arial" w:hAnsi="Arial"/>
          <w:b/>
          <w:bCs/>
          <w:sz w:val="19"/>
          <w:szCs w:val="18"/>
        </w:rPr>
        <w:tab/>
        <w:t>1. Ông Lê Kim Hùng:</w:t>
      </w:r>
      <w:r>
        <w:rPr>
          <w:rStyle w:val="Appleconvertedspace"/>
          <w:rFonts w:cs="Arial" w:ascii="Arial" w:hAnsi="Arial"/>
          <w:sz w:val="19"/>
          <w:szCs w:val="18"/>
        </w:rPr>
        <w:t> </w:t>
      </w:r>
      <w:r>
        <w:rPr>
          <w:rFonts w:cs="Arial" w:ascii="Arial" w:hAnsi="Arial"/>
          <w:sz w:val="19"/>
          <w:szCs w:val="18"/>
        </w:rPr>
        <w:t>20 năm tù, bị cáo buộc tội danh “khủng bố” và “tuyên truyền chống nhà nước”.</w:t>
      </w:r>
    </w:p>
    <w:p>
      <w:pPr>
        <w:pStyle w:val="Normal"/>
        <w:widowControl w:val="false"/>
        <w:tabs>
          <w:tab w:val="clear" w:pos="720"/>
          <w:tab w:val="left" w:pos="284" w:leader="none"/>
        </w:tabs>
        <w:textAlignment w:val="baseline"/>
        <w:rPr/>
      </w:pPr>
      <w:r>
        <w:rPr>
          <w:rFonts w:cs="Arial" w:ascii="Arial" w:hAnsi="Arial"/>
          <w:b/>
          <w:bCs/>
          <w:sz w:val="19"/>
          <w:szCs w:val="18"/>
        </w:rPr>
        <w:tab/>
        <w:t>2. Ông Văn Ngọc Hiếu:</w:t>
      </w:r>
      <w:r>
        <w:rPr>
          <w:rStyle w:val="Appleconvertedspace"/>
          <w:rFonts w:cs="Arial" w:ascii="Arial" w:hAnsi="Arial"/>
          <w:b/>
          <w:bCs/>
          <w:sz w:val="19"/>
          <w:szCs w:val="18"/>
        </w:rPr>
        <w:t> </w:t>
      </w:r>
      <w:r>
        <w:rPr>
          <w:rFonts w:cs="Arial" w:ascii="Arial" w:hAnsi="Arial"/>
          <w:sz w:val="19"/>
          <w:szCs w:val="18"/>
        </w:rPr>
        <w:t>20 năm tù, bị cáo buộc tội danh “khủng bố”, “tuyên truyền chống nhà nước” và “trốn khỏi nơi giam giữ”.</w:t>
      </w:r>
    </w:p>
    <w:p>
      <w:pPr>
        <w:pStyle w:val="Normal"/>
        <w:widowControl w:val="false"/>
        <w:tabs>
          <w:tab w:val="clear" w:pos="720"/>
          <w:tab w:val="left" w:pos="284" w:leader="none"/>
        </w:tabs>
        <w:textAlignment w:val="baseline"/>
        <w:rPr/>
      </w:pPr>
      <w:r>
        <w:rPr>
          <w:rFonts w:cs="Arial" w:ascii="Arial" w:hAnsi="Arial"/>
          <w:b/>
          <w:bCs/>
          <w:sz w:val="19"/>
          <w:szCs w:val="18"/>
        </w:rPr>
        <w:tab/>
        <w:t>3. Ông Đỗ Văn Thái:</w:t>
      </w:r>
      <w:r>
        <w:rPr>
          <w:rStyle w:val="Appleconvertedspace"/>
          <w:rFonts w:cs="Arial" w:ascii="Arial" w:hAnsi="Arial"/>
          <w:sz w:val="19"/>
          <w:szCs w:val="18"/>
        </w:rPr>
        <w:t> </w:t>
      </w:r>
      <w:r>
        <w:rPr>
          <w:rFonts w:cs="Arial" w:ascii="Arial" w:hAnsi="Arial"/>
          <w:sz w:val="19"/>
          <w:szCs w:val="18"/>
        </w:rPr>
        <w:t>18 năm tù, bị cáo buộc tội danh “khủng bố” và “tuyên truyền chống nhà nước”. </w:t>
      </w:r>
    </w:p>
    <w:p>
      <w:pPr>
        <w:pStyle w:val="Normal"/>
        <w:widowControl w:val="false"/>
        <w:tabs>
          <w:tab w:val="clear" w:pos="720"/>
          <w:tab w:val="left" w:pos="284" w:leader="none"/>
        </w:tabs>
        <w:textAlignment w:val="baseline"/>
        <w:rPr/>
      </w:pPr>
      <w:r>
        <w:rPr>
          <w:rFonts w:cs="Arial" w:ascii="Arial" w:hAnsi="Arial"/>
          <w:b/>
          <w:bCs/>
          <w:sz w:val="19"/>
          <w:szCs w:val="18"/>
        </w:rPr>
        <w:tab/>
        <w:t>4. Ông Nguyễn Thanh Vân:</w:t>
      </w:r>
      <w:r>
        <w:rPr>
          <w:rStyle w:val="Appleconvertedspace"/>
          <w:rFonts w:cs="Arial" w:ascii="Arial" w:hAnsi="Arial"/>
          <w:sz w:val="19"/>
          <w:szCs w:val="18"/>
        </w:rPr>
        <w:t> </w:t>
      </w:r>
      <w:r>
        <w:rPr>
          <w:rFonts w:cs="Arial" w:ascii="Arial" w:hAnsi="Arial"/>
          <w:sz w:val="19"/>
          <w:szCs w:val="18"/>
        </w:rPr>
        <w:t>18 năm tù,  bị cáo buộc tội danh “khủng bố” và “trốn khỏi nơi giam giữ”</w:t>
      </w:r>
    </w:p>
    <w:p>
      <w:pPr>
        <w:pStyle w:val="Normal"/>
        <w:widowControl w:val="false"/>
        <w:tabs>
          <w:tab w:val="clear" w:pos="720"/>
          <w:tab w:val="left" w:pos="284" w:leader="none"/>
        </w:tabs>
        <w:textAlignment w:val="baseline"/>
        <w:rPr/>
      </w:pPr>
      <w:r>
        <w:rPr>
          <w:rFonts w:cs="Arial" w:ascii="Arial" w:hAnsi="Arial"/>
          <w:b/>
          <w:bCs/>
          <w:sz w:val="19"/>
          <w:szCs w:val="18"/>
        </w:rPr>
        <w:tab/>
        <w:t>5. Ông Danh Hưởng:</w:t>
      </w:r>
      <w:r>
        <w:rPr>
          <w:rStyle w:val="Appleconvertedspace"/>
          <w:rFonts w:cs="Arial" w:ascii="Arial" w:hAnsi="Arial"/>
          <w:b/>
          <w:bCs/>
          <w:sz w:val="19"/>
          <w:szCs w:val="18"/>
        </w:rPr>
        <w:t> </w:t>
      </w:r>
      <w:r>
        <w:rPr>
          <w:rFonts w:cs="Arial" w:ascii="Arial" w:hAnsi="Arial"/>
          <w:sz w:val="19"/>
          <w:szCs w:val="18"/>
        </w:rPr>
        <w:t>18 năm tù, bị cáo buộc tội danh “tuyên truyền chống nhà nước”</w:t>
      </w:r>
    </w:p>
    <w:p>
      <w:pPr>
        <w:pStyle w:val="Normal"/>
        <w:widowControl w:val="false"/>
        <w:tabs>
          <w:tab w:val="clear" w:pos="720"/>
          <w:tab w:val="left" w:pos="284" w:leader="none"/>
        </w:tabs>
        <w:textAlignment w:val="baseline"/>
        <w:rPr/>
      </w:pPr>
      <w:r>
        <w:rPr>
          <w:rFonts w:cs="Arial" w:ascii="Arial" w:hAnsi="Arial"/>
          <w:b/>
          <w:bCs/>
          <w:sz w:val="19"/>
          <w:szCs w:val="18"/>
        </w:rPr>
        <w:tab/>
        <w:t>6. Ông Nguyễn Văn Phương:</w:t>
      </w:r>
      <w:r>
        <w:rPr>
          <w:rStyle w:val="Appleconvertedspace"/>
          <w:rFonts w:cs="Arial" w:ascii="Arial" w:hAnsi="Arial"/>
          <w:sz w:val="19"/>
          <w:szCs w:val="18"/>
        </w:rPr>
        <w:t> </w:t>
      </w:r>
      <w:r>
        <w:rPr>
          <w:rFonts w:cs="Arial" w:ascii="Arial" w:hAnsi="Arial"/>
          <w:sz w:val="19"/>
          <w:szCs w:val="18"/>
        </w:rPr>
        <w:t>17 năm tù, bị cáo buộc tội danh “khủng bố” và “tuyên truyền chống nhà nước”. </w:t>
      </w:r>
    </w:p>
    <w:p>
      <w:pPr>
        <w:pStyle w:val="Normal"/>
        <w:widowControl w:val="false"/>
        <w:tabs>
          <w:tab w:val="clear" w:pos="720"/>
          <w:tab w:val="left" w:pos="284" w:leader="none"/>
        </w:tabs>
        <w:textAlignment w:val="baseline"/>
        <w:rPr/>
      </w:pPr>
      <w:r>
        <w:rPr>
          <w:rFonts w:cs="Arial" w:ascii="Arial" w:hAnsi="Arial"/>
          <w:b/>
          <w:bCs/>
          <w:sz w:val="19"/>
          <w:szCs w:val="18"/>
        </w:rPr>
        <w:tab/>
        <w:t>7. Ông Hồ Long Đức:</w:t>
      </w:r>
      <w:r>
        <w:rPr>
          <w:rStyle w:val="Appleconvertedspace"/>
          <w:rFonts w:cs="Arial" w:ascii="Arial" w:hAnsi="Arial"/>
          <w:sz w:val="19"/>
          <w:szCs w:val="18"/>
        </w:rPr>
        <w:t> </w:t>
      </w:r>
      <w:r>
        <w:rPr>
          <w:rFonts w:cs="Arial" w:ascii="Arial" w:hAnsi="Arial"/>
          <w:sz w:val="19"/>
          <w:szCs w:val="18"/>
        </w:rPr>
        <w:t>16 năm tù, bị cáo buộc tội danh “khủng bố” và “trốn khỏi nơi giam giữ”</w:t>
      </w:r>
    </w:p>
    <w:p>
      <w:pPr>
        <w:pStyle w:val="Normal"/>
        <w:widowControl w:val="false"/>
        <w:tabs>
          <w:tab w:val="clear" w:pos="720"/>
          <w:tab w:val="left" w:pos="284" w:leader="none"/>
        </w:tabs>
        <w:textAlignment w:val="baseline"/>
        <w:rPr/>
      </w:pPr>
      <w:r>
        <w:rPr>
          <w:rFonts w:cs="Arial" w:ascii="Arial" w:hAnsi="Arial"/>
          <w:b/>
          <w:bCs/>
          <w:sz w:val="19"/>
          <w:szCs w:val="18"/>
        </w:rPr>
        <w:tab/>
        <w:t>8. Ông Sơn Nguyễn Thanh Điền:</w:t>
      </w:r>
      <w:r>
        <w:rPr>
          <w:rStyle w:val="Appleconvertedspace"/>
          <w:rFonts w:cs="Arial" w:ascii="Arial" w:hAnsi="Arial"/>
          <w:sz w:val="19"/>
          <w:szCs w:val="18"/>
        </w:rPr>
        <w:t> </w:t>
      </w:r>
      <w:r>
        <w:rPr>
          <w:rFonts w:cs="Arial" w:ascii="Arial" w:hAnsi="Arial"/>
          <w:sz w:val="19"/>
          <w:szCs w:val="18"/>
        </w:rPr>
        <w:t>16 năm tù, bị cáo buộc tội danh “tuyên truyền chống nhà nước”</w:t>
      </w:r>
    </w:p>
    <w:p>
      <w:pPr>
        <w:pStyle w:val="Normal"/>
        <w:widowControl w:val="false"/>
        <w:tabs>
          <w:tab w:val="clear" w:pos="720"/>
          <w:tab w:val="left" w:pos="284" w:leader="none"/>
        </w:tabs>
        <w:textAlignment w:val="baseline"/>
        <w:rPr/>
      </w:pPr>
      <w:r>
        <w:rPr>
          <w:rFonts w:cs="Arial" w:ascii="Arial" w:hAnsi="Arial"/>
          <w:b/>
          <w:bCs/>
          <w:sz w:val="19"/>
          <w:szCs w:val="18"/>
        </w:rPr>
        <w:tab/>
        <w:t>9. Ông Nguyễn Văn Bình:</w:t>
      </w:r>
      <w:r>
        <w:rPr>
          <w:rStyle w:val="Appleconvertedspace"/>
          <w:rFonts w:cs="Arial" w:ascii="Arial" w:hAnsi="Arial"/>
          <w:sz w:val="19"/>
          <w:szCs w:val="18"/>
        </w:rPr>
        <w:t> </w:t>
      </w:r>
      <w:r>
        <w:rPr>
          <w:rFonts w:cs="Arial" w:ascii="Arial" w:hAnsi="Arial"/>
          <w:sz w:val="19"/>
          <w:szCs w:val="18"/>
        </w:rPr>
        <w:t>16 năm tù, bị cáo buộc tội danh “khủng bố” và “tuyên truyền chống nhà nước”. Ông Nguyễn Văn Bình đã qua đời trong thời gian giam giữ.</w:t>
      </w:r>
    </w:p>
    <w:p>
      <w:pPr>
        <w:pStyle w:val="Normal"/>
        <w:widowControl w:val="false"/>
        <w:tabs>
          <w:tab w:val="clear" w:pos="720"/>
          <w:tab w:val="left" w:pos="284" w:leader="none"/>
        </w:tabs>
        <w:textAlignment w:val="baseline"/>
        <w:rPr/>
      </w:pPr>
      <w:r>
        <w:rPr>
          <w:rFonts w:cs="Arial" w:ascii="Arial" w:hAnsi="Arial"/>
          <w:b/>
          <w:bCs/>
          <w:sz w:val="19"/>
          <w:szCs w:val="18"/>
        </w:rPr>
        <w:tab/>
        <w:t>10. Ông Sơn Tâm:</w:t>
      </w:r>
      <w:r>
        <w:rPr>
          <w:rStyle w:val="Appleconvertedspace"/>
          <w:rFonts w:cs="Arial" w:ascii="Arial" w:hAnsi="Arial"/>
          <w:sz w:val="19"/>
          <w:szCs w:val="18"/>
        </w:rPr>
        <w:t> </w:t>
      </w:r>
      <w:r>
        <w:rPr>
          <w:rFonts w:cs="Arial" w:ascii="Arial" w:hAnsi="Arial"/>
          <w:sz w:val="19"/>
          <w:szCs w:val="18"/>
        </w:rPr>
        <w:t>15 năm tù; bị cáo buộc tội danh “tuyên truyền chống nhà n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ầu hết những người bị bắt trong vụ án này đều đã phải gánh chịu số phận nghiệt ngã trong cả một đời ngườ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ù nhân Nguyễn Văn Bình đã qua đời trong trong lao tù cộng sản. Còn ông Huỳnh Anh Trí bị nhiễm HIV trong thời gian bị giam giữ, sau khi ra tù một thời gian ngắn đã qua đời trong đau đớ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ững tổ chức một thời tranh đấu chống chế độ độc tài cộng sản như Liên đảng Cách Mạng Việt Nam, Việt Nam Phục Quốc, Việt Nam Tự Do, Đảng Nhân dân Hành động... gần như đã tan rã và không còn xuất hiện trong các sinh hoạt chính trị.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ì nhiều lý do, hầu hết những tù nhân này đã không được quốc tế biết đế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ù vậy, bất luận thành hay bại, những người đã can đảm đấu tranh vì một nước Việt tự do không cộng sản sẽ luôn có một chỗ đứng nhất định trong lịch sử dân tộc.</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r>
      <w:hyperlink r:id="rId35">
        <w:r>
          <w:rPr>
            <w:rStyle w:val="InternetLink"/>
            <w:rFonts w:cs="Arial" w:ascii="Arial" w:hAnsi="Arial"/>
            <w:b/>
            <w:bCs/>
            <w:i/>
            <w:iCs/>
            <w:color w:val="000000"/>
            <w:sz w:val="19"/>
            <w:szCs w:val="18"/>
            <w:u w:val="none"/>
          </w:rPr>
          <w:t>Hoàng Trần</w:t>
        </w:r>
      </w:hyperlink>
    </w:p>
    <w:p>
      <w:pPr>
        <w:pStyle w:val="Normal"/>
        <w:widowControl w:val="false"/>
        <w:tabs>
          <w:tab w:val="clear" w:pos="720"/>
          <w:tab w:val="left" w:pos="284" w:leader="none"/>
        </w:tabs>
        <w:textAlignment w:val="baseline"/>
        <w:rPr>
          <w:rFonts w:ascii="Cambria" w:hAnsi="Cambria" w:cs="Cambria"/>
          <w:b/>
          <w:b/>
          <w:i/>
          <w:i/>
        </w:rPr>
      </w:pPr>
      <w:r>
        <w:rPr>
          <w:rFonts w:cs="Arial" w:ascii="Arial" w:hAnsi="Arial"/>
          <w:b/>
          <w:i/>
          <w:sz w:val="19"/>
          <w:szCs w:val="18"/>
        </w:rPr>
        <w:tab/>
      </w:r>
      <w:hyperlink r:id="rId36">
        <w:r>
          <w:rPr>
            <w:rStyle w:val="InternetLink"/>
            <w:rFonts w:cs="Arial" w:ascii="Arial" w:hAnsi="Arial"/>
            <w:b/>
            <w:i/>
            <w:color w:val="000000"/>
            <w:sz w:val="19"/>
            <w:szCs w:val="18"/>
            <w:u w:val="none"/>
          </w:rPr>
          <w:t>danlambaovn.blogspot.com</w:t>
        </w:r>
      </w:hyperlink>
    </w:p>
    <w:p>
      <w:pPr>
        <w:pStyle w:val="Normal"/>
        <w:widowControl w:val="false"/>
        <w:rPr>
          <w:rFonts w:ascii="Cambria" w:hAnsi="Cambria" w:cs="Cambria"/>
          <w:b/>
          <w:b/>
          <w:i/>
          <w:i/>
        </w:rPr>
      </w:pPr>
      <w:r>
        <w:rPr>
          <w:rFonts w:cs="Cambria" w:ascii="Cambria" w:hAnsi="Cambria"/>
          <w:b/>
          <w:i/>
        </w:rPr>
      </w:r>
    </w:p>
    <w:p>
      <w:pPr>
        <w:pStyle w:val="Normal"/>
        <w:widowControl w:val="false"/>
        <w:tabs>
          <w:tab w:val="clear" w:pos="720"/>
          <w:tab w:val="left" w:pos="284" w:leader="none"/>
        </w:tabs>
        <w:jc w:val="center"/>
        <w:rPr>
          <w:b/>
          <w:b/>
          <w:bCs/>
          <w:i/>
          <w:i/>
          <w:sz w:val="22"/>
          <w:szCs w:val="22"/>
        </w:rPr>
      </w:pPr>
      <w:r>
        <w:rPr>
          <w:b/>
          <w:bCs/>
          <w:sz w:val="22"/>
          <w:szCs w:val="22"/>
        </w:rPr>
        <w:drawing>
          <wp:inline distT="0" distB="0" distL="0" distR="0">
            <wp:extent cx="2051050" cy="15182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12" t="-16" r="-12" b="-16"/>
                    <a:stretch>
                      <a:fillRect/>
                    </a:stretch>
                  </pic:blipFill>
                  <pic:spPr bwMode="auto">
                    <a:xfrm>
                      <a:off x="0" y="0"/>
                      <a:ext cx="2051050" cy="1518285"/>
                    </a:xfrm>
                    <a:prstGeom prst="rect">
                      <a:avLst/>
                    </a:prstGeom>
                  </pic:spPr>
                </pic:pic>
              </a:graphicData>
            </a:graphic>
          </wp:inline>
        </w:drawing>
      </w:r>
      <w:r>
        <w:rPr>
          <w:b/>
          <w:bCs/>
          <w:i/>
          <w:sz w:val="22"/>
          <w:szCs w:val="22"/>
        </w:rPr>
        <w:t>Cựu tù nhân Nguyễn Tuấn Nam</w:t>
      </w:r>
    </w:p>
    <w:p>
      <w:pPr>
        <w:pStyle w:val="Normal"/>
        <w:widowControl w:val="false"/>
        <w:tabs>
          <w:tab w:val="clear" w:pos="720"/>
          <w:tab w:val="left" w:pos="284" w:leader="none"/>
        </w:tabs>
        <w:jc w:val="center"/>
        <w:rPr>
          <w:b/>
          <w:b/>
          <w:bCs/>
          <w:i/>
          <w:i/>
          <w:sz w:val="22"/>
          <w:szCs w:val="22"/>
        </w:rPr>
      </w:pPr>
      <w:r>
        <w:rPr>
          <w:b/>
          <w:bCs/>
          <w:i/>
          <w:sz w:val="22"/>
          <w:szCs w:val="22"/>
        </w:rPr>
        <w:t>sau khi được trả tự do</w:t>
      </w:r>
    </w:p>
    <w:p>
      <w:pPr>
        <w:pStyle w:val="Normal"/>
        <w:widowControl w:val="false"/>
        <w:tabs>
          <w:tab w:val="clear" w:pos="720"/>
          <w:tab w:val="left" w:pos="284" w:leader="none"/>
        </w:tabs>
        <w:jc w:val="center"/>
        <w:rPr>
          <w:b/>
          <w:b/>
          <w:bCs/>
          <w:i/>
          <w:i/>
          <w:sz w:val="22"/>
          <w:szCs w:val="22"/>
        </w:rPr>
      </w:pPr>
      <w:r>
        <w:rPr>
          <w:b/>
          <w:bCs/>
          <w:i/>
          <w:sz w:val="22"/>
          <w:szCs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column">
                  <wp:posOffset>-24765</wp:posOffset>
                </wp:positionH>
                <wp:positionV relativeFrom="paragraph">
                  <wp:posOffset>-64770</wp:posOffset>
                </wp:positionV>
                <wp:extent cx="4321175" cy="769620"/>
                <wp:effectExtent l="5715" t="635" r="3810" b="0"/>
                <wp:wrapSquare wrapText="bothSides"/>
                <wp:docPr id="28" name=""/>
                <a:graphic xmlns:a="http://schemas.openxmlformats.org/drawingml/2006/main">
                  <a:graphicData uri="http://schemas.microsoft.com/office/word/2010/wordprocessingGroup">
                    <wpg:wgp>
                      <wpg:cNvGrpSpPr/>
                      <wpg:grpSpPr>
                        <a:xfrm>
                          <a:off x="0" y="0"/>
                          <a:ext cx="4321080" cy="769680"/>
                          <a:chOff x="0" y="0"/>
                          <a:chExt cx="4321080" cy="769680"/>
                        </a:xfrm>
                      </wpg:grpSpPr>
                      <wps:wsp>
                        <wps:cNvSpPr txBox="1"/>
                        <wps:spPr>
                          <a:xfrm>
                            <a:off x="294120" y="0"/>
                            <a:ext cx="2883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g:grpSp>
                        <wpg:cNvGrpSpPr/>
                        <wpg:grpSpPr>
                          <a:xfrm>
                            <a:off x="0" y="63000"/>
                            <a:ext cx="4321080" cy="706680"/>
                          </a:xfrm>
                        </wpg:grpSpPr>
                        <wps:wsp>
                          <wps:cNvSpPr/>
                          <wps:spPr>
                            <a:xfrm>
                              <a:off x="2784960" y="592200"/>
                              <a:ext cx="304920" cy="114480"/>
                            </a:xfrm>
                            <a:prstGeom prst="rect">
                              <a:avLst/>
                            </a:prstGeom>
                            <a:solidFill>
                              <a:srgbClr val="ffffff"/>
                            </a:solidFill>
                            <a:ln w="0">
                              <a:noFill/>
                            </a:ln>
                          </wps:spPr>
                          <wps:style>
                            <a:lnRef idx="0"/>
                            <a:fillRef idx="0"/>
                            <a:effectRef idx="0"/>
                            <a:fontRef idx="minor"/>
                          </wps:style>
                          <wps:bodyPr/>
                        </wps:wsp>
                        <wps:wsp>
                          <wps:cNvSpPr txBox="1"/>
                          <wps:spPr>
                            <a:xfrm>
                              <a:off x="1440" y="2260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khi bị công an giam giữ phổ biến ở Việt Nam</w:t>
                                </w:r>
                              </w:p>
                            </w:txbxContent>
                          </wps:txbx>
                          <wps:bodyPr wrap="none" lIns="158760" rIns="158760" tIns="82440" bIns="82440" anchor="t" anchorCtr="1">
                            <a:prstTxWarp prst="textPlain">
                              <a:avLst>
                                <a:gd name="adj" fmla="val 50000"/>
                              </a:avLst>
                            </a:prstTxWarp>
                            <a:noAutofit/>
                          </wps:bodyPr>
                        </wps:wsp>
                        <wps:wsp>
                          <wps:cNvSpPr txBox="1"/>
                          <wps:spPr>
                            <a:xfrm>
                              <a:off x="0" y="468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ổ chức Theo dõi Nhân quyền (H.R.W) 16-09-2014.................................</w:t>
                                </w:r>
                              </w:p>
                            </w:txbxContent>
                          </wps:txbx>
                          <wps:bodyPr wrap="none" lIns="158760" rIns="158760" tIns="82440" bIns="82440" anchor="t" anchorCtr="1">
                            <a:prstTxWarp prst="textPlain">
                              <a:avLst>
                                <a:gd name="adj" fmla="val 50000"/>
                              </a:avLst>
                            </a:prstTxWarp>
                            <a:noAutofit/>
                          </wps:bodyPr>
                        </wps:wsp>
                        <wps:wsp>
                          <wps:cNvSpPr txBox="1"/>
                          <wps:spPr>
                            <a:xfrm>
                              <a:off x="480240" y="0"/>
                              <a:ext cx="277164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ình trạng tử vong và chấn thương</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95pt;margin-top:-5.1pt;width:340.25pt;height:60.6pt" coordorigin="-39,-102" coordsize="6805,1212">
                <v:shape id="shape_0" stroked="t" o:allowincell="f" style="position:absolute;left:424;top:-102;width:453;height:509;mso-wrap-style:none;v-text-anchor:middle" type="_x0000_t136">
                  <v:path textpathok="t"/>
                  <v:textpath on="t" fitshape="t" string="T" style="font-family:&quot;Palatino Linotype&quot;;font-size:12pt"/>
                  <v:imagedata r:id="rId38" o:detectmouseclick="t"/>
                  <v:stroke color="black" joinstyle="miter" endcap="flat"/>
                  <w10:wrap type="square"/>
                </v:shape>
                <v:group id="shape_0" style="position:absolute;left:-39;top:-3;width:6805;height:1113">
                  <v:rect id="shape_0" fillcolor="white" stroked="f" o:allowincell="f" style="position:absolute;left:4347;top:930;width:479;height:179;mso-wrap-style:none;v-text-anchor:middle">
                    <v:fill o:detectmouseclick="t" type="solid" color2="black"/>
                    <v:stroke color="#3465a4" joinstyle="round" endcap="flat"/>
                    <w10:wrap type="square"/>
                  </v:rect>
                  <v:shape id="shape_0" fillcolor="black" stroked="t" o:allowincell="f" style="position:absolute;left:-37;top:353;width:6802;height:396;mso-wrap-style:none;v-text-anchor:middle" type="_x0000_t136">
                    <v:path textpathok="t"/>
                    <v:textpath on="t" fitshape="t" string="khi bị công an giam giữ phổ biến ở Việt Nam" style="font-family:&quot;Tahoma&quot;;font-size:12pt"/>
                    <v:fill o:detectmouseclick="t" type="solid" color2="white"/>
                    <v:stroke color="black" weight="9360" joinstyle="miter" endcap="flat"/>
                    <w10:wrap type="square"/>
                  </v:shape>
                  <v:shape id="shape_0" fillcolor="black" stroked="t" o:allowincell="f" style="position:absolute;left:-39;top:735;width:6802;height:282;mso-wrap-style:none;v-text-anchor:middle" type="_x0000_t136">
                    <v:path textpathok="t"/>
                    <v:textpath on="t" fitshape="t" string=".........Tổ chức Theo dõi Nhân quyền (H.R.W) 16-09-2014................................." style="font-family:&quot;Times New Roman&quot;;font-size:12pt"/>
                    <v:fill o:detectmouseclick="t" type="solid" color2="white"/>
                    <v:stroke color="black" weight="9360" joinstyle="miter" endcap="flat"/>
                    <w10:wrap type="square"/>
                  </v:shape>
                  <v:shape id="shape_0" fillcolor="black" stroked="t" o:allowincell="f" style="position:absolute;left:717;top:-3;width:4364;height:396;mso-wrap-style:none;v-text-anchor:middle" type="_x0000_t136">
                    <v:path textpathok="t"/>
                    <v:textpath on="t" fitshape="t" string="ình trạng tử vong và chấn thương" style="font-family:&quot;Palatino Linotype&quot;;font-size:12pt"/>
                    <v:fill o:detectmouseclick="t" type="solid" color2="white"/>
                    <v:stroke color="black" weight="9360" joinstyle="miter" endcap="flat"/>
                    <w10:wrap type="square"/>
                  </v:shape>
                </v:group>
              </v:group>
            </w:pict>
          </mc:Fallback>
        </mc:AlternateContent>
      </w:r>
      <w:r>
        <w:rPr>
          <w:rFonts w:cs="Arial" w:ascii="Arial" w:hAnsi="Arial"/>
          <w:b/>
          <w:bCs/>
          <w:i/>
          <w:iCs/>
          <w:sz w:val="19"/>
          <w:szCs w:val="18"/>
        </w:rPr>
        <w:tab/>
        <w:t>Cần khẩn cấp chấm dứt nạn bạo hành, bảo đảm công lý cho nạn nhân</w:t>
      </w:r>
    </w:p>
    <w:p>
      <w:pPr>
        <w:pStyle w:val="Normal"/>
        <w:widowControl w:val="false"/>
        <w:tabs>
          <w:tab w:val="clear" w:pos="720"/>
          <w:tab w:val="left" w:pos="284" w:leader="none"/>
        </w:tabs>
        <w:rPr/>
      </w:pPr>
      <w:r>
        <w:rPr>
          <w:rFonts w:cs="Arial" w:ascii="Arial" w:hAnsi="Arial"/>
          <w:sz w:val="19"/>
          <w:szCs w:val="18"/>
        </w:rPr>
        <w:tab/>
        <w:t xml:space="preserve">Tổ chức Theo dõi Nhân quyền nhận định qua bản phúc trình được công bố hôm nay rằng tình trạng công an bạo hành những người bị câu lưu, giam giữ, thậm chí trong một số trường hợp gây tử vong, xảy ra trên khắp các vùng miền ở </w:t>
      </w:r>
      <w:hyperlink r:id="rId39" w:tgtFrame="_blank">
        <w:r>
          <w:rPr>
            <w:rStyle w:val="InternetLink"/>
            <w:rFonts w:cs="Arial" w:ascii="Arial" w:hAnsi="Arial"/>
            <w:sz w:val="19"/>
            <w:szCs w:val="18"/>
          </w:rPr>
          <w:t>Việt Nam</w:t>
        </w:r>
      </w:hyperlink>
      <w:r>
        <w:rPr>
          <w:rFonts w:cs="Arial" w:ascii="Arial" w:hAnsi="Arial"/>
          <w:sz w:val="19"/>
          <w:szCs w:val="18"/>
        </w:rPr>
        <w:t>. Tổ chức Theo dõi Nhân quyền tuyên bố rằng chính quyền Việt Nam cần hành động ngay lập tức để chấm dứt những cái chết mờ ám trong thời gian bị giam giữ và tình trạng công an dùng nhục hình với những người bị giam, giữ.</w:t>
      </w:r>
    </w:p>
    <w:p>
      <w:pPr>
        <w:pStyle w:val="Normal"/>
        <w:widowControl w:val="false"/>
        <w:tabs>
          <w:tab w:val="clear" w:pos="720"/>
          <w:tab w:val="left" w:pos="284" w:leader="none"/>
        </w:tabs>
        <w:rPr/>
      </w:pPr>
      <w:r>
        <w:rPr>
          <w:rFonts w:cs="Arial" w:ascii="Arial" w:hAnsi="Arial"/>
          <w:sz w:val="19"/>
          <w:szCs w:val="18"/>
        </w:rPr>
        <w:tab/>
        <w:t>Bản phúc trình dài 25 trang, với tiêu đề “</w:t>
      </w:r>
      <w:hyperlink r:id="rId40" w:tgtFrame="_blank">
        <w:r>
          <w:rPr>
            <w:rStyle w:val="InternetLink"/>
            <w:rFonts w:cs="Arial" w:ascii="Arial" w:hAnsi="Arial"/>
            <w:sz w:val="19"/>
            <w:szCs w:val="18"/>
          </w:rPr>
          <w:t>Công bất an</w:t>
        </w:r>
      </w:hyperlink>
      <w:r>
        <w:rPr>
          <w:rFonts w:cs="Arial" w:ascii="Arial" w:hAnsi="Arial"/>
          <w:sz w:val="19"/>
          <w:szCs w:val="18"/>
        </w:rPr>
        <w:t>: Những vụ tử vong khi bị tạm giam, giữ và vấn nạn công an bạo hành ở Việt Nam,” trình bày một số vụ điển hình về nạn bạo hành của công an dẫn tới tử vong hoặc chấn thương nặng cho những người bị giam giữ, tính từ tháng 08-2010 đến tháng 07-2014. Tổ chức Theo dõi Nhân quyền ghi nhận tình trạng bạo hành tại 44 trong số 58 tỉnh, trải khắp các vùng miền khác nhau ở Việt Nam và ở cả năm thành phố lớ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Vùng miền nào ở Việt Nam cũng có tình trạng công an bạo hành dã man những người bị giam, giữ,” ông Phil Robertson, Phó Giám đốc Phụ trách Châu Á của Tổ chức Theo dõi Nhân quyền nói. “Đó là một vấn nạn nhân quyền mà chính quyền Việt Nam đang đối mặt, cần phải điều tra và bắt đầu truy cứu trách nhiệm những công an hành vi bạo hành.”</w:t>
      </w:r>
    </w:p>
    <w:p>
      <w:pPr>
        <w:pStyle w:val="Normal"/>
        <w:widowControl w:val="false"/>
        <w:tabs>
          <w:tab w:val="clear" w:pos="720"/>
          <w:tab w:val="left" w:pos="284" w:leader="none"/>
        </w:tabs>
        <w:rPr/>
      </w:pPr>
      <w:r>
        <w:rPr>
          <w:rFonts w:cs="Arial" w:ascii="Arial" w:hAnsi="Arial"/>
          <w:sz w:val="19"/>
          <w:szCs w:val="18"/>
        </w:rPr>
        <w:tab/>
        <w:t>Phúc trình được dựa trên kết quả tập hợp và phân tích thông tin của Tổ chức Theo dõi Nhân quyền từ các tờ báo tiếng Việt do nhà nước quản lý, cùng với các tin bài từ các blog độc lập, báo chí công dân và các hãng thông tấn nước ngoài. </w:t>
      </w:r>
      <w:hyperlink r:id="rId41" w:tgtFrame="_blank">
        <w:r>
          <w:rPr>
            <w:rStyle w:val="InternetLink"/>
            <w:rFonts w:cs="Arial" w:ascii="Arial" w:hAnsi="Arial"/>
            <w:sz w:val="19"/>
            <w:szCs w:val="18"/>
          </w:rPr>
          <w:t>Rất nhiều sự vụ nêu trong phúc trình</w:t>
        </w:r>
      </w:hyperlink>
      <w:r>
        <w:rPr>
          <w:rFonts w:cs="Arial" w:ascii="Arial" w:hAnsi="Arial"/>
          <w:sz w:val="19"/>
          <w:szCs w:val="18"/>
        </w:rPr>
        <w:t xml:space="preserve"> chưa từng được công bố bằng tiếng Anh. Tổ chức Theo dõi Nhân quyền cũng tiến hành khảo cứu tại Việt Nam để chuẩn bị cho phúc trình, nhưng cuối cùng quyết định không phỏng vấn các nạn nhân và nhân chứng ở đó, vì gần như chắc chắn việc đó sẽ dẫn tới hậu quả là những người trả lời phỏng vấn sẽ bị trả đũ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hiều trường hợp, những nạn nhân bị chết trong khi công an giam giữ chỉ bị câu lưu vì những lỗi nhỏ. Trong vụ việc xảy ra vào tháng 08-2012, công an đánh Nguyễn Mậu Thuận, ở Hà Nội, đến chết sau khi ông bị bắt giữ chỉ ba tiếng đồng hồ trước đó vì một xích mích nhỏ với hàng xóm. Tháng 08-2010, công an đánh đập và xịt hơi ga, khiến ông Lê Phúc Hùng ở Gia Lai tử vong trong khi tạm giữ vì bị nghi ăn trộm cuộn ống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uyên nhân do phía công an đưa ra cho những cái chết như trên thường làm dấy lên nghi ngờ và tạo ấn tượng về sự bao che có hệ thống. Theo tuyên bố của công an thì đã có tới hàng chục người, trước đó hoàn toàn khỏe mạnh về thể chất và tinh thần, đã tự tử bằng cách treo cổ hay những cách khác. Trong các vụ việc khác, công an chỉ đưa ra những lời giải thích chung chung và thiếu tính thuyết phục, như trường hợp của Nguyễn Văn Đức ở tỉnh Vĩnh Long. Theo kết quả giảo nghiệm tử thi, anh bị chết vì tụ máu não và các chấn thương khác, nhưng công an cho rằng nguyên nhân của chấn thương là do các bác sĩ “quá mạnh tay” trong khi cấp cứu. Con số những người được cho là chết vì bệnh tật trong khi giam giữ lớn đến mức đáng ngạc nhiên, dù nhiều người trong số họ đang trẻ khỏe, trong độ tuổi 20 và 30. Tình trạng bị chấn thương trong thời gian bị công an giam giữ cũng thường xuyên được ghi nhận ở khắp các địa phương trong cả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số nạn nhân sống sót nói rằng họ bị đánh để ép nhận tội, đôi khi về những hành vi họ khẳng định không hề thực hiện. Tháng 07-2013, công an tỉnh Sóc Trăng đánh và ép sáu người nhận tội giết người. Nhiều người khác cho biết họ bị đánh vì dám lên tiếng phê phán hay cố cãi lý với công an. Trong số nạn nhân của những vụ đánh đập có cả trẻ vị thành niên và người mắc bệnh tâm thầ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áo chí trong nước đưa tin về những sự vụ này một cách không đồng đều, gây ra những mối quan ngại nghiêm trọng về tác động tiêu cực của tình trạng báo chí bị chính quyền kiểm soát. Trong một số vụ, báo chí đưa tin sát sao và chi tiết, vạch rõ những nội dung bất nhất trong các thông cáo và những sai phạm của công an, như trong vụ Nguyễn Công Nhựt, người được cho là đã “tự tử” trong đồn công an ở tỉnh Bình Dương vào tháng 04-2011. Nhưng ngược lại, có những vụ quan trọng khác không hề được báo chí đăng tải, như cái chết của Hoàng Văn Ngài, người dân tộc thiểu số H’Mong vào tháng 03-2013 ở tỉnh Đắk Nông. Các nhà báo cũng cho biết, trong một số vụ, chính quyền địa phương cản trở báo chí tiếp cận gia đình nạn nhân để phỏng vấ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t Nam nên để cho báo chí làm công việc điều tra và đưa tin về những vụ lạm quyền của chính quyền,” ông Robertson nói. "Báo chí độc lập có thể giúp đưa ra ánh sáng những vụ việc dễ bị ỉm đ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ông an gây ra các sai phạm nghiêm trọng, thậm chí chết người, ít khi phải đối mặt với hậu quả tương xứng. Trong nhiều trường hợp được chính thức công nhận là bạo hành, những công an liên quan chỉ bị kỷ luật nội bộ nhẹ nhàng, như phê bình hay khiển trách. Hiếm khi có chuyện hạ cấp bậc, thuyên chuyển hay buộc ra khỏi ngành, còn bị truy tố và kết án thì càng hiếm hơn nữa. Ngay cả những trường hợp bị khởi tố và kết án, công an dường như cũng được nhận những mức án nhẹ hoặc được hưởng án treo.</w:t>
      </w:r>
    </w:p>
    <w:p>
      <w:pPr>
        <w:pStyle w:val="Normal"/>
        <w:widowControl w:val="false"/>
        <w:tabs>
          <w:tab w:val="clear" w:pos="720"/>
          <w:tab w:val="left" w:pos="284" w:leader="none"/>
        </w:tabs>
        <w:rPr/>
      </w:pPr>
      <w:r>
        <w:rPr>
          <w:rFonts w:cs="Arial" w:ascii="Arial" w:hAnsi="Arial"/>
          <w:sz w:val="19"/>
          <w:szCs w:val="18"/>
        </w:rPr>
        <w:tab/>
        <w:t>Trong một vụ, công an liên quan còn được thăng chức sau khi gây ra bạo hành. Vào tháng Bảy năm 2010, </w:t>
      </w:r>
      <w:hyperlink r:id="rId42" w:tgtFrame="_blank">
        <w:r>
          <w:rPr>
            <w:rStyle w:val="InternetLink"/>
            <w:rFonts w:cs="Arial" w:ascii="Arial" w:hAnsi="Arial"/>
            <w:sz w:val="19"/>
            <w:szCs w:val="18"/>
          </w:rPr>
          <w:t>phó công an xã Nguyễn Hữu Khoa ở La Phù (huyện Hoài Đức, Hà Nội)</w:t>
        </w:r>
      </w:hyperlink>
      <w:r>
        <w:rPr>
          <w:rFonts w:cs="Arial" w:ascii="Arial" w:hAnsi="Arial"/>
          <w:sz w:val="19"/>
          <w:szCs w:val="18"/>
        </w:rPr>
        <w:t xml:space="preserve"> bị tố cáo đã đánh đập một tài xế xe tải tên là Nguyễn Phú Sơn. Không rõ vụ việc được điều tra, xử lý như thế nào mà tới tháng 12 năm đó, Nguyễn Hữu Khoa đã được thăng chức trưởng công an xã.</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8">
                <wp:simplePos x="0" y="0"/>
                <wp:positionH relativeFrom="column">
                  <wp:posOffset>2239645</wp:posOffset>
                </wp:positionH>
                <wp:positionV relativeFrom="paragraph">
                  <wp:posOffset>521335</wp:posOffset>
                </wp:positionV>
                <wp:extent cx="4323080" cy="606425"/>
                <wp:effectExtent l="6985" t="6985" r="3810" b="4445"/>
                <wp:wrapSquare wrapText="bothSides"/>
                <wp:docPr id="29" name=""/>
                <a:graphic xmlns:a="http://schemas.openxmlformats.org/drawingml/2006/main">
                  <a:graphicData uri="http://schemas.microsoft.com/office/word/2010/wordprocessingGroup">
                    <wpg:wgp>
                      <wpg:cNvGrpSpPr/>
                      <wpg:grpSpPr>
                        <a:xfrm>
                          <a:off x="0" y="0"/>
                          <a:ext cx="4323240" cy="606600"/>
                          <a:chOff x="0" y="0"/>
                          <a:chExt cx="4323240" cy="606600"/>
                        </a:xfrm>
                      </wpg:grpSpPr>
                      <wps:wsp>
                        <wps:cNvSpPr/>
                        <wps:spPr>
                          <a:xfrm>
                            <a:off x="2737440" y="5155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377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20-09-2014...........................................</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HỮNG CÁI "BÁNH VẼ" ĐẸP KHÔNG TIN NỔ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35pt;margin-top:41.05pt;width:340.4pt;height:47.75pt" coordorigin="3527,821" coordsize="6808,955">
                <v:rect id="shape_0" fillcolor="white" stroked="t" o:allowincell="f" style="position:absolute;left:7838;top:1633;width:346;height:142;mso-wrap-style:none;v-text-anchor:middle">
                  <v:fill o:detectmouseclick="t" type="solid" color2="black"/>
                  <v:stroke color="white" weight="9360" joinstyle="miter" endcap="flat"/>
                  <w10:wrap type="square"/>
                </v:rect>
                <v:shape id="shape_0" fillcolor="black" stroked="t" o:allowincell="f" style="position:absolute;left:3532;top:1415;width:6802;height:282;mso-wrap-style:none;v-text-anchor:middle" type="_x0000_t136">
                  <v:path textpathok="t"/>
                  <v:textpath on="t" fitshape="t" string="...........Văn Quang 20-09-2014..........................................." style="font-family:&quot;Times New Roman&quot;;font-size:12pt"/>
                  <v:fill o:detectmouseclick="t" type="solid" color2="white"/>
                  <v:stroke color="black" weight="9360" joinstyle="miter" endcap="flat"/>
                  <w10:wrap type="square"/>
                </v:shape>
                <v:shape id="shape_0" fillcolor="#a5a5a5" stroked="t" o:allowincell="f" style="position:absolute;left:3527;top:821;width:6802;height:566;mso-wrap-style:none;v-text-anchor:middle" type="_x0000_t136">
                  <v:path textpathok="t"/>
                  <v:textpath on="t" fitshape="t" string="NHỮNG CÁI &quot;BÁNH VẼ&quot; ĐẸP KHÔNG TIN NỔI" style="font-family:&quot;Palatino Linotype&quot;;font-size:12pt"/>
                  <v:fill o:detectmouseclick="t" type="solid" color2="#5a5a5a"/>
                  <v:stroke color="black" weight="12600" joinstyle="miter" endcap="flat"/>
                  <w10:wrap type="square"/>
                </v:shape>
              </v:group>
            </w:pict>
          </mc:Fallback>
        </mc:AlternateContent>
      </w:r>
      <w:r>
        <w:rPr>
          <w:rFonts w:cs="Arial" w:ascii="Arial" w:hAnsi="Arial"/>
          <w:sz w:val="19"/>
          <w:szCs w:val="18"/>
        </w:rPr>
        <w:tab/>
        <w:t>“Việt Nam cần nhanh chóng điều tra một cách vô tư về tất cả những khiếu tố liên quan đến công an bạo hành, và có hành động mạnh khi các bằng chứng thể hiện rõ hành vi bạo hành,” ông Robertson nói. “Chừng nào công an chưa nhận được một tín hiệu dứt khoát, rõ ràng từ các cấp lãnh đạo cao nhất của chính quyền rằng bạo hành sẽ không được dung thứ, thì người dân thường còn bất an khi bị rơi vào tay công 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một số vụ việc, Tổ chức Theo dõi Nhân quyền nhận thấy rằng công an bắt người chỉ dựa trên những nghi vấn mơ hồ, không có bằng chứng kèm theo, sau đó đánh đập để ép buộc họ thú tội. Công an thường xuyên bỏ qua trình tự pháp lý cần thiết để bảo vệ người dân khỏi bị ngược đãi hay bắt giữ tùy tiện, và ngăn cản luật sư và người trợ giúp pháp lý tiếp cận ngay lập tức với thân chủ của m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ất cả những người bị bắt giữ cần phải được phép tiếp xúc ngay lập tức và không bị cản trở với luật sư của mình để giảm thiểu nguy cơ bị công an bạo hành trong khi thẩm vấn,” ông Robertson phát biể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ổ chức Theo dõi Nhân quyền nhận định rằng chính quyền Việt Nam cần ngay lập tức đưa ra chính sách không dung thứ đối với hành vi bạo hành của công an, cung cấp các chương trình huấn luyện tốt hơn cho công an ở tất cả các cấp, đặc biệt là cấp xã, và lắp đặt hệ thống máy ghi hình ở những cơ sở thẩm vấn và tạm giam. Chính quyền cũng cần tạo điều kiện tăng cường vai trò của trợ giúp pháp lý đối với những nghi can và người bị tạm giữ, đồng thời bảo đảm tự do ngôn luận của nhà báo và trên mạng interne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ính quyền cần thành lập một ủy ban độc lập về các khiếu tố đối với công an để xem xét và điều tra tất cả các khiếu tố về bạo hành và sai phạm của công an, và tạo điều kiện ở cấp cao nhất cho việc tiến hành các cuộc điều tra nhanh chóng, vô tư, và việc truy tố xét xử những hành vi sai phạm và bạo hành của công an</w:t>
      </w:r>
      <w:bookmarkStart w:id="6" w:name="1487eae437921e7e_1487e825a6bd1717_1487c8"/>
      <w:bookmarkEnd w:id="6"/>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cơ quan Liên Hiệp Quốc và các nhà tài trợ nước ngoài đang hỗ trợ Việt Nam thiết lập chế độ pháp quyền không nên để những hành xử lạm quyền của công an được duy trì,” ông Robertson nói. “Cần phải có những tiếng nói đồng loạt, tạo sức ép buộc chính quyền hành động để chấm dứt nạn công an bạo hành.”</w:t>
      </w:r>
    </w:p>
    <w:p>
      <w:pPr>
        <w:pStyle w:val="Normal"/>
        <w:widowControl w:val="false"/>
        <w:pBdr>
          <w:top w:val="single" w:sz="4" w:space="2" w:color="000000"/>
          <w:left w:val="single" w:sz="4" w:space="2" w:color="000000"/>
          <w:bottom w:val="single" w:sz="4" w:space="2" w:color="000000"/>
          <w:right w:val="single" w:sz="4" w:space="2" w:color="000000"/>
        </w:pBdr>
        <w:tabs>
          <w:tab w:val="clear" w:pos="720"/>
          <w:tab w:val="left" w:pos="284" w:leader="none"/>
        </w:tabs>
        <w:jc w:val="center"/>
        <w:rPr>
          <w:rFonts w:ascii="Arial" w:hAnsi="Arial" w:cs="Arial"/>
          <w:i/>
          <w:i/>
          <w:sz w:val="19"/>
          <w:szCs w:val="18"/>
        </w:rPr>
      </w:pPr>
      <w:r>
        <w:rPr>
          <w:rFonts w:cs="Arial" w:ascii="Arial" w:hAnsi="Arial"/>
          <w:i/>
          <w:sz w:val="19"/>
          <w:szCs w:val="18"/>
        </w:rPr>
        <w:t>Bản báo cáo mới nhất của Tổ chức Theo dõi Nhân quyền Quốc Tế (Human Right Wacht) về tình trạng tử vong và chấn thương trong đồn công an (bằng tiếng Việt và tiếng Anh):</w:t>
      </w:r>
    </w:p>
    <w:p>
      <w:pPr>
        <w:pStyle w:val="Normal"/>
        <w:widowControl w:val="false"/>
        <w:pBdr>
          <w:top w:val="single" w:sz="4" w:space="2" w:color="000000"/>
          <w:left w:val="single" w:sz="4" w:space="2" w:color="000000"/>
          <w:bottom w:val="single" w:sz="4" w:space="2" w:color="000000"/>
          <w:right w:val="single" w:sz="4" w:space="2" w:color="000000"/>
        </w:pBdr>
        <w:tabs>
          <w:tab w:val="clear" w:pos="720"/>
          <w:tab w:val="left" w:pos="284" w:leader="none"/>
        </w:tabs>
        <w:jc w:val="center"/>
        <w:rPr>
          <w:rFonts w:ascii="Arial" w:hAnsi="Arial" w:cs="Arial"/>
          <w:i/>
          <w:i/>
          <w:sz w:val="19"/>
          <w:szCs w:val="18"/>
        </w:rPr>
      </w:pPr>
      <w:hyperlink r:id="rId43" w:tgtFrame="_blank">
        <w:r>
          <w:rPr>
            <w:rStyle w:val="InternetLink"/>
            <w:rFonts w:cs="Arial" w:ascii="Arial" w:hAnsi="Arial"/>
            <w:b/>
            <w:bCs/>
            <w:i/>
            <w:sz w:val="19"/>
            <w:szCs w:val="18"/>
          </w:rPr>
          <w:t>http://www.hrw.org/node/129033</w:t>
        </w:r>
      </w:hyperlink>
    </w:p>
    <w:p>
      <w:pPr>
        <w:pStyle w:val="Normal"/>
        <w:widowControl w:val="false"/>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ầu hết các báo lớn báo nhỏ ở VN đều nêu lên tiêu đề rất đáng kinh ngạc: “Trên 80% số người dân được điều tra đều cho rằng họ hài lòng và… rất hài lòng đối với các dịch vụ công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ây là số liệu dựa theo kết quả quá của Bộ Nội vụ phối hợp với Ngân hàng Thế giới (WB) đưa ra tại cuộc khảo sát thử nghiệm mức độ hài lòng đối với dịch vụ hành chính công tại ba tỉnh Phú Thọ, Thanh Hóa và Bình Định được công bố ngày 20-08-2014 vừa qua.</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9">
                <wp:simplePos x="0" y="0"/>
                <wp:positionH relativeFrom="column">
                  <wp:posOffset>2159000</wp:posOffset>
                </wp:positionH>
                <wp:positionV relativeFrom="paragraph">
                  <wp:posOffset>-8442325</wp:posOffset>
                </wp:positionV>
                <wp:extent cx="1270" cy="5904865"/>
                <wp:effectExtent l="14605" t="635" r="14605" b="635"/>
                <wp:wrapNone/>
                <wp:docPr id="30" name=""/>
                <a:graphic xmlns:a="http://schemas.openxmlformats.org/drawingml/2006/main">
                  <a:graphicData uri="http://schemas.microsoft.com/office/word/2010/wordprocessingShape">
                    <wps:wsp>
                      <wps:cNvCnPr/>
                      <wps:spPr>
                        <a:xfrm>
                          <a:off x="0" y="0"/>
                          <a:ext cx="1800" cy="5905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533.5pt;width:0.1pt;height:464.95pt" type="_x0000_t32">
                <v:stroke color="black" weight="28440" joinstyle="miter" endcap="flat"/>
                <v:fill o:detectmouseclick="t" on="false"/>
                <w10:wrap type="none"/>
              </v:shape>
            </w:pict>
          </mc:Fallback>
        </mc:AlternateContent>
      </w:r>
      <w:r>
        <w:rPr>
          <w:rFonts w:cs="Arial" w:ascii="Arial" w:hAnsi="Arial"/>
          <w:sz w:val="19"/>
          <w:szCs w:val="18"/>
        </w:rPr>
        <w:tab/>
        <w:t>Những con số này thật sự đáng kinh ngạc và đã làm rộ lên một làn sóng phản bác mạnh mẽ trên khắp các diễn đàn. Người dân VN ai mà chẳng biết những dịch vụ công đó như thế nào. Thậm chí câu nói “hành dân là chính” đã thành câu nói cửa miệng của dân. Thế mà dám công bố một sự thật trái ngược hoàn toàn với thực trạng hiện nay. Con số trên 80% người dân hài lòng là một nền dịch vụ công lý tưởng của một nền hành chính mơ ước của toàn thế giới. Không biết các ông ở Bộ Nội vụ VN có quá coi thường sự hiểu biết của người dân không? Một nửa con số 80% hài lòng đã là quá đáng rồi chứ nói gì đến trên 8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ững con số còn đẹp hơn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ở Việt Nam, theo UBND tỉnh Phú Thọ, với 1,570 phiếu khảo sát, tỉ lệ người trả lời phỏng vấn thể hiện sự hài lòng đối với các loại dịch vụ hành chính công lên đến… 8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ụ thể, trong nhóm người sử dụng dịch vụ cấp giấy chứng nhận quyền sử dụng đất cho gia đình, cá nhân được đánh giá mức độ hài lòng cao nhất với trên 89%. Trong khi con số khiếu nại, kiện tụng về đất đai cả nước bao giờ cũng chiếm hàng đầu trong tất cả các vụ kiện tụng, có thể lên đến 80% hồ sơ của các tòa 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hai là sự hài lòng khi xin giấy chứng nhận đăng ký kinh doanh đạt 79%, cấp giấy phép xây dựng công trình, nhà ở của gia đình đạt 88%. Trong khi có hàng loạt những vụ khiếu nại vì thủ tục hành chính quá rắc rối rườm rà. Tuy nhiên nó lại đúng khi có phong bì lót tay. Bạn hãy đọc lời giải thích của một người dân:</w:t>
      </w:r>
    </w:p>
    <w:p>
      <w:pPr>
        <w:pStyle w:val="Normal"/>
        <w:widowControl w:val="false"/>
        <w:shd w:fill="FFFFFF" w:val="clear"/>
        <w:tabs>
          <w:tab w:val="clear" w:pos="720"/>
          <w:tab w:val="left" w:pos="284" w:leader="none"/>
        </w:tabs>
        <w:rPr/>
      </w:pPr>
      <w:r>
        <w:rPr>
          <w:rFonts w:cs="Arial" w:ascii="Arial" w:hAnsi="Arial"/>
          <w:sz w:val="19"/>
          <w:szCs w:val="18"/>
        </w:rPr>
        <w:tab/>
        <w:t>Bạn ta</w:t>
      </w:r>
      <w:hyperlink r:id="rId44" w:tgtFrame="_blank">
        <w:r>
          <w:rPr>
            <w:rStyle w:val="InternetLink"/>
            <w:rFonts w:cs="Arial" w:ascii="Arial" w:hAnsi="Arial"/>
            <w:sz w:val="19"/>
            <w:szCs w:val="18"/>
          </w:rPr>
          <w:t xml:space="preserve">quangsua81@yahoo.com   </w:t>
        </w:r>
      </w:hyperlink>
      <w:r>
        <w:rPr>
          <w:rFonts w:cs="Arial" w:ascii="Arial" w:hAnsi="Arial"/>
          <w:sz w:val="19"/>
          <w:szCs w:val="18"/>
        </w:rPr>
        <w:t>viết: “</w:t>
      </w:r>
      <w:r>
        <w:rPr>
          <w:rFonts w:cs="Arial" w:ascii="Arial" w:hAnsi="Arial"/>
          <w:i/>
          <w:sz w:val="19"/>
          <w:szCs w:val="18"/>
        </w:rPr>
        <w:t>Các bác ạ! Tôi đi làm sổ đỏ tôi khoán cho anh địa chính xã làm, tôi làm giấy phép đăng ký kinh doanh tôi khoán cho anh làm chuyên viên ở sở kế hoạch đầu tư... nói chung tôi sử dụng dịch vụ công theo kiểu ấy nên dịch vụ tốt lắm, rất hài lòng về tính nhanh gọn, thuận tiện phục vụ tại nhà tôi luôn. Chắc chắn họ đã khảo sát dịch vụ này đấy các bác à!</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i này thì người dân ai cũng biết, muốn nhanh thì chỉ việc “chi” là đâu vào đấy ngay. Chỉ số hài lòng đến 99.9%, phải không các cụ?</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Đã vẽ đẹp còn tô màu đẹp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Thanh Hóa, ông giám đốc sở Nội vụ Nguyễn Xuân Dũng cho biết lĩnh vực đất đai kết quả 83% số người dân đánh giá là hài lòng và rất hài lòng. Lĩnh vực xây dựng 80% khá hài lòng; trong khi tỉ lệ dân không hài lòng và không ý kiến chỉ chiếm 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lĩnh vực y tế, bệnh viện Phụ sản Thanh Hóa đạt tỉ lệ tới 72% hài lòng và rất hài lòng, chỉ có 23% không hài lòng và có tới 77.5% những người đã khám và điều trị tại BV này cho biết, chắc chắn sẽ quay lại khi có nhu cầ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ẫn là những con số quá trắng trợn, tôi phải kính phục sự “liều mạng” của người dám công bố những kết quả kinh khủng này, khiến người dân phải nghĩ rằng các ông này khảo sát không phải để tìm ra ưu khuyết điểm cho nền hành chánh tiến bộ mà muốn ôm mãi lấy những sai sót hiện tại để có quyền được ăn trên ngồi trước, móc túi dân mãi mãi. Ông cố vẽ cho đẹp, ông cố tô màu cho bắt mắt nhưng bức tranh ảm đạm vẫn bày ra trước mắt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về y tế, vậy là ông y tế quên béng ngay những chuyện vừa xảy ra ở các BV Thanh Hóa. Chỉ xin dẫn chứng vụ tai tiếng gần đây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Sa thải bác sĩ vòi tiền bệnh nh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6-4, Sở Y tế Thanh Hóa cho biết: Hội đồng kỷ luật Bệnh viện nhi Thanh Hóa vừa thông qua một loạt quyết định kỉ luật y bác sĩ công tác tại bệnh viện này vì bị cho là vi phạm y đức và các quy định ngành trong khi khám, điều trị cho bệnh nh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đó, ông Lưu Tiến Dũng (bác sĩ khoa ngoại chấn thương) bị buộc thôi việc vì đã vòi tiền người nhà bệnh nhân. Theo xác minh, trước ca mổ khối u cho một bệnh nhi, ông Dũng đã nhận của gia đình em này gần 2 triệu đồng ($94 Mỹ kim). Hành vi này sau đó bị người dân tố cáo đến giám đốc bệnh viện.</w:t>
      </w:r>
    </w:p>
    <w:p>
      <w:pPr>
        <w:pStyle w:val="Normal"/>
        <w:widowControl w:val="false"/>
        <w:shd w:fill="FFFFFF" w:val="clear"/>
        <w:tabs>
          <w:tab w:val="clear" w:pos="720"/>
          <w:tab w:val="left" w:pos="284" w:leader="none"/>
        </w:tabs>
        <w:rPr/>
      </w:pPr>
      <w:r>
        <w:rPr>
          <w:rFonts w:cs="Arial" w:ascii="Arial" w:hAnsi="Arial"/>
          <w:sz w:val="19"/>
          <w:szCs w:val="18"/>
        </w:rPr>
        <w:tab/>
        <w:t>Ngoài ra, Hội đồng Kỷ luật còn thi hành kỷ luật cảnh cáo, chuyển công tác đối với bác sĩ Dương Văn Thông (phó khoa ngoại tổng hợp) vì thực hiện ca mổ cho bệnh nhân nhưng không làm hồ sơ bệnh án, thu tiền trục lợi cá nhân... Hình thức kỷ luật này cũng được áp dụng với y tá Lê Thị Tuyết, kỹ thuật viên Lê Thị Hằng Nga (khoa gây mê) vì đã thông đồng với nhau thực hiện một ca mổ cho một bệnh nhi là người thân của một cán bộ công tác trong bệnh viện. Số tiền thu được nhóm này tư túi, không nhập sổ sách.</w:t>
      </w:r>
    </w:p>
    <w:p>
      <w:pPr>
        <w:pStyle w:val="Normal"/>
        <w:widowControl w:val="false"/>
        <w:shd w:fill="FFFFFF" w:val="clear"/>
        <w:tabs>
          <w:tab w:val="clear" w:pos="720"/>
          <w:tab w:val="left" w:pos="284" w:leader="none"/>
        </w:tabs>
        <w:rPr/>
      </w:pPr>
      <w:r>
        <w:rPr>
          <w:rFonts w:cs="Arial" w:ascii="Arial" w:hAnsi="Arial"/>
          <w:sz w:val="19"/>
          <w:szCs w:val="18"/>
        </w:rPr>
        <w:tab/>
        <w:t>Ông Lê Trần Tùng (phó khoa khám bệnh) bị khiển trách vì đã vi phạm quy chế làm việc. Ông Tùng bị phát hiện đã nhiều lần kê đơn, hướng dẫn người nhà bệnh nhân mua thuốc ngoài để hưởng hoa hồng chênh lệch từ các nhà thuốc... Còn nữa, vào cuối tuần, tại bệnh viện đa khoa Hợp Lực (Thanh Hóa) liên tục có hàng trăm bệnh nhân tập trung phẫn nộ vì không được khám bệnh bảo hiểm y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ng ngày 26-7, tại bệnh viện đa khoa Hợp Lực Thanh Hóa đã diễn ra sự việc hàng trăm người bệnh tập trung để khám, tuy nhiên họ đều bị bệnh viện từ chối với lý do theo quy định của Bộ Y tế không được phép khám bệnh trong ngày nghỉ. Lãnh đạo bệnh viện này cho biết tình trạng này không phải nay mới diễn ra mà gần đây thì cuối tuần nào cũng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ật ra tình trạng này không chỉ xảy ra ở bệnh viện nhi Thanh Hóa mà nó “âm thầm” xảy ra ở rất nhiều bệnh viện tại VN. Người dân VN nào chẳng biết. Vậy mà khảo sát muốn làm đẹp mắt nhân dân như thế là muốn chọc mù mắt nhân dân mà thôi.</w:t>
      </w:r>
    </w:p>
    <w:p>
      <w:pPr>
        <w:pStyle w:val="Normal"/>
        <w:widowControl w:val="false"/>
        <w:shd w:fill="FFFFFF" w:val="clear"/>
        <w:tabs>
          <w:tab w:val="clear" w:pos="720"/>
          <w:tab w:val="left" w:pos="284" w:leader="none"/>
        </w:tabs>
        <w:rPr/>
      </w:pPr>
      <w:r>
        <w:rPr>
          <w:rFonts w:cs="Arial" w:ascii="Arial" w:hAnsi="Arial"/>
          <w:sz w:val="19"/>
          <w:szCs w:val="18"/>
        </w:rPr>
        <w:tab/>
        <w:t xml:space="preserve">Cho nên bạn </w:t>
      </w:r>
      <w:hyperlink r:id="rId45" w:tgtFrame="_blank">
        <w:r>
          <w:rPr>
            <w:rStyle w:val="InternetLink"/>
            <w:rFonts w:cs="Arial" w:ascii="Arial" w:hAnsi="Arial"/>
            <w:sz w:val="19"/>
            <w:szCs w:val="18"/>
          </w:rPr>
          <w:t>tranh302@gmail. com</w:t>
        </w:r>
      </w:hyperlink>
      <w:r>
        <w:rPr>
          <w:rFonts w:cs="Arial" w:ascii="Arial" w:hAnsi="Arial"/>
          <w:sz w:val="19"/>
          <w:szCs w:val="18"/>
        </w:rPr>
        <w:t> mới viết: “</w:t>
      </w:r>
      <w:r>
        <w:rPr>
          <w:rFonts w:cs="Arial" w:ascii="Arial" w:hAnsi="Arial"/>
          <w:i/>
          <w:sz w:val="19"/>
          <w:szCs w:val="18"/>
        </w:rPr>
        <w:t>Chỉ có tâm thần mới tin số liệu như vậy</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99% số công chức hoàn thành nhiệm vụ</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ại thêm một công bố kinh hoàng nữa: “99% số công chức hoàn thành nhiệm vụ.” Ba tỉnh được khảo sát là Phú Thọ, Thanh Hóa và Bình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báo Lao Động ngày 23-08-2014, Bộ Nội vụ VN công bố: 99% số công chức hoàn thành nhiệm vụ. Không biết nên vui hay nên buồn trước thông tin tuyệt vời này. Nếu thế thì nền hành chính công của nước VN quá tiến bộ, quá văn minh, phục vụ nhân dân cực kỳ hiệu quả. Từ nay, không cần phải cử đoàn đi học tập nước ngoài làm chi cho tốn kém. Từ nay, cũng không cần phải cử sinh viên sang các nước để học về các ngành liên quan đến quản lý, hành chính công. Bởi vì, Việt Nam đã là đỉnh cao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ợc lại, nên kêu gọi các nước đến Việt Nam học tập. Mỹ, Nhật, Singapore và nhiều nước nổi tiếng về chất lượng hành chính công, nếu lấy phiếu khảo sát đo lường mức độ hài lòng với dịch vụ hành chính công thì còn lâu mới đạt 80% số người dân hài lòng. Cho nên, họ phải sang Việt Nam để học là điều đương nhi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ở lại với các lĩnh vực khảo sát tại 3 tỉnh trên như đất đai, xây dựng, y tế, sẽ thấy quá tốt đẹp. Không chỉ các địa phương này giỏi đâu, nếu như mở rộng khảo sát ra các tỉnh khác, kết quả cũng đẹp như mơ. Chỉ có điều, khác với con số trên giấy, đất đai là "điểm nóng" của nhiều địa phương, thưa kiện vượt cấp, khiếu kiện đông người cũng có nguyên nhân từ việc giải quyết quan hệ về đất đai lòng vòng ở cấp dưới. Xây dựng cũng là "điểm nóng,” thủ tục rườm rà, nhiêu khê, tình trạng gây khó cho người dân vẫn tồn tại. Còn y tế, mỗi người cứ bước vào bệnh viện thì sẽ có câu trả lời chính xác, không cần đọc báo để xem kết quả các cuộc khảo sát trong m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Khảo sát tại TP Sài Gòn còn kinh hơn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ết quả khảo sát của một số cơ quan công quyền tại TP Sài Gòn về chỉ số hài lòng của người dân trong các dịch vụ hành chính công vừa được công bố khiến nhiều người hoảng hồn: giao thông công chính 99%, lao động - thương binh &amp; xã hội 100%, nông nghiệp &amp; phát triển nông thôn 94.3%, tài nguyên - môi trường: 90%, quận Tân Bình: 99.58%...</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ông Nguyễn Văn Quang -phó viện trưởng Viện Kinh tế TP- cũng không tin vào những con số đó. Ông nói: "Khi được thông tin về những tỉ lệ rất cao này, tôi cũng rất ngỡ ngàng. Người dân cho rằng những con số về dịch vụ hành chính công vừa được công bố là “những con số biết nói” - nó nói lên sự khảo sát giả dối, nói lên kiểu “chạy theo thành tích” của các sở, ngành, quận huy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i độ phục vụ của cán bộ còn khó chịu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ấy là chưa nói đế thái độ của mấy ông bà cán hách dịch, mắng chửi dân như ở Bình Phước. Tôi chỉ tóm tắt bà Thoa khiếu nại việc chi cục thi hành án dân dự THADS thị xã Đồng Xoài tổ chức bán đấu giá tài sản của vợ chồng bà có nhiều dấu hiệu khuất tất, không gửi thông báo theo quy định. Sáng 15-8-2014, bà đến Cục THADS tỉnh Bình Phước theo thư mời để giải quyết. “Đến nơi tôi quá bất ngờ trước thái độ, lời nói của nữ cán bộ tiếp dân. Nữ cán bộ náy tỏ ra quá hách dịch, mắng bà là vô duyên và khi hỏi tên thì cô này nói: Cô là dân mà sao dám hỏi tôi câu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chỉ một sự việc nhỏ được người dân tố cáo, còn khối vụ khác người dân đen đành nhịn nhục ra về, sợ ông bà cán bộ như sợ cọp. Bạn đọc Thợ xây nói: “Chuyện tiếp dân hống hách, nạt nộ tôi thấy nhan nhản rất nhiều. Đây là phần nổi của tảng băng chìm.” Bạn đọc này còn cho rằng người dân nếu muốn nhận được thái độ cư xử tốt hơn từ các “quan” thì phải “biết điều” mới gặp “văn minh lịch sự,” còn không thì sẽ phải ôm cục tức như chị Tho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có trách nhiệm với dân, có lòng trung thực và liêm sỉ thì sẽ buồn thay vì vui trước con số hài lòng và những thái độ này. Cho dù, dân có vu vơ điền vào phiếu để cho ra tỉ lệ 80% này thì bản thân người có trách nhiệm cũng không thể hài lòng. Không thể lấy con số xa rời thực tế để đánh lừa chính mình, trấn an dân ch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n số trên giấy dù đẹp mấy cũng không tô điểm được chân dung thật của xã hội. Nó chỉ là cái bánh vẽ trên tờ giấy cũ to tướng, không ai còn tin nữa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ủ đoạn khảo sát kiểu VN: Cái gì cũng mua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hài lòng; chúng tôi rất hài lòng; chúng tôi quá hài lòng”. Đây là những câu trả lời từ người dân cần lao mà các ông làm nhiệm vụ khảo sát đã nhận được và nhanh chóng công bố trên các phương tiện thông tin đại chúng. Nhưng tại sao lại có một số người dân đã trả lời như thế? Dễ hiểu thôi, đó là khảo sát theo kiểu ở VN ngày nay, cái gì cũng có thể mua được bằng tiền và “nhất thân nhì thế.” Hai thứ “bửu bối” đó có thể áp dụng ở mọi nơi mọi chỗ, kể cả mua dư luận, mua lòng tin dù là lòng tin giả vờ.</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theo báo Lao Động tiết lộ, những người "được hỏi" xem có hài lòng hay không, đều được "trả thù lao.” Và sau đó được hỏi thêm, họ vui vẻ thừa nhận họ là… người thân quen của các vị công bộc. Có bao giờ mà người ta vừa nhận tiền, vừa nói xấu "họ hàng công chức" của mình không đâu.</w:t>
      </w:r>
    </w:p>
    <w:p>
      <w:pPr>
        <w:pStyle w:val="Normal"/>
        <w:widowControl w:val="false"/>
        <w:shd w:fill="FFFFFF" w:val="clear"/>
        <w:tabs>
          <w:tab w:val="clear" w:pos="720"/>
          <w:tab w:val="left" w:pos="284" w:leader="none"/>
        </w:tabs>
        <w:rPr/>
      </w:pPr>
      <w:r>
        <w:rPr>
          <w:rFonts w:cs="Arial" w:ascii="Arial" w:hAnsi="Arial"/>
          <w:sz w:val="19"/>
          <w:szCs w:val="18"/>
        </w:rPr>
        <w:tab/>
        <w:t>Hãy nghe một người trong cuộc, bạn </w:t>
      </w:r>
      <w:hyperlink r:id="rId46" w:tgtFrame="_blank">
        <w:r>
          <w:rPr>
            <w:rStyle w:val="InternetLink"/>
            <w:rFonts w:cs="Arial" w:ascii="Arial" w:hAnsi="Arial"/>
            <w:sz w:val="19"/>
            <w:szCs w:val="18"/>
          </w:rPr>
          <w:t>lexuanthuy1962@yahoo.com.vn</w:t>
        </w:r>
      </w:hyperlink>
      <w:r>
        <w:rPr>
          <w:rFonts w:cs="Arial" w:ascii="Arial" w:hAnsi="Arial"/>
          <w:sz w:val="19"/>
          <w:szCs w:val="18"/>
        </w:rPr>
        <w:t> kể lại: “Lâu nay những “tiêu chuẩn” để lãnh đạo đơn vị đánh giá năng lực của cán bộ của mình thì đó là... phải biết báo cáo, phải biết ghi biên bản hội nghị cho có... thành tích, cho đúng ý lãnh đạo. Bản thân tôi cũng được mời ít lần đi dự hội nghị tiếp xúc cử tri và nghe các vị đại biểu đọc báo cáo với những chỉ tiêu “rất đẹp,” và khi tôi hỏi lại thì không vị nào tin vào con số vừa báo cáo, và những con số của năm này là được “tân trang” số liệu của các năm trước mà thôi. Đất nước Liên Xô sụp đổ là do hậu quả của những báo cáo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về pháp luật, có những chuyện khôi hài đúng nghĩa mà trong kỳ họp Quốc hội VN đã phải nêu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Quan chức các cấp bỗng dưng bị tâm th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ảo luận về báo cáo công tác phòng, chống tham nhũng (PCTN) năm 2014 tại phiên họp sáng 15-9 vừa qua, các thành viên trong Ủy ban Tư pháp bày tỏ sự băn khoăn, thắc mắc trước tình trạng nhiều đối tượng khi ở nhà sinh hoạt vẫn bình thường nhưng khi bị kết tội tham nhũng đi giám định lại “dính” tâm thần, khiến người dân phì cười không biết tâm thần thật hay là gi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áo cáo về công tác PCTN trong năm 2014, Phó Tổng Thanh tra Chính phủ Trần Đức Lượng cho hay: từ đầu năm đến nay đã phát hiện 54 vụ, 87 đối tượng có hành vi liên quan đến tham nhũng với số tiền 68,5 tỉ đồng. Tuy nhiên, Chính phủ đánh giá tham nhũng vẫn diễn ra phức tạp, ngày càng tinh vi, khó phát hiện do các đối tượng tham nhũng thường có chức vụ, có trình độ hiểu biết pháp luật, quan hệ rộng, liên kết với nhau thành các nhóm lợi ích. Tình trạng sách nhiễu, vòi vĩnh, phiền hà ở “một bộ phận” công chức, viên chức nhà nước vẫn diễn ra gây bất bình đối với người dân và doanh nghiệ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ình luận về báo cáo của Chính phủ, Phó Chủ nhiệm Ủy ban Tư pháp Nguyễn Đình Quyền cho rằng các vụ án được phát hiện vẫn chủ yếu là cấp thôn, cấp xã, tham nhũng vặt, còn các vụ án lớn phát hiện rất 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đặc biệt ông Đỗ Văn Đương Ủy ban Tư pháp quan tâm, thắc mắc mà trong báo cáo không đề cập là có trường hợp các đối tượng sau khi bị phát hiện tham nhũng thì “bỗng dưng” lại mắc bệnh tâm thần, sau đó được miễn trách nhiệm hình sự!</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Đương cho biết: “Người ta nói những ông tham nhũng lớn bị tâm thần nhiều lắm. Dư luận đặt vấn đề là có đúng ông bị tâm thần không. Người ta bảo khi giám định là tâm thần nhưng giải quyết việc gia đình, nói chuyện với vợ con, bàn chuyện với bạn bè lại rất bình thường. Vậy ngành y tế nghĩ gì về công tác giám định?” Chủ nhiệm Ủy ban Tư pháp Nguyễn Văn Hiện nêu câu hỏi thế và phản ánh có một số vụ án lớn ở các địa phương kéo dài, chưa xử lý được vì có “ông” đang nằm trong bệnh viện tâm thần. Chẳng biết các quan này còn “tâm thần” đến bao giờ. Nhiều quan khi bị gọi ra tòa bèn cáo ốm đau nằm bệnh viện dài dài, nhờ báo chí chụp hình đưa lên làm “bằng cớ” nên được hoãn ra tòa và hoãn dài d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ụ thể như ngày 14-8, Tòa án tỉnh Nghệ An đưa vụ án nhận hối lộ của Phan Văn Quang (nguyên chánh án Tòa án nhân dân huyện Nam Đàn, tỉnh Nghệ An) ra xét xử. Với lý do bị ốm, nguyên chánh án và thẩm phán TAND huyện Nam Đàn (Nghệ An) nhận tiền chạy án đã cùng vắng mặt tại phiên tòa mà HĐXX tuyên án nguyên chánh án 6 năm tù, nguyên thẩm phán 2 năm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ắc phải đợi đến khi mấy ông “tâm thần” và đau ốm “nặng” này nhắm mắt xuôi tay, vụ án đành khép lại. Thề là lại huề cả l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Khối tài sản khổng lồ tham nhũng đi đâu, về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tại kỳ họp lần này, đề cập đến kết quả chỉ thu hồi được 10% tài sản tham nhũng, ông Đương đặt vấn đề phải chăng tỉ lệ 90% còn lại là kiến nghị không đúng, kiến nghị để đấy và không bị thu hồi? Theo ông Đương, đây là tài sản của Nhà nước và nhân dân nên các cơ quan ban ngành phải tìm ra được, tại sao lại chỉ thu hồi được ít như thế và các giải pháp để thu hồi tài sản, đặc biệt thông qua đề nghị của thanh tra, kiểm to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ải trình về vấn đề trên, ông Lượng cho rằng do khái niệm tham nhũng ở Việt Nam khác với các nước. Ở các nước, khái niệm này rộng hơn, tham nhũng liên quan đến chức vụ, kinh tế đều là tham nhũng nhưng ở ta thì tách ra. Mặt khác, việc quản lý tài sản, thu nhập trong toàn xã hội nói chung, người có chức vụ, quyền hạn nói riêng còn nhiều khó khăn. Có trường hợp tẩu tán hết cả rồi. Trong khi đó phạm vi kê khai tài sản chỉ ở vợ chồng và con thành niên thôi, kiểm soát chưa tốt, chưa hiệu quả nên chưa làm nghiêm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Trần Đăng Yến, Phó Tổng Cục trưởng Tổng cục Cảnh sát phòng, chống tội phạm (Bộ Công an), cho rằng lý do thu hồi được thấp là do khi phát hiện ra thì tội phạm đã hoàn thành, công trình đã quyết toán; tài sản tham nhũng đã chia chác, đã chuyển ra nước ngoài hoặc đã được mua cái khác… Tuy nhiên, theo ông Yến, việc phát hiện chậm do cơ chế, biện pháp. Bởi bình thường họ là cán bộ, đảng viên, là người đáng tin cậy nên cơ quan điều tra không thể tổ chức đi xác minh và trinh s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Nguyễn Hải Phong - Phó Viện trưởng VKSND Tối cao cho rằng để việc thu hồi tài sản đạt tỉ lệ cao thì tới đây cần tích cực kê biên, thu hồi, cũng như tăng cường biện pháp phong tỏa tài sản, tài kho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Quan tham khôn như c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ẳng biết biện pháp mới của Viện Kiểm sát Tối cao có mang lại kết quả khả quan không khi mà các quan tham nhũng thời nay khôn như cáo. Cứ tẩu tán tài sản trước cho chắc ăn, thí dụ đưa con qua Mỹ học rồi cưới vợ đẻ con, mua nhà mua đất, lập công ty hay hùn vốn với các tập đoàn ở Mỹ, lúc đó chạy qua Mỹ đòi ông Obama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ông có thống kê được bao nhiêu quan chức hiện có con cái ở nước ngoài và tài sản của họ là bao nhiêu không? Thử bắt họ kê khai tài sản xem sao rồi công bố cho nhân dân cả nước biết. Và cần phải khuyến khích người dân mạnh dạn tố cáo những gian lận trong kê khai tài sản đó. May ra mới thu hồi và ngăn chặn được một phần nhỏ tài sản tham nhũng mà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i/>
          <w:iCs/>
          <w:sz w:val="19"/>
          <w:szCs w:val="18"/>
        </w:rPr>
        <w:t>VienDongDaily.com</w:t>
      </w:r>
    </w:p>
    <w:p>
      <w:pPr>
        <w:pStyle w:val="Normal"/>
        <w:widowControl w:val="false"/>
        <w:shd w:fill="FFFFFF" w:val="clear"/>
        <w:tabs>
          <w:tab w:val="clear" w:pos="720"/>
          <w:tab w:val="left" w:pos="284" w:leader="none"/>
        </w:tabs>
        <w:jc w:val="center"/>
        <w:rPr>
          <w:rFonts w:ascii="Arial" w:hAnsi="Arial" w:cs="Arial"/>
          <w:sz w:val="18"/>
          <w:szCs w:val="18"/>
        </w:rPr>
      </w:pPr>
      <w:r>
        <w:rPr>
          <w:rFonts w:eastAsia="Wingdings 2" w:cs="Wingdings 2" w:ascii="Wingdings 2" w:hAnsi="Wingdings 2"/>
          <w:sz w:val="18"/>
          <w:szCs w:val="18"/>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56515</wp:posOffset>
                </wp:positionV>
                <wp:extent cx="4319905" cy="614680"/>
                <wp:effectExtent l="5715" t="5080" r="3810" b="0"/>
                <wp:wrapSquare wrapText="bothSides"/>
                <wp:docPr id="31" name=""/>
                <a:graphic xmlns:a="http://schemas.openxmlformats.org/drawingml/2006/main">
                  <a:graphicData uri="http://schemas.microsoft.com/office/word/2010/wordprocessingGroup">
                    <wpg:wgp>
                      <wpg:cNvGrpSpPr/>
                      <wpg:grpSpPr>
                        <a:xfrm>
                          <a:off x="0" y="0"/>
                          <a:ext cx="4320000" cy="614520"/>
                          <a:chOff x="0" y="0"/>
                          <a:chExt cx="4320000" cy="614520"/>
                        </a:xfrm>
                      </wpg:grpSpPr>
                      <wps:wsp>
                        <wps:cNvSpPr txBox="1"/>
                        <wps:spPr>
                          <a:xfrm>
                            <a:off x="396540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752120" y="12240"/>
                            <a:ext cx="2556000" cy="353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 chuyên hài cua chê đô</w:t>
                              </w:r>
                            </w:p>
                          </w:txbxContent>
                        </wps:txbx>
                        <wps:bodyPr wrap="none" lIns="158760" rIns="158760" tIns="82440" bIns="82440" anchor="t" anchorCtr="1">
                          <a:prstTxWarp prst="textPlain">
                            <a:avLst>
                              <a:gd name="adj" fmla="val 50000"/>
                            </a:avLst>
                          </a:prstTxWarp>
                          <a:noAutofit/>
                        </wps:bodyPr>
                      </wps:wsp>
                      <wps:wsp>
                        <wps:cNvSpPr txBox="1"/>
                        <wps:spPr>
                          <a:xfrm>
                            <a:off x="1476360" y="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234520" y="500400"/>
                            <a:ext cx="361800" cy="114480"/>
                          </a:xfrm>
                          <a:prstGeom prst="rect">
                            <a:avLst/>
                          </a:prstGeom>
                          <a:solidFill>
                            <a:srgbClr val="ffffff"/>
                          </a:solidFill>
                          <a:ln w="0">
                            <a:noFill/>
                          </a:ln>
                        </wps:spPr>
                        <wps:style>
                          <a:lnRef idx="0"/>
                          <a:fillRef idx="0"/>
                          <a:effectRef idx="0"/>
                          <a:fontRef idx="minor"/>
                        </wps:style>
                        <wps:bodyPr/>
                      </wps:wsp>
                      <wps:wsp>
                        <wps:cNvSpPr txBox="1"/>
                        <wps:spPr>
                          <a:xfrm>
                            <a:off x="0" y="401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17-09-2014..............................................</w:t>
                              </w:r>
                            </w:p>
                          </w:txbxContent>
                        </wps:txbx>
                        <wps:bodyPr wrap="none" lIns="158760" rIns="158760" tIns="80280" bIns="80280" anchor="t" anchorCtr="1">
                          <a:prstTxWarp prst="textPlain">
                            <a:avLst>
                              <a:gd name="adj" fmla="val 50000"/>
                            </a:avLst>
                          </a:prstTxWarp>
                          <a:noAutofit/>
                        </wps:bodyPr>
                      </wps:wsp>
                      <wps:wsp>
                        <wps:cNvSpPr txBox="1"/>
                        <wps:spPr>
                          <a:xfrm>
                            <a:off x="9000" y="6480"/>
                            <a:ext cx="16923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ê khai tài san</w:t>
                              </w:r>
                            </w:p>
                          </w:txbxContent>
                        </wps:txbx>
                        <wps:bodyPr wrap="none" lIns="158760" rIns="158760" tIns="82440" bIns="82440" anchor="t" anchorCtr="1">
                          <a:prstTxWarp prst="textPlain">
                            <a:avLst>
                              <a:gd name="adj" fmla="val 50000"/>
                            </a:avLst>
                          </a:prstTxWarp>
                          <a:noAutofit/>
                        </wps:bodyPr>
                      </wps:wsp>
                      <wps:wsp>
                        <wps:cNvSpPr txBox="1"/>
                        <wps:spPr>
                          <a:xfrm>
                            <a:off x="3300840" y="6480"/>
                            <a:ext cx="5004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213080" y="336600"/>
                            <a:ext cx="6480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422440" y="336600"/>
                            <a:ext cx="6480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0.25pt;margin-top:-4.45pt;width:340.15pt;height:48.4pt" coordorigin="-5,-89" coordsize="6803,968">
                <v:shape id="shape_0" stroked="t" o:allowincell="f" style="position:absolute;left:6240;top:-89;width:67;height:112;mso-wrap-style:none;v-text-anchor:middle" type="_x0000_t136">
                  <v:path textpathok="t"/>
                  <v:textpath on="t" fitshape="t" string="'" style="font-family:&quot;Impact&quot;;font-size:12pt"/>
                  <v:imagedata r:id="rId47" o:detectmouseclick="t"/>
                  <v:stroke color="white" weight="9360" joinstyle="miter" endcap="flat"/>
                  <w10:wrap type="square"/>
                </v:shape>
                <v:shape id="shape_0" stroked="f" o:allowincell="f" style="position:absolute;left:2754;top:-70;width:4024;height:555;mso-wrap-style:none;v-text-anchor:middle" type="_x0000_t136">
                  <v:path textpathok="t"/>
                  <v:textpath on="t" fitshape="t" string=": chuyên hài cua chê đô" style="font-family:&quot;Impact&quot;;font-size:12pt"/>
                  <v:imagedata r:id="rId48" o:detectmouseclick="t"/>
                  <v:stroke color="#3465a4" joinstyle="round" endcap="flat"/>
                  <w10:wrap type="square"/>
                </v:shape>
                <v:shape id="shape_0" fillcolor="black" stroked="t" o:allowincell="f" style="position:absolute;left:2320;top:-89;width:56;height:95;mso-wrap-style:none;v-text-anchor:middle" type="_x0000_t136">
                  <v:path textpathok="t"/>
                  <v:textpath on="t" fitshape="t" string="," style="font-family:&quot;Impact&quot;;font-size:12pt"/>
                  <v:fill o:detectmouseclick="t" type="solid" color2="white"/>
                  <v:stroke color="black" weight="9360" joinstyle="miter" endcap="flat"/>
                  <w10:wrap type="square"/>
                </v:shape>
                <v:rect id="shape_0" fillcolor="white" stroked="f" o:allowincell="f" style="position:absolute;left:3514;top:699;width:569;height:179;mso-wrap-style:none;v-text-anchor:middle">
                  <v:fill o:detectmouseclick="t" type="solid" color2="black"/>
                  <v:stroke color="#3465a4" joinstyle="round" endcap="flat"/>
                  <w10:wrap type="square"/>
                </v:rect>
                <v:shape id="shape_0" fillcolor="black" stroked="t" o:allowincell="f" style="position:absolute;left:-5;top:543;width:6802;height:254;mso-wrap-style:none;v-text-anchor:middle" type="_x0000_t136">
                  <v:path textpathok="t"/>
                  <v:textpath on="t" fitshape="t" string="............Nam Nguyên RFA 17-09-2014.............................................." style="font-family:&quot;Times New Roman&quot;;font-size:12pt"/>
                  <v:fill o:detectmouseclick="t" type="solid" color2="white"/>
                  <v:stroke color="black" weight="9360" joinstyle="miter" endcap="flat"/>
                  <w10:wrap type="square"/>
                </v:shape>
                <v:shape id="shape_0" fillcolor="black" stroked="t" o:allowincell="f" style="position:absolute;left:9;top:-79;width:2664;height:509;mso-wrap-style:none;v-text-anchor:middle" type="_x0000_t136">
                  <v:path textpathok="t"/>
                  <v:textpath on="t" fitshape="t" string="Kê khai tài san" style="font-family:&quot;Impact&quot;;font-size:12pt"/>
                  <v:fill o:detectmouseclick="t" type="solid" color2="white"/>
                  <v:stroke color="black" weight="9360" joinstyle="miter" endcap="flat"/>
                  <w10:wrap type="square"/>
                </v:shape>
                <v:shape id="shape_0" stroked="t" o:allowincell="f" style="position:absolute;left:5193;top:-79;width:78;height:112;mso-wrap-style:none;v-text-anchor:middle" type="_x0000_t136">
                  <v:path textpathok="t"/>
                  <v:textpath on="t" fitshape="t" string="," style="font-family:&quot;Impact&quot;;font-size:12pt"/>
                  <v:imagedata r:id="rId49" o:detectmouseclick="t"/>
                  <v:stroke color="white" weight="9360" joinstyle="miter" endcap="flat"/>
                  <w10:wrap type="square"/>
                </v:shape>
                <v:shape id="shape_0" stroked="t" o:allowincell="f" style="position:absolute;left:6630;top:441;width:101;height:73;mso-wrap-style:none;v-text-anchor:middle" type="_x0000_t136">
                  <v:path textpathok="t"/>
                  <v:textpath on="t" fitshape="t" string="." style="font-family:&quot;Impact&quot;;font-size:12pt"/>
                  <v:imagedata r:id="rId50" o:detectmouseclick="t"/>
                  <v:stroke color="white" weight="9360" joinstyle="miter" endcap="flat"/>
                  <w10:wrap type="square"/>
                </v:shape>
                <v:shape id="shape_0" stroked="t" o:allowincell="f" style="position:absolute;left:3810;top:441;width:101;height:73;mso-wrap-style:none;v-text-anchor:middle" type="_x0000_t136">
                  <v:path textpathok="t"/>
                  <v:textpath on="t" fitshape="t" string="." style="font-family:&quot;Impact&quot;;font-size:12pt"/>
                  <v:imagedata r:id="rId51" o:detectmouseclick="t"/>
                  <v:stroke color="white" weight="9360" joinstyle="miter" endcap="flat"/>
                  <w10:wrap type="square"/>
                </v:shape>
              </v:group>
            </w:pict>
          </mc:Fallback>
        </mc:AlternateContent>
      </w:r>
      <w:r>
        <w:rPr>
          <w:rFonts w:cs="Arial" w:ascii="Arial" w:hAnsi="Arial"/>
          <w:sz w:val="19"/>
          <w:szCs w:val="18"/>
        </w:rPr>
        <w:tab/>
        <w:t>Ủy ban Tư pháp Quốc hội Việt Nam vừa được Thanh tra Chính phủ báo cáo là trong số gần 1 triệu cán bộ, công chức, đảng viên kê khai tài sản chỉ có 1 trường hợp bị kỷ luật vì không trung thực. Phải chăng nhà nước Việt Nam cho rằng có thể phát hiện tham nhũng qua kê khai tài sản?</w:t>
      </w:r>
    </w:p>
    <w:p>
      <w:pPr>
        <w:pStyle w:val="Normal"/>
        <w:widowControl w:val="false"/>
        <w:numPr>
          <w:ilvl w:val="0"/>
          <w:numId w:val="0"/>
        </w:numPr>
        <w:shd w:fill="FFFFFF" w:val="clear"/>
        <w:tabs>
          <w:tab w:val="clear" w:pos="720"/>
          <w:tab w:val="left" w:pos="284" w:leader="none"/>
        </w:tabs>
        <w:outlineLvl w:val="2"/>
        <w:rPr>
          <w:rFonts w:ascii="Arial" w:hAnsi="Arial" w:cs="Arial"/>
          <w:b/>
          <w:b/>
          <w:bCs/>
          <w:sz w:val="19"/>
          <w:szCs w:val="18"/>
        </w:rPr>
      </w:pPr>
      <w:r>
        <w:rPr>
          <w:rFonts w:cs="Arial" w:ascii="Arial" w:hAnsi="Arial"/>
          <w:b/>
          <w:bCs/>
          <w:sz w:val="19"/>
          <w:szCs w:val="18"/>
        </w:rPr>
        <w:tab/>
        <w:t>Từ dẫn đầu thế giới về tham nh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ặc dù Việt Nam gần 10 năm thực thi Luật phòng chống tham nhũng, nhưng năm 2013 vẫn bị xếp hạng thứ 116 trên 177 quốc gia về tham nhũng trong khu vực công, theo đánh giá của Tổ chức Minh bạch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ính từ năm 2005 đến nay là một khoảng thời gian đủ dài để cơ quan chức năng có thể phát hiện tài sản của cán bộ công chức đảng viên đã phình to như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theo lời ông Phí Ngọc Tuyến, Phó Cục trưởng Cục Phòng chống tham nhũng nói với báo chí hồi đầu năm 2014 thì chưa từng phát hiện được trường hợp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áo sư Tiến sĩ Nguyễn Thế Hùng, một nhà hoạt động xã hội dân sự hiện sống và làm việc tại Đà Nẵng nhận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uyện kê khai tài sản ở Việt Nam là kiểu làm cho vui thôi, bởi vì một nền tài chính không minh bạch, ví dụ chi tiêu ở các nước họ truy nguồn gốc ở đâu chuyển tới đâu, người ta không dùng tiền mặ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Ở các nước tiên tiến người ta có hệ thống thông tin báo chí tự do, nói chung có xã hội dân sự đầy đủ thì mọi thứ sẽ hỗ trợ. Hơn nữa thể chế tam quyền phân lập, các cơ quan độc lập mới có thể nêu ra những góc tối tăm về vấn đề kinh tế.</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15-9-2014, tại phiên họp toàn thể của Ủy ban Tư pháp Quốc hội ở Hà Nội, Phó Tổng Thanh tra Chính phủ Trần Đức Lượng được báo chí trích lời, cho biết tình trạng tham nhũng diễn biến phức tạp và tinh vi, kẻ tham nhũng là những người có chức quyền, có trình độ hiểu biết pháp luật, quan hệ rộng và liên kết với nhau thành các nhóm lợi ích. Ở nhiều nơi, nạn sách nhiễu vòi vĩnh người dân và doanh nghiệp vẫn diễn ra khá phổ bi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báo Lao Động online, ông Trần Đức Lượng nhấn mạnh tới một vấn đề nhức nhối gây bất bình dư luận xã hội, đó là tham nhũng, lãng phí trong quản lý sử dụng đất đai, tín dụng, ngân hàng, quản lý vốn và tài sản gây thiệt hại lớn về kinh tế.</w:t>
      </w:r>
    </w:p>
    <w:p>
      <w:pPr>
        <w:pStyle w:val="Normal"/>
        <w:widowControl w:val="false"/>
        <w:numPr>
          <w:ilvl w:val="0"/>
          <w:numId w:val="0"/>
        </w:numPr>
        <w:shd w:fill="FFFFFF" w:val="clear"/>
        <w:tabs>
          <w:tab w:val="clear" w:pos="720"/>
          <w:tab w:val="left" w:pos="284" w:leader="none"/>
        </w:tabs>
        <w:outlineLvl w:val="2"/>
        <w:rPr>
          <w:rFonts w:ascii="Arial" w:hAnsi="Arial" w:cs="Arial"/>
          <w:b/>
          <w:b/>
          <w:bCs/>
          <w:sz w:val="19"/>
          <w:szCs w:val="18"/>
        </w:rPr>
      </w:pPr>
      <w:r>
        <w:rPr>
          <w:rFonts w:cs="Arial" w:ascii="Arial" w:hAnsi="Arial"/>
          <w:b/>
          <w:bCs/>
          <w:sz w:val="19"/>
          <w:szCs w:val="18"/>
        </w:rPr>
        <w:tab/>
        <w:t>…đến trò hài kê khai tài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sao Việt Nam luôn xưng danh là một nhà nước pháp quyền, nhưng nạn tham nhũng lại bất trị. Trong dịp trả lời chúng tôi, Luật sư Trần Quốc Thuận, nguyên Phó Chủ nhiệm Văn phòng Quốc hội từng nhận định về vấn đề này: “</w:t>
      </w:r>
      <w:r>
        <w:rPr>
          <w:rFonts w:cs="Arial" w:ascii="Arial" w:hAnsi="Arial"/>
          <w:i/>
          <w:iCs/>
          <w:sz w:val="19"/>
          <w:szCs w:val="18"/>
        </w:rPr>
        <w:t>Câu chuyện ở Việt Nam là có làm hay không làm và câu chuyện ai chủ trì làm và có làm đến nơi đến chốn hay không. Vấn đề đặt ra là ở đấy, chứ còn văn bản ở Việt Nam không thiếu thứ gì, tất cả những qui định về dân chủ nhân quyền đến phòng chống tham nhũng, chống quan liêu hách dịch rồi đến tiếp dân giải quyết cái này cái khác... không thiếu cái gì. Qui phạm pháp luật chứa đầy hết nhưng ai thi hành, ai giám sát và có thực hiện đến nơi đến chốn hay không. Đó là một câu chuyện cần phải đặt ra.</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 vậy sau gần 1 thập niên ban hành Luật phòng chống tham nhũng, mà một trong các công cụ quan trọng của nó là qui định về việc kê khai tài sản bắt buộc, đã tỏ ra không hiệu quả nếu không muốn nói là vô 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ược biết cán bộ, công chức từ phó phòng trở lên kể cả đảng viên, sĩ quan từ cấp phó tiểu đoàn trưởng, các giới chức điều hành và thành viên Hội đồng quản trị của doanh nghiệp nhà nước cũng bị bắt buộc kê khai tới 9 khoản về tài sản, bao gồm bất động sản, quyền sử dụng đất cho tới xe cộ từ xe gắn máy, ô-tô cho tới tàu thuyền, máy bay, tiền mặt kể cả ngoại tệ, vàng bạc, kim cương tất cả đều phải thành thực khai b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đối tượng thuộc diện phải kê khai tài sản, mỗi năm phải bổ sung về tổng thu nhập năm trước và cập nhật phần tài sản tăng thê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như Phó Tổng Thanh tra Chính phủ Trần Đức Lượng trình bày trước Ủy ban Tư pháp Quốc hội, năm 2013 có gần 1 triệu người đã kê khai tài sản thu nhập. Trong số này chỉ có 5 trường hợp phải xác minh tài sản và thu nhập; kết quả sau cùng là chỉ có một trường hợp bị  kỷ luật bằng hình thức cảnh cáo do kê khai thu nhập không trung thực.</w:t>
      </w:r>
    </w:p>
    <w:p>
      <w:pPr>
        <w:pStyle w:val="Normal"/>
        <w:widowControl w:val="false"/>
        <w:numPr>
          <w:ilvl w:val="0"/>
          <w:numId w:val="0"/>
        </w:numPr>
        <w:shd w:fill="FFFFFF" w:val="clear"/>
        <w:tabs>
          <w:tab w:val="clear" w:pos="720"/>
          <w:tab w:val="left" w:pos="284" w:leader="none"/>
        </w:tabs>
        <w:outlineLvl w:val="2"/>
        <w:rPr>
          <w:rFonts w:ascii="Arial" w:hAnsi="Arial" w:cs="Arial"/>
          <w:b/>
          <w:b/>
          <w:bCs/>
          <w:sz w:val="19"/>
          <w:szCs w:val="18"/>
        </w:rPr>
      </w:pPr>
      <w:r>
        <w:rPr>
          <w:rFonts w:cs="Arial" w:ascii="Arial" w:hAnsi="Arial"/>
          <w:b/>
          <w:bCs/>
          <w:sz w:val="19"/>
          <w:szCs w:val="18"/>
        </w:rPr>
        <w:tab/>
        <w:t>Muốn tiến bộ, phải dân chủ</w:t>
      </w:r>
    </w:p>
    <w:p>
      <w:pPr>
        <w:pStyle w:val="Normal"/>
        <w:widowControl w:val="false"/>
        <w:shd w:fill="FFFFFF" w:val="clear"/>
        <w:tabs>
          <w:tab w:val="clear" w:pos="720"/>
          <w:tab w:val="left" w:pos="284" w:leader="none"/>
        </w:tabs>
        <w:rPr/>
      </w:pPr>
      <w:r>
        <w:rPr>
          <w:rFonts w:cs="Arial" w:ascii="Arial" w:hAnsi="Arial"/>
          <w:sz w:val="19"/>
          <w:szCs w:val="18"/>
        </w:rPr>
        <w:tab/>
        <w:t>Quyền cơ bản của công dân như quyền lập hội, quyền biểu tình, quyền tiếp cận thông tin đều có ghi trong tất cả các bản hiến pháp của của nước Việt Nam Xã hội chủ nghĩa, tuy vậy người dân lại không có những quyền này. Đó cũng là lý do phòng chống tham nhũng ở VN không hiệu qu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áp câu hỏi, nếu Việt Nam kiên định với thể chế một đảng cộng sản toàn trị, thì nhà nước có thể có những giải pháp tốt cho việc phòng chống tham nhũng hay không. Giáo sư Tiến sĩ Nguyễn Thế Hùng phát biểu: “</w:t>
      </w:r>
      <w:r>
        <w:rPr>
          <w:rFonts w:cs="Arial" w:ascii="Arial" w:hAnsi="Arial"/>
          <w:i/>
          <w:iCs/>
          <w:sz w:val="19"/>
          <w:szCs w:val="18"/>
        </w:rPr>
        <w:t>Không thể nào làm được, tại vì một trận đá bóng mình vừa đá vừa thổi còi. Không thể nào mình tham nhũng lại có thể vạch áo cho người xem mình được. Không thể nào được! Trong một chế độ tập quyền độc đảng mà nói chuyện chống tham nhũng thì đó là chuyện khôi hài</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quan niệm minh bạch tài sản cán bộ, công chức, đảng viên, cụ thể là kê khai tài sản cho những người thuộc diện bắt buộc như một biện pháp phòng chống tham nhũng, thì Việt Nam ít nhất phải có những cải cách một cách tích cực. Quốc hội cần ban hành các Luật về quyền cơ bản của công dân như quyền lập hội, biểu tình, tự do báo chí, trưng cầu dân ý và quyền tiếp cận thông tin… Những quyền này được Hiến pháp qui định nhưng từ nửa thế kỷ qua bị treo không có luật để áp dụ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ồi tháng 4-2014 ông Jairo Acuna Alfaro, Cố vấn chính sách của Liên Hiệp Quốc về cải cách hành chính và chống tham nhũng được báo chí VN trích lời, cụ thể là Lao Động Online, đã góp ý nên rút bớt số người phải kê khai tài sản xuống còn 1.000 người, để có thể quản lý tốt hơn và có đủ khả năng để xác minh các bản kê khai đó. Xin nhắc lại  năm 2013 gần 1 triệu người thuộc diện kê khai tài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quan trọng theo vị chuyên gia Liên Hiệp Quốc là Việt Nam đã đưa ra các qui định rất hời hợt về việc kê khai tài sản và cũng không đưa ra cơ chế cụ thể về việc kê khai tài sản phải tiến hành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eo lời ông Alfaro, việc cán bộ công chức nào không thể giải thích được nguồn thu nhập thì phải coi là tội phạm, Luật Hình sự của Việt Nam nên được bổ sung điều nà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ấn đề sau cùng mà chuyên gia Liên Hiệp Quốc đề cập tới, đó là ở Việt Nam có sự cản trở rất lớn vì chưa có hệ thống giám sát hoàn chỉnh và mang tính độc lập.</w:t>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1898015" cy="14846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2"/>
                    <a:srcRect l="-13" t="-16" r="-13" b="-16"/>
                    <a:stretch>
                      <a:fillRect/>
                    </a:stretch>
                  </pic:blipFill>
                  <pic:spPr bwMode="auto">
                    <a:xfrm>
                      <a:off x="0" y="0"/>
                      <a:ext cx="1898015" cy="148463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Centur">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Courier New">
    <w:charset w:val="01"/>
    <w:family w:val="roman"/>
    <w:pitch w:val="default"/>
  </w:font>
  <w:font w:name="Wingdings 2">
    <w:charset w:val="02"/>
    <w:family w:val="roman"/>
    <w:pitch w:val="variable"/>
  </w:font>
  <w:font w:name="Palatino Linotype">
    <w:charset w:val="01"/>
    <w:family w:val="roman"/>
    <w:pitch w:val="default"/>
  </w:font>
  <w:font w:name="Bookman Old Style">
    <w:charset w:val="01"/>
    <w:family w:val="roman"/>
    <w:pitch w:val="default"/>
  </w:font>
  <w:font w:name="Impact">
    <w:charset w:val="01"/>
    <w:family w:val="roman"/>
    <w:pitch w:val="default"/>
  </w:font>
  <w:font w:name="HelveticaNeue">
    <w:altName w:val="Times New Roman"/>
    <w:charset w:val="00"/>
    <w:family w:val="swiss"/>
    <w:pitch w:val="default"/>
  </w:font>
  <w:font w:name="Helvetica">
    <w:altName w:val="Arial"/>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4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4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fvpoc.org/" TargetMode="External"/><Relationship Id="rId14" Type="http://schemas.openxmlformats.org/officeDocument/2006/relationships/hyperlink" Target="http://cuutunhanluongtam.org/" TargetMode="External"/><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diendanctm.blogspot.de/2014/09/tu-nhan-luong-tam-nguyen-inh-cuong-bi.html" TargetMode="External"/><Relationship Id="rId28" Type="http://schemas.openxmlformats.org/officeDocument/2006/relationships/hyperlink" Target="http://www.chuacuuthe.com/2014/09/tu-nhan-luong-tam-nguyen-dinh-cuong-bi-biet-gia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tdngonluan.com/" TargetMode="External"/><Relationship Id="rId32" Type="http://schemas.openxmlformats.org/officeDocument/2006/relationships/image" Target="media/image2.png"/><Relationship Id="rId33" Type="http://schemas.openxmlformats.org/officeDocument/2006/relationships/hyperlink" Target="http://vi.wikipedia.org/wiki/25_th&#225;ng_4" TargetMode="External"/><Relationship Id="rId34" Type="http://schemas.openxmlformats.org/officeDocument/2006/relationships/image" Target="media/image2.png"/><Relationship Id="rId35" Type="http://schemas.openxmlformats.org/officeDocument/2006/relationships/hyperlink" Target="http://danlambaovn.blogspot.com/" TargetMode="External"/><Relationship Id="rId36" Type="http://schemas.openxmlformats.org/officeDocument/2006/relationships/hyperlink" Target="http://danlambaovn.blogspot.com/" TargetMode="External"/><Relationship Id="rId37" Type="http://schemas.openxmlformats.org/officeDocument/2006/relationships/image" Target="media/image6.jpeg"/><Relationship Id="rId38" Type="http://schemas.openxmlformats.org/officeDocument/2006/relationships/image" Target="media/image2.png"/><Relationship Id="rId39" Type="http://schemas.openxmlformats.org/officeDocument/2006/relationships/hyperlink" Target="https://www.hrw.org/vi/asia/vietnam" TargetMode="External"/><Relationship Id="rId40" Type="http://schemas.openxmlformats.org/officeDocument/2006/relationships/hyperlink" Target="http://hrw.org/node/128621" TargetMode="External"/><Relationship Id="rId41" Type="http://schemas.openxmlformats.org/officeDocument/2006/relationships/hyperlink" Target="http://hrw.org/node/128619" TargetMode="External"/><Relationship Id="rId42" Type="http://schemas.openxmlformats.org/officeDocument/2006/relationships/hyperlink" Target="https://www.hrw.org/vi/news/2010/09/22/vi-t-nam-t-nh-tr-ng-c-ng-b-o-h-nh-n-n-nh-n-ch-t-trong-khi-b-t-m-giam-lan-r-ng" TargetMode="External"/><Relationship Id="rId43" Type="http://schemas.openxmlformats.org/officeDocument/2006/relationships/hyperlink" Target="http://www.hrw.org/node/129033" TargetMode="External"/><Relationship Id="rId44" Type="http://schemas.openxmlformats.org/officeDocument/2006/relationships/hyperlink" Target="mailto:quangsua81@yahoo.com" TargetMode="External"/><Relationship Id="rId45" Type="http://schemas.openxmlformats.org/officeDocument/2006/relationships/hyperlink" Target="mailto:tranh302@gmail.com" TargetMode="External"/><Relationship Id="rId46" Type="http://schemas.openxmlformats.org/officeDocument/2006/relationships/hyperlink" Target="mailto:lexuanthuy1962@yahoo.com.vn"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7.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9:00Z</dcterms:created>
  <dc:creator>SONY</dc:creator>
  <dc:description/>
  <cp:keywords/>
  <dc:language>en-US</dc:language>
  <cp:lastModifiedBy>SONY</cp:lastModifiedBy>
  <dcterms:modified xsi:type="dcterms:W3CDTF">2014-10-01T13:43:00Z</dcterms:modified>
  <cp:revision>21</cp:revision>
  <dc:subject/>
  <dc:title/>
</cp:coreProperties>
</file>