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66675</wp:posOffset>
                </wp:positionV>
                <wp:extent cx="6551930" cy="9719945"/>
                <wp:effectExtent l="5080" t="6350" r="5080" b="89598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6 * 01-11-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Một tên vô lại vừa cướp được một món đồ quý giá từ trong kho. Hắn gói ngay món đồ ấy trong mớ giẻ rách để bán vội bán vã cho một ông nhà giàu. Đó là hình ảnh nhà cầm quyền Hà Nội vừa trục xuất blogger Điếu Cày Nguyễn Văn Hải, một trong những người tù nổi tiếng nhất và được đòi thả nhất tại VN, trong bộ quần áo và đôi dép nhựa xuềnh xoàng khốn khổ. Anh cũng đã phải ra đi lưu đày sang Mỹ đang đêm mà không được một lời từ giã gia đình thân thuộc. Thiệt là đẹp mặt! Toàn bộ sự việc này khiến cho công luận dấy lên nhiều suy nghĩ liên quan đến nhà cầm quyền Hà Nội, chính phủ Hoa Kỳ và phong trào tranh đấu của người Việt Nam.</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Nhà cầm quyền Hà Nộ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ong buổi tiếp xúc báo chí hàng tuần hôm 23-10-2014, phó phát ngôn nhân Bộ Ngoại giao tuyên bố: “</w:t>
                                </w:r>
                                <w:r>
                                  <w:rPr>
                                    <w:kern w:val="2"/>
                                    <w:sz w:val="18"/>
                                    <w:szCs w:val="18"/>
                                    <w:i/>
                                    <w:rFonts w:ascii="Arial" w:hAnsi="Arial" w:eastAsia="Times New Roman" w:cs="Arial"/>
                                    <w:color w:val="auto"/>
                                    <w:lang w:val="en-US" w:bidi="ar-SA"/>
                                  </w:rPr>
                                  <w:t>Nhà nước VN đã quyết định tạm đình chỉ chấp hành hình phạt tù đối với Nguyễn Văn Hải và cho phép Nguyễn Văn Hải xuất cảnh đi Mỹ vì lý do nhân đạo</w:t>
                                </w:r>
                                <w:r>
                                  <w:rPr>
                                    <w:kern w:val="2"/>
                                    <w:sz w:val="18"/>
                                    <w:szCs w:val="18"/>
                                    <w:rFonts w:ascii="Arial" w:hAnsi="Arial" w:eastAsia="Times New Roman" w:cs="Arial"/>
                                    <w:color w:val="auto"/>
                                    <w:lang w:val="en-US" w:bidi="ar-SA"/>
                                  </w:rPr>
                                  <w:t>” và rằng “</w:t>
                                </w:r>
                                <w:r>
                                  <w:rPr>
                                    <w:kern w:val="2"/>
                                    <w:sz w:val="18"/>
                                    <w:szCs w:val="18"/>
                                    <w:i/>
                                    <w:rFonts w:ascii="Arial" w:hAnsi="Arial" w:eastAsia="Times New Roman" w:cs="Arial"/>
                                    <w:color w:val="auto"/>
                                    <w:lang w:val="en-US" w:bidi="ar-SA"/>
                                  </w:rPr>
                                  <w:t>tại Việt Nam không có cái gọi là ‘tù nhân lương tâm</w:t>
                                </w:r>
                                <w:r>
                                  <w:rPr>
                                    <w:kern w:val="2"/>
                                    <w:sz w:val="18"/>
                                    <w:szCs w:val="18"/>
                                    <w:rFonts w:ascii="Arial" w:hAnsi="Arial" w:eastAsia="Times New Roman" w:cs="Arial"/>
                                    <w:color w:val="auto"/>
                                    <w:lang w:val="en-US" w:bidi="ar-SA"/>
                                  </w:rPr>
                                  <w:t xml:space="preserve">’” khi bình luận việc Bộ Ngoại giao Hoa Kỳ gọi ông bằng danh hiệu như thế. Đúng là giọng điệu trâng tráo thường thấy mà nếu không có thì chả phải là cộng sả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ra, từ lâu ai cũng biết chế độ và các lãnh đạo Ba Đình chưa bao giờ nhân đạo với nhân dân cả, trái lại coi mọi người dân như con cái để thường xuyên lên giọng dạy dỗ (đứa nào cãi là nhốt tù), như con ở để tha hồ hành hạ bóc lột hay đem bán cho thiên hạ (sức dân là vô tận, lời Hồ Chí Minh), như con tin và con bài để mặc cả và trao đổi với quốc tế khi cần đạt được những mối lợi về kinh tế hay chính trị cho riêng đảng (nhất là các tù nhân lương tâ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ì thường xuyên thất bại về mặt kinh tế tài chánh mà khủng hoảng nợ công và nợ xấu hiện thời là bằng chứng (do mù quáng đeo đuổi cái học thuyết Mác-Ănghen chết tiệt, do ngu dốt -xét trên quan điểm trị nước- trong việc quản lý điều hành quốc gia và do gian tham ích kỷ một cách vô độ), Cộng sản luôn tìm cách bán đi những gì nó cướp được từ Tổ quốc và Nhân dân. Nào là bán đất liền (như Tây Nguyên, Bình Dương, Vũng Áng…), bán biển đảo (như Hoàng Sa, Trường Sa, vịnh Bắc bộ…), bán tài nguyên (mỏ than, mỏ vàng, mỏ bô-xít…), bán mặt nước (ở những vùng giàu cá), bán bờ biển (tại các địa điểm du lịch), bán đường đi (các tuyến cao tốc), bán rừng phòng hộ…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là bán dân nghèo qua chính sách xuất khẩu lao động, bán thiếu nữ qua dịch vụ môi giới hôn nhân và bán các tù nhân lương tâm qua các cuộc thương thảo chính trị. Hà Nội đem blogger Điếu Cày trao cho Mỹ mới đây là để đổi lấy súng (mua vũ khí sát thương, để đánh ngoại thù hay bắn nội dân thì chưa rõ) và đổi lấy tiền (gia nhập Hiệp ước Đối tác xuyên Thái Bình Dương hầu thoát khỏi vực thẳm suy sụp kinh tế và suy kiệt tài chánh đang đe dọa chế độ).</w:t>
                                </w:r>
                                <w:r>
                                  <w:rPr>
                                    <w:kern w:val="2"/>
                                    <w:sz w:val="18"/>
                                    <w:szCs w:val="18"/>
                                    <w:i w:val="false"/>
                                    <w:rFonts w:ascii="Arial" w:hAnsi="Arial" w:eastAsia="Times New Roman" w:cs="Arial"/>
                                    <w:color w:val="FF0000"/>
                                    <w:lang w:val="en-US" w:bidi="ar-SA"/>
                                  </w:rPr>
                                  <w:t xml:space="preserve"> </w:t>
                                </w:r>
                                <w:r>
                                  <w:rPr>
                                    <w:kern w:val="2"/>
                                    <w:sz w:val="18"/>
                                    <w:szCs w:val="18"/>
                                    <w:i w:val="false"/>
                                    <w:rFonts w:ascii="Arial" w:hAnsi="Arial" w:eastAsia="Times New Roman" w:cs="Arial"/>
                                    <w:color w:val="auto"/>
                                    <w:lang w:val="en-US" w:bidi="ar-SA"/>
                                  </w:rPr>
                                  <w:t>Kiểu cách đem con dân mình đổi chác như thế, trên thế giới này hầu như không nước nào sử dụng cả, vì nó làm sỉ nhục quốc gia, tổn hại quốc thể. Nhưng đối với Cộng sản làm gì có quốc gia và quốc thể!</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iệc trục xuất Điếu Cày cũng như nhiều nhân vật khác trước đây ra hải ngoại hay chỉ định cư trú, quản thúc tại gia đối với nhiều nhà đối kháng dân chủ còn chứng tỏ đám lãnh đạo CS không tôn trọng quyền tự do cư trú của người dân. Chính sách trục xuất những người muốn bảo vệ chủ quyền quốc gia hay xây dựng xã hội ra khỏi đất nước như thế còn vô cùng ngu tối và tai hại cho tương lai của cả Dân tộc. Nhưng đối với Cộng sản, tương lai Dân tộc có đáng gì so với tương lai của đảng! Và dĩ nhiên, sau việc thả một vài người tù như thế, các các luật lệ áp bức của Hà Nội vẫn tiếp tục không thay đổi và kho tù nhân lương tiếp tục được bổ sung thêm hà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Chính phủ Hoa Kỳ</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hải nói ngay rằng việc cứu các tù nhân lương tâm, đưa họ vừa ra khỏi nhà tù nhỏ vừa ra khỏi nhà tù lớn là quốc gia Cộng sản để sang định cư tại nước Mỹ, điều này tốt thôi, cũng đáng hoan nghênh lắm. Đây là việc mà Hoa Kỳ tùng làm xưa nay đối với hạng tù nhân đặc biệt đó tại các quốc gia độc tài đủ kiểu, cụ thể bên Đông Âu thế kỷ rồi. Mục sư Richard Wurmbrand (1909–2001), một trong những tù nhân lương tâm kiệt xuất tại Rumani (từng bị CS nhốt 14 năm trời), cho biết ông đã bị bán qua Mỹ với giá 10.000 đôla. Nhiều bạn bè ông trong giới chính trị, văn hóa còn bị bán với giá cao hơn nữa (20.000 đôla/đầu người) thời Rumani kinh tế kiệt quệ.</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vấn đề quan trọng không phải là cứu vài tù nhân khỏi nhà tù nhỏ, để rồi cho Hà Nội có quyền lợi này quyền lợi nọ. Xét như một quốc gia dân chủ hàng đầu và luôn cổ vũ tinh thần dân chủ khắp thế giới, Hoa Kỳ phải thấy rằng cứu toàn thể nhân dân VN khỏi nhà tù lớn tức chế độ CS mới là điều cơ bản. Thật ra đòi hỏi này sẽ có thể chỉ được thỏa mãn với điều kiện phong trào đấu tranh trong nước đủ mạnh và có triển vọng lật đổ chế độ. Điều ấy đã từng xảy ra khi Hoa Kỳ -qua tổng thống Ronald Reagan- mạnh mẽ ủng hộ Công đoàn Đoàn Kết tại Ba Lan thập niên 80 của thế kỷ trước vì thấy đó là một lực lượng đấu tranh có thực chất và thực lực mà cuối cùng đã tống cổ đảng Công nhân Thống nhất Ba Lan (tức đảng Cộng sản) ra khỏi ghế quyền lực (1989), tạo nên vụ sụp đổ dây chuyền các quốc gia Hiệp ước Vác-sa-va, làm chập mạch toàn bộ hệ thống Cộng sản Đông Âu và Liên Xô. (Lech Walesa, thủ lãnh Công đoàn Đoàn kết là một thợ điệ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iệc Hoa Kỳ giải cứu và bằng lòng với những vụ giải cứu cá nhân đơn lẻ như thế (thay vì đưa ra những biện pháp chế tài mạnh mẽ và hữu hiệu cũng như lấy vấn đề nhân quyền toàn diện như điều kiện bang giao) sẽ đẩy Hà Nội tiếp tục bắt thêm tù nhân để thương lượng, và sẽ gây khó khăn cho phong trào tranh đấu tại VN. Về điều này, thiết tưởng nên nhắc lại lời bà Dương Thị Tân, vợ cũ của anh Điếu Cày, nhân cuộc phỏng vấn của đài Tiếng nói Hoa Kỳ ngày 19-10: “Về mặt cá nhân, về mặt gia đình, tôi đại diện ông Hải gửi lời cảm ơn chính phủ Hoa Kỳ. Nhưng với cách can thiệp của chính phủ HK thì hầu như họ cứ bật đèn xanh để cho chính phủ VN làm những việc tương tự trong tương lai. Con đường đấu tranh chắc còn gian nan nhiều lắm. Ủng hộ chúng tôi thì phải bằng những cách khác như giám sát, chế tài và làm những việc quyết liệt hơn chứ không phải là mang đi từng người, từng người một. Nhưng trước mắt, về khía cạnh gia đình, tôi có lời tri ân đến chính phủ HK vì đã giúp đỡ một hoàn cảnh rất khắc nghiệt, rất đau thương là thân nhân gia đình tôi thoát khỏi những nơi chốn như vậy. Nhưng về vấn đề chung thì thật sự cũng không mấy vui</w:t>
                                </w:r>
                                <w:r>
                                  <w:rPr>
                                    <w:kern w:val="2"/>
                                    <w:sz w:val="18"/>
                                    <w:szCs w:val="18"/>
                                    <w:i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Phong trào đấu tranh của người Việ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ồng bào Việt Nam trong lẫn ngoài nước đã hết sức vui mừng vì thấy một tù nhân lương tâm hàng đầu như anh Nguyễn Văn Hải được tự do. Cuộc đón tiếp anh tại phi trường Los Angeles mới đây là bằng chứng. Đó là kết quả vận động lâu ngày và rộng rãi trong đó có sự đóng góp lớn lao của phong trào đấu tranh quốc nội lẫn hải ngoạ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1033200" y="83880"/>
                              <a:ext cx="43300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ghĩ gì nhân vụ trục xuất Điếu Cày qua Mỹ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6 * 01-11-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Một tên vô lại vừa cướp được một món đồ quý giá từ trong kho. Hắn gói ngay món đồ ấy trong mớ giẻ rách để bán vội bán vã cho một ông nhà giàu. Đó là hình ảnh nhà cầm quyền Hà Nội vừa trục xuất blogger Điếu Cày Nguyễn Văn Hải, một trong những người tù nổi tiếng nhất và được đòi thả nhất tại VN, trong bộ quần áo và đôi dép nhựa xuềnh xoàng khốn khổ. Anh cũng đã phải ra đi lưu đày sang Mỹ đang đêm mà không được một lời từ giã gia đình thân thuộc. Thiệt là đẹp mặt! Toàn bộ sự việc này khiến cho công luận dấy lên nhiều suy nghĩ liên quan đến nhà cầm quyền Hà Nội, chính phủ Hoa Kỳ và phong trào tranh đấu của người Việt Nam.</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Nhà cầm quyền Hà Nộ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ong buổi tiếp xúc báo chí hàng tuần hôm 23-10-2014, phó phát ngôn nhân Bộ Ngoại giao tuyên bố: “</w:t>
                          </w:r>
                          <w:r>
                            <w:rPr>
                              <w:kern w:val="2"/>
                              <w:sz w:val="18"/>
                              <w:szCs w:val="18"/>
                              <w:i/>
                              <w:rFonts w:ascii="Arial" w:hAnsi="Arial" w:eastAsia="Times New Roman" w:cs="Arial"/>
                              <w:color w:val="auto"/>
                              <w:lang w:val="en-US" w:bidi="ar-SA"/>
                            </w:rPr>
                            <w:t>Nhà nước VN đã quyết định tạm đình chỉ chấp hành hình phạt tù đối với Nguyễn Văn Hải và cho phép Nguyễn Văn Hải xuất cảnh đi Mỹ vì lý do nhân đạo</w:t>
                          </w:r>
                          <w:r>
                            <w:rPr>
                              <w:kern w:val="2"/>
                              <w:sz w:val="18"/>
                              <w:szCs w:val="18"/>
                              <w:rFonts w:ascii="Arial" w:hAnsi="Arial" w:eastAsia="Times New Roman" w:cs="Arial"/>
                              <w:color w:val="auto"/>
                              <w:lang w:val="en-US" w:bidi="ar-SA"/>
                            </w:rPr>
                            <w:t>” và rằng “</w:t>
                          </w:r>
                          <w:r>
                            <w:rPr>
                              <w:kern w:val="2"/>
                              <w:sz w:val="18"/>
                              <w:szCs w:val="18"/>
                              <w:i/>
                              <w:rFonts w:ascii="Arial" w:hAnsi="Arial" w:eastAsia="Times New Roman" w:cs="Arial"/>
                              <w:color w:val="auto"/>
                              <w:lang w:val="en-US" w:bidi="ar-SA"/>
                            </w:rPr>
                            <w:t>tại Việt Nam không có cái gọi là ‘tù nhân lương tâm</w:t>
                          </w:r>
                          <w:r>
                            <w:rPr>
                              <w:kern w:val="2"/>
                              <w:sz w:val="18"/>
                              <w:szCs w:val="18"/>
                              <w:rFonts w:ascii="Arial" w:hAnsi="Arial" w:eastAsia="Times New Roman" w:cs="Arial"/>
                              <w:color w:val="auto"/>
                              <w:lang w:val="en-US" w:bidi="ar-SA"/>
                            </w:rPr>
                            <w:t xml:space="preserve">’” khi bình luận việc Bộ Ngoại giao Hoa Kỳ gọi ông bằng danh hiệu như thế. Đúng là giọng điệu trâng tráo thường thấy mà nếu không có thì chả phải là cộng sả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ật ra, từ lâu ai cũng biết chế độ và các lãnh đạo Ba Đình chưa bao giờ nhân đạo với nhân dân cả, trái lại coi mọi người dân như con cái để thường xuyên lên giọng dạy dỗ (đứa nào cãi là nhốt tù), như con ở để tha hồ hành hạ bóc lột hay đem bán cho thiên hạ (sức dân là vô tận, lời Hồ Chí Minh), như con tin và con bài để mặc cả và trao đổi với quốc tế khi cần đạt được những mối lợi về kinh tế hay chính trị cho riêng đảng (nhất là các tù nhân lương tâ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ì thường xuyên thất bại về mặt kinh tế tài chánh mà khủng hoảng nợ công và nợ xấu hiện thời là bằng chứng (do mù quáng đeo đuổi cái học thuyết Mác-Ănghen chết tiệt, do ngu dốt -xét trên quan điểm trị nước- trong việc quản lý điều hành quốc gia và do gian tham ích kỷ một cách vô độ), Cộng sản luôn tìm cách bán đi những gì nó cướp được từ Tổ quốc và Nhân dân. Nào là bán đất liền (như Tây Nguyên, Bình Dương, Vũng Áng…), bán biển đảo (như Hoàng Sa, Trường Sa, vịnh Bắc bộ…), bán tài nguyên (mỏ than, mỏ vàng, mỏ bô-xít…), bán mặt nước (ở những vùng giàu cá), bán bờ biển (tại các địa điểm du lịch), bán đường đi (các tuyến cao tốc), bán rừng phòng hộ…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là bán dân nghèo qua chính sách xuất khẩu lao động, bán thiếu nữ qua dịch vụ môi giới hôn nhân và bán các tù nhân lương tâm qua các cuộc thương thảo chính trị. Hà Nội đem blogger Điếu Cày trao cho Mỹ mới đây là để đổi lấy súng (mua vũ khí sát thương, để đánh ngoại thù hay bắn nội dân thì chưa rõ) và đổi lấy tiền (gia nhập Hiệp ước Đối tác xuyên Thái Bình Dương hầu thoát khỏi vực thẳm suy sụp kinh tế và suy kiệt tài chánh đang đe dọa chế độ).</w:t>
                          </w:r>
                          <w:r>
                            <w:rPr>
                              <w:kern w:val="2"/>
                              <w:sz w:val="18"/>
                              <w:szCs w:val="18"/>
                              <w:i w:val="false"/>
                              <w:rFonts w:ascii="Arial" w:hAnsi="Arial" w:eastAsia="Times New Roman" w:cs="Arial"/>
                              <w:color w:val="FF0000"/>
                              <w:lang w:val="en-US" w:bidi="ar-SA"/>
                            </w:rPr>
                            <w:t xml:space="preserve"> </w:t>
                          </w:r>
                          <w:r>
                            <w:rPr>
                              <w:kern w:val="2"/>
                              <w:sz w:val="18"/>
                              <w:szCs w:val="18"/>
                              <w:i w:val="false"/>
                              <w:rFonts w:ascii="Arial" w:hAnsi="Arial" w:eastAsia="Times New Roman" w:cs="Arial"/>
                              <w:color w:val="auto"/>
                              <w:lang w:val="en-US" w:bidi="ar-SA"/>
                            </w:rPr>
                            <w:t>Kiểu cách đem con dân mình đổi chác như thế, trên thế giới này hầu như không nước nào sử dụng cả, vì nó làm sỉ nhục quốc gia, tổn hại quốc thể. Nhưng đối với Cộng sản làm gì có quốc gia và quốc thể!</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iệc trục xuất Điếu Cày cũng như nhiều nhân vật khác trước đây ra hải ngoại hay chỉ định cư trú, quản thúc tại gia đối với nhiều nhà đối kháng dân chủ còn chứng tỏ đám lãnh đạo CS không tôn trọng quyền tự do cư trú của người dân. Chính sách trục xuất những người muốn bảo vệ chủ quyền quốc gia hay xây dựng xã hội ra khỏi đất nước như thế còn vô cùng ngu tối và tai hại cho tương lai của cả Dân tộc. Nhưng đối với Cộng sản, tương lai Dân tộc có đáng gì so với tương lai của đảng! Và dĩ nhiên, sau việc thả một vài người tù như thế, các các luật lệ áp bức của Hà Nội vẫn tiếp tục không thay đổi và kho tù nhân lương tiếp tục được bổ sung thêm hà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Chính phủ Hoa Kỳ</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hải nói ngay rằng việc cứu các tù nhân lương tâm, đưa họ vừa ra khỏi nhà tù nhỏ vừa ra khỏi nhà tù lớn là quốc gia Cộng sản để sang định cư tại nước Mỹ, điều này tốt thôi, cũng đáng hoan nghênh lắm. Đây là việc mà Hoa Kỳ tùng làm xưa nay đối với hạng tù nhân đặc biệt đó tại các quốc gia độc tài đủ kiểu, cụ thể bên Đông Âu thế kỷ rồi. Mục sư Richard Wurmbrand (1909–2001), một trong những tù nhân lương tâm kiệt xuất tại Rumani (từng bị CS nhốt 14 năm trời), cho biết ông đã bị bán qua Mỹ với giá 10.000 đôla. Nhiều bạn bè ông trong giới chính trị, văn hóa còn bị bán với giá cao hơn nữa (20.000 đôla/đầu người) thời Rumani kinh tế kiệt quệ.</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vấn đề quan trọng không phải là cứu vài tù nhân khỏi nhà tù nhỏ, để rồi cho Hà Nội có quyền lợi này quyền lợi nọ. Xét như một quốc gia dân chủ hàng đầu và luôn cổ vũ tinh thần dân chủ khắp thế giới, Hoa Kỳ phải thấy rằng cứu toàn thể nhân dân VN khỏi nhà tù lớn tức chế độ CS mới là điều cơ bản. Thật ra đòi hỏi này sẽ có thể chỉ được thỏa mãn với điều kiện phong trào đấu tranh trong nước đủ mạnh và có triển vọng lật đổ chế độ. Điều ấy đã từng xảy ra khi Hoa Kỳ -qua tổng thống Ronald Reagan- mạnh mẽ ủng hộ Công đoàn Đoàn Kết tại Ba Lan thập niên 80 của thế kỷ trước vì thấy đó là một lực lượng đấu tranh có thực chất và thực lực mà cuối cùng đã tống cổ đảng Công nhân Thống nhất Ba Lan (tức đảng Cộng sản) ra khỏi ghế quyền lực (1989), tạo nên vụ sụp đổ dây chuyền các quốc gia Hiệp ước Vác-sa-va, làm chập mạch toàn bộ hệ thống Cộng sản Đông Âu và Liên Xô. (Lech Walesa, thủ lãnh Công đoàn Đoàn kết là một thợ điệ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iệc Hoa Kỳ giải cứu và bằng lòng với những vụ giải cứu cá nhân đơn lẻ như thế (thay vì đưa ra những biện pháp chế tài mạnh mẽ và hữu hiệu cũng như lấy vấn đề nhân quyền toàn diện như điều kiện bang giao) sẽ đẩy Hà Nội tiếp tục bắt thêm tù nhân để thương lượng, và sẽ gây khó khăn cho phong trào tranh đấu tại VN. Về điều này, thiết tưởng nên nhắc lại lời bà Dương Thị Tân, vợ cũ của anh Điếu Cày, nhân cuộc phỏng vấn của đài Tiếng nói Hoa Kỳ ngày 19-10: “Về mặt cá nhân, về mặt gia đình, tôi đại diện ông Hải gửi lời cảm ơn chính phủ Hoa Kỳ. Nhưng với cách can thiệp của chính phủ HK thì hầu như họ cứ bật đèn xanh để cho chính phủ VN làm những việc tương tự trong tương lai. Con đường đấu tranh chắc còn gian nan nhiều lắm. Ủng hộ chúng tôi thì phải bằng những cách khác như giám sát, chế tài và làm những việc quyết liệt hơn chứ không phải là mang đi từng người, từng người một. Nhưng trước mắt, về khía cạnh gia đình, tôi có lời tri ân đến chính phủ HK vì đã giúp đỡ một hoàn cảnh rất khắc nghiệt, rất đau thương là thân nhân gia đình tôi thoát khỏi những nơi chốn như vậy. Nhưng về vấn đề chung thì thật sự cũng không mấy vui</w:t>
                          </w:r>
                          <w:r>
                            <w:rPr>
                              <w:kern w:val="2"/>
                              <w:sz w:val="18"/>
                              <w:szCs w:val="18"/>
                              <w:i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Phong trào đấu tranh của người Việ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ồng bào Việt Nam trong lẫn ngoài nước đã hết sức vui mừng vì thấy một tù nhân lương tâm hàng đầu như anh Nguyễn Văn Hải được tự do. Cuộc đón tiếp anh tại phi trường Los Angeles mới đây là bằng chứng. Đó là kết quả vận động lâu ngày và rộng rãi trong đó có sự đóng góp lớn lao của phong trào đấu tranh quốc nội lẫn hải ngoạ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N" style="font-family:&quot;Times New Roman&quot;;font-size:20pt"/>
                    <v:imagedata r:id="rId4" o:detectmouseclick="t"/>
                    <v:stroke color="black" weight="12600" joinstyle="miter" endcap="flat"/>
                    <w10:wrap type="none"/>
                  </v:shape>
                  <v:shape id="shape_0" fillcolor="black" stroked="t" o:allowincell="f" style="position:absolute;left:1627;top:3288;width:6818;height:453;mso-wrap-style:none;v-text-anchor:middle" type="_x0000_t136">
                    <v:path textpathok="t"/>
                    <v:textpath on="t" fitshape="t" string="ghĩ gì nhân vụ trục xuất Điếu Cày qua Mỹ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phải là mang đi từng người, từng người một. Nhưng trước mắt, về khía cạnh gia đình, tôi có lời tri ân đến chính phủ HK vì đã giúp đỡ một hoàn cảnh rất khắc nghiệt, rất đau thương là thân nhân gia đình tôi thoát khỏi những nơi chốn như vậy. Nhưng về vấn đề chung thì thật sự cũng không mấy vui</w:t>
                              </w:r>
                              <w:r>
                                <w:rPr>
                                  <w:kern w:val="2"/>
                                  <w:sz w:val="18"/>
                                  <w:szCs w:val="18"/>
                                  <w:i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Phong trào đấu tranh của người Việ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ồng bào VN trong lẫn ngoài nước đã hết sức vui mừng vì thấy một tù nhân lương tâm hàng đầu như anh Ng.V.Hải được tự do. Cuộc đón tiếp anh tại phi trường Los Angeles mới đây là bằng chứng. Đó là kết quả vận động lâu ngày và rộng rãi trong đó có sự đóng góp lớn lao của phong trào đấu tranh quốc nội lẫn hải ngoạ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sa đà vào và bằng lòng với những cuộc đấu tranh đòi giải thoát cho người này người nọ khỏi nhà tù nhỏ mà xao lãng cuộc đấu tranh cấp bách và toàn diện là giải thoát toàn thể dân tộc khỏi nhà tù lớn, không khéo lại mắc vào âm mưu của CS. Về điều này, nhà báo Đoan Trang có nhận định trong bài “Đòi quyền ư? Đòi cái gì?”: “</w:t>
                              </w:r>
                              <w:r>
                                <w:rPr>
                                  <w:kern w:val="2"/>
                                  <w:sz w:val="18"/>
                                  <w:szCs w:val="18"/>
                                  <w:i/>
                                  <w:rFonts w:ascii="Arial" w:hAnsi="Arial" w:eastAsia="Times New Roman" w:cs="Arial"/>
                                  <w:color w:val="auto"/>
                                  <w:lang w:val="en-US" w:bidi="ar-SA"/>
                                </w:rPr>
                                <w:t>Điều đáng nói là giới đấu tranh dân chủ cả trong và ngoài nước đều đi đúng vào hướng mà chính quyền mong muốn: Tất cả đều sa vào những cuộc đấu tranh đòi “free Nguyễn Tiến Trung”, “free Lê Quốc Quân”, “free Điếu Cày”, v.v... tóm lại là vận động trả tự do cho tù nhân lương tâm, mà xao lãng các vấn đề khác, các vấn đề thực sự là mấu chốt của cải cách chính trị, mà chính quyền luôn tìm cách lờ đi</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Quả vậy, ngoài việc đấu tranh có tổ chức, có liên kết như các tổ chức chính trị đảng phái và các tổ chức xã hội dân sự trong lẫn ngoài nước đang nỗ lực thực hiện, còn cần đấu tranh có định hướng. Trước hết, đó là đấu tranh và tiếp tục đấu tranh trên bình diện lý thuyết, luật lệ. Chẳng hạn đòi sửa đổi cái Hiến pháp trời đánh thoát thai từ Cương lĩnh đảng mà Quốc hội gia nô với các đảng biểu phê chuẩn hôm 28 tháng 11 năm ngoái. Lúc nó bắt đầu được đưa ra để lấy ý kiến (tháng 11 năm kia), nhiều tổ chức dân sự và tôn giáo đã kiến nghị những nguyên tắc soạn thảo theo tinh thần dân chủ, riêng Khối 8406 còn phản đối nó khi nó tiến dần đến dự thảo cuối cùng (13-11-2013). Nhưng đến nay, xem ra nó được mặc nhiên chấp nhận (vì được nhiều văn bản đấu tranh trích dẫn) thay vì phải bị tiếp tục phản đối hoặc tẩy chay. Rồi phải đòi sửa đổi Bộ luật Hình sự, Luật Báo chí, Luật Đất đai, Luật Giáo dục, Pháp lệnh tôn giáo tín ngưỡng… (Về Pháp lệnh này cùng với nghị định áp dụng nó, Hội đồng Liên tôn tại VN có Bản lên tiếng tẩy chay ngày 4-10-2013). Đòi hủy bỏ tất cả những luật lệ và quy định “siết chặt quản lý” thay vì bảo vệ quyền tự do của công dân, như hàng loạt điều khoản vi phạm nhân quyền và dân quyền trong các bộ luật, pháp lệnh, nghị định, chỉ thị, thông tư… đầy rẫy những điều vi hiến, vô luật pháp, phi lý lẽ… </w:t>
                              </w:r>
                              <w:r>
                                <w:rPr>
                                  <w:kern w:val="2"/>
                                  <w:sz w:val="18"/>
                                  <w:szCs w:val="18"/>
                                  <w:bCs/>
                                  <w:rFonts w:ascii="Arial" w:hAnsi="Arial" w:eastAsia="Times New Roman" w:cs="Arial"/>
                                  <w:color w:val="auto"/>
                                  <w:lang w:val="en-US" w:bidi="ar-SA"/>
                                </w:rPr>
                                <w:t>Tuyên bố về quyền tự ứng cử của công dân vừa được bốn hội đoàn dân sự đưa ra (trong đó có y</w:t>
                              </w:r>
                              <w:r>
                                <w:rPr>
                                  <w:kern w:val="2"/>
                                  <w:sz w:val="18"/>
                                  <w:szCs w:val="18"/>
                                  <w:rFonts w:ascii="Arial" w:hAnsi="Arial" w:eastAsia="Times New Roman" w:cs="Arial"/>
                                  <w:color w:val="auto"/>
                                  <w:lang w:val="en-US" w:bidi="ar-SA"/>
                                </w:rPr>
                                <w:t>êu cầu xóa bỏ sự bất công hoặc làm rõ giá trị công bằng đối với hai hình thức ứng cử trong văn bản luật Bầu cử Đại biểu Quốc hội, cụ thể điều 34, 35) là một nỗ lực mới trong cuộc đấu tranh trên bình diện pháp lý, luật lệ.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ồi còn phải đấu tranh cho những lợi ích cụ thể, rõ ràng trước mắt người dân, chẳng hạn quyền tư hữu đất đai, quyền được đền bù công bằng khi bị “thu hồi” ruộng cày đất ở; quyền có môi sinh an lành, được dùng nước sạch, không khí sạch, thực phẩm sạch, không ăn phải đồ ăn độc, uống phải bia rượu giả; quyền có một nền giáo dục nhân bản, khai phóng, tiến bộ, không gánh phải vô số học phí và phụ phí oằn lưng, chịu phải vô số điều dối trá đầu độc trí óc, thấy phải vô số chuyện xấu xa tàn hại tâm hồn; quyền thoát khỏi thảm trạng lạm phát, gánh nặng nợ công đang đe dọa ngân sách và cuộc sống từng gia đình… Có đấu tranh cho những điều cụ thể, sát sườn như thế mới mong toàn thể nhân dân, nhất là các giới lao động và trí thức, nhập vào phong trào dân chủ hóa đất nước và xã hội. Vì chính họ là lực lượng cần thiết, mà một khi được các tổ chức tranh đấu hướng dẫn, sẽ trở thành ngọn triều, cuồng phong quét sạch chế độ cộng sản để xây dựng một đất nước mới. </w:t>
                              </w:r>
                              <w:r>
                                <w:rPr>
                                  <w:kern w:val="2"/>
                                  <w:sz w:val="18"/>
                                  <w:szCs w:val="18"/>
                                  <w:b/>
                                  <w:i/>
                                  <w:rFonts w:ascii="Arial" w:hAnsi="Arial" w:eastAsia="Times New Roman" w:cs="Arial"/>
                                  <w:color w:val="auto"/>
                                  <w:lang w:val="en-US" w:bidi="ar-SA"/>
                                </w:rPr>
                                <w:t>BB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AN BIÊN TẬP </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Nghĩ gì nhân vụ trục xuấ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iếu Cày qua Mỹ???</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quyền tự ứng cử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ủa công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4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âm thư của người vợ có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ồng mang án chung th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õ Thị Thanh Thú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à cầm quyền ph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ạnh Lộc, quận 12 SG là mộ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óng viên LH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Dòng CCT khiếu nại khẩn cấ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iệc nhà cầm quyền xây dự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Dòng Chúa C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ề việc thành lập một tòa á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xử nhà nước cướ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Khắc M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ộ não điều khiển biểu tình ở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ồng Kông, qua lời ngư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à Giang, Người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ề Hội nghị Thành Đô.</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de-DE" w:bidi="ar-SA"/>
                                </w:rPr>
                              </w:r>
                              <w:r>
                                <w:rPr>
                                  <w:kern w:val="2"/>
                                  <w:iCs/>
                                  <w:sz w:val="20"/>
                                  <w:b/>
                                  <w:i/>
                                  <w:szCs w:val="20"/>
                                  <w:bCs/>
                                  <w:rFonts w:ascii="Times New Roman" w:hAnsi="Times New Roman" w:eastAsia="Webdings" w:cs="Webdings"/>
                                  <w:color w:val="auto"/>
                                  <w:lang w:val="de-DE" w:bidi="ar-SA"/>
                                </w:rPr>
                                <w:t>-Chu Chi Nam+Vũ Văn Lâm. 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ôi muốn biết Thà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ô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gười dân muốn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òi quyền ư? Đòi cái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oa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iến kế diệt chuột: Đậ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ình” phải đập cái bình..ph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ừ Nguyễn Văn Trỗi đế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uyễn Văn Bé: kỹ thuật tuy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sách không liên mi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ưởng khôn, hóa ng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ếu Quốc hội cũng thù đị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ới minh bạ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chính phủ không còn ti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ể đầu tư.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Hoà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ân bay Long Thành. Nhữ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sự bịp bợm của 3X/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ời nông dân trước và sa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ăm 197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overflowPunct w:val="false"/>
                                <w:bidi w:val="0"/>
                                <w:spacing w:before="80" w:after="0"/>
                                <w:jc w:val="center"/>
                                <w:rPr/>
                              </w:pPr>
                              <w:r>
                                <w:rPr>
                                  <w:kern w:val="2"/>
                                  <w:sz w:val="28"/>
                                  <w:b/>
                                  <w:szCs w:val="24"/>
                                  <w:rFonts w:ascii="Arial" w:hAnsi="Arial" w:eastAsia="Webdings" w:cs="Arial"/>
                                  <w:color w:val="222222"/>
                                  <w:lang w:val="en-US" w:bidi="ar-SA"/>
                                </w:rPr>
                                <w:t>TIẾC THƯƠNG TƯỞNG NHỚ TỔNG THỐNG NGÔ ĐÌNH DIỆM, ANH HÙNG DÂN TỘC VN.</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iệt-Trung đàm phán trên Biển Đông (Babui-Danchimviet.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phải là mang đi từng người, từng người một. Nhưng trước mắt, về khía cạnh gia đình, tôi có lời tri ân đến chính phủ HK vì đã giúp đỡ một hoàn cảnh rất khắc nghiệt, rất đau thương là thân nhân gia đình tôi thoát khỏi những nơi chốn như vậy. Nhưng về vấn đề chung thì thật sự cũng không mấy vui</w:t>
                        </w:r>
                        <w:r>
                          <w:rPr>
                            <w:kern w:val="2"/>
                            <w:sz w:val="18"/>
                            <w:szCs w:val="18"/>
                            <w:i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2- Phong trào đấu tranh của người Việ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ồng bào VN trong lẫn ngoài nước đã hết sức vui mừng vì thấy một tù nhân lương tâm hàng đầu như anh Ng.V.Hải được tự do. Cuộc đón tiếp anh tại phi trường Los Angeles mới đây là bằng chứng. Đó là kết quả vận động lâu ngày và rộng rãi trong đó có sự đóng góp lớn lao của phong trào đấu tranh quốc nội lẫn hải ngoạ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uy nhiên, sa đà vào và bằng lòng với những cuộc đấu tranh đòi giải thoát cho người này người nọ khỏi nhà tù nhỏ mà xao lãng cuộc đấu tranh cấp bách và toàn diện là giải thoát toàn thể dân tộc khỏi nhà tù lớn, không khéo lại mắc vào âm mưu của CS. Về điều này, nhà báo Đoan Trang có nhận định trong bài “Đòi quyền ư? Đòi cái gì?”: “</w:t>
                        </w:r>
                        <w:r>
                          <w:rPr>
                            <w:kern w:val="2"/>
                            <w:sz w:val="18"/>
                            <w:szCs w:val="18"/>
                            <w:i/>
                            <w:rFonts w:ascii="Arial" w:hAnsi="Arial" w:eastAsia="Times New Roman" w:cs="Arial"/>
                            <w:color w:val="auto"/>
                            <w:lang w:val="en-US" w:bidi="ar-SA"/>
                          </w:rPr>
                          <w:t>Điều đáng nói là giới đấu tranh dân chủ cả trong và ngoài nước đều đi đúng vào hướng mà chính quyền mong muốn: Tất cả đều sa vào những cuộc đấu tranh đòi “free Nguyễn Tiến Trung”, “free Lê Quốc Quân”, “free Điếu Cày”, v.v... tóm lại là vận động trả tự do cho tù nhân lương tâm, mà xao lãng các vấn đề khác, các vấn đề thực sự là mấu chốt của cải cách chính trị, mà chính quyền luôn tìm cách lờ đi</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Quả vậy, ngoài việc đấu tranh có tổ chức, có liên kết như các tổ chức chính trị đảng phái và các tổ chức xã hội dân sự trong lẫn ngoài nước đang nỗ lực thực hiện, còn cần đấu tranh có định hướng. Trước hết, đó là đấu tranh và tiếp tục đấu tranh trên bình diện lý thuyết, luật lệ. Chẳng hạn đòi sửa đổi cái Hiến pháp trời đánh thoát thai từ Cương lĩnh đảng mà Quốc hội gia nô với các đảng biểu phê chuẩn hôm 28 tháng 11 năm ngoái. Lúc nó bắt đầu được đưa ra để lấy ý kiến (tháng 11 năm kia), nhiều tổ chức dân sự và tôn giáo đã kiến nghị những nguyên tắc soạn thảo theo tinh thần dân chủ, riêng Khối 8406 còn phản đối nó khi nó tiến dần đến dự thảo cuối cùng (13-11-2013). Nhưng đến nay, xem ra nó được mặc nhiên chấp nhận (vì được nhiều văn bản đấu tranh trích dẫn) thay vì phải bị tiếp tục phản đối hoặc tẩy chay. Rồi phải đòi sửa đổi Bộ luật Hình sự, Luật Báo chí, Luật Đất đai, Luật Giáo dục, Pháp lệnh tôn giáo tín ngưỡng… (Về Pháp lệnh này cùng với nghị định áp dụng nó, Hội đồng Liên tôn tại VN có Bản lên tiếng tẩy chay ngày 4-10-2013). Đòi hủy bỏ tất cả những luật lệ và quy định “siết chặt quản lý” thay vì bảo vệ quyền tự do của công dân, như hàng loạt điều khoản vi phạm nhân quyền và dân quyền trong các bộ luật, pháp lệnh, nghị định, chỉ thị, thông tư… đầy rẫy những điều vi hiến, vô luật pháp, phi lý lẽ… </w:t>
                        </w:r>
                        <w:r>
                          <w:rPr>
                            <w:kern w:val="2"/>
                            <w:sz w:val="18"/>
                            <w:szCs w:val="18"/>
                            <w:bCs/>
                            <w:rFonts w:ascii="Arial" w:hAnsi="Arial" w:eastAsia="Times New Roman" w:cs="Arial"/>
                            <w:color w:val="auto"/>
                            <w:lang w:val="en-US" w:bidi="ar-SA"/>
                          </w:rPr>
                          <w:t>Tuyên bố về quyền tự ứng cử của công dân vừa được bốn hội đoàn dân sự đưa ra (trong đó có y</w:t>
                        </w:r>
                        <w:r>
                          <w:rPr>
                            <w:kern w:val="2"/>
                            <w:sz w:val="18"/>
                            <w:szCs w:val="18"/>
                            <w:rFonts w:ascii="Arial" w:hAnsi="Arial" w:eastAsia="Times New Roman" w:cs="Arial"/>
                            <w:color w:val="auto"/>
                            <w:lang w:val="en-US" w:bidi="ar-SA"/>
                          </w:rPr>
                          <w:t>êu cầu xóa bỏ sự bất công hoặc làm rõ giá trị công bằng đối với hai hình thức ứng cử trong văn bản luật Bầu cử Đại biểu Quốc hội, cụ thể điều 34, 35) là một nỗ lực mới trong cuộc đấu tranh trên bình diện pháp lý, luật lệ.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Rồi còn phải đấu tranh cho những lợi ích cụ thể, rõ ràng trước mắt người dân, chẳng hạn quyền tư hữu đất đai, quyền được đền bù công bằng khi bị “thu hồi” ruộng cày đất ở; quyền có môi sinh an lành, được dùng nước sạch, không khí sạch, thực phẩm sạch, không ăn phải đồ ăn độc, uống phải bia rượu giả; quyền có một nền giáo dục nhân bản, khai phóng, tiến bộ, không gánh phải vô số học phí và phụ phí oằn lưng, chịu phải vô số điều dối trá đầu độc trí óc, thấy phải vô số chuyện xấu xa tàn hại tâm hồn; quyền thoát khỏi thảm trạng lạm phát, gánh nặng nợ công đang đe dọa ngân sách và cuộc sống từng gia đình… Có đấu tranh cho những điều cụ thể, sát sườn như thế mới mong toàn thể nhân dân, nhất là các giới lao động và trí thức, nhập vào phong trào dân chủ hóa đất nước và xã hội. Vì chính họ là lực lượng cần thiết, mà một khi được các tổ chức tranh đấu hướng dẫn, sẽ trở thành ngọn triều, cuồng phong quét sạch chế độ cộng sản để xây dựng một đất nước mới. </w:t>
                        </w:r>
                        <w:r>
                          <w:rPr>
                            <w:kern w:val="2"/>
                            <w:sz w:val="18"/>
                            <w:szCs w:val="18"/>
                            <w:b/>
                            <w:i/>
                            <w:rFonts w:ascii="Arial" w:hAnsi="Arial" w:eastAsia="Times New Roman" w:cs="Arial"/>
                            <w:color w:val="auto"/>
                            <w:lang w:val="en-US" w:bidi="ar-SA"/>
                          </w:rPr>
                          <w:t>BB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AN BIÊN TẬP </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Nghĩ gì nhân vụ trục xuấ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iếu Cày qua Mỹ???</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quyền tự ứng cử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ủa công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4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âm thư của người vợ có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ồng mang án chung th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õ Thị Thanh Thú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à cầm quyền ph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ạnh Lộc, quận 12 SG là mộ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óng viên LH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Dòng CCT khiếu nại khẩn cấ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iệc nhà cầm quyền xây dự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uyền thông Dòng Chúa C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ề việc thành lập một tòa á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xử nhà nước cướ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Khắc M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ộ não điều khiển biểu tình ở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ồng Kông, qua lời ngư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à Giang, Người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ề Hội nghị Thành Đô.</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de-DE" w:bidi="ar-SA"/>
                          </w:rPr>
                        </w:r>
                        <w:r>
                          <w:rPr>
                            <w:kern w:val="2"/>
                            <w:iCs/>
                            <w:sz w:val="20"/>
                            <w:b/>
                            <w:i/>
                            <w:szCs w:val="20"/>
                            <w:bCs/>
                            <w:rFonts w:ascii="Times New Roman" w:hAnsi="Times New Roman" w:eastAsia="Webdings" w:cs="Webdings"/>
                            <w:color w:val="auto"/>
                            <w:lang w:val="de-DE" w:bidi="ar-SA"/>
                          </w:rPr>
                          <w:t>-Chu Chi Nam+Vũ Văn Lâm. 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ôi muốn biết Thà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ô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gười dân muốn bi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òi quyền ư? Đòi cái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oa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iến kế diệt chuột: Đậ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ình” phải đập cái bình..ph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ừ Nguyễn Văn Trỗi đế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uyễn Văn Bé: kỹ thuật tuy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sách không liên mi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ưởng khôn, hóa ng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ếu Quốc hội cũng thù địc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ới minh bạc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chính phủ không còn ti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ể đầu tư.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Hoà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ân bay Long Thành. Nhữ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sự bịp bợm của 3X/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ười nông dân trước và sa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ăm 197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Quang.</w:t>
                        </w:r>
                      </w:p>
                      <w:p>
                        <w:pPr>
                          <w:overflowPunct w:val="false"/>
                          <w:bidi w:val="0"/>
                          <w:spacing w:before="80" w:after="0"/>
                          <w:jc w:val="center"/>
                          <w:rPr/>
                        </w:pPr>
                        <w:r>
                          <w:rPr>
                            <w:kern w:val="2"/>
                            <w:sz w:val="28"/>
                            <w:b/>
                            <w:szCs w:val="24"/>
                            <w:rFonts w:ascii="Arial" w:hAnsi="Arial" w:eastAsia="Webdings" w:cs="Arial"/>
                            <w:color w:val="222222"/>
                            <w:lang w:val="en-US" w:bidi="ar-SA"/>
                          </w:rPr>
                          <w:t>TIẾC THƯƠNG TƯỞNG NHỚ TỔNG THỐNG NGÔ ĐÌNH DIỆM, ANH HÙNG DÂN TỘC VN.</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iệt-Trung đàm phán trên Biển Đông (Babui-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b/>
          <w:b/>
          <w:bCs/>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7">
                <wp:simplePos x="0" y="0"/>
                <wp:positionH relativeFrom="column">
                  <wp:posOffset>1270</wp:posOffset>
                </wp:positionH>
                <wp:positionV relativeFrom="paragraph">
                  <wp:posOffset>-59055</wp:posOffset>
                </wp:positionV>
                <wp:extent cx="4326255" cy="989965"/>
                <wp:effectExtent l="6985" t="5080" r="3810" b="0"/>
                <wp:wrapSquare wrapText="bothSides"/>
                <wp:docPr id="8" name=""/>
                <a:graphic xmlns:a="http://schemas.openxmlformats.org/drawingml/2006/main">
                  <a:graphicData uri="http://schemas.microsoft.com/office/word/2010/wordprocessingGroup">
                    <wpg:wgp>
                      <wpg:cNvGrpSpPr/>
                      <wpg:grpSpPr>
                        <a:xfrm>
                          <a:off x="0" y="0"/>
                          <a:ext cx="4326120" cy="990000"/>
                          <a:chOff x="0" y="0"/>
                          <a:chExt cx="4326120" cy="990000"/>
                        </a:xfrm>
                      </wpg:grpSpPr>
                      <wps:wsp>
                        <wps:cNvSpPr/>
                        <wps:spPr>
                          <a:xfrm>
                            <a:off x="3629520" y="899280"/>
                            <a:ext cx="235440" cy="90720"/>
                          </a:xfrm>
                          <a:prstGeom prst="rect">
                            <a:avLst/>
                          </a:prstGeom>
                          <a:solidFill>
                            <a:srgbClr val="ffffff"/>
                          </a:solidFill>
                          <a:ln w="0">
                            <a:noFill/>
                          </a:ln>
                        </wps:spPr>
                        <wps:style>
                          <a:lnRef idx="0"/>
                          <a:fillRef idx="0"/>
                          <a:effectRef idx="0"/>
                          <a:fontRef idx="minor"/>
                        </wps:style>
                        <wps:bodyPr/>
                      </wps:wsp>
                      <wps:wsp>
                        <wps:cNvSpPr txBox="1"/>
                        <wps:spPr>
                          <a:xfrm>
                            <a:off x="6480" y="749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4 Tổ chức Xã hội Dân sự tại Việt Nam 28-10-2014...............</w:t>
                              </w:r>
                            </w:p>
                          </w:txbxContent>
                        </wps:txbx>
                        <wps:bodyPr wrap="none" lIns="158760" rIns="158760" tIns="82440" bIns="82440" anchor="t" anchorCtr="1">
                          <a:prstTxWarp prst="textPlain">
                            <a:avLst>
                              <a:gd name="adj" fmla="val 50000"/>
                            </a:avLst>
                          </a:prstTxWarp>
                          <a:noAutofit/>
                        </wps:bodyPr>
                      </wps:wsp>
                      <wps:wsp>
                        <wps:cNvSpPr txBox="1"/>
                        <wps:spPr>
                          <a:xfrm>
                            <a:off x="0" y="46152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quyền tự ứng cử của công dân</w:t>
                              </w:r>
                            </w:p>
                          </w:txbxContent>
                        </wps:txbx>
                        <wps:bodyPr wrap="none" lIns="158760" rIns="158760" tIns="82440" bIns="82440" anchor="t" anchorCtr="1">
                          <a:prstTxWarp prst="textPlain">
                            <a:avLst>
                              <a:gd name="adj" fmla="val 50000"/>
                            </a:avLst>
                          </a:prstTxWarp>
                          <a:noAutofit/>
                        </wps:bodyPr>
                      </wps:wsp>
                      <wps:wsp>
                        <wps:cNvSpPr txBox="1"/>
                        <wps:spPr>
                          <a:xfrm>
                            <a:off x="1098720" y="0"/>
                            <a:ext cx="2124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UYÊNB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4.65pt;width:340.65pt;height:77.95pt" coordorigin="2,-93" coordsize="6813,1559">
                <v:rect id="shape_0" fillcolor="white" stroked="f" o:allowincell="f" style="position:absolute;left:5718;top:1323;width:370;height:142;mso-wrap-style:none;v-text-anchor:middle">
                  <v:fill o:detectmouseclick="t" type="solid" color2="black"/>
                  <v:stroke color="#3465a4" joinstyle="round" endcap="flat"/>
                  <w10:wrap type="square"/>
                </v:rect>
                <v:shape id="shape_0" fillcolor="black" stroked="t" o:allowincell="f" style="position:absolute;left:12;top:1087;width:6802;height:282;mso-wrap-style:none;v-text-anchor:middle" type="_x0000_t136">
                  <v:path textpathok="t"/>
                  <v:textpath on="t" fitshape="t" string="...............4 Tổ chức Xã hội Dân sự tại Việt Nam 28-10-2014..............." style="font-family:&quot;Times New Roman&quot;;font-size:12pt"/>
                  <v:fill o:detectmouseclick="t" type="solid" color2="white"/>
                  <v:stroke color="black" weight="9360" joinstyle="miter" endcap="flat"/>
                  <w10:wrap type="square"/>
                </v:shape>
                <v:shape id="shape_0" fillcolor="black" stroked="t" o:allowincell="f" style="position:absolute;left:2;top:634;width:6789;height:453;mso-wrap-style:none;v-text-anchor:middle" type="_x0000_t136">
                  <v:path textpathok="t"/>
                  <v:textpath on="t" fitshape="t" string="về quyền tự ứng cử của công dân" style="font-family:&quot;Tahoma&quot;;font-size:12pt"/>
                  <v:fill o:detectmouseclick="t" type="solid" color2="white"/>
                  <v:stroke color="black" weight="9360" joinstyle="miter" endcap="flat"/>
                  <w10:wrap type="square"/>
                </v:shape>
                <v:shape id="shape_0" fillcolor="black" stroked="t" o:allowincell="f" style="position:absolute;left:1733;top:-93;width:3344;height:679;mso-wrap-style:none;v-text-anchor:middle" type="_x0000_t136">
                  <v:path textpathok="t"/>
                  <v:textpath on="t" fitshape="t" string="TUYÊNBỐ" style="font-family:&quot;Courier New&quot;;font-size:12pt"/>
                  <v:fill o:detectmouseclick="t" type="solid" color2="white"/>
                  <v:stroke color="black" weight="9360" joinstyle="miter" endcap="flat"/>
                  <w10:wrap type="square"/>
                </v:shape>
              </v:group>
            </w:pict>
          </mc:Fallback>
        </mc:AlternateContent>
      </w:r>
      <w:r>
        <w:rPr>
          <w:b/>
          <w:bCs/>
          <w:sz w:val="22"/>
          <w:szCs w:val="22"/>
        </w:rPr>
        <w:tab/>
        <w:t>Quyền hiến định</w:t>
      </w:r>
    </w:p>
    <w:p>
      <w:pPr>
        <w:pStyle w:val="Normal"/>
        <w:widowControl w:val="false"/>
        <w:tabs>
          <w:tab w:val="clear" w:pos="720"/>
          <w:tab w:val="left" w:pos="284" w:leader="none"/>
        </w:tabs>
        <w:rPr>
          <w:sz w:val="22"/>
          <w:szCs w:val="22"/>
        </w:rPr>
      </w:pPr>
      <w:r>
        <w:rPr>
          <w:sz w:val="22"/>
          <w:szCs w:val="22"/>
        </w:rPr>
        <w:t> </w:t>
      </w:r>
      <w:r>
        <w:rPr>
          <w:sz w:val="22"/>
          <w:szCs w:val="22"/>
        </w:rPr>
        <w:tab/>
        <w:t>Dân chủ, hay sự thể hiện quyền làm chủ của nhân dân không chỉ nằm ở việc hướng định với lá phiếu, mà còn thể hiện qua thủ tục, trình tự tiến hành bầu cử, trong đó có quyền tự ứng cử. Bầu cử chỉ thực sự tự do và công bằng khi mọi công dân thực thi quyền tự ứng cử mà không bị cản trở trong bất kỳ trường hợp nào.</w:t>
      </w:r>
    </w:p>
    <w:p>
      <w:pPr>
        <w:pStyle w:val="Normal"/>
        <w:widowControl w:val="false"/>
        <w:tabs>
          <w:tab w:val="clear" w:pos="720"/>
          <w:tab w:val="left" w:pos="284" w:leader="none"/>
        </w:tabs>
        <w:rPr>
          <w:sz w:val="22"/>
          <w:szCs w:val="22"/>
        </w:rPr>
      </w:pPr>
      <w:r>
        <w:rPr>
          <w:sz w:val="22"/>
          <w:szCs w:val="22"/>
        </w:rPr>
        <w:tab/>
        <w:t>Tự ứng cử vì thế trở thành một trong những quyền chính trị cơ bản và thiêng liêng nhất của một con người, được ghi nhận trong các công ước Quốc tế và bản Hiến pháp qua các thời kỳ của nhà nước Việt Nam.</w:t>
      </w:r>
    </w:p>
    <w:p>
      <w:pPr>
        <w:pStyle w:val="Normal"/>
        <w:widowControl w:val="false"/>
        <w:tabs>
          <w:tab w:val="clear" w:pos="720"/>
          <w:tab w:val="left" w:pos="284" w:leader="none"/>
        </w:tabs>
        <w:rPr>
          <w:sz w:val="22"/>
          <w:szCs w:val="22"/>
        </w:rPr>
      </w:pPr>
      <w:r>
        <w:rPr>
          <w:sz w:val="22"/>
          <w:szCs w:val="22"/>
        </w:rPr>
        <w:tab/>
        <w:t>Công ước Quốc tế về các Quyền Dân sự và Chính trị năm 1966, tại Điều 25 ghi rõ: Bầu cử và ứng cử trong các cuộc bầu cử định kỳ chân thực, bằng phổ thông đầu phiếu, bình đẳng và bỏ phiếu kín nhằm đảm bảo cho cử tri tự do bày tỏ ý nguyện của mình.</w:t>
      </w:r>
    </w:p>
    <w:p>
      <w:pPr>
        <w:pStyle w:val="Normal"/>
        <w:widowControl w:val="false"/>
        <w:tabs>
          <w:tab w:val="clear" w:pos="720"/>
          <w:tab w:val="left" w:pos="284" w:leader="none"/>
        </w:tabs>
        <w:rPr>
          <w:sz w:val="22"/>
          <w:szCs w:val="22"/>
        </w:rPr>
      </w:pPr>
      <w:r>
        <w:rPr>
          <w:sz w:val="22"/>
          <w:szCs w:val="22"/>
        </w:rPr>
        <w:tab/>
        <w:t>Tuyên ngôn nhân quyền của Liên Hiệp Quốc năm 1948, tại Điểm 3, Điều 21 nhấn mạnh: Ý chí của nhân dân phải là cơ sở của quyền lực của nhà nước. Ý chí này thể hiện qua các cuộc bầu cử định kỳ và chân thực, tổ chức theo nguyên tắc phổ thông đầu phiếu, bình đẳng và bỏ phiếu kín hoặc bằng những tiến trình bầu cử tự do tương đương.</w:t>
      </w:r>
    </w:p>
    <w:p>
      <w:pPr>
        <w:pStyle w:val="Normal"/>
        <w:widowControl w:val="false"/>
        <w:tabs>
          <w:tab w:val="clear" w:pos="720"/>
          <w:tab w:val="left" w:pos="284" w:leader="none"/>
        </w:tabs>
        <w:rPr>
          <w:sz w:val="22"/>
          <w:szCs w:val="22"/>
        </w:rPr>
      </w:pPr>
      <w:r>
        <w:rPr>
          <w:sz w:val="22"/>
          <w:szCs w:val="22"/>
        </w:rPr>
        <w:tab/>
        <w:t>Ông Hồ Chí Minh - người khai sinh nước Việt Nam Dân Chủ Cộng Hòa, từng khẳng định: Hễ những ai muốn lo việc nước thì đều có quyền ra ứng cử, hễ là công dân thì đều có quyền đi bầu cử.</w:t>
      </w:r>
    </w:p>
    <w:p>
      <w:pPr>
        <w:pStyle w:val="Normal"/>
        <w:widowControl w:val="false"/>
        <w:tabs>
          <w:tab w:val="clear" w:pos="720"/>
          <w:tab w:val="left" w:pos="284" w:leader="none"/>
        </w:tabs>
        <w:rPr>
          <w:sz w:val="22"/>
          <w:szCs w:val="22"/>
        </w:rPr>
      </w:pPr>
      <w:r>
        <w:rPr>
          <w:sz w:val="22"/>
          <w:szCs w:val="22"/>
        </w:rPr>
        <w:tab/>
        <w:t>Hiến Pháp của nhà nước Việt Nam từ năm 1946 đến nay quy định về quyền tự do ứng cử của mọi công dân. Cụ thể:</w:t>
      </w:r>
    </w:p>
    <w:p>
      <w:pPr>
        <w:pStyle w:val="Normal"/>
        <w:widowControl w:val="false"/>
        <w:tabs>
          <w:tab w:val="clear" w:pos="720"/>
          <w:tab w:val="left" w:pos="284" w:leader="none"/>
        </w:tabs>
        <w:rPr>
          <w:sz w:val="22"/>
          <w:szCs w:val="22"/>
        </w:rPr>
      </w:pPr>
      <w:r>
        <w:rPr>
          <w:sz w:val="22"/>
          <w:szCs w:val="22"/>
        </w:rPr>
        <w:tab/>
        <w:t>Hiến pháp năm 1946 của nước Dân chủ Cộng Hòa, Mục C, điều 18 quy định: Người ứng cử phải là người có quyền bầu cử, phải ít ra là 21 tuổi, và phải biết đọc, biết viết chữ quốc ngữ.</w:t>
      </w:r>
    </w:p>
    <w:p>
      <w:pPr>
        <w:pStyle w:val="Normal"/>
        <w:widowControl w:val="false"/>
        <w:tabs>
          <w:tab w:val="clear" w:pos="720"/>
          <w:tab w:val="left" w:pos="284" w:leader="none"/>
        </w:tabs>
        <w:rPr/>
      </w:pPr>
      <w:r>
        <w:rPr>
          <w:sz w:val="22"/>
          <w:szCs w:val="22"/>
        </w:rPr>
        <w:tab/>
        <w:t>Hiến pháp 1992, Điều 54 quy định: 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p>
      <w:pPr>
        <w:pStyle w:val="Normal"/>
        <w:widowControl w:val="false"/>
        <w:tabs>
          <w:tab w:val="clear" w:pos="720"/>
          <w:tab w:val="left" w:pos="284" w:leader="none"/>
        </w:tabs>
        <w:rPr>
          <w:sz w:val="22"/>
          <w:szCs w:val="22"/>
        </w:rPr>
      </w:pPr>
      <w:r>
        <w:rPr>
          <w:sz w:val="22"/>
          <w:szCs w:val="22"/>
        </w:rPr>
        <w:tab/>
        <w:t>Hiến pháp 2013, Điều 27 tiếp tục quy định: Công dân đủ mười tám tuổi trở lên có quyền bầu cử và đủ hai mươi mốt tuổi trở lên có quyền ứng cử vào Quốc hội, Hội đồng nhân dân. Việc thực hiện các quyền này do luật định.</w:t>
      </w:r>
    </w:p>
    <w:p>
      <w:pPr>
        <w:pStyle w:val="Normal"/>
        <w:widowControl w:val="false"/>
        <w:tabs>
          <w:tab w:val="clear" w:pos="720"/>
          <w:tab w:val="left" w:pos="284" w:leader="none"/>
        </w:tabs>
        <w:rPr>
          <w:sz w:val="22"/>
          <w:szCs w:val="22"/>
        </w:rPr>
      </w:pPr>
      <w:r>
        <w:rPr>
          <w:sz w:val="22"/>
          <w:szCs w:val="22"/>
        </w:rPr>
        <w:tab/>
        <w:t>Cùng với quyền bầu cử, quyền ứng cử phải được thực hiện như một trong những quyền cơ bản nhất của con người mà thể chế cần bảo đảm.</w:t>
      </w:r>
    </w:p>
    <w:p>
      <w:pPr>
        <w:pStyle w:val="Normal"/>
        <w:widowControl w:val="false"/>
        <w:tabs>
          <w:tab w:val="clear" w:pos="720"/>
          <w:tab w:val="left" w:pos="284" w:leader="none"/>
        </w:tabs>
        <w:rPr>
          <w:b/>
          <w:b/>
          <w:bCs/>
          <w:sz w:val="22"/>
          <w:szCs w:val="22"/>
        </w:rPr>
      </w:pPr>
      <w:r>
        <w:rPr>
          <w:b/>
          <w:bCs/>
          <w:sz w:val="22"/>
          <w:szCs w:val="22"/>
        </w:rPr>
        <w:tab/>
        <w:t>Cơ chế “Đảng cử dân bầu”</w:t>
      </w:r>
    </w:p>
    <w:p>
      <w:pPr>
        <w:pStyle w:val="Normal"/>
        <w:widowControl w:val="false"/>
        <w:tabs>
          <w:tab w:val="clear" w:pos="720"/>
          <w:tab w:val="left" w:pos="284" w:leader="none"/>
        </w:tabs>
        <w:rPr/>
      </w:pPr>
      <w:r>
        <w:rPr>
          <w:b/>
          <w:bCs/>
          <w:sz w:val="22"/>
          <w:szCs w:val="22"/>
        </w:rPr>
        <w:tab/>
      </w:r>
      <w:r>
        <w:rPr>
          <w:sz w:val="22"/>
          <w:szCs w:val="22"/>
        </w:rPr>
        <w:t>Dù đã tồn tại trong văn bản pháp luật cao nhất của một nhà nước (Hiến Pháp), nhưng trong 68 năm qua, quyền tự ứng cử vẫn chỉ mang tính tượng trưng, lý thuyết.</w:t>
      </w:r>
    </w:p>
    <w:p>
      <w:pPr>
        <w:pStyle w:val="Normal"/>
        <w:widowControl w:val="false"/>
        <w:tabs>
          <w:tab w:val="clear" w:pos="720"/>
          <w:tab w:val="left" w:pos="284" w:leader="none"/>
        </w:tabs>
        <w:rPr>
          <w:sz w:val="22"/>
          <w:szCs w:val="22"/>
        </w:rPr>
      </w:pPr>
      <w:r>
        <w:rPr>
          <w:sz w:val="22"/>
          <w:szCs w:val="22"/>
        </w:rPr>
        <w:tab/>
        <w:t>Cụ thể, trong Quyền ứng cử, có quy định hai hình thức ứng cử. Trong đó, việc ứng cử thông qua tổ chức, cơ quan, đơn vị giới thiệu luôn áp đảo so với việc ứng cử của một cá nhân bất kỳ.</w:t>
      </w:r>
    </w:p>
    <w:p>
      <w:pPr>
        <w:pStyle w:val="Normal"/>
        <w:widowControl w:val="false"/>
        <w:tabs>
          <w:tab w:val="clear" w:pos="720"/>
          <w:tab w:val="left" w:pos="284" w:leader="none"/>
        </w:tabs>
        <w:rPr>
          <w:sz w:val="22"/>
          <w:szCs w:val="22"/>
        </w:rPr>
      </w:pPr>
      <w:r>
        <w:rPr>
          <w:sz w:val="22"/>
          <w:szCs w:val="22"/>
        </w:rPr>
        <w:tab/>
        <w:t>Cụ thể, Luật bầu cử đại biểu Quốc hội, tại Điều 2 quy định: Công dân nước Cộng hoà xã hội chủ nghĩa Việt Nam, không phân biệt dân tộc, nam nữ, thành phần xã hội, tín ngưỡng, tôn giáo, trình độ văn hoá, nghề nghiệp, thời hạn cư trú, đủ mười tám tuổi trở lên đều có quyền bầu cử và đủ 21 tuổi trở lên đều có quyền ứng cử đại biểu Quốc hội theo quy định của pháp luật. Song, tại điều các điều 34, 35, Luật bầu cử đại biểu lại quy định chặt chẽ việc giới thiệu người ứng cử đại biểu Quốc hội của các cơ quan, tổ chức, đơn vị ở T.Ư. </w:t>
      </w:r>
    </w:p>
    <w:p>
      <w:pPr>
        <w:pStyle w:val="Normal"/>
        <w:widowControl w:val="false"/>
        <w:tabs>
          <w:tab w:val="clear" w:pos="720"/>
          <w:tab w:val="left" w:pos="284" w:leader="none"/>
        </w:tabs>
        <w:rPr/>
      </w:pPr>
      <w:r>
        <w:rPr>
          <w:sz w:val="22"/>
          <w:szCs w:val="22"/>
        </w:rPr>
        <w:tab/>
        <w:t>Chính lối bầu cử áp đặt theo cơ chế “Đảng cử dân bầu” trên đã tạo ra sự bất bình đẳng sâu sắc và xúc phạm đối với việc tự ứng cử của công dân. </w:t>
      </w:r>
    </w:p>
    <w:p>
      <w:pPr>
        <w:pStyle w:val="Normal"/>
        <w:widowControl w:val="false"/>
        <w:tabs>
          <w:tab w:val="clear" w:pos="720"/>
          <w:tab w:val="left" w:pos="284" w:leader="none"/>
        </w:tabs>
        <w:rPr>
          <w:sz w:val="22"/>
          <w:szCs w:val="22"/>
        </w:rPr>
      </w:pPr>
      <w:r>
        <w:rPr>
          <w:sz w:val="22"/>
          <w:szCs w:val="22"/>
        </w:rPr>
        <w:tab/>
        <w:t>Do vậy, kết quả ba cuộc bầu cử ĐBQH gần đây đã cho ra những con số quá thấp về tự ứng cử. </w:t>
        <w:br/>
        <w:tab/>
        <w:t>Quốc hội khóa XI cả nước có 67 người tự ứng cử, kết quả chỉ có 2 người trúng cử; Quốc Hội khóa XII cả nước có 238 người tự ứng cử, chỉ duy nhất 1 người trúng cử; Khóa XIII, số người tự ứng cử là 15, trúng cử 4 người.</w:t>
      </w:r>
    </w:p>
    <w:p>
      <w:pPr>
        <w:pStyle w:val="Normal"/>
        <w:widowControl w:val="false"/>
        <w:tabs>
          <w:tab w:val="clear" w:pos="720"/>
          <w:tab w:val="left" w:pos="284" w:leader="none"/>
        </w:tabs>
        <w:rPr/>
      </w:pPr>
      <w:r>
        <w:rPr>
          <w:sz w:val="22"/>
          <w:szCs w:val="22"/>
        </w:rPr>
        <w:tab/>
      </w:r>
      <w:r>
        <w:rPr>
          <w:b/>
          <w:bCs/>
          <w:sz w:val="22"/>
          <w:szCs w:val="22"/>
        </w:rPr>
        <w:t>Tuyên bố</w:t>
      </w:r>
    </w:p>
    <w:p>
      <w:pPr>
        <w:pStyle w:val="Normal"/>
        <w:widowControl w:val="false"/>
        <w:tabs>
          <w:tab w:val="clear" w:pos="720"/>
          <w:tab w:val="left" w:pos="284" w:leader="none"/>
        </w:tabs>
        <w:rPr/>
      </w:pPr>
      <w:r>
        <w:rPr>
          <w:b/>
          <w:bCs/>
          <w:sz w:val="22"/>
          <w:szCs w:val="22"/>
        </w:rPr>
        <w:tab/>
      </w:r>
      <w:r>
        <w:rPr>
          <w:sz w:val="22"/>
          <w:szCs w:val="22"/>
        </w:rPr>
        <w:t>Tự ứng cử là quyền chính trị quan trọng bởi điều này thể hiện nền dân chủ thực sự. Chính điều này, cùng với quyền tự do bầu cử sẽ làm gia tăng quyền tham gia quản lý nhà nước, xã hội của mọi công dân trong thực tế. Quyền ứng cử càng được đảm bảo bao nhiêu thì càng thể hiện tính đặc trưng của một nhà nước của dân, do dân, vì dân bấy nhiêu. </w:t>
      </w:r>
    </w:p>
    <w:p>
      <w:pPr>
        <w:pStyle w:val="Normal"/>
        <w:widowControl w:val="false"/>
        <w:tabs>
          <w:tab w:val="clear" w:pos="720"/>
          <w:tab w:val="left" w:pos="284" w:leader="none"/>
        </w:tabs>
        <w:rPr>
          <w:sz w:val="22"/>
          <w:szCs w:val="22"/>
        </w:rPr>
      </w:pPr>
      <w:r>
        <w:rPr>
          <w:sz w:val="22"/>
          <w:szCs w:val="22"/>
        </w:rPr>
        <w:tab/>
        <w:t>Chúng tôi - một số hội đoàn thuộc Xã hội Dân sự - tuyên bố:</w:t>
      </w:r>
    </w:p>
    <w:p>
      <w:pPr>
        <w:pStyle w:val="Normal"/>
        <w:widowControl w:val="false"/>
        <w:tabs>
          <w:tab w:val="clear" w:pos="720"/>
          <w:tab w:val="left" w:pos="284" w:leader="none"/>
        </w:tabs>
        <w:rPr>
          <w:sz w:val="22"/>
          <w:szCs w:val="22"/>
        </w:rPr>
      </w:pPr>
      <w:r>
        <w:rPr>
          <w:sz w:val="22"/>
          <w:szCs w:val="22"/>
        </w:rPr>
        <w:tab/>
        <w:t>1. Yêu cầu các cơ quan, tổ chức có liên quan đến việc Bầu cử Quốc hội khóa XIV phải có trách nhiệm cao nhất trong việc tạo điều kiện thuận lợi nhất để mọi công dân được thực hiện đầy đủ quyền bầu cử, ứng cử của mình. </w:t>
      </w:r>
    </w:p>
    <w:p>
      <w:pPr>
        <w:pStyle w:val="Normal"/>
        <w:widowControl w:val="false"/>
        <w:tabs>
          <w:tab w:val="clear" w:pos="720"/>
          <w:tab w:val="left" w:pos="284" w:leader="none"/>
        </w:tabs>
        <w:rPr>
          <w:sz w:val="22"/>
          <w:szCs w:val="22"/>
        </w:rPr>
      </w:pPr>
      <w:r>
        <w:rPr>
          <w:sz w:val="22"/>
          <w:szCs w:val="22"/>
        </w:rPr>
        <w:tab/>
        <w:t>Xóa bỏ cơ chế “Đảng cử, dân bầu” tồn tại từ nhiều năm qua.</w:t>
      </w:r>
    </w:p>
    <w:p>
      <w:pPr>
        <w:pStyle w:val="Normal"/>
        <w:widowControl w:val="false"/>
        <w:tabs>
          <w:tab w:val="clear" w:pos="720"/>
          <w:tab w:val="left" w:pos="284" w:leader="none"/>
        </w:tabs>
        <w:rPr>
          <w:sz w:val="22"/>
          <w:szCs w:val="22"/>
        </w:rPr>
      </w:pPr>
      <w:r>
        <w:rPr>
          <w:sz w:val="22"/>
          <w:szCs w:val="22"/>
        </w:rPr>
        <w:tab/>
        <w:t>2. Yêu cầu minh bạch hóa trong công tác đối với người tự ứng cử. Không kỳ thị trong cách đưa tin (tuyên truyền bầu cử), không phân biệt trong điều kiện vận động bầu cử của các ứng viên, không có hành vi cản trở đối với những người tự ứng cử nhằm thể hiện tính công bằng, khách quan. </w:t>
      </w:r>
    </w:p>
    <w:p>
      <w:pPr>
        <w:pStyle w:val="Normal"/>
        <w:widowControl w:val="false"/>
        <w:tabs>
          <w:tab w:val="clear" w:pos="720"/>
          <w:tab w:val="left" w:pos="284" w:leader="none"/>
        </w:tabs>
        <w:rPr>
          <w:sz w:val="22"/>
          <w:szCs w:val="22"/>
        </w:rPr>
      </w:pPr>
      <w:r>
        <w:rPr>
          <w:sz w:val="22"/>
          <w:szCs w:val="22"/>
        </w:rPr>
        <w:tab/>
        <w:t>3. Yêu cầu tiếp tục bổ sung, sửa đổi và hoàn thiện hơn nữa luật Bầu cử đại biểu Quốc hội, quy định rõ quyền tự ứng cử của công dân; quy trình, thủ tục, cách thức để công dân thực hiện quyền tự ứng cử của mình. Đặc biệt, bổ sung điều luật quy định cụ thể điều kiện, tiêu chuẩn, quy trình, thủ tục trong việc thực hiện quyền tự ứng của công dân trong Luật bầu cử Quốc hội</w:t>
      </w:r>
    </w:p>
    <w:p>
      <w:pPr>
        <w:pStyle w:val="Normal"/>
        <w:widowControl w:val="false"/>
        <w:tabs>
          <w:tab w:val="clear" w:pos="720"/>
          <w:tab w:val="left" w:pos="284" w:leader="none"/>
        </w:tabs>
        <w:rPr>
          <w:sz w:val="22"/>
          <w:szCs w:val="22"/>
        </w:rPr>
      </w:pPr>
      <w:r>
        <w:rPr>
          <w:sz w:val="22"/>
          <w:szCs w:val="22"/>
        </w:rPr>
        <w:tab/>
        <w:t>4. Yêu cầu xóa bỏ sự bất công hoặc làm rõ giá trị công bằng đối với hai hình thức ứng cử trong văn bản luật Bầu cử Đại biểu Quốc Hội, cụ thể là điều 34, 35. </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column">
                  <wp:posOffset>2240915</wp:posOffset>
                </wp:positionH>
                <wp:positionV relativeFrom="paragraph">
                  <wp:posOffset>-403225</wp:posOffset>
                </wp:positionV>
                <wp:extent cx="4331335" cy="1102360"/>
                <wp:effectExtent l="5080" t="5080" r="5080" b="0"/>
                <wp:wrapSquare wrapText="bothSides"/>
                <wp:docPr id="9" name=""/>
                <a:graphic xmlns:a="http://schemas.openxmlformats.org/drawingml/2006/main">
                  <a:graphicData uri="http://schemas.microsoft.com/office/word/2010/wordprocessingGroup">
                    <wpg:wgp>
                      <wpg:cNvGrpSpPr/>
                      <wpg:grpSpPr>
                        <a:xfrm>
                          <a:off x="0" y="0"/>
                          <a:ext cx="4331160" cy="1102320"/>
                          <a:chOff x="0" y="0"/>
                          <a:chExt cx="4331160" cy="1102320"/>
                        </a:xfrm>
                      </wpg:grpSpPr>
                      <wps:wsp>
                        <wps:cNvSpPr/>
                        <wps:spPr>
                          <a:xfrm>
                            <a:off x="3021840" y="988200"/>
                            <a:ext cx="434520" cy="114480"/>
                          </a:xfrm>
                          <a:prstGeom prst="rect">
                            <a:avLst/>
                          </a:prstGeom>
                          <a:solidFill>
                            <a:srgbClr val="ffffff"/>
                          </a:solidFill>
                          <a:ln w="0">
                            <a:noFill/>
                          </a:ln>
                        </wps:spPr>
                        <wps:style>
                          <a:lnRef idx="0"/>
                          <a:fillRef idx="0"/>
                          <a:effectRef idx="0"/>
                          <a:fontRef idx="minor"/>
                        </wps:style>
                        <wps:bodyPr/>
                      </wps:wsp>
                      <wps:wsp>
                        <wps:cNvSpPr txBox="1"/>
                        <wps:spPr>
                          <a:xfrm>
                            <a:off x="11520" y="911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Thanh Thúy 20-10-2014-----------------------------</w:t>
                              </w:r>
                            </w:p>
                          </w:txbxContent>
                        </wps:txbx>
                        <wps:bodyPr wrap="none" lIns="158760" rIns="158760" tIns="80280" bIns="80280" anchor="t" anchorCtr="1">
                          <a:prstTxWarp prst="textPlain">
                            <a:avLst>
                              <a:gd name="adj" fmla="val 50000"/>
                            </a:avLst>
                          </a:prstTxWarp>
                          <a:noAutofit/>
                        </wps:bodyPr>
                      </wps:wsp>
                      <wps:wsp>
                        <wps:cNvSpPr txBox="1"/>
                        <wps:spPr>
                          <a:xfrm>
                            <a:off x="577800" y="0"/>
                            <a:ext cx="2160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ÌN LẠI VỤ ÁN HỘI ĐỒNG</w:t>
                              </w:r>
                            </w:p>
                          </w:txbxContent>
                        </wps:txbx>
                        <wps:bodyPr wrap="none" lIns="158760" rIns="158760" tIns="82440" bIns="82440" anchor="t" anchorCtr="1">
                          <a:prstTxWarp prst="textPlain">
                            <a:avLst>
                              <a:gd name="adj" fmla="val 50000"/>
                            </a:avLst>
                          </a:prstTxWarp>
                          <a:noAutofit/>
                        </wps:bodyPr>
                      </wps:wsp>
                      <wps:wsp>
                        <wps:cNvSpPr txBox="1"/>
                        <wps:spPr>
                          <a:xfrm>
                            <a:off x="577800" y="228600"/>
                            <a:ext cx="2160360" cy="234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ÔNG LUẬT CÔNG ÁN BIA SƠN</w:t>
                              </w:r>
                            </w:p>
                          </w:txbxContent>
                        </wps:txbx>
                        <wps:bodyPr wrap="none" lIns="158760" rIns="158760" tIns="82440" bIns="82440" anchor="t" anchorCtr="1">
                          <a:prstTxWarp prst="textPlain">
                            <a:avLst>
                              <a:gd name="adj" fmla="val 50000"/>
                            </a:avLst>
                          </a:prstTxWarp>
                          <a:noAutofit/>
                        </wps:bodyPr>
                      </wps:wsp>
                      <wps:wsp>
                        <wps:cNvSpPr txBox="1"/>
                        <wps:spPr>
                          <a:xfrm>
                            <a:off x="0" y="48024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ức tâm thư của người vợ có chồng mang án chung</w:t>
                              </w:r>
                            </w:p>
                          </w:txbxContent>
                        </wps:txbx>
                        <wps:bodyPr wrap="none" lIns="158760" rIns="158760" tIns="82440" bIns="82440" anchor="t" anchorCtr="1">
                          <a:prstTxWarp prst="textPlain">
                            <a:avLst>
                              <a:gd name="adj" fmla="val 50000"/>
                            </a:avLst>
                          </a:prstTxWarp>
                          <a:noAutofit/>
                        </wps:bodyPr>
                      </wps:wsp>
                      <wps:wsp>
                        <wps:cNvSpPr txBox="1"/>
                        <wps:spPr>
                          <a:xfrm>
                            <a:off x="6480" y="689760"/>
                            <a:ext cx="4311720" cy="203040"/>
                          </a:xfrm>
                          <a:prstGeom prst="rect">
                            <a:avLst/>
                          </a:prstGeom>
                        </wps:spPr>
                        <wps:txbx>
                          <w:txbxContent>
                            <w:p>
                              <w:pPr>
                                <w:overflowPunct w:val="false"/>
                                <w:bidi w:val="0"/>
                                <w:jc w:val="left"/>
                                <w:rPr/>
                              </w:pPr>
                              <w:r>
                                <w:rPr>
                                  <w:b/>
                                  <w:i w:val="false"/>
                                  <w:kern w:val="2"/>
                                  <w:spacing w:val="1"/>
                                  <w:rFonts w:ascii="Tahoma" w:hAnsi="Tahoma" w:eastAsia="Tahoma" w:cs="Tahoma"/>
                                  <w:lang w:bidi="hi-IN"/>
                                </w:rPr>
                                <w:t>thân gửi đến các tổ chức bảo vệ nhân quy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45pt;margin-top:-31.75pt;width:341.05pt;height:86.8pt" coordorigin="3529,-635" coordsize="6821,1736">
                <v:rect id="shape_0" fillcolor="white" stroked="f" o:allowincell="f" style="position:absolute;left:8288;top:921;width:683;height:179;mso-wrap-style:none;v-text-anchor:middle">
                  <v:fill o:detectmouseclick="t" type="solid" color2="black"/>
                  <v:stroke color="#3465a4" joinstyle="round" endcap="flat"/>
                  <w10:wrap type="square"/>
                </v:rect>
                <v:shape id="shape_0" fillcolor="black" stroked="t" o:allowincell="f" style="position:absolute;left:3547;top:801;width:6802;height:254;mso-wrap-style:none;v-text-anchor:middle" type="_x0000_t136">
                  <v:path textpathok="t"/>
                  <v:textpath on="t" fitshape="t" string="----------Võ Thị Thanh Thúy 20-10-2014-----------------------------" style="font-family:&quot;Times New Roman&quot;;font-size:12pt"/>
                  <v:fill o:detectmouseclick="t" type="solid" color2="white"/>
                  <v:stroke color="black" weight="9360" joinstyle="miter" endcap="flat"/>
                  <w10:wrap type="square"/>
                </v:shape>
                <v:shape id="shape_0" fillcolor="black" stroked="t" o:allowincell="f" style="position:absolute;left:4439;top:-635;width:3401;height:396;mso-wrap-style:none;v-text-anchor:middle" type="_x0000_t136">
                  <v:path textpathok="t"/>
                  <v:textpath on="t" fitshape="t" string="NHÌN LẠI VỤ ÁN HỘI ĐỒNG" style="font-family:&quot;Palatino Linotype&quot;;font-size:12pt"/>
                  <v:fill o:detectmouseclick="t" type="solid" color2="white"/>
                  <v:stroke color="black" weight="9360" joinstyle="miter" endcap="flat"/>
                  <w10:wrap type="square"/>
                </v:shape>
                <v:shape id="shape_0" fillcolor="black" stroked="t" o:allowincell="f" style="position:absolute;left:4439;top:-275;width:3401;height:368;mso-wrap-style:none;v-text-anchor:middle" type="_x0000_t136">
                  <v:path textpathok="t"/>
                  <v:textpath on="t" fitshape="t" string="CÔNG LUẬT CÔNG ÁN BIA SƠN" style="font-family:&quot;Palatino Linotype&quot;;font-size:12pt"/>
                  <v:fill o:detectmouseclick="t" type="solid" color2="white"/>
                  <v:stroke color="black" weight="9360" joinstyle="miter" endcap="flat"/>
                  <w10:wrap type="square"/>
                </v:shape>
                <v:shape id="shape_0" fillcolor="black" stroked="t" o:allowincell="f" style="position:absolute;left:3529;top:121;width:6789;height:339;mso-wrap-style:none;v-text-anchor:middle" type="_x0000_t136">
                  <v:path textpathok="t"/>
                  <v:textpath on="t" fitshape="t" string="Bức tâm thư của người vợ có chồng mang án chung" style="font-family:&quot;Tahoma&quot;;font-size:12pt"/>
                  <v:fill o:detectmouseclick="t" type="solid" color2="white"/>
                  <v:stroke color="black" weight="9360" joinstyle="miter" endcap="flat"/>
                  <w10:wrap type="square"/>
                </v:shape>
                <v:shape id="shape_0" fillcolor="black" stroked="t" o:allowincell="f" style="position:absolute;left:3539;top:451;width:6789;height:319;mso-wrap-style:none;v-text-anchor:middle" type="_x0000_t136">
                  <v:path textpathok="t"/>
                  <v:textpath on="t" fitshape="t" string="thân gửi đến các tổ chức bảo vệ nhân quyền" style="font-family:&quot;Tahoma&quot;;font-size:12pt"/>
                  <v:fill o:detectmouseclick="t" type="solid" color2="white"/>
                  <v:stroke color="black" weight="9360" joinstyle="miter" endcap="flat"/>
                  <w10:wrap type="square"/>
                </v:shape>
              </v:group>
            </w:pict>
          </mc:Fallback>
        </mc:AlternateContent>
      </w:r>
      <w:r>
        <w:rPr>
          <w:sz w:val="22"/>
          <w:szCs w:val="22"/>
        </w:rPr>
        <w:tab/>
        <w:t>Xem xét lại những bất hợp lý và thiếu công bằng trong Quyết định số 244-QĐ/TW ngày 9/6/2014 của Ban Chấp hành Trung ương về việc ban hành Quy chế bầu cử trong Đảng.</w:t>
      </w:r>
    </w:p>
    <w:p>
      <w:pPr>
        <w:pStyle w:val="Normal"/>
        <w:widowControl w:val="false"/>
        <w:tabs>
          <w:tab w:val="clear" w:pos="720"/>
          <w:tab w:val="left" w:pos="284" w:leader="none"/>
        </w:tabs>
        <w:rPr>
          <w:sz w:val="22"/>
          <w:szCs w:val="22"/>
        </w:rPr>
      </w:pPr>
      <w:r>
        <w:rPr>
          <w:sz w:val="22"/>
          <w:szCs w:val="22"/>
        </w:rPr>
        <w:tab/>
        <w:t>5. Yêu cầu thực hiện phổ biến sâu rộng tới mọi tầng lớp nhân dân về Pháp luật bầu cử, về quyền lợi và nghĩa vụ của công dân trong các cuộc bầu cử, về quyền tự ứng cử của công dân. Đồng thời, Luật phải quy định rõ Ứng cử là Quyền và là Trách nhiệm của mọi Công dân.</w:t>
      </w:r>
    </w:p>
    <w:p>
      <w:pPr>
        <w:pStyle w:val="Normal"/>
        <w:widowControl w:val="false"/>
        <w:tabs>
          <w:tab w:val="clear" w:pos="720"/>
          <w:tab w:val="left" w:pos="284" w:leader="none"/>
        </w:tabs>
        <w:rPr>
          <w:sz w:val="22"/>
          <w:szCs w:val="22"/>
        </w:rPr>
      </w:pPr>
      <w:r>
        <w:rPr>
          <w:sz w:val="22"/>
          <w:szCs w:val="22"/>
        </w:rPr>
        <w:tab/>
        <w:t>6. Ủng hộ việc hồ sơ ứng cử phải có lý lịch tư pháp, kê khai tài sản. Ủng hộ người dân tự ứng cử để thể hiện thực chất ý chí nhân dân trong bầu cử.</w:t>
      </w:r>
    </w:p>
    <w:p>
      <w:pPr>
        <w:pStyle w:val="Normal"/>
        <w:widowControl w:val="false"/>
        <w:tabs>
          <w:tab w:val="clear" w:pos="720"/>
          <w:tab w:val="left" w:pos="284" w:leader="none"/>
        </w:tabs>
        <w:rPr>
          <w:sz w:val="22"/>
          <w:szCs w:val="22"/>
        </w:rPr>
      </w:pPr>
      <w:r>
        <w:rPr>
          <w:sz w:val="22"/>
          <w:szCs w:val="22"/>
        </w:rPr>
        <w:tab/>
        <w:t>7. Đồng thuận văn bản góp ý của Chính phủ gửi ban soạn thảo Dự luật Bầu cử đại biểu Quốc hội và Hội đồng nhân dân (thuộc Ủy ban thường vụ quốc hội) về “đề nghị dự luật bổ sung quy định theo hướng mở rộng các hình thức bầu cử, như cho phép người ứng cử tự mình tiến hành vận động bầu cử”. </w:t>
      </w:r>
    </w:p>
    <w:p>
      <w:pPr>
        <w:pStyle w:val="Normal"/>
        <w:widowControl w:val="false"/>
        <w:tabs>
          <w:tab w:val="clear" w:pos="720"/>
          <w:tab w:val="left" w:pos="284" w:leader="none"/>
        </w:tabs>
        <w:rPr/>
      </w:pPr>
      <w:r>
        <w:rPr>
          <w:sz w:val="22"/>
          <w:szCs w:val="22"/>
        </w:rPr>
        <w:tab/>
      </w:r>
      <w:r>
        <w:rPr>
          <w:i/>
          <w:iCs/>
          <w:sz w:val="22"/>
          <w:szCs w:val="22"/>
        </w:rPr>
        <w:t>Ngày 28 tháng 10 năm 2014</w:t>
      </w:r>
    </w:p>
    <w:p>
      <w:pPr>
        <w:pStyle w:val="Normal"/>
        <w:widowControl w:val="false"/>
        <w:tabs>
          <w:tab w:val="clear" w:pos="720"/>
          <w:tab w:val="left" w:pos="284" w:leader="none"/>
        </w:tabs>
        <w:rPr>
          <w:i/>
          <w:i/>
          <w:iCs/>
          <w:sz w:val="22"/>
          <w:szCs w:val="22"/>
        </w:rPr>
      </w:pPr>
      <w:r>
        <w:rPr>
          <w:i/>
          <w:iCs/>
          <w:sz w:val="22"/>
          <w:szCs w:val="22"/>
        </w:rPr>
        <w:tab/>
        <w:t>Danh sách hội đoàn dân sự ký tên:</w:t>
      </w:r>
    </w:p>
    <w:p>
      <w:pPr>
        <w:pStyle w:val="Normal"/>
        <w:widowControl w:val="false"/>
        <w:tabs>
          <w:tab w:val="clear" w:pos="720"/>
          <w:tab w:val="left" w:pos="284" w:leader="none"/>
        </w:tabs>
        <w:rPr/>
      </w:pPr>
      <w:r>
        <w:rPr>
          <w:i/>
          <w:sz w:val="22"/>
          <w:szCs w:val="22"/>
        </w:rPr>
        <w:t>- Hội Nhà báo độc lập Việt Nam. Đại diện:</w:t>
      </w:r>
      <w:r>
        <w:rPr>
          <w:b/>
          <w:bCs/>
          <w:i/>
          <w:iCs/>
          <w:sz w:val="22"/>
          <w:szCs w:val="22"/>
        </w:rPr>
        <w:t>Nhà báo Phạm Chí Dũng</w:t>
      </w:r>
    </w:p>
    <w:p>
      <w:pPr>
        <w:pStyle w:val="Normal"/>
        <w:widowControl w:val="false"/>
        <w:tabs>
          <w:tab w:val="clear" w:pos="720"/>
          <w:tab w:val="left" w:pos="284" w:leader="none"/>
        </w:tabs>
        <w:rPr>
          <w:b/>
          <w:b/>
          <w:bCs/>
          <w:i/>
          <w:i/>
          <w:iCs/>
          <w:sz w:val="22"/>
          <w:szCs w:val="22"/>
        </w:rPr>
      </w:pPr>
      <w:r>
        <w:rPr>
          <w:i/>
          <w:sz w:val="22"/>
          <w:szCs w:val="22"/>
        </w:rPr>
        <w:t xml:space="preserve">- Diễn đàn Xã hội dân sự. Đại diện: </w:t>
      </w:r>
      <w:r>
        <w:rPr>
          <w:b/>
          <w:bCs/>
          <w:i/>
          <w:iCs/>
          <w:sz w:val="22"/>
          <w:szCs w:val="22"/>
        </w:rPr>
        <w:t xml:space="preserve">TS. Nguyễn Quang A. </w:t>
      </w:r>
    </w:p>
    <w:p>
      <w:pPr>
        <w:pStyle w:val="Normal"/>
        <w:widowControl w:val="false"/>
        <w:tabs>
          <w:tab w:val="clear" w:pos="720"/>
          <w:tab w:val="left" w:pos="284" w:leader="none"/>
        </w:tabs>
        <w:rPr/>
      </w:pPr>
      <w:r>
        <w:rPr>
          <w:i/>
          <w:sz w:val="22"/>
          <w:szCs w:val="22"/>
        </w:rPr>
        <w:t xml:space="preserve">- CLB Lê Hiếu Đằng. Đại diện: </w:t>
      </w:r>
      <w:r>
        <w:rPr>
          <w:b/>
          <w:bCs/>
          <w:i/>
          <w:iCs/>
          <w:sz w:val="22"/>
          <w:szCs w:val="22"/>
        </w:rPr>
        <w:t>Ông Huỳnh Kim Báu</w:t>
      </w:r>
    </w:p>
    <w:p>
      <w:pPr>
        <w:pStyle w:val="Normal"/>
        <w:widowControl w:val="false"/>
        <w:tabs>
          <w:tab w:val="clear" w:pos="720"/>
          <w:tab w:val="left" w:pos="284" w:leader="none"/>
        </w:tabs>
        <w:rPr/>
      </w:pPr>
      <w:r>
        <w:rPr>
          <w:i/>
          <w:sz w:val="22"/>
          <w:szCs w:val="22"/>
        </w:rPr>
        <w:t>- Ban vận động Văn đoàn Độc lập - Đại diện: </w:t>
      </w:r>
      <w:r>
        <w:rPr>
          <w:b/>
          <w:bCs/>
          <w:i/>
          <w:iCs/>
          <w:sz w:val="22"/>
          <w:szCs w:val="22"/>
        </w:rPr>
        <w:t>Nhà thơ Hoàng Hưng</w:t>
      </w:r>
    </w:p>
    <w:p>
      <w:pPr>
        <w:pStyle w:val="Normal"/>
        <w:widowControl w:val="false"/>
        <w:tabs>
          <w:tab w:val="clear" w:pos="720"/>
          <w:tab w:val="left" w:pos="284" w:leader="none"/>
        </w:tabs>
        <w:rPr>
          <w:b/>
          <w:b/>
          <w:bCs/>
          <w:i/>
          <w:i/>
          <w:iCs/>
          <w:sz w:val="22"/>
          <w:szCs w:val="22"/>
        </w:rPr>
      </w:pPr>
      <w:r>
        <w:rPr>
          <w:b/>
          <w:bCs/>
          <w:i/>
          <w:iCs/>
          <w:sz w:val="22"/>
          <w:szCs w:val="22"/>
        </w:rPr>
      </w:r>
    </w:p>
    <w:p>
      <w:pPr>
        <w:pStyle w:val="Normal"/>
        <w:widowControl w:val="false"/>
        <w:pBdr>
          <w:top w:val="single" w:sz="18" w:space="3" w:color="000000"/>
          <w:left w:val="single" w:sz="18" w:space="2" w:color="000000"/>
          <w:bottom w:val="single" w:sz="18" w:space="3" w:color="000000"/>
          <w:right w:val="single" w:sz="18" w:space="2" w:color="000000"/>
        </w:pBdr>
        <w:shd w:fill="FFFFFF" w:val="clear"/>
        <w:tabs>
          <w:tab w:val="clear" w:pos="720"/>
          <w:tab w:val="left" w:pos="284" w:leader="none"/>
        </w:tabs>
        <w:jc w:val="center"/>
        <w:rPr>
          <w:rFonts w:ascii="Arial" w:hAnsi="Arial" w:cs="Arial"/>
          <w:b/>
          <w:b/>
          <w:i/>
          <w:i/>
          <w:sz w:val="32"/>
          <w:szCs w:val="22"/>
        </w:rPr>
      </w:pPr>
      <w:r>
        <w:rPr>
          <w:rFonts w:cs="Arial" w:ascii="Arial" w:hAnsi="Arial"/>
          <w:b/>
          <w:i/>
          <w:sz w:val="32"/>
          <w:szCs w:val="22"/>
        </w:rPr>
        <w:t>Toàn dân hãy chuẩn bị tinh thần trước cuộc bầu cử Quốc hội khóa 14 sắp tới: một là tẩy chay kiểu bầu cử độc tài độc đảng như trong 13 khóa trước; hai là đòi hỏi lối bầu cử đa đảng đa nguyên.</w:t>
      </w:r>
    </w:p>
    <w:p>
      <w:pPr>
        <w:pStyle w:val="Normal"/>
        <w:widowControl w:val="false"/>
        <w:shd w:fill="FFFFFF" w:val="clear"/>
        <w:tabs>
          <w:tab w:val="clear" w:pos="720"/>
          <w:tab w:val="left" w:pos="284" w:leader="none"/>
        </w:tabs>
        <w:rPr/>
      </w:pPr>
      <w:r>
        <w:rPr>
          <w:sz w:val="22"/>
          <w:szCs w:val="22"/>
        </w:rPr>
        <w:tab/>
        <w:t>Tôi tên Võ Thị Thanh Thúy, sinh năm 1967, hiện đang ngụ tại địa chỉ 646 Trần Phú, thị xã An Nhơn, huyện An Nhơn, tỉnh Bình Định.</w:t>
      </w:r>
    </w:p>
    <w:p>
      <w:pPr>
        <w:pStyle w:val="Normal"/>
        <w:widowControl w:val="false"/>
        <w:shd w:fill="FFFFFF" w:val="clear"/>
        <w:tabs>
          <w:tab w:val="clear" w:pos="720"/>
          <w:tab w:val="left" w:pos="284" w:leader="none"/>
        </w:tabs>
        <w:rPr/>
      </w:pPr>
      <w:r>
        <w:rPr>
          <w:sz w:val="22"/>
          <w:szCs w:val="22"/>
        </w:rPr>
        <w:tab/>
        <w:t>Hôm nay, tôi mượn bức tâm thư này để nói lên những sự thật bị khuất lấp trong vụ án có tên Hội đồng Công luật Công án Bia Sơn. Đó cũng là tâm sự, là nỗi lòng của tôi, người có chồng đang mang án tù chung thân trong khi chỉ truyền dạy chánh pháp để giúp con người hướng đến cuộc sống chân thiện mỹ.</w:t>
      </w:r>
    </w:p>
    <w:p>
      <w:pPr>
        <w:pStyle w:val="Normal"/>
        <w:widowControl w:val="false"/>
        <w:shd w:fill="FFFFFF" w:val="clear"/>
        <w:tabs>
          <w:tab w:val="clear" w:pos="720"/>
          <w:tab w:val="left" w:pos="284" w:leader="none"/>
        </w:tabs>
        <w:rPr/>
      </w:pPr>
      <w:r>
        <w:rPr>
          <w:sz w:val="22"/>
          <w:szCs w:val="22"/>
        </w:rPr>
        <w:tab/>
        <w:t>Ở miền Trung Việt Nam thuộc tỉnh Phú Yên có một nơi gọi là núi Đá Bia (thôn Hảo Sơn, xã Hòa Xuân Nam, huyện Đông Hòa, tỉnh Phú Yên). Nơi này có một công ty TNHH tên gọi là Quỳnh Long nhận thầu trồng rừng 50 năm. Công ty được xây dựng dưới tán rừng của một vùng sinh thái rất đẹp và còn nguyên vẻ hoang sơ. Để tận dụng vẻ đẹp tự nhiên này, ban lãnh đạo của công ty đã xin đăng ký giấy phép để làm du lịch sinh thái, lấy tên là khu du lịch sinh thái Đá Bia và đã được các cấp có thẩm quyền tỉnh Phú Yên đồng ý cấp giấy phép hoạt động. Và nỗi oan khuất cũng bắt đầu từ đây.</w:t>
      </w:r>
    </w:p>
    <w:p>
      <w:pPr>
        <w:pStyle w:val="Normal"/>
        <w:widowControl w:val="false"/>
        <w:shd w:fill="FFFFFF" w:val="clear"/>
        <w:tabs>
          <w:tab w:val="clear" w:pos="720"/>
          <w:tab w:val="left" w:pos="284" w:leader="none"/>
        </w:tabs>
        <w:rPr/>
      </w:pPr>
      <w:r>
        <w:rPr>
          <w:sz w:val="22"/>
          <w:szCs w:val="22"/>
        </w:rPr>
        <w:tab/>
        <w:t>Ông Vương Tấn Sơn là người đại diện nhận hợp đồng bảo vệ, khoanh nuôi, tái sinh và trồng rừng từ ban quản lý đặc dụng Đèo Cả. Ông cũng là người sau này đứng ra đăng ký giấy phép để thành lập công ty TNHH Quỳnh Long. Vì không muốn dự án đầu tư này thất bại cũng như làm hư hại đến khu rừng, ông Sơn đã về Bình Định để mời thầy của mình tức là ông Phan Văn Thu (Trần Công) để ông Thu trực tiếp chỉ đạo. Từ đó tất cả mọi người bắt tay vào làm việc dưới sự chỉ dẫn của ông Thu.</w:t>
      </w:r>
    </w:p>
    <w:p>
      <w:pPr>
        <w:pStyle w:val="Normal"/>
        <w:widowControl w:val="false"/>
        <w:shd w:fill="FFFFFF" w:val="clear"/>
        <w:tabs>
          <w:tab w:val="clear" w:pos="720"/>
          <w:tab w:val="left" w:pos="284" w:leader="none"/>
        </w:tabs>
        <w:rPr/>
      </w:pPr>
      <w:r>
        <w:rPr>
          <w:sz w:val="22"/>
          <w:szCs w:val="22"/>
        </w:rPr>
        <w:tab/>
        <w:t>Tôi xin được nói thêm về ông Thu. Ông là người thành lập nên Ân Đàn Đại Đạo vào năm 1969. Sau “ngày giải phóng”, tức là sau năm 1975, chính quyền Cộng sản tịch thu chùa chiền và giải tán tăng ni. Một thời gian dài sau đó, biết tin ông Thu về làm việc tại khu sinh thái Đá Bia nên họ đã lần lượt tìm về. Vì lòng khao khát muốn được nghe và học đạo pháp của Phật tử, Ngài đã bắt đầu thuyết giảng kinh điển, sau này đệ tử kết tập lại gọi là Cửu kinh Minh triết. Ban ngày họ làm việc, xây dựng sinh thái, tối đến thì học đạo pháp. Trong quá trình học đạo, đệ tử có hỏi Ngài về những lời tiên tri trong sấm ký của Nguyễn Bỉnh Khiêm, Ngài đã hoan hỷ giảng giải về những thiên cơ, về thời cuộc được nói trong  sấm Trạng. (Những bài giảng này của Ngài sau này bị tòa án lấy cho đó là bằng chứng phản động, lật đổ chính quyền). Từ đó Phật tử tìm về mỗi ngày một đông, mối đạo năm xưa vô tình hình thành trở lại. Lúc này ông Thu cùng đệ tử của mình chưa đăng ký giấy phép hoạt động tôn giáo. Cho đến ngày 05-02-2012, công an tỉnh Phú Yên đã ập vào công ty truy bắt người và đóng cửa công ty không cho hoạt động. Ngày 04-02-2013, tòa án tỉnh Phú Yên đã kết án 22 người với tội danh âm mưu nhằm lập đổ chính quyền nhân dân theo điều 79 Bộ luật Hình sự. Chồng tôi bị mức án tù chung thân, những người còn lại chịu mức từ 10 đến 17 năm tù. Tòa còn quyết định tịch thu công ty và tất cả tài sản có liên quan. Sự thật họ không làm bất kỳ điều gì sai cả. Duy chỉ có một điều là chúng tôi chưa đăng ký giấy phép để hoạt động tôn giáo.</w:t>
      </w:r>
    </w:p>
    <w:p>
      <w:pPr>
        <w:pStyle w:val="Normal"/>
        <w:widowControl w:val="false"/>
        <w:shd w:fill="FFFFFF" w:val="clear"/>
        <w:tabs>
          <w:tab w:val="clear" w:pos="720"/>
          <w:tab w:val="left" w:pos="284" w:leader="none"/>
        </w:tabs>
        <w:rPr>
          <w:sz w:val="22"/>
          <w:szCs w:val="22"/>
        </w:rPr>
      </w:pPr>
      <w:r>
        <w:rPr>
          <w:sz w:val="22"/>
          <w:szCs w:val="22"/>
        </w:rPr>
        <w:tab/>
        <w:t xml:space="preserve">Tại phiên tòa sơ thẩm, tòa đã không đưa ra được bất cứ một bằng chứng xác thực nào mà chỉ kết tội bằng những lời nói suông và những bằng chứng ngụy tạo. Trước tòa, chồng tôi có cho biết trong quá trình lấy lời khai, điều tra viên đã chọn ra 2 trong số những bài thánh ca do chồng tôi sáng tác rồi buộc ông phải chọn một bài làm quốc ca. Họ lấy hòn đá họa hình con rùa trong khu du lịch sinh thái rồi ép cho đó là biểu tượng quốc huy của chúng tôi. Chúng tôi không có cờ, họ lại lấy hình tượng viên dung kỳ của đạo Phật rồi ép cho đó là quốc kỳ. Viên đá nhỏ có hình giống chữ Hán mà ban giám đốc nhặt được sau một trận lở đất ở khu sinh thái, điều tra viên đã cho đó là con dấu. Đó là tất cả bằng chứng của tòa đưa ra để buộc chồng tôi cùng đệ tử của ông vào tội danh âm mưu lật đổ chính quyền. Trước tòa, cả 22 người đều phủ nhận việc họ có quốc huy, quốc kỳ, quốc ca và con dấu để chuẩn bị cho một nhà nước mới. Thế nhưng tòa vẫn giữ lại chi tiết này trong kết luận điều tra. </w:t>
      </w:r>
    </w:p>
    <w:p>
      <w:pPr>
        <w:pStyle w:val="Normal"/>
        <w:widowControl w:val="false"/>
        <w:shd w:fill="FFFFFF" w:val="clear"/>
        <w:tabs>
          <w:tab w:val="clear" w:pos="720"/>
          <w:tab w:val="left" w:pos="284" w:leader="none"/>
        </w:tabs>
        <w:rPr/>
      </w:pPr>
      <w:r>
        <w:rPr>
          <w:sz w:val="22"/>
          <w:szCs w:val="22"/>
        </w:rPr>
        <w:tab/>
        <w:t>Chưa dừng lại đó, ngày 17-07-2014, công an tỉnh Phú Yên đã bắt giam thêm 3 người trong tổ làm đá của công ty. Như vậy, tính cho đến nay, công an đã bắt tổng cộng 25 người trong khu du lịch sinh thái Đá Bia, tức trong Hội đồng Công luật Công án Bia Sơn. Ôi! Thật là trớ trêu và cay đắng làm sao.</w:t>
      </w:r>
    </w:p>
    <w:p>
      <w:pPr>
        <w:pStyle w:val="Normal"/>
        <w:widowControl w:val="false"/>
        <w:shd w:fill="FFFFFF" w:val="clear"/>
        <w:tabs>
          <w:tab w:val="clear" w:pos="720"/>
          <w:tab w:val="left" w:pos="284" w:leader="none"/>
        </w:tabs>
        <w:rPr/>
      </w:pPr>
      <w:r>
        <w:rPr>
          <w:sz w:val="22"/>
          <w:szCs w:val="22"/>
        </w:rPr>
        <w:tab/>
        <w:t>Tôi mong muốn báo chí và các phương tiện thông tin đại chúng hãy giúp tôi đăng tải tất cả sự thật này để các tổ chức bảo vệ nhân quyền cũng như tất cả những người quan tâm đến vụ án này biết được và lên tiếng bảo vệ chúng tôi để Nhà nước Việt Nam trả lại tự do cho chồng tôi cùng tất cả đệ tử của Ngài, quyền tự do mà vốn dĩ Tạo Hóa đã ban cho tất cả mọi người. Đó cũng là bảo vệ sự công bằng trong xã hội. Tôi rất đau lòng, đau mà không nói được nên lời. Tôi chỉ biết mượn tâm thư này để giãi bày nỗi lòng mình, để mọi người có thể chia sẻ cùng chúng tôi nỗi đau, nỗi oan khiên này. Và hơn hết, đó là tất cả những gì mà một người vợ như tôi có thể làm được để cứu chồng mình ra khỏi chốn lao tù. Tất cả những thông tin về cuộc đời Ngài, về Cửu kinh Minh triết của Ngài được đệ tử đăng tải trên các phương tiện truyền thông, những phát biểu của tôi trên các báo đài về Ngài, đó hoàn toàn là sự thật. Chúng tôi chỉ có một mong mỏi là muốn Nhà nước Việt Nam hãy trả lại tự do chồng tôi là ông Phan Văn Thu cùng tất cả các đệ tử của Ngài.</w:t>
      </w:r>
    </w:p>
    <w:p>
      <w:pPr>
        <w:pStyle w:val="Normal"/>
        <w:widowControl w:val="false"/>
        <w:shd w:fill="FFFFFF" w:val="clear"/>
        <w:tabs>
          <w:tab w:val="clear" w:pos="720"/>
          <w:tab w:val="left" w:pos="284" w:leader="none"/>
        </w:tabs>
        <w:rPr/>
      </w:pPr>
      <w:r>
        <w:rPr>
          <w:sz w:val="22"/>
          <w:szCs w:val="22"/>
        </w:rPr>
        <w:tab/>
        <w:t>Chúng tôi cũng đã từng làm đơn xin cứu xét để gửi lên chính phủ và các cấp có thẩm quyền để họ xem xét lại vụ án này. Tuy nhiên, trong khi chúng tôi đang lấy chữ ký của những người ủng hộ thì công an tỉnh Phú Yên đã tăng án cho 3 người trong tổ đá, từ án treo lên mức từ 3 đến 4 năm tù với tội tàng trử, sử dụng và mua bán trái phép vật liệu nổ. Sau đó sự việc đó, chúng tôi quyết định không gửi đơn nữa vì chúng tôi biết rằng có gửi cũng bằng không.</w:t>
      </w:r>
    </w:p>
    <w:p>
      <w:pPr>
        <w:pStyle w:val="Normal"/>
        <w:widowControl w:val="false"/>
        <w:shd w:fill="FFFFFF" w:val="clear"/>
        <w:tabs>
          <w:tab w:val="clear" w:pos="720"/>
          <w:tab w:val="left" w:pos="284" w:leader="none"/>
        </w:tabs>
        <w:rPr/>
      </w:pPr>
      <w:r>
        <w:rPr>
          <w:sz w:val="22"/>
          <w:szCs w:val="22"/>
        </w:rPr>
        <w:tab/>
        <w:t>Sau bức tâm thư này, tôi sẽ nhờ đăng tải nguyên bản đơn xin cứu xét mà chúng tôi định gửi cho các cấp có thẩm quyền ở VN. Tôi khẩn thiết mong các tổ chức bảo vệ nhân quyền quốc tế hãy giúp đỡ chúng tôi. Tôi rất chân thành biết ơn.</w:t>
      </w:r>
    </w:p>
    <w:p>
      <w:pPr>
        <w:pStyle w:val="Normal"/>
        <w:widowControl w:val="false"/>
        <w:shd w:fill="FFFFFF" w:val="clear"/>
        <w:tabs>
          <w:tab w:val="clear" w:pos="720"/>
          <w:tab w:val="left" w:pos="284" w:leader="none"/>
        </w:tabs>
        <w:rPr>
          <w:b/>
          <w:b/>
          <w:sz w:val="22"/>
          <w:szCs w:val="22"/>
        </w:rPr>
      </w:pPr>
      <w:r>
        <w:rPr>
          <w:i/>
          <w:sz w:val="22"/>
          <w:szCs w:val="22"/>
        </w:rPr>
        <w:tab/>
      </w:r>
      <w:r>
        <w:rPr>
          <w:b/>
          <w:i/>
          <w:sz w:val="22"/>
          <w:szCs w:val="22"/>
        </w:rPr>
        <w:t>Bình Định, ngày 20-10-2014</w:t>
      </w:r>
    </w:p>
    <w:p>
      <w:pPr>
        <w:pStyle w:val="Normal"/>
        <w:widowControl w:val="false"/>
        <w:shd w:fill="FFFFFF" w:val="clear"/>
        <w:tabs>
          <w:tab w:val="clear" w:pos="720"/>
          <w:tab w:val="left" w:pos="284" w:leader="none"/>
        </w:tabs>
        <w:rPr>
          <w:b/>
          <w:b/>
          <w:sz w:val="22"/>
          <w:szCs w:val="22"/>
        </w:rPr>
      </w:pPr>
      <w:r>
        <w:rPr>
          <w:b/>
          <w:i/>
          <w:sz w:val="22"/>
          <w:szCs w:val="22"/>
        </w:rPr>
        <w:tab/>
        <w:t>Võ Thị Thanh Thúy</w:t>
      </w:r>
    </w:p>
    <w:p>
      <w:pPr>
        <w:pStyle w:val="Normal"/>
        <w:widowControl w:val="false"/>
        <w:shd w:fill="FFFFFF" w:val="clear"/>
        <w:tabs>
          <w:tab w:val="clear" w:pos="720"/>
          <w:tab w:val="left" w:pos="284" w:leader="none"/>
        </w:tabs>
        <w:spacing w:before="80" w:after="0"/>
        <w:jc w:val="center"/>
        <w:rPr>
          <w:rFonts w:ascii="Arial" w:hAnsi="Arial" w:cs="Arial"/>
          <w:sz w:val="22"/>
          <w:szCs w:val="22"/>
        </w:rPr>
      </w:pPr>
      <w:r>
        <w:rPr>
          <w:rFonts w:cs="Arial" w:ascii="Arial" w:hAnsi="Arial"/>
          <w:b/>
          <w:sz w:val="22"/>
          <w:szCs w:val="22"/>
          <w:lang w:val="vi-VN"/>
        </w:rPr>
        <w:t>Danh sách 25 ngư</w:t>
      </w:r>
      <w:r>
        <w:rPr>
          <w:rFonts w:cs="Arial" w:ascii="Arial" w:hAnsi="Arial"/>
          <w:b/>
          <w:sz w:val="22"/>
          <w:szCs w:val="22"/>
        </w:rPr>
        <w:t>ời</w:t>
      </w:r>
      <w:r>
        <w:rPr>
          <w:rFonts w:cs="Arial" w:ascii="Arial" w:hAnsi="Arial"/>
          <w:b/>
          <w:sz w:val="22"/>
          <w:szCs w:val="22"/>
          <w:lang w:val="vi-VN"/>
        </w:rPr>
        <w:t> </w:t>
      </w:r>
      <w:r>
        <w:rPr>
          <w:rFonts w:cs="Arial" w:ascii="Arial" w:hAnsi="Arial"/>
          <w:b/>
          <w:sz w:val="22"/>
          <w:szCs w:val="22"/>
        </w:rPr>
        <w:t>đang thụ án </w:t>
      </w:r>
      <w:r>
        <w:rPr>
          <w:rFonts w:cs="Arial" w:ascii="Arial" w:hAnsi="Arial"/>
          <w:b/>
          <w:sz w:val="22"/>
          <w:szCs w:val="22"/>
          <w:lang w:val="vi-VN"/>
        </w:rPr>
        <w:t>trong v</w:t>
      </w:r>
      <w:r>
        <w:rPr>
          <w:rFonts w:cs="Arial" w:ascii="Arial" w:hAnsi="Arial"/>
          <w:b/>
          <w:sz w:val="22"/>
          <w:szCs w:val="22"/>
        </w:rPr>
        <w:t>ụ</w:t>
      </w:r>
      <w:r>
        <w:rPr>
          <w:rFonts w:cs="Arial" w:ascii="Arial" w:hAnsi="Arial"/>
          <w:b/>
          <w:sz w:val="22"/>
          <w:szCs w:val="22"/>
          <w:lang w:val="vi-VN"/>
        </w:rPr>
        <w:t xml:space="preserve"> án </w:t>
      </w:r>
      <w:r>
        <w:rPr>
          <w:rFonts w:cs="Arial" w:ascii="Arial" w:hAnsi="Arial"/>
          <w:b/>
          <w:sz w:val="22"/>
          <w:szCs w:val="22"/>
        </w:rPr>
        <w:t>Hội đồng</w:t>
      </w:r>
      <w:r>
        <w:rPr>
          <w:rFonts w:cs="Arial" w:ascii="Arial" w:hAnsi="Arial"/>
          <w:b/>
          <w:sz w:val="22"/>
          <w:szCs w:val="22"/>
          <w:lang w:val="vi-VN"/>
        </w:rPr>
        <w:t xml:space="preserve"> </w:t>
      </w:r>
      <w:r>
        <w:rPr>
          <w:rFonts w:cs="Arial" w:ascii="Arial" w:hAnsi="Arial"/>
          <w:b/>
          <w:sz w:val="22"/>
          <w:szCs w:val="22"/>
        </w:rPr>
        <w:t>C</w:t>
      </w:r>
      <w:r>
        <w:rPr>
          <w:rFonts w:cs="Arial" w:ascii="Arial" w:hAnsi="Arial"/>
          <w:b/>
          <w:sz w:val="22"/>
          <w:szCs w:val="22"/>
          <w:lang w:val="vi-VN"/>
        </w:rPr>
        <w:t>ông lu</w:t>
      </w:r>
      <w:r>
        <w:rPr>
          <w:rFonts w:cs="Arial" w:ascii="Arial" w:hAnsi="Arial"/>
          <w:b/>
          <w:sz w:val="22"/>
          <w:szCs w:val="22"/>
        </w:rPr>
        <w:t>ậ</w:t>
      </w:r>
      <w:r>
        <w:rPr>
          <w:rFonts w:cs="Arial" w:ascii="Arial" w:hAnsi="Arial"/>
          <w:b/>
          <w:sz w:val="22"/>
          <w:szCs w:val="22"/>
          <w:lang w:val="vi-VN"/>
        </w:rPr>
        <w:t xml:space="preserve">t </w:t>
      </w:r>
      <w:r>
        <w:rPr>
          <w:rFonts w:cs="Arial" w:ascii="Arial" w:hAnsi="Arial"/>
          <w:b/>
          <w:sz w:val="22"/>
          <w:szCs w:val="22"/>
        </w:rPr>
        <w:t>C</w:t>
      </w:r>
      <w:r>
        <w:rPr>
          <w:rFonts w:cs="Arial" w:ascii="Arial" w:hAnsi="Arial"/>
          <w:b/>
          <w:sz w:val="22"/>
          <w:szCs w:val="22"/>
          <w:lang w:val="vi-VN"/>
        </w:rPr>
        <w:t xml:space="preserve">ông án </w:t>
      </w:r>
      <w:r>
        <w:rPr>
          <w:rFonts w:cs="Arial" w:ascii="Arial" w:hAnsi="Arial"/>
          <w:b/>
          <w:sz w:val="22"/>
          <w:szCs w:val="22"/>
        </w:rPr>
        <w:t>B</w:t>
      </w:r>
      <w:r>
        <w:rPr>
          <w:rFonts w:cs="Arial" w:ascii="Arial" w:hAnsi="Arial"/>
          <w:b/>
          <w:sz w:val="22"/>
          <w:szCs w:val="22"/>
          <w:lang w:val="vi-VN"/>
        </w:rPr>
        <w:t xml:space="preserve">ia </w:t>
      </w:r>
      <w:r>
        <w:rPr>
          <w:rFonts w:cs="Arial" w:ascii="Arial" w:hAnsi="Arial"/>
          <w:b/>
          <w:sz w:val="22"/>
          <w:szCs w:val="22"/>
        </w:rPr>
        <w:t>S</w:t>
      </w:r>
      <w:r>
        <w:rPr>
          <w:rFonts w:cs="Arial" w:ascii="Arial" w:hAnsi="Arial"/>
          <w:b/>
          <w:sz w:val="22"/>
          <w:szCs w:val="22"/>
          <w:lang w:val="vi-VN"/>
        </w:rPr>
        <w:t>ơn</w:t>
      </w:r>
    </w:p>
    <w:p>
      <w:pPr>
        <w:pStyle w:val="Normal"/>
        <w:widowControl w:val="false"/>
        <w:shd w:fill="FFFFFF" w:val="clear"/>
        <w:tabs>
          <w:tab w:val="clear" w:pos="720"/>
          <w:tab w:val="left" w:pos="284" w:leader="none"/>
        </w:tabs>
        <w:rPr>
          <w:sz w:val="22"/>
          <w:szCs w:val="22"/>
        </w:rPr>
      </w:pPr>
      <w:r>
        <w:rPr>
          <w:sz w:val="22"/>
          <w:szCs w:val="22"/>
        </w:rPr>
        <w:tab/>
        <w:t xml:space="preserve">1- </w:t>
      </w:r>
      <w:r>
        <w:rPr>
          <w:b/>
          <w:sz w:val="22"/>
          <w:szCs w:val="22"/>
        </w:rPr>
        <w:t>Phan Văn Thu</w:t>
      </w:r>
      <w:r>
        <w:rPr>
          <w:sz w:val="22"/>
          <w:szCs w:val="22"/>
        </w:rPr>
        <w:t>; tên gọi khác: Trần Công; sinh ngày 25-06-1948</w:t>
      </w:r>
      <w:r>
        <w:rPr>
          <w:sz w:val="22"/>
          <w:szCs w:val="22"/>
          <w:lang w:val="vi-VN"/>
        </w:rPr>
        <w:t>;</w:t>
      </w:r>
      <w:r>
        <w:rPr>
          <w:sz w:val="22"/>
          <w:szCs w:val="22"/>
        </w:rPr>
        <w:t xml:space="preserve"> nơi cư trú: Tổ 10, Liêm Trực, phường Bình Định, thị xã An Nhơn</w:t>
      </w:r>
      <w:r>
        <w:rPr>
          <w:sz w:val="22"/>
          <w:szCs w:val="22"/>
          <w:lang w:val="vi-VN"/>
        </w:rPr>
        <w:t>,</w:t>
      </w:r>
      <w:r>
        <w:rPr>
          <w:sz w:val="22"/>
          <w:szCs w:val="22"/>
        </w:rPr>
        <w:t> tỉnh Bình Định</w:t>
      </w:r>
      <w:r>
        <w:rPr>
          <w:sz w:val="22"/>
          <w:szCs w:val="22"/>
          <w:lang w:val="vi-VN"/>
        </w:rPr>
        <w:t>;</w:t>
      </w:r>
      <w:r>
        <w:rPr>
          <w:sz w:val="22"/>
          <w:szCs w:val="22"/>
        </w:rPr>
        <w:t> t</w:t>
      </w:r>
      <w:r>
        <w:rPr>
          <w:sz w:val="22"/>
          <w:szCs w:val="22"/>
          <w:lang w:val="vi-VN"/>
        </w:rPr>
        <w:t>ù chung thân về tội hoạt động nhằm lật đổ chính quyền nhân dân.</w:t>
      </w:r>
    </w:p>
    <w:p>
      <w:pPr>
        <w:pStyle w:val="Normal"/>
        <w:widowControl w:val="false"/>
        <w:shd w:fill="FFFFFF" w:val="clear"/>
        <w:tabs>
          <w:tab w:val="clear" w:pos="720"/>
          <w:tab w:val="left" w:pos="284" w:leader="none"/>
        </w:tabs>
        <w:rPr>
          <w:sz w:val="22"/>
          <w:szCs w:val="22"/>
        </w:rPr>
      </w:pPr>
      <w:r>
        <w:rPr>
          <w:sz w:val="22"/>
          <w:szCs w:val="22"/>
        </w:rPr>
        <w:tab/>
        <w:t>2- </w:t>
      </w:r>
      <w:r>
        <w:rPr>
          <w:b/>
          <w:sz w:val="22"/>
          <w:szCs w:val="22"/>
        </w:rPr>
        <w:t>Võ Thành Lê</w:t>
      </w:r>
      <w:r>
        <w:rPr>
          <w:sz w:val="22"/>
          <w:szCs w:val="22"/>
          <w:lang w:val="vi-VN"/>
        </w:rPr>
        <w:t>;</w:t>
      </w:r>
      <w:r>
        <w:rPr>
          <w:sz w:val="22"/>
          <w:szCs w:val="22"/>
        </w:rPr>
        <w:t> sinh ngày 04-06-1955</w:t>
      </w:r>
      <w:r>
        <w:rPr>
          <w:sz w:val="22"/>
          <w:szCs w:val="22"/>
          <w:lang w:val="vi-VN"/>
        </w:rPr>
        <w:t>;</w:t>
      </w:r>
      <w:r>
        <w:rPr>
          <w:sz w:val="22"/>
          <w:szCs w:val="22"/>
        </w:rPr>
        <w:t> nơi cư trú: thôn Phước Lộc, xã Hòa Thành, huyện Đông Hòa, tỉnh Phú Yên</w:t>
      </w:r>
      <w:r>
        <w:rPr>
          <w:sz w:val="22"/>
          <w:szCs w:val="22"/>
          <w:lang w:val="vi-VN"/>
        </w:rPr>
        <w:t>; 16 năm tù về tội hoạt động nhằm lật đổ chính quyền nhân dân</w:t>
      </w:r>
      <w:r>
        <w:rPr>
          <w:sz w:val="22"/>
          <w:szCs w:val="22"/>
        </w:rPr>
        <w:t xml:space="preserve"> (CQND)</w:t>
      </w:r>
      <w:r>
        <w:rPr>
          <w:sz w:val="22"/>
          <w:szCs w:val="22"/>
          <w:lang w:val="vi-VN"/>
        </w:rPr>
        <w:t>.</w:t>
      </w:r>
    </w:p>
    <w:p>
      <w:pPr>
        <w:pStyle w:val="Normal"/>
        <w:widowControl w:val="false"/>
        <w:shd w:fill="FFFFFF" w:val="clear"/>
        <w:tabs>
          <w:tab w:val="clear" w:pos="720"/>
          <w:tab w:val="left" w:pos="284" w:leader="none"/>
        </w:tabs>
        <w:rPr>
          <w:sz w:val="22"/>
          <w:szCs w:val="22"/>
        </w:rPr>
      </w:pPr>
      <w:r>
        <w:rPr>
          <w:sz w:val="22"/>
          <w:szCs w:val="22"/>
        </w:rPr>
        <w:tab/>
        <w:t xml:space="preserve">3- </w:t>
      </w:r>
      <w:r>
        <w:rPr>
          <w:b/>
          <w:sz w:val="22"/>
          <w:szCs w:val="22"/>
        </w:rPr>
        <w:t>Lê Duy Lộc</w:t>
      </w:r>
      <w:r>
        <w:rPr>
          <w:sz w:val="22"/>
          <w:szCs w:val="22"/>
          <w:lang w:val="vi-VN"/>
        </w:rPr>
        <w:t>;</w:t>
      </w:r>
      <w:r>
        <w:rPr>
          <w:sz w:val="22"/>
          <w:szCs w:val="22"/>
        </w:rPr>
        <w:t> sinh ngày: 02-10-1956</w:t>
      </w:r>
      <w:r>
        <w:rPr>
          <w:sz w:val="22"/>
          <w:szCs w:val="22"/>
          <w:lang w:val="vi-VN"/>
        </w:rPr>
        <w:t>;</w:t>
      </w:r>
      <w:r>
        <w:rPr>
          <w:sz w:val="22"/>
          <w:szCs w:val="22"/>
        </w:rPr>
        <w:t> nơi cư trú: khu phố Khánh Sơn 1, thị trấn Khánh Hải, huyện Ninh Hải, tỉnh Ninh Thuận</w:t>
      </w:r>
      <w:r>
        <w:rPr>
          <w:sz w:val="22"/>
          <w:szCs w:val="22"/>
          <w:lang w:val="vi-VN"/>
        </w:rPr>
        <w:t>; 17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4- </w:t>
      </w:r>
      <w:r>
        <w:rPr>
          <w:b/>
          <w:sz w:val="22"/>
          <w:szCs w:val="22"/>
        </w:rPr>
        <w:t>Vương Tấn Sơn</w:t>
      </w:r>
      <w:r>
        <w:rPr>
          <w:sz w:val="22"/>
          <w:szCs w:val="22"/>
        </w:rPr>
        <w:t>; sinh ngày 26-12-1953; nơi cư trú: thôn Thạnh Lâm, xã Hòa Quang Bắc, huyện Phú Hòa, tỉnh Phú Yên; </w:t>
      </w:r>
      <w:r>
        <w:rPr>
          <w:sz w:val="22"/>
          <w:szCs w:val="22"/>
          <w:lang w:val="vi-VN"/>
        </w:rPr>
        <w:t>17 năm tù về tội hoạt động nhằm lật đổ CQND.</w:t>
      </w:r>
    </w:p>
    <w:p>
      <w:pPr>
        <w:pStyle w:val="Normal"/>
        <w:widowControl w:val="false"/>
        <w:shd w:fill="FFFFFF" w:val="clear"/>
        <w:tabs>
          <w:tab w:val="clear" w:pos="720"/>
          <w:tab w:val="left" w:pos="284" w:leader="none"/>
        </w:tabs>
        <w:rPr/>
      </w:pPr>
      <w:r>
        <w:rPr>
          <w:sz w:val="22"/>
          <w:szCs w:val="22"/>
        </w:rPr>
        <w:tab/>
        <w:t xml:space="preserve">5- </w:t>
      </w:r>
      <w:r>
        <w:rPr>
          <w:b/>
          <w:sz w:val="22"/>
          <w:szCs w:val="22"/>
        </w:rPr>
        <w:t>Từ Thiện Lương</w:t>
      </w:r>
      <w:r>
        <w:rPr>
          <w:sz w:val="22"/>
          <w:szCs w:val="22"/>
        </w:rPr>
        <w:t>; sinh ngày 13-12-1950; nơi cư trú: số 51, Trưng Nhị, Đức Nghĩa, Phan Thiết, tỉnh Bình Thuận; </w:t>
      </w:r>
      <w:r>
        <w:rPr>
          <w:sz w:val="22"/>
          <w:szCs w:val="22"/>
          <w:lang w:val="vi-VN"/>
        </w:rPr>
        <w:t>1</w:t>
      </w:r>
      <w:r>
        <w:rPr>
          <w:sz w:val="22"/>
          <w:szCs w:val="22"/>
        </w:rPr>
        <w:t>6</w:t>
      </w:r>
      <w:r>
        <w:rPr>
          <w:sz w:val="22"/>
          <w:szCs w:val="22"/>
          <w:lang w:val="vi-VN"/>
        </w:rPr>
        <w:t> năm tù về tội hoạt động nhằm lật đổ CQND</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6- </w:t>
      </w:r>
      <w:r>
        <w:rPr>
          <w:b/>
          <w:sz w:val="22"/>
          <w:szCs w:val="22"/>
        </w:rPr>
        <w:t>Lê Phúc</w:t>
      </w:r>
      <w:r>
        <w:rPr>
          <w:sz w:val="22"/>
          <w:szCs w:val="22"/>
        </w:rPr>
        <w:t>; sinh ngày 02-08-1951; nơi cư trú: 21/32A, Thống Nhất, phường Đài Sơn, thành phố Phan Rang-Tháp Chàm, tỉnh Ninh Thuận; </w:t>
      </w:r>
      <w:r>
        <w:rPr>
          <w:sz w:val="22"/>
          <w:szCs w:val="22"/>
          <w:lang w:val="vi-VN"/>
        </w:rPr>
        <w:t>1</w:t>
      </w:r>
      <w:r>
        <w:rPr>
          <w:sz w:val="22"/>
          <w:szCs w:val="22"/>
        </w:rPr>
        <w:t>5</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pPr>
      <w:r>
        <w:rPr>
          <w:sz w:val="22"/>
          <w:szCs w:val="22"/>
        </w:rPr>
        <w:tab/>
        <w:t xml:space="preserve">7- </w:t>
      </w:r>
      <w:r>
        <w:rPr>
          <w:b/>
          <w:sz w:val="22"/>
          <w:szCs w:val="22"/>
        </w:rPr>
        <w:t>Nguyễn Kỳ Lạc</w:t>
      </w:r>
      <w:r>
        <w:rPr>
          <w:sz w:val="22"/>
          <w:szCs w:val="22"/>
        </w:rPr>
        <w:t>; sinh ngày 01-01-1951; nơi cư trú: khu phố Triều Sơn Đông, phường Xuân Đài, thị xã Sông Cầu, tỉnh Phú Yên; </w:t>
      </w:r>
      <w:r>
        <w:rPr>
          <w:sz w:val="22"/>
          <w:szCs w:val="22"/>
          <w:lang w:val="vi-VN"/>
        </w:rPr>
        <w:t>1</w:t>
      </w:r>
      <w:r>
        <w:rPr>
          <w:sz w:val="22"/>
          <w:szCs w:val="22"/>
        </w:rPr>
        <w:t>6</w:t>
      </w:r>
      <w:r>
        <w:rPr>
          <w:sz w:val="22"/>
          <w:szCs w:val="22"/>
          <w:lang w:val="vi-VN"/>
        </w:rPr>
        <w:t> năm tù về tội hoạt động nhằm lật đổ CQND</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8- </w:t>
      </w:r>
      <w:r>
        <w:rPr>
          <w:b/>
          <w:sz w:val="22"/>
          <w:szCs w:val="22"/>
        </w:rPr>
        <w:t>Đoàn Đình Nam</w:t>
      </w:r>
      <w:r>
        <w:rPr>
          <w:sz w:val="22"/>
          <w:szCs w:val="22"/>
        </w:rPr>
        <w:t>; sinh ngày 10-09-1951; nơi cư trú: 137 Trần Hưng Đạo, phường 3, thành phố Tuy Hòa, tỉnh Phú Yên; </w:t>
      </w:r>
      <w:r>
        <w:rPr>
          <w:sz w:val="22"/>
          <w:szCs w:val="22"/>
          <w:lang w:val="vi-VN"/>
        </w:rPr>
        <w:t>1</w:t>
      </w:r>
      <w:r>
        <w:rPr>
          <w:sz w:val="22"/>
          <w:szCs w:val="22"/>
        </w:rPr>
        <w:t>6</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9- </w:t>
      </w:r>
      <w:r>
        <w:rPr>
          <w:b/>
          <w:sz w:val="22"/>
          <w:szCs w:val="22"/>
        </w:rPr>
        <w:t>Võ Ngọc Cư</w:t>
      </w:r>
      <w:r>
        <w:rPr>
          <w:sz w:val="22"/>
          <w:szCs w:val="22"/>
        </w:rPr>
        <w:t>; sinh ngày 10-09-1951; nơi cư trú: thôn Mỹ Thạnh Đông, xã Hòa Phong, huyện Tây Hòa, tỉnh Phú Yên; </w:t>
      </w:r>
      <w:r>
        <w:rPr>
          <w:sz w:val="22"/>
          <w:szCs w:val="22"/>
          <w:lang w:val="vi-VN"/>
        </w:rPr>
        <w:t>1</w:t>
      </w:r>
      <w:r>
        <w:rPr>
          <w:sz w:val="22"/>
          <w:szCs w:val="22"/>
        </w:rPr>
        <w:t>6</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0- </w:t>
      </w:r>
      <w:r>
        <w:rPr>
          <w:b/>
          <w:sz w:val="22"/>
          <w:szCs w:val="22"/>
        </w:rPr>
        <w:t>Phan Thanh Ý</w:t>
      </w:r>
      <w:r>
        <w:rPr>
          <w:sz w:val="22"/>
          <w:szCs w:val="22"/>
        </w:rPr>
        <w:t xml:space="preserve">; sinh ngày 10-02-1948; nơi cư trú: thôn Mỹ Thạnh Trung, xã Hòa Phong, huyện Tây Hòa, tỉnh Phú Yên; </w:t>
      </w:r>
      <w:r>
        <w:rPr>
          <w:sz w:val="22"/>
          <w:szCs w:val="22"/>
          <w:lang w:val="vi-VN"/>
        </w:rPr>
        <w:t>1</w:t>
      </w:r>
      <w:r>
        <w:rPr>
          <w:sz w:val="22"/>
          <w:szCs w:val="22"/>
        </w:rPr>
        <w:t>4</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pPr>
      <w:r>
        <w:rPr>
          <w:sz w:val="22"/>
          <w:szCs w:val="22"/>
        </w:rPr>
        <w:tab/>
        <w:t xml:space="preserve">11- </w:t>
      </w:r>
      <w:r>
        <w:rPr>
          <w:b/>
          <w:sz w:val="22"/>
          <w:szCs w:val="22"/>
        </w:rPr>
        <w:t>Tạ Khu</w:t>
      </w:r>
      <w:r>
        <w:rPr>
          <w:sz w:val="22"/>
          <w:szCs w:val="22"/>
        </w:rPr>
        <w:t>; sinh năm 1947; nơi cư trú: thôn Bình Thắng, xã Sơn Thành Tây, huyện Tây Hòa, tỉnh Phú Yên; </w:t>
      </w:r>
      <w:r>
        <w:rPr>
          <w:sz w:val="22"/>
          <w:szCs w:val="22"/>
          <w:lang w:val="vi-VN"/>
        </w:rPr>
        <w:t>1</w:t>
      </w:r>
      <w:r>
        <w:rPr>
          <w:sz w:val="22"/>
          <w:szCs w:val="22"/>
        </w:rPr>
        <w:t>6</w:t>
      </w:r>
      <w:r>
        <w:rPr>
          <w:sz w:val="22"/>
          <w:szCs w:val="22"/>
          <w:lang w:val="vi-VN"/>
        </w:rPr>
        <w:t> năm tù về tội hoạt động nhằm lật đổ CQND</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12- </w:t>
      </w:r>
      <w:r>
        <w:rPr>
          <w:b/>
          <w:sz w:val="22"/>
          <w:szCs w:val="22"/>
        </w:rPr>
        <w:t>Lê Đức Động</w:t>
      </w:r>
      <w:r>
        <w:rPr>
          <w:sz w:val="22"/>
          <w:szCs w:val="22"/>
        </w:rPr>
        <w:t xml:space="preserve">; sinh ngày 20-08-1983; nơi cư trú: thôn Kế Sung, xã Kế Vang, huyện Phú Vang, tỉnh Thừa Thiên Huế; </w:t>
      </w:r>
      <w:r>
        <w:rPr>
          <w:sz w:val="22"/>
          <w:szCs w:val="22"/>
          <w:lang w:val="vi-VN"/>
        </w:rPr>
        <w:t>1</w:t>
      </w:r>
      <w:r>
        <w:rPr>
          <w:sz w:val="22"/>
          <w:szCs w:val="22"/>
        </w:rPr>
        <w:t xml:space="preserve">2 </w:t>
      </w:r>
      <w:r>
        <w:rPr>
          <w:sz w:val="22"/>
          <w:szCs w:val="22"/>
          <w:lang w:val="vi-VN"/>
        </w:rPr>
        <w:t>năm</w:t>
      </w:r>
      <w:r>
        <w:rPr>
          <w:sz w:val="22"/>
          <w:szCs w:val="22"/>
        </w:rPr>
        <w:t xml:space="preserve"> </w:t>
      </w:r>
      <w:r>
        <w:rPr>
          <w:sz w:val="22"/>
          <w:szCs w:val="22"/>
          <w:lang w:val="vi-VN"/>
        </w:rPr>
        <w:t>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3- </w:t>
      </w:r>
      <w:r>
        <w:rPr>
          <w:b/>
          <w:sz w:val="22"/>
          <w:szCs w:val="22"/>
        </w:rPr>
        <w:t>Lê Trọng Cư</w:t>
      </w:r>
      <w:r>
        <w:rPr>
          <w:sz w:val="22"/>
          <w:szCs w:val="22"/>
        </w:rPr>
        <w:t>; sinh ngày 20-10-1966; nơi cư trú: th</w:t>
      </w:r>
      <w:r>
        <w:rPr>
          <w:sz w:val="22"/>
          <w:szCs w:val="22"/>
          <w:lang w:val="vi-VN"/>
        </w:rPr>
        <w:t>ôn Quy Hậu, xã Hòa Trị, huyện Phú Hòa, tỉnh Phú Yên</w:t>
      </w:r>
      <w:r>
        <w:rPr>
          <w:sz w:val="22"/>
          <w:szCs w:val="22"/>
        </w:rPr>
        <w:t>; </w:t>
      </w:r>
      <w:r>
        <w:rPr>
          <w:sz w:val="22"/>
          <w:szCs w:val="22"/>
          <w:lang w:val="vi-VN"/>
        </w:rPr>
        <w:t>1</w:t>
      </w:r>
      <w:r>
        <w:rPr>
          <w:sz w:val="22"/>
          <w:szCs w:val="22"/>
        </w:rPr>
        <w:t>2</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4- </w:t>
      </w:r>
      <w:r>
        <w:rPr>
          <w:b/>
          <w:sz w:val="22"/>
          <w:szCs w:val="22"/>
          <w:lang w:val="vi-VN"/>
        </w:rPr>
        <w:t>Đoàn Văn Cư</w:t>
      </w:r>
      <w:r>
        <w:rPr>
          <w:sz w:val="22"/>
          <w:szCs w:val="22"/>
        </w:rPr>
        <w:t>;</w:t>
      </w:r>
      <w:r>
        <w:rPr>
          <w:sz w:val="22"/>
          <w:szCs w:val="22"/>
          <w:lang w:val="vi-VN"/>
        </w:rPr>
        <w:t> sinh ngày</w:t>
      </w:r>
      <w:r>
        <w:rPr>
          <w:sz w:val="22"/>
          <w:szCs w:val="22"/>
        </w:rPr>
        <w:t xml:space="preserve"> </w:t>
      </w:r>
      <w:r>
        <w:rPr>
          <w:sz w:val="22"/>
          <w:szCs w:val="22"/>
          <w:lang w:val="vi-VN"/>
        </w:rPr>
        <w:t>08</w:t>
      </w:r>
      <w:r>
        <w:rPr>
          <w:sz w:val="22"/>
          <w:szCs w:val="22"/>
        </w:rPr>
        <w:t>-</w:t>
      </w:r>
      <w:r>
        <w:rPr>
          <w:sz w:val="22"/>
          <w:szCs w:val="22"/>
          <w:lang w:val="vi-VN"/>
        </w:rPr>
        <w:t>05</w:t>
      </w:r>
      <w:r>
        <w:rPr>
          <w:sz w:val="22"/>
          <w:szCs w:val="22"/>
        </w:rPr>
        <w:t>-</w:t>
      </w:r>
      <w:r>
        <w:rPr>
          <w:sz w:val="22"/>
          <w:szCs w:val="22"/>
          <w:lang w:val="vi-VN"/>
        </w:rPr>
        <w:t>1961</w:t>
      </w:r>
      <w:r>
        <w:rPr>
          <w:sz w:val="22"/>
          <w:szCs w:val="22"/>
        </w:rPr>
        <w:t>; nơi cư trú:</w:t>
      </w:r>
      <w:r>
        <w:rPr>
          <w:sz w:val="22"/>
          <w:szCs w:val="22"/>
          <w:lang w:val="vi-VN"/>
        </w:rPr>
        <w:t> </w:t>
      </w:r>
      <w:r>
        <w:rPr>
          <w:sz w:val="22"/>
          <w:szCs w:val="22"/>
        </w:rPr>
        <w:t>t</w:t>
      </w:r>
      <w:r>
        <w:rPr>
          <w:sz w:val="22"/>
          <w:szCs w:val="22"/>
          <w:lang w:val="vi-VN"/>
        </w:rPr>
        <w:t>hôn Đại Bình, xã Hòa Quang Nam, huyện Phú Hòa, tỉnh Phú Yên</w:t>
      </w:r>
      <w:r>
        <w:rPr>
          <w:sz w:val="22"/>
          <w:szCs w:val="22"/>
        </w:rPr>
        <w:t>; </w:t>
      </w:r>
      <w:r>
        <w:rPr>
          <w:sz w:val="22"/>
          <w:szCs w:val="22"/>
          <w:lang w:val="vi-VN"/>
        </w:rPr>
        <w:t>1</w:t>
      </w:r>
      <w:r>
        <w:rPr>
          <w:sz w:val="22"/>
          <w:szCs w:val="22"/>
        </w:rPr>
        <w:t>4</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5- </w:t>
      </w:r>
      <w:r>
        <w:rPr>
          <w:b/>
          <w:sz w:val="22"/>
          <w:szCs w:val="22"/>
          <w:lang w:val="vi-VN"/>
        </w:rPr>
        <w:t>Trần Phi Dũng</w:t>
      </w:r>
      <w:r>
        <w:rPr>
          <w:sz w:val="22"/>
          <w:szCs w:val="22"/>
        </w:rPr>
        <w:t>;</w:t>
      </w:r>
      <w:r>
        <w:rPr>
          <w:sz w:val="22"/>
          <w:szCs w:val="22"/>
          <w:lang w:val="vi-VN"/>
        </w:rPr>
        <w:t> sinh ngày</w:t>
      </w:r>
      <w:r>
        <w:rPr>
          <w:sz w:val="22"/>
          <w:szCs w:val="22"/>
        </w:rPr>
        <w:t xml:space="preserve"> </w:t>
      </w:r>
      <w:r>
        <w:rPr>
          <w:sz w:val="22"/>
          <w:szCs w:val="22"/>
          <w:lang w:val="vi-VN"/>
        </w:rPr>
        <w:t>14</w:t>
      </w:r>
      <w:r>
        <w:rPr>
          <w:sz w:val="22"/>
          <w:szCs w:val="22"/>
        </w:rPr>
        <w:t>-</w:t>
      </w:r>
      <w:r>
        <w:rPr>
          <w:sz w:val="22"/>
          <w:szCs w:val="22"/>
          <w:lang w:val="vi-VN"/>
        </w:rPr>
        <w:t>11</w:t>
      </w:r>
      <w:r>
        <w:rPr>
          <w:sz w:val="22"/>
          <w:szCs w:val="22"/>
        </w:rPr>
        <w:t>-</w:t>
      </w:r>
      <w:r>
        <w:rPr>
          <w:sz w:val="22"/>
          <w:szCs w:val="22"/>
          <w:lang w:val="vi-VN"/>
        </w:rPr>
        <w:t>1966</w:t>
      </w:r>
      <w:r>
        <w:rPr>
          <w:sz w:val="22"/>
          <w:szCs w:val="22"/>
        </w:rPr>
        <w:t>; nơi cư trú: t</w:t>
      </w:r>
      <w:r>
        <w:rPr>
          <w:sz w:val="22"/>
          <w:szCs w:val="22"/>
          <w:lang w:val="vi-VN"/>
        </w:rPr>
        <w:t>hôn Phú Nhiêu, xã Hòa Mỹ Đông, huyện Tây Hòa, tỉnh Phú Yên</w:t>
      </w:r>
      <w:r>
        <w:rPr>
          <w:sz w:val="22"/>
          <w:szCs w:val="22"/>
        </w:rPr>
        <w:t>; </w:t>
      </w:r>
      <w:r>
        <w:rPr>
          <w:sz w:val="22"/>
          <w:szCs w:val="22"/>
          <w:lang w:val="vi-VN"/>
        </w:rPr>
        <w:t>1</w:t>
      </w:r>
      <w:r>
        <w:rPr>
          <w:sz w:val="22"/>
          <w:szCs w:val="22"/>
        </w:rPr>
        <w:t>3</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6- </w:t>
      </w:r>
      <w:r>
        <w:rPr>
          <w:b/>
          <w:sz w:val="22"/>
          <w:szCs w:val="22"/>
          <w:lang w:val="vi-VN"/>
        </w:rPr>
        <w:t>Trần Quân</w:t>
      </w:r>
      <w:r>
        <w:rPr>
          <w:sz w:val="22"/>
          <w:szCs w:val="22"/>
        </w:rPr>
        <w:t>;</w:t>
      </w:r>
      <w:r>
        <w:rPr>
          <w:sz w:val="22"/>
          <w:szCs w:val="22"/>
          <w:lang w:val="vi-VN"/>
        </w:rPr>
        <w:t> sinh ngày 01</w:t>
      </w:r>
      <w:r>
        <w:rPr>
          <w:sz w:val="22"/>
          <w:szCs w:val="22"/>
        </w:rPr>
        <w:t>-</w:t>
      </w:r>
      <w:r>
        <w:rPr>
          <w:sz w:val="22"/>
          <w:szCs w:val="22"/>
          <w:lang w:val="vi-VN"/>
        </w:rPr>
        <w:t>03</w:t>
      </w:r>
      <w:r>
        <w:rPr>
          <w:sz w:val="22"/>
          <w:szCs w:val="22"/>
        </w:rPr>
        <w:t>-</w:t>
      </w:r>
      <w:r>
        <w:rPr>
          <w:sz w:val="22"/>
          <w:szCs w:val="22"/>
          <w:lang w:val="vi-VN"/>
        </w:rPr>
        <w:t>1984</w:t>
      </w:r>
      <w:r>
        <w:rPr>
          <w:sz w:val="22"/>
          <w:szCs w:val="22"/>
        </w:rPr>
        <w:t>; nơi cư trú:</w:t>
      </w:r>
      <w:r>
        <w:rPr>
          <w:sz w:val="22"/>
          <w:szCs w:val="22"/>
          <w:lang w:val="vi-VN"/>
        </w:rPr>
        <w:t> Lâm Tuyền, thị</w:t>
      </w:r>
      <w:r>
        <w:rPr>
          <w:sz w:val="22"/>
          <w:szCs w:val="22"/>
        </w:rPr>
        <w:t xml:space="preserve"> </w:t>
      </w:r>
      <w:r>
        <w:rPr>
          <w:sz w:val="22"/>
          <w:szCs w:val="22"/>
          <w:lang w:val="vi-VN"/>
        </w:rPr>
        <w:t>trấn Dran, huyện Đơn Dương, tỉnh Lâm Đồng</w:t>
      </w:r>
      <w:r>
        <w:rPr>
          <w:sz w:val="22"/>
          <w:szCs w:val="22"/>
        </w:rPr>
        <w:t>; </w:t>
      </w:r>
      <w:r>
        <w:rPr>
          <w:sz w:val="22"/>
          <w:szCs w:val="22"/>
          <w:lang w:val="vi-VN"/>
        </w:rPr>
        <w:t>1</w:t>
      </w:r>
      <w:r>
        <w:rPr>
          <w:sz w:val="22"/>
          <w:szCs w:val="22"/>
        </w:rPr>
        <w:t>2</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7- </w:t>
      </w:r>
      <w:r>
        <w:rPr>
          <w:b/>
          <w:sz w:val="22"/>
          <w:szCs w:val="22"/>
          <w:lang w:val="vi-VN"/>
        </w:rPr>
        <w:t>Phan Thanh Tường</w:t>
      </w:r>
      <w:r>
        <w:rPr>
          <w:sz w:val="22"/>
          <w:szCs w:val="22"/>
        </w:rPr>
        <w:t>;</w:t>
      </w:r>
      <w:r>
        <w:rPr>
          <w:sz w:val="22"/>
          <w:szCs w:val="22"/>
          <w:lang w:val="vi-VN"/>
        </w:rPr>
        <w:t> sinh ngày 16</w:t>
      </w:r>
      <w:r>
        <w:rPr>
          <w:sz w:val="22"/>
          <w:szCs w:val="22"/>
        </w:rPr>
        <w:t>-</w:t>
      </w:r>
      <w:r>
        <w:rPr>
          <w:sz w:val="22"/>
          <w:szCs w:val="22"/>
          <w:lang w:val="vi-VN"/>
        </w:rPr>
        <w:t>03</w:t>
      </w:r>
      <w:r>
        <w:rPr>
          <w:sz w:val="22"/>
          <w:szCs w:val="22"/>
        </w:rPr>
        <w:t>-</w:t>
      </w:r>
      <w:r>
        <w:rPr>
          <w:sz w:val="22"/>
          <w:szCs w:val="22"/>
          <w:lang w:val="vi-VN"/>
        </w:rPr>
        <w:t>1987</w:t>
      </w:r>
      <w:r>
        <w:rPr>
          <w:sz w:val="22"/>
          <w:szCs w:val="22"/>
        </w:rPr>
        <w:t xml:space="preserve">; nơi cư trú: thôn Mỹ Thạnh Trung, xã Hòa Phong, huyện Tây Hòa, tỉnh Phú Yên; </w:t>
      </w:r>
      <w:r>
        <w:rPr>
          <w:sz w:val="22"/>
          <w:szCs w:val="22"/>
          <w:lang w:val="vi-VN"/>
        </w:rPr>
        <w:t>1</w:t>
      </w:r>
      <w:r>
        <w:rPr>
          <w:sz w:val="22"/>
          <w:szCs w:val="22"/>
        </w:rPr>
        <w:t xml:space="preserve">0 </w:t>
      </w:r>
      <w:r>
        <w:rPr>
          <w:sz w:val="22"/>
          <w:szCs w:val="22"/>
          <w:lang w:val="vi-VN"/>
        </w:rPr>
        <w:t>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8- </w:t>
      </w:r>
      <w:r>
        <w:rPr>
          <w:b/>
          <w:sz w:val="22"/>
          <w:szCs w:val="22"/>
          <w:lang w:val="vi-VN"/>
        </w:rPr>
        <w:t>Võ Tiết</w:t>
      </w:r>
      <w:r>
        <w:rPr>
          <w:sz w:val="22"/>
          <w:szCs w:val="22"/>
        </w:rPr>
        <w:t>;</w:t>
      </w:r>
      <w:r>
        <w:rPr>
          <w:sz w:val="22"/>
          <w:szCs w:val="22"/>
          <w:lang w:val="vi-VN"/>
        </w:rPr>
        <w:t> sinh ngày 10</w:t>
      </w:r>
      <w:r>
        <w:rPr>
          <w:sz w:val="22"/>
          <w:szCs w:val="22"/>
        </w:rPr>
        <w:t>-</w:t>
      </w:r>
      <w:r>
        <w:rPr>
          <w:sz w:val="22"/>
          <w:szCs w:val="22"/>
          <w:lang w:val="vi-VN"/>
        </w:rPr>
        <w:t>09</w:t>
      </w:r>
      <w:r>
        <w:rPr>
          <w:sz w:val="22"/>
          <w:szCs w:val="22"/>
        </w:rPr>
        <w:t>-</w:t>
      </w:r>
      <w:r>
        <w:rPr>
          <w:sz w:val="22"/>
          <w:szCs w:val="22"/>
          <w:lang w:val="vi-VN"/>
        </w:rPr>
        <w:t>1952</w:t>
      </w:r>
      <w:r>
        <w:rPr>
          <w:sz w:val="22"/>
          <w:szCs w:val="22"/>
        </w:rPr>
        <w:t>; nơi cư trú:</w:t>
      </w:r>
      <w:r>
        <w:rPr>
          <w:sz w:val="22"/>
          <w:szCs w:val="22"/>
          <w:lang w:val="vi-VN"/>
        </w:rPr>
        <w:t> </w:t>
      </w:r>
      <w:r>
        <w:rPr>
          <w:sz w:val="22"/>
          <w:szCs w:val="22"/>
        </w:rPr>
        <w:t>k</w:t>
      </w:r>
      <w:r>
        <w:rPr>
          <w:sz w:val="22"/>
          <w:szCs w:val="22"/>
          <w:lang w:val="vi-VN"/>
        </w:rPr>
        <w:t>hu phố 5, đường Ngô Gia Tự, phường Phú Đông, thành</w:t>
      </w:r>
      <w:r>
        <w:rPr>
          <w:sz w:val="22"/>
          <w:szCs w:val="22"/>
        </w:rPr>
        <w:t xml:space="preserve"> </w:t>
      </w:r>
      <w:r>
        <w:rPr>
          <w:sz w:val="22"/>
          <w:szCs w:val="22"/>
          <w:lang w:val="vi-VN"/>
        </w:rPr>
        <w:t>phố Tuy Hòa, tỉnh Phú Yên</w:t>
      </w:r>
      <w:r>
        <w:rPr>
          <w:sz w:val="22"/>
          <w:szCs w:val="22"/>
        </w:rPr>
        <w:t xml:space="preserve">; </w:t>
      </w:r>
      <w:r>
        <w:rPr>
          <w:sz w:val="22"/>
          <w:szCs w:val="22"/>
          <w:lang w:val="vi-VN"/>
        </w:rPr>
        <w:t>1</w:t>
      </w:r>
      <w:r>
        <w:rPr>
          <w:sz w:val="22"/>
          <w:szCs w:val="22"/>
        </w:rPr>
        <w:t>6</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19- </w:t>
      </w:r>
      <w:r>
        <w:rPr>
          <w:b/>
          <w:sz w:val="22"/>
          <w:szCs w:val="22"/>
          <w:lang w:val="vi-VN"/>
        </w:rPr>
        <w:t>Nguyễn Dinh</w:t>
      </w:r>
      <w:r>
        <w:rPr>
          <w:sz w:val="22"/>
          <w:szCs w:val="22"/>
        </w:rPr>
        <w:t xml:space="preserve">; </w:t>
      </w:r>
      <w:r>
        <w:rPr>
          <w:sz w:val="22"/>
          <w:szCs w:val="22"/>
          <w:lang w:val="vi-VN"/>
        </w:rPr>
        <w:t>sinh</w:t>
      </w:r>
      <w:r>
        <w:rPr>
          <w:sz w:val="22"/>
          <w:szCs w:val="22"/>
        </w:rPr>
        <w:t xml:space="preserve"> năm 1968; nơi cư trú: thôn Ân Niên, xã Hòa An, huyện Phú Hòa, tỉnh Phú Yên; </w:t>
      </w:r>
      <w:r>
        <w:rPr>
          <w:sz w:val="22"/>
          <w:szCs w:val="22"/>
          <w:lang w:val="vi-VN"/>
        </w:rPr>
        <w:t>1</w:t>
      </w:r>
      <w:r>
        <w:rPr>
          <w:sz w:val="22"/>
          <w:szCs w:val="22"/>
        </w:rPr>
        <w:t>4</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20- </w:t>
      </w:r>
      <w:r>
        <w:rPr>
          <w:b/>
          <w:sz w:val="22"/>
          <w:szCs w:val="22"/>
          <w:lang w:val="vi-VN"/>
        </w:rPr>
        <w:t>Đỗ Thị Hồng</w:t>
      </w:r>
      <w:r>
        <w:rPr>
          <w:sz w:val="22"/>
          <w:szCs w:val="22"/>
        </w:rPr>
        <w:t xml:space="preserve">; </w:t>
      </w:r>
      <w:r>
        <w:rPr>
          <w:sz w:val="22"/>
          <w:szCs w:val="22"/>
          <w:lang w:val="vi-VN"/>
        </w:rPr>
        <w:t>sinh ngày</w:t>
      </w:r>
      <w:r>
        <w:rPr>
          <w:sz w:val="22"/>
          <w:szCs w:val="22"/>
        </w:rPr>
        <w:t xml:space="preserve"> </w:t>
      </w:r>
      <w:r>
        <w:rPr>
          <w:sz w:val="22"/>
          <w:szCs w:val="22"/>
          <w:lang w:val="vi-VN"/>
        </w:rPr>
        <w:t>26</w:t>
      </w:r>
      <w:r>
        <w:rPr>
          <w:sz w:val="22"/>
          <w:szCs w:val="22"/>
        </w:rPr>
        <w:t>-</w:t>
      </w:r>
      <w:r>
        <w:rPr>
          <w:sz w:val="22"/>
          <w:szCs w:val="22"/>
          <w:lang w:val="vi-VN"/>
        </w:rPr>
        <w:t>03</w:t>
      </w:r>
      <w:r>
        <w:rPr>
          <w:sz w:val="22"/>
          <w:szCs w:val="22"/>
        </w:rPr>
        <w:t>-</w:t>
      </w:r>
      <w:r>
        <w:rPr>
          <w:sz w:val="22"/>
          <w:szCs w:val="22"/>
          <w:lang w:val="vi-VN"/>
        </w:rPr>
        <w:t>1957</w:t>
      </w:r>
      <w:r>
        <w:rPr>
          <w:sz w:val="22"/>
          <w:szCs w:val="22"/>
        </w:rPr>
        <w:t xml:space="preserve">; nơi cư trú: thôn </w:t>
      </w:r>
      <w:r>
        <w:rPr>
          <w:sz w:val="22"/>
          <w:szCs w:val="22"/>
          <w:lang w:val="vi-VN"/>
        </w:rPr>
        <w:t>Bình Thắng,</w:t>
      </w:r>
      <w:r>
        <w:rPr>
          <w:sz w:val="22"/>
          <w:szCs w:val="22"/>
        </w:rPr>
        <w:t xml:space="preserve"> </w:t>
      </w:r>
      <w:r>
        <w:rPr>
          <w:sz w:val="22"/>
          <w:szCs w:val="22"/>
          <w:lang w:val="vi-VN"/>
        </w:rPr>
        <w:t>xã Sơn Thành Đông, huyện Tây Hòa, tỉnh Phú Yên</w:t>
      </w:r>
      <w:r>
        <w:rPr>
          <w:sz w:val="22"/>
          <w:szCs w:val="22"/>
        </w:rPr>
        <w:t>; </w:t>
      </w:r>
      <w:r>
        <w:rPr>
          <w:sz w:val="22"/>
          <w:szCs w:val="22"/>
          <w:lang w:val="vi-VN"/>
        </w:rPr>
        <w:t>1</w:t>
      </w:r>
      <w:r>
        <w:rPr>
          <w:sz w:val="22"/>
          <w:szCs w:val="22"/>
        </w:rPr>
        <w:t>3</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21- </w:t>
      </w:r>
      <w:r>
        <w:rPr>
          <w:b/>
          <w:sz w:val="22"/>
          <w:szCs w:val="22"/>
          <w:lang w:val="vi-VN"/>
        </w:rPr>
        <w:t>Nguyễn Thái Bình</w:t>
      </w:r>
      <w:r>
        <w:rPr>
          <w:sz w:val="22"/>
          <w:szCs w:val="22"/>
        </w:rPr>
        <w:t xml:space="preserve">; </w:t>
      </w:r>
      <w:r>
        <w:rPr>
          <w:sz w:val="22"/>
          <w:szCs w:val="22"/>
          <w:lang w:val="vi-VN"/>
        </w:rPr>
        <w:t>sinh ngày 07</w:t>
      </w:r>
      <w:r>
        <w:rPr>
          <w:sz w:val="22"/>
          <w:szCs w:val="22"/>
        </w:rPr>
        <w:t>-</w:t>
      </w:r>
      <w:r>
        <w:rPr>
          <w:sz w:val="22"/>
          <w:szCs w:val="22"/>
          <w:lang w:val="vi-VN"/>
        </w:rPr>
        <w:t>08</w:t>
      </w:r>
      <w:r>
        <w:rPr>
          <w:sz w:val="22"/>
          <w:szCs w:val="22"/>
        </w:rPr>
        <w:t>-</w:t>
      </w:r>
      <w:r>
        <w:rPr>
          <w:sz w:val="22"/>
          <w:szCs w:val="22"/>
          <w:lang w:val="vi-VN"/>
        </w:rPr>
        <w:t>1986</w:t>
      </w:r>
      <w:r>
        <w:rPr>
          <w:sz w:val="22"/>
          <w:szCs w:val="22"/>
        </w:rPr>
        <w:t>; nơi cư trú:</w:t>
      </w:r>
      <w:r>
        <w:rPr>
          <w:sz w:val="22"/>
          <w:szCs w:val="22"/>
          <w:lang w:val="vi-VN"/>
        </w:rPr>
        <w:t> </w:t>
      </w:r>
      <w:r>
        <w:rPr>
          <w:sz w:val="22"/>
          <w:szCs w:val="22"/>
        </w:rPr>
        <w:t>t</w:t>
      </w:r>
      <w:r>
        <w:rPr>
          <w:sz w:val="22"/>
          <w:szCs w:val="22"/>
          <w:lang w:val="vi-VN"/>
        </w:rPr>
        <w:t>hôn Tân Sơn 2, xã Thành Hải, thành phố Phan Rang-Tháp Chàm, tỉnh Ninh Thuận</w:t>
      </w:r>
      <w:r>
        <w:rPr>
          <w:sz w:val="22"/>
          <w:szCs w:val="22"/>
        </w:rPr>
        <w:t>; </w:t>
      </w:r>
      <w:r>
        <w:rPr>
          <w:sz w:val="22"/>
          <w:szCs w:val="22"/>
          <w:lang w:val="vi-VN"/>
        </w:rPr>
        <w:t>1</w:t>
      </w:r>
      <w:r>
        <w:rPr>
          <w:sz w:val="22"/>
          <w:szCs w:val="22"/>
        </w:rPr>
        <w:t>2</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sz w:val="22"/>
          <w:szCs w:val="22"/>
        </w:rPr>
      </w:pPr>
      <w:r>
        <w:rPr>
          <w:sz w:val="22"/>
          <w:szCs w:val="22"/>
        </w:rPr>
        <w:tab/>
        <w:t xml:space="preserve">22- </w:t>
      </w:r>
      <w:r>
        <w:rPr>
          <w:b/>
          <w:sz w:val="22"/>
          <w:szCs w:val="22"/>
          <w:lang w:val="vi-VN"/>
        </w:rPr>
        <w:t>Lương Nhật Quang</w:t>
      </w:r>
      <w:r>
        <w:rPr>
          <w:sz w:val="22"/>
          <w:szCs w:val="22"/>
        </w:rPr>
        <w:t>;</w:t>
      </w:r>
      <w:r>
        <w:rPr>
          <w:sz w:val="22"/>
          <w:szCs w:val="22"/>
          <w:lang w:val="vi-VN"/>
        </w:rPr>
        <w:t> sinh ngày 20</w:t>
      </w:r>
      <w:r>
        <w:rPr>
          <w:sz w:val="22"/>
          <w:szCs w:val="22"/>
        </w:rPr>
        <w:t>-</w:t>
      </w:r>
      <w:r>
        <w:rPr>
          <w:sz w:val="22"/>
          <w:szCs w:val="22"/>
          <w:lang w:val="vi-VN"/>
        </w:rPr>
        <w:t>01</w:t>
      </w:r>
      <w:r>
        <w:rPr>
          <w:sz w:val="22"/>
          <w:szCs w:val="22"/>
        </w:rPr>
        <w:t>-</w:t>
      </w:r>
      <w:r>
        <w:rPr>
          <w:sz w:val="22"/>
          <w:szCs w:val="22"/>
          <w:lang w:val="vi-VN"/>
        </w:rPr>
        <w:t>1987</w:t>
      </w:r>
      <w:r>
        <w:rPr>
          <w:sz w:val="22"/>
          <w:szCs w:val="22"/>
        </w:rPr>
        <w:t>; nơi cư trú:</w:t>
      </w:r>
      <w:r>
        <w:rPr>
          <w:sz w:val="22"/>
          <w:szCs w:val="22"/>
          <w:lang w:val="vi-VN"/>
        </w:rPr>
        <w:t> </w:t>
      </w:r>
      <w:r>
        <w:rPr>
          <w:sz w:val="22"/>
          <w:szCs w:val="22"/>
        </w:rPr>
        <w:t>t</w:t>
      </w:r>
      <w:r>
        <w:rPr>
          <w:sz w:val="22"/>
          <w:szCs w:val="22"/>
          <w:lang w:val="vi-VN"/>
        </w:rPr>
        <w:t>hôn Lương Phước, xã Hòa Phú, huyện Tây Hòa, tỉnh Phú Yên</w:t>
      </w:r>
      <w:r>
        <w:rPr>
          <w:sz w:val="22"/>
          <w:szCs w:val="22"/>
        </w:rPr>
        <w:t>; </w:t>
      </w:r>
      <w:r>
        <w:rPr>
          <w:sz w:val="22"/>
          <w:szCs w:val="22"/>
          <w:lang w:val="vi-VN"/>
        </w:rPr>
        <w:t>1</w:t>
      </w:r>
      <w:r>
        <w:rPr>
          <w:sz w:val="22"/>
          <w:szCs w:val="22"/>
        </w:rPr>
        <w:t>2</w:t>
      </w:r>
      <w:r>
        <w:rPr>
          <w:sz w:val="22"/>
          <w:szCs w:val="22"/>
          <w:lang w:val="vi-VN"/>
        </w:rPr>
        <w:t> năm tù về tội hoạt động nhằm lật đổ CQND.</w:t>
      </w:r>
    </w:p>
    <w:p>
      <w:pPr>
        <w:pStyle w:val="Normal"/>
        <w:widowControl w:val="false"/>
        <w:shd w:fill="FFFFFF" w:val="clear"/>
        <w:tabs>
          <w:tab w:val="clear" w:pos="720"/>
          <w:tab w:val="left" w:pos="284" w:leader="none"/>
        </w:tabs>
        <w:rPr/>
      </w:pPr>
      <w:r>
        <w:rPr>
          <w:sz w:val="22"/>
          <w:szCs w:val="22"/>
        </w:rPr>
        <w:tab/>
        <w:t xml:space="preserve">23- </w:t>
      </w:r>
      <w:r>
        <w:rPr>
          <w:b/>
          <w:sz w:val="22"/>
          <w:szCs w:val="22"/>
          <w:lang w:val="vi-VN"/>
        </w:rPr>
        <w:t>Nguyễn Văn Hữu</w:t>
      </w:r>
      <w:r>
        <w:rPr>
          <w:sz w:val="22"/>
          <w:szCs w:val="22"/>
        </w:rPr>
        <w:t>;</w:t>
      </w:r>
      <w:r>
        <w:rPr>
          <w:sz w:val="22"/>
          <w:szCs w:val="22"/>
          <w:lang w:val="vi-VN"/>
        </w:rPr>
        <w:t> sinh năm</w:t>
      </w:r>
      <w:r>
        <w:rPr>
          <w:sz w:val="22"/>
          <w:szCs w:val="22"/>
        </w:rPr>
        <w:t xml:space="preserve"> </w:t>
      </w:r>
      <w:r>
        <w:rPr>
          <w:sz w:val="22"/>
          <w:szCs w:val="22"/>
          <w:lang w:val="vi-VN"/>
        </w:rPr>
        <w:t>1957</w:t>
      </w:r>
      <w:r>
        <w:rPr>
          <w:sz w:val="22"/>
          <w:szCs w:val="22"/>
        </w:rPr>
        <w:t>; nơi cư trú:</w:t>
      </w:r>
      <w:r>
        <w:rPr>
          <w:sz w:val="22"/>
          <w:szCs w:val="22"/>
          <w:lang w:val="vi-VN"/>
        </w:rPr>
        <w:t> </w:t>
      </w:r>
      <w:r>
        <w:rPr>
          <w:sz w:val="22"/>
          <w:szCs w:val="22"/>
        </w:rPr>
        <w:t>k</w:t>
      </w:r>
      <w:r>
        <w:rPr>
          <w:sz w:val="22"/>
          <w:szCs w:val="22"/>
          <w:lang w:val="vi-VN"/>
        </w:rPr>
        <w:t>hu ph</w:t>
      </w:r>
      <w:r>
        <w:rPr>
          <w:sz w:val="22"/>
          <w:szCs w:val="22"/>
        </w:rPr>
        <w:t>ố</w:t>
      </w:r>
      <w:r>
        <w:rPr>
          <w:sz w:val="22"/>
          <w:szCs w:val="22"/>
          <w:lang w:val="vi-VN"/>
        </w:rPr>
        <w:t xml:space="preserve"> Cà Đú, thị trấn Khánh Hải, huyện Ninh Hải, tỉnh Ninh Thuận</w:t>
      </w:r>
      <w:r>
        <w:rPr>
          <w:sz w:val="22"/>
          <w:szCs w:val="22"/>
        </w:rPr>
        <w:t>; 4 năm tù về tội danh tàng trữ, sử dụng, mua bán trái phép vật liệu nổ.</w:t>
      </w:r>
    </w:p>
    <w:p>
      <w:pPr>
        <w:pStyle w:val="Normal"/>
        <w:widowControl w:val="false"/>
        <w:shd w:fill="FFFFFF" w:val="clear"/>
        <w:tabs>
          <w:tab w:val="clear" w:pos="720"/>
          <w:tab w:val="left" w:pos="284" w:leader="none"/>
        </w:tabs>
        <w:rPr/>
      </w:pPr>
      <w:r>
        <w:rPr>
          <w:sz w:val="22"/>
          <w:szCs w:val="22"/>
        </w:rPr>
        <w:tab/>
        <w:t xml:space="preserve">24- </w:t>
      </w:r>
      <w:r>
        <w:rPr>
          <w:b/>
          <w:sz w:val="22"/>
          <w:szCs w:val="22"/>
          <w:lang w:val="vi-VN"/>
        </w:rPr>
        <w:t>Huỳnh Đức Minh</w:t>
      </w:r>
      <w:r>
        <w:rPr>
          <w:sz w:val="22"/>
          <w:szCs w:val="22"/>
        </w:rPr>
        <w:t>;</w:t>
      </w:r>
      <w:r>
        <w:rPr>
          <w:sz w:val="22"/>
          <w:szCs w:val="22"/>
          <w:lang w:val="vi-VN"/>
        </w:rPr>
        <w:t> sinh năm</w:t>
      </w:r>
      <w:r>
        <w:rPr>
          <w:sz w:val="22"/>
          <w:szCs w:val="22"/>
        </w:rPr>
        <w:t xml:space="preserve"> 19</w:t>
      </w:r>
      <w:r>
        <w:rPr>
          <w:sz w:val="22"/>
          <w:szCs w:val="22"/>
          <w:lang w:val="vi-VN"/>
        </w:rPr>
        <w:t>58</w:t>
      </w:r>
      <w:r>
        <w:rPr>
          <w:sz w:val="22"/>
          <w:szCs w:val="22"/>
        </w:rPr>
        <w:t>; nơi cư trú:</w:t>
      </w:r>
      <w:r>
        <w:rPr>
          <w:sz w:val="22"/>
          <w:szCs w:val="22"/>
          <w:lang w:val="vi-VN"/>
        </w:rPr>
        <w:t> thôn Hảo Sơn, xã Hòa Xuân Nam, huyện Đông Hòa, tỉnh Phú Yên</w:t>
      </w:r>
      <w:r>
        <w:rPr>
          <w:sz w:val="22"/>
          <w:szCs w:val="22"/>
        </w:rPr>
        <w:t>; 3 năm tù về tội danh tàng trữ, sử dụng, mua bán trái phép vật liệu nổ.</w:t>
      </w:r>
    </w:p>
    <w:p>
      <w:pPr>
        <w:pStyle w:val="Normal"/>
        <w:widowControl w:val="false"/>
        <w:shd w:fill="FFFFFF" w:val="clear"/>
        <w:tabs>
          <w:tab w:val="clear" w:pos="720"/>
          <w:tab w:val="left" w:pos="284" w:leader="none"/>
        </w:tabs>
        <w:rPr/>
      </w:pPr>
      <w:r>
        <w:rPr>
          <w:sz w:val="22"/>
          <w:szCs w:val="22"/>
        </w:rPr>
        <w:tab/>
        <w:t xml:space="preserve">25- </w:t>
      </w:r>
      <w:r>
        <w:rPr>
          <w:b/>
          <w:sz w:val="22"/>
          <w:szCs w:val="22"/>
          <w:lang w:val="vi-VN"/>
        </w:rPr>
        <w:t>Võ Văn Phụng</w:t>
      </w:r>
      <w:r>
        <w:rPr>
          <w:sz w:val="22"/>
          <w:szCs w:val="22"/>
        </w:rPr>
        <w:t>;</w:t>
      </w:r>
      <w:r>
        <w:rPr>
          <w:sz w:val="22"/>
          <w:szCs w:val="22"/>
          <w:lang w:val="vi-VN"/>
        </w:rPr>
        <w:t> sinh năm</w:t>
      </w:r>
      <w:r>
        <w:rPr>
          <w:sz w:val="22"/>
          <w:szCs w:val="22"/>
        </w:rPr>
        <w:t xml:space="preserve"> </w:t>
      </w:r>
      <w:r>
        <w:rPr>
          <w:sz w:val="22"/>
          <w:szCs w:val="22"/>
          <w:lang w:val="vi-VN"/>
        </w:rPr>
        <w:t>1950</w:t>
      </w:r>
      <w:r>
        <w:rPr>
          <w:sz w:val="22"/>
          <w:szCs w:val="22"/>
        </w:rPr>
        <w:t>;</w:t>
      </w:r>
      <w:r>
        <w:rPr>
          <w:sz w:val="22"/>
          <w:szCs w:val="22"/>
          <w:lang w:val="vi-VN"/>
        </w:rPr>
        <w:t> nơi cư trú: Xuân Thạnh 1, Hòa Tân Tây, huyện Tây Hòa, tỉnh Phú Yên</w:t>
      </w:r>
      <w:r>
        <w:rPr>
          <w:sz w:val="22"/>
          <w:szCs w:val="22"/>
        </w:rPr>
        <w:t>; 3 năm tù về tội danh tàng trữ, sử dụng, mua bán trái phép vật liệu nổ.</w:t>
      </w:r>
    </w:p>
    <w:p>
      <w:pPr>
        <w:pStyle w:val="Normal"/>
        <w:widowControl w:val="false"/>
        <w:shd w:fill="FFFFFF" w:val="clear"/>
        <w:tabs>
          <w:tab w:val="clear" w:pos="720"/>
          <w:tab w:val="left" w:pos="284" w:leader="none"/>
        </w:tabs>
        <w:jc w:val="center"/>
        <w:rPr>
          <w:bCs/>
          <w:sz w:val="32"/>
          <w:szCs w:val="22"/>
        </w:rPr>
      </w:pPr>
      <w:r>
        <w:rPr>
          <w:rFonts w:eastAsia="Wingdings 2" w:cs="Wingdings 2" w:ascii="Wingdings 2" w:hAnsi="Wingdings 2"/>
          <w:bCs/>
          <w:sz w:val="3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75565</wp:posOffset>
                </wp:positionV>
                <wp:extent cx="4322445" cy="744855"/>
                <wp:effectExtent l="5715" t="635" r="5080" b="0"/>
                <wp:wrapSquare wrapText="bothSides"/>
                <wp:docPr id="10" name=""/>
                <a:graphic xmlns:a="http://schemas.openxmlformats.org/drawingml/2006/main">
                  <a:graphicData uri="http://schemas.microsoft.com/office/word/2010/wordprocessingGroup">
                    <wpg:wgp>
                      <wpg:cNvGrpSpPr/>
                      <wpg:grpSpPr>
                        <a:xfrm>
                          <a:off x="0" y="0"/>
                          <a:ext cx="4322520" cy="744840"/>
                          <a:chOff x="0" y="0"/>
                          <a:chExt cx="4322520" cy="744840"/>
                        </a:xfrm>
                      </wpg:grpSpPr>
                      <wps:wsp>
                        <wps:cNvSpPr/>
                        <wps:spPr>
                          <a:xfrm>
                            <a:off x="2523960" y="630720"/>
                            <a:ext cx="361800" cy="114480"/>
                          </a:xfrm>
                          <a:prstGeom prst="rect">
                            <a:avLst/>
                          </a:prstGeom>
                          <a:solidFill>
                            <a:srgbClr val="ffffff"/>
                          </a:solidFill>
                          <a:ln w="0">
                            <a:noFill/>
                          </a:ln>
                        </wps:spPr>
                        <wps:style>
                          <a:lnRef idx="0"/>
                          <a:fillRef idx="0"/>
                          <a:effectRef idx="0"/>
                          <a:fontRef idx="minor"/>
                        </wps:style>
                        <wps:bodyPr/>
                      </wps:wsp>
                      <wps:wsp>
                        <wps:cNvSpPr txBox="1"/>
                        <wps:spPr>
                          <a:xfrm>
                            <a:off x="48060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2520" y="554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óng viên LHS 24-10-2014-------------------------------------</w:t>
                              </w:r>
                            </w:p>
                          </w:txbxContent>
                        </wps:txbx>
                        <wps:bodyPr wrap="none" lIns="158760" rIns="158760" tIns="80280" bIns="80280" anchor="t" anchorCtr="1">
                          <a:prstTxWarp prst="textPlain">
                            <a:avLst>
                              <a:gd name="adj" fmla="val 50000"/>
                            </a:avLst>
                          </a:prstTxWarp>
                          <a:noAutofit/>
                        </wps:bodyPr>
                      </wps:wsp>
                      <wps:wsp>
                        <wps:cNvSpPr txBox="1"/>
                        <wps:spPr>
                          <a:xfrm>
                            <a:off x="753840" y="12600"/>
                            <a:ext cx="158364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à cầm quyền</w:t>
                              </w:r>
                            </w:p>
                          </w:txbxContent>
                        </wps:txbx>
                        <wps:bodyPr wrap="none" lIns="158760" rIns="158760" tIns="82440" bIns="82440" anchor="t" anchorCtr="1">
                          <a:prstTxWarp prst="textPlain">
                            <a:avLst>
                              <a:gd name="adj" fmla="val 50000"/>
                            </a:avLst>
                          </a:prstTxWarp>
                          <a:noAutofit/>
                        </wps:bodyPr>
                      </wps:wsp>
                      <wps:wsp>
                        <wps:cNvSpPr txBox="1"/>
                        <wps:spPr>
                          <a:xfrm>
                            <a:off x="0" y="2692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phường Thạnh Lộc, quận 12, Tp HCM là một lũ cướ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5.95pt;width:340.35pt;height:58.65pt" coordorigin="-35,-119" coordsize="6807,1173">
                <v:rect id="shape_0" fillcolor="white" stroked="f" o:allowincell="f" style="position:absolute;left:3940;top:874;width:569;height:179;mso-wrap-style:none;v-text-anchor:middle">
                  <v:fill o:detectmouseclick="t" type="solid" color2="black"/>
                  <v:stroke color="#3465a4" joinstyle="round" endcap="flat"/>
                  <w10:wrap type="square"/>
                </v:rect>
                <v:shape id="shape_0" stroked="t" o:allowincell="f" style="position:absolute;left:722;top:-119;width:453;height:509;mso-wrap-style:none;v-text-anchor:middle" type="_x0000_t136">
                  <v:path textpathok="t"/>
                  <v:textpath on="t" fitshape="t" string="N" style="font-family:&quot;Palatino Linotype&quot;;font-size:12pt"/>
                  <v:imagedata r:id="rId11" o:detectmouseclick="t"/>
                  <v:stroke color="white" joinstyle="miter" endcap="flat"/>
                  <w10:wrap type="square"/>
                </v:shape>
                <v:shape id="shape_0" fillcolor="black" stroked="t" o:allowincell="f" style="position:absolute;left:-31;top:754;width:6802;height:254;mso-wrap-style:none;v-text-anchor:middle" type="_x0000_t136">
                  <v:path textpathok="t"/>
                  <v:textpath on="t" fitshape="t" string="---------Phóng viên LHS 24-10-2014-------------------------------------" style="font-family:&quot;Times New Roman&quot;;font-size:12pt"/>
                  <v:fill o:detectmouseclick="t" type="solid" color2="white"/>
                  <v:stroke color="black" weight="9360" joinstyle="miter" endcap="flat"/>
                  <w10:wrap type="square"/>
                </v:shape>
                <v:shape id="shape_0" fillcolor="black" stroked="t" o:allowincell="f" style="position:absolute;left:1152;top:-99;width:2493;height:453;mso-wrap-style:none;v-text-anchor:middle" type="_x0000_t136">
                  <v:path textpathok="t"/>
                  <v:textpath on="t" fitshape="t" string="hà cầm quyền" style="font-family:&quot;Palatino Linotype&quot;;font-size:12pt"/>
                  <v:fill o:detectmouseclick="t" type="solid" color2="white"/>
                  <v:stroke color="black" weight="9360" joinstyle="miter" endcap="flat"/>
                  <w10:wrap type="square"/>
                </v:shape>
                <v:shape id="shape_0" fillcolor="black" stroked="t" o:allowincell="f" style="position:absolute;left:-35;top:305;width:6802;height:396;mso-wrap-style:none;v-text-anchor:middle" type="_x0000_t136">
                  <v:path textpathok="t"/>
                  <v:textpath on="t" fitshape="t" string="phường Thạnh Lộc, quận 12, Tp HCM là một lũ cướp!" style="font-family:&quot;Tahoma&quot;;font-size:12pt"/>
                  <v:fill o:detectmouseclick="t" type="solid" color2="white"/>
                  <v:stroke color="black" weight="9360" joinstyle="miter" endcap="flat"/>
                  <w10:wrap type="square"/>
                </v:shape>
              </v:group>
            </w:pict>
          </mc:Fallback>
        </mc:AlternateContent>
      </w:r>
      <w:r>
        <w:rPr>
          <w:sz w:val="22"/>
          <w:szCs w:val="22"/>
        </w:rPr>
        <w:tab/>
      </w:r>
      <w:r>
        <w:rPr>
          <w:i/>
          <w:sz w:val="22"/>
          <w:szCs w:val="22"/>
        </w:rPr>
        <w:t>Sáng ngày 23-10-2014, nhà cầm quyền quận 12 Sài Gòn đã sai 200 công an đến đập phá căn lều chứa vật liệu xây dựng dành cho ngôi nhà đang được xây cất của mục sư Nguyễn Hồng Quang bên bờ sông Thạnh Lộc và lấy đi tất cả các vật liệu xây dựng.</w:t>
      </w:r>
    </w:p>
    <w:p>
      <w:pPr>
        <w:pStyle w:val="Normal"/>
        <w:widowControl w:val="false"/>
        <w:shd w:fill="FFFFFF" w:val="clear"/>
        <w:tabs>
          <w:tab w:val="clear" w:pos="720"/>
          <w:tab w:val="left" w:pos="284" w:leader="none"/>
        </w:tabs>
        <w:rPr/>
      </w:pPr>
      <w:r>
        <w:rPr>
          <w:i/>
          <w:sz w:val="22"/>
          <w:szCs w:val="22"/>
        </w:rPr>
        <w:tab/>
        <w:t>Mặc dù miếng đất mà mục sư Nguyễn Hồng Quang đang xây dựng nhà là đất thổ cư, không nằm trong quy hoạch và có giấy phép xây dựng, nhưng nhà cầm quyền địa phương đã liên tục cản trở không cho tiến hành và vụ cướp tất cả vật liệu ngày 23-10 là đỉnh điểm.</w:t>
      </w:r>
    </w:p>
    <w:p>
      <w:pPr>
        <w:pStyle w:val="Normal"/>
        <w:widowControl w:val="false"/>
        <w:shd w:fill="FFFFFF" w:val="clear"/>
        <w:tabs>
          <w:tab w:val="clear" w:pos="720"/>
          <w:tab w:val="left" w:pos="284" w:leader="none"/>
        </w:tabs>
        <w:rPr/>
      </w:pPr>
      <w:r>
        <w:rPr>
          <w:i/>
          <w:sz w:val="22"/>
          <w:szCs w:val="22"/>
        </w:rPr>
        <w:tab/>
        <w:t xml:space="preserve">Qua PV Thanh Lan của Radio Chân Trời Mới, Ms. Nguyễn Hồng Quang cho biết chi tiết như sau: </w:t>
        <w:tab/>
        <w:t>(mở link để nghe)</w:t>
      </w:r>
    </w:p>
    <w:p>
      <w:pPr>
        <w:pStyle w:val="Normal"/>
        <w:widowControl w:val="false"/>
        <w:shd w:fill="FFFFFF" w:val="clear"/>
        <w:tabs>
          <w:tab w:val="clear" w:pos="720"/>
          <w:tab w:val="left" w:pos="284" w:leader="none"/>
        </w:tabs>
        <w:rPr>
          <w:i/>
          <w:i/>
          <w:sz w:val="22"/>
          <w:szCs w:val="22"/>
        </w:rPr>
      </w:pPr>
      <w:hyperlink r:id="rId12" w:tgtFrame="_blank">
        <w:r>
          <w:rPr>
            <w:rStyle w:val="InternetLink"/>
            <w:i/>
            <w:sz w:val="22"/>
            <w:szCs w:val="22"/>
          </w:rPr>
          <w:t>https://soundcloud.com/chan-troi-moi-4/20141023-ctm-danlentieng-nguyenhongquang</w:t>
        </w:r>
      </w:hyperlink>
    </w:p>
    <w:p>
      <w:pPr>
        <w:pStyle w:val="Normal"/>
        <w:widowControl w:val="false"/>
        <w:shd w:fill="FFFFFF" w:val="clear"/>
        <w:tabs>
          <w:tab w:val="clear" w:pos="720"/>
          <w:tab w:val="left" w:pos="284" w:leader="none"/>
        </w:tabs>
        <w:rPr>
          <w:i/>
          <w:i/>
          <w:sz w:val="22"/>
          <w:szCs w:val="22"/>
        </w:rPr>
      </w:pPr>
      <w:hyperlink r:id="rId13" w:tgtFrame="_blank">
        <w:r>
          <w:rPr>
            <w:rStyle w:val="InternetLink"/>
            <w:bCs/>
            <w:i/>
            <w:sz w:val="22"/>
            <w:szCs w:val="22"/>
          </w:rPr>
          <w:t>20141023 - Ctm - Danlentieng - NguyenHongQuang</w:t>
        </w:r>
      </w:hyperlink>
    </w:p>
    <w:p>
      <w:pPr>
        <w:pStyle w:val="Normal"/>
        <w:widowControl w:val="false"/>
        <w:shd w:fill="FFFFFF" w:val="clear"/>
        <w:tabs>
          <w:tab w:val="clear" w:pos="720"/>
          <w:tab w:val="left" w:pos="284" w:leader="none"/>
        </w:tabs>
        <w:rPr>
          <w:i/>
          <w:i/>
          <w:sz w:val="22"/>
          <w:szCs w:val="22"/>
        </w:rPr>
      </w:pPr>
      <w:r>
        <w:rPr>
          <w:i/>
          <w:sz w:val="22"/>
          <w:szCs w:val="22"/>
        </w:rPr>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jc w:val="center"/>
        <w:rPr>
          <w:rFonts w:ascii="Arial" w:hAnsi="Arial" w:cs="Arial"/>
          <w:sz w:val="22"/>
          <w:szCs w:val="22"/>
        </w:rPr>
      </w:pPr>
      <w:r>
        <w:rPr>
          <w:rFonts w:cs="Arial" w:ascii="Arial" w:hAnsi="Arial"/>
          <w:b/>
          <w:bCs/>
          <w:sz w:val="22"/>
          <w:szCs w:val="22"/>
        </w:rPr>
        <w:t>TƯỜNG THUẬT CỦA PHÓNG VIÊN LHS TẠI HIỆN TRƯỜNG</w:t>
      </w:r>
    </w:p>
    <w:p>
      <w:pPr>
        <w:pStyle w:val="Normal"/>
        <w:widowControl w:val="false"/>
        <w:shd w:fill="FFFFFF" w:val="clear"/>
        <w:tabs>
          <w:tab w:val="clear" w:pos="720"/>
          <w:tab w:val="left" w:pos="284" w:leader="none"/>
        </w:tabs>
        <w:rPr/>
      </w:pPr>
      <w:r>
        <w:rPr>
          <w:sz w:val="22"/>
          <w:szCs w:val="22"/>
        </w:rPr>
        <w:tab/>
        <w:t>Hôm qua, sau khi vụ việc vừa xảy ra, một số anh em đã có mặt để yên ủi mục sư Nguyễn Hồng Quang, gồm có mục sư Nguyên Vũ (Hội thánh Đất Hứa), Thầy Cư (Liên đoàn Truyền giáo Phúc Âm) và một số anh em, tôi tớ Chúa khác…</w:t>
      </w:r>
    </w:p>
    <w:p>
      <w:pPr>
        <w:pStyle w:val="Normal"/>
        <w:widowControl w:val="false"/>
        <w:shd w:fill="FFFFFF" w:val="clear"/>
        <w:tabs>
          <w:tab w:val="clear" w:pos="720"/>
          <w:tab w:val="left" w:pos="284" w:leader="none"/>
        </w:tabs>
        <w:rPr>
          <w:sz w:val="22"/>
          <w:szCs w:val="22"/>
        </w:rPr>
      </w:pPr>
      <w:r>
        <w:rPr>
          <w:sz w:val="22"/>
          <w:szCs w:val="22"/>
        </w:rPr>
        <w:tab/>
        <w:t>Chúng tôi có mặt lúc khoảng 10 giờ sáng sau khi “bọn cướp ngày vừa rút” (Theo lời Ms Quang thì những kẻ vừa cướp tài sản vừa rồi là “bọn cướp núp bóng chính quyền”).</w:t>
      </w:r>
    </w:p>
    <w:p>
      <w:pPr>
        <w:pStyle w:val="Normal"/>
        <w:widowControl w:val="false"/>
        <w:shd w:fill="FFFFFF" w:val="clear"/>
        <w:tabs>
          <w:tab w:val="clear" w:pos="720"/>
          <w:tab w:val="left" w:pos="284" w:leader="none"/>
        </w:tabs>
        <w:rPr>
          <w:sz w:val="22"/>
          <w:szCs w:val="22"/>
        </w:rPr>
      </w:pPr>
      <w:r>
        <w:rPr>
          <w:sz w:val="22"/>
          <w:szCs w:val="22"/>
        </w:rPr>
        <w:tab/>
        <w:t>Theo chúng tôi nhận thấy: Chính quyền điều động một lực lượng rất đông để “uy hiếp một gia đình công dân” là KHÔNG CẦN THIẾT. Một căn lều Ms Quang cho làm để chứa vật liệu như xi-măng, sắt thép, đồ nghề xây dựng… không phải là “nhà lấn chiếm bờ sông” (Chính quyền thừa biết) nhưng lại đem một lực lượng quá đông để “cưỡng chế một căn lều” là một việc làm “không có gì xứng đáng”, nếu không muốn nói là “làm xấu mặt chính thể”!</w:t>
      </w:r>
    </w:p>
    <w:p>
      <w:pPr>
        <w:pStyle w:val="Normal"/>
        <w:widowControl w:val="false"/>
        <w:shd w:fill="FFFFFF" w:val="clear"/>
        <w:tabs>
          <w:tab w:val="clear" w:pos="720"/>
          <w:tab w:val="left" w:pos="284" w:leader="none"/>
        </w:tabs>
        <w:rPr>
          <w:sz w:val="22"/>
          <w:szCs w:val="22"/>
        </w:rPr>
      </w:pPr>
      <w:r>
        <w:rPr>
          <w:sz w:val="22"/>
          <w:szCs w:val="22"/>
        </w:rPr>
        <w:tab/>
        <w:t>Mặc dù nhiều lần người của chính quyền đến và xua đuổi công nhân ở đây: không được làm vì đây là CÔNG TRÌNH XÂY DỰNG TRÁI PHÉP. Họ cũng ngăn chặn các xe, đại lý cung cấp vật liệu xây dựng cho công trình cất nhà của Ms Quang… Họ cũng đưa nhân viên điện lực xuống cắt điện kế của người dân đã cho Ms Quang thuê nhà để ở, trong thời gian xây dựng…</w:t>
      </w:r>
    </w:p>
    <w:p>
      <w:pPr>
        <w:pStyle w:val="Normal"/>
        <w:widowControl w:val="false"/>
        <w:shd w:fill="FFFFFF" w:val="clear"/>
        <w:tabs>
          <w:tab w:val="clear" w:pos="720"/>
          <w:tab w:val="left" w:pos="284" w:leader="none"/>
        </w:tabs>
        <w:rPr/>
      </w:pPr>
      <w:r>
        <w:rPr>
          <w:sz w:val="22"/>
          <w:szCs w:val="22"/>
        </w:rPr>
        <w:tab/>
        <w:t>Tuy nhiên, vấn đề đặt ra là “</w:t>
      </w:r>
      <w:r>
        <w:rPr>
          <w:b/>
          <w:bCs/>
          <w:i/>
          <w:iCs/>
          <w:sz w:val="22"/>
          <w:szCs w:val="22"/>
          <w:shd w:fill="FFFFFF" w:val="clear"/>
        </w:rPr>
        <w:t>NẾU NHÀ XÂY TRÁI PHÉP thì tại sao CHÍNH QUYỀN KHÔNG CƯỠNG CHẾ NHÀ mà chỉ tháo dỡ lều tạm và lấy đi vật liệu đồ nghề trong lều”</w:t>
      </w:r>
      <w:r>
        <w:rPr>
          <w:sz w:val="22"/>
          <w:szCs w:val="22"/>
        </w:rPr>
        <w:t>?</w:t>
      </w:r>
    </w:p>
    <w:p>
      <w:pPr>
        <w:pStyle w:val="Normal"/>
        <w:widowControl w:val="false"/>
        <w:shd w:fill="FFFFFF" w:val="clear"/>
        <w:tabs>
          <w:tab w:val="clear" w:pos="720"/>
          <w:tab w:val="left" w:pos="284" w:leader="none"/>
        </w:tabs>
        <w:rPr/>
      </w:pPr>
      <w:r>
        <w:rPr>
          <w:sz w:val="22"/>
          <w:szCs w:val="22"/>
        </w:rPr>
        <w:tab/>
        <w:t>- Được biết, cách đây vài tuần, khi nhân viên điện lực được chính quyền điều đến để “cắt đồng hồ điện”, không cho Ms Quang sử dựng, để cản trở công trình… Ms Quang đã trình giấy phép xây dựng… thì nhân viên điện lực này đã bất bình và nói với người của chính quyền đang có mặt: “…</w:t>
      </w:r>
      <w:r>
        <w:rPr>
          <w:b/>
          <w:bCs/>
          <w:i/>
          <w:iCs/>
          <w:sz w:val="22"/>
          <w:szCs w:val="22"/>
        </w:rPr>
        <w:t>như vầy sao các ông bảo chúng tôi là KHÔNG GIẤY PHÉP</w:t>
      </w:r>
      <w:r>
        <w:rPr>
          <w:sz w:val="22"/>
          <w:szCs w:val="22"/>
        </w:rPr>
        <w:t>”? Nhân viên này đã bỏ ra về và không cắt đồng hồ điện.</w:t>
      </w:r>
    </w:p>
    <w:p>
      <w:pPr>
        <w:pStyle w:val="Normal"/>
        <w:widowControl w:val="false"/>
        <w:shd w:fill="FFFFFF" w:val="clear"/>
        <w:tabs>
          <w:tab w:val="clear" w:pos="720"/>
          <w:tab w:val="left" w:pos="284" w:leader="none"/>
        </w:tabs>
        <w:rPr/>
      </w:pPr>
      <w:r>
        <w:rPr>
          <w:sz w:val="22"/>
          <w:szCs w:val="22"/>
        </w:rPr>
        <w:tab/>
        <w:t>- Chúng tôi hỏi thăm anh Tư, một người hàng xóm sát nhà Ms Quang, cũng là “cựu thanh niên xung phong” và hiện là dân quân của phường, được anh cho biết: Phường có chiến dịch dọn những “nhà lấn chiếm bờ sông trái phép”… nhưng lực lượng dân phòng chỉ biết là “ngày mai hành quân” còn hành quân ở đâu thì khi có mặt mới biết! Anh Tư nói: “Hôm nay tôi được nghỉ việc, buổi sáng đi uống cà phê, vừa về đến nhà chứng kiến cảnh cưỡng chế nhà thầy Quang, tui ngại quá, lại đi tiếp, trưa mới về…”! Anh Tư tâm sự thêm: “Mình chỉ là người thừa hành, nhiều lúc đi đến nơi mới biết là mình tham gia cưỡng chế nhà người quen… ngại vô cùng… có những trường hợp rất đau lòng mà tụi tui chỉ là người thi hành, đâu làm gì được…!” – Anh Tư là hàng xóm rất thân và cũng rất mến Ms Quang (anh và hàng xóm ở đây thường gọi Ms Quang là “cha Quang”, “linh mục Quang”, “thầy Quang”… – trong khi lực lượng cưỡng chế và một số cán bộ của phường mỗi khi làm việc với Ms Quang thì thường xưng hô là “mày tao, mi tớ”… như một lũ côn đồ không hơn kém… mặc dù họ mặc áo và đeo thẻ nhân viên nhà nước)</w:t>
      </w:r>
    </w:p>
    <w:p>
      <w:pPr>
        <w:pStyle w:val="Normal"/>
        <w:widowControl w:val="false"/>
        <w:shd w:fill="FFFFFF" w:val="clear"/>
        <w:tabs>
          <w:tab w:val="clear" w:pos="720"/>
          <w:tab w:val="left" w:pos="284" w:leader="none"/>
        </w:tabs>
        <w:rPr>
          <w:sz w:val="22"/>
          <w:szCs w:val="22"/>
        </w:rPr>
      </w:pPr>
      <w:r>
        <w:rPr>
          <w:sz w:val="22"/>
          <w:szCs w:val="22"/>
        </w:rPr>
        <w:tab/>
        <w:t>Về mặt nguyên tắc: nếu đi tháo dỡ những căn nhà làm tạm, lấn chiếm bờ sông… thì căn lều của Ms Quang dùng chứa vật liệu (chính quyền thừa biết đây không phải nhà dân lấn chiếm để ở) nhưng lại đem một lực lượng trên 200 người với phương tiện xe chữa cháy, xe cứu thương, cảnh sát 113… và có cả “lực lượng giang hồ” bịt mặt đi theo… thì có cần thiết không? (lực lượng giang hồ đi theo mà công an không hề hỏi “các anh vô phận sự đi chỗ khác, hay đến đây làm gì?”) - Tháo dỡ một căn lều trái phép của dân có cần một lực lượng chừng đó không? (xe cộ, nhân lực không tốn kém tài sản của nhân dân, nhà nước sao?) Tại sao phải để “bọn giang hồ” đi chung trong “lực lượng nhân viên nhà nước”? </w:t>
      </w:r>
      <w:r>
        <w:rPr>
          <w:b/>
          <w:bCs/>
          <w:sz w:val="22"/>
          <w:szCs w:val="22"/>
          <w:shd w:fill="FFFFFF" w:val="clear"/>
        </w:rPr>
        <w:t>Một lực lượng chừng đó, tại sao không THÁO DỠ CÔNG TRÌNH XÂY TRÁI PHÉP- tức căn nhà đang xây của Ms Quang mà chính quyền Thạnh Lộc cho là Trái phép - mà đi THÁO DỠ MỘT CĂN LỀU?</w:t>
      </w:r>
      <w:r>
        <w:rPr>
          <w:sz w:val="22"/>
          <w:szCs w:val="22"/>
        </w:rPr>
        <w:t xml:space="preserve"> Chúng tôi hỏi thăm, đồng bào xung quanh ai cũng nói </w:t>
      </w:r>
      <w:r>
        <w:rPr>
          <w:sz w:val="22"/>
          <w:szCs w:val="22"/>
          <w:shd w:fill="FFFFFF" w:val="clear"/>
        </w:rPr>
        <w:t>“</w:t>
      </w:r>
      <w:r>
        <w:rPr>
          <w:b/>
          <w:bCs/>
          <w:sz w:val="22"/>
          <w:szCs w:val="22"/>
          <w:shd w:fill="FFFFFF" w:val="clear"/>
        </w:rPr>
        <w:t>Nếu công trình cha Quang đang làm là TRÁI PHÉP, thì TỤI NÓ ĐEM XE VÔ ỦI TỪ LÂU RỒI</w:t>
      </w:r>
      <w:r>
        <w:rPr>
          <w:sz w:val="22"/>
          <w:szCs w:val="22"/>
          <w:shd w:fill="FFFFFF" w:val="clear"/>
        </w:rPr>
        <w:t>!”</w:t>
      </w:r>
      <w:r>
        <w:rPr>
          <w:sz w:val="22"/>
          <w:szCs w:val="22"/>
        </w:rPr>
        <w:t> – Nhân dân quanh vùng gọi cán bộ phường, nhân viên nhà nước, công an… cưỡng chế nhà Ms Quang là TỤI NÓ, trong khi họ gọi Ms Quang là “thầy Quang, cha Quang, linh mục Quang”… - </w:t>
      </w:r>
      <w:r>
        <w:rPr>
          <w:b/>
          <w:bCs/>
          <w:sz w:val="22"/>
          <w:szCs w:val="22"/>
        </w:rPr>
        <w:t>Phải chăng lòng kính trọng của nhân dân đối với chính thể này không còn một... “lạng” nào?</w:t>
      </w:r>
    </w:p>
    <w:p>
      <w:pPr>
        <w:pStyle w:val="Normal"/>
        <w:widowControl w:val="false"/>
        <w:shd w:fill="FFFFFF" w:val="clear"/>
        <w:tabs>
          <w:tab w:val="clear" w:pos="720"/>
          <w:tab w:val="left" w:pos="284" w:leader="none"/>
        </w:tabs>
        <w:rPr>
          <w:sz w:val="22"/>
          <w:szCs w:val="22"/>
        </w:rPr>
      </w:pPr>
      <w:r>
        <w:rPr>
          <w:sz w:val="22"/>
          <w:szCs w:val="22"/>
        </w:rPr>
        <w:tab/>
        <w:t>- Thiết nghĩ, nếu đi tháo dỡ lều tạm của dân thì lực lượng chỉ được quyền lấy đi vật liệu làm lều như bạt, cây, lá… còn tài sản bên trong: xi-măng, sắt thép đồ nghề… tại sao cũng “cướp chở đi”? Nếu tháo dỡ một “căn lều của bác Tom nghèo khổ nào đó” trên bờ sông Thạnh Lộc, lực lượng chức năng có quyền chở đi cây, gỗ, bạt, lá… là vật liệu làm lều… nhưng “hũ gạo, chai mắm của người dân trong căn lều, cán bộ và lực lượng chức năng có cướp đi không”? Hành động lấy đi tài sản của người dân sau khi dỡ lều có phải là hành vi ĂN CƯỚP không? Sau khi chứng kiến sự việc xung quanh, người dân ở đây, sau khi “lực lượng chức năng” rút đi, nhiều người rất bất bình, có người còn lớn tiếng nói </w:t>
      </w:r>
      <w:r>
        <w:rPr>
          <w:sz w:val="22"/>
          <w:szCs w:val="22"/>
          <w:shd w:fill="FFFFFF" w:val="clear"/>
        </w:rPr>
        <w:t>“</w:t>
      </w:r>
      <w:r>
        <w:rPr>
          <w:i/>
          <w:iCs/>
          <w:sz w:val="22"/>
          <w:szCs w:val="22"/>
          <w:shd w:fill="FFFFFF" w:val="clear"/>
        </w:rPr>
        <w:t>Tụi nó thứ gì mà không cướp! Bó rau người dân bán ngoài chợ chúng còn cướp về cho vợ con ăn, nói gì xi-măng, sắt thép… của cha Quang</w:t>
      </w:r>
      <w:r>
        <w:rPr>
          <w:sz w:val="22"/>
          <w:szCs w:val="22"/>
          <w:shd w:fill="FFFFFF" w:val="clear"/>
        </w:rPr>
        <w:t>”!</w:t>
      </w:r>
    </w:p>
    <w:p>
      <w:pPr>
        <w:pStyle w:val="Normal"/>
        <w:widowControl w:val="false"/>
        <w:shd w:fill="FFFFFF" w:val="clear"/>
        <w:tabs>
          <w:tab w:val="clear" w:pos="720"/>
          <w:tab w:val="left" w:pos="284" w:leader="none"/>
        </w:tabs>
        <w:rPr>
          <w:sz w:val="22"/>
          <w:szCs w:val="22"/>
        </w:rPr>
      </w:pPr>
      <w:r>
        <w:rPr>
          <w:b/>
          <w:bCs/>
          <w:sz w:val="22"/>
          <w:szCs w:val="22"/>
        </w:rPr>
        <w:tab/>
        <w:t>Tại sao lực lượng chức năng SỢ QUAY PHIM!?</w:t>
      </w:r>
    </w:p>
    <w:p>
      <w:pPr>
        <w:pStyle w:val="Normal"/>
        <w:widowControl w:val="false"/>
        <w:shd w:fill="FFFFFF" w:val="clear"/>
        <w:tabs>
          <w:tab w:val="clear" w:pos="720"/>
          <w:tab w:val="left" w:pos="284" w:leader="none"/>
        </w:tabs>
        <w:rPr>
          <w:sz w:val="22"/>
          <w:szCs w:val="22"/>
        </w:rPr>
      </w:pPr>
      <w:r>
        <w:rPr>
          <w:sz w:val="22"/>
          <w:szCs w:val="22"/>
        </w:rPr>
        <w:tab/>
        <w:t>Trước đây khi đến cắt đồng hồ điện của Ms Quang, một nữ sinh viên đã đem điện thoại ra quay phim một thanh niên đang mặc áo “Đoàn thanh niên CS HCM” đang làm nhiệm vụ… cắt điện! Thanh niên này nói “cô không được quay phim chúng tôi”… Cô sinh viên nói “Sao lại không? Các anh cắt điện của chúng tôi, không quay lấy gì làm bằng chứng”? Một sinh viên người sắc tộc khác đứng bên nói: “Nếu các ông làm đúng thì việc gì phải sợ người khác quay phim…?”</w:t>
      </w:r>
    </w:p>
    <w:p>
      <w:pPr>
        <w:pStyle w:val="Normal"/>
        <w:widowControl w:val="false"/>
        <w:shd w:fill="FFFFFF" w:val="clear"/>
        <w:tabs>
          <w:tab w:val="clear" w:pos="720"/>
          <w:tab w:val="left" w:pos="284" w:leader="none"/>
        </w:tabs>
        <w:rPr>
          <w:sz w:val="22"/>
          <w:szCs w:val="22"/>
        </w:rPr>
      </w:pPr>
      <w:r>
        <w:rPr>
          <w:sz w:val="22"/>
          <w:szCs w:val="22"/>
        </w:rPr>
        <w:tab/>
        <w:t>Hôm qua tại hiện trường cưỡng chế nhà Ms Quang… các sinh viên cũng là thợ hồ đã đứng trên công trình dùng máy điện thoại quay cảnh “lực lượng nhà nước cưỡng chế nhà dân”… Khi thấy bị quay, một cán bộ mặc áo công an đã gọi điện cho cấp trên nói: “Ổng (Ms Quang) quay phim tùm lum có sao không?” – một sinh viên là phụ hồ đứng gần anh công an này nghe như vậy…! Liền sau đó là một “thằng to mập mặc thường phục, trùm khẩu trang kín mặt”, mà theo Ms Quang “tên này chỉ huy lực lượng an ninh chìm, đóng vai côn đồ”… Tên này chỉ huy cho “lực lượng thường phục, đóng vai giang hồ” tiến lên công trình với mục đích thu máy quay và tịch thu phim ảnh… Tên này hùng hổ vừa ra lệnh cho đàn em, vừa xông lên… Lúc đó, anh T là một công nhân xây dựng, anh cũng là tín đồ Tin lành Mennonite, anh là người vừa mới ra tù cách nay vài tháng với tội danh là “đảng viên đảng Việt Tân”… Anh T tham gia xây dựng công trình như một công nhân xây dựng… Anh đứng trên sàn công trình, tay anh cầm một thanh gỗ vuông… anh chỉ mặt “thằng to bự bịt mặt” đang hùng hổ xông lên định cướp máy quay… anh T nói “…Tụi bay vào đây là đã vượt giới hạn cho phép, tụi tao có quyền tự vệ chính đáng khi khẩn cấp… Nếu tụi bay đứa nào có bản lãnh bước lên đây thì thấy liền hậu quả…!” – Thằng “to mập bịt mặt” mà Ms Quang cho là “tên chỉ huy lực lượng an ninh chìm” sựng lại, không dám tiến lên…</w:t>
      </w:r>
    </w:p>
    <w:p>
      <w:pPr>
        <w:pStyle w:val="Normal"/>
        <w:widowControl w:val="false"/>
        <w:shd w:fill="FFFFFF" w:val="clear"/>
        <w:tabs>
          <w:tab w:val="clear" w:pos="720"/>
          <w:tab w:val="left" w:pos="284" w:leader="none"/>
        </w:tabs>
        <w:rPr>
          <w:sz w:val="22"/>
          <w:szCs w:val="22"/>
        </w:rPr>
      </w:pPr>
      <w:r>
        <w:rPr>
          <w:sz w:val="22"/>
          <w:szCs w:val="22"/>
        </w:rPr>
        <w:tab/>
        <w:t>Sau khi làm hùng hổ một thời gian mấy giờ đồng hồ… cả một lực lượng trên 200 nhân viên công lực nhà nước gồm công an, cảnh sát 113… với đầy đủ phương tiện… không làm gì được với chỉ vài “công nhân thợ hồ và sinh viên thần học Mennonite”… trong sự chỉ huy can trường, đối phó của Ms Quang, cả đoàn lũ “cán bộ công nhân viên- công lực nhà nước”… cụp đuôi kéo nhau ra về, mang theo một số “chiến lợi phẩm” cướp được của người dân - Ms Quang.</w:t>
      </w:r>
    </w:p>
    <w:p>
      <w:pPr>
        <w:pStyle w:val="Normal"/>
        <w:widowControl w:val="false"/>
        <w:shd w:fill="FFFFFF" w:val="clear"/>
        <w:tabs>
          <w:tab w:val="clear" w:pos="720"/>
          <w:tab w:val="left" w:pos="284" w:leader="none"/>
        </w:tabs>
        <w:rPr>
          <w:sz w:val="22"/>
          <w:szCs w:val="22"/>
        </w:rPr>
      </w:pPr>
      <w:r>
        <w:rPr>
          <w:sz w:val="22"/>
          <w:szCs w:val="22"/>
        </w:rPr>
        <w:tab/>
        <w:t>Thật là một “chiến công hiển hách cho LỰC LƯỢNG AN NINH- CẢNH SÁT CƠ ĐỘNG của Chính quyền Thạnh Lộc – quận 12- Tp HCM” trong cuộc chiến VỚI DÂN ngày 23-10-2014 tại phường Thạnh Lộc- nhà Ms Nguyễn Hồng Quang!</w:t>
      </w:r>
    </w:p>
    <w:p>
      <w:pPr>
        <w:pStyle w:val="Normal"/>
        <w:widowControl w:val="false"/>
        <w:shd w:fill="FFFFFF" w:val="clear"/>
        <w:tabs>
          <w:tab w:val="clear" w:pos="720"/>
          <w:tab w:val="left" w:pos="284" w:leader="none"/>
        </w:tabs>
        <w:rPr>
          <w:sz w:val="22"/>
          <w:szCs w:val="22"/>
        </w:rPr>
      </w:pPr>
      <w:r>
        <w:rPr>
          <w:sz w:val="22"/>
          <w:szCs w:val="22"/>
        </w:rPr>
        <w:tab/>
        <w:t>Dầu vậy, dư luận người dân quanh vùng chứng kiến sự việc đều nói rằng “hành động này không hơn gì MỘT LŨ CƯỚP giữa ban ngày”!</w:t>
      </w:r>
    </w:p>
    <w:p>
      <w:pPr>
        <w:pStyle w:val="Normal"/>
        <w:widowControl w:val="false"/>
        <w:shd w:fill="FFFFFF" w:val="clear"/>
        <w:tabs>
          <w:tab w:val="clear" w:pos="720"/>
          <w:tab w:val="left" w:pos="284" w:leader="none"/>
        </w:tabs>
        <w:rPr>
          <w:i/>
          <w:i/>
          <w:sz w:val="22"/>
          <w:szCs w:val="22"/>
        </w:rPr>
      </w:pPr>
      <w:r>
        <w:rPr>
          <w:b/>
          <w:bCs/>
          <w:i/>
          <w:sz w:val="22"/>
          <w:szCs w:val="22"/>
        </w:rPr>
        <w:tab/>
        <w:t>Phóng viên LHS- có mặt tại Hiện trường</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933575" cy="1038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1933575" cy="1038225"/>
                    </a:xfrm>
                    <a:prstGeom prst="rect">
                      <a:avLst/>
                    </a:prstGeom>
                    <a:ln w="28575">
                      <a:solidFill>
                        <a:srgbClr val="000000"/>
                      </a:solidFill>
                    </a:ln>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104140</wp:posOffset>
                </wp:positionV>
                <wp:extent cx="4321810" cy="979805"/>
                <wp:effectExtent l="6985" t="5080" r="4445" b="0"/>
                <wp:wrapSquare wrapText="bothSides"/>
                <wp:docPr id="12" name=""/>
                <a:graphic xmlns:a="http://schemas.openxmlformats.org/drawingml/2006/main">
                  <a:graphicData uri="http://schemas.microsoft.com/office/word/2010/wordprocessingGroup">
                    <wpg:wgp>
                      <wpg:cNvGrpSpPr/>
                      <wpg:grpSpPr>
                        <a:xfrm>
                          <a:off x="0" y="0"/>
                          <a:ext cx="4321800" cy="979920"/>
                          <a:chOff x="0" y="0"/>
                          <a:chExt cx="4321800" cy="979920"/>
                        </a:xfrm>
                      </wpg:grpSpPr>
                      <wps:wsp>
                        <wps:cNvSpPr/>
                        <wps:spPr>
                          <a:xfrm>
                            <a:off x="2646720" y="865440"/>
                            <a:ext cx="253440" cy="114480"/>
                          </a:xfrm>
                          <a:prstGeom prst="rect">
                            <a:avLst/>
                          </a:prstGeom>
                          <a:solidFill>
                            <a:srgbClr val="ffffff"/>
                          </a:solidFill>
                          <a:ln w="0">
                            <a:noFill/>
                          </a:ln>
                        </wps:spPr>
                        <wps:style>
                          <a:lnRef idx="0"/>
                          <a:fillRef idx="0"/>
                          <a:effectRef idx="0"/>
                          <a:fontRef idx="minor"/>
                        </wps:style>
                        <wps:bodyPr/>
                      </wps:wsp>
                      <wps:wsp>
                        <wps:cNvSpPr txBox="1"/>
                        <wps:spPr>
                          <a:xfrm>
                            <a:off x="0" y="763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CT VRNs 23-10-2014-----------------------------------</w:t>
                              </w:r>
                            </w:p>
                          </w:txbxContent>
                        </wps:txbx>
                        <wps:bodyPr wrap="none" lIns="158760" rIns="158760" tIns="82440" bIns="82440" anchor="t" anchorCtr="1">
                          <a:prstTxWarp prst="textPlain">
                            <a:avLst>
                              <a:gd name="adj" fmla="val 50000"/>
                            </a:avLst>
                          </a:prstTxWarp>
                          <a:noAutofit/>
                        </wps:bodyPr>
                      </wps:wsp>
                      <wps:wsp>
                        <wps:cNvSpPr txBox="1"/>
                        <wps:spPr>
                          <a:xfrm>
                            <a:off x="448200" y="0"/>
                            <a:ext cx="2196000" cy="2592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ÒNG CHÚA CỨU THẾ</w:t>
                              </w:r>
                            </w:p>
                          </w:txbxContent>
                        </wps:txbx>
                        <wps:bodyPr wrap="none" lIns="158760" rIns="158760" tIns="82440" bIns="82440" anchor="t" anchorCtr="1">
                          <a:prstTxWarp prst="textPlain">
                            <a:avLst>
                              <a:gd name="adj" fmla="val 50000"/>
                            </a:avLst>
                          </a:prstTxWarp>
                          <a:noAutofit/>
                        </wps:bodyPr>
                      </wps:wsp>
                      <wps:wsp>
                        <wps:cNvSpPr txBox="1"/>
                        <wps:spPr>
                          <a:xfrm>
                            <a:off x="448200" y="254160"/>
                            <a:ext cx="2196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HIẾU NẠI KHẨN CẤP</w:t>
                              </w:r>
                            </w:p>
                          </w:txbxContent>
                        </wps:txbx>
                        <wps:bodyPr wrap="none" lIns="158760" rIns="158760" tIns="82440" bIns="82440" anchor="t" anchorCtr="1">
                          <a:prstTxWarp prst="textPlain">
                            <a:avLst>
                              <a:gd name="adj" fmla="val 50000"/>
                            </a:avLst>
                          </a:prstTxWarp>
                          <a:noAutofit/>
                        </wps:bodyPr>
                      </wps:wsp>
                      <wps:wsp>
                        <wps:cNvSpPr txBox="1"/>
                        <wps:spPr>
                          <a:xfrm>
                            <a:off x="3960" y="53964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 xml:space="preserve">việc nhà cầm quyền xây dựng công trình trên đất hồ Ba Gia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8.2pt;width:340.3pt;height:77.15pt" coordorigin="-19,-164" coordsize="6806,1543">
                <v:rect id="shape_0" fillcolor="white" stroked="f" o:allowincell="f" style="position:absolute;left:4149;top:1199;width:398;height:179;mso-wrap-style:none;v-text-anchor:middle">
                  <v:fill o:detectmouseclick="t" type="solid" color2="black"/>
                  <v:stroke color="#3465a4" joinstyle="round" endcap="flat"/>
                  <w10:wrap type="square"/>
                </v:rect>
                <v:shape id="shape_0" fillcolor="black" stroked="t" o:allowincell="f" style="position:absolute;left:-19;top:1039;width:6802;height:282;mso-wrap-style:none;v-text-anchor:middle" type="_x0000_t136">
                  <v:path textpathok="t"/>
                  <v:textpath on="t" fitshape="t" string="---------Truyền thông CCT VRNs 23-10-2014-----------------------------------" style="font-family:&quot;Times New Roman&quot;;font-size:12pt"/>
                  <v:fill o:detectmouseclick="t" type="solid" color2="white"/>
                  <v:stroke color="black" weight="9360" joinstyle="miter" endcap="flat"/>
                  <w10:wrap type="square"/>
                </v:shape>
                <v:shape id="shape_0" fillcolor="black" stroked="t" o:allowincell="f" style="position:absolute;left:687;top:-164;width:3457;height:407;mso-wrap-style:none;v-text-anchor:middle" type="_x0000_t136">
                  <v:path textpathok="t"/>
                  <v:textpath on="t" fitshape="t" string="DÒNG CHÚA CỨU THẾ" style="font-family:&quot;Palatino Linotype&quot;;font-size:12pt"/>
                  <v:fill o:detectmouseclick="t" type="solid" color2="white"/>
                  <v:stroke color="black" weight="9360" joinstyle="miter" endcap="flat"/>
                  <w10:wrap type="square"/>
                </v:shape>
                <v:shape id="shape_0" fillcolor="black" stroked="t" o:allowincell="f" style="position:absolute;left:687;top:236;width:3457;height:453;mso-wrap-style:none;v-text-anchor:middle" type="_x0000_t136">
                  <v:path textpathok="t"/>
                  <v:textpath on="t" fitshape="t" string="KHIẾU NẠI KHẨN CẤP" style="font-family:&quot;Palatino Linotype&quot;;font-size:12pt"/>
                  <v:fill o:detectmouseclick="t" type="solid" color2="white"/>
                  <v:stroke color="black" weight="9360" joinstyle="miter" endcap="flat"/>
                  <w10:wrap type="square"/>
                </v:shape>
                <v:shape id="shape_0" fillcolor="black" stroked="t" o:allowincell="f" style="position:absolute;left:-13;top:686;width:6799;height:339;mso-wrap-style:none;v-text-anchor:middle" type="_x0000_t136">
                  <v:path textpathok="t"/>
                  <v:textpath on="t" fitshape="t" string="việc nhà cầm quyền xây dựng công trình trên đất hồ Ba Giang " style="font-family:&quot;Tahoma&quot;;font-size:12pt"/>
                  <v:fill o:detectmouseclick="t" type="solid" color2="white"/>
                  <v:stroke color="black" weight="9360" joinstyle="miter" endcap="flat"/>
                  <w10:wrap type="square"/>
                </v:shape>
              </v:group>
            </w:pict>
          </mc:Fallback>
        </mc:AlternateContent>
      </w:r>
      <w:r>
        <w:rPr>
          <w:rFonts w:cs="Arial" w:ascii="Arial" w:hAnsi="Arial"/>
          <w:i/>
          <w:sz w:val="19"/>
          <w:szCs w:val="18"/>
        </w:rPr>
        <w:tab/>
        <w:t>Ngày 16-10-2014, linh mục Nguyễn Văn Phượng, phó bề trên Dòng Chúa Cứu Thế Thái Hà kiêm quản xứ Thái Hà đã có văn thư Khiếu nại khẩn cấp gởi ông Nguyễn Thế Thảo, Chủ tịch UBND Tp. Hà Nội nhân vụ việc nhà cầm quyền Hà Nội tự ý triển khai dự án xây dựng ngay trên đất Hồ Ba Giang là tài sản hợp pháp của DCCT Việt Nam do tu viện Thái Hà quản lý.</w:t>
      </w:r>
    </w:p>
    <w:p>
      <w:pPr>
        <w:pStyle w:val="Normal"/>
        <w:widowControl w:val="false"/>
        <w:shd w:fill="FFFFFF" w:val="clear"/>
        <w:tabs>
          <w:tab w:val="clear" w:pos="720"/>
          <w:tab w:val="left" w:pos="284" w:leader="none"/>
        </w:tabs>
        <w:spacing w:before="80" w:after="80"/>
        <w:jc w:val="center"/>
        <w:rPr>
          <w:rFonts w:ascii="Arial" w:hAnsi="Arial" w:cs="Arial"/>
          <w:szCs w:val="18"/>
        </w:rPr>
      </w:pPr>
      <w:r>
        <w:rPr>
          <w:rFonts w:cs="Arial" w:ascii="Arial" w:hAnsi="Arial"/>
          <w:b/>
          <w:bCs/>
          <w:szCs w:val="18"/>
        </w:rPr>
        <w:t>ĐƠN KHIẾU NẠI KHẨN CẤ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Kính gửi: </w:t>
      </w:r>
      <w:r>
        <w:rPr>
          <w:rFonts w:cs="Arial" w:ascii="Arial" w:hAnsi="Arial"/>
          <w:b/>
          <w:bCs/>
          <w:sz w:val="19"/>
          <w:szCs w:val="18"/>
        </w:rPr>
        <w:t>Ông Nguyễn Thế Thảo, Chủ tịch UBND Tp. Hà Nộ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úng tôi là các linh mục, tu sĩ Dòng Chúa Cứu Thế cùng toàn thể giáo dân Giáo xứ Thái Hà làm đơn này, khiếu nại khẩn cấp đến ông Chủ tịch UBND Thành phố Hà Nội về sự việc sau đây:</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 </w:t>
      </w:r>
      <w:r>
        <w:rPr>
          <w:rFonts w:cs="Arial" w:ascii="Arial" w:hAnsi="Arial"/>
          <w:sz w:val="19"/>
          <w:szCs w:val="18"/>
          <w:shd w:fill="FFFFFF" w:val="clear"/>
        </w:rPr>
        <w:tab/>
        <w:t>Khu đất Hồ Ba Giang có diện tích 18.230 m2 nằm trên địa bàn phường Quang Trung, quận Đống Đa, Hà Nội là tài sản hợp pháp, có nguồn gốc rõ ràng thuộc quyền quản lý, sử dụng của Giáo xứ Thái Hà và Nhà Dòng Chúa Cứu Thế từ năm 1928. Từ đó đến nay, chúng tôi chưa bao giờ tặng, cho, bàn giao hay chuyển quyền sử dụng một tấc đất nào trong diện tích 18.230 m2 đất của chúng tôi nêu trên cho bất cứ cá nhân hay tổ chức nào khác.</w:t>
      </w:r>
    </w:p>
    <w:p>
      <w:pPr>
        <w:pStyle w:val="Normal"/>
        <w:widowControl w:val="false"/>
        <w:shd w:fill="FFFFFF" w:val="clear"/>
        <w:tabs>
          <w:tab w:val="clear" w:pos="720"/>
          <w:tab w:val="left" w:pos="284" w:leader="none"/>
        </w:tabs>
        <w:rPr/>
      </w:pPr>
      <w:r>
        <w:rPr>
          <w:rFonts w:cs="Arial" w:ascii="Arial" w:hAnsi="Arial"/>
          <w:sz w:val="19"/>
          <w:szCs w:val="18"/>
          <w:shd w:fill="FFFFFF" w:val="clear"/>
        </w:rPr>
        <w:tab/>
        <w:t>Tại các công văn của chính quyền, văn bản của các cơ quan hành chính nhà nước khi giải quyết đơn thư khiếu nại của chúng tôi, như: Báo cáo của Sở Địa chính Hà Nội số 387/BC-SĐCNĐ, ngày 11-5-1999; hay Công văn 64/CV-UB-ĐĐ, ngày 30/01/1996 của UBND quận Đống Đa, cũng đã nhiều lần xác nhận rằng: Đất hồ Ba Giang thuộc quyền quản lý và sử dụng hợp pháp của Dòng CCT chúng tô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Như vậy, những hành vi xâm lấn đất hồ Ba Giang dưới bất kỳ hình thức nào, khi chưa được sự đồng ý của chúng tôi đều trái với Hiến pháp và pháp luật; trái với các chính sách về Tôn giáo, chính sách về quản lý đất đai của Nhà nước; trái với đạo lý và lẽ phải, gây thiệt hại nghiêm trọng đến quyền và lợi ích hợp pháp của tổ chức Tôn giáo, xúc phạm niềm tin, tình cảm Tôn giáo của Giáo dân.</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hế nhưng những ngày qua, không rõ có sự chỉ đạo từ đâu, và kẻ nào đã chống lưng cho một lực lượng đưa các thiết bị cơ giới như máy xúc, máy ủi, và nhiều máy móc thiết bị chuyên dụng khác… tích cực và vội vã san lấp hồ Ba Giang của chúng tô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ành động của những con người này diễn ra một cách ngang nhiên, bất chấp mọi quy định của pháp luật cũng như đạo lý, xâm hại nghiêm trọng đến quyền và lợi ích hợp pháp của Nhà Dòng Chúa Cứu Thế và Giáo xứ Thái Hà, khiến cộng đồng giáo dân hết sức bất bình.</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úng tôi một lần nữa khẳng định; đất hồ Ba Giang là tài sản thiêng liêng và hợp pháp của Nhà Dòng Chúa Cứu Thế và Giáo xứ Thái Hà. Chúng tôi cực lực phản đối các hành vi xâm lấn đất hồ Ba Giang cách bất hợp pháp trong những ngày qua.</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Với những lý do như trên, chúng tôi đề nghị ông Chủ tịch UBND thành phố với thẩm quyền và trách nhiệm của mình giải quyết những công việc sau:</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1. Buộc ngừng ngay các việc làm vi phạm pháp luật, xâm hại quyền quản lý, sử dụng khu đất hồ Ba Giang của Giáo xứ Thái Hà.</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2. Yêu cầu điều tra làm rõ; đơn vị nào đang ngang nhiên thi công trên phần đất thuộc quyền quản lý và sử dụng hợp pháp của chúng tôi. Đề nghị xử lý đơn vị này theo các quy định của pháp luật.</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3. Giao lại cho Giáo xứ và Tu viện Dòng Chúa Cứu Thế chúng tôi diện tích đất hồ Ba Giang, để chúng tôi sử dụng vào mục đích Tôn giáo và từ thiện.</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úng tôi luôn tin tưởng vào chính sách về đất đai tôn giáo và việc thi hành đường lối: “Sống làm việc theo Hiến pháp và Pháp luật”. Đồng thời, chúng tôi mong muốn các cơ quan nhà nước có liên quan cũng thực hiện những vấn đề chúng tôi đã nêu trên đây theo đúng tinh thần đó.</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 </w:t>
      </w:r>
      <w:r>
        <w:rPr>
          <w:rFonts w:cs="Arial" w:ascii="Arial" w:hAnsi="Arial"/>
          <w:sz w:val="19"/>
          <w:szCs w:val="18"/>
          <w:shd w:fill="FFFFFF" w:val="clear"/>
        </w:rPr>
        <w:t>Chúng tôi, toàn thể các linh mục tu sĩ Dòng Chúa Cứu Thế Việt Nam và toàn thể anh chị em giáo dân, xin gửi tới quý ông lời cám ơn và lời chào trân trọng.</w:t>
      </w:r>
    </w:p>
    <w:p>
      <w:pPr>
        <w:pStyle w:val="Normal"/>
        <w:widowControl w:val="false"/>
        <w:shd w:fill="FFFFFF" w:val="clear"/>
        <w:tabs>
          <w:tab w:val="clear" w:pos="720"/>
          <w:tab w:val="left" w:pos="284" w:leader="none"/>
        </w:tabs>
        <w:rPr/>
      </w:pPr>
      <w:r>
        <w:rPr>
          <w:rFonts w:cs="Arial" w:ascii="Arial" w:hAnsi="Arial"/>
          <w:i/>
          <w:iCs/>
          <w:sz w:val="19"/>
          <w:szCs w:val="18"/>
          <w:shd w:fill="FFFFFF" w:val="clear"/>
        </w:rPr>
        <w:tab/>
        <w:t>TM. Cộng đoàn DCCT Hà Nội.</w:t>
      </w:r>
    </w:p>
    <w:p>
      <w:pPr>
        <w:pStyle w:val="Normal"/>
        <w:widowControl w:val="false"/>
        <w:shd w:fill="FFFFFF" w:val="clear"/>
        <w:tabs>
          <w:tab w:val="clear" w:pos="720"/>
          <w:tab w:val="left" w:pos="284" w:leader="none"/>
        </w:tabs>
        <w:rPr>
          <w:rFonts w:ascii="Arial" w:hAnsi="Arial" w:cs="Arial"/>
          <w:sz w:val="19"/>
          <w:szCs w:val="18"/>
          <w:shd w:fill="FFFFFF" w:val="clear"/>
        </w:rPr>
      </w:pPr>
      <w:r>
        <w:rPr>
          <w:rFonts w:cs="Arial" w:ascii="Arial" w:hAnsi="Arial"/>
          <w:i/>
          <w:iCs/>
          <w:sz w:val="19"/>
          <w:szCs w:val="18"/>
          <w:shd w:fill="FFFFFF" w:val="clear"/>
        </w:rPr>
        <w:tab/>
        <w:t>Phó Bề trên kiêm Chánh xứ</w:t>
      </w:r>
    </w:p>
    <w:p>
      <w:pPr>
        <w:pStyle w:val="Normal"/>
        <w:widowControl w:val="false"/>
        <w:shd w:fill="FFFFFF" w:val="clear"/>
        <w:tabs>
          <w:tab w:val="clear" w:pos="720"/>
          <w:tab w:val="left" w:pos="284" w:leader="none"/>
        </w:tabs>
        <w:rPr/>
      </w:pPr>
      <w:r>
        <w:rPr>
          <w:rFonts w:cs="Arial" w:ascii="Arial" w:hAnsi="Arial"/>
          <w:b/>
          <w:bCs/>
          <w:sz w:val="19"/>
          <w:szCs w:val="18"/>
          <w:shd w:fill="FFFFFF" w:val="clear"/>
        </w:rPr>
        <w:tab/>
      </w:r>
      <w:r>
        <w:rPr>
          <w:rFonts w:cs="Arial" w:ascii="Arial" w:hAnsi="Arial"/>
          <w:b/>
          <w:bCs/>
          <w:i/>
          <w:sz w:val="19"/>
          <w:szCs w:val="18"/>
          <w:shd w:fill="FFFFFF" w:val="clear"/>
        </w:rPr>
        <w:t>Linh mục Giuse Nguyễn Văn Phượng</w:t>
      </w:r>
    </w:p>
    <w:p>
      <w:pPr>
        <w:pStyle w:val="Normal"/>
        <w:widowControl w:val="false"/>
        <w:shd w:fill="FFFFFF" w:val="clear"/>
        <w:tabs>
          <w:tab w:val="clear" w:pos="720"/>
          <w:tab w:val="left" w:pos="284" w:leader="none"/>
        </w:tabs>
        <w:rPr>
          <w:rFonts w:ascii="Arial" w:hAnsi="Arial" w:cs="Arial"/>
          <w:b/>
          <w:b/>
          <w:bCs/>
          <w:i/>
          <w:i/>
          <w:sz w:val="19"/>
          <w:szCs w:val="18"/>
          <w:shd w:fill="FFFFFF" w:val="clear"/>
        </w:rPr>
      </w:pPr>
      <w:r>
        <w:rPr>
          <w:rFonts w:cs="Arial" w:ascii="Arial" w:hAnsi="Arial"/>
          <w:b/>
          <w:bCs/>
          <w:i/>
          <w:sz w:val="19"/>
          <w:szCs w:val="18"/>
          <w:shd w:fill="FFFFFF" w:val="clear"/>
        </w:rPr>
        <w:tab/>
        <w:t>Đến ngày 21-10, nhà cầm quyền HN gởi công văn khước từ Đơn khiếu nại khẩn cấp nói trên. Do đó ngày 23-10, toàn thể tu sĩ DCCT Thái Hà lại gởi tiếp một kháng thư, rồi nhiều giáo dân cũng kéo nhau tới hiện trường để phản đối. Dù vậy, nhà cầm quyền tiếp tục thi công và nay họ đã biến hồ Ba Giang thành một công viên. Dưới đây là bản lên tiếng của 19 tổ chức xã hội dân sự ủng hộ DCCT và Giáo xứ Thái Hà:</w:t>
      </w:r>
    </w:p>
    <w:p>
      <w:pPr>
        <w:pStyle w:val="Normal"/>
        <w:widowControl w:val="false"/>
        <w:shd w:fill="FFFFFF" w:val="clear"/>
        <w:tabs>
          <w:tab w:val="clear" w:pos="720"/>
          <w:tab w:val="left" w:pos="284" w:leader="none"/>
        </w:tabs>
        <w:rPr>
          <w:rFonts w:ascii="Arial" w:hAnsi="Arial" w:cs="Arial"/>
          <w:b/>
          <w:b/>
          <w:bCs/>
          <w:i/>
          <w:i/>
          <w:sz w:val="19"/>
          <w:szCs w:val="18"/>
          <w:shd w:fill="FFFFFF" w:val="clear"/>
        </w:rPr>
      </w:pPr>
      <w:r>
        <w:rPr>
          <w:rFonts w:cs="Arial" w:ascii="Arial" w:hAnsi="Arial"/>
          <w:b/>
          <w:bCs/>
          <w:i/>
          <w:sz w:val="19"/>
          <w:szCs w:val="18"/>
          <w:shd w:fill="FFFFFF" w:val="clear"/>
        </w:rPr>
      </w:r>
    </w:p>
    <w:p>
      <w:pPr>
        <w:pStyle w:val="Normal"/>
        <w:widowControl w:val="false"/>
        <w:shd w:fill="FFFFFF" w:val="clear"/>
        <w:tabs>
          <w:tab w:val="clear" w:pos="720"/>
          <w:tab w:val="left" w:pos="284" w:leader="none"/>
        </w:tabs>
        <w:jc w:val="center"/>
        <w:rPr>
          <w:rFonts w:ascii="Arial" w:hAnsi="Arial" w:cs="Arial"/>
          <w:b/>
          <w:b/>
          <w:szCs w:val="18"/>
        </w:rPr>
      </w:pPr>
      <w:r>
        <w:rPr>
          <w:rFonts w:cs="Arial" w:ascii="Arial" w:hAnsi="Arial"/>
          <w:b/>
          <w:szCs w:val="18"/>
        </w:rPr>
        <w:t>BẢN LÊN TIẾNG</w:t>
      </w:r>
    </w:p>
    <w:p>
      <w:pPr>
        <w:pStyle w:val="Normal"/>
        <w:widowControl w:val="false"/>
        <w:shd w:fill="FFFFFF" w:val="clear"/>
        <w:tabs>
          <w:tab w:val="clear" w:pos="720"/>
          <w:tab w:val="left" w:pos="284" w:leader="none"/>
        </w:tabs>
        <w:jc w:val="center"/>
        <w:rPr>
          <w:rFonts w:ascii="Arial" w:hAnsi="Arial" w:cs="Arial"/>
          <w:b/>
          <w:b/>
          <w:szCs w:val="18"/>
        </w:rPr>
      </w:pPr>
      <w:r>
        <w:rPr>
          <w:rFonts w:cs="Arial" w:ascii="Arial" w:hAnsi="Arial"/>
          <w:b/>
          <w:bCs/>
          <w:szCs w:val="18"/>
        </w:rPr>
        <w:t>của 19 tổ chức Tôn giáo và XHDS v/v nhà nước chiếm đất DCCT Hà Nội - Giáo xứ Thái 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ính thưa Quý v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ày cuối tháng 10 này, chính quyền Hà Nội đã cho phép đơn vị thi công tiến hành thi công trên khu đất Hồ Ba Giang thuộc sở hữu của Dòng Chúa Cứu Thế (DCCT) Việt Nam do DCCT Hà Nội - Giáo xứ Thái Hà quản lý. Đây là một hành vì ăn cướp trắng trợn của chính quyền Hà Nội với những khu đất thuộc sở hữu của tôn giáo.</w:t>
      </w:r>
    </w:p>
    <w:p>
      <w:pPr>
        <w:pStyle w:val="Normal"/>
        <w:widowControl w:val="false"/>
        <w:shd w:fill="FFFFFF" w:val="clear"/>
        <w:tabs>
          <w:tab w:val="clear" w:pos="720"/>
          <w:tab w:val="left" w:pos="284" w:leader="none"/>
        </w:tabs>
        <w:rPr/>
      </w:pPr>
      <w:r>
        <w:rPr>
          <w:rFonts w:cs="Arial" w:ascii="Arial" w:hAnsi="Arial"/>
          <w:sz w:val="19"/>
          <w:szCs w:val="18"/>
        </w:rPr>
        <w:tab/>
        <w:t>Ngay sau hành động đó, ngày 16-10-2014 các linh mục, tu sĩ DCCT Hà Nội đã viết đơn khiếu nại khẩn cấp lên chính quyền HN xong lại nhận được văn thư phúc đáp nói rằng: Đã có quyết định thi công khu vực đất hồ Ba Giang. Đây là một quyết định bất chấp luật pháp.</w:t>
      </w:r>
    </w:p>
    <w:p>
      <w:pPr>
        <w:pStyle w:val="Normal"/>
        <w:widowControl w:val="false"/>
        <w:shd w:fill="FFFFFF" w:val="clear"/>
        <w:tabs>
          <w:tab w:val="clear" w:pos="720"/>
          <w:tab w:val="left" w:pos="284" w:leader="none"/>
        </w:tabs>
        <w:rPr/>
      </w:pPr>
      <w:r>
        <w:rPr>
          <w:rFonts w:cs="Arial" w:ascii="Arial" w:hAnsi="Arial"/>
          <w:sz w:val="19"/>
          <w:szCs w:val="18"/>
        </w:rPr>
        <w:tab/>
        <w:t>Hiến pháp nươc CHXHCN Việt Nam trong: Điều 70, Hiến pháp 1992 (đã sửa đổi, bổ sung) quy định: “…</w:t>
      </w:r>
      <w:r>
        <w:rPr>
          <w:rFonts w:cs="Arial" w:ascii="Arial" w:hAnsi="Arial"/>
          <w:i/>
          <w:sz w:val="19"/>
          <w:szCs w:val="18"/>
        </w:rPr>
        <w:t>Những nơi thờ tự của các tín ngưỡng, tôn giáo được pháp luật bảo hộ. Không ai được xâm phạm tự do tín ngưỡng, tôn giáo hoặc lợi dụng tín ngưỡng, tôn giáo để làm trái pháp luật và chính sách của nhà nước</w:t>
      </w:r>
      <w:r>
        <w:rPr>
          <w:rFonts w:cs="Arial" w:ascii="Arial" w:hAnsi="Arial"/>
          <w:sz w:val="19"/>
          <w:szCs w:val="18"/>
        </w:rPr>
        <w:t>”. Vậy việc làm của chính quyền Hà Nội đang vi phạm Hiến pháp nghiêm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suốt những năm qua, từ năm 2008 ngọn lửa đòi Công Lý - Sự Thật chưa bao giờ tắt tại nhà thờ giáo xứ Thái Hà, bất chấp mọi ngăn cản của chính quyền ngọn lửa ấy vẫn được thắp lên. Trong những ngày qua bà con giáo dân quá bức xúc và phẫn uất trước việc làm của chính quyền Hà Nội họ đã xuống đường tuần hành lên ủy ban nhân dân Quận và sang khu vực đất Hồ Ba Giang yêu cầu dừng thi công. Song những người có trách nhiệm ở đây không những không tiếp đón mà còn xua đuổi bà con và có những hành động khiếm nh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ôi, các tổ chức Xã hội dân sự (XHDS) Việt Nam yêu cầu chính quyền Hà Nội tôn trọng luật pháp, dừng lại ngay hành động xâm phạm đến cơ sở tôn giáo, trả lại đất Hồ Ba Giang cho Giáo xứ Thái Hà - DCCT Hà N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tổ chức XHDS mong mỏi quý đồng bào trong và ngoài nước, quý đoàn thể, chính đảng, cộng đồng khắp nơi tích cực lên tiếng ủng hộ các linh mục, tu sĩ Dòng Chúa Cứu Thế Hà Nội và bà con giáo dân giáo xứ Thái Hà trong những ngày khó khăn sắp tới trên con đường đòi Công Lý - Hòa Bình - Sự Thật.</w:t>
      </w:r>
    </w:p>
    <w:p>
      <w:pPr>
        <w:pStyle w:val="Normal"/>
        <w:widowControl w:val="false"/>
        <w:shd w:fill="FFFFFF" w:val="clear"/>
        <w:tabs>
          <w:tab w:val="clear" w:pos="720"/>
          <w:tab w:val="left" w:pos="284" w:leader="none"/>
        </w:tabs>
        <w:rPr/>
      </w:pPr>
      <w:r>
        <w:rPr>
          <w:rFonts w:cs="Arial" w:ascii="Arial" w:hAnsi="Arial"/>
          <w:sz w:val="19"/>
          <w:szCs w:val="18"/>
        </w:rPr>
        <w:tab/>
        <w:t>- Hãy cùng lên tiếng ủng hộ Dòng CCT Hà Nội ngăn cản chính quyền Hà Nội xâm chiếm đất Hồ Ba Giang của Giáo xứ Thái 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Ủng hộ Đơn Khiếu Nại khẩn cấp của các linh mục, tu sĩ Dòng Chúa Cứu Thế Hà Nội.</w:t>
      </w:r>
    </w:p>
    <w:p>
      <w:pPr>
        <w:pStyle w:val="Normal"/>
        <w:widowControl w:val="false"/>
        <w:shd w:fill="FFFFFF" w:val="clear"/>
        <w:tabs>
          <w:tab w:val="clear" w:pos="720"/>
          <w:tab w:val="left" w:pos="284" w:leader="none"/>
        </w:tabs>
        <w:rPr/>
      </w:pPr>
      <w:r>
        <w:rPr>
          <w:rFonts w:cs="Arial" w:ascii="Arial" w:hAnsi="Arial"/>
          <w:sz w:val="19"/>
          <w:szCs w:val="18"/>
        </w:rPr>
        <w:tab/>
        <w:t>- Ủng hộ văn thư hiệp thông của Cha Giám tỉnh Dòng CCTViệt Nam - Vinh Sơn Phạm Trung T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ân trọng kính chào quý v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Việt Nam, ngày 28-10-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ác Tổ Chức Đồng Lên Tiế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1- Bạch Đằng giang Foundation, Đại diện: Ths Phạm Bá Hải. 2- Diễn Đàn XHDS, Đại diện: Tiến sĩ Nguyễn Quang A. 3- Giáo hội Cao Đài, Đại diện: CTS Nguyễn Bạch Phụng. 4- Giáo hội Liên hữu Luthe-ran VN-HK. Đại diện: Ms Nguyễn Hoàng Hoa. 5- Giáo Hội PGHH Thuần túy, Đại diện: Hội trưởng Lê Quang Liêm. 6- Giáo Hội Tin lành Mennonite độc lập, Đại diện: Ms Nguyễn Mạnh Hùng. 7- Hội Ái hữu Tù nhân Chính trị và Tôn giáo VN, Đại diện: Kỹ sư Nguyễn Bắc Truyển. 8- Hiệp Hội đoàn kết Công – Nông Việt Nam, đại diện: Nguyễn Mai. 9- Hội Bảo vệ quyền tự do tôn giáo, Đại diện: Cô Hà Thị Vân. 10- Hội Cựu tù nhân lương tâm, Đại diện: Bác sĩ Nguyễn Đan Quế. 11- Hội Nhà báo độc lập, Đại diện: Tiến sĩ Phạm Chí Dũng. 12- Hội thánh Chuồng bò (Tin Lành), Đại diện: Ms Nguyễn Mạnh Hùng. 13- Khối Tự do Dân chủ 8406, Đại diện: Kỹ sư Đỗ Nam Hải. 14- Lao động Việt, Đại diện: Cô Đỗ Thị Minh Hạnh. 15- Mạng lưới Blogger Việt Nam, Đại diện: Cô Nguyễn Hoàng Vi. 16- Nhóm Linh mục Nguyễn Kim Điền, Đại diện: Lm Phan Văn Lợi. 17- Tăng đoàn GHPGVNTN, Đại diện: Hòa thượng Thích Không Tánh. 18- Văn phòng Công lý Hòa bình DCCT, Đại diện: Lm Đinh Hữu Thoại. 19- Phong trào Con Đường Việt Nam. Đại diện ông: Trần Văn Huỳnh.</w:t>
      </w:r>
    </w:p>
    <w:p>
      <w:pPr>
        <w:pStyle w:val="Normal"/>
        <w:widowControl w:val="false"/>
        <w:tabs>
          <w:tab w:val="clear" w:pos="720"/>
          <w:tab w:val="left" w:pos="284" w:leader="none"/>
        </w:tabs>
        <w:spacing w:before="120" w:after="0"/>
        <w:jc w:val="center"/>
        <w:rPr>
          <w:rFonts w:ascii="Arial" w:hAnsi="Arial" w:cs="Arial"/>
          <w:sz w:val="19"/>
          <w:szCs w:val="18"/>
        </w:rPr>
      </w:pPr>
      <w:r>
        <w:rPr>
          <w:rFonts w:cs="Arial" w:ascii="Arial" w:hAnsi="Arial"/>
          <w:sz w:val="19"/>
          <w:szCs w:val="18"/>
        </w:rPr>
        <w:drawing>
          <wp:inline distT="0" distB="0" distL="0" distR="0">
            <wp:extent cx="584200" cy="584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4" t="-24" r="-24" b="-24"/>
                    <a:stretch>
                      <a:fillRect/>
                    </a:stretch>
                  </pic:blipFill>
                  <pic:spPr bwMode="auto">
                    <a:xfrm>
                      <a:off x="0" y="0"/>
                      <a:ext cx="584200" cy="58420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84200" cy="584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4" t="-24" r="-24" b="-24"/>
                    <a:stretch>
                      <a:fillRect/>
                    </a:stretch>
                  </pic:blipFill>
                  <pic:spPr bwMode="auto">
                    <a:xfrm>
                      <a:off x="0" y="0"/>
                      <a:ext cx="584200" cy="58420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84200" cy="584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4" t="-24" r="-24" b="-24"/>
                    <a:stretch>
                      <a:fillRect/>
                    </a:stretch>
                  </pic:blipFill>
                  <pic:spPr bwMode="auto">
                    <a:xfrm>
                      <a:off x="0" y="0"/>
                      <a:ext cx="584200" cy="58420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6350</wp:posOffset>
                </wp:positionH>
                <wp:positionV relativeFrom="paragraph">
                  <wp:posOffset>-85090</wp:posOffset>
                </wp:positionV>
                <wp:extent cx="4319905" cy="728980"/>
                <wp:effectExtent l="5715" t="1270" r="3810" b="0"/>
                <wp:wrapSquare wrapText="bothSides"/>
                <wp:docPr id="16" name=""/>
                <a:graphic xmlns:a="http://schemas.openxmlformats.org/drawingml/2006/main">
                  <a:graphicData uri="http://schemas.microsoft.com/office/word/2010/wordprocessingGroup">
                    <wpg:wgp>
                      <wpg:cNvGrpSpPr/>
                      <wpg:grpSpPr>
                        <a:xfrm>
                          <a:off x="0" y="0"/>
                          <a:ext cx="4320000" cy="729000"/>
                          <a:chOff x="0" y="0"/>
                          <a:chExt cx="4320000" cy="729000"/>
                        </a:xfrm>
                      </wpg:grpSpPr>
                      <wps:wsp>
                        <wps:cNvSpPr txBox="1"/>
                        <wps:spPr>
                          <a:xfrm>
                            <a:off x="334080" y="0"/>
                            <a:ext cx="324000" cy="42732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463120" y="614520"/>
                            <a:ext cx="398160" cy="114480"/>
                          </a:xfrm>
                          <a:prstGeom prst="rect">
                            <a:avLst/>
                          </a:prstGeom>
                          <a:solidFill>
                            <a:srgbClr val="ffffff"/>
                          </a:solidFill>
                          <a:ln w="0">
                            <a:noFill/>
                          </a:ln>
                        </wps:spPr>
                        <wps:style>
                          <a:lnRef idx="0"/>
                          <a:fillRef idx="0"/>
                          <a:effectRef idx="0"/>
                          <a:fontRef idx="minor"/>
                        </wps:style>
                        <wps:bodyPr/>
                      </wps:wsp>
                      <wps:wsp>
                        <wps:cNvSpPr txBox="1"/>
                        <wps:spPr>
                          <a:xfrm>
                            <a:off x="0" y="506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Khắc Mai 15-10-2014.......................................................</w:t>
                              </w:r>
                            </w:p>
                          </w:txbxContent>
                        </wps:txbx>
                        <wps:bodyPr wrap="none" lIns="158760" rIns="158760" tIns="80280" bIns="80280" anchor="t" anchorCtr="1">
                          <a:prstTxWarp prst="textPlain">
                            <a:avLst>
                              <a:gd name="adj" fmla="val 50000"/>
                            </a:avLst>
                          </a:prstTxWarp>
                          <a:noAutofit/>
                        </wps:bodyPr>
                      </wps:wsp>
                      <wps:wsp>
                        <wps:cNvSpPr txBox="1"/>
                        <wps:spPr>
                          <a:xfrm>
                            <a:off x="575280" y="31680"/>
                            <a:ext cx="167076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ề việc thành lập</w:t>
                              </w:r>
                            </w:p>
                          </w:txbxContent>
                        </wps:txbx>
                        <wps:bodyPr wrap="none" lIns="158760" rIns="158760" tIns="82440" bIns="82440" anchor="t" anchorCtr="1">
                          <a:prstTxWarp prst="textPlain">
                            <a:avLst>
                              <a:gd name="adj" fmla="val 50000"/>
                            </a:avLst>
                          </a:prstTxWarp>
                          <a:noAutofit/>
                        </wps:bodyPr>
                      </wps:wsp>
                      <wps:wsp>
                        <wps:cNvSpPr txBox="1"/>
                        <wps:spPr>
                          <a:xfrm>
                            <a:off x="0" y="29520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tòa án lương tâm xử nhà nước cướp biển Trung C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7pt;width:340.15pt;height:57.4pt" coordorigin="-10,-134" coordsize="6803,1148">
                <v:shape id="shape_0" stroked="t" o:allowincell="f" style="position:absolute;left:516;top:-134;width:509;height:672;mso-wrap-style:none;v-text-anchor:middle" type="_x0000_t136">
                  <v:path textpathok="t"/>
                  <v:textpath on="t" fitshape="t" string="V" style="font-family:&quot;Palatino Linotype&quot;;font-size:12pt"/>
                  <v:imagedata r:id="rId18" o:detectmouseclick="t"/>
                  <v:stroke color="white" joinstyle="miter" endcap="flat"/>
                  <w10:wrap type="square"/>
                </v:shape>
                <v:rect id="shape_0" fillcolor="white" stroked="f" o:allowincell="f" style="position:absolute;left:3869;top:834;width:626;height:179;mso-wrap-style:none;v-text-anchor:middle">
                  <v:fill o:detectmouseclick="t" type="solid" color2="black"/>
                  <v:stroke color="#3465a4" joinstyle="round" endcap="flat"/>
                  <w10:wrap type="square"/>
                </v:rect>
                <v:shape id="shape_0" fillcolor="black" stroked="t" o:allowincell="f" style="position:absolute;left:-10;top:663;width:6802;height:254;mso-wrap-style:none;v-text-anchor:middle" type="_x0000_t136">
                  <v:path textpathok="t"/>
                  <v:textpath on="t" fitshape="t" string=".........Nguyễn Khắc Mai 15-10-2014......................................................." style="font-family:&quot;Times New Roman&quot;;font-size:12pt"/>
                  <v:fill o:detectmouseclick="t" type="solid" color2="white"/>
                  <v:stroke color="black" weight="9360" joinstyle="miter" endcap="flat"/>
                  <w10:wrap type="square"/>
                </v:shape>
                <v:shape id="shape_0" fillcolor="black" stroked="t" o:allowincell="f" style="position:absolute;left:896;top:-84;width:2630;height:453;mso-wrap-style:none;v-text-anchor:middle" type="_x0000_t136">
                  <v:path textpathok="t"/>
                  <v:textpath on="t" fitshape="t" string="ề việc thành lập" style="font-family:&quot;Palatino Linotype&quot;;font-size:12pt"/>
                  <v:fill o:detectmouseclick="t" type="solid" color2="white"/>
                  <v:stroke color="black" weight="9360" joinstyle="miter" endcap="flat"/>
                  <w10:wrap type="square"/>
                </v:shape>
                <v:shape id="shape_0" fillcolor="black" stroked="t" o:allowincell="f" style="position:absolute;left:-10;top:331;width:6789;height:339;mso-wrap-style:none;v-text-anchor:middle" type="_x0000_t136">
                  <v:path textpathok="t"/>
                  <v:textpath on="t" fitshape="t" string="một tòa án lương tâm xử nhà nước cướp biển Trung Cộng" style="font-family:&quot;Tahoma&quot;;font-size:12pt"/>
                  <v:fill o:detectmouseclick="t" type="solid" color2="white"/>
                  <v:stroke color="black" weight="9360" joinstyle="miter" endcap="flat"/>
                  <w10:wrap type="square"/>
                </v:shape>
              </v:group>
            </w:pict>
          </mc:Fallback>
        </mc:AlternateContent>
      </w:r>
      <w:r>
        <w:rPr>
          <w:sz w:val="22"/>
          <w:szCs w:val="22"/>
        </w:rPr>
        <w:tab/>
      </w:r>
      <w:r>
        <w:rPr>
          <w:i/>
          <w:sz w:val="22"/>
          <w:szCs w:val="22"/>
        </w:rPr>
        <w:t xml:space="preserve">Nhà nghiên cứu Nguyễn Khắc Mai thay mặt “Chương trình Minh triết làm chủ Biển Đông” gửi </w:t>
      </w:r>
      <w:r>
        <w:rPr>
          <w:i/>
          <w:iCs/>
          <w:sz w:val="22"/>
          <w:szCs w:val="22"/>
        </w:rPr>
        <w:t xml:space="preserve">BVN </w:t>
      </w:r>
      <w:r>
        <w:rPr>
          <w:b/>
          <w:bCs/>
          <w:i/>
          <w:iCs/>
          <w:sz w:val="22"/>
          <w:szCs w:val="22"/>
        </w:rPr>
        <w:t xml:space="preserve">Thư ngỏ </w:t>
      </w:r>
      <w:r>
        <w:rPr>
          <w:i/>
          <w:sz w:val="22"/>
          <w:szCs w:val="22"/>
        </w:rPr>
        <w:t>thông báo về việc “lập một tòa án lương tâm theo kiểu tòa án Bertrand Russell hồi chống Mỹ” để tố cáo tội ác </w:t>
      </w:r>
      <w:r>
        <w:rPr>
          <w:b/>
          <w:bCs/>
          <w:i/>
          <w:iCs/>
          <w:sz w:val="22"/>
          <w:szCs w:val="22"/>
        </w:rPr>
        <w:t xml:space="preserve">sử dụng vũ lực </w:t>
      </w:r>
      <w:r>
        <w:rPr>
          <w:i/>
          <w:sz w:val="22"/>
          <w:szCs w:val="22"/>
        </w:rPr>
        <w:t xml:space="preserve">và </w:t>
      </w:r>
      <w:r>
        <w:rPr>
          <w:b/>
          <w:bCs/>
          <w:i/>
          <w:iCs/>
          <w:sz w:val="22"/>
          <w:szCs w:val="22"/>
        </w:rPr>
        <w:t xml:space="preserve">cướp biển </w:t>
      </w:r>
      <w:r>
        <w:rPr>
          <w:i/>
          <w:sz w:val="22"/>
          <w:szCs w:val="22"/>
        </w:rPr>
        <w:t>của quân bành trướng Trung Quốc.</w:t>
      </w:r>
    </w:p>
    <w:p>
      <w:pPr>
        <w:pStyle w:val="Normal"/>
        <w:widowControl w:val="false"/>
        <w:tabs>
          <w:tab w:val="clear" w:pos="720"/>
          <w:tab w:val="left" w:pos="284" w:leader="none"/>
        </w:tabs>
        <w:rPr>
          <w:i/>
          <w:i/>
          <w:sz w:val="22"/>
          <w:szCs w:val="22"/>
        </w:rPr>
      </w:pPr>
      <w:r>
        <w:rPr>
          <w:i/>
          <w:sz w:val="22"/>
          <w:szCs w:val="22"/>
        </w:rPr>
        <w:tab/>
        <w:t>Lập “tòa án lương tâm” để lên án, đó không phải là điều gì quá mới mẻ, nhưng lập tòa án lương tâm để tố cáo Trung Quốc xâm lược biển đảo VN thì “Chương trình Minh triết” là nơi đầu tiên đưa ra khái niệm này. Vì vậy nó rất đáng được trân trọng và đưa ra bàn thảo.</w:t>
      </w:r>
    </w:p>
    <w:p>
      <w:pPr>
        <w:pStyle w:val="Normal"/>
        <w:widowControl w:val="false"/>
        <w:tabs>
          <w:tab w:val="clear" w:pos="720"/>
          <w:tab w:val="left" w:pos="284" w:leader="none"/>
        </w:tabs>
        <w:rPr/>
      </w:pPr>
      <w:r>
        <w:rPr>
          <w:i/>
          <w:sz w:val="22"/>
          <w:szCs w:val="22"/>
        </w:rPr>
        <w:tab/>
        <w:t xml:space="preserve">Tuy nhiên, bức thư cũng nói rằng ngoài việc </w:t>
      </w:r>
      <w:r>
        <w:rPr>
          <w:b/>
          <w:bCs/>
          <w:i/>
          <w:iCs/>
          <w:sz w:val="22"/>
          <w:szCs w:val="22"/>
        </w:rPr>
        <w:t xml:space="preserve">tố cáo </w:t>
      </w:r>
      <w:r>
        <w:rPr>
          <w:i/>
          <w:sz w:val="22"/>
          <w:szCs w:val="22"/>
        </w:rPr>
        <w:t xml:space="preserve">Trung Quốc và </w:t>
      </w:r>
      <w:r>
        <w:rPr>
          <w:b/>
          <w:bCs/>
          <w:i/>
          <w:iCs/>
          <w:sz w:val="22"/>
          <w:szCs w:val="22"/>
        </w:rPr>
        <w:t>liên hiệp</w:t>
      </w:r>
      <w:r>
        <w:rPr>
          <w:i/>
          <w:sz w:val="22"/>
          <w:szCs w:val="22"/>
        </w:rPr>
        <w:t xml:space="preserve"> với các nước ASEAN ra, tòa án này còn </w:t>
      </w:r>
      <w:r>
        <w:rPr>
          <w:b/>
          <w:bCs/>
          <w:i/>
          <w:iCs/>
          <w:sz w:val="22"/>
          <w:szCs w:val="22"/>
        </w:rPr>
        <w:t>yểm trợ chính phủ trong cuộc đấu tranh lâu dài</w:t>
      </w:r>
      <w:r>
        <w:rPr>
          <w:i/>
          <w:sz w:val="22"/>
          <w:szCs w:val="22"/>
        </w:rPr>
        <w:t>.</w:t>
      </w:r>
    </w:p>
    <w:p>
      <w:pPr>
        <w:pStyle w:val="Normal"/>
        <w:widowControl w:val="false"/>
        <w:tabs>
          <w:tab w:val="clear" w:pos="720"/>
          <w:tab w:val="left" w:pos="284" w:leader="none"/>
        </w:tabs>
        <w:rPr/>
      </w:pPr>
      <w:r>
        <w:rPr>
          <w:i/>
          <w:sz w:val="22"/>
          <w:szCs w:val="22"/>
        </w:rPr>
        <w:tab/>
        <w:t xml:space="preserve">Chúng tôi không nghĩ rằng Chính phủ Việt Nam thành thật hoan nghênh và cổ xúy cho tòa án này, nếu không nói là phản đối hoặc xử trảm nó, nếu có thể. Cho nên </w:t>
      </w:r>
      <w:r>
        <w:rPr>
          <w:i/>
          <w:iCs/>
          <w:sz w:val="22"/>
          <w:szCs w:val="22"/>
        </w:rPr>
        <w:t>yểm trợ</w:t>
      </w:r>
      <w:r>
        <w:rPr>
          <w:i/>
          <w:sz w:val="22"/>
          <w:szCs w:val="22"/>
        </w:rPr>
        <w:t xml:space="preserve"> cho kẻ phản đối sự yểm trợ có phải là hành động đánh nhau với cối xay gió không? Thiết tưởng, Chương trình Minh triết cứ lập tòa án, lên án tội ác bành trướng Trung Quốc để “yểm trợ” cho biển đảo Việt Nam là đủ.</w:t>
      </w:r>
    </w:p>
    <w:p>
      <w:pPr>
        <w:pStyle w:val="Normal"/>
        <w:widowControl w:val="false"/>
        <w:tabs>
          <w:tab w:val="clear" w:pos="720"/>
          <w:tab w:val="left" w:pos="284" w:leader="none"/>
        </w:tabs>
        <w:rPr/>
      </w:pPr>
      <w:r>
        <w:rPr>
          <w:i/>
          <w:sz w:val="22"/>
          <w:szCs w:val="22"/>
        </w:rPr>
        <w:tab/>
        <w:t>Để tòa án lương tâm tố cáo tội ác bành trướng TQ vận hành được và hơn nữa, vận hành hiệu quả là việc rất khó, đòi hỏi công sức, trí tuệ của rất nhiều người. Kính mong quý vị hưởng ứng lời thỉnh cầu góp ý của “Chương trình Minh triết làm chủ Biển Đông”.</w:t>
      </w:r>
    </w:p>
    <w:p>
      <w:pPr>
        <w:pStyle w:val="Normal"/>
        <w:widowControl w:val="false"/>
        <w:tabs>
          <w:tab w:val="clear" w:pos="720"/>
          <w:tab w:val="left" w:pos="284" w:leader="none"/>
        </w:tabs>
        <w:rPr>
          <w:i/>
          <w:i/>
          <w:sz w:val="22"/>
          <w:szCs w:val="22"/>
        </w:rPr>
      </w:pPr>
      <w:r>
        <w:rPr>
          <w:i/>
          <w:sz w:val="22"/>
          <w:szCs w:val="22"/>
        </w:rPr>
        <w:tab/>
        <w:t>Dưới đây là bức thư của ông Nguyễn Khắc Mai và thư trả lời của GS Nguyễn Huệ Chi.</w:t>
      </w:r>
    </w:p>
    <w:p>
      <w:pPr>
        <w:pStyle w:val="Normal"/>
        <w:widowControl w:val="false"/>
        <w:tabs>
          <w:tab w:val="clear" w:pos="720"/>
          <w:tab w:val="left" w:pos="284" w:leader="none"/>
        </w:tabs>
        <w:rPr>
          <w:i/>
          <w:i/>
          <w:sz w:val="22"/>
          <w:szCs w:val="22"/>
        </w:rPr>
      </w:pPr>
      <w:r>
        <w:rPr>
          <w:b/>
          <w:bCs/>
          <w:i/>
          <w:sz w:val="22"/>
          <w:szCs w:val="22"/>
        </w:rPr>
        <w:tab/>
        <w:t>Bauxite Việt Nam</w:t>
      </w:r>
    </w:p>
    <w:p>
      <w:pPr>
        <w:pStyle w:val="Normal"/>
        <w:widowControl w:val="false"/>
        <w:tabs>
          <w:tab w:val="clear" w:pos="720"/>
          <w:tab w:val="left" w:pos="284" w:leader="none"/>
        </w:tabs>
        <w:spacing w:before="80" w:after="0"/>
        <w:jc w:val="center"/>
        <w:rPr>
          <w:rFonts w:ascii="Arial" w:hAnsi="Arial" w:cs="Arial"/>
          <w:b/>
          <w:b/>
          <w:sz w:val="22"/>
          <w:szCs w:val="22"/>
        </w:rPr>
      </w:pPr>
      <w:r>
        <w:rPr>
          <w:rFonts w:cs="Arial" w:ascii="Arial" w:hAnsi="Arial"/>
          <w:b/>
          <w:bCs/>
          <w:sz w:val="22"/>
          <w:szCs w:val="22"/>
        </w:rPr>
        <w:t>TRUNG TÂM MINH TRIẾT</w:t>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i/>
          <w:iCs/>
          <w:sz w:val="22"/>
          <w:szCs w:val="22"/>
        </w:rPr>
        <w:t>CHƯƠNG TRÌNH MINH TRIếT LÀM CHỦ BIỂN ĐÔNG</w:t>
      </w:r>
    </w:p>
    <w:p>
      <w:pPr>
        <w:pStyle w:val="Normal"/>
        <w:widowControl w:val="false"/>
        <w:tabs>
          <w:tab w:val="clear" w:pos="720"/>
          <w:tab w:val="left" w:pos="284" w:leader="none"/>
        </w:tabs>
        <w:rPr>
          <w:sz w:val="22"/>
          <w:szCs w:val="22"/>
        </w:rPr>
      </w:pPr>
      <w:r>
        <w:rPr>
          <w:sz w:val="22"/>
          <w:szCs w:val="22"/>
        </w:rPr>
        <w:tab/>
        <w:t>Hà Nội ngày 14-10-2014.</w:t>
      </w:r>
    </w:p>
    <w:p>
      <w:pPr>
        <w:pStyle w:val="Normal"/>
        <w:widowControl w:val="false"/>
        <w:tabs>
          <w:tab w:val="clear" w:pos="720"/>
          <w:tab w:val="left" w:pos="284" w:leader="none"/>
        </w:tabs>
        <w:rPr>
          <w:sz w:val="22"/>
          <w:szCs w:val="22"/>
        </w:rPr>
      </w:pPr>
      <w:r>
        <w:rPr>
          <w:sz w:val="22"/>
          <w:szCs w:val="22"/>
        </w:rPr>
        <w:tab/>
        <w:t>Kính gởi: GS Hoàng Tụy, GS Nguyễn Huệ Chi, LS Trần Vũ Hải, LS Trần Công Trục, LS Nguyễn Bá Diễn,</w:t>
      </w:r>
    </w:p>
    <w:p>
      <w:pPr>
        <w:pStyle w:val="Normal"/>
        <w:widowControl w:val="false"/>
        <w:tabs>
          <w:tab w:val="clear" w:pos="720"/>
          <w:tab w:val="left" w:pos="284" w:leader="none"/>
        </w:tabs>
        <w:rPr>
          <w:sz w:val="22"/>
          <w:szCs w:val="22"/>
        </w:rPr>
      </w:pPr>
      <w:r>
        <w:rPr>
          <w:sz w:val="22"/>
          <w:szCs w:val="22"/>
        </w:rPr>
        <w:tab/>
        <w:t>Đồng kính gởi GS Nguyễn Minh Thuyết, Ông Trịnh Hưng, TS Vi Khải, TS Đinh Hoàng Thắng, KS Ngô Sỹ Thuyết</w:t>
      </w:r>
    </w:p>
    <w:p>
      <w:pPr>
        <w:pStyle w:val="Normal"/>
        <w:widowControl w:val="false"/>
        <w:tabs>
          <w:tab w:val="clear" w:pos="720"/>
          <w:tab w:val="left" w:pos="284" w:leader="none"/>
        </w:tabs>
        <w:rPr>
          <w:sz w:val="22"/>
          <w:szCs w:val="22"/>
        </w:rPr>
      </w:pPr>
      <w:r>
        <w:rPr>
          <w:sz w:val="22"/>
          <w:szCs w:val="22"/>
        </w:rPr>
        <w:tab/>
        <w:t>Kính thưa Quý vị,</w:t>
      </w:r>
    </w:p>
    <w:p>
      <w:pPr>
        <w:pStyle w:val="Normal"/>
        <w:widowControl w:val="false"/>
        <w:tabs>
          <w:tab w:val="clear" w:pos="720"/>
          <w:tab w:val="left" w:pos="284" w:leader="none"/>
        </w:tabs>
        <w:rPr/>
      </w:pPr>
      <w:r>
        <w:rPr>
          <w:b/>
          <w:bCs/>
          <w:sz w:val="22"/>
          <w:szCs w:val="22"/>
        </w:rPr>
        <w:tab/>
        <w:t>1</w:t>
      </w:r>
      <w:r>
        <w:rPr>
          <w:sz w:val="22"/>
          <w:szCs w:val="22"/>
        </w:rPr>
        <w:t xml:space="preserve">- Sáng ngày 10 tháng 10 vừa qua, một nhóm nhỏ nhân sĩ trí thức thuộc Chương trình Minh triết đã cùng nhau họp bàn, tìm kiếm một phương thức hoạt động nhằm tố cáo âm mưu và hành động nguy hiểm của TQ ở Biển Đông, yểm trợ cho Chính phủ VN trong cuộc đấu tranh lâu dài này, đồng thời thể hiện thái độ liên hiệp với các nước ASEAN cùng chung cảnh ngộ, cùng bị TQ uy hiếp chủ quyền biển đảo. Mọi người đã bàn luận đề xuất của GS Nguyễn Minh Thuyết, lập một </w:t>
      </w:r>
      <w:r>
        <w:rPr>
          <w:i/>
          <w:iCs/>
          <w:sz w:val="22"/>
          <w:szCs w:val="22"/>
        </w:rPr>
        <w:t>Tòa án lương tâm, </w:t>
      </w:r>
      <w:r>
        <w:rPr>
          <w:sz w:val="22"/>
          <w:szCs w:val="22"/>
        </w:rPr>
        <w:t>theo kiểu tòa án Bertrand Russell hồi chống Mỹ. Tòa án tập trung tố cáo, lên án TQ hai điều. Một là </w:t>
      </w:r>
      <w:r>
        <w:rPr>
          <w:b/>
          <w:bCs/>
          <w:i/>
          <w:iCs/>
          <w:sz w:val="22"/>
          <w:szCs w:val="22"/>
        </w:rPr>
        <w:t>tội ác sử dụng vũ lực</w:t>
      </w:r>
      <w:r>
        <w:rPr>
          <w:sz w:val="22"/>
          <w:szCs w:val="22"/>
        </w:rPr>
        <w:t xml:space="preserve"> trong tranh chấp biển đảo không chỉ với VN, mà cả với khu vực. Hai là </w:t>
      </w:r>
      <w:r>
        <w:rPr>
          <w:b/>
          <w:bCs/>
          <w:i/>
          <w:iCs/>
          <w:sz w:val="22"/>
          <w:szCs w:val="22"/>
        </w:rPr>
        <w:t>tội ác cướp biển</w:t>
      </w:r>
      <w:r>
        <w:rPr>
          <w:sz w:val="22"/>
          <w:szCs w:val="22"/>
        </w:rPr>
        <w:t> đối với ngư dân.</w:t>
      </w:r>
    </w:p>
    <w:p>
      <w:pPr>
        <w:pStyle w:val="Normal"/>
        <w:widowControl w:val="false"/>
        <w:tabs>
          <w:tab w:val="clear" w:pos="720"/>
          <w:tab w:val="left" w:pos="284" w:leader="none"/>
        </w:tabs>
        <w:rPr>
          <w:sz w:val="22"/>
          <w:szCs w:val="22"/>
        </w:rPr>
      </w:pPr>
      <w:r>
        <w:rPr>
          <w:sz w:val="22"/>
          <w:szCs w:val="22"/>
        </w:rPr>
        <w:tab/>
        <w:t>Chúng tôi dự định mời một số nhân sĩ trí thức có tên tuổi, có ảnh hưởng quốc tế của nước ta và nước ngoài tham gia tòa án.</w:t>
      </w:r>
    </w:p>
    <w:p>
      <w:pPr>
        <w:pStyle w:val="Normal"/>
        <w:widowControl w:val="false"/>
        <w:tabs>
          <w:tab w:val="clear" w:pos="720"/>
          <w:tab w:val="left" w:pos="284" w:leader="none"/>
        </w:tabs>
        <w:rPr>
          <w:sz w:val="22"/>
          <w:szCs w:val="22"/>
        </w:rPr>
      </w:pPr>
      <w:r>
        <w:rPr>
          <w:sz w:val="22"/>
          <w:szCs w:val="22"/>
        </w:rPr>
        <w:tab/>
        <w:t>Trước mắt nên sử dụng mạng internet để công bố chương trình hành động.</w:t>
      </w:r>
    </w:p>
    <w:p>
      <w:pPr>
        <w:pStyle w:val="Normal"/>
        <w:widowControl w:val="false"/>
        <w:tabs>
          <w:tab w:val="clear" w:pos="720"/>
          <w:tab w:val="left" w:pos="284" w:leader="none"/>
        </w:tabs>
        <w:rPr>
          <w:sz w:val="22"/>
          <w:szCs w:val="22"/>
        </w:rPr>
      </w:pPr>
      <w:r>
        <w:rPr>
          <w:sz w:val="22"/>
          <w:szCs w:val="22"/>
        </w:rPr>
        <w:tab/>
        <w:t>Hiện tại, tập trung ủng hộ việc Bà Hoa ở Đà Nẵng khởi kiện TQ đâm chìm tàu cá của mình.</w:t>
      </w:r>
    </w:p>
    <w:p>
      <w:pPr>
        <w:pStyle w:val="Normal"/>
        <w:widowControl w:val="false"/>
        <w:tabs>
          <w:tab w:val="clear" w:pos="720"/>
          <w:tab w:val="left" w:pos="284" w:leader="none"/>
        </w:tabs>
        <w:rPr>
          <w:sz w:val="22"/>
          <w:szCs w:val="22"/>
        </w:rPr>
      </w:pPr>
      <w:r>
        <w:rPr>
          <w:sz w:val="22"/>
          <w:szCs w:val="22"/>
        </w:rPr>
        <w:tab/>
        <w:t>Trong cuộc họp, mọi người thống nhất tên gọi tòa án như GS Thuyết đề nghị:</w:t>
      </w:r>
      <w:r>
        <w:rPr>
          <w:b/>
          <w:bCs/>
          <w:sz w:val="22"/>
          <w:szCs w:val="22"/>
        </w:rPr>
        <w:t xml:space="preserve"> Tòa án Lương tâm Hòa bình Công lý Biển Đông.</w:t>
      </w:r>
    </w:p>
    <w:p>
      <w:pPr>
        <w:pStyle w:val="Normal"/>
        <w:widowControl w:val="false"/>
        <w:tabs>
          <w:tab w:val="clear" w:pos="720"/>
          <w:tab w:val="left" w:pos="284" w:leader="none"/>
        </w:tabs>
        <w:rPr/>
      </w:pPr>
      <w:r>
        <w:rPr>
          <w:b/>
          <w:bCs/>
          <w:sz w:val="22"/>
          <w:szCs w:val="22"/>
        </w:rPr>
        <w:tab/>
        <w:t xml:space="preserve">2- </w:t>
      </w:r>
      <w:r>
        <w:rPr>
          <w:sz w:val="22"/>
          <w:szCs w:val="22"/>
        </w:rPr>
        <w:t>Chúng tôi xin quý vị cho chúng tôi được biết ý kiến về các vấn đề sau:</w:t>
      </w:r>
    </w:p>
    <w:p>
      <w:pPr>
        <w:pStyle w:val="Normal"/>
        <w:widowControl w:val="false"/>
        <w:tabs>
          <w:tab w:val="clear" w:pos="720"/>
          <w:tab w:val="left" w:pos="284" w:leader="none"/>
        </w:tabs>
        <w:rPr>
          <w:sz w:val="22"/>
          <w:szCs w:val="22"/>
        </w:rPr>
      </w:pPr>
      <w:r>
        <w:rPr>
          <w:sz w:val="22"/>
          <w:szCs w:val="22"/>
        </w:rPr>
        <w:t>- Tên gọi, nội dung, hình thức tòa án…</w:t>
      </w:r>
    </w:p>
    <w:p>
      <w:pPr>
        <w:pStyle w:val="Normal"/>
        <w:widowControl w:val="false"/>
        <w:tabs>
          <w:tab w:val="clear" w:pos="720"/>
          <w:tab w:val="left" w:pos="284" w:leader="none"/>
        </w:tabs>
        <w:rPr>
          <w:sz w:val="22"/>
          <w:szCs w:val="22"/>
        </w:rPr>
      </w:pPr>
      <w:r>
        <w:rPr>
          <w:sz w:val="22"/>
          <w:szCs w:val="22"/>
        </w:rPr>
        <w:t>- Nhân sự của tòa án</w:t>
      </w:r>
    </w:p>
    <w:p>
      <w:pPr>
        <w:pStyle w:val="Normal"/>
        <w:widowControl w:val="false"/>
        <w:tabs>
          <w:tab w:val="clear" w:pos="720"/>
          <w:tab w:val="left" w:pos="284" w:leader="none"/>
        </w:tabs>
        <w:rPr>
          <w:sz w:val="22"/>
          <w:szCs w:val="22"/>
        </w:rPr>
      </w:pPr>
      <w:r>
        <w:rPr>
          <w:sz w:val="22"/>
          <w:szCs w:val="22"/>
        </w:rPr>
        <w:t>-Những vấn đề có liên quan tổ chức, hoạt động…</w:t>
      </w:r>
    </w:p>
    <w:p>
      <w:pPr>
        <w:pStyle w:val="Normal"/>
        <w:widowControl w:val="false"/>
        <w:tabs>
          <w:tab w:val="clear" w:pos="720"/>
          <w:tab w:val="left" w:pos="284" w:leader="none"/>
        </w:tabs>
        <w:rPr>
          <w:sz w:val="22"/>
          <w:szCs w:val="22"/>
        </w:rPr>
      </w:pPr>
      <w:r>
        <w:rPr>
          <w:sz w:val="22"/>
          <w:szCs w:val="22"/>
        </w:rPr>
        <w:tab/>
        <w:t>Sau khi nhận được ý kiến của quý vị, chúng tôi sẽ bố trí một cuộc họp để kết luận vấn đề.</w:t>
      </w:r>
    </w:p>
    <w:p>
      <w:pPr>
        <w:pStyle w:val="Normal"/>
        <w:widowControl w:val="false"/>
        <w:tabs>
          <w:tab w:val="clear" w:pos="720"/>
          <w:tab w:val="left" w:pos="284" w:leader="none"/>
        </w:tabs>
        <w:rPr/>
      </w:pPr>
      <w:r>
        <w:rPr>
          <w:sz w:val="22"/>
          <w:szCs w:val="22"/>
        </w:rPr>
        <w:tab/>
        <w:t xml:space="preserve">Địa chỉ liên lạc: </w:t>
      </w:r>
      <w:hyperlink r:id="rId19" w:tgtFrame="_blank">
        <w:r>
          <w:rPr>
            <w:rStyle w:val="InternetLink"/>
            <w:sz w:val="22"/>
            <w:szCs w:val="22"/>
            <w:u w:val="single"/>
          </w:rPr>
          <w:t>maiminhtriet@ gmail.com</w:t>
        </w:r>
      </w:hyperlink>
      <w:r>
        <w:rPr>
          <w:sz w:val="22"/>
          <w:szCs w:val="22"/>
        </w:rPr>
        <w:t>. Điện thoại 0906141259</w:t>
      </w:r>
    </w:p>
    <w:p>
      <w:pPr>
        <w:pStyle w:val="Normal"/>
        <w:widowControl w:val="false"/>
        <w:tabs>
          <w:tab w:val="clear" w:pos="720"/>
          <w:tab w:val="left" w:pos="284" w:leader="none"/>
        </w:tabs>
        <w:rPr>
          <w:sz w:val="22"/>
          <w:szCs w:val="22"/>
        </w:rPr>
      </w:pPr>
      <w:r>
        <w:rPr>
          <w:sz w:val="22"/>
          <w:szCs w:val="22"/>
        </w:rPr>
        <w:tab/>
        <w:t>Kính chúc quý vị thân tâm an lạc.</w:t>
      </w:r>
    </w:p>
    <w:p>
      <w:pPr>
        <w:pStyle w:val="Normal"/>
        <w:widowControl w:val="false"/>
        <w:tabs>
          <w:tab w:val="clear" w:pos="720"/>
          <w:tab w:val="left" w:pos="284" w:leader="none"/>
        </w:tabs>
        <w:rPr>
          <w:sz w:val="22"/>
          <w:szCs w:val="22"/>
        </w:rPr>
      </w:pPr>
      <w:r>
        <w:rPr>
          <w:sz w:val="22"/>
          <w:szCs w:val="22"/>
        </w:rPr>
        <w:tab/>
        <w:t>Thay mặt Chương trình Minh triết làm chủ Biển Đông</w:t>
      </w:r>
    </w:p>
    <w:p>
      <w:pPr>
        <w:pStyle w:val="Normal"/>
        <w:widowControl w:val="false"/>
        <w:tabs>
          <w:tab w:val="clear" w:pos="720"/>
          <w:tab w:val="left" w:pos="284" w:leader="none"/>
        </w:tabs>
        <w:rPr>
          <w:sz w:val="22"/>
          <w:szCs w:val="22"/>
        </w:rPr>
      </w:pPr>
      <w:r>
        <w:rPr>
          <w:sz w:val="22"/>
          <w:szCs w:val="22"/>
        </w:rPr>
        <w:tab/>
        <w:t>Kính thư</w:t>
      </w:r>
    </w:p>
    <w:p>
      <w:pPr>
        <w:pStyle w:val="Normal"/>
        <w:widowControl w:val="false"/>
        <w:tabs>
          <w:tab w:val="clear" w:pos="720"/>
          <w:tab w:val="left" w:pos="284" w:leader="none"/>
        </w:tabs>
        <w:rPr>
          <w:i/>
          <w:i/>
          <w:sz w:val="22"/>
          <w:szCs w:val="22"/>
        </w:rPr>
      </w:pPr>
      <w:r>
        <w:rPr>
          <w:b/>
          <w:bCs/>
          <w:i/>
          <w:sz w:val="22"/>
          <w:szCs w:val="22"/>
        </w:rPr>
        <w:tab/>
        <w:t>Nguyễn Khắc Mai</w:t>
      </w:r>
    </w:p>
    <w:p>
      <w:pPr>
        <w:pStyle w:val="Normal"/>
        <w:widowControl w:val="false"/>
        <w:tabs>
          <w:tab w:val="clear" w:pos="720"/>
          <w:tab w:val="left" w:pos="284" w:leader="none"/>
        </w:tabs>
        <w:jc w:val="center"/>
        <w:rPr>
          <w:sz w:val="22"/>
          <w:szCs w:val="22"/>
        </w:rPr>
      </w:pPr>
      <w:r>
        <w:rPr>
          <w:b/>
          <w:bCs/>
          <w:sz w:val="22"/>
          <w:szCs w:val="22"/>
        </w:rPr>
        <w:t>***</w:t>
      </w:r>
    </w:p>
    <w:p>
      <w:pPr>
        <w:pStyle w:val="Normal"/>
        <w:widowControl w:val="false"/>
        <w:tabs>
          <w:tab w:val="clear" w:pos="720"/>
          <w:tab w:val="left" w:pos="284" w:leader="none"/>
        </w:tabs>
        <w:jc w:val="center"/>
        <w:rPr>
          <w:rFonts w:ascii="Arial" w:hAnsi="Arial" w:cs="Arial"/>
          <w:sz w:val="22"/>
          <w:szCs w:val="22"/>
        </w:rPr>
      </w:pPr>
      <w:r>
        <w:rPr>
          <w:rFonts w:cs="Arial" w:ascii="Arial" w:hAnsi="Arial"/>
          <w:b/>
          <w:bCs/>
          <w:sz w:val="22"/>
          <w:szCs w:val="22"/>
        </w:rPr>
        <w:t>THƯ TRẢ LỜI CỦA GS NGUYỄN HUỆ CHI</w:t>
      </w:r>
    </w:p>
    <w:p>
      <w:pPr>
        <w:pStyle w:val="Normal"/>
        <w:widowControl w:val="false"/>
        <w:tabs>
          <w:tab w:val="clear" w:pos="720"/>
          <w:tab w:val="left" w:pos="284" w:leader="none"/>
        </w:tabs>
        <w:rPr>
          <w:sz w:val="22"/>
          <w:szCs w:val="22"/>
        </w:rPr>
      </w:pPr>
      <w:r>
        <w:rPr>
          <w:sz w:val="22"/>
          <w:szCs w:val="22"/>
        </w:rPr>
        <w:tab/>
        <w:t>Thưa ông Giám đốc Trung tâm Minh triết Việt,</w:t>
      </w:r>
    </w:p>
    <w:p>
      <w:pPr>
        <w:pStyle w:val="Normal"/>
        <w:widowControl w:val="false"/>
        <w:tabs>
          <w:tab w:val="clear" w:pos="720"/>
          <w:tab w:val="left" w:pos="284" w:leader="none"/>
        </w:tabs>
        <w:rPr>
          <w:sz w:val="22"/>
          <w:szCs w:val="22"/>
        </w:rPr>
      </w:pPr>
      <w:r>
        <w:rPr>
          <w:sz w:val="22"/>
          <w:szCs w:val="22"/>
        </w:rPr>
        <w:tab/>
        <w:t>Thưa các Anh Chị trí thức đầu ngành,</w:t>
      </w:r>
    </w:p>
    <w:p>
      <w:pPr>
        <w:pStyle w:val="Normal"/>
        <w:widowControl w:val="false"/>
        <w:tabs>
          <w:tab w:val="clear" w:pos="720"/>
          <w:tab w:val="left" w:pos="284" w:leader="none"/>
        </w:tabs>
        <w:rPr>
          <w:sz w:val="22"/>
          <w:szCs w:val="22"/>
        </w:rPr>
      </w:pPr>
      <w:r>
        <w:rPr>
          <w:sz w:val="22"/>
          <w:szCs w:val="22"/>
        </w:rPr>
        <w:tab/>
        <w:t>Vấn đề bức bách của chúng ta kể từ khi TQ ngang nhiên đem giàn khoan HD981 vào hoạt động sâu trong lãnh hải nước ta là phải đem TQ ra tòa án Quốc tế nhân danh nhà nước CHXHCN Việt Nam, đó là một cơ hội ngàn vàng để dân tình cả nước thức tỉnh, làm cho mạch sống chính trị của đất nước hồi sinh sau bao nhiêu năm bị tê liệt vì sức ép tai hại của cái gông ý thức hệ mà người cầm đầu đất nước tự nguyện chui đầu vào và đưa cả dân tộc chui trọn vào trong đó, kể từ 1952 đến tận nay (mà một trong những mốc lớn, tai hại không xiết kể, có thể gọi là tội ác, là cái gọi bằng Hội nghị Thành Đô).</w:t>
      </w:r>
    </w:p>
    <w:p>
      <w:pPr>
        <w:pStyle w:val="Normal"/>
        <w:widowControl w:val="false"/>
        <w:tabs>
          <w:tab w:val="clear" w:pos="720"/>
          <w:tab w:val="left" w:pos="284" w:leader="none"/>
        </w:tabs>
        <w:rPr>
          <w:sz w:val="22"/>
          <w:szCs w:val="22"/>
        </w:rPr>
      </w:pPr>
      <w:r>
        <w:rPr>
          <w:sz w:val="22"/>
          <w:szCs w:val="22"/>
        </w:rPr>
        <w:tab/>
        <w:t>Nhưng việc đó đã không xảy ra. Sự u mê vẫn tiếp diễn làm thất vọng không chỉ trí thức nhân sĩ nước ta mà tất cả những ai – chính phủ hay nhân dân – có mối quan tâm trên thế giới. Mọi hoạt động theo đà quán tính của phép thắng lợi tinh thần, như những “trò diễn nhộn nhịp”, từ việc một ông Ủy viên BCT sang Mỹ tặng người cựu tù Hoa Kỳ bức ảnh ông ta rơi xuống hồ Trúc Bạch thuở xa xưa, đến việc một ông Ủy viên BCT khác sang Trung Quốc “xây lại tình hữu nghị” với con sói già ngạo mạn coi khinh mình như rác, kể cả những lời tuyên bố lạc quan (tếu) của ngài Tổng bí thư mới đây…, trong khi đối phương không một lúc nào dừng âm mưu quỷ quyệt, vẫn lặng lẽ tiến hành ráo riết những hoạt động xây dựng kỹ thuật-quân sự rất nguy hiểm ở Hoàng Sa và Trường Sa, đã khiến nhiều người – rất nhiều người – buồn phiền, lo ngại.</w:t>
      </w:r>
      <w:r>
        <mc:AlternateContent>
          <mc:Choice Requires="wps">
            <w:drawing>
              <wp:anchor behindDoc="0" distT="0" distB="0" distL="114935" distR="114935" simplePos="0" locked="0" layoutInCell="0" allowOverlap="1" relativeHeight="22">
                <wp:simplePos x="0" y="0"/>
                <wp:positionH relativeFrom="column">
                  <wp:posOffset>2213610</wp:posOffset>
                </wp:positionH>
                <wp:positionV relativeFrom="paragraph">
                  <wp:posOffset>894080</wp:posOffset>
                </wp:positionV>
                <wp:extent cx="4377690" cy="3496945"/>
                <wp:effectExtent l="0" t="0" r="0" b="0"/>
                <wp:wrapSquare wrapText="bothSides"/>
                <wp:docPr id="17" name="Frame2"/>
                <a:graphic xmlns:a="http://schemas.openxmlformats.org/drawingml/2006/main">
                  <a:graphicData uri="http://schemas.microsoft.com/office/word/2010/wordprocessingShape">
                    <wps:wsp>
                      <wps:cNvSpPr txBox="1"/>
                      <wps:spPr>
                        <a:xfrm>
                          <a:off x="0" y="0"/>
                          <a:ext cx="4377690" cy="3496945"/>
                        </a:xfrm>
                        <a:prstGeom prst="rect"/>
                        <a:solidFill>
                          <a:srgbClr val="FFFFFF"/>
                        </a:solidFill>
                        <a:ln w="9525">
                          <a:solidFill>
                            <a:srgbClr val="000000"/>
                          </a:solidFill>
                        </a:ln>
                      </wps:spPr>
                      <wps:txbx>
                        <w:txbxContent>
                          <w:p>
                            <w:pPr>
                              <w:pStyle w:val="Normal"/>
                              <w:rPr/>
                            </w:pPr>
                            <w:r>
                              <w:rPr/>
                              <w:drawing>
                                <wp:inline distT="0" distB="0" distL="0" distR="0">
                                  <wp:extent cx="4172585" cy="815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42" r="-8" b="-42"/>
                                          <a:stretch>
                                            <a:fillRect/>
                                          </a:stretch>
                                        </pic:blipFill>
                                        <pic:spPr bwMode="auto">
                                          <a:xfrm>
                                            <a:off x="0" y="0"/>
                                            <a:ext cx="4172585" cy="81597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bCs/>
                                <w:sz w:val="22"/>
                                <w:szCs w:val="22"/>
                              </w:rPr>
                              <w:tab/>
                              <w:t>Cho đến giờ, chưa ai biết kết quả cuộc biểu tình đòi phổ thông đầu phiếu cho người dân Hồng Kông vào năm 2017 tới đây có đưa đến kết quả mong muốn không, nhưng cách hành xử của các sinh viên biểu tình trong vòng 10 ngày qua đã để lại trong lòng mọi người những ấn tượng rất đẹp.</w:t>
                            </w:r>
                          </w:p>
                          <w:p>
                            <w:pPr>
                              <w:pStyle w:val="Normal"/>
                              <w:widowControl w:val="false"/>
                              <w:shd w:fill="FFFFFF" w:val="clear"/>
                              <w:tabs>
                                <w:tab w:val="clear" w:pos="720"/>
                                <w:tab w:val="left" w:pos="284" w:leader="none"/>
                              </w:tabs>
                              <w:rPr>
                                <w:sz w:val="22"/>
                                <w:szCs w:val="22"/>
                              </w:rPr>
                            </w:pPr>
                            <w:r>
                              <w:rPr>
                                <w:sz w:val="22"/>
                                <w:szCs w:val="22"/>
                              </w:rPr>
                              <w:tab/>
                              <w:t>Nhiều hình ảnh tiêu biểu cho cuộc biểu tình được cho là “tuyệt vời” của các em, được giới truyền thông cả chuyên nghiệp lẫn tự do đưa lên làm tràn ngập các trang mạng xã hội, gồm: cảnh các sinh viên học sinh ngồi ở ngoài đường giúp nhau làm bài tập, dùng bình điện dự trữ charge phones và tablets cho người tham dự, làm thông dịch cho giới truyền thông, phát thức ăn nước uống cho nhau, và thức đến khuya để đi nhặt từng cọng rác nơi giới biểu tình “chiếm đóng.” Thậm chí trong lúc trời đổ mưa tầm tã, sinh viên biểu tình còn cầm dù che cho người cảnh sát đứng đối diện, qua hàng rào cản.</w:t>
                            </w:r>
                          </w:p>
                          <w:p>
                            <w:pPr>
                              <w:pStyle w:val="Normal"/>
                              <w:widowControl w:val="false"/>
                              <w:shd w:fill="FFFFFF" w:val="clear"/>
                              <w:tabs>
                                <w:tab w:val="clear" w:pos="720"/>
                                <w:tab w:val="left" w:pos="284" w:leader="none"/>
                              </w:tabs>
                              <w:rPr/>
                            </w:pPr>
                            <w:r>
                              <w:rPr>
                                <w:bCs/>
                                <w:sz w:val="22"/>
                                <w:szCs w:val="22"/>
                              </w:rPr>
                              <w:tab/>
                            </w:r>
                            <w:r>
                              <w:rPr>
                                <w:sz w:val="22"/>
                                <w:szCs w:val="22"/>
                              </w:rPr>
                              <w:t>Nhưng chen lẫn giữa những lời khen, những cái lắc đầu khâm phục, là câu hỏi ai cũng phải đặt ra là làm sao sinh viên Hồng Kông lại nhất loạt có cách cư xử lịch sự, đầy tình người như vậy, và làm thế nào mà những nhà lãnh đạo trẻ như Joshua Wong, 17 tuổi, và Alex Chao, 24 tuổi, có thể nhịp nhàng điều động đoàn biểu tình, có lúc lên đến hàng trăm ngàn người như thế, mà không để cho sự đáng tiếc nào xẩy r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5.35pt;mso-wrap-distance-left:9.05pt;mso-wrap-distance-right:9.05pt;mso-wrap-distance-top:0pt;mso-wrap-distance-bottom:0pt;margin-top:70.4pt;mso-position-vertical-relative:text;margin-left:174.3pt;mso-position-horizontal-relative:text">
                <v:textbox>
                  <w:txbxContent>
                    <w:p>
                      <w:pPr>
                        <w:pStyle w:val="Normal"/>
                        <w:rPr/>
                      </w:pPr>
                      <w:r>
                        <w:rPr/>
                        <w:drawing>
                          <wp:inline distT="0" distB="0" distL="0" distR="0">
                            <wp:extent cx="4172585" cy="815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8" t="-42" r="-8" b="-42"/>
                                    <a:stretch>
                                      <a:fillRect/>
                                    </a:stretch>
                                  </pic:blipFill>
                                  <pic:spPr bwMode="auto">
                                    <a:xfrm>
                                      <a:off x="0" y="0"/>
                                      <a:ext cx="4172585" cy="81597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bCs/>
                          <w:sz w:val="22"/>
                          <w:szCs w:val="22"/>
                        </w:rPr>
                        <w:tab/>
                        <w:t>Cho đến giờ, chưa ai biết kết quả cuộc biểu tình đòi phổ thông đầu phiếu cho người dân Hồng Kông vào năm 2017 tới đây có đưa đến kết quả mong muốn không, nhưng cách hành xử của các sinh viên biểu tình trong vòng 10 ngày qua đã để lại trong lòng mọi người những ấn tượng rất đẹp.</w:t>
                      </w:r>
                    </w:p>
                    <w:p>
                      <w:pPr>
                        <w:pStyle w:val="Normal"/>
                        <w:widowControl w:val="false"/>
                        <w:shd w:fill="FFFFFF" w:val="clear"/>
                        <w:tabs>
                          <w:tab w:val="clear" w:pos="720"/>
                          <w:tab w:val="left" w:pos="284" w:leader="none"/>
                        </w:tabs>
                        <w:rPr>
                          <w:sz w:val="22"/>
                          <w:szCs w:val="22"/>
                        </w:rPr>
                      </w:pPr>
                      <w:r>
                        <w:rPr>
                          <w:sz w:val="22"/>
                          <w:szCs w:val="22"/>
                        </w:rPr>
                        <w:tab/>
                        <w:t>Nhiều hình ảnh tiêu biểu cho cuộc biểu tình được cho là “tuyệt vời” của các em, được giới truyền thông cả chuyên nghiệp lẫn tự do đưa lên làm tràn ngập các trang mạng xã hội, gồm: cảnh các sinh viên học sinh ngồi ở ngoài đường giúp nhau làm bài tập, dùng bình điện dự trữ charge phones và tablets cho người tham dự, làm thông dịch cho giới truyền thông, phát thức ăn nước uống cho nhau, và thức đến khuya để đi nhặt từng cọng rác nơi giới biểu tình “chiếm đóng.” Thậm chí trong lúc trời đổ mưa tầm tã, sinh viên biểu tình còn cầm dù che cho người cảnh sát đứng đối diện, qua hàng rào cản.</w:t>
                      </w:r>
                    </w:p>
                    <w:p>
                      <w:pPr>
                        <w:pStyle w:val="Normal"/>
                        <w:widowControl w:val="false"/>
                        <w:shd w:fill="FFFFFF" w:val="clear"/>
                        <w:tabs>
                          <w:tab w:val="clear" w:pos="720"/>
                          <w:tab w:val="left" w:pos="284" w:leader="none"/>
                        </w:tabs>
                        <w:rPr/>
                      </w:pPr>
                      <w:r>
                        <w:rPr>
                          <w:bCs/>
                          <w:sz w:val="22"/>
                          <w:szCs w:val="22"/>
                        </w:rPr>
                        <w:tab/>
                      </w:r>
                      <w:r>
                        <w:rPr>
                          <w:sz w:val="22"/>
                          <w:szCs w:val="22"/>
                        </w:rPr>
                        <w:t>Nhưng chen lẫn giữa những lời khen, những cái lắc đầu khâm phục, là câu hỏi ai cũng phải đặt ra là làm sao sinh viên Hồng Kông lại nhất loạt có cách cư xử lịch sự, đầy tình người như vậy, và làm thế nào mà những nhà lãnh đạo trẻ như Joshua Wong, 17 tuổi, và Alex Chao, 24 tuổi, có thể nhịp nhàng điều động đoàn biểu tình, có lúc lên đến hàng trăm ngàn người như thế, mà không để cho sự đáng tiếc nào xẩy ra?</w:t>
                      </w:r>
                    </w:p>
                    <w:p>
                      <w:pPr>
                        <w:pStyle w:val="Normal"/>
                        <w:rPr>
                          <w:sz w:val="22"/>
                          <w:szCs w:val="22"/>
                        </w:rPr>
                      </w:pPr>
                      <w:r>
                        <w:rPr>
                          <w:sz w:val="22"/>
                          <w:szCs w:val="22"/>
                        </w:rPr>
                      </w:r>
                    </w:p>
                  </w:txbxContent>
                </v:textbox>
                <w10:wrap type="square"/>
              </v:rect>
            </w:pict>
          </mc:Fallback>
        </mc:AlternateContent>
      </w:r>
    </w:p>
    <w:p>
      <w:pPr>
        <w:pStyle w:val="Normal"/>
        <w:widowControl w:val="false"/>
        <w:tabs>
          <w:tab w:val="clear" w:pos="720"/>
          <w:tab w:val="left" w:pos="284" w:leader="none"/>
        </w:tabs>
        <w:rPr/>
      </w:pPr>
      <w:r>
        <w:rPr>
          <w:sz w:val="22"/>
          <w:szCs w:val="22"/>
        </w:rPr>
        <w:tab/>
        <w:t>Vì thế, sáng kiến lập một tòa án xử tội TQ </w:t>
      </w:r>
      <w:r>
        <w:rPr>
          <w:b/>
          <w:bCs/>
          <w:sz w:val="22"/>
          <w:szCs w:val="22"/>
        </w:rPr>
        <w:t>không do cơ quan công quyền mà do những nhóm trí thức cấp tiến trong nước chủ xướng</w:t>
      </w:r>
      <w:r>
        <w:rPr>
          <w:sz w:val="22"/>
          <w:szCs w:val="22"/>
        </w:rPr>
        <w:t xml:space="preserve"> là một đề xuất đúng đắn và là yêu cầu cấp bách. Tôi tán thành GS Nguyễn Minh Thuyết gọi đây là </w:t>
      </w:r>
      <w:r>
        <w:rPr>
          <w:b/>
          <w:bCs/>
          <w:sz w:val="22"/>
          <w:szCs w:val="22"/>
        </w:rPr>
        <w:t>Tòa án Lương tâm Hòa bình Công lý Biển Đông</w:t>
      </w:r>
      <w:r>
        <w:rPr>
          <w:sz w:val="22"/>
          <w:szCs w:val="22"/>
        </w:rPr>
        <w:t>. Tôi cũng tán thành mời các nhân sĩ trí thức nổi tiếng trên thế giới tham gia vào tòa án này. Nhưng tôi còn muốn đẩy tới một bước tích cực hơn, không phải lấy mục  tiêu yểm trợ CP Việt Nam đấu tranh chống TQ làm đầu mà cần hướng tới cái đích: tạo nên trong dư luận thế giới một sự nhận thức thống nhất về bộ mặt xâm lăng trơ trẽn của nhà nước Trung Quốc – kẻ thù truyền kiếp của nhiều nước láng giềng, trong đó có Việt Nam. Vì thế, theo tôi, nên cố gắng vận động bằng nhiều cách để biến tòa án chúng ta tổ chức </w:t>
      </w:r>
      <w:r>
        <w:rPr>
          <w:b/>
          <w:bCs/>
          <w:sz w:val="22"/>
          <w:szCs w:val="22"/>
        </w:rPr>
        <w:t>thành một tòa án quốc tế đúng nghĩa</w:t>
      </w:r>
      <w:r>
        <w:rPr>
          <w:sz w:val="22"/>
          <w:szCs w:val="22"/>
        </w:rPr>
        <w:t>. Có như thế, hoạt động có tính chất biểu tượng cao chúng ta sắp làm mới gây được tiếng vang xa rộng, ít nhất làm cho một bộ phận nhân dân trong nước bừng dậy, làm cho thế giới thấu rõ được nguyện vọng bức thiết của nhân dân ta, và đồng cảm với sự giác ngộ về quyền chủ quyền của chúng ta, đồng thời, ít nhiều thế nào đó thì về mặt tâm lý, cái “nhà nước cướp biển” láng giềng phía Bắc nước ta cũng bị đánh động.</w:t>
      </w:r>
    </w:p>
    <w:p>
      <w:pPr>
        <w:pStyle w:val="Normal"/>
        <w:widowControl w:val="false"/>
        <w:tabs>
          <w:tab w:val="clear" w:pos="720"/>
          <w:tab w:val="left" w:pos="284" w:leader="none"/>
        </w:tabs>
        <w:rPr>
          <w:sz w:val="22"/>
          <w:szCs w:val="22"/>
        </w:rPr>
      </w:pPr>
      <w:r>
        <w:rPr>
          <w:sz w:val="22"/>
          <w:szCs w:val="22"/>
        </w:rPr>
        <w:tab/>
        <w:t>Bởi thế, việc chuẩn bị cho tòa án này cần suy tính công phu hơn, vừa chuẩn bị nhân sự, chuẩn bị mở rộng tiếng nói truyền thông của trí thức nhân sĩ ra ngoài phạm vi nước ta, và vừa chuẩn bị kinh phí (một khoản không nhỏ) từ những cá nhân hữu sản, tập đoàn kinh doanh có tấm lòng với Việt Nam. Trước mắt, có lẽ nên thành lập một Ban vận động gồm những người am hiểu luật pháp quốc tế cũng như có mối giao lưu rộng rãi với cả trong nước và ngoài nước để tiến hành thật chu đáo các cuộc thăm dò, vận động, nhằm tạo mọi điều kiện cho một tòa án quốc tế xử tội ác cướp biển và cả cướp đảo của TQ có thể ra đời. Mặt khác, với yêu cầu quốc tế hóa hình thức xử án, việc liên kết với các nước ASEAN và với các nước dân chủ phương Tây là rất cần thiết.</w:t>
      </w:r>
    </w:p>
    <w:p>
      <w:pPr>
        <w:pStyle w:val="Normal"/>
        <w:widowControl w:val="false"/>
        <w:tabs>
          <w:tab w:val="clear" w:pos="720"/>
          <w:tab w:val="left" w:pos="284" w:leader="none"/>
        </w:tabs>
        <w:rPr>
          <w:sz w:val="22"/>
          <w:szCs w:val="22"/>
        </w:rPr>
      </w:pPr>
      <w:r>
        <w:rPr>
          <w:sz w:val="22"/>
          <w:szCs w:val="22"/>
        </w:rPr>
        <w:tab/>
        <w:t>Tôi mong Trung tâm Minh triết Việt suy nghĩ đề xuất một kế hoạch hành động thật phong phú, tỉ mỉ và đồng bộ, với các bước cụ thể, chi tiết, có thế mới hy vọng công cuộc đấu tranh chống Trung Cộng lần này, dưới hình thức pháp lý, với mục đích đánh động lương tâm (cả nhân dân trong nước và nhân loại nói chung) sẽ đạt được ít nhiều kết quả như mong đợi, không rơi vào chết yểu hoặc đầu voi đuôi chuột.</w:t>
      </w:r>
    </w:p>
    <w:p>
      <w:pPr>
        <w:pStyle w:val="Normal"/>
        <w:widowControl w:val="false"/>
        <w:tabs>
          <w:tab w:val="clear" w:pos="720"/>
          <w:tab w:val="left" w:pos="284" w:leader="none"/>
        </w:tabs>
        <w:rPr>
          <w:i/>
          <w:i/>
          <w:sz w:val="22"/>
          <w:szCs w:val="22"/>
        </w:rPr>
      </w:pPr>
      <w:r>
        <w:rPr>
          <w:i/>
          <w:sz w:val="22"/>
          <w:szCs w:val="22"/>
        </w:rPr>
        <w:tab/>
        <w:t>Kính thư</w:t>
      </w:r>
    </w:p>
    <w:p>
      <w:pPr>
        <w:pStyle w:val="Normal"/>
        <w:widowControl w:val="false"/>
        <w:tabs>
          <w:tab w:val="clear" w:pos="720"/>
          <w:tab w:val="left" w:pos="284" w:leader="none"/>
        </w:tabs>
        <w:rPr>
          <w:i/>
          <w:i/>
          <w:sz w:val="22"/>
          <w:szCs w:val="22"/>
        </w:rPr>
      </w:pPr>
      <w:r>
        <w:rPr>
          <w:b/>
          <w:bCs/>
          <w:i/>
          <w:sz w:val="22"/>
          <w:szCs w:val="22"/>
        </w:rPr>
        <w:tab/>
        <w:t>Nguyễn Huệ Chi</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shd w:fill="FFFFFF" w:val="clear"/>
        </w:rPr>
        <w:t></w:t>
      </w:r>
    </w:p>
    <w:p>
      <w:pPr>
        <w:pStyle w:val="Normal"/>
        <w:widowControl w:val="false"/>
        <w:shd w:fill="FFFFFF" w:val="clear"/>
        <w:tabs>
          <w:tab w:val="clear" w:pos="720"/>
          <w:tab w:val="left" w:pos="284" w:leader="none"/>
        </w:tabs>
        <w:rPr>
          <w:sz w:val="22"/>
          <w:szCs w:val="22"/>
        </w:rPr>
      </w:pPr>
      <w:r>
        <w:rPr>
          <w:sz w:val="22"/>
          <w:szCs w:val="22"/>
        </w:rPr>
        <w:t>lãnh đạo trẻ như Joshua Wong, 17 tuổi, và Alex Chao, 24 tuổi, có thể nhịp nhàng điều động đoàn biểu tình, có lúc lên đến hàng trăm ngàn người như thế, mà không để cho sự đáng tiếc nào xẩy ra?</w:t>
      </w:r>
    </w:p>
    <w:p>
      <w:pPr>
        <w:pStyle w:val="Normal"/>
        <w:widowControl w:val="false"/>
        <w:shd w:fill="FFFFFF" w:val="clear"/>
        <w:tabs>
          <w:tab w:val="clear" w:pos="720"/>
          <w:tab w:val="left" w:pos="284" w:leader="none"/>
        </w:tabs>
        <w:rPr>
          <w:b/>
          <w:b/>
          <w:bCs/>
          <w:sz w:val="22"/>
          <w:szCs w:val="22"/>
        </w:rPr>
      </w:pPr>
      <w:r>
        <w:rPr>
          <w:b/>
          <w:bCs/>
          <w:sz w:val="22"/>
          <w:szCs w:val="22"/>
        </w:rPr>
        <w:tab/>
        <w:t>* Bất Tuân Dân Sự, qua lời người trong cuộc</w:t>
      </w:r>
    </w:p>
    <w:p>
      <w:pPr>
        <w:pStyle w:val="Normal"/>
        <w:widowControl w:val="false"/>
        <w:shd w:fill="FFFFFF" w:val="clear"/>
        <w:tabs>
          <w:tab w:val="clear" w:pos="720"/>
          <w:tab w:val="left" w:pos="284" w:leader="none"/>
        </w:tabs>
        <w:rPr/>
      </w:pPr>
      <w:r>
        <w:rPr>
          <w:b/>
          <w:bCs/>
          <w:sz w:val="22"/>
          <w:szCs w:val="22"/>
        </w:rPr>
        <w:tab/>
      </w:r>
      <w:r>
        <w:rPr>
          <w:sz w:val="22"/>
          <w:szCs w:val="22"/>
        </w:rPr>
        <w:t>Phần nào giải đáp thắc mắc này, một số báo chí, như tờ South China Morning Post, trang báo mạng Asia News, đề cập đến một tài liệu có tên “Cẩm Nang Bất Tuân Dân Sự” (Manual of Disobedience) được viết bằng hai thứ tiếng Anh và Hoa, do tổ chức Occupy Central soạn, và phân phối vài ngày trước khi chiến dịch biểu tình được phát động.</w:t>
      </w:r>
    </w:p>
    <w:p>
      <w:pPr>
        <w:pStyle w:val="Normal"/>
        <w:widowControl w:val="false"/>
        <w:shd w:fill="FFFFFF" w:val="clear"/>
        <w:tabs>
          <w:tab w:val="clear" w:pos="720"/>
          <w:tab w:val="left" w:pos="284" w:leader="none"/>
        </w:tabs>
        <w:rPr>
          <w:sz w:val="22"/>
          <w:szCs w:val="22"/>
        </w:rPr>
      </w:pPr>
      <w:r>
        <w:rPr>
          <w:sz w:val="22"/>
          <w:szCs w:val="22"/>
        </w:rPr>
        <w:tab/>
        <w:t>Cẩm Nang Bất Tuân Dân Sự dài 8 trang, là một tài liệu hướng dẫn người tham dự từng bước phải làm gì trước và trong khi biểu tình, phải làm gì khi đối diện với cảnh sát và khi bị bắt, nhưng quan trọng hơn, là để họ thấu hiểu triết lý và chiến lược chính yếu của cuộc đấu tranh bất bạo động, mà họ tự nguyện tham dự.</w:t>
      </w:r>
    </w:p>
    <w:p>
      <w:pPr>
        <w:pStyle w:val="Normal"/>
        <w:widowControl w:val="false"/>
        <w:shd w:fill="FFFFFF" w:val="clear"/>
        <w:tabs>
          <w:tab w:val="clear" w:pos="720"/>
          <w:tab w:val="left" w:pos="284" w:leader="none"/>
        </w:tabs>
        <w:rPr>
          <w:sz w:val="22"/>
          <w:szCs w:val="22"/>
        </w:rPr>
      </w:pPr>
      <w:r>
        <w:rPr>
          <w:sz w:val="22"/>
          <w:szCs w:val="22"/>
        </w:rPr>
        <w:tab/>
        <w:t>Tình cờ, qua một trang mạng xã hội, phóng viên nhật báo Người Việt liên lạc được với cô Hellen Phạm, một thành viên của Occupy Central, và được cô kể lại những yếu tố đã giúp cho sinh viên Hồng Kông thực hiện được cuộc biểu tình quy mô mà hết sức ôn hòa, trật tự và ngăn nắp vừa qua.</w:t>
      </w:r>
    </w:p>
    <w:p>
      <w:pPr>
        <w:pStyle w:val="Normal"/>
        <w:widowControl w:val="false"/>
        <w:shd w:fill="FFFFFF" w:val="clear"/>
        <w:tabs>
          <w:tab w:val="clear" w:pos="720"/>
          <w:tab w:val="left" w:pos="284" w:leader="none"/>
        </w:tabs>
        <w:rPr>
          <w:sz w:val="22"/>
          <w:szCs w:val="22"/>
        </w:rPr>
      </w:pPr>
      <w:r>
        <w:rPr>
          <w:sz w:val="22"/>
          <w:szCs w:val="22"/>
        </w:rPr>
        <w:tab/>
        <w:t>Hellen Phạm (tên đã được đổi theo yêu cầu), năm nay 22 tuổi, cho biết cô sinh ra và lớn lên ở Hồng Kông, có cha mẹ từ Việt Nam đến đây tị nạn vào giữa thập niên 1980s, cho biết bạn trai của cô là một thành viên của tổ chức Occupy Central with Love and Peace.</w:t>
      </w:r>
    </w:p>
    <w:p>
      <w:pPr>
        <w:pStyle w:val="Normal"/>
        <w:widowControl w:val="false"/>
        <w:shd w:fill="FFFFFF" w:val="clear"/>
        <w:tabs>
          <w:tab w:val="clear" w:pos="720"/>
          <w:tab w:val="left" w:pos="284" w:leader="none"/>
        </w:tabs>
        <w:rPr/>
      </w:pPr>
      <w:r>
        <w:rPr>
          <w:sz w:val="22"/>
          <w:szCs w:val="22"/>
        </w:rPr>
        <w:tab/>
        <w:t>“Em muốn đi theo anh ấy (bạn trai) tham dự biểu tình, phần vì ủng hộ dân chủ, phần cũng vì tò mò muốn coi họ làm việc ra sao, sau khi thấy họ có cuộc biểu tình vĩ đại với hơn 500,000 người tham dự vào ngày 1-7 vừa qua.” Hellen tâm sự.</w:t>
      </w:r>
    </w:p>
    <w:p>
      <w:pPr>
        <w:pStyle w:val="Normal"/>
        <w:widowControl w:val="false"/>
        <w:shd w:fill="FFFFFF" w:val="clear"/>
        <w:tabs>
          <w:tab w:val="clear" w:pos="720"/>
          <w:tab w:val="left" w:pos="284" w:leader="none"/>
        </w:tabs>
        <w:rPr>
          <w:sz w:val="22"/>
          <w:szCs w:val="22"/>
        </w:rPr>
      </w:pPr>
      <w:r>
        <w:rPr>
          <w:sz w:val="22"/>
          <w:szCs w:val="22"/>
        </w:rPr>
        <w:tab/>
        <w:t>Hellen cho biết những điều thấy được khiến cô vỡ lẽ ra bạn trai mình và bạn bè của anh không chỉ là những người trẻ có lý tưởng, mà “là những người hiểu rất rõ bí quyết của đấu tranh bất bạo động.”</w:t>
      </w:r>
    </w:p>
    <w:p>
      <w:pPr>
        <w:pStyle w:val="Normal"/>
        <w:widowControl w:val="false"/>
        <w:shd w:fill="FFFFFF" w:val="clear"/>
        <w:tabs>
          <w:tab w:val="clear" w:pos="720"/>
          <w:tab w:val="left" w:pos="284" w:leader="none"/>
        </w:tabs>
        <w:rPr>
          <w:sz w:val="22"/>
          <w:szCs w:val="22"/>
        </w:rPr>
      </w:pPr>
      <w:r>
        <w:rPr>
          <w:sz w:val="22"/>
          <w:szCs w:val="22"/>
        </w:rPr>
        <w:tab/>
        <w:t>Nói về vai trò quan trọng của “Cẩm Nang Bất Tuân Dân Sự,” Hellen kể: “Khi em nói với bạn là muốn tham gia phong trào, anh ấy đưa cho em tập cẩm nang, bảo về đọc kỹ đi trước khi quyết định dấn thân, vì phải hiểu là khi chấp nhận dấn thân thì có thể bị nguy hiểm đến bản thân, và bị dính dáng tới pháp luật.”</w:t>
      </w:r>
    </w:p>
    <w:p>
      <w:pPr>
        <w:pStyle w:val="Normal"/>
        <w:widowControl w:val="false"/>
        <w:shd w:fill="FFFFFF" w:val="clear"/>
        <w:tabs>
          <w:tab w:val="clear" w:pos="720"/>
          <w:tab w:val="left" w:pos="284" w:leader="none"/>
        </w:tabs>
        <w:rPr/>
      </w:pPr>
      <w:r>
        <w:rPr>
          <w:sz w:val="22"/>
          <w:szCs w:val="22"/>
        </w:rPr>
        <w:tab/>
        <w:t>“Càng đọc em càng thấy mê Occupy Central.” Hellen nói.</w:t>
      </w:r>
    </w:p>
    <w:p>
      <w:pPr>
        <w:pStyle w:val="Normal"/>
        <w:widowControl w:val="false"/>
        <w:shd w:fill="FFFFFF" w:val="clear"/>
        <w:tabs>
          <w:tab w:val="clear" w:pos="720"/>
          <w:tab w:val="left" w:pos="284" w:leader="none"/>
        </w:tabs>
        <w:rPr>
          <w:sz w:val="22"/>
          <w:szCs w:val="22"/>
        </w:rPr>
      </w:pPr>
      <w:r>
        <w:rPr>
          <w:sz w:val="22"/>
          <w:szCs w:val="22"/>
        </w:rPr>
        <w:tab/>
        <w:t>Có nhiều thứ để mê, Hellen dẫn chứng, chẳng hạn như trong phần triết lý, cẩm nang viết:</w:t>
      </w:r>
    </w:p>
    <w:p>
      <w:pPr>
        <w:pStyle w:val="Normal"/>
        <w:widowControl w:val="false"/>
        <w:shd w:fill="FFFFFF" w:val="clear"/>
        <w:tabs>
          <w:tab w:val="clear" w:pos="720"/>
          <w:tab w:val="left" w:pos="284" w:leader="none"/>
        </w:tabs>
        <w:rPr>
          <w:sz w:val="22"/>
          <w:szCs w:val="22"/>
        </w:rPr>
      </w:pPr>
      <w:r>
        <w:rPr>
          <w:sz w:val="22"/>
          <w:szCs w:val="22"/>
        </w:rPr>
        <w:tab/>
        <w:t>“Dùng bạo lực để chống bạo lực không chỉ làm tăng thêm sự sợ hãi, mà cho nhà cầm quyền có lý do để đàn áp, và củng cố địa vị của kẻ độc tài. Bất tuân dân sự là phương pháp dùng thương yêu để thắng hận thù. Người tham gia sẽ phải đối mặt với đau khổ bằng một thái độ cao quý, để thu phục lương tâm của kẻ đàn áp, và giảm thiểu sự thù hận do hành vi tàn bạo gây ra. Quan trọng hơn cả, bất bạo động sẽ thu hút được sự cảm thương của những người bàng quan (công luận), và làm nổi bật sự thiếu chính nghĩa của việc đàn áp có hệ thống của người (chính quyền) sử dụng bạo lực. Sự hy sinh của người đấu tranh là cách hay nhất để làm công chúng thức tỉnh.”</w:t>
      </w:r>
    </w:p>
    <w:p>
      <w:pPr>
        <w:pStyle w:val="Normal"/>
        <w:widowControl w:val="false"/>
        <w:shd w:fill="FFFFFF" w:val="clear"/>
        <w:tabs>
          <w:tab w:val="clear" w:pos="720"/>
          <w:tab w:val="left" w:pos="284" w:leader="none"/>
        </w:tabs>
        <w:rPr>
          <w:sz w:val="22"/>
          <w:szCs w:val="22"/>
        </w:rPr>
      </w:pPr>
      <w:r>
        <w:rPr>
          <w:sz w:val="22"/>
          <w:szCs w:val="22"/>
        </w:rPr>
        <w:tab/>
        <w:t>Và: “Chúng ta đấu tranh để chống lại một hệ thống bất công, chứ không chống lại cá nhân. Chúng ta không tiêu diệt hay làm bẽ mặt các nhân viên công lực, thay vào đó, chúng ta phải chiếm được lòng tôn trọng và sự cảm thông của họ. Chúng ta không chỉ cần phải tránh dùng bạo lực để đối đầu, mà còn cần phải tránh để cho lòng thù hận có thể nẩy mầm trong trái tim.”</w:t>
      </w:r>
    </w:p>
    <w:p>
      <w:pPr>
        <w:pStyle w:val="Normal"/>
        <w:widowControl w:val="false"/>
        <w:shd w:fill="FFFFFF" w:val="clear"/>
        <w:tabs>
          <w:tab w:val="clear" w:pos="720"/>
          <w:tab w:val="left" w:pos="284" w:leader="none"/>
        </w:tabs>
        <w:rPr>
          <w:sz w:val="22"/>
          <w:szCs w:val="22"/>
        </w:rPr>
      </w:pPr>
      <w:r>
        <w:rPr>
          <w:sz w:val="22"/>
          <w:szCs w:val="22"/>
        </w:rPr>
        <w:tab/>
        <w:t>Hellen cho biết là một sinh viên luật, cô không chỉ “mê” triết lý của phong trào, mà còn để ý đến cách tổ chức Occupy Central.</w:t>
      </w:r>
    </w:p>
    <w:p>
      <w:pPr>
        <w:pStyle w:val="Normal"/>
        <w:widowControl w:val="false"/>
        <w:shd w:fill="FFFFFF" w:val="clear"/>
        <w:tabs>
          <w:tab w:val="clear" w:pos="720"/>
          <w:tab w:val="left" w:pos="284" w:leader="none"/>
        </w:tabs>
        <w:rPr>
          <w:sz w:val="22"/>
          <w:szCs w:val="22"/>
        </w:rPr>
      </w:pPr>
      <w:r>
        <w:rPr>
          <w:sz w:val="22"/>
          <w:szCs w:val="22"/>
        </w:rPr>
        <w:tab/>
        <w:t>Cô kể tiếp: 'Khi em nói là đã hiểu và chấp nhận sự nguy hiểm thì anh ấy bảo em lên trang mạng của Occupy Central để download một đơn có tên là “Letter of Intent” để điền vào.”</w:t>
      </w:r>
    </w:p>
    <w:p>
      <w:pPr>
        <w:pStyle w:val="Normal"/>
        <w:widowControl w:val="false"/>
        <w:shd w:fill="FFFFFF" w:val="clear"/>
        <w:tabs>
          <w:tab w:val="clear" w:pos="720"/>
          <w:tab w:val="left" w:pos="284" w:leader="none"/>
        </w:tabs>
        <w:rPr>
          <w:sz w:val="22"/>
          <w:szCs w:val="22"/>
        </w:rPr>
      </w:pPr>
      <w:r>
        <w:rPr>
          <w:sz w:val="22"/>
          <w:szCs w:val="22"/>
        </w:rPr>
        <w:tab/>
        <w:t>'Letter of Intent' là một đơn rất ngắn, đòi hỏi người muốn tham gia phải cam kết ba điều: a) đồng ý rằng việc phổ thông đầu phiếu là có lợi cho Hồng Kông, b) thủ tục phổ thông đầu phiếu bầu cử phải được đa số người dân Hồng Kông có ý kiến và đồng ý, và c) hoàn toàn tuân theo quy tắc đấu tranh bất bạo động mà phong trào đề ra.</w:t>
      </w:r>
    </w:p>
    <w:p>
      <w:pPr>
        <w:pStyle w:val="Normal"/>
        <w:widowControl w:val="false"/>
        <w:shd w:fill="FFFFFF" w:val="clear"/>
        <w:tabs>
          <w:tab w:val="clear" w:pos="720"/>
          <w:tab w:val="left" w:pos="284" w:leader="none"/>
        </w:tabs>
        <w:rPr>
          <w:sz w:val="22"/>
          <w:szCs w:val="22"/>
        </w:rPr>
      </w:pPr>
      <w:r>
        <w:rPr>
          <w:sz w:val="22"/>
          <w:szCs w:val="22"/>
        </w:rPr>
        <w:tab/>
        <w:t>Cũng qua Letter of Intent, người làm đơn có thể chọn một trong ba cách tham gia:</w:t>
      </w:r>
    </w:p>
    <w:p>
      <w:pPr>
        <w:pStyle w:val="Normal"/>
        <w:widowControl w:val="false"/>
        <w:shd w:fill="FFFFFF" w:val="clear"/>
        <w:tabs>
          <w:tab w:val="clear" w:pos="720"/>
          <w:tab w:val="left" w:pos="284" w:leader="none"/>
        </w:tabs>
        <w:rPr>
          <w:sz w:val="22"/>
          <w:szCs w:val="22"/>
        </w:rPr>
      </w:pPr>
      <w:r>
        <w:rPr>
          <w:sz w:val="22"/>
          <w:szCs w:val="22"/>
        </w:rPr>
        <w:tab/>
        <w:t>1. Hỗ trợ vòng ngoài cho những người đi biểu tình, như phân phối thức ăn, làm những việc hậu cần, nhưng không biểu tình, hoặc</w:t>
      </w:r>
    </w:p>
    <w:p>
      <w:pPr>
        <w:pStyle w:val="Normal"/>
        <w:widowControl w:val="false"/>
        <w:shd w:fill="FFFFFF" w:val="clear"/>
        <w:tabs>
          <w:tab w:val="clear" w:pos="720"/>
          <w:tab w:val="left" w:pos="284" w:leader="none"/>
        </w:tabs>
        <w:rPr>
          <w:sz w:val="22"/>
          <w:szCs w:val="22"/>
        </w:rPr>
      </w:pPr>
      <w:r>
        <w:rPr>
          <w:sz w:val="22"/>
          <w:szCs w:val="22"/>
        </w:rPr>
        <w:tab/>
        <w:t>2. Tham dự biểu tình, nhưng không tự nguyện bị bắt, và không khước từ quyền có luật sư bào chữa nếu bị bắt, hoặc</w:t>
      </w:r>
    </w:p>
    <w:p>
      <w:pPr>
        <w:pStyle w:val="Normal"/>
        <w:widowControl w:val="false"/>
        <w:shd w:fill="FFFFFF" w:val="clear"/>
        <w:tabs>
          <w:tab w:val="clear" w:pos="720"/>
          <w:tab w:val="left" w:pos="284" w:leader="none"/>
        </w:tabs>
        <w:rPr>
          <w:sz w:val="22"/>
          <w:szCs w:val="22"/>
        </w:rPr>
      </w:pPr>
      <w:r>
        <w:rPr>
          <w:sz w:val="22"/>
          <w:szCs w:val="22"/>
        </w:rPr>
        <w:tab/>
        <w:t>3. Tham dự biểu tình, và tự nguyện bị bắt, và khước từ quyền có luật sư bào chữa.</w:t>
      </w:r>
    </w:p>
    <w:p>
      <w:pPr>
        <w:pStyle w:val="Normal"/>
        <w:widowControl w:val="false"/>
        <w:shd w:fill="FFFFFF" w:val="clear"/>
        <w:tabs>
          <w:tab w:val="clear" w:pos="720"/>
          <w:tab w:val="left" w:pos="284" w:leader="none"/>
        </w:tabs>
        <w:rPr>
          <w:sz w:val="22"/>
          <w:szCs w:val="22"/>
        </w:rPr>
      </w:pPr>
      <w:r>
        <w:rPr>
          <w:sz w:val="22"/>
          <w:szCs w:val="22"/>
        </w:rPr>
        <w:tab/>
        <w:t>Thật ra thì Occupy Central không phải là phong trào duy nhất có cuốn cẩm nang bất tuân dân sự. Cái hay của phong trào, theo Hellen, nằm ở chỗ ban lãnh đạo rất biết cách “dưỡng quân” và "điều quân."</w:t>
      </w:r>
    </w:p>
    <w:p>
      <w:pPr>
        <w:pStyle w:val="Normal"/>
        <w:widowControl w:val="false"/>
        <w:shd w:fill="FFFFFF" w:val="clear"/>
        <w:tabs>
          <w:tab w:val="clear" w:pos="720"/>
          <w:tab w:val="left" w:pos="284" w:leader="none"/>
        </w:tabs>
        <w:rPr>
          <w:sz w:val="22"/>
          <w:szCs w:val="22"/>
        </w:rPr>
      </w:pPr>
      <w:r>
        <w:rPr>
          <w:sz w:val="22"/>
          <w:szCs w:val="22"/>
        </w:rPr>
        <w:tab/>
        <w:t>Cả đối với những đơn mà người tham dự chọn đi biểu tình, ban tổ chức cũng xét kỹ xem họ có từng bị bắt vì một trong bốn tội như làm tắc nghẽn nơi công cộng, tụ họp không có giấy phép, tụ họp bất hợp pháp, hay gây rối nơi công cộng chưa, vì thường thì vi phạm những tội này lần đầu chỉ bị nộp phạt rồi được thả về, chứ không bị đi vào hồ sơ. Nhưng nếu tái phạm thì có thể sẽ bị tù, vì thế những ai đã từng bị cảnh cáo (vì những tội này) thường được giao trách nhiệm “tình nguyện viên” chuyên lo thực phẩm, dán bích chương, hay làm vệ sinh, v.v... thay vì biểu tình.</w:t>
      </w:r>
    </w:p>
    <w:p>
      <w:pPr>
        <w:pStyle w:val="Normal"/>
        <w:widowControl w:val="false"/>
        <w:shd w:fill="FFFFFF" w:val="clear"/>
        <w:tabs>
          <w:tab w:val="clear" w:pos="720"/>
          <w:tab w:val="left" w:pos="284" w:leader="none"/>
        </w:tabs>
        <w:rPr>
          <w:sz w:val="22"/>
          <w:szCs w:val="22"/>
        </w:rPr>
      </w:pPr>
      <w:r>
        <w:rPr>
          <w:sz w:val="22"/>
          <w:szCs w:val="22"/>
        </w:rPr>
        <w:tab/>
        <w:t>“Làm như thế để giảm thiểu tối đa sự nguy hại cho thành viên!” Hellen giải thích.</w:t>
      </w:r>
    </w:p>
    <w:p>
      <w:pPr>
        <w:pStyle w:val="Normal"/>
        <w:widowControl w:val="false"/>
        <w:shd w:fill="FFFFFF" w:val="clear"/>
        <w:tabs>
          <w:tab w:val="clear" w:pos="720"/>
          <w:tab w:val="left" w:pos="284" w:leader="none"/>
        </w:tabs>
        <w:rPr>
          <w:sz w:val="22"/>
          <w:szCs w:val="22"/>
        </w:rPr>
      </w:pPr>
      <w:r>
        <w:rPr>
          <w:sz w:val="22"/>
          <w:szCs w:val="22"/>
        </w:rPr>
        <w:tab/>
        <w:t>Hay hơn thế nữa, vẫn theo lời Hellen, người tham gia được khuyến khích sinh hoạt trong những nhóm nhỏ, và rủ thêm từ một đến hai người bạn khác vào phong trào, rồi khi cần biểu tình thì không rủ nhau đi hết, mà cần phải thay phiên nhau biểu tình để phong trào có thể kéo dài.</w:t>
      </w:r>
    </w:p>
    <w:p>
      <w:pPr>
        <w:pStyle w:val="Normal"/>
        <w:widowControl w:val="false"/>
        <w:shd w:fill="FFFFFF" w:val="clear"/>
        <w:tabs>
          <w:tab w:val="clear" w:pos="720"/>
          <w:tab w:val="left" w:pos="284" w:leader="none"/>
        </w:tabs>
        <w:rPr>
          <w:sz w:val="22"/>
          <w:szCs w:val="22"/>
        </w:rPr>
      </w:pPr>
      <w:r>
        <w:rPr>
          <w:sz w:val="22"/>
          <w:szCs w:val="22"/>
        </w:rPr>
        <w:tab/>
        <w:t>Trả lời câu hỏi làm sao phong trào có thể điều động được những người bất chợt đến tham gia biểu tình, Hellen nói “thường thì ở mỗi địa điểm, nhờ sinh hoạt với nhau trong nhóm nhỏ, đều có người nhận diện người mới và phát cẩm nang tại chỗ.”</w:t>
      </w:r>
    </w:p>
    <w:p>
      <w:pPr>
        <w:pStyle w:val="Normal"/>
        <w:widowControl w:val="false"/>
        <w:shd w:fill="FFFFFF" w:val="clear"/>
        <w:tabs>
          <w:tab w:val="clear" w:pos="720"/>
          <w:tab w:val="left" w:pos="284" w:leader="none"/>
        </w:tabs>
        <w:rPr>
          <w:sz w:val="22"/>
          <w:szCs w:val="22"/>
        </w:rPr>
      </w:pPr>
      <w:r>
        <w:rPr>
          <w:sz w:val="22"/>
          <w:szCs w:val="22"/>
        </w:rPr>
        <w:tab/>
        <w:t>Một đoạn trong cẩm nang đưa ra những lời khuyên chi tiết như trước khi tham dự biểu tình thì viết sẵn một text message trong phôn, ghi rõ tên tuổi địa chỉ, và khi bị bắt thì gửi ngay cho Occupy Central để họ cử luật sư giúp đỡ. Hay khi sắp bị cảnh sát giải tán thì nắm tay nhau nằm hàng loạt xuống đường để bày tỏ sự phản đối, và làm cho việc bắt bớ khó hơn, nhưng nếu có bị còng tay thì "nhũn người ra" để làm giảm thiểu sự đau đớn.</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2251075</wp:posOffset>
                </wp:positionH>
                <wp:positionV relativeFrom="paragraph">
                  <wp:posOffset>145415</wp:posOffset>
                </wp:positionV>
                <wp:extent cx="4319905" cy="710565"/>
                <wp:effectExtent l="5715" t="5715" r="3810" b="0"/>
                <wp:wrapSquare wrapText="bothSides"/>
                <wp:docPr id="20" name=""/>
                <a:graphic xmlns:a="http://schemas.openxmlformats.org/drawingml/2006/main">
                  <a:graphicData uri="http://schemas.microsoft.com/office/word/2010/wordprocessingGroup">
                    <wpg:wgp>
                      <wpg:cNvGrpSpPr/>
                      <wpg:grpSpPr>
                        <a:xfrm>
                          <a:off x="0" y="0"/>
                          <a:ext cx="4320000" cy="710640"/>
                          <a:chOff x="0" y="0"/>
                          <a:chExt cx="4320000" cy="710640"/>
                        </a:xfrm>
                      </wpg:grpSpPr>
                      <wps:wsp>
                        <wps:cNvSpPr/>
                        <wps:spPr>
                          <a:xfrm>
                            <a:off x="2523600" y="596160"/>
                            <a:ext cx="361800" cy="114480"/>
                          </a:xfrm>
                          <a:prstGeom prst="rect">
                            <a:avLst/>
                          </a:prstGeom>
                          <a:solidFill>
                            <a:srgbClr val="ffffff"/>
                          </a:solidFill>
                          <a:ln w="0">
                            <a:noFill/>
                          </a:ln>
                        </wps:spPr>
                        <wps:style>
                          <a:lnRef idx="0"/>
                          <a:fillRef idx="0"/>
                          <a:effectRef idx="0"/>
                          <a:fontRef idx="minor"/>
                        </wps:style>
                        <wps:bodyPr/>
                      </wps:wsp>
                      <wps:wsp>
                        <wps:cNvSpPr txBox="1"/>
                        <wps:spPr>
                          <a:xfrm>
                            <a:off x="0" y="481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Chi Nam và Vũ Văn Lâm 09-10-2014........................</w:t>
                              </w:r>
                            </w:p>
                          </w:txbxContent>
                        </wps:txbx>
                        <wps:bodyPr wrap="none" lIns="158760" rIns="158760" tIns="62280" bIns="62280" anchor="t" anchorCtr="1">
                          <a:prstTxWarp prst="textPlain">
                            <a:avLst>
                              <a:gd name="adj" fmla="val 50000"/>
                            </a:avLst>
                          </a:prstTxWarp>
                          <a:noAutofit/>
                        </wps:bodyPr>
                      </wps:wsp>
                      <wps:wsp>
                        <wps:cNvSpPr txBox="1"/>
                        <wps:spPr>
                          <a:xfrm>
                            <a:off x="224280" y="0"/>
                            <a:ext cx="1941120" cy="485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ỀHỘINGHỊ</w:t>
                              </w:r>
                            </w:p>
                          </w:txbxContent>
                        </wps:txbx>
                        <wps:bodyPr wrap="none" lIns="158760" rIns="158760" tIns="82440" bIns="82440" anchor="t" anchorCtr="1">
                          <a:prstTxWarp prst="textPlain">
                            <a:avLst>
                              <a:gd name="adj" fmla="val 50000"/>
                            </a:avLst>
                          </a:prstTxWarp>
                          <a:noAutofit/>
                        </wps:bodyPr>
                      </wps:wsp>
                      <wps:wsp>
                        <wps:cNvSpPr txBox="1"/>
                        <wps:spPr>
                          <a:xfrm>
                            <a:off x="2173680" y="3960"/>
                            <a:ext cx="1908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ÀNHĐ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5pt;margin-top:11.45pt;width:340.15pt;height:55.95pt" coordorigin="3545,229" coordsize="6803,1119">
                <v:rect id="shape_0" fillcolor="white" stroked="f" o:allowincell="f" style="position:absolute;left:7519;top:1168;width:569;height:179;mso-wrap-style:none;v-text-anchor:middle">
                  <v:fill o:detectmouseclick="t" type="solid" color2="black"/>
                  <v:stroke color="#3465a4" joinstyle="round" endcap="flat"/>
                  <w10:wrap type="square"/>
                </v:rect>
                <v:shape id="shape_0" fillcolor="black" stroked="t" o:allowincell="f" style="position:absolute;left:3545;top:987;width:6802;height:226;mso-wrap-style:none;v-text-anchor:middle" type="_x0000_t136">
                  <v:path textpathok="t"/>
                  <v:textpath on="t" fitshape="t" string=".............Chu Chi Nam và Vũ Văn Lâm 09-10-2014........................" style="font-family:&quot;Times New Roman&quot;;font-size:12pt"/>
                  <v:fill o:detectmouseclick="t" type="solid" color2="white"/>
                  <v:stroke color="black" weight="9360" joinstyle="miter" endcap="flat"/>
                  <w10:wrap type="square"/>
                </v:shape>
                <v:shape id="shape_0" fillcolor="black" stroked="t" o:allowincell="f" style="position:absolute;left:3898;top:229;width:3056;height:764;mso-wrap-style:none;v-text-anchor:middle" type="_x0000_t136">
                  <v:path textpathok="t"/>
                  <v:textpath on="t" fitshape="t" string="VỀHỘINGHỊ" style="font-family:&quot;Courier New&quot;;font-size:12pt"/>
                  <v:fill o:detectmouseclick="t" type="solid" color2="white"/>
                  <v:stroke color="black" weight="9360" joinstyle="miter" endcap="flat"/>
                  <w10:wrap type="square"/>
                </v:shape>
                <v:shape id="shape_0" stroked="t" o:allowincell="f" style="position:absolute;left:6968;top:235;width:3004;height:623;mso-wrap-style:none;v-text-anchor:middle" type="_x0000_t136">
                  <v:path textpathok="t"/>
                  <v:textpath on="t" fitshape="t" string="THÀNHĐÔ" style="font-family:&quot;Courier New&quot;;font-size:12pt"/>
                  <v:imagedata r:id="rId22" o:detectmouseclick="t"/>
                  <v:stroke color="black" joinstyle="miter" endcap="flat"/>
                  <w10:wrap type="square"/>
                </v:shape>
              </v:group>
            </w:pict>
          </mc:Fallback>
        </mc:AlternateContent>
      </w:r>
      <w:r>
        <w:rPr>
          <w:sz w:val="22"/>
          <w:szCs w:val="22"/>
        </w:rPr>
        <w:tab/>
        <w:t>Một đoạn viết: "Trước khi bắt, cảnh sát đầu tiên sẽ hỏi người đó có tự nguyện lên xe cảnh sát không. Nếu người biểu tình tự nguyện, cảnh sát sẽ không dùng vũ lực; nếu người biểu tình không tự nguyện lên xe, cảnh sát sẽ bắt bằng một nhóm bốn người nắm lấy 2 chân và 2 tay người biểu tình bỏ lên xe."</w:t>
      </w:r>
    </w:p>
    <w:p>
      <w:pPr>
        <w:pStyle w:val="Normal"/>
        <w:widowControl w:val="false"/>
        <w:shd w:fill="FFFFFF" w:val="clear"/>
        <w:tabs>
          <w:tab w:val="clear" w:pos="720"/>
          <w:tab w:val="left" w:pos="284" w:leader="none"/>
        </w:tabs>
        <w:rPr>
          <w:sz w:val="22"/>
          <w:szCs w:val="22"/>
        </w:rPr>
      </w:pPr>
      <w:r>
        <w:rPr>
          <w:sz w:val="22"/>
          <w:szCs w:val="22"/>
        </w:rPr>
        <w:tab/>
        <w:t>Đoạn khác giải thích về luật tạm giam, cho biết trước những gì sẽ xẩy ra khi bị đưa về bót, và dặn dò người tham dự nên và không nên nói gì khi bị đưa về bót cảnh sát.</w:t>
      </w:r>
    </w:p>
    <w:p>
      <w:pPr>
        <w:pStyle w:val="Normal"/>
        <w:widowControl w:val="false"/>
        <w:shd w:fill="FFFFFF" w:val="clear"/>
        <w:tabs>
          <w:tab w:val="clear" w:pos="720"/>
          <w:tab w:val="left" w:pos="284" w:leader="none"/>
        </w:tabs>
        <w:rPr>
          <w:sz w:val="22"/>
          <w:szCs w:val="22"/>
        </w:rPr>
      </w:pPr>
      <w:r>
        <w:rPr>
          <w:sz w:val="22"/>
          <w:szCs w:val="22"/>
        </w:rPr>
        <w:tab/>
        <w:t>Ngoài cuốn Cẩm Nang Bất Tuân Dân Sự, cuộc biểu tình của sinh viên Hồng Kông vừa qua xem ra còn được sự hỗ trợ tối đa của những người lớn có địa vị trong xã hội.</w:t>
      </w:r>
    </w:p>
    <w:p>
      <w:pPr>
        <w:pStyle w:val="Normal"/>
        <w:widowControl w:val="false"/>
        <w:shd w:fill="FFFFFF" w:val="clear"/>
        <w:tabs>
          <w:tab w:val="clear" w:pos="720"/>
          <w:tab w:val="left" w:pos="284" w:leader="none"/>
        </w:tabs>
        <w:rPr>
          <w:sz w:val="22"/>
          <w:szCs w:val="22"/>
        </w:rPr>
      </w:pPr>
      <w:r>
        <w:rPr>
          <w:sz w:val="22"/>
          <w:szCs w:val="22"/>
        </w:rPr>
        <w:tab/>
        <w:t>Chẳng hạn, Hellen cho biết, nhóm lãnh đạo của phong trào được các vị trong giới lập pháp dành cho một số phòng ngay tại tòa nhà của Hội đồng Lập pháp (Legislative Council, gọi tắt là Legco), nơi ba nhóm chính của phong trào liên đới với nhau một cách chặt chẽ.</w:t>
      </w:r>
    </w:p>
    <w:p>
      <w:pPr>
        <w:pStyle w:val="Normal"/>
        <w:widowControl w:val="false"/>
        <w:shd w:fill="FFFFFF" w:val="clear"/>
        <w:tabs>
          <w:tab w:val="clear" w:pos="720"/>
          <w:tab w:val="left" w:pos="284" w:leader="none"/>
        </w:tabs>
        <w:rPr>
          <w:sz w:val="22"/>
          <w:szCs w:val="22"/>
        </w:rPr>
      </w:pPr>
      <w:r>
        <w:rPr>
          <w:sz w:val="22"/>
          <w:szCs w:val="22"/>
        </w:rPr>
        <w:tab/>
        <w:t>Nhóm Hong Kong Federation of Students, do Alex Chao, 24 tuổi lãnh đạo, chuyên lo việc giao tiếp với chính quyền, và theo tin của tờ South China Morning Post, hiện đang chuẩn bị để hội đàm vào thứ Sáu tuần này.</w:t>
      </w:r>
    </w:p>
    <w:p>
      <w:pPr>
        <w:pStyle w:val="Normal"/>
        <w:widowControl w:val="false"/>
        <w:shd w:fill="FFFFFF" w:val="clear"/>
        <w:tabs>
          <w:tab w:val="clear" w:pos="720"/>
          <w:tab w:val="left" w:pos="284" w:leader="none"/>
        </w:tabs>
        <w:rPr/>
      </w:pPr>
      <w:r>
        <w:rPr>
          <w:sz w:val="22"/>
          <w:szCs w:val="22"/>
        </w:rPr>
        <w:tab/>
        <w:t>Nhóm Scholarism, do sinh viên Joshua Wong 17 tuổi lãnh đạo, giữ nhiệm vụ huy động đám đông với một đội ngũ giỏi về các phương tiện truyền thông xã hội, làm việc gần như 24 giờ một ngày. Nhóm Scholarism cũng có trách nhiệm liên lạc và kêu gọi sự hỗ trợ của các nhóm lợi ích khác, như cựu sinh viên, để "củng cố hàng ngũ."</w:t>
      </w:r>
    </w:p>
    <w:p>
      <w:pPr>
        <w:pStyle w:val="Normal"/>
        <w:widowControl w:val="false"/>
        <w:shd w:fill="FFFFFF" w:val="clear"/>
        <w:tabs>
          <w:tab w:val="clear" w:pos="720"/>
          <w:tab w:val="left" w:pos="284" w:leader="none"/>
        </w:tabs>
        <w:rPr/>
      </w:pPr>
      <w:r>
        <w:rPr>
          <w:sz w:val="22"/>
          <w:szCs w:val="22"/>
        </w:rPr>
        <w:tab/>
        <w:t>Trên nguyên tắc, nhóm Occupy Central, mà thành viên đa số là những người lớn, do ông Benny Tai, giáo sư luật tại University of Hong Kong lãnh đạo, tuy là một tổ chức hỗ trợ, và theo lời một phát ngôn viên của tổ chức, thì “phong trào đòi dân chủ khởi đầu từ các sinh viên," nhưng cuốn Cẩm Nang Bất Bạo Động, và cách làm việc của họ, cho thấy vai trò của Occupy Central không nhỏ.</w:t>
      </w:r>
      <w:r>
        <w:rPr>
          <w:rStyle w:val="Appleconvertedspace"/>
          <w:sz w:val="22"/>
          <w:szCs w:val="22"/>
        </w:rPr>
        <w:t> </w:t>
      </w:r>
    </w:p>
    <w:p>
      <w:pPr>
        <w:pStyle w:val="Normal"/>
        <w:widowControl w:val="false"/>
        <w:shd w:fill="FFFFFF" w:val="clear"/>
        <w:tabs>
          <w:tab w:val="clear" w:pos="720"/>
          <w:tab w:val="left" w:pos="284" w:leader="none"/>
        </w:tabs>
        <w:rPr>
          <w:b/>
          <w:b/>
          <w:i/>
          <w:i/>
          <w:sz w:val="22"/>
          <w:szCs w:val="22"/>
        </w:rPr>
      </w:pPr>
      <w:r>
        <w:rPr>
          <w:b/>
          <w:i/>
          <w:sz w:val="22"/>
          <w:szCs w:val="22"/>
        </w:rPr>
        <w:tab/>
      </w:r>
      <w:hyperlink r:id="rId23" w:tgtFrame="_blank">
        <w:r>
          <w:rPr>
            <w:rStyle w:val="InternetLink"/>
            <w:b/>
            <w:i/>
            <w:color w:val="000000"/>
            <w:sz w:val="22"/>
            <w:szCs w:val="22"/>
            <w:u w:val="none"/>
          </w:rPr>
          <w:t>Hagiang@nguoi-viet.com</w:t>
        </w:r>
      </w:hyperlink>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rPr>
          <w:sz w:val="22"/>
          <w:szCs w:val="22"/>
        </w:rPr>
      </w:pPr>
      <w:r>
        <w:rPr>
          <w:sz w:val="22"/>
          <w:szCs w:val="22"/>
        </w:rPr>
        <w:tab/>
        <w:t>(</w:t>
      </w:r>
      <w:r>
        <w:rPr>
          <w:i/>
          <w:sz w:val="22"/>
          <w:szCs w:val="22"/>
        </w:rPr>
        <w:t>Tiếp theo và hết</w:t>
      </w:r>
      <w:r>
        <w:rPr>
          <w:sz w:val="22"/>
          <w:szCs w:val="22"/>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II- Tình hình Trung cộng trước Hội nghị Thành Đô</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ình hình Trung cộng gần kề nhất ngày Hội nghị Thành Đô là biến cố Thiên An Môn 1989. Đây là một biến cố lớn trong lịch sử cận đại của Trung cộng và của đảng Cộng sản Tàu.</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5">
                <wp:simplePos x="0" y="0"/>
                <wp:positionH relativeFrom="column">
                  <wp:posOffset>2160270</wp:posOffset>
                </wp:positionH>
                <wp:positionV relativeFrom="paragraph">
                  <wp:posOffset>-5473700</wp:posOffset>
                </wp:positionV>
                <wp:extent cx="8890" cy="3600450"/>
                <wp:effectExtent l="14605" t="635" r="14605" b="635"/>
                <wp:wrapNone/>
                <wp:docPr id="21" name=""/>
                <a:graphic xmlns:a="http://schemas.openxmlformats.org/drawingml/2006/main">
                  <a:graphicData uri="http://schemas.microsoft.com/office/word/2010/wordprocessingShape">
                    <wps:wsp>
                      <wps:cNvCnPr/>
                      <wps:spPr>
                        <a:xfrm>
                          <a:off x="0" y="0"/>
                          <a:ext cx="9000" cy="360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431pt;width:0.65pt;height:283.5pt" type="_x0000_t32">
                <v:stroke color="black" weight="28440" joinstyle="miter" endcap="flat"/>
                <v:fill o:detectmouseclick="t" on="false"/>
                <w10:wrap type="none"/>
              </v:shape>
            </w:pict>
          </mc:Fallback>
        </mc:AlternateContent>
      </w:r>
      <w:r>
        <w:rPr>
          <w:rFonts w:cs="Arial" w:ascii="Arial" w:hAnsi="Arial"/>
          <w:sz w:val="19"/>
          <w:szCs w:val="18"/>
        </w:rPr>
        <w:tab/>
        <w:t>Những cuộc biểu tình ở nhiều thành phố và nhất là ở Bắc Kinh, tại quảng trường Thiên An Môn, từ ngày 15-4 tới ngày 4-6-1989, đã huy động cả triệu người đủ mọi tầng lớp, từ nông dân, công nhân đến sinh viên học sinh, công chức và có cả quân đội, đòi tự do hóa chế độ, chống tham nhũng, cửa quyền, con ông cháu cha của đảng Cộng sản. Phe cải cách lúc đó tiêu biểu là Tổng bí thư Triệu Tử Dương, phe bảo thủ tiêu biểu là Thủ tướng Lý Bằng. Lập trường của Đặng Tiểu Bình vào lúc đầu có vẻ ngả về phe cải cách, sau đó lừng khừng đứng giữa, cuối cùng đã ngả về phe bảo thủ, khi cuộc biểu tình đã không tự kiểm soát nổi, có những phần tử đã lợi dụng căng những biểu ngữ chống họ Đặng. Đấy là chưa nói hình ảnh sinh viên học sinh đã làm quá đà trong thời kỳ Cách mạng Hồng vệ Binh (1964-1974), đưa bố mẹ, thầy cô ra đấu tố, đưa đến cảnh một người con trai của Đặng Tiểu Bình, khi vệ binh đỏ đến phòng cư xá sinh viên, đã sợ quá, nhảy từ lầu cao xuống đất, gãy xương sống, suốt đời phải đi xe lăn; một biến cố nữa, đó là vợ chồng ông Chu Ân Lai, đương kim Thủ tướng và vợ ông ta, bà Đặng Dĩnh Siêu, một cán bộ lâu năm và rất ảnh hưởng trong đảng cộng sản lúc bấy giờ, có một người con gái nuôi, dạy nhảy múa ở nhà hát Bắc Kinh, bị đưa đi trại học tập, do chính sắc lệnh của Chu Ân Lai, sau đó những người Vệ binh thân Mao đã lấy một cái đinh dài đóng vào đầu cô ta, làm cho cô ta chết. Hình ảnh và hành động này ám ảnh không những bà Đặng Dĩnh Siêu, Đặng Tiểu Bình, mà phần lớn giới lãnh đạo Trung cộng lúc bấy giờ.</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ì vậy nên khi quyết định "Dẹp hay không dẹp biểu tình", thì phe bảo thủ đã thắng. Đưa đến hậu quả làm cả mấy ngàn người chết và cả chục ngàn người bị thương. Quyết định đàn áp biểu tình có nhiều người chống đối, trong đó có TBT Triệu Tử Dương, Bộ trưởng Quốc phòng, Tư lệnh quân đội Bắc Kinh. Vì vậy nên phe bảo thủ phải gọi những đoàn quân ở phía tây bắc, từ những vùng Tây Tạng, Tân Cương v.v... về để dẹp biểu t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iến cố Thiên An Môn suýt nữa làm nước Tàu nổ tung, ít ra làm 2. Trước đó thì cách mạng Hồng vệ binh đã đưa nước Tàu vào cảnh nội chiến, có cơ bị chia ra làm nhiều mả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xưa tới nay, giới báo chí, trí thức và ngay cả giới lãnh đạo Tây phương có cái nhìn sai lạc về Tà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ầu thế kỷ thứ 19, thì Napoléon ví nước Tàu như một con hổ đang ngủ, nếu nó thức dậy sẽ làm rung chuyển thế giới. Vào những năm 70, một nhà chính trị, kiêm văn sĩ Pháp, ông Alain Peyrefitte, có viết quyển sách </w:t>
      </w:r>
      <w:r>
        <w:rPr>
          <w:rFonts w:cs="Arial" w:ascii="Arial" w:hAnsi="Arial"/>
          <w:iCs/>
          <w:sz w:val="19"/>
          <w:szCs w:val="18"/>
        </w:rPr>
        <w:t>"</w:t>
      </w:r>
      <w:r>
        <w:rPr>
          <w:rFonts w:cs="Arial" w:ascii="Arial" w:hAnsi="Arial"/>
          <w:i/>
          <w:iCs/>
          <w:sz w:val="19"/>
          <w:szCs w:val="18"/>
        </w:rPr>
        <w:t>Quand la Chine s’éveillera...</w:t>
      </w:r>
      <w:r>
        <w:rPr>
          <w:rFonts w:cs="Arial" w:ascii="Arial" w:hAnsi="Arial"/>
          <w:iCs/>
          <w:sz w:val="19"/>
          <w:szCs w:val="18"/>
        </w:rPr>
        <w:t>"</w:t>
      </w:r>
      <w:r>
        <w:rPr>
          <w:rFonts w:cs="Arial" w:ascii="Arial" w:hAnsi="Arial"/>
          <w:sz w:val="19"/>
          <w:szCs w:val="18"/>
        </w:rPr>
        <w:t xml:space="preserve"> (Khi nước Tàu sẽ tỉnh dậy...) (1973). Không nói đâu xa, ngay ngày hôm nay, thế giới Tây phương vẫn còn có những cái nhìn sai lầm về Tà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ong khi đó, chính những người Tàu, ngay cả một số giới lãnh đạo, thì ngược lại. Ông Chu Dung Cơ, cựu Thủ tướng Tàu, có nói: </w:t>
      </w:r>
      <w:r>
        <w:rPr>
          <w:rFonts w:cs="Arial" w:ascii="Arial" w:hAnsi="Arial"/>
          <w:iCs/>
          <w:sz w:val="19"/>
          <w:szCs w:val="18"/>
        </w:rPr>
        <w:t>"</w:t>
      </w:r>
      <w:r>
        <w:rPr>
          <w:rFonts w:cs="Arial" w:ascii="Arial" w:hAnsi="Arial"/>
          <w:i/>
          <w:iCs/>
          <w:sz w:val="19"/>
          <w:szCs w:val="18"/>
        </w:rPr>
        <w:t>Nước Tàu là một anh khổng lồ, chân bằng đất sét.</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Cũng một cựu Thủ tướng khác, ông Ôn Gia Bảo, vào cuối năm 2012, giai đoạn chuyển quyền giữa Hồ Cẩm Đào và Tập Cận Bình, thì tuyên bố: </w:t>
      </w:r>
      <w:r>
        <w:rPr>
          <w:rFonts w:cs="Arial" w:ascii="Arial" w:hAnsi="Arial"/>
          <w:iCs/>
          <w:sz w:val="19"/>
          <w:szCs w:val="18"/>
        </w:rPr>
        <w:t>"</w:t>
      </w:r>
      <w:r>
        <w:rPr>
          <w:rFonts w:cs="Arial" w:ascii="Arial" w:hAnsi="Arial"/>
          <w:i/>
          <w:iCs/>
          <w:sz w:val="19"/>
          <w:szCs w:val="18"/>
        </w:rPr>
        <w:t>Nước Tàu đang đi vào nguy hiểm của thời kỳ Cáchmạng Hồng vệ binh.</w:t>
      </w:r>
      <w:r>
        <w:rPr>
          <w:rFonts w:cs="Arial" w:ascii="Arial" w:hAnsi="Arial"/>
          <w:iCs/>
          <w:sz w:val="19"/>
          <w:szCs w:val="18"/>
        </w:rPr>
        <w:t>"</w:t>
      </w:r>
      <w:r>
        <w:rPr>
          <w:rFonts w:cs="Arial" w:ascii="Arial" w:hAnsi="Arial"/>
          <w:sz w:val="19"/>
          <w:szCs w:val="18"/>
        </w:rPr>
        <w:t xml:space="preserve"> Sự đấm đá trong đảng, tranh quyền đoạt lợi hiện nay vẫn tiếp diễn.(1)</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áng 7-2014, một cuộc nghiên cứu, được công bố bởi Hurun Report, về việc tìm hiểu hành vi và thái độ của những người giàu nhất Trung cộng, mà trong đó phần lớn là những gia đình thuộc con ông cháu cha của những người lãnh đạo cao nhất, cho ta thấy: hơn 60% những người được khảo sát thì đã ra nước ngoài hay đã nộp hồ sơ để ra nước ngoài; 85% thì nói họ đã gửi con, người thân thích đến những trường đại học ở ngoại quốc. (Ian Bremmer, </w:t>
      </w:r>
      <w:r>
        <w:rPr>
          <w:rFonts w:cs="Arial" w:ascii="Arial" w:hAnsi="Arial"/>
          <w:iCs/>
          <w:sz w:val="19"/>
          <w:szCs w:val="18"/>
        </w:rPr>
        <w:t>"</w:t>
      </w:r>
      <w:r>
        <w:rPr>
          <w:rFonts w:cs="Arial" w:ascii="Arial" w:hAnsi="Arial"/>
          <w:i/>
          <w:iCs/>
          <w:sz w:val="19"/>
          <w:szCs w:val="18"/>
        </w:rPr>
        <w:t>China superpo-wer or superbust</w:t>
      </w:r>
      <w:r>
        <w:rPr>
          <w:rFonts w:cs="Arial" w:ascii="Arial" w:hAnsi="Arial"/>
          <w:iCs/>
          <w:sz w:val="19"/>
          <w:szCs w:val="18"/>
        </w:rPr>
        <w:t>"</w:t>
      </w:r>
      <w:r>
        <w:rPr>
          <w:rFonts w:cs="Arial" w:ascii="Arial" w:hAnsi="Arial"/>
          <w:sz w:val="19"/>
          <w:szCs w:val="18"/>
        </w:rPr>
        <w:t>, The National Inte-rest Magazine, tháng 11 và 12-2013).</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chính quyền, một quốc gia có thể ví như một cái cây, những người của chính quyền là những người ở dưới gốc cây, hưởng bóng mát của nó, nay tìm cách gửi tiền hay gửi con ra nước ngoài chẳng khác nào đào đất ở gốc cây đổ đi chỗ khác, thì cái cây sớm muộn cũng sẽ bị trốc gố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chính trị, sự lầm lẫn về địch thủ, đối phương, ngay cả với bạn, rất nguy hiểm, dẫn đến những hậu quả to lớn khó lường. Tuy nhiên đối với giới lãnh đạo Tây phương, nó có quan trọng, nhưng không có tính cách sống còn, nguy hiểm chết người, hại cả một dân tộc như đối với giới lãnh đạo cộng sản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hể nói giới lãnh đạo Cộng sản Việt Nam, bắt đầu từ Hồ Chí Minh cho tới ngày nay, có một cái nhìn sai lầm về thế giới cộng sản, nhất là về Trung c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ều này bắt nguồn từ nhiều nguyên nhâ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uyên nhân sâu xa bắt nguồn ngay từ cuộc đời cá nhân của Hồ Chí Minh. Sau khi rời Việt Nam, đi làm bồi cho một chiếc tàu Pháp, sống lang bạt kỳ hồ, khổ sở ở New York, Luân Đôn, rồi Paris, thiếu thốn khó khăn, được Đệ tam Quốc tế lượm về nuôi nấng, huấn luyện, được sung sướng. Tất nhiên họ Hồ về cá nhân thì coi tổ chức Đệ tam, nhưng thực tế là Liên Sô, như "cha mẹ". Chúng ta thấy, trong thời gian họ Hồ bị tổ chức này hất hủi, vào những năm cuối thập niên 20, đầu 30 (lúc đó có sự tranh quyền gay gắt giữa Staline và Trotski, mà trước đó họ Hồ làm việc cho Borodine, người thân Trotski), họ Hồ bị thất sủng đã viết thư không biết bao nhiêu lần cho Đệ tam Quốc tế, xin từng miếng cơm đến tiền trả khách sạn. Chúng ta có thể thấy những bức thư này dễ dàng trong Tuyển tập Hồ Chí Minh, do chính đảng Cộng sản Việt Nam xuất b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Rồi tình hình thế giới thay đổi, Phát xít xuất hiện ở Ý năm 1923 với Mussolini, ở Đức năm 1933 với Hitler, Đệ tam Quốc tế họp kỳ cuối cùng năm 1936, trước khi bị Staline giải tán, đã quyết định thay đổi chiến lược, từ "Đấu tranh giai cấp" sang "Hợp tác giai cấp để chống Phát xít", họ Hồ được dùng lại, và đã cùng phái đoàn cộng sản Tàu, trở về Tàu vào khoảng năm 1938 nhằm sửa soạn cướp chính quyề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au khi cướp được chính quyền thì nay chạy sang Tàu lạy lục xin viện trợ, mai chạy sang Liên Sô để xin giúp đỡ.</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ày hôm nay Cộng sản Việt Nam tâng bốc họ Hồ, đưa ra "Tư tưởng Hồ Chí Minh", nhưng chính ông đã tuyên bố: </w:t>
      </w:r>
      <w:r>
        <w:rPr>
          <w:rFonts w:cs="Arial" w:ascii="Arial" w:hAnsi="Arial"/>
          <w:iCs/>
          <w:sz w:val="19"/>
          <w:szCs w:val="18"/>
        </w:rPr>
        <w:t>"</w:t>
      </w:r>
      <w:r>
        <w:rPr>
          <w:rFonts w:cs="Arial" w:ascii="Arial" w:hAnsi="Arial"/>
          <w:i/>
          <w:iCs/>
          <w:sz w:val="19"/>
          <w:szCs w:val="18"/>
        </w:rPr>
        <w:t>Tôi không có tư tưởng gì cả. Tư tưởng của tôi đã có Staline và Mao nghĩ hộ. Những con người này không bao giờ sai lầm.</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ột con người không có tư tưởng, mà vì hoàn cảnh cứ phải đi xin cầu viện, lúc trẻ thì cho bản thân, lúc lớn thì cho tổ chức, con người này bản chất đã trở thành qụy lụy ngoại bang. Bản chất này đã ăn sâu vào xương tủy của con cháu Hồ, tức những lãnh đạo cộng sản Việt Nam sau này. Lê Duẫn, người kế vị trực tiếp Hồ, thì thản nhiên tuyên bố: </w:t>
      </w:r>
      <w:r>
        <w:rPr>
          <w:rFonts w:cs="Arial" w:ascii="Arial" w:hAnsi="Arial"/>
          <w:iCs/>
          <w:sz w:val="19"/>
          <w:szCs w:val="18"/>
        </w:rPr>
        <w:t>"</w:t>
      </w:r>
      <w:r>
        <w:rPr>
          <w:rFonts w:cs="Arial" w:ascii="Arial" w:hAnsi="Arial"/>
          <w:i/>
          <w:iCs/>
          <w:sz w:val="19"/>
          <w:szCs w:val="18"/>
        </w:rPr>
        <w:t>Chúng tôi đánh đây là đánh cho Liên Sô và Trung cộng</w:t>
      </w:r>
      <w:r>
        <w:rPr>
          <w:rFonts w:cs="Arial" w:ascii="Arial" w:hAnsi="Arial"/>
          <w:iCs/>
          <w:sz w:val="19"/>
          <w:szCs w:val="18"/>
        </w:rPr>
        <w:t>",</w:t>
      </w:r>
      <w:r>
        <w:rPr>
          <w:rFonts w:cs="Arial" w:ascii="Arial" w:hAnsi="Arial"/>
          <w:sz w:val="19"/>
          <w:szCs w:val="18"/>
        </w:rPr>
        <w:t xml:space="preserve"> không ngần ngại hy sinh từ thế hệ này đến thế hệ khác để phục vụ lý tưởng cộng sản, nhưng thực tế là phục vụ Nga, Tà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on cháu của Hồ Chí Minh và Lê Duẫn ngày hôm nay, sau Hội nghị Thành Đô năm 1990, đã sẵn sàng chấp nhận khẩu hiệu </w:t>
      </w:r>
      <w:r>
        <w:rPr>
          <w:rFonts w:cs="Arial" w:ascii="Arial" w:hAnsi="Arial"/>
          <w:iCs/>
          <w:sz w:val="19"/>
          <w:szCs w:val="18"/>
        </w:rPr>
        <w:t>"</w:t>
      </w:r>
      <w:r>
        <w:rPr>
          <w:rFonts w:cs="Arial" w:ascii="Arial" w:hAnsi="Arial"/>
          <w:i/>
          <w:iCs/>
          <w:sz w:val="19"/>
          <w:szCs w:val="18"/>
        </w:rPr>
        <w:t>Bốn Tốt và Mười sáu Chữ vàng</w:t>
      </w:r>
      <w:r>
        <w:rPr>
          <w:rFonts w:cs="Arial" w:ascii="Arial" w:hAnsi="Arial"/>
          <w:iCs/>
          <w:sz w:val="19"/>
          <w:szCs w:val="18"/>
        </w:rPr>
        <w:t>"</w:t>
      </w:r>
      <w:r>
        <w:rPr>
          <w:rFonts w:cs="Arial" w:ascii="Arial" w:hAnsi="Arial"/>
          <w:sz w:val="19"/>
          <w:szCs w:val="18"/>
        </w:rPr>
        <w:t>, đưa ra bởi Giang Trạch Dân, nhưng thực tế là dâng đất, nhượng biển, thần phục ngoại bang như cha anh cộng sản Hồ Lê trước đâ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uyên nhân gần, đó là thế giới cộng sản Đông Âu, trong đó có Liên Sô, "thành trì cách mạng, chỗ tựa vững chắc" của cộng sản Việt Nam từ từ sụp đổ từng mảng một, mà người chứng kiến tận mắt đó là Nguyễn Văn Linh, lúc đó là đương kim Tổng bí thư, Trưởng Phái đoàn của Việt Nam tại Hội nghị Thành Đô.</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tháng 9-1989, cả ngàn người Đức bỏ Đông Đức sang xin tỵ nạn ở Tây Đức. Tháng 10-1989, Honnecker từ chức Chủ tịch đảng Cộng sản Đông Đức. Tháng 11-1989, bức tường Bá Linh, ngăn cách hai nước Đông và Tây Đức, hai thế giới cộng sản và tư bản, sụp đổ. Tiếp theo đó là Tổng bí thư Todor Zhivkov của đảng cộng sản Bulgarie, rồi Tổng bí thư Milos Jakes của đảng cộng sản Tiệp khắc cũng từ chứ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áng 12-1989, cuộc cách mạng dân chủ ở Roumanie bùng nổ, vợ chồng nhà độc tài cộng sản Ceau-sescu bị hạ bệ rồi bị tử h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ững tình hình đó đã ảnh hưởng và ám ảnh sâu đậm đến giới lãnh đạo cộng sản Việt Nam. Đấy là chưa nói đến sự kiện là giới lãnh đạo cộng sản Việt Nam đến Hội nghị Thành Đô còn mang đầy "mặc cảm tội lỗi" với đàn anh Trung cộng, vì sau khi Trung cộng "dạy cho cộng sản Việt Nam một bài học", như lời tuyên bố của Đặng Tiểu Bình, sau khi viếng thăm Hoa Kỳ vào năm 1979, chiến tranh Việt Trung vẫn tiếp diễn ở biên giới và ở ngoài khơi. Năm 1988, Trung cộng đánh Trường Sa của Việt Nam, chiếm đảo Gạc Ma, nơi hiện nay họ đang thành lập một căn cứ quân sự với những phi đạo cho máy bay và những cứ điểm để khai thác dầu hỏa, mà cộng sản Việt Nam cứ im thin thí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iến tranh tại biên giới Việt Hoa kéo dài đến tận 1987, 3 năm trước Hội nghị Thành Đô. Theo một số quan sát viên, ngoài những sự đụng độ nhỏ, có 6 trận đánh lớn, vào tháng 7-1980; tháng 5-81; 4-83; 6-85; 12-86; 1-87.</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bản chất lệ thuộc ngoại bang, đến mặc cảm "tội lỗi", cộng thêm với những cái nhìn "ếch ngồi đáy giếng" chỉ biết có Liên Sô, nay thế giới Liên Sô từ từ sụp đổ, phái đoàn cộng sản Việt Nam dự Hội nghị Thành Đô với một tư thế kém cỏi, như những "con cừu non", trước một phái đoàn mà đứng đằng sau là Đặng Tiểu Bình, một con cáo già, gian manh, xảo quyệt ở mức độ quốc tế, với một tham vọng và ý chí mãnh liệt bành trướng chủ nghĩa "Đại Hán". Tất nhiên những con cừu non đó bị con cáo già ăn thịt là lẽ thường t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V- Diễn tiến của Hội nghị Thành Đô (Hình thức và nội du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ực ra, về nội dung của văn bản Hiệp ước Hội nghị Thành Đô, cho tới ngày hôm nay, một cách chính thức, chưa có ai rõ. Người ta chỉ phỏng đoán qua những việc làm của Cộng sản Tàu và Việt Nam, từ ngày có Hội nghị này cho tới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thức và để có giá trị trên mặt công pháp quốc tế, thì bất cứ hiệp ước quốc tế nào, nhất là liên quan đến biên giới trên đất liền hay trên biển, giữa hai hay nhiều quốc gia, thì phải có sự trong sáng: có nghĩa là phải được công bố, phải có sự phê chuẩn của Quốc hội hay sự chấp nhận của dân qua trưng cầu dân ý và bản hiệp ước đó phải gửi tới cơ quan lưu trữ hồ sơ của Liên Hiệp Quốc. Về Hiệp ước Thành Đô cả Trung cộng và Cộng sản VN không hành xử theo kiểu này, mà hành xử lén la lén lút, có tính cách mờ ám chứ không minh bạch, theo cách hành xử của những nước tự do, dân chủ.</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inh nghiệm cho chúng ta thấy là Công hàm của Phạm Văn Đồng năm 1958, về phía cộng sản Việt Nam thì giấu diếm dân, về phía Trung cộng thì lập lờ đánh lận con đen qua việc yêu cầu Việt Nam tôn trọng quyền lãnh hải 12 hải lý, rồi công bố bản đồ của Trung cộng, trong đó có Hoàng Sa và Trường Sa của Việt Na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ực ra không riêng gì Trung cộng và CSVN hành động lén lút, giấu dân, mà có thể nói tất cả những chế độ cộng sản, từ chế độ đầu tiên do Lénine thành lập năm 1917.</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énine, để có được chính quyền, không ngần ngại tuyên bố là sẵn sàng nhượng đất cho Đức, sau đó có cử Trotski đi ký Hiệp ước nhượng đất ở Brest - Listovk năm 1918 với Đức. Hiệp ước này ít người được biết, trong khi đó dân thì mù tịt. Ngay cả việc Lénine giết toàn gia đình Hoàng gia Nga Nicolas 2, ngày hôm nay người ta cũng không tìm ra một sắc lệnh nào của Lénine, ngoài việc Lénine cử một tay em thân cận, ngày xưa là một chủ ngục và được Lénine thường nói với mọi người rằng đây </w:t>
      </w:r>
      <w:r>
        <w:rPr>
          <w:rFonts w:cs="Arial" w:ascii="Arial" w:hAnsi="Arial"/>
          <w:iCs/>
          <w:sz w:val="19"/>
          <w:szCs w:val="18"/>
        </w:rPr>
        <w:t>"</w:t>
      </w:r>
      <w:r>
        <w:rPr>
          <w:rFonts w:cs="Arial" w:ascii="Arial" w:hAnsi="Arial"/>
          <w:i/>
          <w:iCs/>
          <w:sz w:val="19"/>
          <w:szCs w:val="18"/>
        </w:rPr>
        <w:t>là người giỏi nhất trong những người chúng ta</w:t>
      </w:r>
      <w:r>
        <w:rPr>
          <w:rFonts w:cs="Arial" w:ascii="Arial" w:hAnsi="Arial"/>
          <w:iCs/>
          <w:sz w:val="19"/>
          <w:szCs w:val="18"/>
        </w:rPr>
        <w:t>"</w:t>
      </w:r>
      <w:r>
        <w:rPr>
          <w:rFonts w:cs="Arial" w:ascii="Arial" w:hAnsi="Arial"/>
          <w:sz w:val="19"/>
          <w:szCs w:val="18"/>
        </w:rPr>
        <w:t>, có nghĩa là dám giết người, dám thủ tiêu, xuống chỗ ở của gia đình hoàng gia, rồi một đêm nọ, cùng với mười mấy người có súng, kêu gia đình xuống một cái hầm, đọc một bản án và giết cả gia đ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ành động hận thù, lén lút giết người không gớm tay, đó là hành động của giới lãnh đạo cộng sả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ê Đức Thọ của Việt Nam, thì tuyên bố: </w:t>
      </w:r>
      <w:r>
        <w:rPr>
          <w:rFonts w:cs="Arial" w:ascii="Arial" w:hAnsi="Arial"/>
          <w:iCs/>
          <w:sz w:val="19"/>
          <w:szCs w:val="18"/>
        </w:rPr>
        <w:t>"</w:t>
      </w:r>
      <w:r>
        <w:rPr>
          <w:rFonts w:cs="Arial" w:ascii="Arial" w:hAnsi="Arial"/>
          <w:i/>
          <w:iCs/>
          <w:sz w:val="19"/>
          <w:szCs w:val="18"/>
        </w:rPr>
        <w:t>Mài hận thù để làm bén nhọn đấu tranh.</w:t>
      </w:r>
      <w:r>
        <w:rPr>
          <w:rFonts w:cs="Arial" w:ascii="Arial" w:hAnsi="Arial"/>
          <w:iCs/>
          <w:sz w:val="19"/>
          <w:szCs w:val="18"/>
        </w:rPr>
        <w:t>"</w:t>
      </w:r>
      <w:r>
        <w:rPr>
          <w:rFonts w:cs="Arial" w:ascii="Arial" w:hAnsi="Arial"/>
          <w:sz w:val="19"/>
          <w:szCs w:val="18"/>
        </w:rPr>
        <w:t> Em của hắn, Mai Chí Thọ, vào năm 1981, lúc này là thế giới cộng sản đã bắt đầu xuống dốc, thì trâng tráo, vô liêm sỉ tuyên bố trước một số trí thức miền Nam phải "đi học tập cải tạo":</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Hồ Chí Minh có thể là một kẻ độc ác; Nixon có thể là một người vĩ đại, người Mỹ có thể đã có chính nghĩa. Nhưng chúng tôi đã thắng và người Mỹ đã bị đánh bại, bởi vì chúng tôi đã thuyết phục được người dân rằng Hồ Chí Minh là một người vĩ đại và Nixon là một kẻ giết người, người Mỹ là những kẻ xâm lược. Yếu tố then chốt đó là kiểm soát được người dân và quan điểm của họ. Chỉ có chủ nghĩa Marx-Lénine là làm được điều đó. Không ai trong các anh (chỉ những người trí thức miền Nam bị đi học tập cải tạo) thấy sự kháng cự đối với chế độ của những người cộng sản, vì vậy đừng suy nghĩ về chuyện đó. Quên chuyện đó đi.</w:t>
      </w:r>
      <w:r>
        <w:rPr>
          <w:rFonts w:cs="Arial" w:ascii="Arial" w:hAnsi="Arial"/>
          <w:iCs/>
          <w:sz w:val="19"/>
          <w:szCs w:val="18"/>
        </w:rPr>
        <w:t>"</w:t>
      </w:r>
      <w:r>
        <w:rPr>
          <w:rFonts w:cs="Arial" w:ascii="Arial" w:hAnsi="Arial"/>
          <w:sz w:val="19"/>
          <w:szCs w:val="18"/>
        </w:rPr>
        <w:t xml:space="preserve"> (Mai Chí Thọ, theo lời của Đoàn Văn Toại, trong </w:t>
      </w:r>
      <w:r>
        <w:rPr>
          <w:rFonts w:cs="Arial" w:ascii="Arial" w:hAnsi="Arial"/>
          <w:i/>
          <w:iCs/>
          <w:sz w:val="19"/>
          <w:szCs w:val="18"/>
        </w:rPr>
        <w:t>A Lament for Việt Nam</w:t>
      </w:r>
      <w:r>
        <w:rPr>
          <w:rFonts w:cs="Arial" w:ascii="Arial" w:hAnsi="Arial"/>
          <w:sz w:val="19"/>
          <w:szCs w:val="18"/>
        </w:rPr>
        <w:t> - New York Times Maga-zine. 29-03-1981).</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ế độ Marx-Lénine mà Mai Chí Thọ nói tới không gì hơn là cai trị dân bằng cái loa, cái còng và cái súng. Cái loa là bưng bít thông tin, che giấu sự thật, rồi dùng cái loa để nói dối dân. Cái còng và cái súng là dọa dân, nếu ai không theo tao thì bỏ tù, hay thủ tiê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uy nhiên cách cai trị đó đã quá lỗi thời. Thế giới cộng sản Đông Âu sụp đổ, một phần cũng vì lý do đó. Ngày hôm nay những chế độ cộng sản còn lại, với nền văn minh trí thức điện toán, thông tin dễ dàng với những internet, điện thoại cầm tay, đang trên đà sụp đổ cũng là vì vậ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Trở về Hội nghị Thành Đô, vì không có bản hiệp ước ký kết giữa 2 bên được công bố chính thức, nên người ta chỉ phỏng đoán dựa vào quyển </w:t>
      </w:r>
      <w:r>
        <w:rPr>
          <w:rFonts w:cs="Arial" w:ascii="Arial" w:hAnsi="Arial"/>
          <w:i/>
          <w:iCs/>
          <w:sz w:val="19"/>
          <w:szCs w:val="18"/>
        </w:rPr>
        <w:t>Nhật ký của Trần Quang Cơ</w:t>
      </w:r>
      <w:r>
        <w:rPr>
          <w:rFonts w:cs="Arial" w:ascii="Arial" w:hAnsi="Arial"/>
          <w:sz w:val="19"/>
          <w:szCs w:val="18"/>
        </w:rPr>
        <w:t>, Thứ trưởng Bộ ngoại giao, lời tuyên bố của Nguyễn Cơ Thạch, lúc đầu; sau đó là tài liệu của Weakileaks, Hoàn Cầu Thời Báo cùng một số báo chí khá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Về </w:t>
      </w:r>
      <w:r>
        <w:rPr>
          <w:rFonts w:cs="Arial" w:ascii="Arial" w:hAnsi="Arial"/>
          <w:i/>
          <w:iCs/>
          <w:sz w:val="19"/>
          <w:szCs w:val="18"/>
        </w:rPr>
        <w:t>Nhật ký của Trần Quang Cơ</w:t>
      </w:r>
      <w:r>
        <w:rPr>
          <w:rFonts w:cs="Arial" w:ascii="Arial" w:hAnsi="Arial"/>
          <w:sz w:val="19"/>
          <w:szCs w:val="18"/>
        </w:rPr>
        <w:t>, phần rõ ràng là phần nói về vụ giải quyết tình hình Cam Bốt: Cộng sản Việt Nam rút quân khỏi nước này, thành lập Hội đồng Hòa giải dân tộc dưới sự lãnh đạo của cựu hoàng Sihanouk. Chính ở điểm này, Trung cộng có nhượng bộ. Đó là Trung cộng đòi phải sự có mặt của phe Polpot, nhưng kết cục thì không có. Trần Quang Cơ có nói đến những buổi thương thuyết trước Hội nghị, có nói đến phía Việt Nam đề nghị phía Trung cộng đứng ra lãnh đạo khối cộng sản còn lại, nhưng không nói rõ đề nghị này là thế nào. Có phải để Trung cộng lãnh đạo rồi Việt Nam nhận làm một tỉnh của Trung cộng không? Điều này không thấy trong nhật ký. Người ta chỉ thấy trong một vài tờ báo nói rằng đó là tiết lộ trong 3100 bức điện thư lưu trữ ở Bộ Ngoại giao Hoa Kỳ. Vấn đề kiểm chứng thật khó khăn, ngay với cả một số người thông thạo tin tứ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rong khi đó thì Nguyễn Cơ Thạch, cấp trên, là Bộ trưởng Ngoại giao, không viết nhật ký, không được dự Hội nghị Thành Đô, vì Trung cộng không muốn, lại tuyên bố: </w:t>
      </w:r>
      <w:r>
        <w:rPr>
          <w:rFonts w:cs="Arial" w:ascii="Arial" w:hAnsi="Arial"/>
          <w:iCs/>
          <w:sz w:val="19"/>
          <w:szCs w:val="18"/>
        </w:rPr>
        <w:t>"</w:t>
      </w:r>
      <w:r>
        <w:rPr>
          <w:rFonts w:cs="Arial" w:ascii="Arial" w:hAnsi="Arial"/>
          <w:i/>
          <w:iCs/>
          <w:sz w:val="19"/>
          <w:szCs w:val="18"/>
        </w:rPr>
        <w:t>Hội nghị Thành Đô bắt đầu một thời kỳ Bắc thuộc nguy hiểm và lâu dài.</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người cho rằng để biết nội dung của bản Hiệp ước Thành Đô thì chúng ta chỉ cần xét đến hình thức và hậu quả của n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hực vậy, nếu nói về hình thức thì đây là một hội nghị quốc tế vô cùng nhục nhã đối với Cộng sản Việt Nam. Theo thông lệ, một hội nghị ở mức độ cao như vậy thì phải họp ở thủ đô, nay lại họp ở một thủ phủ một tỉnh bậc trung là Tứ Xuyên. Họp 2 ngày mồng 3 và mồng 4 tháng 9, Phái đoàn Việt Nam phải có mặt trước ngày mồng 2 tại Thành Đô, đúng vào ngày Quốc khánh cộng sản Việt Nam. Ép cộng sản Việt Nam làm điều này, Trung cộng muốn nói là Trung cộng không coi Việt Nam là một nước độc lập. Thêm vào đó, phái đoàn Việt Nam phải đi đường bộ để sang họp. Đặng Tiểu Bình dụ để phía Việt Nam chấp nhận họp, đã hứa xuống gặp phái đoàn, nhưng sau đó không xuống gặp và còn tuyên bố khinh bỉ Cộng sản Việt Nam: </w:t>
      </w:r>
      <w:r>
        <w:rPr>
          <w:rFonts w:cs="Arial" w:ascii="Arial" w:hAnsi="Arial"/>
          <w:i/>
          <w:iCs/>
          <w:sz w:val="19"/>
          <w:szCs w:val="18"/>
        </w:rPr>
        <w:t>"Tôi không thèm gặp những phường ăn cháo, đái bát.</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ày xưa Mặc Đăng Dung, Lê Chiêu Thống qụy lụy Tàu để giữ ngôi báu, nhưng cũng không đến nỗi hèn mạt như vậ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Những hành động của cộng sản Việt Nam sau Hội nghị Thành Đô:</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ặc dầu người ta không biết chính thức nội dung của Hiệp ước Thành Đô, vì cả 2 bên Trung cộng và Cộng sản Việt Nam không công bố chính thức nội dung của hiệp ước này. Nhưng những hành động của Cộng sản Việt Nam từ ngày có Hội nghị tới nay quả là hành động bán nước. Bởi lẽ đó có người cho rằng nội dung của Hiệp ước là bán nước cũng không phải là không có lý.</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ật vậy, từ ngày 3 và 4-9-1990 tới nay, những hành động của Cộng sản Việt Nam chứng tỏ càng ngày càng đưa Việt Nam vào vòng kiềm tỏa, lệ thuộc Trung cộng về kinh tế, chính trị quốc nội và hải ngoại. Người ta còn nhớ, sau Hội nghị không lâu, Giang Trạch Dân đến viếng thăm Việt Nam, không tới Hà Nội, thủ đô, mà tới Đà Nẵng tắm biển, rồi gọi giới lãnh đạo Cộng sản Việt Nam tới "chầu", kiểu như ngày xưa chầu Thiên hoà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ăm 1997, Cộng sản Việt Nam muốn gia nhập Tổ chức Thương mại Quốc tế, nhưng Trung cộng không muốn, nên phải từ chố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ai hiệp định năm 1999, về vấn đề biên giới và năm 2000 về lãnh hải, mà cộng sản VN đã ký với Trung cộng, dâng cho Trung cộng cả ngàn cây số vuông về lãnh thổ trong đó có thác Bản dốc và Ải Nam quan, cùng cả 10.000 cây số vuông về lãnh hả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iếp theo đó là những hiệp ước nhượng cho Trung cộng khai thác bô-xít ở vùng cao nguyên Trung phần, xương sống chiến lược của Việt Nam, rồi nhượng những vùng rừng ở biên giới cùng cho phép Trung cộng lập những khu tự trị ở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Gần đây Trung cộng đặt giàn khoan dầu HD981 ở trong thềm lục địa Việt Nam, cả thế giới trông đợi phản ứng mạnh mẽ của giới lãnh đạo cộng sản Việt Nam, nhưng ngoài một vài lời tuyên bố cứng rắn, sau đó đâu lại hoàn đấy, đó là Cộng sản Hà Nội vẫn tiếp tục quỵ lụy Trung cộng, làm cho cả thế giới thất vọ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ó là về chính trị, còn về kinh tế thì ngay dù người dân bình thường cũng nhìn thấy rõ là nền kinh tế Việt Nam hiện nay hoàn toàn lệ thuộc Trung cộng. Việt Nam chỉ là một cửa tiệm để Trung cộng thuồn những hàng ô nhiễm, mang độc hại, những hàng giả, bị tẩy chay, sang mang nhãn hiệu VN để bán trên thế giới.</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sz w:val="19"/>
          <w:szCs w:val="18"/>
        </w:rPr>
        <w:tab/>
        <w:t>Nhìn lại quá khứ, suy xét hiện tại, để chẩn đoán tương lai:</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6">
                <wp:simplePos x="0" y="0"/>
                <wp:positionH relativeFrom="column">
                  <wp:posOffset>2257425</wp:posOffset>
                </wp:positionH>
                <wp:positionV relativeFrom="paragraph">
                  <wp:posOffset>589915</wp:posOffset>
                </wp:positionV>
                <wp:extent cx="4319905" cy="664845"/>
                <wp:effectExtent l="5715" t="5715" r="4445" b="0"/>
                <wp:wrapSquare wrapText="bothSides"/>
                <wp:docPr id="22" name=""/>
                <a:graphic xmlns:a="http://schemas.openxmlformats.org/drawingml/2006/main">
                  <a:graphicData uri="http://schemas.microsoft.com/office/word/2010/wordprocessingGroup">
                    <wpg:wgp>
                      <wpg:cNvGrpSpPr/>
                      <wpg:grpSpPr>
                        <a:xfrm>
                          <a:off x="0" y="0"/>
                          <a:ext cx="4320000" cy="664920"/>
                          <a:chOff x="0" y="0"/>
                          <a:chExt cx="4320000" cy="664920"/>
                        </a:xfrm>
                      </wpg:grpSpPr>
                      <wps:wsp>
                        <wps:cNvSpPr/>
                        <wps:spPr>
                          <a:xfrm>
                            <a:off x="2477880" y="540360"/>
                            <a:ext cx="266760" cy="124560"/>
                          </a:xfrm>
                          <a:prstGeom prst="rect">
                            <a:avLst/>
                          </a:prstGeom>
                          <a:solidFill>
                            <a:srgbClr val="ffffff"/>
                          </a:solidFill>
                          <a:ln w="0">
                            <a:noFill/>
                          </a:ln>
                        </wps:spPr>
                        <wps:style>
                          <a:lnRef idx="0"/>
                          <a:fillRef idx="0"/>
                          <a:effectRef idx="0"/>
                          <a:fontRef idx="minor"/>
                        </wps:style>
                        <wps:bodyPr/>
                      </wps:wsp>
                      <wps:wsp>
                        <wps:cNvSpPr txBox="1"/>
                        <wps:spPr>
                          <a:xfrm>
                            <a:off x="0" y="4514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5-10-2014.................................................</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ÚNG TÔI MUỐN BIẾT THÀNH ĐÔ 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75pt;margin-top:46.45pt;width:340.15pt;height:52.35pt" coordorigin="3555,929" coordsize="6803,1047">
                <v:rect id="shape_0" fillcolor="white" stroked="f" o:allowincell="f" style="position:absolute;left:7457;top:1780;width:419;height:195;mso-wrap-style:none;v-text-anchor:middle">
                  <v:fill o:detectmouseclick="t" type="solid" color2="black"/>
                  <v:stroke color="#3465a4" joinstyle="round" endcap="flat"/>
                  <w10:wrap type="square"/>
                </v:rect>
                <v:shape id="shape_0" fillcolor="black" stroked="t" o:allowincell="f" style="position:absolute;left:3555;top:1640;width:6802;height:254;mso-wrap-style:none;v-text-anchor:middle" type="_x0000_t136">
                  <v:path textpathok="t"/>
                  <v:textpath on="t" fitshape="t" string="........Ngô Nhân Dụng 15-10-2014................................................." style="font-family:&quot;Times New Roman&quot;;font-size:12pt"/>
                  <v:fill o:detectmouseclick="t" type="solid" color2="white"/>
                  <v:stroke color="black" weight="9360" joinstyle="miter" endcap="flat"/>
                  <w10:wrap type="square"/>
                </v:shape>
                <v:shape id="shape_0" fillcolor="black" stroked="t" o:allowincell="f" style="position:absolute;left:3555;top:929;width:6802;height:566;mso-wrap-style:none;v-text-anchor:middle" type="_x0000_t136">
                  <v:path textpathok="t"/>
                  <v:textpath on="t" fitshape="t" string="CHÚNG TÔI MUỐN BIẾT THÀNH ĐÔ 2014"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Trong các chế độ cộng sản, các giới lãnh đạo cộng sản, không có một chế độ nào, giới lãnh đạo nào mà lại ngây thơ, ngu muội, nhưng lại nghĩ mình là "Đỉnh cao trí tuệ của loài người tiến bộ" như cộng sản Việt Nam. Ngày xưa thì Hồ Chí Minh tuyên bố: </w:t>
      </w:r>
      <w:r>
        <w:rPr>
          <w:rFonts w:cs="Arial" w:ascii="Arial" w:hAnsi="Arial"/>
          <w:iCs/>
          <w:sz w:val="19"/>
          <w:szCs w:val="18"/>
        </w:rPr>
        <w:t>"</w:t>
      </w:r>
      <w:r>
        <w:rPr>
          <w:rFonts w:cs="Arial" w:ascii="Arial" w:hAnsi="Arial"/>
          <w:i/>
          <w:iCs/>
          <w:sz w:val="19"/>
          <w:szCs w:val="18"/>
        </w:rPr>
        <w:t>Tôi không có tư tưởng gì cả, tư tưởng của tôi đã có Staline và Mao nghĩ hộ.</w:t>
      </w:r>
      <w:r>
        <w:rPr>
          <w:rFonts w:cs="Arial" w:ascii="Arial" w:hAnsi="Arial"/>
          <w:iCs/>
          <w:sz w:val="19"/>
          <w:szCs w:val="18"/>
        </w:rPr>
        <w:t xml:space="preserve">" </w:t>
      </w:r>
      <w:r>
        <w:rPr>
          <w:rFonts w:cs="Arial" w:ascii="Arial" w:hAnsi="Arial"/>
          <w:sz w:val="19"/>
          <w:szCs w:val="18"/>
        </w:rPr>
        <w:t>Lê Duẫn thì nói: </w:t>
      </w:r>
      <w:r>
        <w:rPr>
          <w:rFonts w:cs="Arial" w:ascii="Arial" w:hAnsi="Arial"/>
          <w:iCs/>
          <w:sz w:val="19"/>
          <w:szCs w:val="18"/>
        </w:rPr>
        <w:t>"</w:t>
      </w:r>
      <w:r>
        <w:rPr>
          <w:rFonts w:cs="Arial" w:ascii="Arial" w:hAnsi="Arial"/>
          <w:i/>
          <w:iCs/>
          <w:sz w:val="19"/>
          <w:szCs w:val="18"/>
        </w:rPr>
        <w:t>Chúng tôi đánh đây là đánh cho Liên Sô và Trung cộ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Ngày nay, sự ngây thơ và ngu muội đó được biểu hiện qua Hội nghị Thành Đô.</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ực ra sự ngây thơ và ngu muội không phải chỉ ở giới lãnh đạo mà ngay ở một số trí thức cộng sản. Đã từ lâu cộng sản Liên Sô và Trung cộng dùng chủ nghĩa cộng sản như một phương tiện cho mộng xâm chiếm, bành trướng của mình, trong khi đó giới trí thức cộng sản VN vẫn nghĩ: </w:t>
      </w:r>
      <w:r>
        <w:rPr>
          <w:rFonts w:cs="Arial" w:ascii="Arial" w:hAnsi="Arial"/>
          <w:iCs/>
          <w:sz w:val="19"/>
          <w:szCs w:val="18"/>
        </w:rPr>
        <w:t>"</w:t>
      </w:r>
      <w:r>
        <w:rPr>
          <w:rFonts w:cs="Arial" w:ascii="Arial" w:hAnsi="Arial"/>
          <w:i/>
          <w:iCs/>
          <w:sz w:val="19"/>
          <w:szCs w:val="18"/>
        </w:rPr>
        <w:t>Bên ni biên giới là mình. Bên kia biên giới cũng tình quê hương...</w:t>
      </w:r>
      <w:r>
        <w:rPr>
          <w:rFonts w:cs="Arial" w:ascii="Arial" w:hAnsi="Arial"/>
          <w:iCs/>
          <w:sz w:val="19"/>
          <w:szCs w:val="18"/>
        </w:rPr>
        <w:t>"</w:t>
      </w:r>
    </w:p>
    <w:p>
      <w:pPr>
        <w:pStyle w:val="Normal"/>
        <w:tabs>
          <w:tab w:val="clear" w:pos="720"/>
          <w:tab w:val="left" w:pos="284" w:leader="none"/>
        </w:tabs>
        <w:rPr>
          <w:rFonts w:ascii="Arial" w:hAnsi="Arial" w:cs="Arial"/>
          <w:sz w:val="19"/>
          <w:szCs w:val="18"/>
        </w:rPr>
      </w:pPr>
      <w:r>
        <w:rPr>
          <w:rFonts w:cs="Arial" w:ascii="Arial" w:hAnsi="Arial"/>
          <w:sz w:val="19"/>
          <w:szCs w:val="18"/>
        </w:rPr>
        <w:tab/>
        <w:t>Ngày hôm nay, có người cho rằng một số trẻ Việt Nam mất định hướng, vọng ngoại, đến nỗi “lên sân khấu để hôn cái ghế ngồi của một tài tử Nam Hàn.” Nhưng họ quên ngày xưa có một số trí thức cộng sản làm những bài thơ ca tụng Lénine, Staline: “</w:t>
      </w:r>
      <w:r>
        <w:rPr>
          <w:rFonts w:cs="Arial" w:ascii="Arial" w:hAnsi="Arial"/>
          <w:i/>
          <w:iCs/>
          <w:sz w:val="19"/>
          <w:szCs w:val="18"/>
        </w:rPr>
        <w:t>Hôn cho anh nền tảng đá công trường, nơi vĩ đại Lénine thường dạo bước</w:t>
      </w:r>
      <w:r>
        <w:rPr>
          <w:rFonts w:cs="Arial" w:ascii="Arial" w:hAnsi="Arial"/>
          <w:iCs/>
          <w:sz w:val="19"/>
          <w:szCs w:val="18"/>
        </w:rPr>
        <w:t>”</w:t>
      </w:r>
      <w:r>
        <w:rPr>
          <w:rFonts w:cs="Arial" w:ascii="Arial" w:hAnsi="Arial"/>
          <w:sz w:val="19"/>
          <w:szCs w:val="18"/>
        </w:rPr>
        <w:t>, hay </w:t>
      </w:r>
      <w:r>
        <w:rPr>
          <w:rFonts w:cs="Arial" w:ascii="Arial" w:hAnsi="Arial"/>
          <w:iCs/>
          <w:sz w:val="19"/>
          <w:szCs w:val="18"/>
        </w:rPr>
        <w:t>“</w:t>
      </w:r>
      <w:r>
        <w:rPr>
          <w:rFonts w:cs="Arial" w:ascii="Arial" w:hAnsi="Arial"/>
          <w:i/>
          <w:sz w:val="19"/>
          <w:szCs w:val="18"/>
          <w:lang w:val="fr-FR"/>
        </w:rPr>
        <w:t xml:space="preserve">Xít Ta Lin ơi! Xít Ta Lin ơi! Hỡi ơi! Ông Mất! Đất trời biết không? </w:t>
      </w:r>
      <w:r>
        <w:rPr>
          <w:rFonts w:cs="Arial" w:ascii="Arial" w:hAnsi="Arial"/>
          <w:i/>
          <w:iCs/>
          <w:sz w:val="19"/>
          <w:szCs w:val="18"/>
        </w:rPr>
        <w:t>Thương cha thương mẹ thương chồng. Thương mình thương một, thương ông, thương mười.</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ày xưa “hôn chân Lénine, Staline”, ngày hôm nay một số giới trẻ “hôn đít” một tài tử ngoại quốc, ngẫm đi ngẫm lại, mặc dầu là 2 hành động khác nhau, nhưng mang cùng một bản chấ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iện nay, nhiều người bàn tán về đề tài “Thoát Trung”, nhưng họ quên rằng điều kiện đầu tiên, ắt có và đủ, để “Thoát Trung”, đó là “Thoát c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ày nào còn chế độ cộng sản, miệng thì hô hào yêu nước, nhưng trên thực tế thì bán nước, ngày đó không thể thoát Trung, mà trên thực tế là càng ngày càng bị lún sâu vào vòng kiềm tỏa của Tru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ày nào còn đảng cộng sản độc quyền “yêu nước”, độc quyền cai trị dân, không cho dân cất tiếng nói, miệng thì hô hào xã hội chủ nghĩa, công bằng xã hội, nhưng trên thực tế là cướp nhà cửa, ruộng vườn, tài sản của dân, để trao vào tay một thiểu số đảng đoàn cán bộ, làm cho xã hội trở nên vô cùng bất công, ngày đó những hành động như Hội nghị Thành Đô còn tái diễn, không những không thể thoát Trung, mà dân Việt còn không thể ngóc đầu lên được, để phát triển, để theo kịp đà tiến bộ của nhân loại.</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24" w:tgtFrame="_blank">
        <w:r>
          <w:rPr>
            <w:rStyle w:val="InternetLink"/>
            <w:rFonts w:cs="Arial" w:ascii="Arial" w:hAnsi="Arial"/>
            <w:b/>
            <w:i/>
            <w:color w:val="000000"/>
            <w:sz w:val="19"/>
            <w:szCs w:val="18"/>
            <w:u w:val="none"/>
          </w:rPr>
          <w:t>danlambaovn.blogspot.com</w:t>
        </w:r>
      </w:hyperlink>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sz w:val="22"/>
          <w:szCs w:val="22"/>
        </w:rPr>
      </w:pPr>
      <w:r>
        <w:rPr>
          <w:sz w:val="22"/>
          <w:szCs w:val="22"/>
        </w:rPr>
        <w:tab/>
        <w:t>Ngày hôm nay, hai cuộc biểu tình được tổ chức tại Hà Nội và Sài Gòn, đòi đảng Cộng sản Việt Nam công bố các thỏa hiệp họ đã ký kết với đảng Cộng sản Trung Quốc tại Hội nghị Thành Ðô, Tứ Xuyên, năm 1990. Cuộc biểu tình này là hoạt động công khai đầu tiên của phong trào “Chúng Tôi Muốn Biết.”</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8">
                <wp:simplePos x="0" y="0"/>
                <wp:positionH relativeFrom="column">
                  <wp:posOffset>2150110</wp:posOffset>
                </wp:positionH>
                <wp:positionV relativeFrom="paragraph">
                  <wp:posOffset>-5170805</wp:posOffset>
                </wp:positionV>
                <wp:extent cx="10795" cy="3090545"/>
                <wp:effectExtent l="14605" t="635" r="14605" b="635"/>
                <wp:wrapNone/>
                <wp:docPr id="23" name=""/>
                <a:graphic xmlns:a="http://schemas.openxmlformats.org/drawingml/2006/main">
                  <a:graphicData uri="http://schemas.microsoft.com/office/word/2010/wordprocessingShape">
                    <wps:wsp>
                      <wps:cNvCnPr/>
                      <wps:spPr>
                        <a:xfrm>
                          <a:off x="0" y="0"/>
                          <a:ext cx="11160" cy="3090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pt;margin-top:-58.55pt;width:0.85pt;height:243.35pt" type="_x0000_t32">
                <v:stroke color="black" weight="28440" joinstyle="miter" endcap="flat"/>
                <v:fill o:detectmouseclick="t" on="false"/>
                <w10:wrap type="none"/>
              </v:shape>
            </w:pict>
          </mc:Fallback>
        </mc:AlternateContent>
      </w:r>
      <w:r>
        <w:rPr>
          <w:sz w:val="22"/>
          <w:szCs w:val="22"/>
        </w:rPr>
        <w:tab/>
        <w:t>Ðảng Cộng sản Việt Nam sẽ đàn áp; và guồng máy tuyên truyền của họ sẽ tố cáo hai cuộc biểu tình này là hành động chống Trung Quốc. Nhưng thực ra, mục đích của quý vị phát động phong trào “Chúng Tôi Muốn Biết” không chỉ nhắm vào Trung Cộng. Mục tiêu chính là Muốn Biết. Công dân bất cứ quốc gia nào cũng có quyền biết những người cầm đầu đã và đang dẫn đất nước đi theo con đường nào. Ngày hôm nay, dân Việt Nam đòi được biết rõ hơn về Hội nghị Thành Ðô, liên quan đến Trung Cộng; họ có quyền đòi biết rõ hơn về số nạn nhân trong cuộc Cải cách Ruộng đất; và chắc chắn người dân muốn biết số tiền bốn tỷ mỹ kim do công ty Vinashin vay rồi thua lỗ, tiền bạc chạy đi đâu nhanh thế? Hội nghị Thành Ðô chỉ là một trong hàng ngàn chuyện người dân muốn biết. Lý do gây ra cuộc biểu tình ngày hôm nay không phải chỉ là Hội nghị Thành Ðô, mà là đường lối cai trị bí mật của đảng Cộng sản Việt Nam.</w:t>
      </w:r>
    </w:p>
    <w:p>
      <w:pPr>
        <w:pStyle w:val="Normal"/>
        <w:widowControl w:val="false"/>
        <w:shd w:fill="FFFFFF" w:val="clear"/>
        <w:tabs>
          <w:tab w:val="clear" w:pos="720"/>
          <w:tab w:val="left" w:pos="284" w:leader="none"/>
        </w:tabs>
        <w:rPr/>
      </w:pPr>
      <w:r>
        <w:rPr>
          <w:sz w:val="22"/>
          <w:szCs w:val="22"/>
        </w:rPr>
        <w:tab/>
        <w:t>Một người xướng xuất cuộc biểu tình Chúng Tôi Muốn Biết là nhà văn Nguyễn Xuân Nghĩa. Ông giải thích: “Từ khi đảng Cộng sản lãnh đạo đất nước... theo kiểu của họ thì nhân dân có được biết gì đâu. Chính sách, chủ trương của họ hoàn toàn bí mật. Từ những năm 64-65 lúc thì ngả về Trung Quốc, lúc thì ngả về Nga. Những hiệp ước bí mật của đảng CS với Trung Quốc và Liên Xô cũng như các chính sách khác, nhân dân hoàn toàn không được biết... ngay Quốc hội mà [cũng] không biết được nữa là nhân dân!”</w:t>
      </w:r>
    </w:p>
    <w:p>
      <w:pPr>
        <w:pStyle w:val="Normal"/>
        <w:widowControl w:val="false"/>
        <w:shd w:fill="FFFFFF" w:val="clear"/>
        <w:tabs>
          <w:tab w:val="clear" w:pos="720"/>
          <w:tab w:val="left" w:pos="284" w:leader="none"/>
        </w:tabs>
        <w:rPr/>
      </w:pPr>
      <w:r>
        <w:rPr>
          <w:sz w:val="22"/>
          <w:szCs w:val="22"/>
        </w:rPr>
        <w:tab/>
        <w:t>“Chủ trương của họ hoàn toàn bí mật,” điều này ai cũng phải đồng ý với ông Nguyễn Xuân Nghĩa; kể cả những người làm việc trong Ban Tuyên giáo hay làm cho đài BBC. Không những đảng Cộng sản chủ trương bí mật, họ còn thường hãnh diện về tính chất bí mật của họ. Một khối bí mật được Việt Cộng kiên trì bảo vệ, thường huênh hoang khi đem ra khoe, là những bí mật trong đời sống của Hồ Chí Minh. Ba chục năm trước tôi đọc một tập hồi ký của nhiều đảng viên Cộng sản cao cấp viết về những lần họ gặp HCM, trước khi ông về hang Pắc Bó.</w:t>
      </w:r>
    </w:p>
    <w:p>
      <w:pPr>
        <w:pStyle w:val="Normal"/>
        <w:widowControl w:val="false"/>
        <w:shd w:fill="FFFFFF" w:val="clear"/>
        <w:tabs>
          <w:tab w:val="clear" w:pos="720"/>
          <w:tab w:val="left" w:pos="284" w:leader="none"/>
        </w:tabs>
        <w:rPr>
          <w:sz w:val="22"/>
          <w:szCs w:val="22"/>
        </w:rPr>
      </w:pPr>
      <w:r>
        <w:rPr>
          <w:sz w:val="22"/>
          <w:szCs w:val="22"/>
        </w:rPr>
        <w:tab/>
        <w:t>Cuốn sách tên là Về Nguồn, mà nhà xuất bản giải thích đó là nghĩa hai chữ Pắc Bó. Tôi còn nhớ tên mấy tác giả, như Phùng Chí Kiên, Lê Quảng Ba, Hoàng Văn Hoan, Trịnh Ðông Hải, hình như có cả ông Giáp, ông Ðồng. Nói chung, họ thuật lại những lần họ gặp và làm việc với ông Hồ; nhưng tôi không còn nhớ ông nào kể chuyện gì. Có người đang ở Côn Minh, Vân Nam hay đâu đó, làm nhân công, bỗng có một đứa bé đến đưa cho tấm giấy, trên đó viết, đại khái: “Em hẹn gặp cậu ở... (trước một quán ăn hay đầu một cây cầu trong thành phố).” Biết là đồng đảng hẹn gặp nhau, đúng ngày giờ tới nơi thì chẳng thấy ai cả. Ðợi một hồi mới có một người đi qua, ăn mặc như một phú gia Tàu, đeo kính gọng vàng, quần áo Tây phương chải chuốt, với bộ ria đen nhánh. Ði qua đi lại mấy lần, “Xì thẩu” mới dừng chân, nói nhỏ bằng tiếng Việt: “Ði với tôi.” Ði một quãng đường xa mới được cho biết, đó là Hồ Chí Minh! Mỗi tác giả đều kể chuyện “Bác” với nhiều hành tung bí ẩn như vậy. Có lúc trên đường đi từ Pắc Bó lên biên giới Việt-Trung, mọi người đều cải trang như một gia đình đi kiếm ăn phương xa. Tới một làng người dân tộc thiểu số, có gia đình đang khóc lóc vì đứa con hay bà vợ bị bệnh hiểm nghèo, “Bác” đã đóng vai một ông thầy cúng chuyên trừ tà chữa bệnh. Tác giả kể ông Hồ đã thắp nhang, thì thào khấn khứa với những thần chú không ai hiểu. Hai bàn tay ông bắt quyết, rồi ông cất giọng hát một bài văn cúng bằng thứ tiếng nói của giống dân nào không biết; hai tay cầm bó nhang múa may. Ðúng là hình ảnh một ông thầy cúng chuyên nghiệp! Sau đó, “bác cháu” được đãi một bữa xôi, gà.</w:t>
      </w:r>
    </w:p>
    <w:p>
      <w:pPr>
        <w:pStyle w:val="Normal"/>
        <w:widowControl w:val="false"/>
        <w:shd w:fill="FFFFFF" w:val="clear"/>
        <w:tabs>
          <w:tab w:val="clear" w:pos="720"/>
          <w:tab w:val="left" w:pos="284" w:leader="none"/>
        </w:tabs>
        <w:rPr>
          <w:sz w:val="22"/>
          <w:szCs w:val="22"/>
        </w:rPr>
      </w:pPr>
      <w:r>
        <w:rPr>
          <w:sz w:val="22"/>
          <w:szCs w:val="22"/>
        </w:rPr>
        <w:tab/>
        <w:t>Ðọc cuốn hồi ký Về Nguồn rất thích thú, không biết lúc đó nhà văn Trần Ðĩnh còn được mời viết giúp mấy tác giả đó hay không! Nhưng cuốn sách đã đạt chỉ tiêu: ai đọc cũng thấy Hồ Chí Minh không những đáng tự hào là người “giác ngộ chủ nghĩa Mác-Lênin” sớm nhất, mà còn là một nhân vật xuất quỷ nhập thần như mới từ trong Thủy Hử bước ra.</w:t>
      </w:r>
    </w:p>
    <w:p>
      <w:pPr>
        <w:pStyle w:val="Normal"/>
        <w:widowControl w:val="false"/>
        <w:shd w:fill="FFFFFF" w:val="clear"/>
        <w:tabs>
          <w:tab w:val="clear" w:pos="720"/>
          <w:tab w:val="left" w:pos="284" w:leader="none"/>
        </w:tabs>
        <w:rPr>
          <w:sz w:val="22"/>
          <w:szCs w:val="22"/>
        </w:rPr>
      </w:pPr>
      <w:r>
        <w:rPr>
          <w:sz w:val="22"/>
          <w:szCs w:val="22"/>
        </w:rPr>
        <w:tab/>
        <w:t>Bây giờ lại có chuyện các cán bộ Tuyên giáo Cộng sản Việt Nam nêu thắc mắc. Họ không tin rằng trong cuộc Cải cách Ruộng đất ông Hồ lại bịt râu tới chứng kiến cuộc đấu tố bà Nguyễn Thị Năm, như nhà văn Trần Ðĩnh kể trong cuốn Ðèn Cù. Vì Ban Nghiên cứu Lịch sử Ðảng không thấy sự kiện đó được ghi chép ở đâu cả. Họ muốn kết luận Trần Ðĩnh bày đặt ra câu chuyện để nói xấu lãnh tụ của họ.</w:t>
      </w:r>
    </w:p>
    <w:p>
      <w:pPr>
        <w:pStyle w:val="Normal"/>
        <w:widowControl w:val="false"/>
        <w:shd w:fill="FFFFFF" w:val="clear"/>
        <w:tabs>
          <w:tab w:val="clear" w:pos="720"/>
          <w:tab w:val="left" w:pos="284" w:leader="none"/>
        </w:tabs>
        <w:rPr>
          <w:sz w:val="22"/>
          <w:szCs w:val="22"/>
        </w:rPr>
      </w:pPr>
      <w:r>
        <w:rPr>
          <w:sz w:val="22"/>
          <w:szCs w:val="22"/>
        </w:rPr>
        <w:tab/>
        <w:t>Khi nghe nhà báo BBC nhắc đến thắc mắc trên, tôi tưởng rằng vị cán bộ Tuyên giáo muốn phủ nhận việc ông Hồ đi coi đấu tố. Cho nên, trong bài trước mục này đã bàn rằng chuyện ông Hồ có hay không đến xem cuộc đấu tố bà Nguyễn Thị Năm không quan trọng, mà quan trọng nhất là quyết định “giết hay không giết” nhà tư sản nổi tiếng đã nuôi nấng, che chở cho bao nhiêu cán bộ Cộng sản trong thời bí mật. Nhưng sau khi đọc bài trước, một độc giả đã viết nhắc nhở rằng quý vị cán bộ Tuyên giáo không coi chuyện ông Hồ có hay không đến coi đấu tố là quan trọng bằng chuyện mô tả ông đã bịt râu! Bộ râu của ông Hồ đã trở thành một vật linh thiêng đối với các cháu ngoan. Ðem bịt râu ông lại là một tội lớn. Có một họa sĩ trong nhà tù “cải tạo,” muốn chứng tỏ mình đã quy thuận, bèn đi vẽ chân dung ông Hồ. Trong nhà tù đâu có bút, mực, họa sĩ lấy than củi vẽ, thay thế nét bút chì. Ông hí hửng đem nộp cán bộ, nghĩ rằng bữa sáng mai sẽ được phát thêm cho một cục cơm cháy, không ngờ lại bị chửi! Anh vẽ Bác bằng que than đun bếp, đúng là anh đã bôi nhọ Bác rồi!</w:t>
      </w:r>
    </w:p>
    <w:p>
      <w:pPr>
        <w:pStyle w:val="Normal"/>
        <w:widowControl w:val="false"/>
        <w:shd w:fill="FFFFFF" w:val="clear"/>
        <w:tabs>
          <w:tab w:val="clear" w:pos="720"/>
          <w:tab w:val="left" w:pos="284" w:leader="none"/>
        </w:tabs>
        <w:rPr>
          <w:sz w:val="22"/>
          <w:szCs w:val="22"/>
        </w:rPr>
      </w:pPr>
      <w:r>
        <w:rPr>
          <w:sz w:val="22"/>
          <w:szCs w:val="22"/>
        </w:rPr>
        <w:tab/>
        <w:t>Cho nên các cán bộ Tuyên giáo hậm hực, cáu kỉnh chỉ vì Trần Ðĩnh đã bịt râu ông Hồ! Nhưng trong thời gian 1953 đó, nhiều lần ông Hồ đi thăm thú các nơi, chắc chắn ông phải cải trang. Mà quan trọng nhất là phải che kín bộ râu của ông. Ông Hồ đã có lúc đóng vai một phú gia để ria đen, đeo kính gọng vàng; có lúc ông còn làm thầy phù thủy bắt quyết chữa bệnh, thì chuyện bịt râu có ghê gớm gì đâu mà phải lo! Quý ông Tuyên giáo hăng hái quá khích bảo vệ bộ râu ông Hồ! Ban Tuyên giáo Bắc Hàn mà nghe ai nói lãnh tụ muôn vàn kính yêu Kim Ỉn và Kim Ủn phải che mặt chắc cũng phẫn nộ như vậy.</w:t>
      </w:r>
    </w:p>
    <w:p>
      <w:pPr>
        <w:pStyle w:val="Normal"/>
        <w:widowControl w:val="false"/>
        <w:shd w:fill="FFFFFF" w:val="clear"/>
        <w:tabs>
          <w:tab w:val="clear" w:pos="720"/>
          <w:tab w:val="left" w:pos="284" w:leader="none"/>
        </w:tabs>
        <w:rPr>
          <w:sz w:val="22"/>
          <w:szCs w:val="22"/>
        </w:rPr>
      </w:pPr>
      <w:r>
        <w:rPr>
          <w:sz w:val="22"/>
          <w:szCs w:val="22"/>
        </w:rPr>
        <w:tab/>
        <w:t>Chắc cũng trong tinh thần đó, mới có tài liệu mới phổ biến, nói rằng “Ban Tuyên giáo Trung ương Ðảng Cộng sản Việt Nam đã có lời giải thích với các chi bộ về Hội nghị Thành Ðô.” Theo tài liệu kể trên, Ban Tuyên giáo đã cải chính một mối hoài nghi trong dư luận dân Việt Nam. Họ minh xác rằng tại Hội nghị Thành Ðô, “trong hội đàm, trao đổi không hề có vấn đề phía Trung Quốc gây sức ép với ta về nhân sự, không hề có cái gọi là sự thỏa thuận rằng: “Việt Nam sẽ thành khu tự trị thuộc Trung Quốc, giống như Nội Mông, Tân Cương và Quảng Tây vào năm 2020...”, như thông tin trên một số trang mạng, blog đã đưa...” Tôi không biết tài liệu này có xác thực hay không, nhưng có gọi điện thoại hỏi Ban Tuyên giáo chắc cũng chẳng ích lợi gì. Vì chính họ vẫn kiên định thực hành lời của Tổng thống Nguyễn Văn Thiệu: Ðừng tin những gì Ban Tuyên giáo nói nhé!</w:t>
      </w:r>
    </w:p>
    <w:p>
      <w:pPr>
        <w:pStyle w:val="Normal"/>
        <w:widowControl w:val="false"/>
        <w:shd w:fill="FFFFFF" w:val="clear"/>
        <w:tabs>
          <w:tab w:val="clear" w:pos="720"/>
          <w:tab w:val="left" w:pos="284" w:leader="none"/>
        </w:tabs>
        <w:rPr>
          <w:sz w:val="22"/>
          <w:szCs w:val="22"/>
        </w:rPr>
      </w:pPr>
      <w:r>
        <w:rPr>
          <w:sz w:val="22"/>
          <w:szCs w:val="22"/>
        </w:rPr>
        <w:tab/>
        <w:t>Ngay trong mấy dòng trên, Ban Tuyên giáo đã tránh không nói đến một sự thật: Không phải chỉ có “một số trang mạng, blog” đã đưa tin Việt Nam biến thành khu tự trị của Trung Quốc; mà còn nhiều người đã lên tiếng trước, các blogger chỉ nhắc lại mà thôi. Một người là Thiếu tướng Lê Duy Mật, từng chỉ huy mặt trận Hà Giang trong cuộc chiến tranh chống Trung Cộng năm 1979. Ông đã gửi thư cho các lãnh đạo đảng Cộng sản yêu cầu phải công bố những thỏa hiệp tại Hội nghị Thành Ðô, để biết rõ vấn đề Việt Nam biến thành khu tự trị, được coi là do các cơ quan báo chí Trung Cộng như Tân Hoa Xã và Hoàn Cầu Thời Báo đưa ra. Ba tháng rồi, ông Tướng Lê Duy Mật không nghe ai trả lời. Tháng trước, lại có 20 sĩ quan cao cấp viết thư nêu lên cùng một thắc mắc. Ðại tá Bùi Văn Bồng, một trong 20 cựu sĩ quan ký tên, đặt câu hỏi rằng nếu Tân Hoa Xã và Hoàn Cầu đưa tin như thế thì phải đập lại ngay, nói rằng không hề có việc đó. Tại sao Trung Quốc đưa tin như thế, Ban Tuyên giáo cũng không trả lời?</w:t>
      </w:r>
    </w:p>
    <w:p>
      <w:pPr>
        <w:pStyle w:val="Normal"/>
        <w:widowControl w:val="false"/>
        <w:shd w:fill="FFFFFF" w:val="clear"/>
        <w:tabs>
          <w:tab w:val="clear" w:pos="720"/>
          <w:tab w:val="left" w:pos="284" w:leader="none"/>
        </w:tabs>
        <w:rPr/>
      </w:pPr>
      <w:r>
        <w:rPr>
          <w:sz w:val="22"/>
          <w:szCs w:val="22"/>
        </w:rPr>
        <w:tab/>
        <w:t>Ví thử tài liệu trên đây là không có thực, nghĩa là Ban Tuyên giáo đảng Cộng sản Việt Nam không bao giờ cải chính gì về Hội nghị Thành Ðô cả, thì người dân còn ngạc nhiên hơn nữa. Vì trước một vấn đề sôi nổi trong dư luận dân chúng như thế, tại sao các ông lại cứ ngậm miệng làm thinh, trong khi đó lại đi nêu thắc mắc về chuyện ông Hồ bịt râu hay không bịt râu bao giờ? Cái bộ râu của ông Hồ quý, hay đất đai, rừng biển của nước VN mới quý?</w:t>
      </w:r>
    </w:p>
    <w:p>
      <w:pPr>
        <w:pStyle w:val="Normal"/>
        <w:widowControl w:val="false"/>
        <w:shd w:fill="FFFFFF" w:val="clear"/>
        <w:tabs>
          <w:tab w:val="clear" w:pos="720"/>
          <w:tab w:val="left" w:pos="284" w:leader="none"/>
        </w:tabs>
        <w:rPr>
          <w:sz w:val="22"/>
          <w:szCs w:val="22"/>
        </w:rPr>
      </w:pPr>
      <w:r>
        <w:rPr>
          <w:sz w:val="22"/>
          <w:szCs w:val="22"/>
        </w:rPr>
        <w:tab/>
        <w:t xml:space="preserve">Những người tổ chức cuộc biểu tình ngày hôm nay, cô Nguyễn Phương Uyên, cô Phạm Thanh Nghiên và ông Nguyễn Xuân Nghĩa tin rằng đất nước VN mới quý. Cho nên họ đòi phải công bố những thỏa hiệp giữa Trung Cộng và Việt Cộng tại Hội nghị Thành Ðô. Vì cũng như những người dân Việt yêu nước khác, họ biết lời ông Nguyễn Cơ Thạch, một bộ trưởng Ngoại giao, đã nói về Hội nghị Thành Ðô, “Một thời kỳ Bắc thuộc rất nguy hiểm đã bắt đầu.” </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7">
                <wp:simplePos x="0" y="0"/>
                <wp:positionH relativeFrom="column">
                  <wp:posOffset>-6350</wp:posOffset>
                </wp:positionH>
                <wp:positionV relativeFrom="paragraph">
                  <wp:posOffset>9525</wp:posOffset>
                </wp:positionV>
                <wp:extent cx="4319905" cy="626110"/>
                <wp:effectExtent l="5715" t="5080" r="3810" b="4445"/>
                <wp:wrapSquare wrapText="bothSides"/>
                <wp:docPr id="24" name=""/>
                <a:graphic xmlns:a="http://schemas.openxmlformats.org/drawingml/2006/main">
                  <a:graphicData uri="http://schemas.microsoft.com/office/word/2010/wordprocessingGroup">
                    <wpg:wgp>
                      <wpg:cNvGrpSpPr/>
                      <wpg:grpSpPr>
                        <a:xfrm>
                          <a:off x="0" y="0"/>
                          <a:ext cx="4320000" cy="626040"/>
                          <a:chOff x="0" y="0"/>
                          <a:chExt cx="4320000" cy="626040"/>
                        </a:xfrm>
                      </wpg:grpSpPr>
                      <wps:wsp>
                        <wps:cNvSpPr/>
                        <wps:spPr>
                          <a:xfrm>
                            <a:off x="2238840" y="53532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114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Nghĩa 20-10-2014.....................................................</w:t>
                              </w:r>
                            </w:p>
                          </w:txbxContent>
                        </wps:txbx>
                        <wps:bodyPr wrap="none" lIns="158760" rIns="158760" tIns="80280" bIns="80280" anchor="t" anchorCtr="1">
                          <a:prstTxWarp prst="textPlain">
                            <a:avLst>
                              <a:gd name="adj" fmla="val 50000"/>
                            </a:avLst>
                          </a:prstTxWarp>
                          <a:noAutofit/>
                        </wps:bodyPr>
                      </wps:wsp>
                      <wps:wsp>
                        <wps:cNvSpPr txBox="1"/>
                        <wps:spPr>
                          <a:xfrm>
                            <a:off x="302400" y="0"/>
                            <a:ext cx="33084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GƯỜI DÂN MUỐN BI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0.75pt;width:340.15pt;height:49.3pt" coordorigin="-10,15" coordsize="6803,986">
                <v:rect id="shape_0" fillcolor="white" stroked="t" o:allowincell="f" style="position:absolute;left:3516;top:858;width:369;height:142;mso-wrap-style:none;v-text-anchor:middle">
                  <v:fill o:detectmouseclick="t" type="solid" color2="black"/>
                  <v:stroke color="white" weight="9360" joinstyle="miter" endcap="flat"/>
                  <w10:wrap type="square"/>
                </v:rect>
                <v:shape id="shape_0" fillcolor="black" stroked="t" o:allowincell="f" style="position:absolute;left:-10;top:663;width:6802;height:254;mso-wrap-style:none;v-text-anchor:middle" type="_x0000_t136">
                  <v:path textpathok="t"/>
                  <v:textpath on="t" fitshape="t" string="................Đại Nghĩa 20-10-2014....................................................." style="font-family:&quot;Times New Roman&quot;;font-size:12pt"/>
                  <v:fill o:detectmouseclick="t" type="solid" color2="white"/>
                  <v:stroke color="black" weight="9360" joinstyle="miter" endcap="flat"/>
                  <w10:wrap type="square"/>
                </v:shape>
                <v:shape id="shape_0" fillcolor="black" stroked="t" o:allowincell="f" style="position:absolute;left:466;top:15;width:5209;height:509;mso-wrap-style:none;v-text-anchor:middle" type="_x0000_t136">
                  <v:path textpathok="t"/>
                  <v:textpath on="t" fitshape="t" string="NGƯỜI DÂN MUỐN BIẾT" style="font-family:&quot;Arial&quot;;font-size:12pt"/>
                  <v:fill o:detectmouseclick="t" type="solid" color2="white"/>
                  <v:stroke color="black" weight="9360" joinstyle="miter" endcap="flat"/>
                  <w10:wrap type="square"/>
                </v:shape>
              </v:group>
            </w:pict>
          </mc:Fallback>
        </mc:AlternateContent>
      </w:r>
      <w:r>
        <w:rPr>
          <w:sz w:val="22"/>
          <w:szCs w:val="22"/>
        </w:rPr>
        <w:tab/>
      </w:r>
      <w:r>
        <w:rPr>
          <w:b/>
          <w:bCs/>
          <w:sz w:val="22"/>
          <w:szCs w:val="22"/>
        </w:rPr>
        <w:t>Người Dân muốn biết</w:t>
      </w:r>
      <w:r>
        <w:rPr>
          <w:sz w:val="22"/>
          <w:szCs w:val="22"/>
        </w:rPr>
        <w:t> cái khẩu hiệu “</w:t>
      </w:r>
      <w:r>
        <w:rPr>
          <w:i/>
          <w:iCs/>
          <w:sz w:val="22"/>
          <w:szCs w:val="22"/>
        </w:rPr>
        <w:t>Dân biết, Dân bàn, Dân kiểm tra</w:t>
      </w:r>
      <w:r>
        <w:rPr>
          <w:sz w:val="22"/>
          <w:szCs w:val="22"/>
        </w:rPr>
        <w:t xml:space="preserve">” của nhà cầm quyền Cộng sản thường rêu rao vậy mà có “Nói và Làm” hay chỉ “Nói và Lờ”? Từ lâu rồi có khi nào Cộng sản cho Người Dân biết cái gì đâu mà bàn với kiểm tra! Do vậy cho nên </w:t>
      </w:r>
      <w:r>
        <w:rPr>
          <w:b/>
          <w:bCs/>
          <w:sz w:val="22"/>
          <w:szCs w:val="22"/>
        </w:rPr>
        <w:t>Hòa thượng Thích Quảng Độ</w:t>
      </w:r>
      <w:r>
        <w:rPr>
          <w:sz w:val="22"/>
          <w:szCs w:val="22"/>
        </w:rPr>
        <w:t> có nói: “</w:t>
      </w:r>
      <w:r>
        <w:rPr>
          <w:i/>
          <w:iCs/>
          <w:sz w:val="22"/>
          <w:szCs w:val="22"/>
        </w:rPr>
        <w:t>Người Cộng sản thường nói một đường, làm một nẻo, tin không được</w:t>
      </w:r>
      <w:r>
        <w:rPr>
          <w:sz w:val="22"/>
          <w:szCs w:val="22"/>
        </w:rPr>
        <w:t xml:space="preserve">”, còn ông Cộng sản lão thành </w:t>
      </w:r>
      <w:r>
        <w:rPr>
          <w:b/>
          <w:bCs/>
          <w:sz w:val="22"/>
          <w:szCs w:val="22"/>
        </w:rPr>
        <w:t>Tô Hải</w:t>
      </w:r>
      <w:r>
        <w:rPr>
          <w:sz w:val="22"/>
          <w:szCs w:val="22"/>
        </w:rPr>
        <w:t xml:space="preserve"> thì nói: </w:t>
      </w:r>
      <w:r>
        <w:rPr>
          <w:iCs/>
          <w:sz w:val="22"/>
          <w:szCs w:val="22"/>
        </w:rPr>
        <w:t>“</w:t>
      </w:r>
      <w:r>
        <w:rPr>
          <w:i/>
          <w:iCs/>
          <w:sz w:val="22"/>
          <w:szCs w:val="22"/>
        </w:rPr>
        <w:t>Cộng sản nói dzậy mà không phải dzậy</w:t>
      </w:r>
      <w:r>
        <w:rPr>
          <w:iCs/>
          <w:sz w:val="22"/>
          <w:szCs w:val="22"/>
        </w:rPr>
        <w:t>”</w:t>
      </w:r>
      <w:r>
        <w:rPr>
          <w:sz w:val="22"/>
          <w:szCs w:val="22"/>
        </w:rPr>
        <w:t>.</w:t>
      </w:r>
      <w:bookmarkStart w:id="3" w:name="1493239cd37f1335_more"/>
      <w:bookmarkEnd w:id="3"/>
    </w:p>
    <w:p>
      <w:pPr>
        <w:pStyle w:val="Normal"/>
        <w:widowControl w:val="false"/>
        <w:shd w:fill="FFFFFF" w:val="clear"/>
        <w:tabs>
          <w:tab w:val="clear" w:pos="720"/>
          <w:tab w:val="left" w:pos="284" w:leader="none"/>
        </w:tabs>
        <w:textAlignment w:val="baseline"/>
        <w:rPr/>
      </w:pPr>
      <w:r>
        <w:rPr>
          <w:sz w:val="22"/>
          <w:szCs w:val="22"/>
        </w:rPr>
        <w:tab/>
        <w:t xml:space="preserve">Tự hổm rày thấy có nhiều </w:t>
      </w:r>
      <w:r>
        <w:rPr>
          <w:b/>
          <w:bCs/>
          <w:sz w:val="22"/>
          <w:szCs w:val="22"/>
        </w:rPr>
        <w:t>Người Dân muốn biết</w:t>
      </w:r>
      <w:r>
        <w:rPr>
          <w:sz w:val="22"/>
          <w:szCs w:val="22"/>
        </w:rPr>
        <w:t xml:space="preserve"> về </w:t>
      </w:r>
      <w:r>
        <w:rPr>
          <w:iCs/>
          <w:sz w:val="22"/>
          <w:szCs w:val="22"/>
        </w:rPr>
        <w:t>“</w:t>
      </w:r>
      <w:r>
        <w:rPr>
          <w:i/>
          <w:iCs/>
          <w:sz w:val="22"/>
          <w:szCs w:val="22"/>
        </w:rPr>
        <w:t>Bí mật Hội nghị Thành Đô</w:t>
      </w:r>
      <w:r>
        <w:rPr>
          <w:iCs/>
          <w:sz w:val="22"/>
          <w:szCs w:val="22"/>
        </w:rPr>
        <w:t>”</w:t>
      </w:r>
      <w:r>
        <w:rPr>
          <w:sz w:val="22"/>
          <w:szCs w:val="22"/>
        </w:rPr>
        <w:t> cái thời mà ông Tổng bí thư đảng CSVN kéo bộ tam sên </w:t>
      </w:r>
      <w:r>
        <w:rPr>
          <w:b/>
          <w:bCs/>
          <w:sz w:val="22"/>
          <w:szCs w:val="22"/>
        </w:rPr>
        <w:t xml:space="preserve">Linh-Mười-Đồng </w:t>
      </w:r>
      <w:r>
        <w:rPr>
          <w:sz w:val="22"/>
          <w:szCs w:val="22"/>
        </w:rPr>
        <w:t>qua Tàu ký cái bí mật gì mà mới đây Hoàn Cầu Thời Báo và Tân Hoa xã của Trung cộng nó bật mí tùm lum. Thêm một tài liệu khả tín được tiết lộ bởi "</w:t>
      </w:r>
      <w:r>
        <w:rPr>
          <w:i/>
          <w:iCs/>
          <w:sz w:val="22"/>
          <w:szCs w:val="22"/>
        </w:rPr>
        <w:t>Lý Bằng Nhật ký ngoại sự</w:t>
      </w:r>
      <w:r>
        <w:rPr>
          <w:iCs/>
          <w:sz w:val="22"/>
          <w:szCs w:val="22"/>
        </w:rPr>
        <w:t>"</w:t>
      </w:r>
      <w:r>
        <w:rPr>
          <w:i/>
          <w:iCs/>
          <w:sz w:val="22"/>
          <w:szCs w:val="22"/>
        </w:rPr>
        <w:t xml:space="preserve"> </w:t>
      </w:r>
      <w:r>
        <w:rPr>
          <w:iCs/>
          <w:sz w:val="22"/>
          <w:szCs w:val="22"/>
        </w:rPr>
        <w:t>và “</w:t>
      </w:r>
      <w:r>
        <w:rPr>
          <w:i/>
          <w:iCs/>
          <w:sz w:val="22"/>
          <w:szCs w:val="22"/>
        </w:rPr>
        <w:t>Hợp tác phát triển hòa bình” được công bố bởi nhà xuất bản Tân Hoa xã</w:t>
      </w:r>
      <w:r>
        <w:rPr>
          <w:sz w:val="22"/>
          <w:szCs w:val="22"/>
        </w:rPr>
        <w:t xml:space="preserve">” (DanLamBao online ngày 18-10-2014). Chẳng những bọn Trung cộng nó bật mí mà </w:t>
      </w:r>
      <w:r>
        <w:rPr>
          <w:b/>
          <w:bCs/>
          <w:sz w:val="22"/>
          <w:szCs w:val="22"/>
        </w:rPr>
        <w:t>Wikileaks</w:t>
      </w:r>
      <w:r>
        <w:rPr>
          <w:sz w:val="22"/>
          <w:szCs w:val="22"/>
        </w:rPr>
        <w:t> cũng “leak” ra tin y chang như vậy từ lâu:</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nằm trong số 3.100 bức điện đánh đi từ Hà Nội và TP. HCM của cơ quan ngoại giao Hoa Kỳ tại Việt Nam gửi chánh phủ Hoa Kỳ, tài liệu này có đoạn ghi rõ:</w:t>
      </w:r>
    </w:p>
    <w:p>
      <w:pPr>
        <w:pStyle w:val="Normal"/>
        <w:widowControl w:val="false"/>
        <w:shd w:fill="FFFFFF" w:val="clear"/>
        <w:tabs>
          <w:tab w:val="clear" w:pos="720"/>
          <w:tab w:val="left" w:pos="284" w:leader="none"/>
        </w:tabs>
        <w:textAlignment w:val="baseline"/>
        <w:rPr/>
      </w:pPr>
      <w:r>
        <mc:AlternateContent>
          <mc:Choice Requires="wps">
            <w:drawing>
              <wp:anchor behindDoc="0" distT="0" distB="0" distL="114935" distR="114935" simplePos="0" locked="0" layoutInCell="0" allowOverlap="1" relativeHeight="29">
                <wp:simplePos x="0" y="0"/>
                <wp:positionH relativeFrom="column">
                  <wp:posOffset>2146300</wp:posOffset>
                </wp:positionH>
                <wp:positionV relativeFrom="paragraph">
                  <wp:posOffset>-7959725</wp:posOffset>
                </wp:positionV>
                <wp:extent cx="1270" cy="1692910"/>
                <wp:effectExtent l="14605" t="635" r="14605" b="635"/>
                <wp:wrapNone/>
                <wp:docPr id="25" name=""/>
                <a:graphic xmlns:a="http://schemas.openxmlformats.org/drawingml/2006/main">
                  <a:graphicData uri="http://schemas.microsoft.com/office/word/2010/wordprocessingShape">
                    <wps:wsp>
                      <wps:cNvCnPr/>
                      <wps:spPr>
                        <a:xfrm>
                          <a:off x="0" y="0"/>
                          <a:ext cx="1440" cy="169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pt;margin-top:-336.85pt;width:0.05pt;height:133.25pt" type="_x0000_t32">
                <v:stroke color="black" weight="28440" joinstyle="miter" endcap="flat"/>
                <v:fill o:detectmouseclick="t" on="false"/>
                <w10:wrap type="none"/>
              </v:shape>
            </w:pict>
          </mc:Fallback>
        </mc:AlternateContent>
      </w:r>
      <w:r>
        <w:rPr>
          <w:i/>
          <w:iCs/>
          <w:sz w:val="22"/>
          <w:szCs w:val="22"/>
        </w:rPr>
        <w:tab/>
        <w:t>“Vì sự tồn tại của sự nghiệp xây dựng thành công CNCS, đảng CSVN và nhà nước Việt Nam đề nghị phía Trung Quốc giải quyết các mối bất đồng giữa hai nước. Phía </w:t>
      </w:r>
      <w:r>
        <w:rPr>
          <w:b/>
          <w:bCs/>
          <w:i/>
          <w:iCs/>
          <w:sz w:val="22"/>
          <w:szCs w:val="22"/>
        </w:rPr>
        <w:t>Việt Nam xin làm hết mình để vun đắp tình hữu nghị lâu đời</w:t>
      </w:r>
      <w:r>
        <w:rPr>
          <w:i/>
          <w:iCs/>
          <w:sz w:val="22"/>
          <w:szCs w:val="22"/>
        </w:rPr>
        <w:t xml:space="preserve"> vốn có giữa hai đảng và nhân dân hai nước do Chủ tịch </w:t>
      </w:r>
      <w:r>
        <w:rPr>
          <w:b/>
          <w:bCs/>
          <w:i/>
          <w:iCs/>
          <w:sz w:val="22"/>
          <w:szCs w:val="22"/>
        </w:rPr>
        <w:t>Mao Trạch Đông</w:t>
      </w:r>
      <w:r>
        <w:rPr>
          <w:i/>
          <w:iCs/>
          <w:sz w:val="22"/>
          <w:szCs w:val="22"/>
        </w:rPr>
        <w:t xml:space="preserve"> và Chủ tịch </w:t>
      </w:r>
      <w:r>
        <w:rPr>
          <w:b/>
          <w:bCs/>
          <w:i/>
          <w:iCs/>
          <w:sz w:val="22"/>
          <w:szCs w:val="22"/>
        </w:rPr>
        <w:t>Hồ Chí Minh</w:t>
      </w:r>
      <w:r>
        <w:rPr>
          <w:i/>
          <w:iCs/>
          <w:sz w:val="22"/>
          <w:szCs w:val="22"/>
        </w:rPr>
        <w:t xml:space="preserve"> dày công xây đắp trong quá khứ và Việt Nam bày tỏ mong muốn </w:t>
      </w:r>
      <w:r>
        <w:rPr>
          <w:b/>
          <w:bCs/>
          <w:i/>
          <w:iCs/>
          <w:sz w:val="22"/>
          <w:szCs w:val="22"/>
        </w:rPr>
        <w:t>đồng ý sẵn sàng chấp nhận và đề nghị phía Trung Quốc để Việt Nam được hưởng quy chế Khu tự trị trực thuộc chính quyền trung ương tại Bắc Kinh</w:t>
      </w:r>
      <w:r>
        <w:rPr>
          <w:i/>
          <w:iCs/>
          <w:sz w:val="22"/>
          <w:szCs w:val="22"/>
        </w:rPr>
        <w:t xml:space="preserve"> như Trung Quốc đã từng dành cho Nội Mông, Tây Tạng, Quảng Tây… Phía Trung Quốc đã đồng ý và chấp nhận đề nghị nói trên, cho </w:t>
      </w:r>
      <w:r>
        <w:rPr>
          <w:b/>
          <w:bCs/>
          <w:i/>
          <w:iCs/>
          <w:sz w:val="22"/>
          <w:szCs w:val="22"/>
        </w:rPr>
        <w:t xml:space="preserve">thời hạn phía Việt Nam trong thời hạn 30 năm </w:t>
      </w:r>
      <w:r>
        <w:rPr>
          <w:i/>
          <w:iCs/>
          <w:sz w:val="22"/>
          <w:szCs w:val="22"/>
        </w:rPr>
        <w:t>(1990-2020) để đảng CS VN giải quyết các bước tiến hành cần thiết cho việc </w:t>
      </w:r>
      <w:r>
        <w:rPr>
          <w:b/>
          <w:bCs/>
          <w:i/>
          <w:iCs/>
          <w:sz w:val="22"/>
          <w:szCs w:val="22"/>
        </w:rPr>
        <w:t>gia nhập đại gia đình các dân tộc Trung Quốc</w:t>
      </w:r>
      <w:r>
        <w:rPr>
          <w:iCs/>
          <w:sz w:val="22"/>
          <w:szCs w:val="22"/>
        </w:rPr>
        <w:t>”</w:t>
      </w:r>
      <w:r>
        <w:rPr>
          <w:sz w:val="22"/>
          <w:szCs w:val="22"/>
        </w:rPr>
        <w:t>. (ĐatViet online ngày 12-1-2010)</w:t>
      </w:r>
    </w:p>
    <w:p>
      <w:pPr>
        <w:pStyle w:val="Normal"/>
        <w:widowControl w:val="false"/>
        <w:shd w:fill="FFFFFF" w:val="clear"/>
        <w:tabs>
          <w:tab w:val="clear" w:pos="720"/>
          <w:tab w:val="left" w:pos="284" w:leader="none"/>
        </w:tabs>
        <w:textAlignment w:val="baseline"/>
        <w:rPr/>
      </w:pPr>
      <w:r>
        <w:rPr>
          <w:sz w:val="22"/>
          <w:szCs w:val="22"/>
        </w:rPr>
        <w:tab/>
        <w:t>Người Dân và các cụ cách mạng lão thành hỏi nhột quá, nhà cầm quyền CSVN trả lời ú ớ trong cái gọi là </w:t>
      </w:r>
      <w:r>
        <w:rPr>
          <w:iCs/>
          <w:sz w:val="22"/>
          <w:szCs w:val="22"/>
        </w:rPr>
        <w:t>“</w:t>
      </w:r>
      <w:r>
        <w:rPr>
          <w:i/>
          <w:iCs/>
          <w:sz w:val="22"/>
          <w:szCs w:val="22"/>
        </w:rPr>
        <w:t>Tài liệu tuyên truyền nội bộ về cuộc gặp cấp cao Việt Nam-Trung Quốc tại Thành Đô tháng 9-1990</w:t>
      </w:r>
      <w:r>
        <w:rPr>
          <w:iCs/>
          <w:sz w:val="22"/>
          <w:szCs w:val="22"/>
        </w:rPr>
        <w:t>”</w:t>
      </w:r>
      <w:r>
        <w:rPr>
          <w:sz w:val="22"/>
          <w:szCs w:val="22"/>
        </w:rPr>
        <w:t> rằng:</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i/>
          <w:iCs/>
          <w:sz w:val="22"/>
          <w:szCs w:val="22"/>
        </w:rPr>
        <w:t>Trong hội đàm, trao đổi không hề có vấn đề phía Trung Quốc gây sức ép với ta về nhân sự, không hề có cái gọi là thỏa thuận rằng: ‘Việt Nam sẽ thành khu tự trị thuộc Trung Quốc, giống như Nội Mông, Tân Cương và Quảng Tây vào năm 2020…’, như thông tin trên một số trang mạng, blog đã đưa. Đây là luận điệu bịa đặt với ý đồ kích động gấy bức xúc trong cán bộ, đảng viên và các tầng lớp nhân dân”</w:t>
      </w:r>
      <w:r>
        <w:rPr>
          <w:sz w:val="22"/>
          <w:szCs w:val="22"/>
        </w:rPr>
        <w:t>. (DanLamBao online 12-10-2014)</w:t>
      </w:r>
    </w:p>
    <w:p>
      <w:pPr>
        <w:pStyle w:val="Normal"/>
        <w:widowControl w:val="false"/>
        <w:shd w:fill="FFFFFF" w:val="clear"/>
        <w:tabs>
          <w:tab w:val="clear" w:pos="720"/>
          <w:tab w:val="left" w:pos="284" w:leader="none"/>
        </w:tabs>
        <w:textAlignment w:val="baseline"/>
        <w:rPr/>
      </w:pPr>
      <w:r>
        <w:rPr>
          <w:sz w:val="22"/>
          <w:szCs w:val="22"/>
        </w:rPr>
        <w:tab/>
        <w:t xml:space="preserve">Qua lời giải thích lấp liếm và thiếu thành thật khiến Người Dân không tin, một chi tiết quan trọng có thể kiểm chứng được mà Cộng sản đã chối quanh là việc “có bị Trung cộng gây sức ép về nhân sự hay không?” Cộng sản trả lời: không, nhưng Đại tá CAND </w:t>
      </w:r>
      <w:r>
        <w:rPr>
          <w:b/>
          <w:bCs/>
          <w:sz w:val="22"/>
          <w:szCs w:val="22"/>
        </w:rPr>
        <w:t>Nguyễn Đăng Quang</w:t>
      </w:r>
      <w:r>
        <w:rPr>
          <w:sz w:val="22"/>
          <w:szCs w:val="22"/>
        </w:rPr>
        <w:t xml:space="preserve"> là người từng nhiều lần tiếp xúc với cựu Ngoại trưởng </w:t>
      </w:r>
      <w:r>
        <w:rPr>
          <w:b/>
          <w:bCs/>
          <w:sz w:val="22"/>
          <w:szCs w:val="22"/>
        </w:rPr>
        <w:t>Nguyễn Cơ Thạch</w:t>
      </w:r>
      <w:r>
        <w:rPr>
          <w:sz w:val="22"/>
          <w:szCs w:val="22"/>
        </w:rPr>
        <w:t xml:space="preserve"> trả lời: có. Ông cho biết:</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i/>
          <w:iCs/>
          <w:sz w:val="22"/>
          <w:szCs w:val="22"/>
        </w:rPr>
        <w:t xml:space="preserve">Nhớ lại, vào một tối đầu Thu 1987 tại New York, Ngoại trưởng </w:t>
      </w:r>
      <w:r>
        <w:rPr>
          <w:b/>
          <w:bCs/>
          <w:i/>
          <w:iCs/>
          <w:sz w:val="22"/>
          <w:szCs w:val="22"/>
        </w:rPr>
        <w:t>Nguyễn Cơ Thạch</w:t>
      </w:r>
      <w:r>
        <w:rPr>
          <w:i/>
          <w:iCs/>
          <w:sz w:val="22"/>
          <w:szCs w:val="22"/>
        </w:rPr>
        <w:t xml:space="preserve"> có nói riêng với người viết bài này khi ông dẫn đầu phái đoàn CHXHCN Việt Nam sang dự khóa họp thứ 42 Đại hội đồng LHQ: ‘Họ công khai ra điều kiện cho lãnh dạo ta là ‘Nếu Việt Nam thực tâm muốn cải thiện và bình thường hóa quan hệ với TQ thì việc đầu tiên </w:t>
      </w:r>
      <w:r>
        <w:rPr>
          <w:b/>
          <w:bCs/>
          <w:i/>
          <w:iCs/>
          <w:sz w:val="22"/>
          <w:szCs w:val="22"/>
        </w:rPr>
        <w:t>VN phải làm là bỏ Ngoại trưởng Nguyễn Cơ Thạch</w:t>
      </w:r>
      <w:r>
        <w:rPr>
          <w:iCs/>
          <w:sz w:val="22"/>
          <w:szCs w:val="22"/>
        </w:rPr>
        <w:t>”</w:t>
      </w:r>
      <w:r>
        <w:rPr>
          <w:sz w:val="22"/>
          <w:szCs w:val="22"/>
        </w:rPr>
        <w:t xml:space="preserve"> (Boxit vn online ngày 5-8-2014)</w:t>
      </w:r>
    </w:p>
    <w:p>
      <w:pPr>
        <w:pStyle w:val="Normal"/>
        <w:widowControl w:val="false"/>
        <w:shd w:fill="FFFFFF" w:val="clear"/>
        <w:tabs>
          <w:tab w:val="clear" w:pos="720"/>
          <w:tab w:val="left" w:pos="284" w:leader="none"/>
        </w:tabs>
        <w:textAlignment w:val="baseline"/>
        <w:rPr/>
      </w:pPr>
      <w:r>
        <w:rPr>
          <w:sz w:val="22"/>
          <w:szCs w:val="22"/>
        </w:rPr>
        <w:tab/>
        <w:t xml:space="preserve">Người Dân muốn biết Đại tá </w:t>
      </w:r>
      <w:r>
        <w:rPr>
          <w:b/>
          <w:bCs/>
          <w:sz w:val="22"/>
          <w:szCs w:val="22"/>
        </w:rPr>
        <w:t>Nguyễn Đăng Quang</w:t>
      </w:r>
      <w:r>
        <w:rPr>
          <w:sz w:val="22"/>
          <w:szCs w:val="22"/>
        </w:rPr>
        <w:t xml:space="preserve"> nói thế có đúng không? Thiếu tướng </w:t>
      </w:r>
      <w:r>
        <w:rPr>
          <w:b/>
          <w:bCs/>
          <w:sz w:val="22"/>
          <w:szCs w:val="22"/>
        </w:rPr>
        <w:t>Nguyễn Trọng Vĩnh</w:t>
      </w:r>
      <w:r>
        <w:rPr>
          <w:sz w:val="22"/>
          <w:szCs w:val="22"/>
        </w:rPr>
        <w:t>, cựu Đại sứ của CSVN tại Bắc Kinh trên 10 năm cũng đã công nhận “đúng”. Như vậy nhà cầm quyền CSVN còn tiếp tục chối quanh và lừa dối Nhân Dân nữa không? Không lâu sau đó ông Nguyễn Cơ Thạch bị mất chức ngoại trưởng theo yêu cầu của quan thầy Trung cộng.</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i/>
          <w:iCs/>
          <w:sz w:val="22"/>
          <w:szCs w:val="22"/>
        </w:rPr>
        <w:t>Trung Quốc rất ghét Nguyễn Cơ Thạch cho nên mới ép phái đoàn của ta tại Thành Đô phải nhận điều đó. Phải </w:t>
      </w:r>
      <w:r>
        <w:rPr>
          <w:b/>
          <w:bCs/>
          <w:i/>
          <w:iCs/>
          <w:sz w:val="22"/>
          <w:szCs w:val="22"/>
        </w:rPr>
        <w:t>gạt bỏ Nguyễn Cơ Thạch</w:t>
      </w:r>
      <w:r>
        <w:rPr>
          <w:i/>
          <w:iCs/>
          <w:sz w:val="22"/>
          <w:szCs w:val="22"/>
        </w:rPr>
        <w:t xml:space="preserve"> thì mới bình thường hóa quan hệ. Phái đoàn ta lúc bấy giờ chả hiểu các ông ấy như thế nào mà lại chấp nhận cái điều kiện ấy của nó</w:t>
      </w:r>
      <w:r>
        <w:rPr>
          <w:iCs/>
          <w:sz w:val="22"/>
          <w:szCs w:val="22"/>
        </w:rPr>
        <w:t>”</w:t>
      </w:r>
      <w:r>
        <w:rPr>
          <w:sz w:val="22"/>
          <w:szCs w:val="22"/>
        </w:rPr>
        <w:t>. (RFA online ngày 9-10-2014)</w:t>
      </w:r>
    </w:p>
    <w:p>
      <w:pPr>
        <w:pStyle w:val="Normal"/>
        <w:widowControl w:val="false"/>
        <w:shd w:fill="FFFFFF" w:val="clear"/>
        <w:tabs>
          <w:tab w:val="clear" w:pos="720"/>
          <w:tab w:val="left" w:pos="284" w:leader="none"/>
        </w:tabs>
        <w:textAlignment w:val="baseline"/>
        <w:rPr/>
      </w:pPr>
      <w:r>
        <w:rPr>
          <w:b/>
          <w:bCs/>
          <w:sz w:val="22"/>
          <w:szCs w:val="22"/>
        </w:rPr>
        <w:tab/>
        <w:t>Người Dân muốn biết</w:t>
      </w:r>
      <w:r>
        <w:rPr>
          <w:sz w:val="22"/>
          <w:szCs w:val="22"/>
        </w:rPr>
        <w:t> trong “Bức Thư ngỏ” của một số tướng tá và những nhà cách mạng lão thành đã mô tả rõ tình hình Việt Nam với những chuyển biến xấu nhưng theo chiều có lợi cho Trung cộng, đó có phải đang từng bước diễn biến theo mật ước Thành Đô?</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i/>
          <w:iCs/>
          <w:sz w:val="22"/>
          <w:szCs w:val="22"/>
        </w:rPr>
        <w:t>Sau Hội nghị Thành Đô năm 1990 đến nay, Việt Nam đã có nhiều nhân nhượng trong quan hệ với Trung Quốc, phải trả giá đắt và càng nhân nhượng, Trung Quốc càng lấn tới. Gần đây trong bối cảnh quốc tế phức tạp, Trung Quốc có nhiều hành vi leo thang mới trong mưu đồ xâm lược và bá chiếm Biển Đông, coi Việt Nam là mắt xích yếu nhất cần khuất phục trước tiên. Thực tế bóc trần cái gọi là ‘cùng chung ý thức hệ XHCN’ chỉ là sự ngộ nhận và ‘4 tốt, 16 chữ’ chỉ là để che đậy dã tâm bành trướng. Cho đến nay, thế lực bành trướng Trung Quốc đã đi được những bước quan trọng trong </w:t>
      </w:r>
      <w:r>
        <w:rPr>
          <w:b/>
          <w:bCs/>
          <w:i/>
          <w:iCs/>
          <w:sz w:val="22"/>
          <w:szCs w:val="22"/>
        </w:rPr>
        <w:t>mưu đồ biến Việt Nam thành ‘chư hầu mới của họ</w:t>
      </w:r>
      <w:r>
        <w:rPr>
          <w:bCs/>
          <w:iCs/>
          <w:sz w:val="22"/>
          <w:szCs w:val="22"/>
        </w:rPr>
        <w:t>”</w:t>
      </w:r>
      <w:r>
        <w:rPr>
          <w:bCs/>
          <w:sz w:val="22"/>
          <w:szCs w:val="22"/>
        </w:rPr>
        <w:t>.</w:t>
      </w:r>
      <w:r>
        <w:rPr>
          <w:b/>
          <w:bCs/>
          <w:sz w:val="22"/>
          <w:szCs w:val="22"/>
        </w:rPr>
        <w:t xml:space="preserve"> </w:t>
      </w:r>
      <w:r>
        <w:rPr>
          <w:sz w:val="22"/>
          <w:szCs w:val="22"/>
        </w:rPr>
        <w:t>(Boxitvn online ngày 28-7-2014)</w:t>
      </w:r>
    </w:p>
    <w:p>
      <w:pPr>
        <w:pStyle w:val="Normal"/>
        <w:widowControl w:val="false"/>
        <w:shd w:fill="FFFFFF" w:val="clear"/>
        <w:tabs>
          <w:tab w:val="clear" w:pos="720"/>
          <w:tab w:val="left" w:pos="284" w:leader="none"/>
        </w:tabs>
        <w:textAlignment w:val="baseline"/>
        <w:rPr/>
      </w:pPr>
      <w:r>
        <w:rPr>
          <w:sz w:val="22"/>
          <w:szCs w:val="22"/>
        </w:rPr>
        <w:tab/>
        <w:t xml:space="preserve">Thiếu tướng QĐND </w:t>
      </w:r>
      <w:r>
        <w:rPr>
          <w:b/>
          <w:bCs/>
          <w:sz w:val="22"/>
          <w:szCs w:val="22"/>
        </w:rPr>
        <w:t>Nguyễn Trọng Vĩnh</w:t>
      </w:r>
      <w:r>
        <w:rPr>
          <w:sz w:val="22"/>
          <w:szCs w:val="22"/>
        </w:rPr>
        <w:t xml:space="preserve">, nguyên Đại sứ CSVN lâu năm tại Bắc Kinh nói rõ ý nghĩa và mục đích của 16 chữ vàng mà Trung cộng “ếm” miệng CSVN “á khẩu” trong khi Trung cộng ngày đêm ra sức gậm nhấm biển đảo của Việt Nam: </w:t>
      </w:r>
      <w:r>
        <w:rPr>
          <w:iCs/>
          <w:sz w:val="22"/>
          <w:szCs w:val="22"/>
        </w:rPr>
        <w:t>“</w:t>
      </w:r>
      <w:r>
        <w:rPr>
          <w:b/>
          <w:bCs/>
          <w:i/>
          <w:iCs/>
          <w:sz w:val="22"/>
          <w:szCs w:val="22"/>
        </w:rPr>
        <w:t>16 chữ vàng</w:t>
      </w:r>
      <w:r>
        <w:rPr>
          <w:i/>
          <w:iCs/>
          <w:sz w:val="22"/>
          <w:szCs w:val="22"/>
        </w:rPr>
        <w:t xml:space="preserve"> mà nhà cầm quyền Trung Quốc vẽ ra </w:t>
      </w:r>
      <w:r>
        <w:rPr>
          <w:b/>
          <w:bCs/>
          <w:i/>
          <w:iCs/>
          <w:sz w:val="22"/>
          <w:szCs w:val="22"/>
        </w:rPr>
        <w:t>chỉ là trò giả hiệu</w:t>
      </w:r>
      <w:r>
        <w:rPr>
          <w:i/>
          <w:iCs/>
          <w:sz w:val="22"/>
          <w:szCs w:val="22"/>
        </w:rPr>
        <w:t>. Nó chỉ là lá bùa dán vào miệng </w:t>
      </w:r>
      <w:r>
        <w:rPr>
          <w:b/>
          <w:bCs/>
          <w:i/>
          <w:iCs/>
          <w:sz w:val="22"/>
          <w:szCs w:val="22"/>
        </w:rPr>
        <w:t>để bịt miệng Việt Nam</w:t>
      </w:r>
      <w:r>
        <w:rPr>
          <w:i/>
          <w:iCs/>
          <w:sz w:val="22"/>
          <w:szCs w:val="22"/>
        </w:rPr>
        <w:t>, ‘để ăn cướp mà Việt Nam không được la làng’, ‘xẻo thịt, cắt da Việt Nam cũng không kêu được’. Đáng tiếc là những nhà lãnh đạo Việt Nam vẫn ‘</w:t>
      </w:r>
      <w:r>
        <w:rPr>
          <w:b/>
          <w:bCs/>
          <w:i/>
          <w:iCs/>
          <w:sz w:val="22"/>
          <w:szCs w:val="22"/>
        </w:rPr>
        <w:t>Hữu nghị một chiều</w:t>
      </w:r>
      <w:r>
        <w:rPr>
          <w:b/>
          <w:bCs/>
          <w:iCs/>
          <w:sz w:val="22"/>
          <w:szCs w:val="22"/>
        </w:rPr>
        <w:t>”.</w:t>
      </w:r>
      <w:r>
        <w:rPr>
          <w:sz w:val="22"/>
          <w:szCs w:val="22"/>
        </w:rPr>
        <w:t xml:space="preserve"> (Đoi Thoai online ngày 27-5-2010)</w:t>
      </w:r>
    </w:p>
    <w:p>
      <w:pPr>
        <w:pStyle w:val="Normal"/>
        <w:widowControl w:val="false"/>
        <w:shd w:fill="FFFFFF" w:val="clear"/>
        <w:tabs>
          <w:tab w:val="clear" w:pos="720"/>
          <w:tab w:val="left" w:pos="284" w:leader="none"/>
        </w:tabs>
        <w:textAlignment w:val="baseline"/>
        <w:rPr/>
      </w:pPr>
      <w:r>
        <w:rPr>
          <w:sz w:val="22"/>
          <w:szCs w:val="22"/>
        </w:rPr>
        <w:tab/>
        <w:t xml:space="preserve">Ông </w:t>
      </w:r>
      <w:r>
        <w:rPr>
          <w:b/>
          <w:bCs/>
          <w:sz w:val="22"/>
          <w:szCs w:val="22"/>
        </w:rPr>
        <w:t>Dương Danh Dy</w:t>
      </w:r>
      <w:r>
        <w:rPr>
          <w:sz w:val="22"/>
          <w:szCs w:val="22"/>
        </w:rPr>
        <w:t>, nhà ngoại giao kỳ cựu của CSVN ở Bắc Kinh trả lời phỏng vấn của Mặc Lâm, đài RFA, ông nói lên cái kinh nghiệm của mình như sau:</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Tôi làm việc với Trung Quốc suốt từ năm 1962, đến năm nay về hưu rồi nhưng mà vẫn cứ tiếp xúc, vẫn phải làm việc với Trung Quốc - anh láng giềng to, khỏe, lại tham, xấu tính. Mệt lắm! Lúc hữu nghị mình tưởng nó giúp mình hết sức nhưng mà nó luôn luôn tìm cách thọc gậy. Ngay trong lúc họ giúp đỡ mình to lớn nhất, họ vẫn có ý đồ. Lúc đầu mình không để ý. Cho nên trong một buổi phát thanh gần đây tôi có nói thế này:</w:t>
      </w:r>
    </w:p>
    <w:p>
      <w:pPr>
        <w:pStyle w:val="Normal"/>
        <w:widowControl w:val="false"/>
        <w:shd w:fill="FFFFFF" w:val="clear"/>
        <w:tabs>
          <w:tab w:val="clear" w:pos="720"/>
          <w:tab w:val="left" w:pos="284" w:leader="none"/>
        </w:tabs>
        <w:textAlignment w:val="baseline"/>
        <w:rPr/>
      </w:pPr>
      <w:r>
        <w:rPr>
          <w:i/>
          <w:iCs/>
          <w:sz w:val="22"/>
          <w:szCs w:val="22"/>
        </w:rPr>
        <w:tab/>
        <w:t>“Mắt tôi đã từng thấy thế hệ cha anh bị Trung Quốc mang lòng tin ra để đánh lừa, thế hệ tôi cũng bị Trung Quốc mang cái lòng tin ra để đánh lừa. Tôi hy vọng và tôi mong rằng thế hệ sau tôi không mắc những cái nhược điểm đó</w:t>
      </w:r>
      <w:r>
        <w:rPr>
          <w:iCs/>
          <w:sz w:val="22"/>
          <w:szCs w:val="22"/>
        </w:rPr>
        <w:t xml:space="preserve">” </w:t>
      </w:r>
      <w:r>
        <w:rPr>
          <w:sz w:val="22"/>
          <w:szCs w:val="22"/>
        </w:rPr>
        <w:t>(RFA online ngày 7-7-2009)</w:t>
      </w:r>
    </w:p>
    <w:p>
      <w:pPr>
        <w:pStyle w:val="Normal"/>
        <w:widowControl w:val="false"/>
        <w:shd w:fill="FFFFFF" w:val="clear"/>
        <w:tabs>
          <w:tab w:val="clear" w:pos="720"/>
          <w:tab w:val="left" w:pos="284" w:leader="none"/>
        </w:tabs>
        <w:textAlignment w:val="baseline"/>
        <w:rPr/>
      </w:pPr>
      <w:r>
        <w:rPr>
          <w:b/>
          <w:bCs/>
          <w:sz w:val="22"/>
          <w:szCs w:val="22"/>
        </w:rPr>
        <w:tab/>
        <w:t>Người Dân muốn biết</w:t>
      </w:r>
      <w:r>
        <w:rPr>
          <w:sz w:val="22"/>
          <w:szCs w:val="22"/>
        </w:rPr>
        <w:t> tại sao có công an dư để đi rình mò, đóng chốt quanh nhà của những nhà đấu tranh vì dân chủ mà lại không có công an để kiểm soát những tình báo gián điệp giả công nhân lao động nhập lậu “nằm vùng” khắp cả nước, điển hình như bản tin </w:t>
      </w:r>
      <w:r>
        <w:rPr>
          <w:iCs/>
          <w:sz w:val="22"/>
          <w:szCs w:val="22"/>
        </w:rPr>
        <w:t>“</w:t>
      </w:r>
      <w:r>
        <w:rPr>
          <w:i/>
          <w:iCs/>
          <w:sz w:val="22"/>
          <w:szCs w:val="22"/>
        </w:rPr>
        <w:t>Gần 3.000 lao động Trung Quốc không phép ở Vũng Áng</w:t>
      </w:r>
      <w:r>
        <w:rPr>
          <w:iCs/>
          <w:sz w:val="22"/>
          <w:szCs w:val="22"/>
        </w:rPr>
        <w:t>”</w:t>
      </w:r>
      <w:r>
        <w:rPr>
          <w:sz w:val="22"/>
          <w:szCs w:val="22"/>
        </w:rPr>
        <w:t xml:space="preserve"> (MotTheGioi online ngày 16-10-2014) gây nguy hại đến an ninh quốc gia, nhà cầm quyền CSVN có biết không? Nhà cầm quyền CSVN có kế hoạch gì để kiểm soát những công nhân lao động chính thức cũng như chui lậu của Trung cộng ở Việt Nam? Thiếu tướng </w:t>
      </w:r>
      <w:r>
        <w:rPr>
          <w:b/>
          <w:bCs/>
          <w:sz w:val="22"/>
          <w:szCs w:val="22"/>
        </w:rPr>
        <w:t>Nguyễn Trọng Vĩnh</w:t>
      </w:r>
      <w:r>
        <w:rPr>
          <w:sz w:val="22"/>
          <w:szCs w:val="22"/>
        </w:rPr>
        <w:t xml:space="preserve"> cảnh báo Trung cộng đã từng bước xâm lấn trong bờ, ngoài biển để chờ ngày “tiếp thu”, vậy đảng CSVN có biết không?</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Những nơi TQ thuê, mua, họ đều đưa người của họ sang làm. TQ trúng thầu 90% công trình trọng điểm của nước ta. Bằng nhiều thủ đoạn, bất chấp luật pháp của nước ta, họ đưa ào ạt lao động phổ thông vào. Thế là họ vừa thực hiện được mục đích di dân vừa bố trí được </w:t>
      </w:r>
      <w:r>
        <w:rPr>
          <w:b/>
          <w:bCs/>
          <w:i/>
          <w:iCs/>
          <w:sz w:val="22"/>
          <w:szCs w:val="22"/>
        </w:rPr>
        <w:t>đội quân thứ năm hàng vạn người</w:t>
      </w:r>
      <w:r>
        <w:rPr>
          <w:i/>
          <w:iCs/>
          <w:sz w:val="22"/>
          <w:szCs w:val="22"/>
        </w:rPr>
        <w:t xml:space="preserve"> rải khắp nước ta. Rất nhiều người trong số họ lấy vợ Việt Nam, sau thời hạn 50, 70 năm sẽ có hàng trăm ‘làng TQ’ trong nước ta.</w:t>
      </w:r>
    </w:p>
    <w:p>
      <w:pPr>
        <w:pStyle w:val="Normal"/>
        <w:widowControl w:val="false"/>
        <w:shd w:fill="FFFFFF" w:val="clear"/>
        <w:tabs>
          <w:tab w:val="clear" w:pos="720"/>
          <w:tab w:val="left" w:pos="284" w:leader="none"/>
        </w:tabs>
        <w:textAlignment w:val="baseline"/>
        <w:rPr/>
      </w:pPr>
      <w:r>
        <w:rPr>
          <w:i/>
          <w:iCs/>
          <w:sz w:val="22"/>
          <w:szCs w:val="22"/>
        </w:rPr>
        <w:tab/>
        <w:t>Cứ đà này, </w:t>
      </w:r>
      <w:r>
        <w:rPr>
          <w:b/>
          <w:bCs/>
          <w:i/>
          <w:iCs/>
          <w:sz w:val="22"/>
          <w:szCs w:val="22"/>
        </w:rPr>
        <w:t>sớm muộn nước ta sẽ trở thành ‘thuộc quốc’ hoặc ‘thuộc địa kiểu mới’ của chủ nghĩa bành trướng, bá quyền Đại Hán!</w:t>
      </w:r>
      <w:r>
        <w:rPr>
          <w:bCs/>
          <w:iCs/>
          <w:sz w:val="22"/>
          <w:szCs w:val="22"/>
        </w:rPr>
        <w:t>”</w:t>
      </w:r>
      <w:r>
        <w:rPr>
          <w:i/>
          <w:iCs/>
          <w:sz w:val="22"/>
          <w:szCs w:val="22"/>
        </w:rPr>
        <w:t xml:space="preserve"> </w:t>
      </w:r>
      <w:r>
        <w:rPr>
          <w:sz w:val="22"/>
          <w:szCs w:val="22"/>
        </w:rPr>
        <w:t>(Boxitvn online ngày 17-4-2014)</w:t>
      </w:r>
    </w:p>
    <w:p>
      <w:pPr>
        <w:pStyle w:val="Normal"/>
        <w:widowControl w:val="false"/>
        <w:shd w:fill="FFFFFF" w:val="clear"/>
        <w:tabs>
          <w:tab w:val="clear" w:pos="720"/>
          <w:tab w:val="left" w:pos="284" w:leader="none"/>
        </w:tabs>
        <w:textAlignment w:val="baseline"/>
        <w:rPr/>
      </w:pPr>
      <w:r>
        <w:rPr>
          <w:b/>
          <w:bCs/>
          <w:sz w:val="22"/>
          <w:szCs w:val="22"/>
        </w:rPr>
        <w:tab/>
        <w:t>Người Dân muốn biết</w:t>
      </w:r>
      <w:r>
        <w:rPr>
          <w:sz w:val="22"/>
          <w:szCs w:val="22"/>
        </w:rPr>
        <w:t xml:space="preserve"> tại sao 90% dự án nhiệt điện lại giao cho thầu Trung cộng, có ý đồ gì? Đến </w:t>
      </w:r>
      <w:r>
        <w:rPr>
          <w:b/>
          <w:bCs/>
          <w:sz w:val="22"/>
          <w:szCs w:val="22"/>
        </w:rPr>
        <w:t>giờ G</w:t>
      </w:r>
      <w:r>
        <w:rPr>
          <w:sz w:val="22"/>
          <w:szCs w:val="22"/>
        </w:rPr>
        <w:t xml:space="preserve"> là những nhà máy điện này “cúp” thì Việt Nam có trở tay kịp không? Những tác hại nầy được Giáo sư </w:t>
      </w:r>
      <w:r>
        <w:rPr>
          <w:b/>
          <w:bCs/>
          <w:sz w:val="22"/>
          <w:szCs w:val="22"/>
        </w:rPr>
        <w:t>Bùi Huy Phùng</w:t>
      </w:r>
      <w:r>
        <w:rPr>
          <w:sz w:val="22"/>
          <w:szCs w:val="22"/>
        </w:rPr>
        <w:t xml:space="preserve">, Viện Khoa học Năng lượng cảnh báo như sau: </w:t>
      </w:r>
      <w:r>
        <w:rPr>
          <w:iCs/>
          <w:sz w:val="22"/>
          <w:szCs w:val="22"/>
        </w:rPr>
        <w:t>“</w:t>
      </w:r>
      <w:r>
        <w:rPr>
          <w:i/>
          <w:iCs/>
          <w:sz w:val="22"/>
          <w:szCs w:val="22"/>
        </w:rPr>
        <w:t xml:space="preserve">Việc hiện </w:t>
      </w:r>
      <w:r>
        <w:rPr>
          <w:b/>
          <w:bCs/>
          <w:i/>
          <w:iCs/>
          <w:sz w:val="22"/>
          <w:szCs w:val="22"/>
        </w:rPr>
        <w:t>90% dự án nhiệt điện hiện nay đều do Trung Quốc thắng thầu</w:t>
      </w:r>
      <w:r>
        <w:rPr>
          <w:i/>
          <w:iCs/>
          <w:sz w:val="22"/>
          <w:szCs w:val="22"/>
        </w:rPr>
        <w:t xml:space="preserve"> sẽ dẫn tới sự phụ thuộc, </w:t>
      </w:r>
      <w:r>
        <w:rPr>
          <w:b/>
          <w:bCs/>
          <w:i/>
          <w:iCs/>
          <w:sz w:val="22"/>
          <w:szCs w:val="22"/>
        </w:rPr>
        <w:t>có nguy cơ mất an ninh</w:t>
      </w:r>
      <w:r>
        <w:rPr>
          <w:i/>
          <w:iCs/>
          <w:sz w:val="22"/>
          <w:szCs w:val="22"/>
        </w:rPr>
        <w:t xml:space="preserve"> </w:t>
      </w:r>
      <w:r>
        <w:rPr>
          <w:b/>
          <w:bCs/>
          <w:i/>
          <w:iCs/>
          <w:sz w:val="22"/>
          <w:szCs w:val="22"/>
        </w:rPr>
        <w:t>năng lượng khi có sự cố xảy ra</w:t>
      </w:r>
      <w:r>
        <w:rPr>
          <w:i/>
          <w:iCs/>
          <w:sz w:val="22"/>
          <w:szCs w:val="22"/>
        </w:rPr>
        <w:t>, vì khi đó chúng ta có cái gì làm đối trọng. Đây là điều đáng nghĩ</w:t>
      </w:r>
      <w:r>
        <w:rPr>
          <w:iCs/>
          <w:sz w:val="22"/>
          <w:szCs w:val="22"/>
        </w:rPr>
        <w:t>”</w:t>
      </w:r>
      <w:r>
        <w:rPr>
          <w:sz w:val="22"/>
          <w:szCs w:val="22"/>
        </w:rPr>
        <w:t>. (Tien Phong online ngày 18-7-2011)</w:t>
      </w:r>
    </w:p>
    <w:p>
      <w:pPr>
        <w:pStyle w:val="Normal"/>
        <w:widowControl w:val="false"/>
        <w:shd w:fill="FFFFFF" w:val="clear"/>
        <w:tabs>
          <w:tab w:val="clear" w:pos="720"/>
          <w:tab w:val="left" w:pos="284" w:leader="none"/>
        </w:tabs>
        <w:textAlignment w:val="baseline"/>
        <w:rPr/>
      </w:pPr>
      <w:r>
        <w:rPr>
          <w:sz w:val="22"/>
          <w:szCs w:val="22"/>
        </w:rPr>
        <w:tab/>
        <w:t xml:space="preserve">Cũng từ Hội nghị Thành Đô, đảng CSVN bắt đầu yếu hèn, cúc cung tận tụy… Cụ thẩm phán </w:t>
      </w:r>
      <w:r>
        <w:rPr>
          <w:b/>
          <w:bCs/>
          <w:sz w:val="22"/>
          <w:szCs w:val="22"/>
        </w:rPr>
        <w:t>Trần Lâm</w:t>
      </w:r>
      <w:r>
        <w:rPr>
          <w:sz w:val="22"/>
          <w:szCs w:val="22"/>
        </w:rPr>
        <w:t xml:space="preserve"> nêu thắc mắc, vậy đảng CS VN hãy gỡ rối tơ lòng cho cụ, nhớ đừng nói gạt ông già nhé:</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i/>
          <w:iCs/>
          <w:sz w:val="22"/>
          <w:szCs w:val="22"/>
        </w:rPr>
        <w:t>Phải chăng nó bắt nguồn từ xa xưa mối quan hệ Việt Trung? Có phải nó trực tiếp sâu đậm từ cuộc gặp Thành Đô không? Có phải tự thấy yếu kém mà phải tự gắn bó với Trung Quốc, tự mình nhận làm học trò của Trung Quốc rồi tự mình </w:t>
      </w:r>
      <w:r>
        <w:rPr>
          <w:i/>
          <w:sz w:val="22"/>
          <w:szCs w:val="22"/>
        </w:rPr>
        <w:t>trở thành tôi tớ của Trung Quốc… ‘Người ta mạnh vì anh quỳ gối’. Hay ta bị mắc lừa?</w:t>
      </w:r>
      <w:r>
        <w:rPr>
          <w:sz w:val="22"/>
          <w:szCs w:val="22"/>
        </w:rPr>
        <w:t>” (Dan Chim Viet online ngày 12-10-2010)</w:t>
      </w:r>
    </w:p>
    <w:p>
      <w:pPr>
        <w:pStyle w:val="Normal"/>
        <w:widowControl w:val="false"/>
        <w:shd w:fill="FFFFFF" w:val="clear"/>
        <w:tabs>
          <w:tab w:val="clear" w:pos="720"/>
          <w:tab w:val="left" w:pos="284" w:leader="none"/>
        </w:tabs>
        <w:textAlignment w:val="baseline"/>
        <w:rPr/>
      </w:pPr>
      <w:r>
        <w:rPr>
          <w:b/>
          <w:bCs/>
          <w:sz w:val="22"/>
          <w:szCs w:val="22"/>
        </w:rPr>
        <w:tab/>
        <w:t>Người Dân muốn biết</w:t>
      </w:r>
      <w:r>
        <w:rPr>
          <w:sz w:val="22"/>
          <w:szCs w:val="22"/>
        </w:rPr>
        <w:t xml:space="preserve">, Đại tá QĐND </w:t>
      </w:r>
      <w:r>
        <w:rPr>
          <w:b/>
          <w:bCs/>
          <w:sz w:val="22"/>
          <w:szCs w:val="22"/>
        </w:rPr>
        <w:t>Phạm Đình Trọng</w:t>
      </w:r>
      <w:r>
        <w:rPr>
          <w:sz w:val="22"/>
          <w:szCs w:val="22"/>
        </w:rPr>
        <w:t xml:space="preserve"> nói đảng CSVN coi trọng đảng hơn coi trọng Tổ quốc, thà hy sinh dâng Tổ quốc làm chư hầu cho Trung cộng còn hơn là mất đảng, có phải vậy không? </w:t>
      </w:r>
      <w:r>
        <w:rPr>
          <w:i/>
          <w:iCs/>
          <w:sz w:val="22"/>
          <w:szCs w:val="22"/>
        </w:rPr>
        <w:tab/>
      </w:r>
      <w:r>
        <w:rPr>
          <w:iCs/>
          <w:sz w:val="22"/>
          <w:szCs w:val="22"/>
        </w:rPr>
        <w:t>“</w:t>
      </w:r>
      <w:r>
        <w:rPr>
          <w:i/>
          <w:iCs/>
          <w:sz w:val="22"/>
          <w:szCs w:val="22"/>
        </w:rPr>
        <w:t>Nhưng từ sau cuộc mặc cả Thành Đô của lãnh đạo đảng CSVN với lãnh đạo đảng CSTQ, tháng 09-1990, cuộc mặc cả </w:t>
      </w:r>
      <w:r>
        <w:rPr>
          <w:b/>
          <w:bCs/>
          <w:i/>
          <w:iCs/>
          <w:sz w:val="22"/>
          <w:szCs w:val="22"/>
        </w:rPr>
        <w:t>coi sống còn của đảng Cộng sản cần thiết hơn sự sống còn của đất nước Việt Nam</w:t>
      </w:r>
      <w:r>
        <w:rPr>
          <w:i/>
          <w:iCs/>
          <w:sz w:val="22"/>
          <w:szCs w:val="22"/>
        </w:rPr>
        <w:t>, </w:t>
      </w:r>
      <w:r>
        <w:rPr>
          <w:b/>
          <w:bCs/>
          <w:i/>
          <w:iCs/>
          <w:sz w:val="22"/>
          <w:szCs w:val="22"/>
        </w:rPr>
        <w:t>cần thiết hơn sự sống còn của dân tộc Việt Nam</w:t>
      </w:r>
      <w:r>
        <w:rPr>
          <w:i/>
          <w:iCs/>
          <w:sz w:val="22"/>
          <w:szCs w:val="22"/>
        </w:rPr>
        <w:t>, đảng CSVN đã biến kẻ thù cướp đất Việt Nam, giết dân Việt Nam thành bạn vàng ý thức hệ</w:t>
      </w:r>
      <w:r>
        <w:rPr>
          <w:iCs/>
          <w:sz w:val="22"/>
          <w:szCs w:val="22"/>
        </w:rPr>
        <w:t>”.</w:t>
      </w:r>
      <w:r>
        <w:rPr>
          <w:sz w:val="22"/>
          <w:szCs w:val="22"/>
        </w:rPr>
        <w:t xml:space="preserve"> (DanLamBao online ngày 17-2-2014)</w:t>
      </w:r>
    </w:p>
    <w:p>
      <w:pPr>
        <w:pStyle w:val="Normal"/>
        <w:widowControl w:val="false"/>
        <w:shd w:fill="FFFFFF" w:val="clear"/>
        <w:tabs>
          <w:tab w:val="clear" w:pos="720"/>
          <w:tab w:val="left" w:pos="284" w:leader="none"/>
        </w:tabs>
        <w:textAlignment w:val="baseline"/>
        <w:rPr/>
      </w:pPr>
      <w:r>
        <w:rPr>
          <w:sz w:val="22"/>
          <w:szCs w:val="22"/>
        </w:rPr>
        <w:tab/>
        <w:t>Triết gia</w:t>
      </w:r>
      <w:r>
        <w:rPr>
          <w:b/>
          <w:bCs/>
          <w:sz w:val="22"/>
          <w:szCs w:val="22"/>
        </w:rPr>
        <w:t> Trần Đức Thảo</w:t>
      </w:r>
      <w:r>
        <w:rPr>
          <w:sz w:val="22"/>
          <w:szCs w:val="22"/>
        </w:rPr>
        <w:t> trong “</w:t>
      </w:r>
      <w:r>
        <w:rPr>
          <w:i/>
          <w:iCs/>
          <w:sz w:val="22"/>
          <w:szCs w:val="22"/>
        </w:rPr>
        <w:t>Những lời trăng trối</w:t>
      </w:r>
      <w:r>
        <w:rPr>
          <w:sz w:val="22"/>
          <w:szCs w:val="22"/>
        </w:rPr>
        <w:t>” đã nói rõ nguồn gốc khai sinh ra đảng CS VN, vì thế cho nên cái đảng này chỉ là công cụ, là cánh tay nối dài của đảng CSTQ và họ chỉ biết cúi đầu vâng dạ mà thôi.</w:t>
      </w:r>
    </w:p>
    <w:p>
      <w:pPr>
        <w:pStyle w:val="Normal"/>
        <w:widowControl w:val="false"/>
        <w:shd w:fill="FFFFFF" w:val="clear"/>
        <w:tabs>
          <w:tab w:val="clear" w:pos="720"/>
          <w:tab w:val="left" w:pos="284" w:leader="none"/>
        </w:tabs>
        <w:textAlignment w:val="baseline"/>
        <w:rPr/>
      </w:pPr>
      <w:r>
        <w:rPr>
          <w:i/>
          <w:iCs/>
          <w:sz w:val="22"/>
          <w:szCs w:val="22"/>
        </w:rPr>
        <w:tab/>
      </w:r>
      <w:r>
        <w:rPr>
          <w:iCs/>
          <w:sz w:val="22"/>
          <w:szCs w:val="22"/>
        </w:rPr>
        <w:t>“</w:t>
      </w:r>
      <w:r>
        <w:rPr>
          <w:b/>
          <w:bCs/>
          <w:i/>
          <w:iCs/>
          <w:sz w:val="22"/>
          <w:szCs w:val="22"/>
        </w:rPr>
        <w:t>Chính Mao chủ tịch </w:t>
      </w:r>
      <w:r>
        <w:rPr>
          <w:i/>
          <w:iCs/>
          <w:sz w:val="22"/>
          <w:szCs w:val="22"/>
        </w:rPr>
        <w:t>đã thu xếp, </w:t>
      </w:r>
      <w:r>
        <w:rPr>
          <w:b/>
          <w:bCs/>
          <w:i/>
          <w:iCs/>
          <w:sz w:val="22"/>
          <w:szCs w:val="22"/>
        </w:rPr>
        <w:t>đề bạt để ‘bác’ gia nhập đảng Cộng sản Trung Quốc</w:t>
      </w:r>
      <w:r>
        <w:rPr>
          <w:i/>
          <w:iCs/>
          <w:sz w:val="22"/>
          <w:szCs w:val="22"/>
        </w:rPr>
        <w:t> và đưa vào làm việc ở Bát Lộ Quân… </w:t>
      </w:r>
      <w:r>
        <w:rPr>
          <w:b/>
          <w:bCs/>
          <w:i/>
          <w:iCs/>
          <w:sz w:val="22"/>
          <w:szCs w:val="22"/>
        </w:rPr>
        <w:t>rồi chỉ đạo ‘bác’ đứng ra thành lập đảng Cộng sản Việt Nam</w:t>
      </w:r>
      <w:r>
        <w:rPr>
          <w:i/>
          <w:iCs/>
          <w:sz w:val="22"/>
          <w:szCs w:val="22"/>
        </w:rPr>
        <w:t> để kết nghĩa anh em với đảng CSTQ</w:t>
      </w:r>
      <w:r>
        <w:rPr>
          <w:iCs/>
          <w:sz w:val="22"/>
          <w:szCs w:val="22"/>
        </w:rPr>
        <w:t>”</w:t>
      </w:r>
      <w:r>
        <w:rPr>
          <w:i/>
          <w:iCs/>
          <w:sz w:val="22"/>
          <w:szCs w:val="22"/>
        </w:rPr>
        <w:t>. </w:t>
      </w:r>
      <w:r>
        <w:rPr>
          <w:sz w:val="22"/>
          <w:szCs w:val="22"/>
        </w:rPr>
        <w:t>(TĐT. NLTT trang 254-255)</w:t>
      </w:r>
    </w:p>
    <w:p>
      <w:pPr>
        <w:pStyle w:val="Normal"/>
        <w:widowControl w:val="false"/>
        <w:shd w:fill="FFFFFF" w:val="clear"/>
        <w:tabs>
          <w:tab w:val="clear" w:pos="720"/>
          <w:tab w:val="left" w:pos="284" w:leader="none"/>
        </w:tabs>
        <w:textAlignment w:val="baseline"/>
        <w:rPr/>
      </w:pPr>
      <w:r>
        <w:rPr>
          <w:sz w:val="22"/>
          <w:szCs w:val="22"/>
        </w:rPr>
        <w:tab/>
        <w:t>Vì Hồ Chí Minh là đảng viên của đảng CSTQ mà lại là chủ tịch đảng CSVN, do đó đảng CSVN </w:t>
      </w:r>
      <w:r>
        <w:rPr>
          <w:b/>
          <w:bCs/>
          <w:sz w:val="22"/>
          <w:szCs w:val="22"/>
        </w:rPr>
        <w:t>chỉ là đàn con</w:t>
      </w:r>
      <w:r>
        <w:rPr>
          <w:sz w:val="22"/>
          <w:szCs w:val="22"/>
        </w:rPr>
        <w:t xml:space="preserve"> của đảng CSTQ chớ </w:t>
      </w:r>
      <w:r>
        <w:rPr>
          <w:b/>
          <w:bCs/>
          <w:sz w:val="22"/>
          <w:szCs w:val="22"/>
        </w:rPr>
        <w:t>không phải anh em</w:t>
      </w:r>
      <w:r>
        <w:rPr>
          <w:sz w:val="22"/>
          <w:szCs w:val="22"/>
        </w:rPr>
        <w:t xml:space="preserve"> như chúng tuyên bố, luôn phải thi hành lệnh của đảng CSTQ. Và Việt Nam đã lệ thuộc Thiên triều kể tứ đó, cụ thể nhất là </w:t>
      </w:r>
      <w:r>
        <w:rPr>
          <w:b/>
          <w:bCs/>
          <w:sz w:val="22"/>
          <w:szCs w:val="22"/>
        </w:rPr>
        <w:t>Hồ Chí Minh</w:t>
      </w:r>
      <w:r>
        <w:rPr>
          <w:sz w:val="22"/>
          <w:szCs w:val="22"/>
        </w:rPr>
        <w:t> </w:t>
      </w:r>
      <w:r>
        <w:rPr>
          <w:b/>
          <w:bCs/>
          <w:sz w:val="22"/>
          <w:szCs w:val="22"/>
        </w:rPr>
        <w:t>đã thi hành lệnh Mao Trạch Đông diệt chủng nhân dân Việt Nam qua phong trào CCRĐ</w:t>
      </w:r>
      <w:r>
        <w:rPr>
          <w:sz w:val="22"/>
          <w:szCs w:val="22"/>
        </w:rPr>
        <w:t xml:space="preserve"> v.v… Sau cùng là “đứa con hoang” sẽ “gia nhập đại gia đình dân tộc Hán quốc” vào năm 2020 như đã định ở Thành Đô. Biết ra nguồn cội của đảng CSVN, Nhân Dân cần phải sớm giải tán nó và sớm chận đứng ngay diễn biến xâm lược của Trung cộng, chớ nếu để trễ hơn khi ván đã đóng hòm thì có trở tay cũng không còn kịp nữa. Theo Tiến sĩ </w:t>
      </w:r>
      <w:r>
        <w:rPr>
          <w:b/>
          <w:bCs/>
          <w:sz w:val="22"/>
          <w:szCs w:val="22"/>
        </w:rPr>
        <w:t>Hà Sĩ Phu</w:t>
      </w:r>
      <w:r>
        <w:rPr>
          <w:sz w:val="22"/>
          <w:szCs w:val="22"/>
        </w:rPr>
        <w:t> đã nói:</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Toàn bộ kế hoạch ‘</w:t>
      </w:r>
      <w:r>
        <w:rPr>
          <w:b/>
          <w:bCs/>
          <w:i/>
          <w:iCs/>
          <w:sz w:val="22"/>
          <w:szCs w:val="22"/>
        </w:rPr>
        <w:t>đô hộ Việt Nam kiểu mới</w:t>
      </w:r>
      <w:r>
        <w:rPr>
          <w:i/>
          <w:iCs/>
          <w:sz w:val="22"/>
          <w:szCs w:val="22"/>
        </w:rPr>
        <w:t xml:space="preserve">’ mấy chục năm nay của Trung cộng được thiết kế trên hai chữ Cộng sản, </w:t>
      </w:r>
      <w:r>
        <w:rPr>
          <w:b/>
          <w:bCs/>
          <w:i/>
          <w:iCs/>
          <w:sz w:val="22"/>
          <w:szCs w:val="22"/>
        </w:rPr>
        <w:t>giữ cái nền CS là giúp cho mưu đồ Hán hóa có một ưu thế ở tầm chiến lược.</w:t>
      </w:r>
    </w:p>
    <w:p>
      <w:pPr>
        <w:pStyle w:val="Normal"/>
        <w:widowControl w:val="false"/>
        <w:shd w:fill="FFFFFF" w:val="clear"/>
        <w:tabs>
          <w:tab w:val="clear" w:pos="720"/>
          <w:tab w:val="left" w:pos="284" w:leader="none"/>
        </w:tabs>
        <w:textAlignment w:val="baseline"/>
        <w:rPr/>
      </w:pPr>
      <w:r>
        <w:rPr>
          <w:i/>
          <w:iCs/>
          <w:sz w:val="22"/>
          <w:szCs w:val="22"/>
        </w:rPr>
        <w:tab/>
        <w:t xml:space="preserve">Giữ Cộng sản thì Việt Nam bị ràng buộc bởi quá khứ đầy nợ nần và lầm lỡ, khó thoát ra, chẳng hạn như </w:t>
      </w:r>
      <w:r>
        <w:rPr>
          <w:b/>
          <w:bCs/>
          <w:i/>
          <w:iCs/>
          <w:sz w:val="22"/>
          <w:szCs w:val="22"/>
        </w:rPr>
        <w:t>công hàm 1958, cam kết Thành Đô, các ký kết thời Lê Khả Phiêu, thời Nông Đức Mạnh, thời Nguyễn Phú Trọng…</w:t>
      </w:r>
      <w:r>
        <w:rPr>
          <w:bCs/>
          <w:iCs/>
          <w:sz w:val="22"/>
          <w:szCs w:val="22"/>
        </w:rPr>
        <w:t>”</w:t>
      </w:r>
      <w:r>
        <w:rPr>
          <w:sz w:val="22"/>
          <w:szCs w:val="22"/>
        </w:rPr>
        <w:t> (Boxitvn online ngày 3-6-20114)</w:t>
      </w:r>
    </w:p>
    <w:p>
      <w:pPr>
        <w:pStyle w:val="Normal"/>
        <w:widowControl w:val="false"/>
        <w:shd w:fill="FFFFFF" w:val="clear"/>
        <w:tabs>
          <w:tab w:val="clear" w:pos="720"/>
          <w:tab w:val="left" w:pos="284" w:leader="none"/>
        </w:tabs>
        <w:textAlignment w:val="baseline"/>
        <w:rPr/>
      </w:pPr>
      <w:r>
        <w:rPr>
          <w:b/>
          <w:bCs/>
          <w:sz w:val="22"/>
          <w:szCs w:val="22"/>
        </w:rPr>
        <w:tab/>
        <w:t>Người Dân muốn biết</w:t>
      </w:r>
      <w:r>
        <w:rPr>
          <w:sz w:val="22"/>
          <w:szCs w:val="22"/>
        </w:rPr>
        <w:t xml:space="preserve"> có phải Quốc hội chỉ là một cái loa rè, khi nào đảng mở máy thì nó mới được mở cửa phát thanh, còn không thì nó tắt ngủm và đóng cửa nghỉ. Còn nơi tiếp dân khi chưa có lệnh đảng nên miễn tiếp dân, xin đừng thắc mắc. Mới đây:</w:t>
      </w:r>
    </w:p>
    <w:p>
      <w:pPr>
        <w:pStyle w:val="Normal"/>
        <w:widowControl w:val="false"/>
        <w:shd w:fill="FFFFFF" w:val="clear"/>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đại diện của Mạng Lưới Blogger Việt Nam thực hiện ‘</w:t>
      </w:r>
      <w:r>
        <w:rPr>
          <w:b/>
          <w:bCs/>
          <w:i/>
          <w:iCs/>
          <w:sz w:val="22"/>
          <w:szCs w:val="22"/>
        </w:rPr>
        <w:t>Điều chúng tôi muốn biết’</w:t>
      </w:r>
      <w:r>
        <w:rPr>
          <w:i/>
          <w:iCs/>
          <w:sz w:val="22"/>
          <w:szCs w:val="22"/>
        </w:rPr>
        <w:t> ở cả hai nơi là Hà Nội và Sài Gòn vào sáng ngày 15 tháng 10, đến tại trụ sở Ban Dân nguyện ngay tại thủ đô Hà Nội và Văn phòng Quốc hội ở phía Nam tại Sài Gòn để trao văn bản </w:t>
      </w:r>
      <w:r>
        <w:rPr>
          <w:b/>
          <w:bCs/>
          <w:i/>
          <w:iCs/>
          <w:sz w:val="22"/>
          <w:szCs w:val="22"/>
        </w:rPr>
        <w:t>‘Yêu cầu Quốc hội bạch hóa Hội nghị Thành Đô’</w:t>
      </w:r>
      <w:r>
        <w:rPr>
          <w:i/>
          <w:iCs/>
          <w:sz w:val="22"/>
          <w:szCs w:val="22"/>
        </w:rPr>
        <w:t>.</w:t>
      </w:r>
    </w:p>
    <w:p>
      <w:pPr>
        <w:pStyle w:val="Normal"/>
        <w:widowControl w:val="false"/>
        <w:shd w:fill="FFFFFF" w:val="clear"/>
        <w:tabs>
          <w:tab w:val="clear" w:pos="720"/>
          <w:tab w:val="left" w:pos="284" w:leader="none"/>
        </w:tabs>
        <w:textAlignment w:val="baseline"/>
        <w:rPr/>
      </w:pPr>
      <w:r>
        <w:rPr>
          <w:i/>
          <w:iCs/>
          <w:sz w:val="22"/>
          <w:szCs w:val="22"/>
        </w:rPr>
        <w:tab/>
        <w:t>Tuy nhiên theo những người tham gia thì ở cả hai nơi họ đều không thể vào bên trong gặp người phụ trách để thực hiện việc trao văn bản như đã định</w:t>
      </w:r>
      <w:r>
        <w:rPr>
          <w:iCs/>
          <w:sz w:val="22"/>
          <w:szCs w:val="22"/>
        </w:rPr>
        <w:t>”</w:t>
      </w:r>
      <w:r>
        <w:rPr>
          <w:sz w:val="22"/>
          <w:szCs w:val="22"/>
        </w:rPr>
        <w:t>. (RFA online ngày 15-10-2014)</w:t>
      </w:r>
    </w:p>
    <w:p>
      <w:pPr>
        <w:pStyle w:val="Normal"/>
        <w:widowControl w:val="false"/>
        <w:shd w:fill="FFFFFF" w:val="clear"/>
        <w:tabs>
          <w:tab w:val="clear" w:pos="720"/>
          <w:tab w:val="left" w:pos="284" w:leader="none"/>
        </w:tabs>
        <w:textAlignment w:val="baseline"/>
        <w:rPr/>
      </w:pPr>
      <w:r>
        <w:rPr>
          <w:sz w:val="22"/>
          <w:szCs w:val="22"/>
        </w:rPr>
        <w:tab/>
        <w:t>Bí mật của cuộc Hội nghị Thành Đô năm 1990, nhà cầm quyền CSVN đã giấu nhẹm 24 năm qua, nay vì áp lực của Nhân Dân nên bất đắc dĩ phải giải thích một cách lấp liếm, nhất là chuyện gạt bỏ Ngoại trưởng </w:t>
      </w:r>
      <w:r>
        <w:rPr>
          <w:b/>
          <w:bCs/>
          <w:sz w:val="22"/>
          <w:szCs w:val="22"/>
        </w:rPr>
        <w:t>Nguyễn Cơ Thạch</w:t>
      </w:r>
      <w:r>
        <w:rPr>
          <w:sz w:val="22"/>
          <w:szCs w:val="22"/>
        </w:rPr>
        <w:t xml:space="preserve"> vẫn chối quanh trong khi chính người trong cuộc đã xác nhận. Thế là một sự giải thích mà Người Dân chưa thỏa mãn, Người Dân còn muốn biết. Trong bài </w:t>
      </w:r>
      <w:r>
        <w:rPr>
          <w:iCs/>
          <w:sz w:val="22"/>
          <w:szCs w:val="22"/>
        </w:rPr>
        <w:t>“</w:t>
      </w:r>
      <w:r>
        <w:rPr>
          <w:i/>
          <w:iCs/>
          <w:sz w:val="22"/>
          <w:szCs w:val="22"/>
        </w:rPr>
        <w:t>Đã đến lúc giải mật Hội nghị Thành Đô?</w:t>
      </w:r>
      <w:r>
        <w:rPr>
          <w:iCs/>
          <w:sz w:val="22"/>
          <w:szCs w:val="22"/>
        </w:rPr>
        <w:t>”</w:t>
      </w:r>
      <w:r>
        <w:rPr>
          <w:sz w:val="22"/>
          <w:szCs w:val="22"/>
        </w:rPr>
        <w:t xml:space="preserve"> Đại tá CAND </w:t>
      </w:r>
      <w:r>
        <w:rPr>
          <w:b/>
          <w:bCs/>
          <w:sz w:val="22"/>
          <w:szCs w:val="22"/>
        </w:rPr>
        <w:t>Nguyễn Đăng Quang</w:t>
      </w:r>
      <w:r>
        <w:rPr>
          <w:sz w:val="22"/>
          <w:szCs w:val="22"/>
        </w:rPr>
        <w:t xml:space="preserve"> một lần nữa nói lên ý nguyện của Người Dân:</w:t>
      </w:r>
    </w:p>
    <w:p>
      <w:pPr>
        <w:pStyle w:val="Normal"/>
        <w:widowControl w:val="false"/>
        <w:shd w:fill="FFFFFF" w:val="clear"/>
        <w:tabs>
          <w:tab w:val="clear" w:pos="720"/>
          <w:tab w:val="left" w:pos="284" w:leader="none"/>
        </w:tabs>
        <w:textAlignment w:val="baseline"/>
        <w:rPr/>
      </w:pPr>
      <w:r>
        <w:rPr>
          <w:i/>
          <w:iCs/>
          <w:sz w:val="22"/>
          <w:szCs w:val="22"/>
        </w:rPr>
        <w:tab/>
        <w:t xml:space="preserve">“Còn chuyện có công bố cho Dân biết về Hội nghị Thành Đô hay không thì tôi nghĩ rằng không phải là chuyện dễ làm nhưng phần nào </w:t>
      </w:r>
      <w:r>
        <w:rPr>
          <w:b/>
          <w:bCs/>
          <w:i/>
          <w:iCs/>
          <w:sz w:val="22"/>
          <w:szCs w:val="22"/>
        </w:rPr>
        <w:t>ít nhiều gì cũng phải cho Người Dân biết</w:t>
      </w:r>
      <w:r>
        <w:rPr>
          <w:iCs/>
          <w:sz w:val="22"/>
          <w:szCs w:val="22"/>
        </w:rPr>
        <w:t>”</w:t>
      </w:r>
      <w:r>
        <w:rPr>
          <w:sz w:val="22"/>
          <w:szCs w:val="22"/>
        </w:rPr>
        <w:t>. (RFA online ngày 6-8-2014)</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r>
      <w:hyperlink r:id="rId25" w:tgtFrame="_blank">
        <w:r>
          <w:rPr>
            <w:rStyle w:val="InternetLink"/>
            <w:b/>
            <w:bCs/>
            <w:i/>
            <w:iCs/>
            <w:sz w:val="22"/>
            <w:szCs w:val="22"/>
          </w:rPr>
          <w:t>Đại Nghĩa</w:t>
        </w:r>
      </w:hyperlink>
    </w:p>
    <w:p>
      <w:pPr>
        <w:pStyle w:val="Normal"/>
        <w:widowControl w:val="false"/>
        <w:shd w:fill="FFFFFF" w:val="clear"/>
        <w:tabs>
          <w:tab w:val="clear" w:pos="720"/>
          <w:tab w:val="left" w:pos="284" w:leader="none"/>
        </w:tabs>
        <w:textAlignment w:val="baseline"/>
        <w:rPr>
          <w:b/>
          <w:b/>
          <w:i/>
          <w:i/>
          <w:sz w:val="22"/>
          <w:szCs w:val="22"/>
        </w:rPr>
      </w:pPr>
      <w:r>
        <w:rPr>
          <w:b/>
          <w:i/>
          <w:sz w:val="22"/>
          <w:szCs w:val="22"/>
        </w:rPr>
        <w:tab/>
      </w:r>
      <w:hyperlink r:id="rId26" w:tgtFrame="_blank">
        <w:r>
          <w:rPr>
            <w:rStyle w:val="InternetLink"/>
            <w:b/>
            <w:i/>
            <w:sz w:val="22"/>
            <w:szCs w:val="22"/>
          </w:rPr>
          <w:t>danlambaovn.blogspot.com</w:t>
        </w:r>
      </w:hyperlink>
    </w:p>
    <w:p>
      <w:pPr>
        <w:pStyle w:val="Normal"/>
        <w:widowControl w:val="false"/>
        <w:shd w:fill="FFFFFF" w:val="clear"/>
        <w:tabs>
          <w:tab w:val="clear" w:pos="720"/>
          <w:tab w:val="left" w:pos="284" w:leader="none"/>
        </w:tabs>
        <w:rPr>
          <w:sz w:val="22"/>
          <w:szCs w:val="22"/>
        </w:rPr>
      </w:pPr>
      <w:bookmarkStart w:id="4" w:name="3075031929162054245"/>
      <w:bookmarkEnd w:id="4"/>
      <w:r>
        <mc:AlternateContent>
          <mc:Choice Requires="wpg">
            <w:drawing>
              <wp:anchor behindDoc="0" distT="0" distB="0" distL="114935" distR="114935" simplePos="0" locked="0" layoutInCell="0" allowOverlap="1" relativeHeight="30">
                <wp:simplePos x="0" y="0"/>
                <wp:positionH relativeFrom="column">
                  <wp:posOffset>-31750</wp:posOffset>
                </wp:positionH>
                <wp:positionV relativeFrom="paragraph">
                  <wp:posOffset>-61595</wp:posOffset>
                </wp:positionV>
                <wp:extent cx="4314825" cy="729615"/>
                <wp:effectExtent l="5715" t="5080" r="3810" b="0"/>
                <wp:wrapSquare wrapText="bothSides"/>
                <wp:docPr id="26" name=""/>
                <a:graphic xmlns:a="http://schemas.openxmlformats.org/drawingml/2006/main">
                  <a:graphicData uri="http://schemas.microsoft.com/office/word/2010/wordprocessingGroup">
                    <wpg:wgp>
                      <wpg:cNvGrpSpPr/>
                      <wpg:grpSpPr>
                        <a:xfrm>
                          <a:off x="0" y="0"/>
                          <a:ext cx="4314960" cy="729720"/>
                          <a:chOff x="0" y="0"/>
                          <a:chExt cx="4314960" cy="729720"/>
                        </a:xfrm>
                      </wpg:grpSpPr>
                      <wps:wsp>
                        <wps:cNvSpPr/>
                        <wps:spPr>
                          <a:xfrm>
                            <a:off x="3088080" y="615240"/>
                            <a:ext cx="304920" cy="114480"/>
                          </a:xfrm>
                          <a:prstGeom prst="rect">
                            <a:avLst/>
                          </a:prstGeom>
                          <a:solidFill>
                            <a:srgbClr val="ffffff"/>
                          </a:solidFill>
                          <a:ln w="0">
                            <a:noFill/>
                          </a:ln>
                        </wps:spPr>
                        <wps:style>
                          <a:lnRef idx="0"/>
                          <a:fillRef idx="0"/>
                          <a:effectRef idx="0"/>
                          <a:fontRef idx="minor"/>
                        </wps:style>
                        <wps:bodyPr/>
                      </wps:wsp>
                      <wps:wsp>
                        <wps:cNvSpPr txBox="1"/>
                        <wps:spPr>
                          <a:xfrm>
                            <a:off x="0" y="51552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Đoan Trang 22-10-2014................................</w:t>
                              </w:r>
                            </w:p>
                          </w:txbxContent>
                        </wps:txbx>
                        <wps:bodyPr wrap="none" lIns="158760" rIns="158760" tIns="80280" bIns="80280" anchor="t" anchorCtr="1">
                          <a:prstTxWarp prst="textPlain">
                            <a:avLst>
                              <a:gd name="adj" fmla="val 50000"/>
                            </a:avLst>
                          </a:prstTxWarp>
                          <a:noAutofit/>
                        </wps:bodyPr>
                      </wps:wsp>
                      <wps:wsp>
                        <wps:cNvSpPr txBox="1"/>
                        <wps:spPr>
                          <a:xfrm>
                            <a:off x="123120" y="84600"/>
                            <a:ext cx="40615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ĐÒI      UYỀN Ư ? ĐÒI CÁI GÌ ?</w:t>
                              </w:r>
                            </w:p>
                          </w:txbxContent>
                        </wps:txbx>
                        <wps:bodyPr wrap="none" lIns="158760" rIns="158760" tIns="82440" bIns="82440" anchor="t" anchorCtr="1">
                          <a:prstTxWarp prst="textPlain">
                            <a:avLst>
                              <a:gd name="adj" fmla="val 50000"/>
                            </a:avLst>
                          </a:prstTxWarp>
                          <a:noAutofit/>
                        </wps:bodyPr>
                      </wps:wsp>
                      <wps:wsp>
                        <wps:cNvSpPr txBox="1"/>
                        <wps:spPr>
                          <a:xfrm>
                            <a:off x="704880" y="0"/>
                            <a:ext cx="396360" cy="539640"/>
                          </a:xfrm>
                          <a:prstGeom prst="rect">
                            <a:avLst/>
                          </a:prstGeom>
                        </wps:spPr>
                        <wps:txbx>
                          <w:txbxContent>
                            <w:p>
                              <w:pPr>
                                <w:overflowPunct w:val="false"/>
                                <w:bidi w:val="0"/>
                                <w:jc w:val="left"/>
                                <w:rPr/>
                              </w:pPr>
                              <w:r>
                                <w:rPr>
                                  <w:b/>
                                  <w:i w:val="false"/>
                                  <w:kern w:val="2"/>
                                  <w:spacing w:val="1"/>
                                  <w:rFonts w:ascii="Arial" w:hAnsi="Arial" w:eastAsia="Arial" w:cs="Arial"/>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pt;margin-top:-4.85pt;width:339.75pt;height:57.45pt" coordorigin="-50,-97" coordsize="6795,1149">
                <v:rect id="shape_0" fillcolor="white" stroked="f" o:allowincell="f" style="position:absolute;left:4813;top:872;width:479;height:179;mso-wrap-style:none;v-text-anchor:middle">
                  <v:fill o:detectmouseclick="t" type="solid" color2="black"/>
                  <v:stroke color="#3465a4" joinstyle="round" endcap="flat"/>
                  <w10:wrap type="square"/>
                </v:rect>
                <v:shape id="shape_0" fillcolor="black" stroked="t" o:allowincell="f" style="position:absolute;left:-50;top:715;width:6794;height:254;mso-wrap-style:none;v-text-anchor:middle" type="_x0000_t136">
                  <v:path textpathok="t"/>
                  <v:textpath on="t" fitshape="t" string="...............Phạm Đoan Trang 22-10-2014................................" style="font-family:&quot;Times New Roman&quot;;font-size:12pt"/>
                  <v:fill o:detectmouseclick="t" type="solid" color2="white"/>
                  <v:stroke color="black" weight="9360" joinstyle="miter" endcap="flat"/>
                  <w10:wrap type="square"/>
                </v:shape>
                <v:shape id="shape_0" fillcolor="black" stroked="t" o:allowincell="f" style="position:absolute;left:144;top:36;width:6395;height:509;mso-wrap-style:none;v-text-anchor:middle" type="_x0000_t136">
                  <v:path textpathok="t"/>
                  <v:textpath on="t" fitshape="t" string="ĐÒI      UYỀN Ư ? ĐÒI CÁI GÌ ?" style="font-family:&quot;Arial&quot;;font-size:12pt"/>
                  <v:fill o:detectmouseclick="t" type="solid" color2="white"/>
                  <v:stroke color="black" weight="9360" joinstyle="miter" endcap="flat"/>
                  <w10:wrap type="square"/>
                </v:shape>
                <v:shape id="shape_0" fillcolor="black" stroked="t" o:allowincell="f" style="position:absolute;left:1060;top:-97;width:623;height:849;mso-wrap-style:none;v-text-anchor:middle" type="_x0000_t136">
                  <v:path textpathok="t"/>
                  <v:textpath on="t" fitshape="t" string="Q" style="font-family:&quot;Arial&quot;;font-size:12pt"/>
                  <v:fill o:detectmouseclick="t" type="solid" color2="white"/>
                  <v:stroke color="black" weight="9360" joinstyle="miter" endcap="flat"/>
                  <w10:wrap type="square"/>
                </v:shape>
              </v:group>
            </w:pict>
          </mc:Fallback>
        </mc:AlternateContent>
      </w:r>
      <w:r>
        <w:rPr>
          <w:sz w:val="22"/>
          <w:szCs w:val="22"/>
        </w:rPr>
        <w:tab/>
        <w:t>Ngày 21-10-2014, người tù lương tâm nổi tiếng –blogger Điếu Cày– được chính quyền Việt Nam “đày” sang Mỹ.</w:t>
      </w:r>
    </w:p>
    <w:p>
      <w:pPr>
        <w:pStyle w:val="Normal"/>
        <w:widowControl w:val="false"/>
        <w:shd w:fill="FFFFFF" w:val="clear"/>
        <w:tabs>
          <w:tab w:val="clear" w:pos="720"/>
          <w:tab w:val="left" w:pos="284" w:leader="none"/>
        </w:tabs>
        <w:rPr>
          <w:sz w:val="22"/>
          <w:szCs w:val="22"/>
        </w:rPr>
      </w:pPr>
      <w:r>
        <w:rPr>
          <w:sz w:val="22"/>
          <w:szCs w:val="22"/>
        </w:rPr>
        <w:tab/>
        <w:t>Sự kiện này đã, đang và sẽ được nhiều blogger, giới đấu tranh dân chủ trong nước và nước ngoài coi là một tin tốt lành. Điếu Cày, với những hy sinh của ông suốt gần 10 năm qua, sẽ được đồng bào ở hải ngoại đón tiếp hân hoan và nhiệt thành.</w:t>
      </w:r>
    </w:p>
    <w:p>
      <w:pPr>
        <w:pStyle w:val="Normal"/>
        <w:widowControl w:val="false"/>
        <w:shd w:fill="FFFFFF" w:val="clear"/>
        <w:tabs>
          <w:tab w:val="clear" w:pos="720"/>
          <w:tab w:val="left" w:pos="284" w:leader="none"/>
        </w:tabs>
        <w:rPr>
          <w:sz w:val="22"/>
          <w:szCs w:val="22"/>
        </w:rPr>
      </w:pPr>
      <w:r>
        <w:rPr>
          <w:sz w:val="22"/>
          <w:szCs w:val="22"/>
        </w:rPr>
        <w:tab/>
        <w:t>Nhưng xen lẫn trong niềm vui, cũng có cả những chua xót.</w:t>
      </w:r>
    </w:p>
    <w:p>
      <w:pPr>
        <w:pStyle w:val="Normal"/>
        <w:widowControl w:val="false"/>
        <w:shd w:fill="FFFFFF" w:val="clear"/>
        <w:tabs>
          <w:tab w:val="clear" w:pos="720"/>
          <w:tab w:val="left" w:pos="284" w:leader="none"/>
        </w:tabs>
        <w:rPr>
          <w:sz w:val="22"/>
          <w:szCs w:val="22"/>
        </w:rPr>
      </w:pPr>
      <w:r>
        <w:rPr>
          <w:b/>
          <w:bCs/>
          <w:sz w:val="22"/>
          <w:szCs w:val="22"/>
        </w:rPr>
        <w:tab/>
        <w:t>Chính quyền luôn “thắng lớn”</w:t>
      </w:r>
    </w:p>
    <w:p>
      <w:pPr>
        <w:pStyle w:val="Normal"/>
        <w:widowControl w:val="false"/>
        <w:shd w:fill="FFFFFF" w:val="clear"/>
        <w:tabs>
          <w:tab w:val="clear" w:pos="720"/>
          <w:tab w:val="left" w:pos="284" w:leader="none"/>
        </w:tabs>
        <w:rPr>
          <w:sz w:val="22"/>
          <w:szCs w:val="22"/>
        </w:rPr>
      </w:pPr>
      <w:r>
        <w:rPr>
          <w:sz w:val="22"/>
          <w:szCs w:val="22"/>
        </w:rPr>
        <w:tab/>
        <w:t>Nỗi chua xót thứ nhất là, việc trả tự do cho Điếu Cày mà thực chất là trục xuất sang Mỹ “cho rảnh nợ”, một lần nữa cho thấy chính quyền Việt Nam sử dụng công dân mình, nhất là những người bất đồng chính kiến, như con bài để mặc cả, đổi chác như thế nào. Và điều đáng nói là giới đấu tranh dân chủ cả trong và ngoài nước đều đi đúng vào hướng mà chính quyền mong muốn: Tất cả đều sa vào những cuộc đấu tranh đòi “free Nguyễn Tiến Trung”, “free Lê Quốc Quân”, “free Điếu Cày”, v.v… tóm lại vận động trả tự do cho tù nhân lương tâm, mà xao lãng những vấn đề khác – những vấn đề thực sự là mấu chốt của cải cách chính trị, mà chính quyền luôn tìm cách lờ đi.</w:t>
      </w:r>
    </w:p>
    <w:p>
      <w:pPr>
        <w:pStyle w:val="Normal"/>
        <w:widowControl w:val="false"/>
        <w:shd w:fill="FFFFFF" w:val="clear"/>
        <w:tabs>
          <w:tab w:val="clear" w:pos="720"/>
          <w:tab w:val="left" w:pos="284" w:leader="none"/>
        </w:tabs>
        <w:rPr>
          <w:sz w:val="22"/>
          <w:szCs w:val="22"/>
        </w:rPr>
      </w:pPr>
      <w:r>
        <w:rPr>
          <w:sz w:val="22"/>
          <w:szCs w:val="22"/>
        </w:rPr>
        <w:tab/>
        <w:t>Đó là sửa đổi Hiến pháp, cải cách tư pháp để đảm bảo sự độc lập của tư pháp. Là sửa đổi Bộ luật Hình sự, sửa Luật Báo chí, Luật Đất đai, v.v… Là hủy bỏ tất cả những điều luật và quy định “siết chặt quản lý” thay vì bảo vệ quyền tự do của người dân – như hàng loạt điều khoản vi phạm nhân quyền trong Bộ luật Hình sự và những nghị định, thông tư đầy rẫy vô lý, vi hiến…</w:t>
      </w:r>
    </w:p>
    <w:p>
      <w:pPr>
        <w:pStyle w:val="Normal"/>
        <w:widowControl w:val="false"/>
        <w:shd w:fill="FFFFFF" w:val="clear"/>
        <w:tabs>
          <w:tab w:val="clear" w:pos="720"/>
          <w:tab w:val="left" w:pos="284" w:leader="none"/>
        </w:tabs>
        <w:rPr/>
      </w:pPr>
      <w:r>
        <w:rPr>
          <w:sz w:val="22"/>
          <w:szCs w:val="22"/>
        </w:rPr>
        <w:tab/>
        <w:t>Chính quyền đưa tù nhân lương tâm ra làm công cụ để đổi chác. Giới hoạt động dân chủ liền vận động quốc tế gây sức ép để buộc nhà nước Việt Nam phải trả tự do cho tù nhân lương tâm, mà chỉ riêng việc vận động cho một người thôi cũng đã làm hao tổn không biết bao nhiêu tâm trí, sức lực, nguồn lực. Có lẽ mỗi năm, mỗi tổ chức chỉ cần tiến hành 1-2 chiến dịch cũng đủ… hết sức, hết thời giờ, hết tiền. Mỗi cá nhân được thả lại được coi là một thắng lợi của cuộc đấu tranh, đủ làm giới đối kháng hoan hỉ, cộng đồng quốc tế ghi nhận. Còn những vấn đề mấu chốt kia thì vẫn giữ nguyên trạng.</w:t>
      </w:r>
    </w:p>
    <w:p>
      <w:pPr>
        <w:pStyle w:val="Normal"/>
        <w:widowControl w:val="false"/>
        <w:shd w:fill="FFFFFF" w:val="clear"/>
        <w:tabs>
          <w:tab w:val="clear" w:pos="720"/>
          <w:tab w:val="left" w:pos="284" w:leader="none"/>
        </w:tabs>
        <w:rPr>
          <w:sz w:val="22"/>
          <w:szCs w:val="22"/>
        </w:rPr>
      </w:pPr>
      <w:r>
        <w:rPr>
          <w:sz w:val="22"/>
          <w:szCs w:val="22"/>
        </w:rPr>
        <w:tab/>
        <w:t>Biến công dân thành tù nhân lương tâm rồi đem ra mặc cả quả là có lợi: Vừa có cái để đổi chác với Mỹ và Tây phương, vừa gây hao tổn nguồn lực của giới đấu tranh dân chủ (nhất là cộng đồng người Việt ở hải ngoại), lại vừa phân tán, đánh lạc hướng sự tập trung của họ khỏi các vấn đề có tính chất tử huyệt của chế độ. Lợi nhiều như thế, tội gì nhà nước không duy trì việc bỏ tù “bọn phản động”? Suy cho cùng, nhà nước mới thực là bên thắng, mà thắng lớn.</w:t>
      </w:r>
    </w:p>
    <w:p>
      <w:pPr>
        <w:pStyle w:val="Normal"/>
        <w:widowControl w:val="false"/>
        <w:shd w:fill="FFFFFF" w:val="clear"/>
        <w:tabs>
          <w:tab w:val="clear" w:pos="720"/>
          <w:tab w:val="left" w:pos="284" w:leader="none"/>
        </w:tabs>
        <w:rPr>
          <w:sz w:val="22"/>
          <w:szCs w:val="22"/>
        </w:rPr>
      </w:pPr>
      <w:r>
        <w:rPr>
          <w:sz w:val="22"/>
          <w:szCs w:val="22"/>
        </w:rPr>
        <w:tab/>
        <w:t>Điều đau khổ là kể cả có biết vậy, giới hoạt động dân chủ và cộng đồng quốc tế cũng không thể không đấu tranh cho tự do của tù nhân lương tâm, vì ngoài ý nghĩa chính trị thì đây còn là chuyện nhân đạo. Và thế là, họ tiếp tục đi đúng hướng mà chính quyền Việt Nam mong muốn: Sa vào cuộc đấu tranh cho những cá nhân cụ thể mà quên mất cái lớn hơn.</w:t>
      </w:r>
    </w:p>
    <w:p>
      <w:pPr>
        <w:pStyle w:val="Normal"/>
        <w:widowControl w:val="false"/>
        <w:shd w:fill="FFFFFF" w:val="clear"/>
        <w:tabs>
          <w:tab w:val="clear" w:pos="720"/>
          <w:tab w:val="left" w:pos="284" w:leader="none"/>
        </w:tabs>
        <w:rPr>
          <w:sz w:val="22"/>
          <w:szCs w:val="22"/>
        </w:rPr>
      </w:pPr>
      <w:r>
        <w:rPr>
          <w:b/>
          <w:bCs/>
          <w:sz w:val="22"/>
          <w:szCs w:val="22"/>
        </w:rPr>
        <w:tab/>
        <w:t>Sự bế tắc của cuộc đấu tranh</w:t>
      </w:r>
    </w:p>
    <w:p>
      <w:pPr>
        <w:pStyle w:val="Normal"/>
        <w:widowControl w:val="false"/>
        <w:shd w:fill="FFFFFF" w:val="clear"/>
        <w:tabs>
          <w:tab w:val="clear" w:pos="720"/>
          <w:tab w:val="left" w:pos="284" w:leader="none"/>
        </w:tabs>
        <w:rPr>
          <w:sz w:val="22"/>
          <w:szCs w:val="22"/>
        </w:rPr>
      </w:pPr>
      <w:r>
        <w:rPr>
          <w:sz w:val="22"/>
          <w:szCs w:val="22"/>
        </w:rPr>
        <w:tab/>
        <w:t>Trong niềm vui đón mừng Điếu Cày được tự do, vẫn có những cái nhìn của blogger nói lên nỗi chua xót thứ hai.</w:t>
      </w:r>
    </w:p>
    <w:p>
      <w:pPr>
        <w:pStyle w:val="Normal"/>
        <w:widowControl w:val="false"/>
        <w:shd w:fill="FFFFFF" w:val="clear"/>
        <w:tabs>
          <w:tab w:val="clear" w:pos="720"/>
          <w:tab w:val="left" w:pos="284" w:leader="none"/>
        </w:tabs>
        <w:rPr/>
      </w:pPr>
      <w:r>
        <w:rPr>
          <w:sz w:val="22"/>
          <w:szCs w:val="22"/>
        </w:rPr>
        <w:tab/>
      </w:r>
      <w:hyperlink r:id="rId27" w:tgtFrame="_blank">
        <w:r>
          <w:rPr>
            <w:rStyle w:val="InternetLink"/>
            <w:color w:val="000000"/>
            <w:sz w:val="22"/>
            <w:szCs w:val="22"/>
            <w:u w:val="none"/>
          </w:rPr>
          <w:t>Ông Lê Quốc Tuấn</w:t>
        </w:r>
      </w:hyperlink>
      <w:r>
        <w:rPr>
          <w:sz w:val="22"/>
          <w:szCs w:val="22"/>
        </w:rPr>
        <w:t>, thành viên phong trào Con Đường Việt Nam, viết: “Một tương lai đích thực cho người Việt Nam vẫn còn nằm ở phía trước, cho đến khi đại đa số người Việt hiểu được rằng dân chủ tự do và quyền con người quan trọng hơn cơm áo qua ngày của một loại đời sống cúi mặt nhẫn nhục chờ đợi như hiện nay để cùng đứng dậy, tìm đến nhau cho một câu trả lời chung. Và, nếu người Việt Nam còn tiếp tục chịu đựng, đến lúc các nước phương Tây sẽ thấy họ lẻ loi trong việc cứ đi đòi hỏi Hà Nội những điều mà ngay chính người dân không màng đến… Khi ấy, tôi tin rằng những người tù lương tâm sẽ không còn được thả nữa”.</w:t>
      </w:r>
    </w:p>
    <w:p>
      <w:pPr>
        <w:pStyle w:val="Normal"/>
        <w:widowControl w:val="false"/>
        <w:shd w:fill="FFFFFF" w:val="clear"/>
        <w:tabs>
          <w:tab w:val="clear" w:pos="720"/>
          <w:tab w:val="left" w:pos="284" w:leader="none"/>
        </w:tabs>
        <w:rPr>
          <w:sz w:val="22"/>
          <w:szCs w:val="22"/>
        </w:rPr>
      </w:pPr>
      <w:r>
        <w:rPr>
          <w:sz w:val="22"/>
          <w:szCs w:val="22"/>
        </w:rPr>
        <w:tab/>
        <w:t>Một thành viên khác của Con Đường Việt Nam, ông Hoàng Triết, cũng bình luận trên Facebook: “Dân chủ của Việt Nam không thể nào đến từ những người đấu tranh đơn độc trong nước. Càng không thể đến từ những nỗ lực giúp đỡ từ hải ngoại. Và càng không thể từ sự quan tâm của người nước ngoài.... Khi mà đại đa số người dân trong nước chẳng muốn làm gì cả”.</w:t>
      </w:r>
    </w:p>
    <w:p>
      <w:pPr>
        <w:pStyle w:val="Normal"/>
        <w:widowControl w:val="false"/>
        <w:shd w:fill="FFFFFF" w:val="clear"/>
        <w:tabs>
          <w:tab w:val="clear" w:pos="720"/>
          <w:tab w:val="left" w:pos="284" w:leader="none"/>
        </w:tabs>
        <w:rPr>
          <w:sz w:val="22"/>
          <w:szCs w:val="22"/>
        </w:rPr>
      </w:pPr>
      <w:r>
        <w:rPr>
          <w:b/>
          <w:bCs/>
          <w:sz w:val="22"/>
          <w:szCs w:val="22"/>
        </w:rPr>
        <w:tab/>
        <w:t>Câu hỏi đặt ra là: Tại sao ĐẠI ĐA SỐ người dân trong nước lại chẳng muốn làm gì cả?</w:t>
      </w:r>
    </w:p>
    <w:p>
      <w:pPr>
        <w:pStyle w:val="Normal"/>
        <w:widowControl w:val="false"/>
        <w:shd w:fill="FFFFFF" w:val="clear"/>
        <w:tabs>
          <w:tab w:val="clear" w:pos="720"/>
          <w:tab w:val="left" w:pos="284" w:leader="none"/>
        </w:tabs>
        <w:rPr>
          <w:sz w:val="22"/>
          <w:szCs w:val="22"/>
        </w:rPr>
      </w:pPr>
      <w:r>
        <w:rPr>
          <w:sz w:val="22"/>
          <w:szCs w:val="22"/>
        </w:rPr>
        <w:tab/>
        <w:t>Có phải vì các nhà đấu tranh chưa hiểu đúng, hoặc không thật hiểu người dân Việt Nam không?</w:t>
      </w:r>
    </w:p>
    <w:p>
      <w:pPr>
        <w:pStyle w:val="Normal"/>
        <w:widowControl w:val="false"/>
        <w:shd w:fill="FFFFFF" w:val="clear"/>
        <w:tabs>
          <w:tab w:val="clear" w:pos="720"/>
          <w:tab w:val="left" w:pos="284" w:leader="none"/>
        </w:tabs>
        <w:rPr>
          <w:sz w:val="22"/>
          <w:szCs w:val="22"/>
        </w:rPr>
      </w:pPr>
      <w:r>
        <w:rPr>
          <w:sz w:val="22"/>
          <w:szCs w:val="22"/>
        </w:rPr>
        <w:tab/>
        <w:t>Dân chủ, tự do, nhân quyền. Đó đều là các khái niệm đẹp đẽ, và đều trừu tượng. Một người dân thường điển hình, chẳng hạn, một công chức ở Hà Nội hoặc TP. HCM, khi nghe câu “dân chủ tự do và quyền con người quan trọng hơn cơm áo qua ngày của một loại đời sống cúi mặt nhẫn nhục”, chắc hẳn sẽ có suy nghĩ phản biện như thế này:</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Sao? Chúng tôi đâu có thấy chúng tôi mất tự do gì đâu! Chúng tôi có nhẫn nhục cúi mặt gì đâu. Chúng tôi đi làm hàng ngày, hôm nào có kha khá tiền thì đi nhậu, không có thì về nhà xem tivi, thỉnh thoảng đi hát karaoke, xem phim, du lịch quanh quanh. Chúng tôi vẫn đọc báo đều, vẫn có Internet để vào mạng, lên Facebook chém gió, vẫn có tivi mà xem các game show, nóng nực vẫn có cái máy điều hòa, lạnh vẫn có máy sưởi... Chúng tôi có thấy chúng tôi làm sao đâu mà các vị bảo chúng tôi là đang nhẫn nhục, phải đòi tự do?</w:t>
      </w:r>
    </w:p>
    <w:p>
      <w:pPr>
        <w:pStyle w:val="Normal"/>
        <w:widowControl w:val="false"/>
        <w:shd w:fill="FFFFFF" w:val="clear"/>
        <w:tabs>
          <w:tab w:val="clear" w:pos="720"/>
          <w:tab w:val="left" w:pos="284" w:leader="none"/>
        </w:tabs>
        <w:rPr>
          <w:sz w:val="22"/>
          <w:szCs w:val="22"/>
        </w:rPr>
      </w:pPr>
      <w:r>
        <w:rPr>
          <w:i/>
          <w:iCs/>
          <w:sz w:val="22"/>
          <w:szCs w:val="22"/>
        </w:rPr>
        <w:tab/>
        <w:t>Ông Điếu Cày đấu tranh gì gì đấy, thì đi tù, rồi được Mỹ nó bảo lãnh cho qua. Ừ, tốt, cũng mừng cho ông ấy. Nhưng mà cụ thể ông ấy đòi hỏi cái gì ấy nhỉ? Tự do à? Ủa, thì chúng ta vẫn tự do mà, có ai bị làm nô lệ như thời thuộc Pháp đâu? Ổng đòi tự do báo chí à? Ô hay, thì chúng ta vẫn lên mạng viết lách, lên Facebook chém gió ầm ầm kia kìa; vẫn mua báo Tuổi Trẻ, Thanh Niên, Pháp Luật Thành phố… ê hề ngoài sạp kìa, có thiếu gì đâu, mất gì đâu! Tóm lại là các vị đòi cái gì?</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sz w:val="22"/>
          <w:szCs w:val="22"/>
        </w:rPr>
        <w:tab/>
        <w:t>Tự do, dân chủ, nhân quyền là các khái niệm đẹp đẽ, nhưng cũng chính là cái bẫy chết người mà các học giả, các nhà đấu tranh trong nước và hải ngoại rất dễ rơi vào: Đa số người dân không hiểu chúng là cái gì, mà những nhà hoạt động thì lại đang đấu tranh cho những thứ rất “chung chung”, “mơ hồ” đó. Và đi đến tận cùng con đường tranh đấu, nhà hoạt động bị bỏ tù, trở thành tù nhân lương tâm, trong khi dân chúng đa số không hiểu vì sao họ phải quan tâm đến một cá nhân đã bị cầm tù vì một sự nghiệp không liên quan gì đến họ.</w:t>
      </w:r>
    </w:p>
    <w:p>
      <w:pPr>
        <w:pStyle w:val="Normal"/>
        <w:widowControl w:val="false"/>
        <w:shd w:fill="FFFFFF" w:val="clear"/>
        <w:tabs>
          <w:tab w:val="clear" w:pos="720"/>
          <w:tab w:val="left" w:pos="284" w:leader="none"/>
        </w:tabs>
        <w:rPr>
          <w:sz w:val="22"/>
          <w:szCs w:val="22"/>
        </w:rPr>
      </w:pPr>
      <w:r>
        <w:rPr>
          <w:sz w:val="22"/>
          <w:szCs w:val="22"/>
        </w:rPr>
        <w:tab/>
        <w:t>Giới hoạt động dân chủ tiếp tục đi vào hướng mà chính quyền Việt Nam mong muốn, nhưng ở đây thì lại ngược hoàn toàn với phần trên: Họ sa vào cuộc đấu tranh cho những điều có vẻ rất xa vời, trừu tượng, lý thuyết đối với dân chúng, mà quên mất những lợi ích cụ thể, rõ ràng trước mắt người dân, nôm na như quyền được dùng thực phẩm sạch, không phải uống rượu giả, bia giả chẳng hạn. </w:t>
      </w:r>
    </w:p>
    <w:p>
      <w:pPr>
        <w:pStyle w:val="Normal"/>
        <w:widowControl w:val="false"/>
        <w:shd w:fill="FFFFFF" w:val="clear"/>
        <w:tabs>
          <w:tab w:val="clear" w:pos="720"/>
          <w:tab w:val="left" w:pos="284" w:leader="none"/>
        </w:tabs>
        <w:rPr>
          <w:sz w:val="22"/>
          <w:szCs w:val="22"/>
        </w:rPr>
      </w:pPr>
      <w:r>
        <w:rPr>
          <w:sz w:val="22"/>
          <w:szCs w:val="22"/>
        </w:rPr>
        <w:tab/>
        <w:t>Các quyền đất đai cũng là một lĩnh vực gần gũi, sát sườn với nông dân. Nhưng khẩu hiệu “đấu tranh vì quyền đất đai” vẫn là một khái niệm chung chung, trừu tượng, cần được cụ thể hóa hơn nữa, ví dụ trở thành mục tiêu “đền bù công bằng”. (Thế nào là đền bù công bằng, đền bù công bằng thì phải được thực hiện ra sao, lại cũng là những điều cần làm rõ).</w:t>
      </w:r>
    </w:p>
    <w:p>
      <w:pPr>
        <w:pStyle w:val="Normal"/>
        <w:widowControl w:val="false"/>
        <w:shd w:fill="FFFFFF" w:val="clear"/>
        <w:tabs>
          <w:tab w:val="clear" w:pos="720"/>
          <w:tab w:val="left" w:pos="284" w:leader="none"/>
        </w:tabs>
        <w:rPr>
          <w:sz w:val="22"/>
          <w:szCs w:val="22"/>
        </w:rPr>
      </w:pPr>
      <w:r>
        <w:rPr>
          <w:sz w:val="22"/>
          <w:szCs w:val="22"/>
        </w:rPr>
        <w:tab/>
        <w:t>Có lẽ, chỉ khi nào phong trào đối kháng ở Việt Nam tìm được cách đấu tranh vì những điều cực kỳ cụ thể, thì việc làm của họ mới trở nên dễ hiểu và dễ thuyết phục dân chúng.</w:t>
      </w:r>
    </w:p>
    <w:p>
      <w:pPr>
        <w:pStyle w:val="Normal"/>
        <w:widowControl w:val="false"/>
        <w:shd w:fill="FFFFFF" w:val="clear"/>
        <w:tabs>
          <w:tab w:val="clear" w:pos="720"/>
          <w:tab w:val="left" w:pos="284" w:leader="none"/>
        </w:tabs>
        <w:rPr>
          <w:i/>
          <w:i/>
          <w:sz w:val="22"/>
          <w:szCs w:val="22"/>
        </w:rPr>
      </w:pPr>
      <w:r>
        <w:rPr>
          <w:b/>
          <w:bCs/>
          <w:i/>
          <w:sz w:val="22"/>
          <w:szCs w:val="22"/>
        </w:rPr>
        <w:tab/>
        <w:t>Chú thích: </w:t>
      </w:r>
    </w:p>
    <w:p>
      <w:pPr>
        <w:pStyle w:val="Normal"/>
        <w:widowControl w:val="false"/>
        <w:shd w:fill="FFFFFF" w:val="clear"/>
        <w:tabs>
          <w:tab w:val="clear" w:pos="720"/>
          <w:tab w:val="left" w:pos="284" w:leader="none"/>
        </w:tabs>
        <w:rPr>
          <w:i/>
          <w:i/>
          <w:sz w:val="22"/>
          <w:szCs w:val="22"/>
        </w:rPr>
      </w:pPr>
      <w:r>
        <w:rPr>
          <w:i/>
          <w:sz w:val="22"/>
          <w:szCs w:val="22"/>
        </w:rPr>
        <w:tab/>
        <w:t>Tù nhân lương tâm là “người bị tù hoặc bị hạn chế về mặt thể xác, vì niềm tin chính trị, tôn giáo hoặc các niềm tin khác thuộc lương tâm của họ, vì nguồn gốc thiểu số, vì giới tính, màu da, ngôn ngữ, nguồn gốc dân tộc hoặc xã hội, điều kiện kinh tế, tình trạng lúc sinh, khuynh hướng tình dục hoặc các điều kiện khác của họ, và là người không sử dụng bạo lực hay cổ súy bạo lực, hận thù” (định nghĩa của Amnesty International [tổ chức Ân xá Quốc tế]).</w:t>
      </w:r>
    </w:p>
    <w:p>
      <w:pPr>
        <w:pStyle w:val="Normal"/>
        <w:widowControl w:val="false"/>
        <w:shd w:fill="FFFFFF" w:val="clear"/>
        <w:tabs>
          <w:tab w:val="clear" w:pos="720"/>
          <w:tab w:val="left" w:pos="284" w:leader="none"/>
        </w:tabs>
        <w:rPr>
          <w:i/>
          <w:i/>
          <w:sz w:val="22"/>
          <w:szCs w:val="22"/>
        </w:rPr>
      </w:pPr>
      <w:r>
        <w:rPr>
          <w:i/>
          <w:sz w:val="22"/>
          <w:szCs w:val="22"/>
        </w:rPr>
        <w:tab/>
        <w:t>Nói một cách ngắn gọn, Ân xá Quốc tế coi tất cả những người bị tù chỉ vì đã thực thi một cách ôn hòa quyền tự do biểu đạt của họ là tù nhân lương tâm. Đây cũng là định nghĩa được sử dụng chung trên thế giới.</w:t>
      </w:r>
    </w:p>
    <w:p>
      <w:pPr>
        <w:pStyle w:val="Normal"/>
        <w:widowControl w:val="false"/>
        <w:shd w:fill="FFFFFF" w:val="clear"/>
        <w:tabs>
          <w:tab w:val="clear" w:pos="720"/>
          <w:tab w:val="left" w:pos="284" w:leader="none"/>
        </w:tabs>
        <w:rPr>
          <w:i/>
          <w:i/>
          <w:sz w:val="22"/>
          <w:szCs w:val="22"/>
        </w:rPr>
      </w:pPr>
      <w:r>
        <w:rPr>
          <w:i/>
          <w:sz w:val="22"/>
          <w:szCs w:val="22"/>
        </w:rPr>
        <w:tab/>
      </w:r>
      <w:r>
        <w:rPr>
          <w:b/>
          <w:bCs/>
          <w:i/>
          <w:iCs/>
          <w:sz w:val="22"/>
          <w:szCs w:val="22"/>
        </w:rPr>
        <w:t>Bài liên quan:</w:t>
      </w:r>
      <w:r>
        <w:rPr>
          <w:rStyle w:val="Appleconvertedspace"/>
          <w:b/>
          <w:bCs/>
          <w:i/>
          <w:iCs/>
          <w:sz w:val="22"/>
          <w:szCs w:val="22"/>
        </w:rPr>
        <w:t> </w:t>
      </w:r>
      <w:hyperlink r:id="rId28" w:tgtFrame="_blank">
        <w:r>
          <w:rPr>
            <w:rStyle w:val="InternetLink"/>
            <w:b/>
            <w:bCs/>
            <w:i/>
            <w:color w:val="000000"/>
            <w:sz w:val="22"/>
            <w:szCs w:val="22"/>
            <w:u w:val="none"/>
          </w:rPr>
          <w:t>XHDS ở Việt Nam: đang nổi lên nhưng cần... gần dân hơn</w:t>
        </w:r>
      </w:hyperlink>
    </w:p>
    <w:p>
      <w:pPr>
        <w:pStyle w:val="Heading3"/>
        <w:keepNext w:val="false"/>
        <w:widowControl w:val="false"/>
        <w:shd w:fill="FFFFFF" w:val="clear"/>
        <w:tabs>
          <w:tab w:val="clear" w:pos="720"/>
          <w:tab w:val="left" w:pos="284" w:leader="none"/>
        </w:tabs>
        <w:spacing w:before="0" w:after="0"/>
        <w:rPr>
          <w:rFonts w:ascii="Times New Roman" w:hAnsi="Times New Roman" w:cs="Times New Roman"/>
          <w:bCs/>
          <w:i/>
          <w:i/>
          <w:sz w:val="22"/>
          <w:szCs w:val="22"/>
        </w:rPr>
      </w:pPr>
      <w:r>
        <w:rPr>
          <w:rFonts w:cs="Times New Roman" w:ascii="Times New Roman" w:hAnsi="Times New Roman"/>
          <w:bCs/>
          <w:i/>
          <w:sz w:val="22"/>
          <w:szCs w:val="22"/>
        </w:rPr>
        <w:t>http://www.phamdoantrang.com/2014/10/oi-quyen-u-oi-cai-gi.html</w:t>
      </w:r>
    </w:p>
    <w:p>
      <w:pPr>
        <w:pStyle w:val="Normal"/>
        <w:widowControl w:val="false"/>
        <w:tabs>
          <w:tab w:val="clear" w:pos="720"/>
          <w:tab w:val="left" w:pos="284" w:leader="none"/>
        </w:tabs>
        <w:rPr>
          <w:rFonts w:ascii="Times New Roman" w:hAnsi="Times New Roman" w:cs="Times New Roman"/>
          <w:bCs/>
          <w:i/>
          <w:i/>
          <w:sz w:val="22"/>
          <w:szCs w:val="22"/>
        </w:rPr>
      </w:pPr>
      <w:r>
        <w:rPr>
          <w:rFonts w:cs="Times New Roman"/>
          <w:bCs/>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6"/>
          <w:szCs w:val="22"/>
        </w:rPr>
      </w:pPr>
      <w:r>
        <w:rPr>
          <w:rFonts w:cs="Verdana" w:ascii="Verdana" w:hAnsi="Verdana"/>
          <w:b/>
          <w:bCs/>
          <w:sz w:val="16"/>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29">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4"/>
        </w:rPr>
      </w:pPr>
      <w:r>
        <w:rPr>
          <w:b/>
          <w:sz w:val="14"/>
        </w:rPr>
      </w:r>
    </w:p>
    <w:p>
      <w:pPr>
        <w:pStyle w:val="Normal"/>
        <w:widowControl w:val="false"/>
        <w:tabs>
          <w:tab w:val="clear" w:pos="720"/>
          <w:tab w:val="left" w:pos="284" w:leader="none"/>
        </w:tabs>
        <w:rPr>
          <w:b/>
          <w:b/>
          <w:sz w:val="22"/>
          <w:szCs w:val="22"/>
        </w:rPr>
      </w:pPr>
      <w:r>
        <w:rPr>
          <w:b/>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Arial" w:hAnsi="Arial" w:cs="Arial"/>
          <w:b/>
          <w:b/>
          <w:i/>
          <w:i/>
          <w:sz w:val="18"/>
        </w:rPr>
      </w:pPr>
      <w:r>
        <w:rPr>
          <w:rFonts w:cs="Arial" w:ascii="Arial" w:hAnsi="Arial"/>
          <w:b/>
          <w:i/>
          <w:sz w:val="32"/>
        </w:rPr>
        <w:t>Vì kế hoạch khai dân trí, xin Quý vị vui lòng giúp phổ biến bán nguyệt san này rộng rãi, nhất là ngược về lại cho đồng bào quốc nội.</w:t>
      </w:r>
    </w:p>
    <w:p>
      <w:pPr>
        <w:pStyle w:val="Normal"/>
        <w:widowControl w:val="false"/>
        <w:tabs>
          <w:tab w:val="clear" w:pos="720"/>
          <w:tab w:val="left" w:pos="284" w:leader="none"/>
        </w:tabs>
        <w:rPr/>
      </w:pPr>
      <w:bookmarkStart w:id="5" w:name="1491120295919b7d_1532287372887336325"/>
      <w:bookmarkEnd w:id="5"/>
      <w: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67310</wp:posOffset>
                </wp:positionV>
                <wp:extent cx="4319905" cy="859790"/>
                <wp:effectExtent l="6350" t="5080" r="4445" b="5080"/>
                <wp:wrapSquare wrapText="bothSides"/>
                <wp:docPr id="27" name=""/>
                <a:graphic xmlns:a="http://schemas.openxmlformats.org/drawingml/2006/main">
                  <a:graphicData uri="http://schemas.microsoft.com/office/word/2010/wordprocessingGroup">
                    <wpg:wgp>
                      <wpg:cNvGrpSpPr/>
                      <wpg:grpSpPr>
                        <a:xfrm>
                          <a:off x="0" y="0"/>
                          <a:ext cx="4320000" cy="859680"/>
                          <a:chOff x="0" y="0"/>
                          <a:chExt cx="4320000" cy="859680"/>
                        </a:xfrm>
                      </wpg:grpSpPr>
                      <wps:wsp>
                        <wps:cNvSpPr txBox="1"/>
                        <wps:spPr>
                          <a:xfrm>
                            <a:off x="720" y="192960"/>
                            <a:ext cx="360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Đ</w:t>
                              </w:r>
                            </w:p>
                          </w:txbxContent>
                        </wps:txbx>
                        <wps:bodyPr wrap="none" lIns="158760" rIns="158760" tIns="82440" bIns="82440" anchor="t" anchorCtr="1">
                          <a:prstTxWarp prst="textPlain">
                            <a:avLst>
                              <a:gd name="adj" fmla="val 50000"/>
                            </a:avLst>
                          </a:prstTxWarp>
                          <a:noAutofit/>
                        </wps:bodyPr>
                      </wps:wsp>
                      <wpg:grpSp>
                        <wpg:cNvGrpSpPr/>
                        <wpg:grpSpPr>
                          <a:xfrm>
                            <a:off x="0" y="0"/>
                            <a:ext cx="4320000" cy="859680"/>
                          </a:xfrm>
                        </wpg:grpSpPr>
                        <wps:wsp>
                          <wps:cNvSpPr/>
                          <wps:spPr>
                            <a:xfrm>
                              <a:off x="2346840" y="7455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15160" y="19080"/>
                              <a:ext cx="2051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IÊN KÊ DIÊT CHUÔT</w:t>
                                </w:r>
                              </w:p>
                            </w:txbxContent>
                          </wps:txbx>
                          <wps:bodyPr wrap="none" lIns="158760" rIns="158760" tIns="82440" bIns="82440" anchor="t" anchorCtr="1">
                            <a:prstTxWarp prst="textPlain">
                              <a:avLst>
                                <a:gd name="adj" fmla="val 50000"/>
                              </a:avLst>
                            </a:prstTxWarp>
                            <a:noAutofit/>
                          </wps:bodyPr>
                        </wps:wsp>
                        <wps:wsp>
                          <wps:cNvSpPr txBox="1"/>
                          <wps:spPr>
                            <a:xfrm>
                              <a:off x="0" y="6591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15-10-2014---------------------------------</w:t>
                                </w:r>
                              </w:p>
                            </w:txbxContent>
                          </wps:txbx>
                          <wps:bodyPr wrap="none" lIns="158760" rIns="158760" tIns="62280" bIns="62280" anchor="t" anchorCtr="1">
                            <a:prstTxWarp prst="textPlain">
                              <a:avLst>
                                <a:gd name="adj" fmla="val 50000"/>
                              </a:avLst>
                            </a:prstTxWarp>
                            <a:noAutofit/>
                          </wps:bodyPr>
                        </wps:wsp>
                        <wps:wsp>
                          <wps:cNvSpPr txBox="1"/>
                          <wps:spPr>
                            <a:xfrm>
                              <a:off x="372240" y="351720"/>
                              <a:ext cx="3927960" cy="285840"/>
                            </a:xfrm>
                            <a:prstGeom prst="rect">
                              <a:avLst/>
                            </a:prstGeom>
                          </wps:spPr>
                          <wps:txbx>
                            <w:txbxContent>
                              <w:p>
                                <w:pPr>
                                  <w:overflowPunct w:val="false"/>
                                  <w:bidi w:val="0"/>
                                  <w:jc w:val="left"/>
                                  <w:rPr/>
                                </w:pPr>
                                <w:r>
                                  <w:rPr>
                                    <w:b/>
                                    <w:i w:val="false"/>
                                    <w:kern w:val="2"/>
                                    <w:spacing w:val="1"/>
                                    <w:rFonts w:ascii="Tahoma" w:hAnsi="Tahoma" w:eastAsia="Tahoma" w:cs="Tahoma"/>
                                    <w:lang w:bidi="hi-IN"/>
                                  </w:rPr>
                                  <w:t>ập “bình” phải đập cái bình… phong!</w:t>
                                </w:r>
                              </w:p>
                            </w:txbxContent>
                          </wps:txbx>
                          <wps:bodyPr wrap="none" lIns="158760" rIns="158760" tIns="82440" bIns="82440" anchor="t" anchorCtr="1">
                            <a:prstTxWarp prst="textPlain">
                              <a:avLst>
                                <a:gd name="adj" fmla="val 50000"/>
                              </a:avLst>
                            </a:prstTxWarp>
                            <a:noAutofit/>
                          </wps:bodyPr>
                        </wps:wsp>
                        <wps:wsp>
                          <wps:cNvSpPr txBox="1"/>
                          <wps:spPr>
                            <a:xfrm>
                              <a:off x="826200" y="648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283400" y="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626120" y="31104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350080" y="31752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g:grpSp>
                    </wpg:wgp>
                  </a:graphicData>
                </a:graphic>
              </wp:anchor>
            </w:drawing>
          </mc:Choice>
          <mc:Fallback>
            <w:pict>
              <v:group id="shape_0" style="position:absolute;margin-left:-2.25pt;margin-top:-5.3pt;width:340.15pt;height:67.7pt" coordorigin="-45,-106" coordsize="6803,1354">
                <v:shape id="shape_0" fillcolor="black" stroked="t" o:allowincell="f" style="position:absolute;left:-44;top:198;width:566;height:736;mso-wrap-style:none;v-text-anchor:middle" type="_x0000_t136">
                  <v:path textpathok="t"/>
                  <v:textpath on="t" fitshape="t" string="Đ" style="font-family:&quot;Tahoma&quot;;font-size:12pt"/>
                  <v:fill o:detectmouseclick="t" type="solid" color2="white"/>
                  <v:stroke color="black" weight="9360" joinstyle="miter" endcap="flat"/>
                  <w10:wrap type="square"/>
                </v:shape>
                <v:group id="shape_0" style="position:absolute;left:-45;top:-106;width:6803;height:1354">
                  <v:rect id="shape_0" fillcolor="white" stroked="t" o:allowincell="f" style="position:absolute;left:3651;top:1068;width:499;height:179;mso-wrap-style:none;v-text-anchor:middle">
                    <v:fill o:detectmouseclick="t" type="solid" color2="black"/>
                    <v:stroke color="white" weight="9360" joinstyle="miter" endcap="flat"/>
                    <w10:wrap type="square"/>
                  </v:rect>
                  <v:shape id="shape_0" fillcolor="#7f7f7f" stroked="t" o:allowincell="f" style="position:absolute;left:766;top:-76;width:3230;height:453;mso-wrap-style:none;v-text-anchor:middle" type="_x0000_t136">
                    <v:path textpathok="t"/>
                    <v:textpath on="t" fitshape="t" string="HIÊN KÊ DIÊT CHUÔT" style="font-family:&quot;Bookman Old Style&quot;;font-size:12pt"/>
                    <v:fill o:detectmouseclick="t" type="solid" color2="gray"/>
                    <v:stroke color="black" weight="9360" joinstyle="miter" endcap="flat"/>
                    <w10:wrap type="square"/>
                  </v:shape>
                  <v:shape id="shape_0" fillcolor="black" stroked="t" o:allowincell="f" style="position:absolute;left:-45;top:932;width:6802;height:226;mso-wrap-style:none;v-text-anchor:middle" type="_x0000_t136">
                    <v:path textpathok="t"/>
                    <v:textpath on="t" fitshape="t" string="------------Hà Sĩ Phu 15-10-2014---------------------------------" style="font-family:&quot;Times New Roman&quot;;font-size:12pt"/>
                    <v:fill o:detectmouseclick="t" type="solid" color2="white"/>
                    <v:stroke color="black" weight="9360" joinstyle="miter" endcap="flat"/>
                    <w10:wrap type="square"/>
                  </v:shape>
                  <v:shape id="shape_0" fillcolor="black" stroked="t" o:allowincell="f" style="position:absolute;left:541;top:448;width:6185;height:449;mso-wrap-style:none;v-text-anchor:middle" type="_x0000_t136">
                    <v:path textpathok="t"/>
                    <v:textpath on="t" fitshape="t" string="ập “bình” phải đập cái bình… phong!" style="font-family:&quot;Tahoma&quot;;font-size:12pt"/>
                    <v:fill o:detectmouseclick="t" type="solid" color2="white"/>
                    <v:stroke color="black" weight="9360" joinstyle="miter" endcap="flat"/>
                    <w10:wrap type="square"/>
                  </v:shape>
                  <v:shape id="shape_0" fillcolor="#7f7f7f" stroked="t" o:allowincell="f" style="position:absolute;left:1256;top:-96;width:67;height:112;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shape id="shape_0" fillcolor="#7f7f7f" stroked="t" o:allowincell="f" style="position:absolute;left:1976;top:-106;width:67;height:112;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shape id="shape_0" fillcolor="#7f7f7f" stroked="t" o:allowincell="f" style="position:absolute;left:2516;top:384;width:78;height:78;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shape id="shape_0" fillcolor="#7f7f7f" stroked="t" o:allowincell="f" style="position:absolute;left:3656;top:394;width:78;height:78;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group>
              </v:group>
            </w:pict>
          </mc:Fallback>
        </mc:AlternateContent>
      </w:r>
      <w:r>
        <w:rPr>
          <w:sz w:val="22"/>
          <w:szCs w:val="22"/>
        </w:rPr>
        <w:tab/>
        <w:t>Lời phát biểu của TBT Nguyễn Phú Trọng đã dấy lên một cuộc hội luận về “</w:t>
      </w:r>
      <w:r>
        <w:rPr>
          <w:i/>
          <w:iCs/>
          <w:sz w:val="22"/>
          <w:szCs w:val="22"/>
        </w:rPr>
        <w:t>Quan hệ giữa việc đánh chuột và bảo vệ chiếc bình quý</w:t>
      </w:r>
      <w:r>
        <w:rPr>
          <w:sz w:val="22"/>
          <w:szCs w:val="22"/>
        </w:rPr>
        <w:t xml:space="preserve">”. Tôi lấy làm mừng vì chiếc </w:t>
      </w:r>
      <w:r>
        <w:rPr>
          <w:b/>
          <w:bCs/>
          <w:i/>
          <w:iCs/>
          <w:sz w:val="22"/>
          <w:szCs w:val="22"/>
        </w:rPr>
        <w:t>bình quý</w:t>
      </w:r>
      <w:r>
        <w:rPr>
          <w:sz w:val="22"/>
          <w:szCs w:val="22"/>
        </w:rPr>
        <w:t xml:space="preserve"> này cũng chính là chiếc </w:t>
      </w:r>
      <w:r>
        <w:rPr>
          <w:b/>
          <w:bCs/>
          <w:i/>
          <w:iCs/>
          <w:sz w:val="22"/>
          <w:szCs w:val="22"/>
        </w:rPr>
        <w:t>bình… phong</w:t>
      </w:r>
      <w:r>
        <w:rPr>
          <w:sz w:val="22"/>
          <w:szCs w:val="22"/>
        </w:rPr>
        <w:t xml:space="preserve"> mà chúng ta đã nhiều lần nhắc tới! Lời nói tận đáy lòng của ông TBT đã dẫn chúng ta đến chỗ cần phải đến. </w:t>
      </w:r>
    </w:p>
    <w:p>
      <w:pPr>
        <w:pStyle w:val="Normal"/>
        <w:widowControl w:val="false"/>
        <w:tabs>
          <w:tab w:val="clear" w:pos="720"/>
          <w:tab w:val="left" w:pos="284" w:leader="none"/>
        </w:tabs>
        <w:rPr/>
      </w:pPr>
      <w:r>
        <w:rPr>
          <w:sz w:val="22"/>
          <w:szCs w:val="22"/>
        </w:rPr>
        <w:tab/>
        <w:t>Nhiều bài tham luận khắp nơi, trong và ngoài nước gộp lại, đã làm sáng tỏ được 2 điều: thực tiễn nước ta hiện nay không có Bình nào là bình “quý” cả, vì Bình chẳng những là nơi ẩn nấp của Chuột mà còn là nơi sinh ra Chuột. Cuối cùng thì chính Bình còn tệ hại hơn Chuột, Bình mới là cái cần diệt trước rồi mới diệt được Chuột.</w:t>
      </w:r>
    </w:p>
    <w:p>
      <w:pPr>
        <w:pStyle w:val="Normal"/>
        <w:widowControl w:val="false"/>
        <w:tabs>
          <w:tab w:val="clear" w:pos="720"/>
          <w:tab w:val="left" w:pos="284" w:leader="none"/>
        </w:tabs>
        <w:rPr>
          <w:sz w:val="22"/>
          <w:szCs w:val="22"/>
        </w:rPr>
      </w:pPr>
      <w:bookmarkStart w:id="6" w:name="1491120295919b7d_more"/>
      <w:bookmarkEnd w:id="6"/>
      <w:r>
        <w:rPr>
          <w:sz w:val="22"/>
          <w:szCs w:val="22"/>
        </w:rPr>
        <w:tab/>
        <w:t>Tác giả Nguyễn Huy Canh (2) kết luận “</w:t>
      </w:r>
      <w:r>
        <w:rPr>
          <w:i/>
          <w:iCs/>
          <w:sz w:val="22"/>
          <w:szCs w:val="22"/>
        </w:rPr>
        <w:t>Tham nhũng ở VN, nó được sinh ra từ chế độ đảng trị-toàn trị</w:t>
      </w:r>
      <w:r>
        <w:rPr>
          <w:sz w:val="22"/>
          <w:szCs w:val="22"/>
        </w:rPr>
        <w:t>” (và chế độ này đang được đại diện bởi Bộ Chính trị mà TBT Nguyễn Phú Trọng là người đứng đầu, giữ ổn định cho “cái bình quý” chính là giữ ổn định ghế cho bộ phận đầu não này thôi ! HSP). Nhà báo Phạm Chí Dũng cũng chính thức nêu câu hỏi “</w:t>
      </w:r>
      <w:r>
        <w:rPr>
          <w:i/>
          <w:iCs/>
          <w:sz w:val="22"/>
          <w:szCs w:val="22"/>
        </w:rPr>
        <w:t>nhiều đảng viên cao cấp lão thành đã tranh luận công khai về việc chỉ cần “</w:t>
      </w:r>
      <w:r>
        <w:rPr>
          <w:b/>
          <w:bCs/>
          <w:i/>
          <w:iCs/>
          <w:sz w:val="22"/>
          <w:szCs w:val="22"/>
        </w:rPr>
        <w:t>diệt chuột</w:t>
      </w:r>
      <w:r>
        <w:rPr>
          <w:i/>
          <w:iCs/>
          <w:sz w:val="22"/>
          <w:szCs w:val="22"/>
        </w:rPr>
        <w:t>” hay nên “</w:t>
      </w:r>
      <w:r>
        <w:rPr>
          <w:b/>
          <w:bCs/>
          <w:i/>
          <w:iCs/>
          <w:sz w:val="22"/>
          <w:szCs w:val="22"/>
        </w:rPr>
        <w:t>đập bình</w:t>
      </w:r>
      <w:r>
        <w:rPr>
          <w:i/>
          <w:iCs/>
          <w:sz w:val="22"/>
          <w:szCs w:val="22"/>
        </w:rPr>
        <w:t>” để xóa đi làm lại tất cả</w:t>
      </w:r>
      <w:r>
        <w:rPr>
          <w:sz w:val="22"/>
          <w:szCs w:val="22"/>
        </w:rPr>
        <w:t>”? Và như để giải đáp luôn, phải đập bình làm lại từ gốc là duy nhất đúng, ông đã thách thức “</w:t>
      </w:r>
      <w:r>
        <w:rPr>
          <w:i/>
          <w:iCs/>
          <w:sz w:val="22"/>
          <w:szCs w:val="22"/>
        </w:rPr>
        <w:t xml:space="preserve">Hãy chờ xem những người </w:t>
      </w:r>
      <w:r>
        <w:rPr>
          <w:b/>
          <w:bCs/>
          <w:i/>
          <w:iCs/>
          <w:sz w:val="22"/>
          <w:szCs w:val="22"/>
        </w:rPr>
        <w:t>bên đảng</w:t>
      </w:r>
      <w:r>
        <w:rPr>
          <w:i/>
          <w:iCs/>
          <w:sz w:val="22"/>
          <w:szCs w:val="22"/>
        </w:rPr>
        <w:t xml:space="preserve"> có dám đứng thẳng để “</w:t>
      </w:r>
      <w:r>
        <w:rPr>
          <w:b/>
          <w:bCs/>
          <w:i/>
          <w:iCs/>
          <w:sz w:val="22"/>
          <w:szCs w:val="22"/>
        </w:rPr>
        <w:t>đập bình diệt chuột</w:t>
      </w:r>
      <w:r>
        <w:rPr>
          <w:i/>
          <w:iCs/>
          <w:sz w:val="22"/>
          <w:szCs w:val="22"/>
        </w:rPr>
        <w:t>” hay không</w:t>
      </w:r>
      <w:r>
        <w:rPr>
          <w:sz w:val="22"/>
          <w:szCs w:val="22"/>
        </w:rPr>
        <w:t>”!</w:t>
      </w:r>
    </w:p>
    <w:p>
      <w:pPr>
        <w:pStyle w:val="Normal"/>
        <w:widowControl w:val="false"/>
        <w:tabs>
          <w:tab w:val="clear" w:pos="720"/>
          <w:tab w:val="left" w:pos="284" w:leader="none"/>
        </w:tabs>
        <w:rPr/>
      </w:pPr>
      <w:r>
        <w:rPr>
          <w:sz w:val="22"/>
          <w:szCs w:val="22"/>
        </w:rPr>
        <w:tab/>
        <w:t>Đến đây, xin được nối tiếp câu chuyện bằng những suy nghĩ riêng mà bấy lâu nay tôi đã từng bước đề cập.</w:t>
      </w:r>
    </w:p>
    <w:p>
      <w:pPr>
        <w:pStyle w:val="Normal"/>
        <w:widowControl w:val="false"/>
        <w:tabs>
          <w:tab w:val="clear" w:pos="720"/>
          <w:tab w:val="left" w:pos="284" w:leader="none"/>
        </w:tabs>
        <w:rPr/>
      </w:pPr>
      <w:r>
        <w:rPr>
          <w:sz w:val="22"/>
          <w:szCs w:val="22"/>
        </w:rPr>
        <w:tab/>
        <w:t>Muốn đánh “địch” phải nhận diện địch cho rõ (địch chẳng qua là yếu tố cản bước tiến của dân tộc thôi, không phải kẻ thù). Ta vừa nói “địch” ở đây là cả Chuột lẫn Bình, nhưng Chuột là những ai, và Bình là những ai? </w:t>
      </w:r>
    </w:p>
    <w:p>
      <w:pPr>
        <w:pStyle w:val="Normal"/>
        <w:widowControl w:val="false"/>
        <w:tabs>
          <w:tab w:val="clear" w:pos="720"/>
          <w:tab w:val="left" w:pos="284" w:leader="none"/>
        </w:tabs>
        <w:rPr/>
      </w:pPr>
      <w:r>
        <w:rPr>
          <w:sz w:val="22"/>
          <w:szCs w:val="22"/>
        </w:rPr>
        <w:tab/>
        <w:t xml:space="preserve">Không phải ngẫu nhiên mà cả Hồ Chí Minh và các hậu duệ như ông Nguyễn Phú Trọng đều đề cao danh ngôn “đánh chuột phải cẩn thận, kẻo vỡ cái bình quý”. Giữ BÌNH đây chính là giữ cho </w:t>
      </w:r>
      <w:r>
        <w:rPr>
          <w:b/>
          <w:bCs/>
          <w:i/>
          <w:iCs/>
          <w:sz w:val="22"/>
          <w:szCs w:val="22"/>
        </w:rPr>
        <w:t>mình</w:t>
      </w:r>
      <w:r>
        <w:rPr>
          <w:sz w:val="22"/>
          <w:szCs w:val="22"/>
        </w:rPr>
        <w:t xml:space="preserve"> (3)(4). “Mình” ở đây không chỉ là các cá nhân rời rạc mà là </w:t>
      </w:r>
      <w:r>
        <w:rPr>
          <w:b/>
          <w:bCs/>
          <w:i/>
          <w:iCs/>
          <w:sz w:val="22"/>
          <w:szCs w:val="22"/>
        </w:rPr>
        <w:t>toàn bộ cái hệ thống</w:t>
      </w:r>
      <w:r>
        <w:rPr>
          <w:sz w:val="22"/>
          <w:szCs w:val="22"/>
        </w:rPr>
        <w:t xml:space="preserve"> chính trị Mác-xít đã mắc “lỗi hệ thống”, hệ thống các vua tập thể mà các Tổng bí thư luôn là người đại diện cao nhất, tức cái hệ thống độc đảng toàn trị, lấy chủ nghĩa Mác-Lê và Hồ Chí Minh làm kim chỉ nam và làm chỗ dựa không gì thay thế được.</w:t>
      </w:r>
    </w:p>
    <w:p>
      <w:pPr>
        <w:pStyle w:val="Normal"/>
        <w:widowControl w:val="false"/>
        <w:tabs>
          <w:tab w:val="clear" w:pos="720"/>
          <w:tab w:val="left" w:pos="284" w:leader="none"/>
        </w:tabs>
        <w:rPr/>
      </w:pPr>
      <w:r>
        <w:rPr>
          <w:sz w:val="22"/>
          <w:szCs w:val="22"/>
        </w:rPr>
        <w:tab/>
        <w:t>Nếu BÌNH đã là cả một hệ thống như vậy thì CHUỘT cũng là một hệ thống khổng lồ không kém. Đối với nhân dân Việt Nam hiện nay thì lũ CHUỘT tàn phá đất nước phải gồm cả 3 loại : </w:t>
      </w:r>
      <w:r>
        <w:rPr>
          <w:b/>
          <w:bCs/>
          <w:i/>
          <w:iCs/>
          <w:sz w:val="22"/>
          <w:szCs w:val="22"/>
        </w:rPr>
        <w:t>tham nhũng</w:t>
      </w:r>
      <w:r>
        <w:rPr>
          <w:sz w:val="22"/>
          <w:szCs w:val="22"/>
        </w:rPr>
        <w:t xml:space="preserve">, </w:t>
      </w:r>
      <w:r>
        <w:rPr>
          <w:b/>
          <w:bCs/>
          <w:i/>
          <w:iCs/>
          <w:sz w:val="22"/>
          <w:szCs w:val="22"/>
        </w:rPr>
        <w:t>phát-xít đàn áp dân và bọn bán nước cầu vinh</w:t>
      </w:r>
      <w:r>
        <w:rPr>
          <w:sz w:val="22"/>
          <w:szCs w:val="22"/>
        </w:rPr>
        <w:t>, mà gộp chung lại là giặc NỘI XÂM. Như vậy thì một bộ phận không nhỏ của BÌNH cũng chính là CHUỘT rồi. </w:t>
      </w:r>
    </w:p>
    <w:p>
      <w:pPr>
        <w:pStyle w:val="Normal"/>
        <w:widowControl w:val="false"/>
        <w:tabs>
          <w:tab w:val="clear" w:pos="720"/>
          <w:tab w:val="left" w:pos="284" w:leader="none"/>
        </w:tabs>
        <w:rPr/>
      </w:pPr>
      <w:r>
        <w:rPr>
          <w:sz w:val="22"/>
          <w:szCs w:val="22"/>
        </w:rPr>
        <w:tab/>
        <w:t xml:space="preserve">Quan hệ giữa tập đoàn BÌNH và tập đoàn CHUỘT rõ là quan hệ gắn bó tương sinh, tương dưỡng, bởi đã có định luật bất di bất dịch: </w:t>
      </w:r>
      <w:r>
        <w:rPr>
          <w:b/>
          <w:bCs/>
          <w:i/>
          <w:iCs/>
          <w:sz w:val="22"/>
          <w:szCs w:val="22"/>
        </w:rPr>
        <w:t>Quyền lực tuyệt đối thì Tham nhũng tuyệt đối!</w:t>
      </w:r>
      <w:r>
        <w:rPr>
          <w:sz w:val="22"/>
          <w:szCs w:val="22"/>
        </w:rPr>
        <w:t xml:space="preserve"> Nói cái BÌNH đẻ ra CHUỘT là vì vậy.</w:t>
      </w:r>
    </w:p>
    <w:p>
      <w:pPr>
        <w:pStyle w:val="Normal"/>
        <w:widowControl w:val="false"/>
        <w:tabs>
          <w:tab w:val="clear" w:pos="720"/>
          <w:tab w:val="left" w:pos="284" w:leader="none"/>
        </w:tabs>
        <w:rPr/>
      </w:pPr>
      <w:r>
        <w:rPr>
          <w:sz w:val="22"/>
          <w:szCs w:val="22"/>
        </w:rPr>
        <w:tab/>
        <w:t xml:space="preserve">BÌNH chẳng những che chở cho CHUỘT mà từng bộ phận cũng biến thành CHUỘT luôn (về cả hai mặt tham nhũng kinh tế và bán rẻ chủ quyền đất nước), ngược lại CHUỘT cũng phải nhẩy vào BÌNH chiếm lấy quyền cho chắc ăn. Cứ thế BÌNH và CHUỘT ngày càng hòa trộn, rất khó tách biệt, dẫu có giận nhau vì ăn chia không đều nhưng cuối cùng vẫn phải đứng chung trong một chiến hào, sau một cái BÌNH… PHONG chung là Mác-Lê và Hồ Chí Minh. </w:t>
      </w:r>
      <w:r>
        <w:rPr>
          <w:b/>
          <w:bCs/>
          <w:i/>
          <w:iCs/>
          <w:sz w:val="22"/>
          <w:szCs w:val="22"/>
        </w:rPr>
        <w:t>Cái BÌNH PHONG ấy mới là cái BÌNH lớn nhất mà cả BÌNH và CHUỘT đều phải giữ cho kỳ được. BÌNH PHONG còn thì tất cả còn, BÌNH PHONG mất thì cả BÌNH lẫn CHUỘT cũng mất!</w:t>
      </w:r>
      <w:r>
        <w:rPr>
          <w:sz w:val="22"/>
          <w:szCs w:val="22"/>
        </w:rPr>
        <w:t>. </w:t>
      </w:r>
    </w:p>
    <w:p>
      <w:pPr>
        <w:pStyle w:val="Normal"/>
        <w:widowControl w:val="false"/>
        <w:tabs>
          <w:tab w:val="clear" w:pos="720"/>
          <w:tab w:val="left" w:pos="284" w:leader="none"/>
        </w:tabs>
        <w:rPr/>
      </w:pPr>
      <w:r>
        <w:rPr>
          <w:sz w:val="22"/>
          <w:szCs w:val="22"/>
        </w:rPr>
        <w:tab/>
        <w:t>Khi cả hai tập đoàn CHUỘT và BÌNH đều quá khổng lồ, lại dựa vào nhau thì sức mạnh nào có thể chống trực tiếp? Bao lâu nay đảng thì hô chống tham nhũng, những người dân chủ thì hô chống độc tài nhưng kết quả chưa được bao nhiêu chính là vì thế.</w:t>
      </w:r>
    </w:p>
    <w:p>
      <w:pPr>
        <w:pStyle w:val="Normal"/>
        <w:widowControl w:val="false"/>
        <w:tabs>
          <w:tab w:val="clear" w:pos="720"/>
          <w:tab w:val="left" w:pos="284" w:leader="none"/>
        </w:tabs>
        <w:rPr/>
      </w:pPr>
      <w:r>
        <w:rPr>
          <w:sz w:val="22"/>
          <w:szCs w:val="22"/>
        </w:rPr>
        <w:tab/>
        <w:t>Nhưng “thiên bất dung gian”, người khổng lồ nào, nhất là khổng lồ gian dối, tất cũng có “gót chân Achilles”. Gót chân Achilles của những tập đoàn cướp ngày là bắt buộc phải có quyền tuyệt đối, có con dấu, dựa trên một danh nghĩa, một điểm tựa tiền định, như một tiên đề mặc nhiên không cần chứng minh, không cần và không được phép dựng phản đề. Đó chính là cái bàn thờ, là cái BÌNH PHONG Mác-Lê-Hồ, mà trong ba ngôi đó thì Mác và Lê đã lu mờ dần về vị trí thứ yếu. Cái gì mà đối phương cố sống cố chết giữ cho bằng được, như một thứ bất biến được sử dụng để ứng vạn biến thì đó chính là cái gót chân Achilles của họ. Rất dễ nhận ra gót chân Achilles ở đây là cái BÌNH PHONG đã được thần thánh hóa mà toàn dân phải quỳ lạy. </w:t>
      </w:r>
    </w:p>
    <w:p>
      <w:pPr>
        <w:pStyle w:val="Normal"/>
        <w:widowControl w:val="false"/>
        <w:tabs>
          <w:tab w:val="clear" w:pos="720"/>
          <w:tab w:val="left" w:pos="284" w:leader="none"/>
        </w:tabs>
        <w:rPr/>
      </w:pPr>
      <w:r>
        <w:rPr>
          <w:sz w:val="22"/>
          <w:szCs w:val="22"/>
        </w:rPr>
        <w:tab/>
        <w:t>Vậy xin tiếp lời nhà báo TS Phạm Chí Dũng, </w:t>
      </w:r>
      <w:r>
        <w:rPr>
          <w:b/>
          <w:bCs/>
          <w:i/>
          <w:iCs/>
          <w:sz w:val="22"/>
          <w:szCs w:val="22"/>
        </w:rPr>
        <w:t>muốn </w:t>
      </w:r>
      <w:r>
        <w:rPr>
          <w:sz w:val="22"/>
          <w:szCs w:val="22"/>
        </w:rPr>
        <w:t>“</w:t>
      </w:r>
      <w:r>
        <w:rPr>
          <w:b/>
          <w:bCs/>
          <w:i/>
          <w:iCs/>
          <w:sz w:val="22"/>
          <w:szCs w:val="22"/>
        </w:rPr>
        <w:t>đập cả cái bình</w:t>
      </w:r>
      <w:r>
        <w:rPr>
          <w:sz w:val="22"/>
          <w:szCs w:val="22"/>
        </w:rPr>
        <w:t xml:space="preserve"> (vĩ đại) và </w:t>
      </w:r>
      <w:r>
        <w:rPr>
          <w:b/>
          <w:bCs/>
          <w:i/>
          <w:iCs/>
          <w:sz w:val="22"/>
          <w:szCs w:val="22"/>
        </w:rPr>
        <w:t>diệt lũ chuột</w:t>
      </w:r>
      <w:r>
        <w:rPr>
          <w:sz w:val="22"/>
          <w:szCs w:val="22"/>
        </w:rPr>
        <w:t xml:space="preserve"> (khổng lồ)” </w:t>
      </w:r>
      <w:r>
        <w:rPr>
          <w:b/>
          <w:bCs/>
          <w:i/>
          <w:iCs/>
          <w:sz w:val="22"/>
          <w:szCs w:val="22"/>
        </w:rPr>
        <w:t>không còn cách nào khác là phải làm đổ cho được cái BÌNH PHONG đang bao trùm và che chắn cho cả hai “kẻ địch” ấy</w:t>
      </w:r>
      <w:r>
        <w:rPr>
          <w:sz w:val="22"/>
          <w:szCs w:val="22"/>
        </w:rPr>
        <w:t>. Cứ đổ cái BÌNH PHONG là cả CHUỘT lẫn BÌNH đều phải chường cái MẶT THẬT trước thanh thiên bạch nhật, cả hai sẽ mất hết nội lực, bài bản cướp ngày bị cháy vở ngay, hàng ngũ CHUỘT sẽ tan rã trong nháy mắt, sẽ chạy mất dép nếu không muốn đầu hàng trước SỰ THẬT mà trở về với nhân dân, làm ăn lương thiện! Chẳng tin cứ thử mà xem! </w:t>
      </w:r>
    </w:p>
    <w:p>
      <w:pPr>
        <w:pStyle w:val="Normal"/>
        <w:widowControl w:val="false"/>
        <w:tabs>
          <w:tab w:val="clear" w:pos="720"/>
          <w:tab w:val="left" w:pos="284" w:leader="none"/>
        </w:tabs>
        <w:rPr/>
      </w:pPr>
      <w:r>
        <w:rPr>
          <w:b/>
          <w:bCs/>
          <w:i/>
          <w:iCs/>
          <w:sz w:val="22"/>
          <w:szCs w:val="22"/>
        </w:rPr>
        <w:tab/>
        <w:t>Khi cái BÌNH PHONG đã thành lá chắn vạn năng, thành pháo đài bất khả xâm phạm của cả BÌNH và CHUỘT thì trước mắt vì sự tồn vong của dân tộc, hãy cất cái BÌNH PHONG ấy đi, tạm xếp vào viện bảo tàng để hạ hồi phân giải, mặc dù tư liệu hiện nay kể cũng đã khá phong phú</w:t>
      </w:r>
      <w:r>
        <w:rPr>
          <w:sz w:val="22"/>
          <w:szCs w:val="22"/>
        </w:rPr>
        <w:t>. Tất nhiên cả BÌNH và CHUỘT đều không chấp nhận từ bỏ nơi ẩn nấp này, sẽ tìm mọi cách giữ cho BÌNH… PHONG khỏi vỡ. Nhưng kỷ nguyên của thông tin và sự thật sẽ cho lẽ phải một sức mạnh hơn bom nguyên tử.</w:t>
      </w:r>
    </w:p>
    <w:p>
      <w:pPr>
        <w:pStyle w:val="Normal"/>
        <w:widowControl w:val="false"/>
        <w:tabs>
          <w:tab w:val="clear" w:pos="720"/>
          <w:tab w:val="left" w:pos="284" w:leader="none"/>
        </w:tabs>
        <w:rPr>
          <w:sz w:val="22"/>
          <w:szCs w:val="22"/>
        </w:rPr>
      </w:pPr>
      <w:r>
        <w:rPr>
          <w:sz w:val="22"/>
          <w:szCs w:val="22"/>
        </w:rPr>
        <w:tab/>
        <w:t>Cuối cùng, thái độ đối với cái BÌNH PHONG HCM ấy chính là thước đo cả TRÍ, cả TÂM và hiệu quả thực tế của bất cứ một phác đồ điều trị nào nếu muốn “lành mạnh hóa” xã hội để giải phóng nhân dân và đất nước vậy.</w:t>
      </w:r>
    </w:p>
    <w:p>
      <w:pPr>
        <w:pStyle w:val="Normal"/>
        <w:widowControl w:val="false"/>
        <w:tabs>
          <w:tab w:val="clear" w:pos="720"/>
          <w:tab w:val="left" w:pos="284" w:leader="none"/>
        </w:tabs>
        <w:rPr>
          <w:b/>
          <w:b/>
          <w:i/>
          <w:i/>
          <w:sz w:val="22"/>
          <w:szCs w:val="22"/>
        </w:rPr>
      </w:pPr>
      <w:r>
        <w:rPr>
          <w:b/>
          <w:i/>
          <w:sz w:val="22"/>
          <w:szCs w:val="22"/>
        </w:rPr>
        <w:tab/>
        <w:t>Chú thích</w:t>
      </w:r>
    </w:p>
    <w:p>
      <w:pPr>
        <w:pStyle w:val="Normal"/>
        <w:widowControl w:val="false"/>
        <w:tabs>
          <w:tab w:val="clear" w:pos="720"/>
          <w:tab w:val="left" w:pos="284" w:leader="none"/>
        </w:tabs>
        <w:rPr/>
      </w:pPr>
      <w:r>
        <w:rPr>
          <w:i/>
          <w:sz w:val="22"/>
          <w:szCs w:val="22"/>
        </w:rPr>
        <w:tab/>
        <w:t>(1) </w:t>
      </w:r>
      <w:hyperlink r:id="rId30" w:tgtFrame="_blank">
        <w:r>
          <w:rPr>
            <w:rStyle w:val="InternetLink"/>
            <w:i/>
            <w:sz w:val="22"/>
            <w:szCs w:val="22"/>
          </w:rPr>
          <w:t>Phạm Chí Dũng- TBT có dám đập bình diệt chuột</w:t>
        </w:r>
      </w:hyperlink>
      <w:r>
        <w:rPr>
          <w:i/>
          <w:sz w:val="22"/>
          <w:szCs w:val="22"/>
        </w:rPr>
        <w:t> (VNTB).</w:t>
      </w:r>
    </w:p>
    <w:p>
      <w:pPr>
        <w:pStyle w:val="Normal"/>
        <w:widowControl w:val="false"/>
        <w:tabs>
          <w:tab w:val="clear" w:pos="720"/>
          <w:tab w:val="left" w:pos="284" w:leader="none"/>
        </w:tabs>
        <w:rPr/>
      </w:pPr>
      <w:r>
        <w:rPr>
          <w:i/>
          <w:sz w:val="22"/>
          <w:szCs w:val="22"/>
        </w:rPr>
        <w:tab/>
        <w:t>(2) </w:t>
      </w:r>
      <w:hyperlink r:id="rId31" w:tgtFrame="_blank">
        <w:r>
          <w:rPr>
            <w:rStyle w:val="InternetLink"/>
            <w:i/>
            <w:sz w:val="22"/>
            <w:szCs w:val="22"/>
          </w:rPr>
          <w:t>Nguyễn Huy Canh- Ném chuột sợ vỡ bình, buồn thay TBT NPT</w:t>
        </w:r>
      </w:hyperlink>
      <w:r>
        <w:rPr>
          <w:i/>
          <w:sz w:val="22"/>
          <w:szCs w:val="22"/>
        </w:rPr>
        <w:t> (VNTB).</w:t>
      </w:r>
    </w:p>
    <w:p>
      <w:pPr>
        <w:pStyle w:val="Normal"/>
        <w:widowControl w:val="false"/>
        <w:tabs>
          <w:tab w:val="clear" w:pos="720"/>
          <w:tab w:val="left" w:pos="284" w:leader="none"/>
        </w:tabs>
        <w:rPr/>
      </w:pPr>
      <w:r>
        <w:rPr>
          <w:i/>
          <w:sz w:val="22"/>
          <w:szCs w:val="22"/>
        </w:rPr>
        <w:tab/>
        <w:t>(3) </w:t>
      </w:r>
      <w:hyperlink r:id="rId32" w:tgtFrame="_blank">
        <w:r>
          <w:rPr>
            <w:rStyle w:val="InternetLink"/>
            <w:i/>
            <w:sz w:val="22"/>
            <w:szCs w:val="22"/>
          </w:rPr>
          <w:t>Nguyễn Tiến Trung- Đánh chuột giữ bình hay giữ mình</w:t>
        </w:r>
      </w:hyperlink>
      <w:r>
        <w:rPr>
          <w:i/>
          <w:sz w:val="22"/>
          <w:szCs w:val="22"/>
        </w:rPr>
        <w:t> (DQ).</w:t>
      </w:r>
    </w:p>
    <w:p>
      <w:pPr>
        <w:pStyle w:val="Normal"/>
        <w:widowControl w:val="false"/>
        <w:tabs>
          <w:tab w:val="clear" w:pos="720"/>
          <w:tab w:val="left" w:pos="284" w:leader="none"/>
        </w:tabs>
        <w:rPr/>
      </w:pPr>
      <w:r>
        <w:rPr>
          <w:i/>
          <w:sz w:val="22"/>
          <w:szCs w:val="22"/>
        </w:rPr>
        <w:tab/>
        <w:t>(4) </w:t>
      </w:r>
      <w:hyperlink r:id="rId33" w:tgtFrame="_blank">
        <w:r>
          <w:rPr>
            <w:rStyle w:val="InternetLink"/>
            <w:i/>
            <w:sz w:val="22"/>
            <w:szCs w:val="22"/>
          </w:rPr>
          <w:t>Cánh Cò- Bình là ông mà chuột cũng ông</w:t>
        </w:r>
      </w:hyperlink>
      <w:r>
        <w:rPr>
          <w:i/>
          <w:sz w:val="22"/>
          <w:szCs w:val="22"/>
        </w:rPr>
        <w:t> (Ba Sàm).</w:t>
      </w:r>
    </w:p>
    <w:p>
      <w:pPr>
        <w:pStyle w:val="Normal"/>
        <w:widowControl w:val="false"/>
        <w:tabs>
          <w:tab w:val="clear" w:pos="720"/>
          <w:tab w:val="left" w:pos="284" w:leader="none"/>
        </w:tabs>
        <w:rPr>
          <w:i/>
          <w:i/>
          <w:sz w:val="22"/>
          <w:szCs w:val="22"/>
        </w:rPr>
      </w:pPr>
      <w:r>
        <w:rPr>
          <w:i/>
          <w:sz w:val="22"/>
          <w:szCs w:val="22"/>
        </w:rPr>
      </w:r>
    </w:p>
    <w:p>
      <w:pPr>
        <w:pStyle w:val="Normal"/>
        <w:widowControl w:val="false"/>
        <w:numPr>
          <w:ilvl w:val="0"/>
          <w:numId w:val="0"/>
        </w:numPr>
        <w:shd w:fill="FFFFFF" w:val="clear"/>
        <w:tabs>
          <w:tab w:val="clear" w:pos="720"/>
          <w:tab w:val="left" w:pos="284" w:leader="none"/>
        </w:tabs>
        <w:textAlignment w:val="baseline"/>
        <w:outlineLvl w:val="1"/>
        <w:rPr/>
      </w:pPr>
      <w:r>
        <mc:AlternateContent>
          <mc:Choice Requires="wpg">
            <w:drawing>
              <wp:anchor behindDoc="0" distT="0" distB="0" distL="114935" distR="114935" simplePos="0" locked="0" layoutInCell="0" allowOverlap="1" relativeHeight="32">
                <wp:simplePos x="0" y="0"/>
                <wp:positionH relativeFrom="column">
                  <wp:posOffset>8890</wp:posOffset>
                </wp:positionH>
                <wp:positionV relativeFrom="paragraph">
                  <wp:posOffset>29210</wp:posOffset>
                </wp:positionV>
                <wp:extent cx="4321175" cy="1017270"/>
                <wp:effectExtent l="5715" t="5715" r="4445" b="5080"/>
                <wp:wrapSquare wrapText="bothSides"/>
                <wp:docPr id="28" name=""/>
                <a:graphic xmlns:a="http://schemas.openxmlformats.org/drawingml/2006/main">
                  <a:graphicData uri="http://schemas.microsoft.com/office/word/2010/wordprocessingGroup">
                    <wpg:wgp>
                      <wpg:cNvGrpSpPr/>
                      <wpg:grpSpPr>
                        <a:xfrm>
                          <a:off x="0" y="0"/>
                          <a:ext cx="4321080" cy="1017360"/>
                          <a:chOff x="0" y="0"/>
                          <a:chExt cx="4321080" cy="1017360"/>
                        </a:xfrm>
                      </wpg:grpSpPr>
                      <wps:wsp>
                        <wps:cNvSpPr/>
                        <wps:spPr>
                          <a:xfrm>
                            <a:off x="2163960" y="88128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53352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kỹ thuật tuyên truyền "người thật chuyện giả" dưới chế độ CS</w:t>
                              </w:r>
                            </w:p>
                          </w:txbxContent>
                        </wps:txbx>
                        <wps:bodyPr wrap="none" lIns="158760" rIns="158760" tIns="82440" bIns="82440" anchor="t" anchorCtr="1">
                          <a:prstTxWarp prst="textPlain">
                            <a:avLst>
                              <a:gd name="adj" fmla="val 50000"/>
                            </a:avLst>
                          </a:prstTxWarp>
                          <a:noAutofit/>
                        </wps:bodyPr>
                      </wps:wsp>
                      <wps:wsp>
                        <wps:cNvSpPr txBox="1"/>
                        <wps:spPr>
                          <a:xfrm>
                            <a:off x="0" y="775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18-10-2014.......................................................</w:t>
                              </w:r>
                            </w:p>
                          </w:txbxContent>
                        </wps:txbx>
                        <wps:bodyPr wrap="none" lIns="158760" rIns="158760" tIns="82440" bIns="82440" anchor="t" anchorCtr="1">
                          <a:prstTxWarp prst="textPlain">
                            <a:avLst>
                              <a:gd name="adj" fmla="val 50000"/>
                            </a:avLst>
                          </a:prstTxWarp>
                          <a:noAutofit/>
                        </wps:bodyPr>
                      </wps:wsp>
                      <wps:wsp>
                        <wps:cNvSpPr txBox="1"/>
                        <wps:spPr>
                          <a:xfrm>
                            <a:off x="537840" y="0"/>
                            <a:ext cx="1728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Ừ NGUYỄN VĂN TRỖI</w:t>
                              </w:r>
                            </w:p>
                          </w:txbxContent>
                        </wps:txbx>
                        <wps:bodyPr wrap="none" lIns="158760" rIns="158760" tIns="82440" bIns="82440" anchor="t" anchorCtr="1">
                          <a:prstTxWarp prst="textPlain">
                            <a:avLst>
                              <a:gd name="adj" fmla="val 50000"/>
                            </a:avLst>
                          </a:prstTxWarp>
                          <a:noAutofit/>
                        </wps:bodyPr>
                      </wps:wsp>
                      <wps:wsp>
                        <wps:cNvSpPr txBox="1"/>
                        <wps:spPr>
                          <a:xfrm>
                            <a:off x="536400" y="243360"/>
                            <a:ext cx="1728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ẾN NGUYỄN VĂN B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2.3pt;width:340.25pt;height:80.1pt" coordorigin="14,46" coordsize="6805,1602">
                <v:rect id="shape_0" fillcolor="white" stroked="t" o:allowincell="f" style="position:absolute;left:3422;top:1434;width:582;height:213;mso-wrap-style:none;v-text-anchor:middle">
                  <v:fill o:detectmouseclick="t" type="solid" color2="black"/>
                  <v:stroke color="white" weight="9360" joinstyle="miter" endcap="flat"/>
                  <w10:wrap type="square"/>
                </v:rect>
                <v:shape id="shape_0" fillcolor="black" stroked="t" o:allowincell="f" style="position:absolute;left:16;top:886;width:6802;height:396;mso-wrap-style:none;v-text-anchor:middle" type="_x0000_t136">
                  <v:path textpathok="t"/>
                  <v:textpath on="t" fitshape="t" string="kỹ thuật tuyên truyền &quot;người thật chuyện giả&quot; dưới chế độ CS" style="font-family:&quot;Tahoma&quot;;font-size:12pt"/>
                  <v:fill o:detectmouseclick="t" type="solid" color2="white"/>
                  <v:stroke color="black" weight="9360" joinstyle="miter" endcap="flat"/>
                  <w10:wrap type="square"/>
                </v:shape>
                <v:shape id="shape_0" fillcolor="black" stroked="t" o:allowincell="f" style="position:absolute;left:14;top:1268;width:6802;height:282;mso-wrap-style:none;v-text-anchor:middle" type="_x0000_t136">
                  <v:path textpathok="t"/>
                  <v:textpath on="t" fitshape="t" string=".............Trần Trung Đạo 18-10-2014......................................................." style="font-family:&quot;Times New Roman&quot;;font-size:12pt"/>
                  <v:fill o:detectmouseclick="t" type="solid" color2="white"/>
                  <v:stroke color="black" weight="9360" joinstyle="miter" endcap="flat"/>
                  <w10:wrap type="square"/>
                </v:shape>
                <v:shape id="shape_0" fillcolor="black" stroked="t" o:allowincell="f" style="position:absolute;left:861;top:46;width:2720;height:396;mso-wrap-style:none;v-text-anchor:middle" type="_x0000_t136">
                  <v:path textpathok="t"/>
                  <v:textpath on="t" fitshape="t" string="TỪ NGUYỄN VĂN TRỖI" style="font-family:&quot;Palatino Linotype&quot;;font-size:12pt"/>
                  <v:fill o:detectmouseclick="t" type="solid" color2="white"/>
                  <v:stroke color="black" weight="9360" joinstyle="miter" endcap="flat"/>
                  <w10:wrap type="square"/>
                </v:shape>
                <v:shape id="shape_0" fillcolor="black" stroked="t" o:allowincell="f" style="position:absolute;left:859;top:429;width:2720;height:396;mso-wrap-style:none;v-text-anchor:middle" type="_x0000_t136">
                  <v:path textpathok="t"/>
                  <v:textpath on="t" fitshape="t" string="ĐẾN NGUYỄN VĂN BÉ" style="font-family:&quot;Palatino Linotype&quot;;font-size:12pt"/>
                  <v:fill o:detectmouseclick="t" type="solid" color2="white"/>
                  <v:stroke color="black" weight="9360" joinstyle="miter" endcap="flat"/>
                  <w10:wrap type="square"/>
                </v:shape>
              </v:group>
            </w:pict>
          </mc:Fallback>
        </mc:AlternateContent>
      </w:r>
      <w:r>
        <w:rPr>
          <w:sz w:val="22"/>
          <w:szCs w:val="22"/>
        </w:rPr>
        <w:tab/>
        <w:t>Sau loạt bài về tẩy não, một số độc giả nêu thắc mắc chế độ độc tài nào độc ác nhất trong lịch sử loài người, Đức Quốc xã hay Cộng sản. Câu trả lời tùy thuộc vào người được hỏi là ai. Với người Do Thái câu trả lời sẽ là Hitler, lý do chỉ vì họ không muốn nhân loại lãng quên Holocaust (cuộc đại tàn sát người Do Thái), nhưng với phần lớn nhân loại, nhất là sau khi khối Liên Xô sụp đổ và nhiều tài liệu được công khai hóa, sẽ trả lời là Cộng sản. Trước khi bàn đến kỹ thuật tuyên truyền “người thật chuyện giả”, người viết sẽ so sánh giữa tuyên truyền Đức Quốc xã và chính sách tẩy não của CS. </w:t>
      </w:r>
    </w:p>
    <w:p>
      <w:pPr>
        <w:pStyle w:val="Normal"/>
        <w:widowControl w:val="false"/>
        <w:numPr>
          <w:ilvl w:val="0"/>
          <w:numId w:val="0"/>
        </w:numPr>
        <w:shd w:fill="FFFFFF" w:val="clear"/>
        <w:tabs>
          <w:tab w:val="clear" w:pos="720"/>
          <w:tab w:val="left" w:pos="284" w:leader="none"/>
        </w:tabs>
        <w:textAlignment w:val="baseline"/>
        <w:outlineLvl w:val="1"/>
        <w:rPr/>
      </w:pPr>
      <w:r>
        <mc:AlternateContent>
          <mc:Choice Requires="wps">
            <w:drawing>
              <wp:anchor behindDoc="0" distT="0" distB="0" distL="114935" distR="114935" simplePos="0" locked="0" layoutInCell="0" allowOverlap="1" relativeHeight="33">
                <wp:simplePos x="0" y="0"/>
                <wp:positionH relativeFrom="column">
                  <wp:posOffset>2151380</wp:posOffset>
                </wp:positionH>
                <wp:positionV relativeFrom="paragraph">
                  <wp:posOffset>-7706995</wp:posOffset>
                </wp:positionV>
                <wp:extent cx="1270" cy="3710305"/>
                <wp:effectExtent l="14605" t="635" r="14605" b="635"/>
                <wp:wrapNone/>
                <wp:docPr id="29" name=""/>
                <a:graphic xmlns:a="http://schemas.openxmlformats.org/drawingml/2006/main">
                  <a:graphicData uri="http://schemas.microsoft.com/office/word/2010/wordprocessingShape">
                    <wps:wsp>
                      <wps:cNvCnPr/>
                      <wps:spPr>
                        <a:xfrm>
                          <a:off x="0" y="0"/>
                          <a:ext cx="1800" cy="3710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pt;margin-top:-58.55pt;width:0.1pt;height:292.15pt" type="_x0000_t32">
                <v:stroke color="black" weight="28440" joinstyle="miter" endcap="flat"/>
                <v:fill o:detectmouseclick="t" on="false"/>
                <w10:wrap type="none"/>
              </v:shape>
            </w:pict>
          </mc:Fallback>
        </mc:AlternateContent>
      </w:r>
      <w:r>
        <w:rPr>
          <w:sz w:val="22"/>
          <w:szCs w:val="22"/>
        </w:rPr>
        <w:tab/>
        <w:t xml:space="preserve">Mặc dầu nhiều tài liệu chưa được bạch hóa hết vì vẫn còn năm quốc gia CS đang tồn tại, số lượng nạn nhân bị giết dưới các chế độ CS, 94 triệu theo ước lượng của </w:t>
      </w:r>
      <w:r>
        <w:rPr>
          <w:i/>
          <w:iCs/>
          <w:sz w:val="22"/>
          <w:szCs w:val="22"/>
        </w:rPr>
        <w:t xml:space="preserve">Stéphane Courtois </w:t>
      </w:r>
      <w:r>
        <w:rPr>
          <w:iCs/>
          <w:sz w:val="22"/>
          <w:szCs w:val="22"/>
        </w:rPr>
        <w:t xml:space="preserve">trong </w:t>
      </w:r>
      <w:r>
        <w:rPr>
          <w:i/>
          <w:iCs/>
          <w:sz w:val="22"/>
          <w:szCs w:val="22"/>
        </w:rPr>
        <w:t>The Black Book of Communism</w:t>
      </w:r>
      <w:r>
        <w:rPr>
          <w:sz w:val="22"/>
          <w:szCs w:val="22"/>
        </w:rPr>
        <w:t> hay 110 triệu theo kết toán của R.J. Rummel. Cả hai ước tính đều cao hơn The Holocaust nhiều lần. Cách giết người qua việc bỏ đói hàng triệu trẻ em tại Trung Cộng, Gulag tại Nga, bằng cuốc xẻng tại Campuchia, Cải cách Ruộng đất tại Việt Nam cũng tàn nhẫn và vô nhân không thua kém gì phương pháp lò thiêu sống của Hitler ở Auschwitz.</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Lenin ít được đem ra so sánh với Hitler, Stalin hay Mao không phải y là người nhân đức nhưng chỉ vì chết sớm khi kế hoạch toàn trị Liên Xô chỉ mới bắt đầu. Nếu y sống lâu như Stalin rồi cũng không khác gì mà có thể còn độc ác hơn. Khi mới nắm quyền hành, chính Lenin đã thiết lập ngay hai cơ quan phụ trách hai chức năng khủng bố và tẩy não.</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Tên hung thần đầu tiên trong hệ thống khủng bố CS quốc tế là Felix Dzerzhinsky. Tên đồ tể khát máu này gốc Ba Lan nhưng là người thành lập cơ quan mật vụ Cheka khủng khiếp nhất tại Nga ngay sau khi cách mạng CS 1917. Sau khi một lãnh đạo tổ chức Cheka bị ám sát hụt tại St. Petersburg, Dzerzhin-sky ra lệnh bắt 800 người và tất cả đều bị xử bắn không qua một phiên tòa nào. Chỉ trong vòng một tháng từ tháng Chín đến tháng Mười 1918, ước lượng đã có 10 ngàn đến 15 ngàn người bị giết. Danh từ “Khủng bố Đỏ” xuất hiện trong giai đoạn này. </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Dzerzhinsky kiêm nhiệm hàng loạt chức vụ cấp bộ trưởng ngoài việc điều hành ngành an ninh Sô Viết. Y có năng khiếu về ngoại ngữ mặc dù học hành bị dang dở vì tham gia hoạt động CS. Dzerzhinsky bị tù nhiều lần trong đó có lần bị lưu đày tận vùng băng tuyết Siberia. Sau khi vượt thoát khỏi Siberia, Dzerzhin-sky hoạt động cho đảng CS Đức. Là nhân vật nổi tiếng trong phong trào CS Đông Âu, sau 1917, Felix Dzerzhinsky thay vì hồi cư về Ba Lan đã quyết định ở lại Nga và được bầu vào đảng ủy CS thủ đô Moscow. Felix Dzerzhinsky chia sẻ quan điểm của Lenin về vai trò toàn trị của Soviet và là người đầu tiên nhận trọng trách thành lập cơ quan an ninh CS.</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Thế nhưng, cánh tay khủng bố dù tàn bạo, sắt máu bao nhiêu cũng không thể giữ được chế độ tồn tại lâu dài. Tim óc của chế độ toàn trị chính là bộ phận tuyên truyền tẩy não. Tẩy não là một tiến trình xóa bỏ tận gốc rễ bằng nhiều cách các nhận thức cũ và trên đó xây dựng một hệ thống nhận thức mới. Cơ quan tuyên truyền Agitprop được Lenin thành lập và sau đó đổi tên thành Ban Tư tưởng Trung ương. Chỉ trong vòng hai năm, 1917 đến 1918, Agitprop đã phát hành 3600 mẫu bích chương tuyên truyền. Tại mọi cửa hàng, cửa sổ, đường phố, cơ quan, đâu cũng dán truyền đơn, bích chương, biểu ngữ tuyên truyền đập vào mắt, xoáy vào nhận thức người đọc. Nhiều đoàn xe lửa tuyên truyền chạy từ thành phố này sang thành phố khác phân phối truyền đơn, tổ chức những đêm văn nghệ tại những nơi xe lửa dừng.</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b/>
          <w:bCs/>
          <w:iCs/>
          <w:sz w:val="22"/>
          <w:szCs w:val="22"/>
        </w:rPr>
        <w:tab/>
        <w:t>Kỹ thuật tuyên truyền “người thật chuyện giả”</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Trong xã hội CS, vô số “anh hùng” được dàn dựng, khác nhau về bố cục, tình tiết nhưng đều tuân theo một nguyên tắc: người thật chuyện giả. Một vài ví dụ điển hình là Hướng Lôi Phong, Huang Jiguang, Wang Jinxi, Shi Chuanxi-ang của Trung Cộng, Pavlik Moro-zov, Alexey Stakhanov của Liên Xô và vô số người thật chuyện giả ở Việt Nam. Cái chết của Nguyễn Văn Trỗi là một ví dụ quen thuộc của kỹ thuật tuyên truyền “người thật chuyện giả”.</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 xml:space="preserve">Tố Hữu viết về cái chết của Nguyễn Văn Trỗi trong bài thơ </w:t>
      </w:r>
      <w:r>
        <w:rPr>
          <w:i/>
          <w:iCs/>
          <w:sz w:val="22"/>
          <w:szCs w:val="22"/>
        </w:rPr>
        <w:t>Hãy nhớ lấy lời tôi</w:t>
      </w:r>
      <w:r>
        <w:rPr>
          <w:sz w:val="22"/>
          <w:szCs w:val="22"/>
        </w:rPr>
        <w:t>:</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Anh thét to: "Ta có tội gì đây ?”. Chúng trói Anh vào cọc mấy vòng dây. Mười họng súng. Một băng đen bịt mắt. Anh thét lên: "Chính Mỹ kia là giặc!" Và tay Anh giật phắt mảnh băng đen. Anh muốn thiêu, bằng mắt, lũ đê hèn. Với cái chết Anh muốn nhìn giáp mặt. Như ngọn lửa không bao giờ dập tắt!</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Anh thét lên: Hãy nhớ lấy lời tôi: Đả đảo đế quốc Mỹ! Đả đảo Nguyễn Khánh! Hồ Chí Minh muôn năm! Hồ Chí Minh muôn năm! Hồ Chí Minh muôn năm! Phút giây thiêng, Anh gọi Bác ba lần! Súng đã nổ. Mười viên đạn Mỹ. Anh gục xuống. Không, Anh thẳng dậy. Anh hãy còn hô: "Việt Nam muôn năm!" Máu tim Anh nhuộm đỏ đất Anh nằm!</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Một người bị trói cả hai tay vào “</w:t>
      </w:r>
      <w:r>
        <w:rPr>
          <w:i/>
          <w:iCs/>
          <w:sz w:val="22"/>
          <w:szCs w:val="22"/>
        </w:rPr>
        <w:t>cọc mấy vòng dây</w:t>
      </w:r>
      <w:r>
        <w:rPr>
          <w:sz w:val="22"/>
          <w:szCs w:val="22"/>
        </w:rPr>
        <w:t>” mà còn tay nào để “</w:t>
      </w:r>
      <w:r>
        <w:rPr>
          <w:i/>
          <w:iCs/>
          <w:sz w:val="22"/>
          <w:szCs w:val="22"/>
        </w:rPr>
        <w:t>giật phắt mảnh băng đen</w:t>
      </w:r>
      <w:r>
        <w:rPr>
          <w:sz w:val="22"/>
          <w:szCs w:val="22"/>
        </w:rPr>
        <w:t>”? Ngay cả khi bị “</w:t>
      </w:r>
      <w:r>
        <w:rPr>
          <w:i/>
          <w:iCs/>
          <w:sz w:val="22"/>
          <w:szCs w:val="22"/>
        </w:rPr>
        <w:t>mười viên đạn</w:t>
      </w:r>
      <w:r>
        <w:rPr>
          <w:sz w:val="22"/>
          <w:szCs w:val="22"/>
        </w:rPr>
        <w:t>” “</w:t>
      </w:r>
      <w:r>
        <w:rPr>
          <w:i/>
          <w:iCs/>
          <w:sz w:val="22"/>
          <w:szCs w:val="22"/>
        </w:rPr>
        <w:t>gục xuống</w:t>
      </w:r>
      <w:r>
        <w:rPr>
          <w:sz w:val="22"/>
          <w:szCs w:val="22"/>
        </w:rPr>
        <w:t>” làm sao còn "</w:t>
      </w:r>
      <w:r>
        <w:rPr>
          <w:i/>
          <w:iCs/>
          <w:sz w:val="22"/>
          <w:szCs w:val="22"/>
        </w:rPr>
        <w:t>đứng thẳng dậy</w:t>
      </w:r>
      <w:r>
        <w:rPr>
          <w:sz w:val="22"/>
          <w:szCs w:val="22"/>
        </w:rPr>
        <w:t>" để hô?</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Những câu chuyện hoang đường chỉ có trong đầu cuồng tín bịnh hoạn của Tố Hữu mà trong tuổi về già đã thú nhận với Trần Đăng Khoa trong “Chân Dung và đối thoại” rằng chính y đã nhét vào mồm Nguyễn Văn Trỗi: “</w:t>
      </w:r>
      <w:r>
        <w:rPr>
          <w:i/>
          <w:iCs/>
          <w:sz w:val="22"/>
          <w:szCs w:val="22"/>
        </w:rPr>
        <w:t>Tôi cho cả Nguyễn Văn Trỗi hô: Hồ Chí Minh muôn năm. Mà hô những ba lần kia</w:t>
      </w:r>
      <w:r>
        <w:rPr>
          <w:sz w:val="22"/>
          <w:szCs w:val="22"/>
        </w:rPr>
        <w:t>”.</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Bài thơ </w:t>
      </w:r>
      <w:r>
        <w:rPr>
          <w:i/>
          <w:iCs/>
          <w:sz w:val="22"/>
          <w:szCs w:val="22"/>
        </w:rPr>
        <w:t>Hãy nhớ lấy lời tôi</w:t>
      </w:r>
      <w:r>
        <w:rPr>
          <w:sz w:val="22"/>
          <w:szCs w:val="22"/>
        </w:rPr>
        <w:t> đầy nghịch lý, khinh thường hiểu biết của người đọc, phạm những lỗi lầm sơ đẳng, thế nhưng đã được đưa vào mọi sách giáo khoa. Những trò tuyên truyền bỉ ổi đó không phải chỉ trong thời chiến mà nửa thế kỷ sau khi nhân loại sống trong thời đại toàn cầu hóa 2014 này vẫn còn có những văn nô, bồi bút đem ra ca ngợi. Mấy tuần qua, nhan nhản trên các báo đảng, bài thơ buồn cười đó cũng được đem ra học tập giống như trong thập niên 1960 ở miền Bắc.</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sz w:val="22"/>
          <w:szCs w:val="22"/>
        </w:rPr>
        <w:tab/>
        <w:t>Một ví dụ khác về kỹ thuật tuyên truyền “người thật chuyện giả” là “anh hùng Nguyễn Văn Bé”. “Anh hùng” này đã làm cả hệ thống tuyên truyền của đảng hố to và có lẽ “liệt sĩ Nguyễn Văn Bé” là trường hợp duy nhất sau 1975 đảng gián tiếp thừa nhận chỉ là sản phẩm tuyên truyền.</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sz w:val="22"/>
          <w:szCs w:val="22"/>
        </w:rPr>
        <w:tab/>
        <w:t>Nguyễn Văn Bé là ai ?</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Theo cả hai nguồn tài liệu, Việt Nam Cộng Hòa và CSVN, Nguyễn Văn Bé sinh năm 1946 tại quận Châu Thành tỉnh Mỹ Tho trong một gia đình nghèo. Y tham gia các hoạt động CS tại địa phương và chính thức trở thành đoàn viên Đoàn Thanh niên Nhân dân Cách Mmạng trực thuộc đảng Nhân dân Cách mạng (tên gọi của đảng CS khi hoạt động tại miền Nam Việt Nam). Nguyễn Văn Bé gia nhập bộ đội CS ở tuổi 19 và được giao trách nhiệm tải súng đạn. Vào năm 1966, trận đụng độ giữa quân đội CS và quân Mỹ, Bé bị bắt cùng với số vũ khi mà y đang tải vào ngày 30-5-1966 tại kinh Cả Bèo, xã Mỹ Quý, tỉnh Kiến Phong.</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Đến điểm này hai bên, VNCH và CSVN, đều tường thuật gần giống nhau. Theo bộ máy tuyên truyền CS phát ra từ Hà Nội, “anh hùng Nguyễn Văn Bé” dù bị tra tấn chẳng những không khai một lời mà còn phát biểu những câu nói bất hủ: “</w:t>
      </w:r>
      <w:r>
        <w:rPr>
          <w:i/>
          <w:iCs/>
          <w:sz w:val="22"/>
          <w:szCs w:val="22"/>
        </w:rPr>
        <w:t>Tất cả hành động của Mỹ rồi cũng chẳng khác gì bong bóng của xà phòng sẽ bị nước sông cuốn đi</w:t>
      </w:r>
      <w:r>
        <w:rPr>
          <w:sz w:val="22"/>
          <w:szCs w:val="22"/>
        </w:rPr>
        <w:t>”. Cuối cùng, Nguyễn Văn Bé bị đưa đến một trung tâm gần xã Mỹ An. Tại đây, Nguyễn Văn Bé, sau khi nháy mắt ra dấu cho người thợ cày đứng gần để chạy ra xa, đã nâng 10 kílô mìn Claymore khỏi đầu, miệng hô lớn “</w:t>
      </w:r>
      <w:r>
        <w:rPr>
          <w:i/>
          <w:iCs/>
          <w:sz w:val="22"/>
          <w:szCs w:val="22"/>
        </w:rPr>
        <w:t>Mặt trận Giải phóng Miền Nam muôn năm, đả đảo đế quốc Mỹ</w:t>
      </w:r>
      <w:r>
        <w:rPr>
          <w:sz w:val="22"/>
          <w:szCs w:val="22"/>
        </w:rPr>
        <w:t>” trước khi đập mạnh khối mìn vào thành một chiếc tăng M118. Khối mìn nổ lớn và cả kho đạn bị nổ lây. Cũng theo bản tin của đài phát thanh Hà Nội, “</w:t>
      </w:r>
      <w:r>
        <w:rPr>
          <w:i/>
          <w:iCs/>
          <w:sz w:val="22"/>
          <w:szCs w:val="22"/>
        </w:rPr>
        <w:t>16 lính Mỹ và 10 lính ngụy</w:t>
      </w:r>
      <w:r>
        <w:rPr>
          <w:sz w:val="22"/>
          <w:szCs w:val="22"/>
        </w:rPr>
        <w:t>” chết ngay tại chỗ, ngoài ra nhiều thương vong do đạn lạc gây ra sau đó. Tuy nhiên, một anh hùng như thế mà chỉ giết được “16 lính Mỹ và 10 lính ngụy” thì quá ít nên trong những bản tin sau đó con số lính Mỹ chết được tăng lên 96. </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Tức khắc khi câu chuyện được đăng trên báo Nhân Dân ở miền Bắc và các báo bí mật ở miền Nam, các cơ quan tuyên truyền bắt đầu chỉ thị học tập noi gương “chủ nghĩa anh hùng cách mạng” của “Liệt sĩ Nguyễn Văn Bé”. </w:t>
      </w:r>
      <w:r>
        <w:rPr>
          <w:iCs/>
          <w:sz w:val="22"/>
          <w:szCs w:val="22"/>
        </w:rPr>
        <w:t>“</w:t>
      </w:r>
      <w:r>
        <w:rPr>
          <w:i/>
          <w:iCs/>
          <w:sz w:val="22"/>
          <w:szCs w:val="22"/>
        </w:rPr>
        <w:t>Sự hy sinh của anh không những được cả thế hệ thanh niên Việt Nam kính phục mà còn nhận được sự thán phục bởi tuổi trẻ toàn thế giới</w:t>
      </w:r>
      <w:r>
        <w:rPr>
          <w:iCs/>
          <w:sz w:val="22"/>
          <w:szCs w:val="22"/>
        </w:rPr>
        <w:t>”</w:t>
      </w:r>
      <w:r>
        <w:rPr>
          <w:sz w:val="22"/>
          <w:szCs w:val="22"/>
        </w:rPr>
        <w:t>.</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Bàn tay Nguyễn Văn Bé dùng để đập khối bom được báo đảng gọi là “bàn tay thiên tài”. Nhiều vở kịch được dựng ngay để diễn lại “hành động anh hùng” của Nguyễn Văn Bé. Một bài báo đảng cho biết sức mạnh của bàn tay Nguyễn Văn Bé chắc chắn được thúc đẩy bởi một lực huyền bí vì </w:t>
      </w:r>
      <w:r>
        <w:rPr>
          <w:iCs/>
          <w:sz w:val="22"/>
          <w:szCs w:val="22"/>
        </w:rPr>
        <w:t>“</w:t>
      </w:r>
      <w:r>
        <w:rPr>
          <w:i/>
          <w:iCs/>
          <w:sz w:val="22"/>
          <w:szCs w:val="22"/>
        </w:rPr>
        <w:t>chẳng những giết ngay gần hàng trăm kẻ thù mà còn tạo nên một ảnh hưởng dây chuyền dẫn đến một phong trào làm theo anh hùng Nguyễn Văn Bé khắp cả nước</w:t>
      </w:r>
      <w:r>
        <w:rPr>
          <w:iCs/>
          <w:sz w:val="22"/>
          <w:szCs w:val="22"/>
        </w:rPr>
        <w:t>”</w:t>
      </w:r>
      <w:r>
        <w:rPr>
          <w:i/>
          <w:iCs/>
          <w:sz w:val="22"/>
          <w:szCs w:val="22"/>
        </w:rPr>
        <w:t>.</w:t>
      </w:r>
      <w:r>
        <w:rPr>
          <w:sz w:val="22"/>
          <w:szCs w:val="22"/>
        </w:rPr>
        <w:t> Nói chung, hình ảnh Nguyễn Văn Bé như ngôi sao mầu nhiệm làm cả nước đều tin. Chủ nghĩa anh hùng cách mạng thôi thúc con người miền Bắc. Nhiều thanh niên đã gác hết chuyện học hành, gia đình để tình nguyện vào Nam chiến đấu theo gương “anh hùng Nguyễn Văn Bé”</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sz w:val="22"/>
          <w:szCs w:val="22"/>
        </w:rPr>
        <w:tab/>
        <w:t>Các cơ quan tuyên truyền địa phương tin chắc rằng Nguyễn Văn Bé đã chết.</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Thật không may cho đảng, Nguyễn Văn Bé không chết. Anh đã đầu hàng, tình nguyện chiêu hồi và còn sống bình an. Các hình ảnh anh chụp với gia đình được báo chí phổ biến rộng rãi. Trên đài phát thanh, đoạn băng "</w:t>
      </w:r>
      <w:r>
        <w:rPr>
          <w:i/>
          <w:iCs/>
          <w:sz w:val="22"/>
          <w:szCs w:val="22"/>
        </w:rPr>
        <w:t>Tôi là Nguyễn văn Bé, hãy còn sống đây...</w:t>
      </w:r>
      <w:r>
        <w:rPr>
          <w:sz w:val="22"/>
          <w:szCs w:val="22"/>
        </w:rPr>
        <w:t>" được phát mỗi ngày khi bắt đầu chương trình. Nguyễn Văn Bé thật có đụng độ nhưng trận chiến chỉ kéo dài không đến 30 phút. Theo báo Time, anh ta chưa bao giờ bắn một viên đạn, thay vì đó trốn trong con kinh đào và bị nắm tóc kéo lên.</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sz w:val="22"/>
          <w:szCs w:val="22"/>
        </w:rPr>
        <w:tab/>
        <w:t>Để phản công trong trận chiến tuyên truyền, phía Việt-Mỹ đã in hơn 20 triệu truyền đơn, bảy triệu minh họa, 465 ngàn bích chương, 167 ngàn tấm hình Nguyễn Văn Bé, 10 ngàn bài hát và rất nhiều chương trình truyền thanh truyền hình nói về sự thật Nguyễn Văn Bé đã đầu hàng, hồi chánh và hiện sống bình an. Các cơ quan tâm lý chiến Việt Mỹ còn phỏng vấn cha mẹ Nguyễn Văn Bé và giúp đưa gia đình họ đến khu vực an toàn. Các cơ quan tuyên truyền của đảng CS phản ứng bằng cách tổ chức rầm rộ ngày kỷ niệm một năm “anh hùng Nguyễn Văn Bé hy sinh”. Các đài phát thanh, báo chí và cả báo chí Liên Xô cũng đăng bài thương tiếc “liệt sĩ Nguyễn Văn Bé”. Nhân dân miền Bắc lại tiếp tục tin rằng anh đã thật sự hy sinh. </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Sau 1975, quả thật với một chiến công to lớn như vậy, Nguyễn Văn Bé không những chỉ có tên đường mà phải một tên phố, một công viên mang tên anh. Nhưng không, bởi vì sự giả dối như thế quả quá trâng tráo và trắng trợn. Câu chuyện ngụy tạo Lê Văn Tám còn có thể im lặng vì thời gian quá xa nhưng Nguyễn Văn Bé vẫn còn mang tính thời sự, nhiều người trong thời đó còn sống, nhiều tác giả nhạc, văn, thơ còn chưa hết sượng sùng.</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b/>
          <w:bCs/>
          <w:iCs/>
          <w:sz w:val="22"/>
          <w:szCs w:val="22"/>
        </w:rPr>
        <w:tab/>
        <w:t>Tội ác của bồi bút và văn nô</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Hiện nay hầu hết các “anh hùng xã hội chủ nghĩa” ở 15 nước cựu Liên Xô và các nước Đông Âu, một số bị chôn vùi trong tro bụi thời gian, một số chỉ còn xuất hiện trong các truyện tranh vui giải trí (comic book). Riêng tại Việt Nam, không chỉ các thế hệ măng non mà cả thanh niên, sinh viên còn phải học, phải tin vào những mẩu chuyện hoang đường một cách đáng thương và tội nghiệp. Dĩ nhiên không phải tại các em, những nạn nhân bất hạnh đã sinh ra và lớn lên trong xã hội lọc lừa. Ngoài chính phạm là đảng CS, tội ác này còn có sự a tòng của đám văn nô, bồi bút, những kẻ chỉ vì chút bổng lộc đảng ban cho mà chịu cúi đầu làm tôi mọi, tiếp tay với đảng làm băng hoại mọi giá trị đạo đức và tương lai dân tộc.</w:t>
      </w:r>
    </w:p>
    <w:p>
      <w:pPr>
        <w:pStyle w:val="Normal"/>
        <w:widowControl w:val="false"/>
        <w:numPr>
          <w:ilvl w:val="0"/>
          <w:numId w:val="0"/>
        </w:numPr>
        <w:shd w:fill="FFFFFF" w:val="clear"/>
        <w:tabs>
          <w:tab w:val="clear" w:pos="720"/>
          <w:tab w:val="left" w:pos="284" w:leader="none"/>
        </w:tabs>
        <w:textAlignment w:val="baseline"/>
        <w:outlineLvl w:val="1"/>
        <w:rPr/>
      </w:pPr>
      <w:r>
        <w:rPr>
          <w:sz w:val="22"/>
          <w:szCs w:val="22"/>
        </w:rPr>
        <w:tab/>
        <w:t xml:space="preserve">Người viết xin trích một số đoạn trong bài thơ </w:t>
      </w:r>
      <w:r>
        <w:rPr>
          <w:i/>
          <w:iCs/>
          <w:sz w:val="22"/>
          <w:szCs w:val="22"/>
        </w:rPr>
        <w:t>Tản mạn về thơ và đồng nghiệp</w:t>
      </w:r>
      <w:r>
        <w:rPr>
          <w:sz w:val="22"/>
          <w:szCs w:val="22"/>
        </w:rPr>
        <w:t xml:space="preserve"> của nhà thơ Thái Bá Tân để kết luận cho bài viết này:</w:t>
      </w:r>
    </w:p>
    <w:p>
      <w:pPr>
        <w:pStyle w:val="Normal"/>
        <w:widowControl w:val="false"/>
        <w:numPr>
          <w:ilvl w:val="0"/>
          <w:numId w:val="0"/>
        </w:numPr>
        <w:shd w:fill="FFFFFF" w:val="clear"/>
        <w:tabs>
          <w:tab w:val="clear" w:pos="720"/>
          <w:tab w:val="left" w:pos="284" w:leader="none"/>
        </w:tabs>
        <w:textAlignment w:val="baseline"/>
        <w:outlineLvl w:val="1"/>
        <w:rPr>
          <w:i/>
          <w:i/>
          <w:sz w:val="22"/>
          <w:szCs w:val="22"/>
        </w:rPr>
      </w:pPr>
      <w:r>
        <w:rPr>
          <w:i/>
          <w:sz w:val="22"/>
          <w:szCs w:val="22"/>
        </w:rPr>
        <w:tab/>
        <w:t>Đất nước cần thần tượng?</w:t>
      </w:r>
    </w:p>
    <w:p>
      <w:pPr>
        <w:pStyle w:val="Normal"/>
        <w:widowControl w:val="false"/>
        <w:numPr>
          <w:ilvl w:val="0"/>
          <w:numId w:val="0"/>
        </w:numPr>
        <w:shd w:fill="FFFFFF" w:val="clear"/>
        <w:tabs>
          <w:tab w:val="clear" w:pos="720"/>
          <w:tab w:val="left" w:pos="284" w:leader="none"/>
        </w:tabs>
        <w:textAlignment w:val="baseline"/>
        <w:outlineLvl w:val="1"/>
        <w:rPr>
          <w:i/>
          <w:i/>
          <w:sz w:val="22"/>
          <w:szCs w:val="22"/>
        </w:rPr>
      </w:pPr>
      <w:r>
        <w:rPr>
          <w:i/>
          <w:sz w:val="22"/>
          <w:szCs w:val="22"/>
        </w:rPr>
        <w:tab/>
        <w:t>Dạ, có ngay, có ngay.</w:t>
      </w:r>
    </w:p>
    <w:p>
      <w:pPr>
        <w:pStyle w:val="Normal"/>
        <w:widowControl w:val="false"/>
        <w:numPr>
          <w:ilvl w:val="0"/>
          <w:numId w:val="0"/>
        </w:numPr>
        <w:shd w:fill="FFFFFF" w:val="clear"/>
        <w:tabs>
          <w:tab w:val="clear" w:pos="720"/>
          <w:tab w:val="left" w:pos="284" w:leader="none"/>
        </w:tabs>
        <w:textAlignment w:val="baseline"/>
        <w:outlineLvl w:val="1"/>
        <w:rPr>
          <w:i/>
          <w:i/>
          <w:sz w:val="22"/>
          <w:szCs w:val="22"/>
        </w:rPr>
      </w:pPr>
      <w:r>
        <w:rPr>
          <w:i/>
          <w:sz w:val="22"/>
          <w:szCs w:val="22"/>
        </w:rPr>
        <w:tab/>
        <w:t>Cần anh hùng? Rất dễ.</w:t>
      </w:r>
    </w:p>
    <w:p>
      <w:pPr>
        <w:pStyle w:val="Normal"/>
        <w:widowControl w:val="false"/>
        <w:numPr>
          <w:ilvl w:val="0"/>
          <w:numId w:val="0"/>
        </w:numPr>
        <w:shd w:fill="FFFFFF" w:val="clear"/>
        <w:tabs>
          <w:tab w:val="clear" w:pos="720"/>
          <w:tab w:val="left" w:pos="284" w:leader="none"/>
        </w:tabs>
        <w:textAlignment w:val="baseline"/>
        <w:outlineLvl w:val="1"/>
        <w:rPr>
          <w:i/>
          <w:i/>
          <w:sz w:val="22"/>
          <w:szCs w:val="22"/>
        </w:rPr>
      </w:pPr>
      <w:r>
        <w:rPr>
          <w:i/>
          <w:sz w:val="22"/>
          <w:szCs w:val="22"/>
        </w:rPr>
        <w:tab/>
        <w:t>Anh hùng thì có đầy. </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Thế là Lê Văn Tám,</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Nguyễn Văn Bé trung kiên,</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Rồi nhà tù Phú Lợi,</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Rồi kéo pháo Điện Biên... </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Rồi báo cáo, tổng kết,</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Rồi thi đua, phê bình,</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Cái việc ai cũng biết</w:t>
      </w:r>
    </w:p>
    <w:p>
      <w:pPr>
        <w:pStyle w:val="Normal"/>
        <w:widowControl w:val="false"/>
        <w:numPr>
          <w:ilvl w:val="0"/>
          <w:numId w:val="0"/>
        </w:numPr>
        <w:shd w:fill="FFFFFF" w:val="clear"/>
        <w:tabs>
          <w:tab w:val="clear" w:pos="720"/>
          <w:tab w:val="left" w:pos="284" w:leader="none"/>
        </w:tabs>
        <w:textAlignment w:val="baseline"/>
        <w:outlineLvl w:val="1"/>
        <w:rPr>
          <w:sz w:val="22"/>
          <w:szCs w:val="22"/>
        </w:rPr>
      </w:pPr>
      <w:r>
        <w:rPr>
          <w:i/>
          <w:iCs/>
          <w:sz w:val="22"/>
          <w:szCs w:val="22"/>
        </w:rPr>
        <w:tab/>
        <w:t>Là lừa người, lừa mình. </w:t>
      </w:r>
    </w:p>
    <w:p>
      <w:pPr>
        <w:pStyle w:val="Normal"/>
        <w:widowControl w:val="false"/>
        <w:numPr>
          <w:ilvl w:val="0"/>
          <w:numId w:val="0"/>
        </w:numPr>
        <w:shd w:fill="FFFFFF" w:val="clear"/>
        <w:tabs>
          <w:tab w:val="clear" w:pos="720"/>
          <w:tab w:val="left" w:pos="284" w:leader="none"/>
        </w:tabs>
        <w:textAlignment w:val="baseline"/>
        <w:outlineLvl w:val="1"/>
        <w:rPr>
          <w:b/>
          <w:b/>
          <w:i/>
          <w:i/>
          <w:sz w:val="22"/>
          <w:szCs w:val="22"/>
        </w:rPr>
      </w:pPr>
      <w:r>
        <w:rPr>
          <w:b/>
          <w:bCs/>
          <w:i/>
          <w:iCs/>
          <w:sz w:val="22"/>
          <w:szCs w:val="22"/>
        </w:rPr>
        <w:tab/>
      </w:r>
      <w:hyperlink r:id="rId34" w:tgtFrame="_blank">
        <w:r>
          <w:rPr>
            <w:rStyle w:val="InternetLink"/>
            <w:b/>
            <w:bCs/>
            <w:i/>
            <w:iCs/>
            <w:sz w:val="22"/>
            <w:szCs w:val="22"/>
          </w:rPr>
          <w:t>Trần Trung Đạo</w:t>
        </w:r>
      </w:hyperlink>
    </w:p>
    <w:p>
      <w:pPr>
        <w:pStyle w:val="Normal"/>
        <w:widowControl w:val="false"/>
        <w:numPr>
          <w:ilvl w:val="0"/>
          <w:numId w:val="0"/>
        </w:numPr>
        <w:shd w:fill="FFFFFF" w:val="clear"/>
        <w:tabs>
          <w:tab w:val="clear" w:pos="720"/>
          <w:tab w:val="left" w:pos="284" w:leader="none"/>
        </w:tabs>
        <w:textAlignment w:val="baseline"/>
        <w:outlineLvl w:val="1"/>
        <w:rPr>
          <w:b/>
          <w:b/>
          <w:i/>
          <w:i/>
          <w:sz w:val="22"/>
          <w:szCs w:val="22"/>
        </w:rPr>
      </w:pPr>
      <w:r>
        <w:rPr>
          <w:b/>
          <w:i/>
          <w:sz w:val="22"/>
          <w:szCs w:val="22"/>
        </w:rPr>
        <w:tab/>
      </w:r>
      <w:hyperlink r:id="rId35" w:tgtFrame="_blank">
        <w:r>
          <w:rPr>
            <w:rStyle w:val="InternetLink"/>
            <w:b/>
            <w:i/>
            <w:sz w:val="22"/>
            <w:szCs w:val="22"/>
          </w:rPr>
          <w:t>danlambaovn.blogspot.com</w:t>
        </w:r>
      </w:hyperlink>
    </w:p>
    <w:p>
      <w:pPr>
        <w:pStyle w:val="Normal"/>
        <w:widowControl w:val="false"/>
        <w:tabs>
          <w:tab w:val="clear" w:pos="720"/>
          <w:tab w:val="left" w:pos="284" w:leader="none"/>
        </w:tabs>
        <w:rPr>
          <w:b/>
          <w:b/>
          <w:i/>
          <w:i/>
          <w:sz w:val="22"/>
          <w:szCs w:val="22"/>
        </w:rPr>
      </w:pPr>
      <w:r>
        <w:rPr>
          <w:b/>
          <w:i/>
          <w:sz w:val="22"/>
          <w:szCs w:val="22"/>
        </w:rPr>
      </w:r>
    </w:p>
    <w:p>
      <w:pPr>
        <w:pStyle w:val="Normal"/>
        <w:widowControl w:val="false"/>
        <w:numPr>
          <w:ilvl w:val="0"/>
          <w:numId w:val="0"/>
        </w:numPr>
        <w:tabs>
          <w:tab w:val="clear" w:pos="720"/>
          <w:tab w:val="left" w:pos="284" w:leader="none"/>
        </w:tabs>
        <w:jc w:val="center"/>
        <w:outlineLvl w:val="2"/>
        <w:rPr>
          <w:b/>
          <w:b/>
          <w:bCs/>
          <w:sz w:val="22"/>
          <w:szCs w:val="22"/>
        </w:rPr>
      </w:pPr>
      <w:r>
        <w:rPr>
          <w:b/>
          <w:bCs/>
          <w:sz w:val="22"/>
          <w:szCs w:val="22"/>
        </w:rPr>
        <w:drawing>
          <wp:inline distT="0" distB="0" distL="0" distR="0">
            <wp:extent cx="588645" cy="58864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4" t="-24" r="-24" b="-24"/>
                    <a:stretch>
                      <a:fillRect/>
                    </a:stretch>
                  </pic:blipFill>
                  <pic:spPr bwMode="auto">
                    <a:xfrm>
                      <a:off x="0" y="0"/>
                      <a:ext cx="588645" cy="588645"/>
                    </a:xfrm>
                    <a:prstGeom prst="rect">
                      <a:avLst/>
                    </a:prstGeom>
                  </pic:spPr>
                </pic:pic>
              </a:graphicData>
            </a:graphic>
          </wp:inline>
        </w:drawing>
      </w:r>
      <w:r>
        <w:rPr>
          <w:b/>
          <w:bCs/>
          <w:sz w:val="22"/>
          <w:szCs w:val="22"/>
        </w:rPr>
        <w:t xml:space="preserve">  </w:t>
      </w:r>
      <w:r>
        <w:rPr>
          <w:b/>
          <w:bCs/>
          <w:sz w:val="22"/>
          <w:szCs w:val="22"/>
        </w:rPr>
        <w:drawing>
          <wp:inline distT="0" distB="0" distL="0" distR="0">
            <wp:extent cx="588645" cy="58864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4" t="-24" r="-24" b="-24"/>
                    <a:stretch>
                      <a:fillRect/>
                    </a:stretch>
                  </pic:blipFill>
                  <pic:spPr bwMode="auto">
                    <a:xfrm>
                      <a:off x="0" y="0"/>
                      <a:ext cx="588645" cy="588645"/>
                    </a:xfrm>
                    <a:prstGeom prst="rect">
                      <a:avLst/>
                    </a:prstGeom>
                  </pic:spPr>
                </pic:pic>
              </a:graphicData>
            </a:graphic>
          </wp:inline>
        </w:drawing>
      </w:r>
      <w:r>
        <w:rPr>
          <w:b/>
          <w:bCs/>
          <w:sz w:val="22"/>
          <w:szCs w:val="22"/>
        </w:rPr>
        <w:t xml:space="preserve">  </w:t>
      </w:r>
      <w:r>
        <w:rPr>
          <w:b/>
          <w:bCs/>
          <w:sz w:val="22"/>
          <w:szCs w:val="22"/>
        </w:rPr>
        <w:drawing>
          <wp:inline distT="0" distB="0" distL="0" distR="0">
            <wp:extent cx="588645" cy="5886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8"/>
                    <a:srcRect l="-24" t="-24" r="-24" b="-24"/>
                    <a:stretch>
                      <a:fillRect/>
                    </a:stretch>
                  </pic:blipFill>
                  <pic:spPr bwMode="auto">
                    <a:xfrm>
                      <a:off x="0" y="0"/>
                      <a:ext cx="588645" cy="588645"/>
                    </a:xfrm>
                    <a:prstGeom prst="rect">
                      <a:avLst/>
                    </a:prstGeom>
                  </pic:spPr>
                </pic:pic>
              </a:graphicData>
            </a:graphic>
          </wp:inline>
        </w:drawing>
      </w:r>
    </w:p>
    <w:p>
      <w:pPr>
        <w:pStyle w:val="Normal"/>
        <w:widowControl w:val="false"/>
        <w:tabs>
          <w:tab w:val="clear" w:pos="720"/>
          <w:tab w:val="left" w:pos="284" w:leader="none"/>
        </w:tabs>
        <w:rPr>
          <w:b/>
          <w:b/>
          <w:bCs/>
          <w:sz w:val="22"/>
          <w:szCs w:val="22"/>
        </w:rPr>
      </w:pPr>
      <w:r>
        <w:rPr>
          <w:b/>
          <w:bCs/>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7620</wp:posOffset>
                </wp:positionH>
                <wp:positionV relativeFrom="paragraph">
                  <wp:posOffset>-63500</wp:posOffset>
                </wp:positionV>
                <wp:extent cx="4323080" cy="618490"/>
                <wp:effectExtent l="2540" t="2540" r="3810" b="0"/>
                <wp:wrapSquare wrapText="bothSides"/>
                <wp:docPr id="33" name=""/>
                <a:graphic xmlns:a="http://schemas.openxmlformats.org/drawingml/2006/main">
                  <a:graphicData uri="http://schemas.microsoft.com/office/word/2010/wordprocessingGroup">
                    <wpg:wgp>
                      <wpg:cNvGrpSpPr/>
                      <wpg:grpSpPr>
                        <a:xfrm>
                          <a:off x="0" y="0"/>
                          <a:ext cx="4323240" cy="618480"/>
                          <a:chOff x="0" y="0"/>
                          <a:chExt cx="4323240" cy="618480"/>
                        </a:xfrm>
                      </wpg:grpSpPr>
                      <wps:wsp>
                        <wps:cNvSpPr/>
                        <wps:spPr>
                          <a:xfrm>
                            <a:off x="2678400" y="50436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389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Đài 8406 17-10-2014...........................................</w:t>
                              </w:r>
                            </w:p>
                          </w:txbxContent>
                        </wps:txbx>
                        <wps:bodyPr wrap="none" lIns="158760" rIns="158760" tIns="82440" bIns="82440" anchor="t" anchorCtr="1">
                          <a:prstTxWarp prst="textPlain">
                            <a:avLst>
                              <a:gd name="adj" fmla="val 50000"/>
                            </a:avLst>
                          </a:prstTxWarp>
                          <a:noAutofit/>
                        </wps:bodyPr>
                      </wps:wsp>
                      <wps:wsp>
                        <wps:cNvSpPr txBox="1"/>
                        <wps:spPr>
                          <a:xfrm>
                            <a:off x="0" y="6480"/>
                            <a:ext cx="23882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ÍNH SÁCH KHÔNG LIÊN MINH</w:t>
                              </w:r>
                            </w:p>
                          </w:txbxContent>
                        </wps:txbx>
                        <wps:bodyPr wrap="none" lIns="158760" rIns="158760" tIns="82440" bIns="82440" anchor="t" anchorCtr="1">
                          <a:prstTxWarp prst="textPlain">
                            <a:avLst>
                              <a:gd name="adj" fmla="val 50000"/>
                            </a:avLst>
                          </a:prstTxWarp>
                          <a:noAutofit/>
                        </wps:bodyPr>
                      </wps:wsp>
                      <wps:wsp>
                        <wps:cNvSpPr txBox="1"/>
                        <wps:spPr>
                          <a:xfrm>
                            <a:off x="2438280" y="0"/>
                            <a:ext cx="1872000" cy="4208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ƯỞNG KHÔN, HÓA NG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5pt;width:340.4pt;height:48.75pt" coordorigin="-12,-100" coordsize="6808,975">
                <v:rect id="shape_0" fillcolor="white" stroked="f" o:allowincell="f" style="position:absolute;left:4206;top:694;width:569;height:179;mso-wrap-style:none;v-text-anchor:middle">
                  <v:fill o:detectmouseclick="t" type="solid" color2="black"/>
                  <v:stroke color="#3465a4" joinstyle="round" endcap="flat"/>
                  <w10:wrap type="square"/>
                </v:rect>
                <v:shape id="shape_0" fillcolor="black" stroked="t" o:allowincell="f" style="position:absolute;left:-7;top:514;width:6802;height:282;mso-wrap-style:none;v-text-anchor:middle" type="_x0000_t136">
                  <v:path textpathok="t"/>
                  <v:textpath on="t" fitshape="t" string="...........Nguyễn Văn Đài 8406 17-10-2014..........................................." style="font-family:&quot;Times New Roman&quot;;font-size:12pt"/>
                  <v:fill o:detectmouseclick="t" type="solid" color2="white"/>
                  <v:stroke color="black" weight="9360" joinstyle="miter" endcap="flat"/>
                  <w10:wrap type="square"/>
                </v:shape>
                <v:shape id="shape_0" fillcolor="#a5a5a5" stroked="t" o:allowincell="f" style="position:absolute;left:-12;top:-90;width:3760;height:566;mso-wrap-style:none;v-text-anchor:middle" type="_x0000_t136">
                  <v:path textpathok="t"/>
                  <v:textpath on="t" fitshape="t" string="CHÍNH SÁCH KHÔNG LIÊN MINH" style="font-family:&quot;Palatino Linotype&quot;;font-size:12pt"/>
                  <v:fill o:detectmouseclick="t" type="solid" color2="#5a5a5a"/>
                  <v:stroke color="black" weight="3240" joinstyle="miter" endcap="flat"/>
                  <w10:wrap type="square"/>
                </v:shape>
                <v:shape id="shape_0" fillcolor="black" stroked="t" o:allowincell="f" style="position:absolute;left:3828;top:-100;width:2947;height:662;mso-wrap-style:none;v-text-anchor:middle" type="_x0000_t136">
                  <v:path textpathok="t"/>
                  <v:textpath on="t" fitshape="t" string="TƯỞNG KHÔN, HÓA NGU!" style="font-family:&quot;Palatino Linotype&quot;;font-size:12pt"/>
                  <v:fill o:detectmouseclick="t" type="solid" color2="white"/>
                  <v:stroke color="black" weight="3240" joinstyle="miter" endcap="flat"/>
                  <w10:wrap type="square"/>
                </v:shape>
              </v:group>
            </w:pict>
          </mc:Fallback>
        </mc:AlternateContent>
      </w:r>
      <w:r>
        <w:rPr>
          <w:sz w:val="22"/>
          <w:szCs w:val="22"/>
        </w:rPr>
        <w:tab/>
        <w:t>Chính sách liên minh về kinh tế, chính trị và quân sự giữa các quốc gia đã có từ thời xa xưa. Với mục đích là cùng nhau chia sẻ và bảo vệ lợi ích và các giá trị chung. Cùng nhau chống lại mối đe dọa chung hay kẻ thù chung.</w:t>
      </w:r>
    </w:p>
    <w:p>
      <w:pPr>
        <w:pStyle w:val="Normal"/>
        <w:widowControl w:val="false"/>
        <w:tabs>
          <w:tab w:val="clear" w:pos="720"/>
          <w:tab w:val="left" w:pos="284" w:leader="none"/>
        </w:tabs>
        <w:rPr/>
      </w:pPr>
      <w:r>
        <w:rPr>
          <w:sz w:val="22"/>
          <w:szCs w:val="22"/>
        </w:rPr>
        <w:tab/>
        <w:t>Ngày nay, xu hướng hình thành và mở rộng các khối liên minh càng trở nên cần thiết và cấp bách hơn bao giờ hết. Ví dụ như EU đang nỗ lực để mở rộng và vươn ra toàn Âu châu. Khối NATO cũng không ngừng mở rộng. Các khối liên minh mới được hình thành như SCO, BRICS, Liên minh kinh tế Á–ÂU. Trước sự lớn mạnh và thách thức ngày càng gia tăng từ Trung Quốc. Để bảo vệ an ninh và lợi ích của mình, Nhật Bản, Ân Độ, Úc cùng với Hoa Kỳ đang từng bước hình thành một Liên minh để bảo vệ lợi ích, an ninh, hòa bình trong khu vực Châu Á Thái Bình Dương.</w:t>
      </w:r>
    </w:p>
    <w:p>
      <w:pPr>
        <w:pStyle w:val="Normal"/>
        <w:widowControl w:val="false"/>
        <w:tabs>
          <w:tab w:val="clear" w:pos="720"/>
          <w:tab w:val="left" w:pos="284" w:leader="none"/>
        </w:tabs>
        <w:rPr/>
      </w:pPr>
      <w:r>
        <w:rPr>
          <w:sz w:val="22"/>
          <w:szCs w:val="22"/>
        </w:rPr>
        <w:tab/>
        <w:t>Các khối liên minh được hình thành không phải để phá hoại hay chống lại bất kỳ quốc gia nào. Mà các liên minh hay các khối liên minh được hình thành chỉ nhằm hỗ trợ lẫn nhau, tăng cường sức mạnh chung để cùng nhau bảo vệ lợi ích, tự vệ chống lại kẻ thù khi bị xâm lược.</w:t>
      </w:r>
    </w:p>
    <w:p>
      <w:pPr>
        <w:pStyle w:val="Normal"/>
        <w:widowControl w:val="false"/>
        <w:tabs>
          <w:tab w:val="clear" w:pos="720"/>
          <w:tab w:val="left" w:pos="284" w:leader="none"/>
        </w:tabs>
        <w:rPr/>
      </w:pPr>
      <w:bookmarkStart w:id="7" w:name="149233dddbc746cc_more"/>
      <w:bookmarkEnd w:id="7"/>
      <w:r>
        <w:rPr>
          <w:sz w:val="22"/>
          <w:szCs w:val="22"/>
        </w:rPr>
        <w:tab/>
        <w:t>Chúng ta đều nhìn thấy rất rõ ràng là hầu hết các cường quốc về kinh tế, chính trị và quân sự trên thế giới đều liên minh với nhau bằng hình thức này hay hình thức khác. Ngày nay, một quốc gia dù có sức mạnh kinh tế, chính trị, quân sự tới đâu đi nữa, cũng không thể một mình đối chọi hay chống lại các thách thức mang tính khu vực hay toàn cầu.</w:t>
      </w:r>
    </w:p>
    <w:p>
      <w:pPr>
        <w:pStyle w:val="Normal"/>
        <w:widowControl w:val="false"/>
        <w:tabs>
          <w:tab w:val="clear" w:pos="720"/>
          <w:tab w:val="left" w:pos="284" w:leader="none"/>
        </w:tabs>
        <w:rPr/>
      </w:pPr>
      <w:r>
        <w:rPr>
          <w:sz w:val="22"/>
          <w:szCs w:val="22"/>
        </w:rPr>
        <w:tab/>
        <w:t>Việt Nam đang đứng trước thách thức và mối đe dọa vô cùng to lớn về chủ quyền quốc gia. Trung Quốc hàng ngày, hàng giờ gia tăng tiềm lực quân sự, xây dựng các căn cứ quân sự tại Hoàng Sa và Trường Sa. Mục đích là độc chiếm và bá chủ biển Đông, từ đó làm bàn đạp, chỗ dựa để làm bá chủ khu vực và châu Á.</w:t>
      </w:r>
    </w:p>
    <w:p>
      <w:pPr>
        <w:pStyle w:val="Normal"/>
        <w:widowControl w:val="false"/>
        <w:tabs>
          <w:tab w:val="clear" w:pos="720"/>
          <w:tab w:val="left" w:pos="284" w:leader="none"/>
        </w:tabs>
        <w:rPr/>
      </w:pPr>
      <w:r>
        <w:rPr>
          <w:sz w:val="22"/>
          <w:szCs w:val="22"/>
        </w:rPr>
        <w:tab/>
        <w:t>Việt Nam yếu cả về kinh tế, chính trị và quân sự. Một mình Việt Nam không thể tự bảo vệ chủ quyền quốc gia cho chính mình. Bằng chứng là năm 1988, Trung Quốc đã đánh bại hải quân Việt Nam để chiếm một loạt bãi đá ngầm ở Trường Sa. Mà nay chúng đang được xây dựng thành những căn cứ quân sự. Hải quân, lực lượng bán quân sự, dân sự của Trung Quốc hoạt động tự do và xâm phạm chủ quyền lãnh hải của Việt Nam. Nhưng Việt Nam chỉ ra hàng trăm tuyên bố, song không có hành động để bảo vệ chủ quyền, bảo vệ ngư dân.</w:t>
      </w:r>
    </w:p>
    <w:p>
      <w:pPr>
        <w:pStyle w:val="Normal"/>
        <w:widowControl w:val="false"/>
        <w:tabs>
          <w:tab w:val="clear" w:pos="720"/>
          <w:tab w:val="left" w:pos="284" w:leader="none"/>
        </w:tabs>
        <w:rPr/>
      </w:pPr>
      <w:r>
        <w:rPr>
          <w:sz w:val="22"/>
          <w:szCs w:val="22"/>
        </w:rPr>
        <w:tab/>
        <w:t>Nay, các nhà lãnh đạo của đảng CS, chính quyền đi đâu cũng tuyên bố chính sách 3 không: Không cho nước ngoài đặt căn cứ quân sự; không tham gia liên minh; không liên minh với nước này để chống lại hay phá hoại nước khác.</w:t>
      </w:r>
    </w:p>
    <w:p>
      <w:pPr>
        <w:pStyle w:val="Normal"/>
        <w:widowControl w:val="false"/>
        <w:tabs>
          <w:tab w:val="clear" w:pos="720"/>
          <w:tab w:val="left" w:pos="284" w:leader="none"/>
        </w:tabs>
        <w:rPr/>
      </w:pPr>
      <w:r>
        <w:rPr>
          <w:sz w:val="22"/>
          <w:szCs w:val="22"/>
        </w:rPr>
        <w:tab/>
        <w:t>Rõ ràng, đây là chính sách không phù hợp với hoàn cảnh của Việt Nam. Tự trói chính mình, tự làm suy yếu chính mình.</w:t>
      </w:r>
    </w:p>
    <w:p>
      <w:pPr>
        <w:pStyle w:val="Normal"/>
        <w:widowControl w:val="false"/>
        <w:tabs>
          <w:tab w:val="clear" w:pos="720"/>
          <w:tab w:val="left" w:pos="284" w:leader="none"/>
        </w:tabs>
        <w:rPr/>
      </w:pPr>
      <w:r>
        <w:rPr>
          <w:sz w:val="22"/>
          <w:szCs w:val="22"/>
        </w:rPr>
        <w:tab/>
        <w:t>Chúng ta tham gia liên minh hay liên minh với nước khác không bao giờ chống lại nước thứ ba. Tham gia liên minh hay liên minh chỉ nhằm tự vệ và bảo lợi ích, chủ quyền quốc gia mà thôi.</w:t>
      </w:r>
    </w:p>
    <w:p>
      <w:pPr>
        <w:pStyle w:val="Normal"/>
        <w:widowControl w:val="false"/>
        <w:tabs>
          <w:tab w:val="clear" w:pos="720"/>
          <w:tab w:val="left" w:pos="284" w:leader="none"/>
        </w:tabs>
        <w:rPr/>
      </w:pPr>
      <w:r>
        <w:rPr>
          <w:sz w:val="22"/>
          <w:szCs w:val="22"/>
        </w:rPr>
        <w:tab/>
        <w:t>Khi chúng ta liên minh hay tham gia liên minh, chúng ta có thể mua được các loại vũ khí hiện đại với giá cả phải chăng, tùy theo khả năng đàm phán. Được viện trợ, giúp đỡ về quân sự, được hỗ trợ và cung cấp các thông tin tình báo.</w:t>
      </w:r>
    </w:p>
    <w:p>
      <w:pPr>
        <w:pStyle w:val="Normal"/>
        <w:widowControl w:val="false"/>
        <w:tabs>
          <w:tab w:val="clear" w:pos="720"/>
          <w:tab w:val="left" w:pos="284" w:leader="none"/>
        </w:tabs>
        <w:rPr/>
      </w:pPr>
      <w:r>
        <w:rPr>
          <w:sz w:val="22"/>
          <w:szCs w:val="22"/>
        </w:rPr>
        <w:tab/>
        <w:t>Tùy theo nội dung của liên minh, mà khi chúng ta có xung đột quân sự, sẽ được các nước trong liên minh hỗ trợ về kinh tế, quân sự đủ cho chúng ta bảo vệ được chủ quyền quốc gia của mình.</w:t>
      </w:r>
    </w:p>
    <w:p>
      <w:pPr>
        <w:pStyle w:val="Normal"/>
        <w:widowControl w:val="false"/>
        <w:tabs>
          <w:tab w:val="clear" w:pos="720"/>
          <w:tab w:val="left" w:pos="284" w:leader="none"/>
        </w:tabs>
        <w:rPr/>
      </w:pPr>
      <w:r>
        <w:rPr>
          <w:sz w:val="22"/>
          <w:szCs w:val="22"/>
        </w:rPr>
        <w:tab/>
        <w:t>Tóm lại, theo quan điểm của tôi, chính sách không liên minh của đảng CSVN và chính quyền CSVN là ngu dốt, và tự sát.</w:t>
      </w:r>
    </w:p>
    <w:p>
      <w:pPr>
        <w:pStyle w:val="Normal"/>
        <w:widowControl w:val="false"/>
        <w:tabs>
          <w:tab w:val="clear" w:pos="720"/>
          <w:tab w:val="left" w:pos="284" w:leader="none"/>
        </w:tabs>
        <w:rPr>
          <w:b/>
          <w:b/>
          <w:sz w:val="22"/>
          <w:szCs w:val="22"/>
        </w:rPr>
      </w:pPr>
      <w:r>
        <w:rPr>
          <w:b/>
          <w:i/>
          <w:iCs/>
          <w:sz w:val="22"/>
          <w:szCs w:val="22"/>
        </w:rPr>
        <w:tab/>
        <w:t>Nguon: </w:t>
      </w:r>
      <w:hyperlink r:id="rId39" w:tgtFrame="_blank">
        <w:r>
          <w:rPr>
            <w:rStyle w:val="InternetLink"/>
            <w:b/>
            <w:i/>
            <w:iCs/>
            <w:sz w:val="22"/>
            <w:szCs w:val="22"/>
          </w:rPr>
          <w:t>https://www.facebook.com/ nguyenvandai0906/bài viết /28 5665314974710</w:t>
        </w:r>
      </w:hyperlink>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5">
                <wp:simplePos x="0" y="0"/>
                <wp:positionH relativeFrom="column">
                  <wp:posOffset>19685</wp:posOffset>
                </wp:positionH>
                <wp:positionV relativeFrom="paragraph">
                  <wp:posOffset>-67945</wp:posOffset>
                </wp:positionV>
                <wp:extent cx="4319905" cy="724535"/>
                <wp:effectExtent l="5715" t="635" r="3810" b="0"/>
                <wp:wrapSquare wrapText="bothSides"/>
                <wp:docPr id="34" name=""/>
                <a:graphic xmlns:a="http://schemas.openxmlformats.org/drawingml/2006/main">
                  <a:graphicData uri="http://schemas.microsoft.com/office/word/2010/wordprocessingGroup">
                    <wpg:wgp>
                      <wpg:cNvGrpSpPr/>
                      <wpg:grpSpPr>
                        <a:xfrm>
                          <a:off x="0" y="0"/>
                          <a:ext cx="4320000" cy="724680"/>
                          <a:chOff x="0" y="0"/>
                          <a:chExt cx="4320000" cy="724680"/>
                        </a:xfrm>
                      </wpg:grpSpPr>
                      <wps:wsp>
                        <wps:cNvSpPr txBox="1"/>
                        <wps:spPr>
                          <a:xfrm>
                            <a:off x="357480" y="0"/>
                            <a:ext cx="396360" cy="576000"/>
                          </a:xfrm>
                          <a:prstGeom prst="rect">
                            <a:avLst/>
                          </a:prstGeom>
                        </wps:spPr>
                        <wps:txbx>
                          <w:txbxContent>
                            <w:p>
                              <w:pPr>
                                <w:overflowPunct w:val="false"/>
                                <w:bidi w:val="0"/>
                                <w:jc w:val="left"/>
                                <w:rPr/>
                              </w:pPr>
                              <w:r>
                                <w:rPr>
                                  <w:b/>
                                  <w:i w:val="false"/>
                                  <w:kern w:val="2"/>
                                  <w:spacing w:val="1"/>
                                  <w:rFonts w:ascii="Arial" w:hAnsi="Arial" w:eastAsia="Arial" w:cs="Arial"/>
                                  <w:lang w:bidi="hi-IN"/>
                                </w:rPr>
                                <w:t>Q</w:t>
                              </w:r>
                            </w:p>
                          </w:txbxContent>
                        </wps:txbx>
                        <wps:bodyPr wrap="none" lIns="158760" rIns="158760" tIns="82440" bIns="82440" anchor="t" anchorCtr="1">
                          <a:prstTxWarp prst="textPlain">
                            <a:avLst>
                              <a:gd name="adj" fmla="val 50000"/>
                            </a:avLst>
                          </a:prstTxWarp>
                          <a:noAutofit/>
                        </wps:bodyPr>
                      </wps:wsp>
                      <wps:wsp>
                        <wps:cNvSpPr/>
                        <wps:spPr>
                          <a:xfrm>
                            <a:off x="2329920" y="610200"/>
                            <a:ext cx="361800" cy="114480"/>
                          </a:xfrm>
                          <a:prstGeom prst="rect">
                            <a:avLst/>
                          </a:prstGeom>
                          <a:solidFill>
                            <a:srgbClr val="ffffff"/>
                          </a:solidFill>
                          <a:ln w="0">
                            <a:noFill/>
                          </a:ln>
                        </wps:spPr>
                        <wps:style>
                          <a:lnRef idx="0"/>
                          <a:fillRef idx="0"/>
                          <a:effectRef idx="0"/>
                          <a:fontRef idx="minor"/>
                        </wps:style>
                        <wps:bodyPr/>
                      </wps:wsp>
                      <wps:wsp>
                        <wps:cNvSpPr txBox="1"/>
                        <wps:spPr>
                          <a:xfrm>
                            <a:off x="0" y="492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23-10-2014...........................................</w:t>
                              </w:r>
                            </w:p>
                          </w:txbxContent>
                        </wps:txbx>
                        <wps:bodyPr wrap="none" lIns="158760" rIns="158760" tIns="80280" bIns="80280" anchor="t" anchorCtr="1">
                          <a:prstTxWarp prst="textPlain">
                            <a:avLst>
                              <a:gd name="adj" fmla="val 50000"/>
                            </a:avLst>
                          </a:prstTxWarp>
                          <a:noAutofit/>
                        </wps:bodyPr>
                      </wps:wsp>
                      <wps:wsp>
                        <wps:cNvSpPr txBox="1"/>
                        <wps:spPr>
                          <a:xfrm>
                            <a:off x="4320" y="158760"/>
                            <a:ext cx="430524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Nếu       uốc hội cũng thù địch với minh bạ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5.35pt;width:340.15pt;height:57.05pt" coordorigin="31,-107" coordsize="6803,1141">
                <v:shape id="shape_0" stroked="f" o:allowincell="f" style="position:absolute;left:594;top:-107;width:623;height:906;mso-wrap-style:none;v-text-anchor:middle" type="_x0000_t136">
                  <v:path textpathok="t"/>
                  <v:textpath on="t" fitshape="t" string="Q" style="font-family:&quot;Arial&quot;;font-size:12pt"/>
                  <v:imagedata r:id="rId40" o:detectmouseclick="t"/>
                  <v:stroke color="#3465a4" joinstyle="round" endcap="flat"/>
                  <w10:wrap type="square"/>
                </v:shape>
                <v:rect id="shape_0" fillcolor="white" stroked="f" o:allowincell="f" style="position:absolute;left:3700;top:854;width:569;height:179;mso-wrap-style:none;v-text-anchor:middle">
                  <v:fill o:detectmouseclick="t" type="solid" color2="black"/>
                  <v:stroke color="#3465a4" joinstyle="round" endcap="flat"/>
                  <w10:wrap type="square"/>
                </v:rect>
                <v:shape id="shape_0" fillcolor="black" stroked="t" o:allowincell="f" style="position:absolute;left:31;top:668;width:6802;height:254;mso-wrap-style:none;v-text-anchor:middle" type="_x0000_t136">
                  <v:path textpathok="t"/>
                  <v:textpath on="t" fitshape="t" string="............Võ Thị Hảo 23-10-2014..........................................." style="font-family:&quot;Times New Roman&quot;;font-size:12pt"/>
                  <v:fill o:detectmouseclick="t" type="solid" color2="white"/>
                  <v:stroke color="black" weight="9360" joinstyle="miter" endcap="flat"/>
                  <w10:wrap type="square"/>
                </v:shape>
                <v:shape id="shape_0" fillcolor="black" stroked="t" o:allowincell="f" style="position:absolute;left:38;top:143;width:6779;height:499;mso-wrap-style:none;v-text-anchor:middle" type="_x0000_t136">
                  <v:path textpathok="t"/>
                  <v:textpath on="t" fitshape="t" string="Nếu       uốc hội cũng thù địch với minh bạch...?"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Phóng viên ngồi bệt chầu... chân ghế Q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ình ảnh những phóng viên phải ngồi bệt dưới đất ngửa cổ “chầu” lên chân ghế các vị đại biểu quốc hội (ĐBQH) đang họp đã khiến nhiều người phẫn nộ.</w:t>
      </w:r>
    </w:p>
    <w:p>
      <w:pPr>
        <w:pStyle w:val="Normal"/>
        <w:widowControl w:val="false"/>
        <w:shd w:fill="FFFFFF" w:val="clear"/>
        <w:tabs>
          <w:tab w:val="clear" w:pos="720"/>
          <w:tab w:val="left" w:pos="284" w:leader="none"/>
        </w:tabs>
        <w:rPr/>
      </w:pPr>
      <w:r>
        <w:rPr>
          <w:rFonts w:cs="Arial" w:ascii="Arial" w:hAnsi="Arial"/>
          <w:sz w:val="19"/>
          <w:szCs w:val="18"/>
        </w:rPr>
        <w:tab/>
        <w:t>ĐBQH ngự trên những chiếc ghế da choáng lộn được sắm bằng tiền dân. Những vầng trán và con mắt phóng viên dù có cố vươn lên thì cũng chỉ cao ngang... chỗ đặt mông của các vị ĐBQH. (ảnh đăng trên Tuổi Tr</w:t>
      </w:r>
      <w:hyperlink r:id="rId41" w:tgtFrame="_blank">
        <w:r>
          <w:rPr>
            <w:rStyle w:val="InternetLink"/>
            <w:rFonts w:cs="Arial" w:ascii="Arial" w:hAnsi="Arial"/>
            <w:sz w:val="19"/>
            <w:szCs w:val="18"/>
          </w:rPr>
          <w:t>ẻ.vn</w:t>
        </w:r>
      </w:hyperlink>
      <w:r>
        <w:rPr>
          <w:rFonts w:cs="Arial" w:ascii="Arial" w:hAnsi="Arial"/>
          <w:sz w:val="19"/>
          <w:szCs w:val="18"/>
        </w:rPr>
        <w:t> trong bài “Phóng viên phải ngồi dưới sàn tường thuật họp QH- 22/10/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ình ảnh này rất điển hình cho hiện trạng và bản chất mối tương quan, vị trí giữa tầng lớp cầm quyền với báo chí và người dân trong một hệ thống độc tài, trong đó người dân là nô lệ và nhà cầm quyền muốn làm gì cũ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H với lý do tồn tại là phải giám sát các cơ quan công quyền, luôn lắng nghe và bảo vệ quyền lợi công dân mà còn đối xử với báo chí như vậy thì dân còn bị khinh miệt đến mức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ong hơn 60.000m2 diện tích của tòa nhà QH mới xây nguy nga đồ sộ, cao tới 39m, trong hơn 80 phòng họp, trong đó phòng họp chính với sức chứa 600 người, trang bị hết sức đắt tiền (theo Vietnamnet, “Cận cảnh tòa nhà QH cực hiện đại – 21/10/2014), báo chí và người dân VN có mét vuông nào không? Qua theo dõi cho thấy, cứ đà này, họ sẽ ngày càng bị ghẻ lạnh và xua đuổi. Nếu như thế, tòa nhà QH liệu rồi có giống những tòa công sở “chết”, trong đó “cao cao tại thượng” là những quan chức do dân mà lên ngôi to lộc lớn để rồi ngày càng xa dân, ngày càng vô cảm với nguyện vọng và nỗi đau của nhân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Hình ảnh ấy đã ghi lại như một biểu tượng khắc họa sinh động về thực trạng tự do báo chí, nhân quyền ở VN cùng với mối tương quan giữa nhà cầm quyền và quyền được biết của c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đại biểu Trần Du Lịch cũng phải thốt lên bất bình: Ðại biểu Quốc hội ngồi họp trên ghế, còn phóng viên ngồi tác nghiệp dưới đất nhìn lên thì tôi thấy không ổn chút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ông qua báo chí phản ánh những ngày đầu tiên của kỳ họp này, tôi cũng được biết có gần 400 phóng viên đưa tin ở Quốc hội nhưng chỉ có 40 thẻ sự kiện để phát cho phóng viên vào hành lang hội trường giờ giải lao để tiếp cận đại biểu mỗi ngày... (theo Tuổi Trẻ.vn, bài đã dẫ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ử tri bị đàn áp khi đến Q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những sự kiện mắt thấy tai nghe, người ta không thể không nghi ngờ dụng ý hạn chế, ngăn chặn báo chí và người dân theo dõi, kiến nghị và cung cấp thông tin cho Q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Gần đây nhất, chỉ trước phiên khai mạc QH 5 ngày, vào 15-10-2014, dư luận trong và ngoài nước quá sốc bởi theo nhiều nhân chứng thì QH – cụ thể là một số người có chức trách ở UB Dân nguyện đã đóng cửa không tiếp công dân, thậm chí còn bị nghi là cho người đàn áp để xua đuổi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bị đàn áp, xua đuổi ấy chỉ là một đoàn công dân rất ôn hòa, lịch sự, trên tay chỉ có bản kiến nghị yêu cầu bạch hóa thông tin về Hội nghị Thành Đô và một vuông giấy nhỏ ghi dòng chữ “Được biết là quyền của c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hững người có trách nhiệm tại Ban Dân nguyện của QH tại Hà Nội và Sài Gòn hôm ấy đều đóng cửa không tiế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Yêu cầu QH bạch hóa thông tin về Hội nghị Thành Đô – một văn bản ký kết giữa nhà cầm quyền VN và TQ từ tháng 9-1990 là một nguyện vọng hoàn toàn chính đáng, không ai có quyền bưng bít hoặc ngăn cản. Yêu cầu của những công dân này không những chính đáng, mà còn tạo cơ hội cho QH kiểm tra thông tin, tạo cơ hội cho nhà cầm quyền thanh minh, giải thích, dập tắt những lời đồn đoán về việc các vị lãnh đạo thời đó và bây giờ đang theo lộ trình “bán nước” VN cho TQ nếu họ thực sự “bị oan”. Văn bản đó không thuộc diện tài liệu mật, lại cách đây đã 15 năm. Thế mà, theo nhiều nhân chứng trong cuộc cho biết, trong đó có người viết bài này, nhà cầm quyền đã cử những công an mặc thường phục canh giữ trước cửa nhà nhiều trí thức có chính kiến, ngăn cản việc họ đi đến UB Dân nguyện của QH. Còn các công dân đã đến được cửa VP QH thì tố cáo rằng họ đã bị rất nhiều công an đến ngăn cản, đàn áp, còn cả côn đồ mặc áo đỏ đến gây sự, mạt s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đàn áp ấy diễn ra hàng giờ, ngay trước cổng QH, mà QH không can thiệp. Sự im lặng của những người có trách nhiệm đã khiến cho công luận phẫn nộ trước sự làm ngơ –tức cũng là tiếp tay– cho sự bưng bít thông tin, và đàn áp quyền tự do ngôn luận của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ững tòa nguy nga và người đàn bà thắt cổ</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an chức nơi nơi ngự trong trong những tòa nhà nguy nga công sở hoặc biệt thự riêng, dẫu đã đồ sộ rồi vẫn bỏ đi xây mới để có cớ tham nhũng. Họ dùng những tiện nghi choáng lộn, được xây dựng và mua sắm bằng vô số món tiền khổng lồ tha hồ lấy từ mồ hôi nước mắt của dân trong khi dân ngày càng nghèo khốn và tuyệt vọng. Quốc nạn tham nhũng vô độ không bị ngăn chặn nên ngày càng lớn và bất công, tệ nạn xã hội đẩy số người chết, người tự sát vì đói nghèo và tuyệt vọng ở VN tăng vọt chưa từng c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mạng người dân nhiều khi dường như chẳng quý giá gì hơn mạng gia súc. Chẳng ai thèm nghiên cứu thống kê xem bao nhiêu người đã chết vì đói, vì không có tiền chữa bệnh hoặc bị từ chối chữa bệnh do không biết đút lót ; những người tự sát vì vỡ doanh nghiệp do cạnh tranh bất bình đẳng, do nợ nần, mất việc làm, vô phương kiếm sống trước vô vàn áp lực từ bạo lực và bất công trong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ai còn thèm nghe thèm biết không: tiền mua sự xa hoa của quan chức là do họ đã giật đoạt miếng cơm từ miệng người dân VN khốn khổ, thu nhập và mức sống đứng vào hàng đội sổ trên thế giới, thậm chí cả Lào và Campuchia cũng sắp vượt qu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ưới bóng ám của những tòa nguy nga, hãy dừng một phút xem thư tuyệt mệnh của người mẹ ba con tên là Mỹ Nhân, vừa thắt cổ chết ở tuổi 38 ở ấp 5, An Xuyên, Cà M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con Bằng, Tâm, Ngân, các con đừng trách mẹ, mẹ khổ nhiều lắm. Mẹ chạy tiền cho các con ăn học, bây giờ nợ nhiều lắm. Mẹ đã đi van xin được cấp sổ hộ nghèo để mẹ vay tiền đóng học phí cho các con. Nhưng không ai cho gia đình mình nghèo hết. Mẹ chết đi để giảm gánh nặng cho cha con... để chính quyền thấy nhà mình thực sự khổ rồi cấp sổ hộ nghèo, vay tiền đóng học phí cho các c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in các cấp chính quyền ấp 5 soi xét cho hoàn cảnh quá khổ, không lối thoát của chúng tôi mà xét cấp sổ hộ nghèo cho chồng con tôi được sống những ngày tháng còn lại trên đời...” (Theo “Thắt lòng mẹ tự tử để lấy tiền phúng viếng cho con ăn học”. Baomoi, 7-8-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au lòng thay, đã có và còn có vô số người mẹ như Mỹ Nhân ở VN. Họ phải chết không vì lười biếng, mà họ đã bị đám quan chức tham lam vô cảm cướp đoạt miếng ăn của họ bằng cách này hay cách khác, trong đó có tình trạng nếu họ không hối lộ hoặc không phải cánh hẩu thì dẫu sắp chết đói cũng không được vào diện hộ nghèo để được cứu trợ hoặc vay tiền sống cầm hơi, trong khi họ đã ở đáy của cái nghè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ông tin báo chí đã nhiều lần vạch rõ tiền tái định cư, xóa đói giảm nghèo, cứu trợ lũ lụt... ở rất nhiều nơi lại được cấp cho những hộ khá giả mà cán bộ địa phương không bị hề hấn gì vì được bao che.</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âng, người dân VN chỉ là hạng gia súc đối với suy nghĩ và hành xử của rất nhiều quan chức VN. Dân là đối tượng để hành hạ, để bóp cổ lè ra tiền cung phụng cho đám tham nhũng không còn biết gì đến liêm sỉ.</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ám quan chức ấy còn coi dân như kẻ thù, nhất là khi người dân muốn làm người và khẳng định quyền minh bạch hóa thông ti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ốc hội với chức trách của mình đã cam kết với toàn dân, cần phải là lực lượng đầu tiên và cuối cùng trên mặt trận bảo vệ quyền công dân của người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QH cũng làm ngơ, cũng kiếm cớ tiêu phí tiền dân, cũng sợ hãi, cũng xua đuổi, cũng bao che và ngầm đàn áp người dân, để mặc đám quan trộm cướp tha hồ tung tác, thì hóa ra QH cũng coi dân như kẻ th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ỳ họp này QH thảo luận về Luật tổ chức QH (sửa đổi). Nếu không có những thay đổi cơ bản, nhằm tách hệ thống lập pháp ra khỏi hệ thống hành pháp và tư pháp, cải cách thể chế xóa độc tài, thì không những ngày càng nhiều quan chức coi dân như kẻ thù, mà chính nhiều ĐBQH cũng sẽ coi dân như kẻ thù, chỉ vì dân đòi quyền được biết, yêu cầu sự minh bạch và công bằng như Hiến pháp đã quy định.</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r>
        <w:rPr>
          <w:rFonts w:cs="Arial" w:ascii="Arial" w:hAnsi="Arial"/>
          <w:b/>
          <w:i/>
          <w:sz w:val="19"/>
          <w:szCs w:val="18"/>
        </w:rPr>
        <w:t>Hà Nội, 23-10-2014</w:t>
      </w:r>
    </w:p>
    <w:p>
      <w:pPr>
        <w:pStyle w:val="Normal"/>
        <w:widowControl w:val="false"/>
        <w:tabs>
          <w:tab w:val="clear" w:pos="720"/>
          <w:tab w:val="left" w:pos="284" w:leader="none"/>
        </w:tabs>
        <w:jc w:val="center"/>
        <w:rPr>
          <w:sz w:val="22"/>
          <w:szCs w:val="22"/>
        </w:rPr>
      </w:pPr>
      <w:r>
        <w:rPr>
          <w:sz w:val="22"/>
          <w:szCs w:val="22"/>
        </w:rPr>
        <w:drawing>
          <wp:inline distT="0" distB="0" distL="0" distR="0">
            <wp:extent cx="1998980" cy="26181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2"/>
                    <a:srcRect l="-16" t="-12" r="-16" b="-12"/>
                    <a:stretch>
                      <a:fillRect/>
                    </a:stretch>
                  </pic:blipFill>
                  <pic:spPr bwMode="auto">
                    <a:xfrm>
                      <a:off x="0" y="0"/>
                      <a:ext cx="1998980" cy="2618105"/>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6">
                <wp:simplePos x="0" y="0"/>
                <wp:positionH relativeFrom="column">
                  <wp:posOffset>-27305</wp:posOffset>
                </wp:positionH>
                <wp:positionV relativeFrom="paragraph">
                  <wp:posOffset>-65405</wp:posOffset>
                </wp:positionV>
                <wp:extent cx="4322445" cy="634365"/>
                <wp:effectExtent l="5080" t="0" r="4445" b="4445"/>
                <wp:wrapSquare wrapText="bothSides"/>
                <wp:docPr id="36" name=""/>
                <a:graphic xmlns:a="http://schemas.openxmlformats.org/drawingml/2006/main">
                  <a:graphicData uri="http://schemas.microsoft.com/office/word/2010/wordprocessingGroup">
                    <wpg:wgp>
                      <wpg:cNvGrpSpPr/>
                      <wpg:grpSpPr>
                        <a:xfrm>
                          <a:off x="0" y="0"/>
                          <a:ext cx="4322520" cy="634320"/>
                          <a:chOff x="0" y="0"/>
                          <a:chExt cx="4322520" cy="634320"/>
                        </a:xfrm>
                      </wpg:grpSpPr>
                      <wps:wsp>
                        <wps:cNvSpPr/>
                        <wps:spPr>
                          <a:xfrm>
                            <a:off x="2339280" y="53856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02480" y="0"/>
                            <a:ext cx="28836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40824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Hoàng RFA 24-10-2014........................................................</w:t>
                              </w:r>
                            </w:p>
                          </w:txbxContent>
                        </wps:txbx>
                        <wps:bodyPr wrap="none" lIns="158760" rIns="158760" tIns="80280" bIns="80280" anchor="t" anchorCtr="1">
                          <a:prstTxWarp prst="textPlain">
                            <a:avLst>
                              <a:gd name="adj" fmla="val 50000"/>
                            </a:avLst>
                          </a:prstTxWarp>
                          <a:noAutofit/>
                        </wps:bodyPr>
                      </wps:wsp>
                      <wps:wsp>
                        <wps:cNvSpPr txBox="1"/>
                        <wps:spPr>
                          <a:xfrm>
                            <a:off x="2520" y="82440"/>
                            <a:ext cx="43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hi  hínhphủkhôngcòntiềnđểđầut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5.15pt;width:340.35pt;height:49.95pt" coordorigin="-43,-103" coordsize="6807,999">
                <v:rect id="shape_0" fillcolor="white" stroked="t" o:allowincell="f" style="position:absolute;left:3641;top:745;width:449;height:150;mso-wrap-style:none;v-text-anchor:middle">
                  <v:fill o:detectmouseclick="t" type="solid" color2="black"/>
                  <v:stroke color="white" weight="9360" joinstyle="miter" endcap="flat"/>
                  <w10:wrap type="square"/>
                </v:rect>
                <v:shape id="shape_0" stroked="f" o:allowincell="f" style="position:absolute;left:591;top:-103;width:453;height:623;mso-wrap-style:none;v-text-anchor:middle" type="_x0000_t136">
                  <v:path textpathok="t"/>
                  <v:textpath on="t" fitshape="t" string="C" style="font-family:&quot;Courier New&quot;;font-size:12pt"/>
                  <v:imagedata r:id="rId43" o:detectmouseclick="t"/>
                  <v:stroke color="#3465a4" joinstyle="round" endcap="flat"/>
                  <w10:wrap type="square"/>
                </v:shape>
                <v:shape id="shape_0" fillcolor="black" stroked="t" o:allowincell="f" style="position:absolute;left:-43;top:540;width:6779;height:254;mso-wrap-style:none;v-text-anchor:middle" type="_x0000_t136">
                  <v:path textpathok="t"/>
                  <v:textpath on="t" fitshape="t" string=".............Vũ Hoàng RFA 24-10-2014........................................................" style="font-family:&quot;Times New Roman&quot;;font-size:12pt"/>
                  <v:fill o:detectmouseclick="t" type="solid" color2="white"/>
                  <v:stroke color="black" weight="9360" joinstyle="miter" endcap="flat"/>
                  <w10:wrap type="square"/>
                </v:shape>
                <v:shape id="shape_0" fillcolor="black" stroked="t" o:allowincell="f" style="position:absolute;left:-39;top:27;width:6802;height:509;mso-wrap-style:none;v-text-anchor:middle" type="_x0000_t136">
                  <v:path textpathok="t"/>
                  <v:textpath on="t" fitshape="t" string="Khi  hínhphủkhôngcòntiềnđểđầutư" style="font-family:&quot;Courier New&quot;;font-size:12pt"/>
                  <v:fill o:detectmouseclick="t" type="solid" color2="white"/>
                  <v:stroke color="black" weight="9360" joinstyle="miter" endcap="flat"/>
                  <w10:wrap type="square"/>
                </v:shape>
              </v:group>
            </w:pict>
          </mc:Fallback>
        </mc:AlternateContent>
      </w:r>
      <w:r>
        <w:rPr>
          <w:sz w:val="22"/>
          <w:szCs w:val="22"/>
        </w:rPr>
        <w:tab/>
        <w:t>Chưa bao giờ công luận lại quan tâm đến hiệu quả đồng vốn vay của VN như hiện nay, bởi tiền vay dành cho đầu tư phát triển thì quá thấp, trong khi vốn vay về lại dùng để trả nợ quá cao. Nghịch lý trên vẫn tồn tại nhiều năm qua, vì sao?</w:t>
      </w:r>
    </w:p>
    <w:p>
      <w:pPr>
        <w:pStyle w:val="Normal"/>
        <w:widowControl w:val="false"/>
        <w:tabs>
          <w:tab w:val="clear" w:pos="720"/>
          <w:tab w:val="left" w:pos="284" w:leader="none"/>
        </w:tabs>
        <w:rPr>
          <w:sz w:val="22"/>
          <w:szCs w:val="22"/>
        </w:rPr>
      </w:pPr>
      <w:r>
        <w:rPr>
          <w:b/>
          <w:bCs/>
          <w:sz w:val="22"/>
          <w:szCs w:val="22"/>
        </w:rPr>
        <w:tab/>
        <w:t>Nợ công tăng quá nhanh</w:t>
      </w:r>
    </w:p>
    <w:p>
      <w:pPr>
        <w:pStyle w:val="Normal"/>
        <w:widowControl w:val="false"/>
        <w:tabs>
          <w:tab w:val="clear" w:pos="720"/>
          <w:tab w:val="left" w:pos="284" w:leader="none"/>
        </w:tabs>
        <w:rPr/>
      </w:pPr>
      <w:r>
        <w:rPr>
          <w:sz w:val="22"/>
          <w:szCs w:val="22"/>
        </w:rPr>
        <w:t>Tại kỳ họp Quốc hội thứ 8 đang diễn ra, một trong những nỗi lo được các cử tri tập trung bàn thảo là nợ công, hiệu quả đồng vốn vay và khả năng trả nợ của Chính phủ. Không phải ngẫu nhiên, ngay trong diễn văn khai mạc, Thủ tướng Nguyễn Tấn Dũng đã thừa nhận “</w:t>
      </w:r>
      <w:r>
        <w:rPr>
          <w:i/>
          <w:iCs/>
          <w:sz w:val="22"/>
          <w:szCs w:val="22"/>
        </w:rPr>
        <w:t>nợ công của Việt Nam tăng nhanh</w:t>
      </w:r>
      <w:r>
        <w:rPr>
          <w:sz w:val="22"/>
          <w:szCs w:val="22"/>
        </w:rPr>
        <w:t>” để khẳng định sự khó khăn mà chính phủ Việt Nam đang phải đối mặt trong thời gian sắp tới: trước hết là sức ép trả lãi, trả nợ, sau đó là những hệ lụy vì đầu tư phát triển không đủ tiền. Thậm chí, đại diện của Ủy ban tài chính – ngân sách Quốc hội Trần Quang Chiểu không ngần ngại chỉ ra nhiệm vụ quan trọng của năm 2015 là “tập trung vào trả nợ.”</w:t>
      </w:r>
    </w:p>
    <w:p>
      <w:pPr>
        <w:pStyle w:val="Normal"/>
        <w:widowControl w:val="false"/>
        <w:tabs>
          <w:tab w:val="clear" w:pos="720"/>
          <w:tab w:val="left" w:pos="284" w:leader="none"/>
        </w:tabs>
        <w:rPr>
          <w:sz w:val="22"/>
          <w:szCs w:val="22"/>
        </w:rPr>
      </w:pPr>
      <w:r>
        <w:rPr>
          <w:sz w:val="22"/>
          <w:szCs w:val="22"/>
        </w:rPr>
        <w:tab/>
        <w:t>Rõ ràng nếu nhiệm vụ quan trọng chỉ là “tập trung” vào “trả nợ” thì làm sao Việt Nam có thể thực thi được những dự án đầu tư phát triển, những kế hoạch tăng trưởng hay các mục tiêu công nghiệp hóa, hiện đại hóa đang tiến gần? Không những vậy, các khoản nợ công của VN lại đang bị đánh giá là có độ rủi ro cao hơn các nước trong khu vực.</w:t>
      </w:r>
    </w:p>
    <w:p>
      <w:pPr>
        <w:pStyle w:val="Normal"/>
        <w:widowControl w:val="false"/>
        <w:tabs>
          <w:tab w:val="clear" w:pos="720"/>
          <w:tab w:val="left" w:pos="284" w:leader="none"/>
        </w:tabs>
        <w:rPr>
          <w:sz w:val="22"/>
          <w:szCs w:val="22"/>
        </w:rPr>
      </w:pPr>
      <w:r>
        <w:rPr>
          <w:sz w:val="22"/>
          <w:szCs w:val="22"/>
        </w:rPr>
        <w:tab/>
        <w:t>Phân tích về điều này, T.S Lê Xuân Nghĩa đưa ra 3 nguyên nhân cơ bản: thứ nhất, hiệu quả của đầu tư từ nợ công rất thấp, thứ hai, tỷ lệ trả nợ hàng năm trên tổng thu ngân sách rất cao chiếm 25% và thứ ba, kỳ hạn bình quân các khoản vay của Việt Nam rất ngắn, dẫn đến lãi phải trả cao hơn. Được biết, trong phiên họp chiều 20-10, Bộ trưởng Bộ Tài chính Đinh Tiến Dũng cho biết Chính phủ đề nghị giữ mức bội chi ngân sách năm 2014 bằng 5,3% GDP để có được 224.000 tỉ đồng nhằm trả nợ ngân sách nhà nước.</w:t>
      </w:r>
    </w:p>
    <w:p>
      <w:pPr>
        <w:pStyle w:val="Normal"/>
        <w:widowControl w:val="false"/>
        <w:tabs>
          <w:tab w:val="clear" w:pos="720"/>
          <w:tab w:val="left" w:pos="284" w:leader="none"/>
        </w:tabs>
        <w:rPr>
          <w:sz w:val="22"/>
          <w:szCs w:val="22"/>
        </w:rPr>
      </w:pPr>
      <w:r>
        <w:rPr>
          <w:sz w:val="22"/>
          <w:szCs w:val="22"/>
        </w:rPr>
        <w:tab/>
        <w:t>Trong một lần trả lời phỏng vấn với chúng tôi gần đây về gánh nặng nợ công, T.S Ngô Trí Long, chuyên gia kinh tế độc lập từ Hà Nội không khỏi băn khoăn:</w:t>
      </w:r>
    </w:p>
    <w:p>
      <w:pPr>
        <w:pStyle w:val="Normal"/>
        <w:widowControl w:val="false"/>
        <w:tabs>
          <w:tab w:val="clear" w:pos="720"/>
          <w:tab w:val="left" w:pos="284" w:leader="none"/>
        </w:tabs>
        <w:rPr>
          <w:sz w:val="22"/>
          <w:szCs w:val="22"/>
        </w:rPr>
      </w:pPr>
      <w:r>
        <w:rPr>
          <w:i/>
          <w:iCs/>
          <w:sz w:val="22"/>
          <w:szCs w:val="22"/>
        </w:rPr>
        <w:tab/>
        <w:t>Hiện nay mỗi người dân VN phải chịu 900 USD/đầu người nợ công; với thu nhập quốc dân tương đối bé với ngân sách thâm hụt rất lớn, tình hình kinh tế vô cùng khó khăn; nợ công có xu hướng gia tăng, năng suất không hiệu quả. Cho nên đó chính là những băn khoăn những khó khăn lớn nhất. V/đ ở đây không phải là biểu hiện của con số mà khả năng trả nợ cũng như tốc độ nợ có xu hướng tăng quá nhanh. Đây chính là sự lo lắng và cũng là sự bất cập của v/đ nợ công hiện nay.</w:t>
      </w:r>
    </w:p>
    <w:p>
      <w:pPr>
        <w:pStyle w:val="Normal"/>
        <w:widowControl w:val="false"/>
        <w:tabs>
          <w:tab w:val="clear" w:pos="720"/>
          <w:tab w:val="left" w:pos="284" w:leader="none"/>
        </w:tabs>
        <w:rPr/>
      </w:pPr>
      <w:r>
        <w:rPr>
          <w:sz w:val="22"/>
          <w:szCs w:val="22"/>
        </w:rPr>
        <w:tab/>
        <w:t xml:space="preserve">Những khoản nợ mà T.S Ngô Trí Long gọi bằng cái tên “lo lắng” và “bất cập ấy” nếu qui đổi ra con số sẽ khiến người ta quá bất ngờ, bởi đồng hồ nợ công do tạp chí Times công bố, </w:t>
      </w:r>
      <w:r>
        <w:rPr>
          <w:b/>
          <w:sz w:val="22"/>
          <w:szCs w:val="22"/>
        </w:rPr>
        <w:t>tổng nợ công của VN vào ngày 1-10-2014 là gần 85 tỉ đôla, mỗi người dân Việt phải gánh hơn 930 đôla.</w:t>
      </w:r>
    </w:p>
    <w:p>
      <w:pPr>
        <w:pStyle w:val="Normal"/>
        <w:widowControl w:val="false"/>
        <w:tabs>
          <w:tab w:val="clear" w:pos="720"/>
          <w:tab w:val="left" w:pos="284" w:leader="none"/>
        </w:tabs>
        <w:rPr/>
      </w:pPr>
      <w:r>
        <w:rPr>
          <w:sz w:val="22"/>
          <w:szCs w:val="22"/>
        </w:rPr>
        <w:tab/>
        <w:t>Tuy nhiên, điều đáng nói không phải chỉ ở số nợ mà Việt Nam đang oằn lưng gánh, mà lại chính là ở khả năng Chính phủ sẽ trả nợ thế nào trong thời gian sắp tới. Bản thân chủ tịch QH Nguyễn Sinh Hùng từng nhấn mạnh “</w:t>
      </w:r>
      <w:r>
        <w:rPr>
          <w:i/>
          <w:iCs/>
          <w:sz w:val="22"/>
          <w:szCs w:val="22"/>
        </w:rPr>
        <w:t>Quốc hội nhận thấy an ninh về nợ công bị đe dọa do cơ cấu của nợ công, do nguồn để trả nợ công thiếu cân đối, do bội chi và vay thêm để trả nợ công.</w:t>
      </w:r>
      <w:r>
        <w:rPr>
          <w:sz w:val="22"/>
          <w:szCs w:val="22"/>
        </w:rPr>
        <w:t>” Không “đe dọa” sao được khi ngân sách Nhà nước có “cơ cấu rất xấu” chiếm tới 72% là các khoản chi thường xuyên, trong khi đó, chưa đầy 30% còn lại là để trả nợ và đầu tư phát triển.</w:t>
      </w:r>
    </w:p>
    <w:p>
      <w:pPr>
        <w:pStyle w:val="Normal"/>
        <w:widowControl w:val="false"/>
        <w:tabs>
          <w:tab w:val="clear" w:pos="720"/>
          <w:tab w:val="left" w:pos="284" w:leader="none"/>
        </w:tabs>
        <w:rPr>
          <w:sz w:val="22"/>
          <w:szCs w:val="22"/>
        </w:rPr>
      </w:pPr>
      <w:r>
        <w:rPr>
          <w:b/>
          <w:bCs/>
          <w:sz w:val="22"/>
          <w:szCs w:val="22"/>
        </w:rPr>
        <w:tab/>
        <w:t>Không đủ khả năng trả nợ</w:t>
      </w:r>
    </w:p>
    <w:p>
      <w:pPr>
        <w:pStyle w:val="Normal"/>
        <w:widowControl w:val="false"/>
        <w:tabs>
          <w:tab w:val="clear" w:pos="720"/>
          <w:tab w:val="left" w:pos="284" w:leader="none"/>
        </w:tabs>
        <w:rPr>
          <w:sz w:val="22"/>
          <w:szCs w:val="22"/>
        </w:rPr>
      </w:pPr>
      <w:r>
        <w:rPr>
          <w:sz w:val="22"/>
          <w:szCs w:val="22"/>
        </w:rPr>
        <w:tab/>
        <w:t xml:space="preserve">Nhận xét về mối nguy hại này, T.S Lê Đăng Doanh, nguyên Viện trưởng Viện Kinh tế Trung ương phân tích: </w:t>
      </w:r>
      <w:r>
        <w:rPr>
          <w:i/>
          <w:iCs/>
          <w:sz w:val="22"/>
          <w:szCs w:val="22"/>
        </w:rPr>
        <w:t>Chi thường xuyên của ngân sách chiếm đến 72% tổng số chi, như vậy, chỉ còn lại 28%, mà 25% sẽ phải chi để trả nợ, như vậy, chỉ còn 3% để đầu tư. Đây là điều hết sức đáng lo ngại. Nếu như vậy, nền kinh tế Việt Nam sẽ không thể công nghiệp hóa được và Việt Nam sẽ phải có những biện pháp để giảm những khoản chi thường xuyên.</w:t>
      </w:r>
    </w:p>
    <w:p>
      <w:pPr>
        <w:pStyle w:val="Normal"/>
        <w:widowControl w:val="false"/>
        <w:tabs>
          <w:tab w:val="clear" w:pos="720"/>
          <w:tab w:val="left" w:pos="284" w:leader="none"/>
        </w:tabs>
        <w:rPr/>
      </w:pPr>
      <w:r>
        <w:rPr>
          <w:sz w:val="22"/>
          <w:szCs w:val="22"/>
        </w:rPr>
        <w:tab/>
        <w:t>Con số chỉ còn 3% dành cho đầu tư phát triển mà T.S Lê Đăng Doanh vừa cảnh báo hẳn đã phản ánh đúng thực trạng những gì mà đại biểu Trần Du Lịch của đoàn đại biểu TPHCM ngán ngẩm khi nhìn vào bức tranh ảm đạm của nền kinh tế VN, ông phát biểu: “</w:t>
      </w:r>
      <w:r>
        <w:rPr>
          <w:i/>
          <w:iCs/>
          <w:sz w:val="22"/>
          <w:szCs w:val="22"/>
        </w:rPr>
        <w:t>Kinh tế vẫn quá yếu, như người đi cà rề, cà rề, khỏe không ra khỏe, bệnh không ra bệnh, đọc tất cả báo cáo thì không thấy có quyết sách gì đột phá</w:t>
      </w:r>
      <w:r>
        <w:rPr>
          <w:sz w:val="22"/>
          <w:szCs w:val="22"/>
        </w:rPr>
        <w:t>.”</w:t>
      </w:r>
    </w:p>
    <w:p>
      <w:pPr>
        <w:pStyle w:val="Normal"/>
        <w:widowControl w:val="false"/>
        <w:tabs>
          <w:tab w:val="clear" w:pos="720"/>
          <w:tab w:val="left" w:pos="284" w:leader="none"/>
        </w:tabs>
        <w:rPr/>
      </w:pPr>
      <w:r>
        <w:rPr>
          <w:sz w:val="22"/>
          <w:szCs w:val="22"/>
        </w:rPr>
        <w:tab/>
        <w:t>Đột phá sao được khi mà “</w:t>
      </w:r>
      <w:r>
        <w:rPr>
          <w:i/>
          <w:iCs/>
          <w:sz w:val="22"/>
          <w:szCs w:val="22"/>
        </w:rPr>
        <w:t>nhiều chính sách ra đời không thực hiện được chỉ vì không có tiền</w:t>
      </w:r>
      <w:r>
        <w:rPr>
          <w:sz w:val="22"/>
          <w:szCs w:val="22"/>
        </w:rPr>
        <w:t>,” đó là nhận xét của bộ trưởng bộ Kế hoạch Đầu tư Bùi Quang Vinh khi đề nghị “</w:t>
      </w:r>
      <w:r>
        <w:rPr>
          <w:i/>
          <w:iCs/>
          <w:sz w:val="22"/>
          <w:szCs w:val="22"/>
        </w:rPr>
        <w:t>VN cần chính sách mới để phát triển</w:t>
      </w:r>
      <w:r>
        <w:rPr>
          <w:sz w:val="22"/>
          <w:szCs w:val="22"/>
        </w:rPr>
        <w:t>.” Bộ trưởng Vinh cho rằng “</w:t>
      </w:r>
      <w:r>
        <w:rPr>
          <w:i/>
          <w:iCs/>
          <w:sz w:val="22"/>
          <w:szCs w:val="22"/>
        </w:rPr>
        <w:t>chưa bao giờ tiền dành cho đầu tư phát triển tại Việt Nam lại ở mức thấp như vậy, chỉ ở khoảng 17% tổng chi</w:t>
      </w:r>
      <w:r>
        <w:rPr>
          <w:sz w:val="22"/>
          <w:szCs w:val="22"/>
        </w:rPr>
        <w:t>”. Ông chỉ ra 3 nguyên tắc trụ cột của kinh tế trong chi ngân sách đang bị vi phạm, đó là: tăng chi ở VN cao hơn tốc độ tăng năng suất lao động, tốc độ tăng cho chi an sinh xã hội cao hơn tốc độ tăng thu ngân sách, và cuối cùng, tốc độ tăng chi thường xuyên cao hơn tốc độ tăng chi cho đầu tư phát triển.</w:t>
      </w:r>
    </w:p>
    <w:p>
      <w:pPr>
        <w:pStyle w:val="Normal"/>
        <w:widowControl w:val="false"/>
        <w:tabs>
          <w:tab w:val="clear" w:pos="720"/>
          <w:tab w:val="left" w:pos="284" w:leader="none"/>
        </w:tabs>
        <w:rPr>
          <w:sz w:val="22"/>
          <w:szCs w:val="22"/>
        </w:rPr>
      </w:pPr>
      <w:r>
        <w:rPr>
          <w:sz w:val="22"/>
          <w:szCs w:val="22"/>
        </w:rPr>
        <w:tab/>
        <w:t>Ngưỡng an toàn của nợ công là 65% GDP mà Quốc hội VN đề ra, theo tính toán, đến hết 2015 nợ công dự báo sẽ lên đến 64%, nhưng thực chất con số này còn cao hơn rất nhiều nếu bao gồm cả các khoản nợ của doanh nghiệp Nhà nước mà Chính phủ đứng ra bảo lãnh:</w:t>
      </w:r>
    </w:p>
    <w:p>
      <w:pPr>
        <w:pStyle w:val="Normal"/>
        <w:widowControl w:val="false"/>
        <w:tabs>
          <w:tab w:val="clear" w:pos="720"/>
          <w:tab w:val="left" w:pos="284" w:leader="none"/>
        </w:tabs>
        <w:rPr>
          <w:sz w:val="22"/>
          <w:szCs w:val="22"/>
        </w:rPr>
      </w:pPr>
      <w:r>
        <w:rPr>
          <w:i/>
          <w:iCs/>
          <w:sz w:val="22"/>
          <w:szCs w:val="22"/>
        </w:rPr>
        <w:tab/>
        <w:t>Đáng lo ngại là số nợ công mà bộ Tài Chính công bố lại không gồm nợ của doanh nghiệp Nhà nước, mà nợ của doanh nghiệp Nhà nước không trả được cũng phải do Nhà nước trả, nghĩa là cũng sẽ trở thành nợ công. Đây là một tình huống rất phức tạp, nếu tính cả số nợ của doanh nghiệp Nhà nước cộng vào thì số nợ công của VN hiện nay đã lên đến mức trên 105% của GDP và đó là một tỉ lệ quá cao.</w:t>
      </w:r>
    </w:p>
    <w:p>
      <w:pPr>
        <w:pStyle w:val="Normal"/>
        <w:widowControl w:val="false"/>
        <w:tabs>
          <w:tab w:val="clear" w:pos="720"/>
          <w:tab w:val="left" w:pos="284" w:leader="none"/>
        </w:tabs>
        <w:rPr>
          <w:sz w:val="22"/>
          <w:szCs w:val="22"/>
        </w:rPr>
      </w:pPr>
      <w:r>
        <w:rPr>
          <w:sz w:val="22"/>
          <w:szCs w:val="22"/>
        </w:rPr>
        <w:tab/>
        <w:t>Nếu đơn giản sử dụng con số chính thức được công bố là 65% thì nghĩa là trong tương lai gần Việt Nam không còn đủ khả năng trả nợ, chứ đừng nói đến đầu tư phát triển.</w:t>
      </w:r>
    </w:p>
    <w:p>
      <w:pPr>
        <w:pStyle w:val="Normal"/>
        <w:widowControl w:val="false"/>
        <w:tabs>
          <w:tab w:val="clear" w:pos="720"/>
          <w:tab w:val="left" w:pos="284" w:leader="none"/>
        </w:tabs>
        <w:rPr>
          <w:sz w:val="22"/>
          <w:szCs w:val="22"/>
        </w:rPr>
      </w:pPr>
      <w:r>
        <w:rPr>
          <w:sz w:val="22"/>
          <w:szCs w:val="22"/>
        </w:rPr>
        <w:tab/>
        <w:t>Chúng tôi xin được trích nguyên văn phát biểu của chủ tịch QH Nguyễn Sinh Hùng mới đây để làm lời kết: “</w:t>
      </w:r>
      <w:r>
        <w:rPr>
          <w:i/>
          <w:iCs/>
          <w:sz w:val="22"/>
          <w:szCs w:val="22"/>
        </w:rPr>
        <w:t>2015 xơi hết rồi thì 2016 lấy gì mà đầu tư phát triển? Tôi thấy ngân sách xấu lắm rồi: thứ nhất, thu được đồng nào đem xài hết, thứ hai là hãm đầu tư và thứ ba là cứ vay thêm ào ào. Như thế thứ nhất là không phát triển được đất nước, hai là trả nợ không được thì đến ngày là sụp chứ còn gì</w:t>
      </w:r>
      <w:r>
        <w:rPr>
          <w:i/>
          <w:sz w:val="22"/>
          <w:szCs w:val="22"/>
        </w:rPr>
        <w:t>!</w:t>
      </w:r>
      <w:r>
        <w:rPr>
          <w:sz w:val="22"/>
          <w:szCs w:val="22"/>
        </w:rPr>
        <w:t>”</w:t>
      </w:r>
    </w:p>
    <w:p>
      <w:pPr>
        <w:pStyle w:val="Normal"/>
        <w:widowControl w:val="false"/>
        <w:tabs>
          <w:tab w:val="clear" w:pos="720"/>
          <w:tab w:val="left" w:pos="284" w:leader="none"/>
        </w:tabs>
        <w:rPr>
          <w:sz w:val="22"/>
          <w:szCs w:val="22"/>
        </w:rPr>
      </w:pPr>
      <w:r>
        <w:rPr>
          <w:sz w:val="22"/>
          <w:szCs w:val="22"/>
        </w:rPr>
      </w:r>
    </w:p>
    <w:p>
      <w:pPr>
        <w:pStyle w:val="Heading1"/>
        <w:keepNext w:val="false"/>
        <w:widowControl w:val="false"/>
        <w:shd w:fill="FFFFFF" w:val="clear"/>
        <w:tabs>
          <w:tab w:val="clear" w:pos="720"/>
          <w:tab w:val="left" w:pos="284" w:leader="none"/>
        </w:tabs>
        <w:spacing w:before="0" w:after="0"/>
        <w:jc w:val="center"/>
        <w:textAlignment w:val="baseline"/>
        <w:rPr>
          <w:sz w:val="26"/>
          <w:szCs w:val="26"/>
        </w:rPr>
      </w:pPr>
      <w:r>
        <w:rPr>
          <w:sz w:val="26"/>
          <w:szCs w:val="26"/>
        </w:rPr>
        <w:t>‘</w:t>
      </w:r>
      <w:r>
        <w:rPr>
          <w:sz w:val="26"/>
          <w:szCs w:val="26"/>
        </w:rPr>
        <w:t>KINH T</w:t>
      </w:r>
      <w:r>
        <w:rPr>
          <w:sz w:val="26"/>
          <w:szCs w:val="26"/>
          <w:lang w:val="en-US"/>
        </w:rPr>
        <w:t>Ế</w:t>
      </w:r>
      <w:r>
        <w:rPr>
          <w:sz w:val="26"/>
          <w:szCs w:val="26"/>
        </w:rPr>
        <w:t xml:space="preserve"> VN CÒN TRONG VÒNG L</w:t>
      </w:r>
      <w:r>
        <w:rPr>
          <w:sz w:val="26"/>
          <w:szCs w:val="26"/>
          <w:lang w:val="en-US"/>
        </w:rPr>
        <w:t>Ẩ</w:t>
      </w:r>
      <w:r>
        <w:rPr>
          <w:sz w:val="26"/>
          <w:szCs w:val="26"/>
        </w:rPr>
        <w:t>N QU</w:t>
      </w:r>
      <w:r>
        <w:rPr>
          <w:sz w:val="26"/>
          <w:szCs w:val="26"/>
          <w:lang w:val="en-US"/>
        </w:rPr>
        <w:t>Ẩ</w:t>
      </w:r>
      <w:r>
        <w:rPr>
          <w:sz w:val="26"/>
          <w:szCs w:val="26"/>
        </w:rPr>
        <w:t>N’</w:t>
      </w:r>
    </w:p>
    <w:p>
      <w:pPr>
        <w:pStyle w:val="Normal"/>
        <w:widowControl w:val="false"/>
        <w:shd w:fill="FFFFFF" w:val="clear"/>
        <w:tabs>
          <w:tab w:val="clear" w:pos="720"/>
          <w:tab w:val="left" w:pos="284" w:leader="none"/>
        </w:tabs>
        <w:spacing w:before="80" w:after="0"/>
        <w:jc w:val="center"/>
        <w:textAlignment w:val="baseline"/>
        <w:rPr>
          <w:rFonts w:ascii="Arial" w:hAnsi="Arial" w:cs="Arial"/>
          <w:b/>
          <w:b/>
          <w:i/>
          <w:i/>
          <w:szCs w:val="22"/>
        </w:rPr>
      </w:pPr>
      <w:r>
        <w:rPr>
          <w:rFonts w:cs="Arial" w:ascii="Arial" w:hAnsi="Arial"/>
          <w:b/>
          <w:i/>
          <w:szCs w:val="22"/>
        </w:rPr>
        <w:t>BBC 30-10-2014</w:t>
      </w:r>
    </w:p>
    <w:p>
      <w:pPr>
        <w:pStyle w:val="Storybodyintroduction"/>
        <w:widowControl w:val="false"/>
        <w:shd w:fill="FFFFFF" w:val="clear"/>
        <w:tabs>
          <w:tab w:val="clear" w:pos="720"/>
          <w:tab w:val="left" w:pos="284" w:leader="none"/>
        </w:tabs>
        <w:spacing w:before="0" w:after="0"/>
        <w:jc w:val="both"/>
        <w:textAlignment w:val="baseline"/>
        <w:rPr>
          <w:b/>
          <w:b/>
          <w:bCs/>
          <w:sz w:val="22"/>
          <w:szCs w:val="22"/>
        </w:rPr>
      </w:pPr>
      <w:r>
        <w:rPr>
          <w:b/>
          <w:bCs/>
          <w:sz w:val="22"/>
          <w:szCs w:val="22"/>
        </w:rPr>
        <w:tab/>
      </w:r>
    </w:p>
    <w:p>
      <w:pPr>
        <w:pStyle w:val="Storybodyintroduction"/>
        <w:widowControl w:val="false"/>
        <w:shd w:fill="FFFFFF" w:val="clear"/>
        <w:tabs>
          <w:tab w:val="clear" w:pos="720"/>
          <w:tab w:val="left" w:pos="284" w:leader="none"/>
        </w:tabs>
        <w:spacing w:before="0" w:after="0"/>
        <w:jc w:val="both"/>
        <w:textAlignment w:val="baseline"/>
        <w:rPr/>
      </w:pPr>
      <w:r>
        <w:rPr>
          <w:b/>
          <w:bCs/>
          <w:sz w:val="22"/>
          <w:szCs w:val="22"/>
        </w:rPr>
        <w:tab/>
        <w:t>Kinh tế Việt Nam vẫn còn trong vòng lẩn quẩn chưa có lối ra với nhiều vấn đề nghiêm trọng chưa giải quyết được bất chấp những báo cáo lạc quan của chính phủ, một kinh tế gia từ trong nước nhận định với BBC.</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lang w:val="en-US"/>
        </w:rPr>
        <w:tab/>
      </w:r>
      <w:r>
        <w:rPr>
          <w:sz w:val="22"/>
          <w:szCs w:val="22"/>
        </w:rPr>
        <w:t>Trước đó, trong một phiên họp thường kỳ, nội các của Thủ tướng Nguyễn Tấn Dũng nhận định rằng kinh tế Việt Nam ‘đang tiếp tục đà phục hồi trong tất cả các ngành’ với các chỉ số như tăng trưởng GDP cao hơn, sản xuất công nghiệp tăng, lạm phát thấp, chỉ số giá tiêu dùng thấp.</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Riêng về nợ công, Thủ tướng Dũng cho rằng vẫn an toàn vì ‘trong giới hạn cho phép’ mặc dù thừa nhận là nợ công có tăng nhanh trong thời gian qua. Ông Dũng cũng cam kết chính phủ của ông sẽ ‘dứt khoát kiểm soát nợ công’ trong giới hạn 65% GDP mà Quốc hội đã đặt ra, theo website chính phủ.</w:t>
      </w:r>
    </w:p>
    <w:p>
      <w:pPr>
        <w:pStyle w:val="Heading2"/>
        <w:keepNext w:val="false"/>
        <w:widowControl w:val="false"/>
        <w:shd w:fill="FFFFFF" w:val="clear"/>
        <w:tabs>
          <w:tab w:val="clear" w:pos="720"/>
          <w:tab w:val="left" w:pos="284" w:leader="none"/>
        </w:tabs>
        <w:spacing w:before="0" w:after="0"/>
        <w:jc w:val="both"/>
        <w:textAlignment w:val="baseline"/>
        <w:rPr/>
      </w:pPr>
      <w:r>
        <w:rPr>
          <w:rFonts w:cs="Times New Roman" w:ascii="Times New Roman" w:hAnsi="Times New Roman"/>
          <w:i w:val="false"/>
          <w:sz w:val="22"/>
          <w:szCs w:val="22"/>
        </w:rPr>
        <w:tab/>
        <w:t>Ba vấn đề lớn</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rao đổi với BBC, bà Phạm Chi Lan, người từng nằm trong ban cố vấn về kinh tế cho thủ tướng, cho rằng đánh giá lạc quan của chính phủ là chỉ ‘căn cứ vào những con số của Tổng cục Thống kê và những phân tích của các bộ, ngành’.</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Bà chỉ ra rằng chính báo cáo của chính phủ cũng đã chỉ ra ‘không ít những vấn đề lớn vẫn còn tồn tại’.</w:t>
      </w:r>
      <w:r>
        <w:rPr>
          <w:sz w:val="22"/>
          <w:szCs w:val="22"/>
          <w:lang w:val="en-US"/>
        </w:rPr>
        <w:t xml:space="preserve"> </w:t>
      </w:r>
      <w:r>
        <w:rPr>
          <w:sz w:val="22"/>
          <w:szCs w:val="22"/>
        </w:rPr>
        <w:t>Theo bà Lan thì ba vấn đề lớn của kinh tế Việt Nam hiện nay là sức khỏe của các doanh nghiệp, nợ công và nợ xấu của các ngân hàng.</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Bà chỉ ra rằng nợ công của Việt Nam đã rất sát ngưỡng an toàn mà Quốc hội đặt ra và việc ngân sách dành ra đến 26% để trả nợ đã khiến bội chi ngân sách vẫn cao.</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Bà dẫn số liệu của Tổng cục Thống kê cho biết số doanh nghiệp ngưng hoạt động vẫn tăng so với năm trước chứng tỏ ‘hoạt động của doanh nghiệp nói chung vẫn hết sức khó khăn’ khiến việc đóng thuế của họ giảm mạnh.</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Nợ xấu của nền kinh tế vẫn còn rất lớn,” bà nói thêm.</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uy nhiên, bà Lan cũng thừa nhận rằng ‘kinh tế vĩ mô có ổn định hơn’, rõ nét nhất là ‘lạm phát thấp’ mà bà cho là ‘chỉ số đáng mừng nhất của năm nay’.</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Nhưng bà cũng lưu ý rằng lạm phát thấp phản ánh ‘sức mua đã xuống thấp’ và ‘đầu tư doanh nghiệp cũng xuống thấp’.</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Do đó, bà Lan không tin tưởng lắm về việc chính phủ nói họ sẽ đạt được chỉ tiêu tăng trưởng là 5,8% trong năm nay.</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Liệu 5,8% có nói được thật sự xu hướng ở Việt Nam là hoàn toàn ổn định và có thể yên tâm với đà tăng trưởng tiếp tục hay không?”</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Không hiểu con số tăng trưởng này nguyên nhân là do đâu,” bà nói thêm, “Mức độ đầu tư nước ngoài đóng góp vào kinh tế Việt Nam là có hạn chứ không làm cho kinh tế phục hồi như vậy.”</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rong khi khu vực trong nước là đóng góp nhiều nhất cho tăng trưởng thì vẫn còn khó khăn thì lấy đâu ra cơ sở để cho tăng trưởng Việt Nam tiếp tục lên trong những năm tới?”</w:t>
      </w:r>
    </w:p>
    <w:p>
      <w:pPr>
        <w:pStyle w:val="Heading2"/>
        <w:keepNext w:val="false"/>
        <w:widowControl w:val="false"/>
        <w:shd w:fill="FFFFFF" w:val="clear"/>
        <w:tabs>
          <w:tab w:val="clear" w:pos="720"/>
          <w:tab w:val="left" w:pos="284" w:leader="none"/>
        </w:tabs>
        <w:spacing w:before="0" w:after="0"/>
        <w:jc w:val="both"/>
        <w:textAlignment w:val="baseline"/>
        <w:rPr/>
      </w:pPr>
      <w:r>
        <w:rPr>
          <w:rFonts w:cs="Times New Roman" w:ascii="Times New Roman" w:hAnsi="Times New Roman"/>
          <w:i w:val="false"/>
          <w:sz w:val="22"/>
          <w:szCs w:val="22"/>
        </w:rPr>
        <w:tab/>
        <w:t>Nợ công có an toàn?</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Kinh tế gia cũng nói bà ‘không thật sự an tâm’ với lời khẳng định về nợ công sẽ an toàn của chính phủ.</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Nếu cộng thêm nợ của doanh nghiệp nhà nước vào thì con số nợ công Việt Nam sẽ cao hơn rất nhiều chứ không phải 65% GDP,” bà phân tích.</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Ngoài ra, theo bà Lan thì tình hình nợ công thực tế của Việt Nam phức tạp hơn nhiều so với con số thống kê</w:t>
      </w:r>
      <w:r>
        <w:rPr>
          <w:sz w:val="22"/>
          <w:szCs w:val="22"/>
          <w:lang w:val="en-US"/>
        </w:rPr>
        <w:t xml:space="preserve">: </w:t>
      </w:r>
      <w:r>
        <w:rPr>
          <w:sz w:val="22"/>
          <w:szCs w:val="22"/>
        </w:rPr>
        <w:t>“Thời gian gần đây có tình trạng các địa phương, thậm chí cấp xã, cũng có thể có những khoản nợ doanh nghiệ</w:t>
      </w:r>
      <w:r>
        <w:rPr>
          <w:sz w:val="22"/>
          <w:szCs w:val="22"/>
          <w:lang w:val="en-US"/>
        </w:rPr>
        <w:t>p</w:t>
      </w:r>
      <w:r>
        <w:rPr>
          <w:sz w:val="22"/>
          <w:szCs w:val="22"/>
        </w:rPr>
        <w:t xml:space="preserve"> như thường,” bà cho biết, “Khi họ muốn làm công trình này nọ họ sẽ thuê doanh nghiệp làm với cam kết sẽ có tiền ngân sách trả.”</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Bà Lan cũng cảnh báo về khả năng trả nợ của V</w:t>
      </w:r>
      <w:r>
        <w:rPr>
          <w:sz w:val="22"/>
          <w:szCs w:val="22"/>
          <w:lang w:val="en-US"/>
        </w:rPr>
        <w:t>N</w:t>
      </w:r>
      <w:r>
        <w:rPr>
          <w:sz w:val="22"/>
          <w:szCs w:val="22"/>
        </w:rPr>
        <w:t xml:space="preserve"> là ‘rất đáng lo ngại’</w:t>
      </w:r>
      <w:r>
        <w:rPr>
          <w:sz w:val="22"/>
          <w:szCs w:val="22"/>
          <w:lang w:val="en-US"/>
        </w:rPr>
        <w:t xml:space="preserve">: </w:t>
      </w:r>
      <w:r>
        <w:rPr>
          <w:sz w:val="22"/>
          <w:szCs w:val="22"/>
        </w:rPr>
        <w:t>“Khu vực công đầu tư không hiệu quả và sử dụng không hiệu quả các nguồn tài chính. Họ không làm ra được của cải – nhân tố có thể trả nợ trong tương lai,” bà giải thích.</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Ngoài ra, theo bà Lan, khối doanh nghiệp nhà nước vẫn đang làm ăn kém hiệu quả thì sẽ không đảm bảo phần nợ rất lớn của khối này sẽ được họ tự trả chứ không phải nhà nước đứng ra trả cho họ.</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Vấn đề thứ ba trong khả năng trả nợ của Việt Nam là việc họ vay để đảo nợ, tức là phát hành trái phiếu vay tiền trong nước để trả những khoản nợ đã đến hạn. Bà Lan cho rằng các khoản vay để trả nợ như vậy ‘không làm ra sản phẩm để trả nợ’.</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Chưa kể việc huy động trái phiếu trong nước để trả nợ nhiều như vậy còn làm ‘mất đi nguồn tín dụng có tiềm năng để cho doanh nghiệp vay’, bà Lan phân tích và nói thêm vay theo kiểu trái phiếu như vậy thì thời hạn trả nợ đến rất nhanh chỉ trong vòng 2, 3 năm càng làm việc trả nợ thêm khó khă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w:t>
      </w:r>
      <w:r>
        <w:rPr>
          <w:sz w:val="22"/>
          <w:szCs w:val="22"/>
        </w:rPr>
        <w:t>Không có vốn vay thì càng dồn thêm gánh nặng cho doanh nghiệp mà doanh nghiệp không cải thiện thì tình hình kinh tế không khá lên được,” bà nó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Bà cũng phân tích rằng sau khi dành hết tiền để chi thường xuyên và trả nợ thì ngân sách chỉ còn lại 3% thì ‘làm sao đáp ứng nhu cầu đầu tư công’.</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Không có tiền đầu tư công, Nhà nước lại đi vay tiếp,” bà nói thêm. “Như vậy tạo thành cái vòng lẩn quẩn rất khó cho Việt Nam.”</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Trong thời gian tới nếu không cương quyết cắt giảm chi thường xuyên và cải thiện mạnh mẽ quản lý nợ công thì rất khó cho kinh tế Việt Nam khởi sắc.”</w:t>
      </w:r>
    </w:p>
    <w:p>
      <w:pPr>
        <w:pStyle w:val="Normal"/>
        <w:widowControl w:val="false"/>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jc w:val="center"/>
        <w:outlineLvl w:val="1"/>
        <w:rPr>
          <w:bCs/>
          <w:sz w:val="22"/>
          <w:szCs w:val="22"/>
        </w:rPr>
      </w:pPr>
      <w:r>
        <w:rPr>
          <w:rFonts w:eastAsia="Wingdings 2" w:cs="Wingdings 2" w:ascii="Wingdings 2" w:hAnsi="Wingdings 2"/>
          <w:bCs/>
          <w:sz w:val="22"/>
          <w:szCs w:val="22"/>
        </w:rPr>
        <w:t></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37">
                <wp:simplePos x="0" y="0"/>
                <wp:positionH relativeFrom="column">
                  <wp:posOffset>-31750</wp:posOffset>
                </wp:positionH>
                <wp:positionV relativeFrom="paragraph">
                  <wp:posOffset>-47625</wp:posOffset>
                </wp:positionV>
                <wp:extent cx="4315460" cy="922020"/>
                <wp:effectExtent l="6985" t="5080" r="5080" b="5080"/>
                <wp:wrapSquare wrapText="bothSides"/>
                <wp:docPr id="37" name=""/>
                <a:graphic xmlns:a="http://schemas.openxmlformats.org/drawingml/2006/main">
                  <a:graphicData uri="http://schemas.microsoft.com/office/word/2010/wordprocessingGroup">
                    <wpg:wgp>
                      <wpg:cNvGrpSpPr/>
                      <wpg:grpSpPr>
                        <a:xfrm>
                          <a:off x="0" y="0"/>
                          <a:ext cx="4315320" cy="921960"/>
                          <a:chOff x="0" y="0"/>
                          <a:chExt cx="4315320" cy="921960"/>
                        </a:xfrm>
                      </wpg:grpSpPr>
                      <wps:wsp>
                        <wps:cNvSpPr/>
                        <wps:spPr>
                          <a:xfrm>
                            <a:off x="2815560" y="8294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18040" y="0"/>
                            <a:ext cx="2448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SÂN BAY LONG THÀNH</w:t>
                              </w:r>
                            </w:p>
                          </w:txbxContent>
                        </wps:txbx>
                        <wps:bodyPr wrap="none" lIns="158760" rIns="158760" tIns="82440" bIns="82440" anchor="t" anchorCtr="1">
                          <a:prstTxWarp prst="textPlain">
                            <a:avLst>
                              <a:gd name="adj" fmla="val 50000"/>
                            </a:avLst>
                          </a:prstTxWarp>
                          <a:noAutofit/>
                        </wps:bodyPr>
                      </wps:wsp>
                      <wps:wsp>
                        <wps:cNvSpPr txBox="1"/>
                        <wps:spPr>
                          <a:xfrm>
                            <a:off x="0" y="707400"/>
                            <a:ext cx="430992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18-10-2014---------------------</w:t>
                              </w:r>
                            </w:p>
                          </w:txbxContent>
                        </wps:txbx>
                        <wps:bodyPr wrap="none" lIns="158760" rIns="158760" tIns="62280" bIns="62280" anchor="t" anchorCtr="1">
                          <a:prstTxWarp prst="textPlain">
                            <a:avLst>
                              <a:gd name="adj" fmla="val 50000"/>
                            </a:avLst>
                          </a:prstTxWarp>
                          <a:noAutofit/>
                        </wps:bodyPr>
                      </wps:wsp>
                      <wps:wsp>
                        <wps:cNvSpPr txBox="1"/>
                        <wps:spPr>
                          <a:xfrm>
                            <a:off x="0" y="349920"/>
                            <a:ext cx="4315320" cy="320040"/>
                          </a:xfrm>
                          <a:prstGeom prst="rect">
                            <a:avLst/>
                          </a:prstGeom>
                        </wps:spPr>
                        <wps:txbx>
                          <w:txbxContent>
                            <w:p>
                              <w:pPr>
                                <w:overflowPunct w:val="false"/>
                                <w:bidi w:val="0"/>
                                <w:jc w:val="left"/>
                                <w:rPr/>
                              </w:pPr>
                              <w:r>
                                <w:rPr>
                                  <w:b/>
                                  <w:i w:val="false"/>
                                  <w:kern w:val="2"/>
                                  <w:spacing w:val="1"/>
                                  <w:rFonts w:ascii="Tahoma" w:hAnsi="Tahoma" w:eastAsia="Tahoma" w:cs="Tahoma"/>
                                  <w:lang w:bidi="hi-IN"/>
                                </w:rPr>
                                <w:t>Những sự bịp bợm của 3X/CS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pt;margin-top:-3.75pt;width:339.8pt;height:72.65pt" coordorigin="-50,-75" coordsize="6796,1453">
                <v:rect id="shape_0" fillcolor="white" stroked="t" o:allowincell="f" style="position:absolute;left:4384;top:1231;width:394;height:145;mso-wrap-style:none;v-text-anchor:middle">
                  <v:fill o:detectmouseclick="t" type="solid" color2="black"/>
                  <v:stroke color="white" weight="9360" joinstyle="miter" endcap="flat"/>
                  <w10:wrap type="square"/>
                </v:rect>
                <v:shape id="shape_0" fillcolor="black" stroked="t" o:allowincell="f" style="position:absolute;left:766;top:-75;width:3854;height:509;mso-wrap-style:none;v-text-anchor:middle" type="_x0000_t136">
                  <v:path textpathok="t"/>
                  <v:textpath on="t" fitshape="t" string="SÂN BAY LONG THÀNH" style="font-family:&quot;Palatino Linotype&quot;;font-size:12pt"/>
                  <v:fill o:detectmouseclick="t" type="solid" color2="white"/>
                  <v:stroke color="black" weight="9360" joinstyle="miter" endcap="flat"/>
                  <w10:wrap type="square"/>
                </v:shape>
                <v:shape id="shape_0" fillcolor="black" stroked="t" o:allowincell="f" style="position:absolute;left:-50;top:1039;width:6786;height:226;mso-wrap-style:none;v-text-anchor:middle" type="_x0000_t136">
                  <v:path textpathok="t"/>
                  <v:textpath on="t" fitshape="t" string="--------Phan Châu Thành 18-10-2014---------------------" style="font-family:&quot;Times New Roman&quot;;font-size:12pt"/>
                  <v:fill o:detectmouseclick="t" type="solid" color2="white"/>
                  <v:stroke color="black" weight="9360" joinstyle="miter" endcap="flat"/>
                  <w10:wrap type="square"/>
                </v:shape>
                <v:shape id="shape_0" fillcolor="black" stroked="t" o:allowincell="f" style="position:absolute;left:-50;top:476;width:6795;height:503;mso-wrap-style:none;v-text-anchor:middle" type="_x0000_t136">
                  <v:path textpathok="t"/>
                  <v:textpath on="t" fitshape="t" string="Những sự bịp bợm của 3X/CSVN" style="font-family:&quot;Tahoma&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Dự án Sân bay Quốc tế Long Thành, “thằng em kế” của Đường sắt Cao tốc?</w:t>
      </w:r>
    </w:p>
    <w:p>
      <w:pPr>
        <w:pStyle w:val="Normal"/>
        <w:widowControl w:val="false"/>
        <w:tabs>
          <w:tab w:val="clear" w:pos="720"/>
          <w:tab w:val="left" w:pos="284" w:leader="none"/>
        </w:tabs>
        <w:textAlignment w:val="baseline"/>
        <w:rPr/>
      </w:pPr>
      <w:r>
        <w:rPr>
          <w:rFonts w:cs="Arial" w:ascii="Arial" w:hAnsi="Arial"/>
          <w:sz w:val="19"/>
          <w:szCs w:val="18"/>
        </w:rPr>
        <w:tab/>
        <w:t>Thế là dự án Sân bay Long Thành (SBLT) đã qua hai vòng phê duyệt “cấp quốc gia”: Chính phủ và Bộ Chính trị. Tất nhiên, cả hai nơi kết quả đều mỹ mãn - nhất trí 100%, chưa kể đến 99,9% “người dân bị ảnh hưởng” và vô số các “chuyên gia, cố vấn độc lập” đều hết lời cổ vũ dự án “phải làm ngay không thì trả giá” này… Chỉ còn một “cửa ải” cuối cùng: trình Quốc hội XIII phê duyệt chính thức vào phiên họp tháng 12/2014 tới. Và dường như không có gì cản trở điều đó nữa cả, chỉ là thêm một vở phải diễn với 500 tên hề gật QH-XII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đó làm chúng ta nhớ đến dự án Đường sắt Cao tốc (ĐSCT) để “cho trẻ em đi học, bà mẹ đi chợ” mà CP của 3X muốn làm vài năm trước, nhưng đã bị Quốc hội XII (của Trọng lú) gật theo chiều ngược lại... Có vẻ như lần này Bộ GTVT và Chính phủ của 3X đã học được bài học “cao tốc” nên họ đã chuẩn bị dự án “thằng em kế” là Sân bay Long Thành “bài bản” hơn? Và có vẻ thế và lực của 3X hiện nay mạnh hơn trước nhiều, còn Lú thì đang xin: “đừng đập chết ‘bình’ tô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ng còn các “lý gio lý trấu” chính thức – tại sao VN cần làm SBLT bây giờ: vì “chỉ số IQ của VN đã cao và SBLT cần cho trẻ em đi học, bà mẹ đi chợ”… thì dường như vẫn thế! Lần này, chỉ thay vì “IQ cao, bà mẹ đi chợ, trẻ em đi học…” của “thằng anh” ĐSCT, CSVN có những lý do khác “thuyết phục hơn” (TSN quá tải, ô nhiễm môi trường, an toàn hàng không…), nhưng vẫn chỉ để che đậy các lý do thực của “thằng em” SBLT - cũng y như của “thằng anh” ĐSCT đã chết yểu, đó là…</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Những lý do thực sự - hay những sự bịp bợm của bè lũ 3X trong dự án SBL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Tiền. Rất rất nhiều tiền của Dân của Nước, để chúng có thể xâu xé chia nhau, cú chót. Lần này “thằng em” sẽ còn cho chúng nhiều tiền và ngon ăn hơn “thằng anh”, mặc dù con số của “thằng em” được đưa ra chỉ là 8 tỷ đôla trong khi hồi đó “thằng anh” hét đòi những trên 50 tỷ đôla.</w:t>
      </w:r>
    </w:p>
    <w:p>
      <w:pPr>
        <w:pStyle w:val="Normal"/>
        <w:widowControl w:val="false"/>
        <w:tabs>
          <w:tab w:val="clear" w:pos="720"/>
          <w:tab w:val="left" w:pos="284" w:leader="none"/>
        </w:tabs>
        <w:textAlignment w:val="baseline"/>
        <w:rPr/>
      </w:pPr>
      <w:r>
        <w:rPr>
          <w:rFonts w:cs="Arial" w:ascii="Arial" w:hAnsi="Arial"/>
          <w:sz w:val="19"/>
          <w:szCs w:val="18"/>
        </w:rPr>
        <w:tab/>
        <w:t>Số tiền “khiêm tốn”, đó chính là </w:t>
      </w:r>
      <w:r>
        <w:rPr>
          <w:rFonts w:cs="Arial" w:ascii="Arial" w:hAnsi="Arial"/>
          <w:b/>
          <w:bCs/>
          <w:i/>
          <w:iCs/>
          <w:sz w:val="19"/>
          <w:szCs w:val="18"/>
        </w:rPr>
        <w:t>sự lừa bịp thứ nhấ</w:t>
      </w:r>
      <w:r>
        <w:rPr>
          <w:rFonts w:cs="Arial" w:ascii="Arial" w:hAnsi="Arial"/>
          <w:sz w:val="19"/>
          <w:szCs w:val="18"/>
        </w:rPr>
        <w:t>t của 3X với vụ SBLT, để dễ dàng qua các cửa dư luận và ngân sách. Đưa ra mục tiêu 100 triệu hành khách mỗi năm cho dự án SBLT nhưng đó là đích của Giai đoạn III, không có thời điểm khi nào cho nó cả (2040 hay 2050?), nhưng bên cạnh nó luôn là con số tổng dự toán là 7,873 tỷ đô (hay 165 ngàn tỷ vnđ) – chỉ cho Giai đoạn I, đến 2025 (lúc đó mục tiêu chỉ là 25 triệu hành khách năm). Điều này làm đa số người nhầm lẫn là gần 8 tỷ đô là tổng đầu tư cho SBLT có lưu lượng khách đến 100 triệu người/năm! Thậm chí, Giai đoạn II (2030) với mục tiêu 50 triệu khách/năm, bè lũ 3X cũng không thèm tính ra xem mức đầu tư sẽ lên đến bao nhiêu – 20 hay 30 tỷ đôla? Và Giai đoạn III chắc chắn sẽ là trên “thằng anh” ĐSCT rồi, trên 50 tỷ, có thể là 100 tỷ đô, tính làm gì?! Đừng làm dân đen nó lo, nó sốc…</w:t>
      </w:r>
    </w:p>
    <w:p>
      <w:pPr>
        <w:pStyle w:val="Normal"/>
        <w:widowControl w:val="false"/>
        <w:tabs>
          <w:tab w:val="clear" w:pos="720"/>
          <w:tab w:val="left" w:pos="284" w:leader="none"/>
        </w:tabs>
        <w:textAlignment w:val="baseline"/>
        <w:rPr/>
      </w:pPr>
      <w:r>
        <w:rPr>
          <w:rFonts w:cs="Arial" w:ascii="Arial" w:hAnsi="Arial"/>
          <w:b/>
          <w:bCs/>
          <w:i/>
          <w:iCs/>
          <w:sz w:val="19"/>
          <w:szCs w:val="18"/>
        </w:rPr>
        <w:tab/>
        <w:t>Sự lừa bịp thứ hai</w:t>
      </w:r>
      <w:r>
        <w:rPr>
          <w:rFonts w:cs="Arial" w:ascii="Arial" w:hAnsi="Arial"/>
          <w:sz w:val="19"/>
          <w:szCs w:val="18"/>
        </w:rPr>
        <w:t> của 3X trong dự án “thằng em”- SBLT là cách huy động vốn cho dự án. 3X và đàn em nói rằng sẽ đi vay ODA cho 50% dự án và huy động các nhà đầu tư ngoại 50%. Trong khí đó, “Thằng em” SBLT khác “thằng anh” ĐSCT một điều cơ bản là nó đẻ ra đất và đẻ ra tiền cùng lúc và ngồn ngộn, rất nhiều - trong khi “thằng anh” chỉ ngốn tiền, ngốn đấ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ự án SBLT đẻ ra 1,170ha đất nội thành của thành phố đông đảo hơn 10 triệu cư dân- vốn là diện tích mà sân bay Tân Sơn Nhất đang sử dụng, biến nó thành đất dân cư và thương mại. Giá đất dân cư thương mại khu vực sau sân bay TSN (tính từ trung tâm Tp) là từ 20-30 triệu vnđ/m2 trong hẻm nhỏ đến 50-70 tr.vnđ/m2 mặt đường, trước sb TSN là 40-60 tr.vnđ trong hẻm và 100-150 tr.vnđ/m2 mặt phố. Vậy, giá đất trung bình của sân bay TSN khi nó được đưa ra thị trường (chuyển chủ mới và mục đích sử dụng) sẽ là khoảng 30-50 tr.vnđ/m2 là rất khiêm tốn, không tính giá trị các công trình xây dựng có thể khai thác cho mục đích mới. Như thế, “thằng em”SBLT sẽ đẻ ra: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Phương án Minimum: 1,170ha* 10,000m2/ha*30tr.vnđ= 351,000 tỷ vnđ (Ba trăm năm mốt ngàn tỷ vnđ) = 16.7 tỷ đôla Mỹ.</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Phương án Maximum: 1,170ha *10,000m2/ha*50tr.vnđ= 585,000 tỷ vnđ (Năm trăm tám lăm ngàn tỷ vnđ) = 27.8 tỷ đôla Mỹ.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o với dự toán 165,000 tỷ vnđ cần cho Giai đoạn I đến 2025, Phương án Min dùng tiền bán đất (đấu thầu công khai chả hạn) cũng dư hơn một nửa: 351,000-165,000 = 186,000 tỷ vnđ (8,9 tỷ đôla Mỹ), có thể đủ cho cả Giai đoạn II. Còn Phương án Max dùng tiền bán đất (đấu thầu công khai) càng dư hơn hai phần ba: 585,000-165,000 = 420,000 tỷ vnđ (20 tỷ đôla Mỹ), có thể đủ cho cả Giai đoạn III?</w:t>
      </w:r>
    </w:p>
    <w:p>
      <w:pPr>
        <w:pStyle w:val="Normal"/>
        <w:widowControl w:val="false"/>
        <w:tabs>
          <w:tab w:val="clear" w:pos="720"/>
          <w:tab w:val="left" w:pos="284" w:leader="none"/>
        </w:tabs>
        <w:textAlignment w:val="baseline"/>
        <w:rPr/>
      </w:pPr>
      <w:r>
        <w:rPr>
          <w:rFonts w:cs="Arial" w:ascii="Arial" w:hAnsi="Arial"/>
          <w:sz w:val="19"/>
          <w:szCs w:val="18"/>
        </w:rPr>
        <w:tab/>
        <w:t>Đó là con bài bịp quan trọng nhất mà 3X và bè lũ CSVN đang giấu nhẹm đi, giả vờ là vẫn sẽ dùng sân bay TSN cho bay nội địa, để chúng cắt xẻo đất bán dần chia nhau, còn SBLT thì phải đi vay ODA và mời các “nhà đầu tư ngoại”. Tôi phải cho các “nhà đầu tư ngoại” vào ngoặc kép ở đây, vì phần lớn chúng sẽ chính là bọn tư bản đỏ đang đổi màu mà th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ẽ ra, với đặc thù của “thằng em” là đẻ ra đất vàng tức đẻ ra hàng chục tỷ đôla từ đất sân bay TSN trong thành phố, dự án SBLT phải được làm theo cách bán đất sb TSN để lấy tiền xây sb Long Thành thì dân nước còn dư ra hàng chục tỷ đôla nữa… Nhưng đất sb TSN (dù máy bay vẫn đang bay) đã được chia xong, có chủ hết rồi (đã dán sổ đỏ cho chủ đỏ hết kín). Chủ của nó là đầy tớ nhân dân…</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i/>
          <w:sz w:val="19"/>
          <w:szCs w:val="18"/>
        </w:rPr>
        <w:t>Sự lừa bịp thứ ba</w:t>
      </w:r>
      <w:r>
        <w:rPr>
          <w:rFonts w:cs="Arial" w:ascii="Arial" w:hAnsi="Arial"/>
          <w:i/>
          <w:sz w:val="19"/>
          <w:szCs w:val="18"/>
        </w:rPr>
        <w:t xml:space="preserve"> </w:t>
      </w:r>
      <w:r>
        <w:rPr>
          <w:rFonts w:cs="Arial" w:ascii="Arial" w:hAnsi="Arial"/>
          <w:sz w:val="19"/>
          <w:szCs w:val="18"/>
        </w:rPr>
        <w:t>của 3X trong dự án “thằng em”- SBLT là về con số tiền 20,000 tỷ vnđ (một tỷ đôla) và cách giải phóng mặt bằng 5,000ha cho sân bay LT mới. Con số này từ đâu ra? Và chúng sẽ giải tỏa thế nà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con số (1 tỷ đôla) chúng muốn đút túi ngay khi QH XIII duyệt dự án trong tháng 12/2014 này (để ăn Tết?), vì 4 tỷ vnđ/ha không phải cái giá chúng sẽ trả cho chủ đất, vì ba lý do sau: Thứ nhất, đa số (có lẽ trên 4,500ha) trong số 5,000ha đất kia chúng đã cướp không/mua rẻ (khoảng vài chục triệu vnđ/ha) của dân từ và trong suốt hơn 10 năm “chuẩn bị dự án” vừa qua rồi, và đang bỏ hoang chờ dự án; Thứ hai, chúng sẽ cho thiết kế “thằng em”- SBLT hoàn toàn trên đất chúng đã chiếm được, đâu cần phải giải tỏa gì thêm, vì làm gì có sân bay nào cần 5,000ha – không có sân bay nào trên thế giới xài hết 4,000 ha cả; và Thứ ba, chúng sẽ dựng nên “các chủ đất bị thiệt hại” là người của chúng đi “đấu tranh” đòi quyền lợi khi chúng giải tỏa đất (của chúng), để chúng có lý do trả đền bù “cho dân” thật cao, vào túi chúng. Vì ba lý do trên, tôi nghĩ chúng sẽ xài hết vèo 20,000 tỷ vnđ và còn đòi đi vay thêm “để giải tỏa đất cho dân” cho “công trình trọng điểm quốc gia”, đút túi ngon ơ trên 1 tỷ đôla của dân ngu ngay trong 2015 khi… chưa phải làm bất cứ việc gì cả!</w:t>
      </w:r>
    </w:p>
    <w:p>
      <w:pPr>
        <w:pStyle w:val="Normal"/>
        <w:widowControl w:val="false"/>
        <w:tabs>
          <w:tab w:val="clear" w:pos="720"/>
          <w:tab w:val="left" w:pos="284" w:leader="none"/>
        </w:tabs>
        <w:textAlignment w:val="baseline"/>
        <w:rPr/>
      </w:pPr>
      <w:r>
        <w:rPr>
          <w:rFonts w:cs="Arial" w:ascii="Arial" w:hAnsi="Arial"/>
          <w:sz w:val="19"/>
          <w:szCs w:val="18"/>
        </w:rPr>
        <w:tab/>
        <w:t>Với </w:t>
      </w:r>
      <w:r>
        <w:rPr>
          <w:rFonts w:cs="Arial" w:ascii="Arial" w:hAnsi="Arial"/>
          <w:b/>
          <w:bCs/>
          <w:i/>
          <w:iCs/>
          <w:sz w:val="19"/>
          <w:szCs w:val="18"/>
        </w:rPr>
        <w:t>sự lừa bịp thứ tư</w:t>
      </w:r>
      <w:r>
        <w:rPr>
          <w:rFonts w:cs="Arial" w:ascii="Arial" w:hAnsi="Arial"/>
          <w:sz w:val="19"/>
          <w:szCs w:val="18"/>
        </w:rPr>
        <w:t>, chúng ta quay lại các lý do “sân bay TSN quá tải”, “ô nhiễm” và “an toàn bay”… của bè lũ 3X.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ới lý do “ô nhiễm”, chỉ cần xem ví dụ sân bay Narita của Nhật ngay trong thành phố Tokyo để thấy người Nhật tại sao vẫn dùng sân bay Narita lớn nhất của họ, và lý do tránh ô nhiễm của dự án SBLT là giả dố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ới lý do “an toàn bay”, quân 3X đưa Trung tướng Võ Văn Tuấn Phó tổng Tham mưu trưởng QĐND VN ra để nói sân bay TSN cách sân bay quân sự Biên Hòa 30 kms và có thể “sau này sẽ xung đột giao thông trên không”? Thật nực cười khi 3X phải cử cả tướng vào cãi cho SBLT, mà quên ở Hà Nội sân bay quân sự Gia Lâm chỉ cách sân bay Nội Bài có vẻn vẹn 20 kms, thì sao? Sao không thấy dự án chuyển sân bay Nội Bài đi để an toàn cho máy bay quân sự Thủ đô? Đấy là chưa kể, SBLT mới cũng sẽ cách sân bay quân sự Biên Hòa đúng 30 kms?!</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ọn chúng so sánh TSN với các sân bay chính của các nước trong khu vực như Malaysia, Thái Lan, Philippin… bằng các con số: dân số, số sân bay… để chứng minh TSN sẽ quá tải (hiện mới đạt 50% công suất)– và đó là sự bịp bợm rất thô thiể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ực chất, lượng khách quốc tế đến một nước không tỷ lệ thuận với dân số nước đó (ví dụ như Singapore, Hong Kông…), mà tỷ lệ thuận với GDP/PPP và giá trị/uy tín du lịch của các nước. Thay vì dân số, nếu so sánh theo GDP/PPP và dịch vụ du lịch thì VN đến “cuối thế kỷ này… chưa chắc”… cần thêm sân bay quốc tế nữa ở bất kỳ đâu- tỉnh thành nào, kể cả Long Thành.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ặt khác, các nước như Thái Lan, Malaysia… có chính sách đặc biệt là họ chỉ có một sân bay duy nhất được làm cảng - cửa khẩu hàng không quốc tế thôi. Ví dụ, khách đến Thái Lan đều bắt buộc phải bay đến Bangkok, rồi tứ đó mới bay đi các nơi khác được như Phukhet, Chieng Mai… Vì thế, sân bay ở Bangkok (và cả Kuala Lumpur) phải là siêu sân bay, nhưng họ cũng chưa đạt 40 triệu khách/năm. Thế mà 3X vẽ ra cái bánh Long Thành 100 triệu khách/năm (trên thế giới chưa có sân bay nào đạt lưu lượng đó – maximum là 93 triệu khách/năm, ở Mỹ), thì chắc chắn 100 năm nữa cũng chưa có (đơn giản vì CSVN đã kéo nước Việt ta giật lùi với Thế giới khoảng 150-200 năm về kinh tế và văn hóa rồi…)! Có lẽ vì biết thế, mặc dù vẽ ra 100 triệu khách cho Giai đoạn III, đám lính tráng của 3X cũng không dám nói đó là khi nào – chả lẽ nói dự kiến đến 2099 hay 2115, hay sau 2200?! Đấy là chưa kể CSVN có “phong trào” chia nhỏ các tỉnh thành đến con số 64 để có nhiều “ghế” cho quan chức (Pháp xưa chỉ chia VN thành trên 30 tỉnh thành, nước Ba Lan có diện tích bằng VN cũng chỉ có 32 tỉnh thành…), và ở VNCS tỉnh thành nào cũng muốn có sân bay quốc tế cả…</w:t>
      </w:r>
    </w:p>
    <w:p>
      <w:pPr>
        <w:pStyle w:val="Normal"/>
        <w:widowControl w:val="false"/>
        <w:tabs>
          <w:tab w:val="clear" w:pos="720"/>
          <w:tab w:val="left" w:pos="284" w:leader="none"/>
        </w:tabs>
        <w:textAlignment w:val="baseline"/>
        <w:rPr/>
      </w:pPr>
      <w:r>
        <w:rPr>
          <w:rFonts w:cs="Arial" w:ascii="Arial" w:hAnsi="Arial"/>
          <w:b/>
          <w:bCs/>
          <w:i/>
          <w:iCs/>
          <w:sz w:val="19"/>
          <w:szCs w:val="18"/>
        </w:rPr>
        <w:tab/>
        <w:t>Sự lừa bịp</w:t>
      </w:r>
      <w:r>
        <w:rPr>
          <w:rFonts w:cs="Arial" w:ascii="Arial" w:hAnsi="Arial"/>
          <w:sz w:val="19"/>
          <w:szCs w:val="18"/>
        </w:rPr>
        <w:t> </w:t>
      </w:r>
      <w:r>
        <w:rPr>
          <w:rFonts w:cs="Arial" w:ascii="Arial" w:hAnsi="Arial"/>
          <w:b/>
          <w:bCs/>
          <w:i/>
          <w:iCs/>
          <w:sz w:val="19"/>
          <w:szCs w:val="18"/>
        </w:rPr>
        <w:t>tiếp theo, tạm là cuối cùng,</w:t>
      </w:r>
      <w:r>
        <w:rPr>
          <w:rFonts w:cs="Arial" w:ascii="Arial" w:hAnsi="Arial"/>
          <w:sz w:val="19"/>
          <w:szCs w:val="18"/>
        </w:rPr>
        <w:t> </w:t>
      </w:r>
      <w:r>
        <w:rPr>
          <w:rFonts w:cs="Arial" w:ascii="Arial" w:hAnsi="Arial"/>
          <w:b/>
          <w:bCs/>
          <w:i/>
          <w:iCs/>
          <w:sz w:val="19"/>
          <w:szCs w:val="18"/>
        </w:rPr>
        <w:t>thứ năm</w:t>
      </w:r>
      <w:r>
        <w:rPr>
          <w:rFonts w:cs="Arial" w:ascii="Arial" w:hAnsi="Arial"/>
          <w:sz w:val="19"/>
          <w:szCs w:val="18"/>
        </w:rPr>
        <w:t>, là cái bánh vẽ Cảng hàng không trung chuyển quốc tế Long Thành vào năm 2015 với 25 triệu khách và 1,2 triệu tấn hàng trung chuyển hàng năm. Đây là một cuộc “đếm vịt giời - trung chuyển quốc tế” tầm cỡ quốc gia của 3X. Tất nhiên, 3X là vua nổ suốt hai nhiệm kỳ Thủ tướng rồi, nổ thêm một cuộc nữa (do đàn em bộ GTVT đốt pháo cho) cũng chả sao, vấn đề là bắt đầu dự án SBLT mà “nổ to thế” thì dẫn đến điều gì…?</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kinh nghiệm bản thân - 3X chắc chưa quên, đầu tiên cũng là chính bộ GTVT, Vinalines với Dương Chí Dũng “đếm vịt giời” cho Cảng hàng hải trung chuyển quốc tế Vân Phong trị giá 30 tỷ đôla và trung chuyển 100-120 triệu tấn hàng hóa của các nước qua Vân Phong, Dũng 3X và đệ tử Dũng “chàm” sẽ chỉ ngồi đếm tiền “bọn quốc tế ngu” đem đến nộp… Thế mà sau khi đốt mấy chục ngàn tỷ đồng (chừng 2 tỷ đô), Dũng “chàm” ngồi đếm… lịch, chờ dựa cộ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iếp theo là vụ “đếm vịt giời” của Bộ Công thương của 3X, với dự án xây Kho xăng dầu trung chuyển quốc tế của Petrolimex cũng ở Vân Phong (trên đảo Mỹ Giang), dự kiến đến 6 triệu tấn dầu lưu kho và hàng trăm triệu tấn dầu trung chuyển hàng năm cho “quốc tế”. Nhưng mới vay mấy trăm triệu đôla và xây mãi (5 năm) mới được Kho xăng dầu trung chuyển Vân Phong hơn nửa triệu tấn dung tích mà chưa kịp “trung chuyển” được tấn xăng dầu nào cho “quốc tế’ thì Petrolimex đã lỗ chỏng gọng, phải vội cho thuê kho giá rẻ cho quốc tế họ xài không mất công đầu tư… Về vụ “trung chuyển xăng dầu quốc tế” này của Petrolimex (Tập đoàn Xăng dầu Việt Nam) sắp tới có khả năng có kẻ sẽ theo gót Dũng “chàm” Vinalines vì ham “trung chuyển quốc tế”…</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thế, tôi có linh cảm xấu khi thấy 3X và bè lũ vẽ Cảng hàng không trung chuyển quốc tế Long Thành… Chả lẽ chúng không biết tại sao sân bay Bangkok và KL phải là sân bay trung chuyển (nội bộ) lớn? Còn đòi chia phần “trung chuyển 25 triệu khách năm 2025” với Hong Kong và Singapore ư? Có mà Long… “thành” rắn, thành giun, chứ trung chuyển khách sao được? 25 triệu khách ở lại Long Thành mỗi năm để ngửi… sầu riêng Long Thà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Cố gắng kết có hậ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ù chỉ ra tạm năm sự lừa bịp thô thiển của 3X và đồng bọn trong dự án SBLT như trên, tôi vẫn biết chúng sẽ cùng nhau nhất trí quyết liệt thông qua “thằng em” của ĐSCT đó trong tháng 12-2014 tới. Bởi vì, “thằng em” mang lại quá nhiều tiền, quá dễ dàng, nhanh gọn và “sạch sẽ”. Bởi vì, đây là cú chót lớn của cả đảng CSVN và bè lũ 3X rồi nên chúng không thể chịu thua “ai” như với “thằng anh” ĐSCT. Và bởi vì, tình hình kinh tế VN cuối 2014 này đang rất rất nguy cấp với nợ xấu, nợ quốc gia, phá sản ngân hàng… rồi, nên 3X phải đi vay quốc tế gấp – vay cho thằng con “sẽ sinh ra”– SBLT, nhưng tiền vay về sẽ là để nuôi bố mẹ nó đang khốn đốn là đảng CSVN và chính phủ VN này (SBLT chỉ là cái cớ để đi vay và chúng đi vay để choàng thêm nợ vào cổ dân Việt/các thế hệ tương lai…). Nhất là bởi vì, năm tới, 2015, chúng sẽ chỉ tập trung lo đấu đá nội bộ quyết liệt trước ĐH 12, cần rất nhiều tiền mà không làm ra tiền được vì “chỉ lo kình nhau chiếm ghế”…</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thế, chúng đã, đang và sẽ làm tất cả để dự án SBLT được QH XIII thông qua, không gì có thể ngăn cản được. Rồi sau đó là sự đã rồi. Mọi lừa bịp sẽ được ngang nhiên công khai ra (qua hành động bất nhất). Mọi con số, bức tranh, kế hoạch, tiến độ, mục tiêu… của SBLT đều sẽ bị thay đổi hết, vì phần thực thi đâu phải đóng kịch hề nữa – chỉ cần nhà tù và họng súng trong tay đảng CSVN vốn là những thứ duy nhất thừa thãi trên đất nước này từ 69 năm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ỉ có dân Việt ta là cứ phải và chịu ăn hết trái đắng này đến trái đấm khác mang gen CSVN mãi vậy sao? Tôi không tin điều đó kéo dài lâu nữa. Chắc chắn CSVN không bao giờ kịp khánh thành SBLT, vì đã ngỏ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dự án sân bay Long Thành, tôi tin là nước Việt sẽ cần, nhưng có lẽ sau năm 2050. Điều kiện tiên quyết của nó (để nó hữu ích cho đất nước) là một việc còn cần hơn nhiều: Chế độ Dân chủ thay thế CS trên đất nước Việt Nam.</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44">
        <w:r>
          <w:rPr>
            <w:rStyle w:val="InternetLink"/>
            <w:rFonts w:cs="Arial" w:ascii="Arial" w:hAnsi="Arial"/>
            <w:b/>
            <w:bCs/>
            <w:i/>
            <w:iCs/>
            <w:sz w:val="19"/>
            <w:szCs w:val="18"/>
          </w:rPr>
          <w:t>Phan Châu Thành</w:t>
        </w:r>
      </w:hyperlink>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45">
        <w:r>
          <w:rPr>
            <w:rStyle w:val="InternetLink"/>
            <w:rFonts w:cs="Arial" w:ascii="Arial" w:hAnsi="Arial"/>
            <w:b/>
            <w:i/>
            <w:sz w:val="19"/>
            <w:szCs w:val="18"/>
          </w:rPr>
          <w:t>danlambaovn.blogspot.com</w:t>
        </w:r>
      </w:hyperlink>
    </w:p>
    <w:p>
      <w:pPr>
        <w:pStyle w:val="Normal"/>
        <w:widowControl w:val="false"/>
        <w:tabs>
          <w:tab w:val="clear" w:pos="720"/>
          <w:tab w:val="left" w:pos="284" w:leader="none"/>
        </w:tabs>
        <w:spacing w:before="80" w:after="0"/>
        <w:jc w:val="center"/>
        <w:rPr>
          <w:rFonts w:ascii="Arial" w:hAnsi="Arial" w:cs="Arial"/>
          <w:sz w:val="19"/>
          <w:szCs w:val="18"/>
        </w:rPr>
      </w:pPr>
      <w:r>
        <w:rPr>
          <w:rFonts w:cs="Arial" w:ascii="Arial" w:hAnsi="Arial"/>
          <w:sz w:val="19"/>
          <w:szCs w:val="18"/>
        </w:rPr>
        <w:drawing>
          <wp:inline distT="0" distB="0" distL="0" distR="0">
            <wp:extent cx="600075" cy="6000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6"/>
                    <a:srcRect l="-24" t="-24" r="-24" b="-24"/>
                    <a:stretch>
                      <a:fillRect/>
                    </a:stretch>
                  </pic:blipFill>
                  <pic:spPr bwMode="auto">
                    <a:xfrm>
                      <a:off x="0" y="0"/>
                      <a:ext cx="600075" cy="600075"/>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00075" cy="6000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7"/>
                    <a:srcRect l="-24" t="-24" r="-24" b="-24"/>
                    <a:stretch>
                      <a:fillRect/>
                    </a:stretch>
                  </pic:blipFill>
                  <pic:spPr bwMode="auto">
                    <a:xfrm>
                      <a:off x="0" y="0"/>
                      <a:ext cx="600075" cy="600075"/>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00075" cy="6000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8"/>
                    <a:srcRect l="-24" t="-24" r="-24" b="-24"/>
                    <a:stretch>
                      <a:fillRect/>
                    </a:stretch>
                  </pic:blipFill>
                  <pic:spPr bwMode="auto">
                    <a:xfrm>
                      <a:off x="0" y="0"/>
                      <a:ext cx="600075" cy="600075"/>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8">
                <wp:simplePos x="0" y="0"/>
                <wp:positionH relativeFrom="column">
                  <wp:posOffset>-29210</wp:posOffset>
                </wp:positionH>
                <wp:positionV relativeFrom="paragraph">
                  <wp:posOffset>-78740</wp:posOffset>
                </wp:positionV>
                <wp:extent cx="4319905" cy="717550"/>
                <wp:effectExtent l="5715" t="5080" r="3810" b="0"/>
                <wp:wrapSquare wrapText="bothSides"/>
                <wp:docPr id="41" name=""/>
                <a:graphic xmlns:a="http://schemas.openxmlformats.org/drawingml/2006/main">
                  <a:graphicData uri="http://schemas.microsoft.com/office/word/2010/wordprocessingGroup">
                    <wpg:wgp>
                      <wpg:cNvGrpSpPr/>
                      <wpg:grpSpPr>
                        <a:xfrm>
                          <a:off x="0" y="0"/>
                          <a:ext cx="4320000" cy="717480"/>
                          <a:chOff x="0" y="0"/>
                          <a:chExt cx="4320000" cy="717480"/>
                        </a:xfrm>
                      </wpg:grpSpPr>
                      <wps:wsp>
                        <wps:cNvSpPr/>
                        <wps:spPr>
                          <a:xfrm>
                            <a:off x="2523600" y="603360"/>
                            <a:ext cx="361800" cy="114480"/>
                          </a:xfrm>
                          <a:prstGeom prst="rect">
                            <a:avLst/>
                          </a:prstGeom>
                          <a:solidFill>
                            <a:srgbClr val="ffffff"/>
                          </a:solidFill>
                          <a:ln w="0">
                            <a:noFill/>
                          </a:ln>
                        </wps:spPr>
                        <wps:style>
                          <a:lnRef idx="0"/>
                          <a:fillRef idx="0"/>
                          <a:effectRef idx="0"/>
                          <a:fontRef idx="minor"/>
                        </wps:style>
                        <wps:bodyPr/>
                      </wps:wsp>
                      <wps:wsp>
                        <wps:cNvSpPr txBox="1"/>
                        <wps:spPr>
                          <a:xfrm>
                            <a:off x="0" y="488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20-10-2014..................................................</w:t>
                              </w:r>
                            </w:p>
                          </w:txbxContent>
                        </wps:txbx>
                        <wps:bodyPr wrap="none" lIns="158760" rIns="158760" tIns="82440" bIns="82440" anchor="t" anchorCtr="1">
                          <a:prstTxWarp prst="textPlain">
                            <a:avLst>
                              <a:gd name="adj" fmla="val 50000"/>
                            </a:avLst>
                          </a:prstTxWarp>
                          <a:noAutofit/>
                        </wps:bodyPr>
                      </wps:wsp>
                      <wps:wsp>
                        <wps:cNvSpPr txBox="1"/>
                        <wps:spPr>
                          <a:xfrm>
                            <a:off x="720" y="0"/>
                            <a:ext cx="2124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GƯỜINÔNGDÂN</w:t>
                              </w:r>
                            </w:p>
                          </w:txbxContent>
                        </wps:txbx>
                        <wps:bodyPr wrap="none" lIns="158760" rIns="158760" tIns="82440" bIns="82440" anchor="t" anchorCtr="1">
                          <a:prstTxWarp prst="textPlain">
                            <a:avLst>
                              <a:gd name="adj" fmla="val 50000"/>
                            </a:avLst>
                          </a:prstTxWarp>
                          <a:noAutofit/>
                        </wps:bodyPr>
                      </wps:wsp>
                      <wps:wsp>
                        <wps:cNvSpPr txBox="1"/>
                        <wps:spPr>
                          <a:xfrm>
                            <a:off x="2117880" y="136440"/>
                            <a:ext cx="2196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rướcvàsaunăm197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pt;margin-top:-6.2pt;width:340.15pt;height:56.5pt" coordorigin="-46,-124" coordsize="6803,1130">
                <v:rect id="shape_0" fillcolor="white" stroked="f" o:allowincell="f" style="position:absolute;left:3928;top:826;width:569;height:179;mso-wrap-style:none;v-text-anchor:middle">
                  <v:fill o:detectmouseclick="t" type="solid" color2="black"/>
                  <v:stroke color="#3465a4" joinstyle="round" endcap="flat"/>
                  <w10:wrap type="square"/>
                </v:rect>
                <v:shape id="shape_0" fillcolor="black" stroked="t" o:allowincell="f" style="position:absolute;left:-46;top:645;width:6802;height:282;mso-wrap-style:none;v-text-anchor:middle" type="_x0000_t136">
                  <v:path textpathok="t"/>
                  <v:textpath on="t" fitshape="t" string=".............Văn Quang 20-10-2014.................................................." style="font-family:&quot;Times New Roman&quot;;font-size:12pt"/>
                  <v:fill o:detectmouseclick="t" type="solid" color2="white"/>
                  <v:stroke color="black" weight="9360" joinstyle="miter" endcap="flat"/>
                  <w10:wrap type="square"/>
                </v:shape>
                <v:shape id="shape_0" fillcolor="black" stroked="t" o:allowincell="f" style="position:absolute;left:-45;top:-124;width:3344;height:679;mso-wrap-style:none;v-text-anchor:middle" type="_x0000_t136">
                  <v:path textpathok="t"/>
                  <v:textpath on="t" fitshape="t" string="NGƯỜINÔNGDÂN" style="font-family:&quot;Courier New&quot;;font-size:12pt"/>
                  <v:fill o:detectmouseclick="t" type="solid" color2="white"/>
                  <v:stroke color="black" weight="9360" joinstyle="miter" endcap="flat"/>
                  <w10:wrap type="square"/>
                </v:shape>
                <v:shape id="shape_0" stroked="t" o:allowincell="f" style="position:absolute;left:3289;top:91;width:3457;height:453;mso-wrap-style:none;v-text-anchor:middle" type="_x0000_t136">
                  <v:path textpathok="t"/>
                  <v:textpath on="t" fitshape="t" string="trướcvàsaunăm1975" style="font-family:&quot;Courier New&quot;;font-size:12pt"/>
                  <v:imagedata r:id="rId49" o:detectmouseclick="t"/>
                  <v:stroke color="black" joinstyle="miter" endcap="flat"/>
                  <w10:wrap type="square"/>
                </v:shape>
              </v:group>
            </w:pict>
          </mc:Fallback>
        </mc:AlternateContent>
      </w:r>
      <w:r>
        <w:rPr>
          <w:rFonts w:cs="Arial" w:ascii="Arial" w:hAnsi="Arial"/>
          <w:sz w:val="19"/>
          <w:szCs w:val="18"/>
        </w:rPr>
        <w:tab/>
        <w:t>Ông Nguyễn Minh Nhị (thường gọi là Bảy Nhị), trước năm 1975 là nông dân, sau năm 1975 ông lên đến chức chủ tịch tỉnh An Giang và cũng là chủ tịch Hiệp Hội Cá Ba Sa tỉnh An Gia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ở đầu những trăn trở về nông nghiệp và người nông dân VN, ông Bảy Nhị chia sẻ câu chuyện thăng trầm của cá ba sa - loài cá được dựng tượng đài tại Châu Đốc - An Giang vì tầm quan trọng của nó. Bởi cá ba sa vốn là thương hiệu của VN trên thị trường quốc tế. Nhưng chính vì lối làm ăn gian dối nên bây giờ tìm một con cá ba sa cũng không ra khiến nhiều nông dân điêu đ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sự so sánh về sự thay đổi của người nông dân VN từ trước năm 1975 và sau năm 1975 tới nay mới là điều khiến chúng ta suy nghĩ. Những phân tích của ông rất thực tế, không thể phủ nhận. Mời bạn đọc hãy xem lời ông nguyên chủ tịch tỉnh An Giang. Khi được phóng viên hỏ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PV: Thưa ông, tại sao tầng lớp nông dân luôn được xem là thật thà, chất phác mà lại có những trò gian dối như vậy? Không chỉ có trong nuôi cá và trồng lúa, họ sẵn sàng phun thuốc trừ sâu vào rau để sáng mai thu hoạch bán, bất chấp sức khỏe của người tiêu d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Ông Nguyễn Minh Nhị trả lời: Nông dân mình có nhiều cái tệ, nhưng không trách họ được và cũng không nên trách. Họ không có điều kiện để hiểu biết hết nên thấy cái gì có lợi là làm, hứng lên là làm. Có ai chỉ họ làm cái gì cho có hiệu quả đâu? Họ phải tự mày mò, tự mưu sinh, làm ra sản phẩm may thì bán được, không may thì lãnh đủ nợ n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ọ không có tổ chức, không ai hướng dẫn họ làm cái gì, không nên làm cái gì, làm ra bán ở đâu. Họ phải tự mưu sinh bằng những cách làm hại chính cả họ. Và, cuối cùng họ vẫn là người chịu thiệt thòi nhất. Theo tôi biết, ở các nước, nông dân được quan tâm, được tổ chức rất tốt chứ khg bỏ mặc như nông dân ở ta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ình làng nghĩa xóm, tình quê hương bị tha hóa, vì sao?</w:t>
      </w:r>
    </w:p>
    <w:p>
      <w:pPr>
        <w:pStyle w:val="Normal"/>
        <w:widowControl w:val="false"/>
        <w:shd w:fill="FFFFFF" w:val="clear"/>
        <w:tabs>
          <w:tab w:val="clear" w:pos="720"/>
          <w:tab w:val="left" w:pos="284" w:leader="none"/>
        </w:tabs>
        <w:rPr/>
      </w:pPr>
      <w:r>
        <w:rPr>
          <w:rFonts w:cs="Arial" w:ascii="Arial" w:hAnsi="Arial"/>
          <w:sz w:val="19"/>
          <w:szCs w:val="18"/>
        </w:rPr>
        <w:tab/>
        <w:t>PV: Theo ông, nguyên nhân các khiếm khuyết đó của nông dân ta, mà trầm kha nhất là chụp giật, tầm nhìn ngắn, tự đục vào chân mình là gì?</w:t>
      </w:r>
    </w:p>
    <w:p>
      <w:pPr>
        <w:pStyle w:val="Normal"/>
        <w:widowControl w:val="false"/>
        <w:shd w:fill="FFFFFF" w:val="clear"/>
        <w:tabs>
          <w:tab w:val="clear" w:pos="720"/>
          <w:tab w:val="left" w:pos="284" w:leader="none"/>
        </w:tabs>
        <w:rPr/>
      </w:pPr>
      <w:r>
        <w:rPr>
          <w:rFonts w:cs="Arial" w:ascii="Arial" w:hAnsi="Arial"/>
          <w:sz w:val="19"/>
          <w:szCs w:val="18"/>
        </w:rPr>
        <w:tab/>
        <w:t>Ông Ng. M. Nhị: Ngày xưa, nông dân ta luôn được đánh giá là lương thiện, đạo đức, cần cù. Còn ngày nay, họ cũng bị ảnh hưởng rất nhiều thói xấu. Tất cả bắt nguồn từ sự chụp giật, tranh thủ tối đa, bất kể hậu quả. Căn bệnh này đã lây lan rộng chứ không chỉ nông dân. Nhưng với nông dân thì quả thật đau lòng, vì họ lẽ ra phải là thành trì của đạo đức, của sự lương thiện, chất phác phải không?</w:t>
      </w:r>
    </w:p>
    <w:p>
      <w:pPr>
        <w:pStyle w:val="Normal"/>
        <w:widowControl w:val="false"/>
        <w:shd w:fill="FFFFFF" w:val="clear"/>
        <w:tabs>
          <w:tab w:val="clear" w:pos="720"/>
          <w:tab w:val="left" w:pos="284" w:leader="none"/>
        </w:tabs>
        <w:rPr/>
      </w:pPr>
      <w:r>
        <w:rPr>
          <w:rFonts w:cs="Arial" w:ascii="Arial" w:hAnsi="Arial"/>
          <w:sz w:val="19"/>
          <w:szCs w:val="18"/>
        </w:rPr>
        <w:tab/>
        <w:t>Theo tôi, chúng ta phải nhìn sâu xa vào những nguyên nhân từ trong chính sách. Bản chất của nông dân là gắn với đất đai, cả ngàn đời nay là vậy. Nông dân là đất, đất là nông dân.</w:t>
        <w:br/>
        <w:tab/>
        <w:t>Khi đất không phải của nông dân mà chỉ được sử dụng có thời hạn thì họ chẳng còn gắn bó máu thịt với đất đai như x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còn gắn bó thì cũng không còn gìn giữ, bồi đắp vào cho đất, vì ngày mai có còn là của mình nữa đâu! Nhiều cái xấu ra đời từ đây, chính vì không gắn bó với đất, không nặng lòng với đất mà lương tâm, tình làng nghĩa xóm, tình quê hương bị tha hóa, sẵn sàng đánh đổi vì những lợi ích ngắn h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gười nông dân trước và sau giải phóng</w:t>
      </w:r>
    </w:p>
    <w:p>
      <w:pPr>
        <w:pStyle w:val="Normal"/>
        <w:widowControl w:val="false"/>
        <w:shd w:fill="FFFFFF" w:val="clear"/>
        <w:tabs>
          <w:tab w:val="clear" w:pos="720"/>
          <w:tab w:val="left" w:pos="284" w:leader="none"/>
        </w:tabs>
        <w:rPr/>
      </w:pPr>
      <w:r>
        <w:rPr>
          <w:rFonts w:cs="Arial" w:ascii="Arial" w:hAnsi="Arial"/>
          <w:sz w:val="19"/>
          <w:szCs w:val="18"/>
        </w:rPr>
        <w:tab/>
        <w:t>Ông Nhị nói tiếp: Tôi còn nhớ hồi mới “giải phóng,” ta thực hiện chính sách "nhường cơm sẻ áo" giống như ở miền Bắc trước đây. Hồi ấy, những người có nhiều ruộng đất trong Nam là do họ cần cù, siêng năng, chịu khó mà có nên nặng lòng với đất. Tôi nhớ như in nhiều nông dân nghèo được nhà nước chia lại ruộng của những người này, đã không nhận. Họ nói, “Người ta làm sáng tối, không biết nghỉ mới có nhiều đất. Mình lấy không của người ta coi sao được!” Tôi báo cáo việc này lên Tỉnh ủy, ông Bí thư lúc ấy kết luận: “Nếu không nhận đất tức không phải là nông dân, thì không cho nữa!” Đơn giản thế thôi! Lúc ấy chúng ta không lường được hậu quả tai hại như ngày nay đang chứng kiến.</w:t>
      </w:r>
    </w:p>
    <w:p>
      <w:pPr>
        <w:pStyle w:val="Normal"/>
        <w:widowControl w:val="false"/>
        <w:shd w:fill="FFFFFF" w:val="clear"/>
        <w:tabs>
          <w:tab w:val="clear" w:pos="720"/>
          <w:tab w:val="left" w:pos="284" w:leader="none"/>
        </w:tabs>
        <w:rPr/>
      </w:pPr>
      <w:r>
        <w:rPr>
          <w:rFonts w:cs="Arial" w:ascii="Arial" w:hAnsi="Arial"/>
          <w:sz w:val="19"/>
          <w:szCs w:val="18"/>
        </w:rPr>
        <w:tab/>
        <w:t>Người nông dân vốn dĩ là tốt, đã chuyển hóa và tha hóa từ đó. Lúc đầu thấy nhận đất của người khác, tức mồ hôi và nước mắt của người khác là "kỳ lắm,” “coi không được”, quyết không nhận! Nay thì khác rồi. Hai đám ruộng của hai nhà liền ranh còn lấn nhau từng chút huống chi những chuyện khác có nhiều lợi ích hơn. Cái gì lợi cho mình thì dẫu có hại cho người khác cũng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i tình của người nông dân với đất phôi phai đi cũng làm cho cái tình với quê hương, nơi chôn nhau cắt rốn không còn thiêng liêng như xưa. Những giềng mối gìn giữ đạo đức, lương tri, nhân bản chân chất nhất cũng từ đấy mà sút sổ, long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V: Thưa ông, theo tôi biết hàng năm Chính phủ vẫn cho thu mua tạm trữ, giảm áp lực tiêu thụ lúa cho nông dân m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Nguyễn Minh Nhị: Chuyện này tôi quá hiểu! Khi lúa chín rộ, các công ty lương thực sàng bên này, lách bên kia để chậm thực hiện. Bởi giá lúa càng thấp thì họ càng có lợi. Đến khi thực hiện cũng đâu có làm đúng như tinh thần chỉ đạo. Nông dân gần như chẳng được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có ông bạn cùng quê xứ Tịnh Biên làm công tác thu mua lúa. Tôi đến mấy trạm thu mua của ông ấy kiểm tra, thấy có hai giá mua, cao và thấp khác nhau. Giá rẻ để ngoài là giá mua thật cho nông dân, còn giá cao cất bên trong, khi có đoàn kiểm tra đến thì trưng ra! Bữa tôi bất ngờ đến, họ thay không kịp, tôi hỏi sao làm ăn vậy. Họ trả lời, “Giá cao là giá nhà nước quy định. Còn giá thấp là giá thu mua theo... thị trường!” Bất nhẫn vậy đấy. Nhà nước cho vay không lãi để thu mua song thực chất họ mua vẫn ép nông dân chứ có nương gì đâu! Tôi cũng nhiều lần đi ký hợp đồng xuất khẩu gạo với anh em. Ký xong về giá lúa lên là... bẻ chĩa ngay! Hậu quả của lối làm ăn chụp giật, giả dối này ghê gớm lắm. Tôi sợ nhất là nó truyền đời đến con cháu sau này thành một xã hội giả dối. Còn thế hệ sau thì sao? Lo l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Lo là ph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chủ tịch lo là phải, thật ra sự giả dối lừa lọc phát xuất từ sự sa sút trầm trọng của đạo đức và văn hóa, sự nhẫn tâm của những người được gọi là có quyền thế, có địa vị trong xã hội, bởi họ chính là tấm gương cho nhân dân nhìn vào đó mà noi theo nên mới có câu “thượng bất chính, hạ tắc loạn.” Và cũng chính tại chính sách đất đai là của nhà nước chứ anh nông dân không có quyền hành gì. Ông Nhị đã thẳng thắn chỉ rõ:</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nông dân vốn dĩ là tốt, đã chuyển hóa và tha hóa từ đó. Lúc đầu thấy nhận đất của người khác, tức mồ hôi và nước mắt của người khác là "kỳ lắm,” "coi không được,” quyết không nhận! Nay thì khác rồi. Hai đám ruộng của hai nhà liền ranh còn lấn nhau từng chút huống chi những chuyện khác có nhiều lợi ích hơn. Cái gì lợi cho mình thì dẫu có hại cho người khác cũng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ạn đã tìm thấy câu trả lời qua dẫn chứng của ông cựu chủ tịch tỉnh. Bạn đã thấy rõ nguyên nhân sâu sa sự đổi thay đó của người nông dân từ trước “giải phóng” họ lương thiện bao nhiêu thì sau “giải phóng” họ gian dối bấy nhiêu. Đó là sự thay đổi chứ không phải là bản chất của người nông dân. Họ vốn cần cù, lương thiện nhưng cuộc sống buộc họ phải giả dối, bị lây nhiễm cái thói tham lam của những người “trên họ” và những người xung quanh, không giả dối chỉ có đói. Có thể coi như một hành động tự bảo vệ.</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phải chỉ có người nông dân mới buộc phải thay đổi mà ngay những doanh nghiệp cũng không thể làm ăn lương thiện. Rất nhiều ông chủ doanh nghiệp và một số không ít các chủ công ty nước ngoài đã từng than thở, “Có muốn làm ăn lương thiện cũng không được” vì có nhiều cửa, nhiều ngõ phải “bôi trơn” bởi đủ thứ giấy phé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àng ngàn kiểu giấy phép cha, con, cháu chắ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nghiên cứu của chuyên gia độc lập Lê Duy Bình cho biết: có tới 895 điều kiện kinh doanh cấp 1, chính là giấy phép “cha,” 2,129 điều kiện cấp 2, là giấy phép “con” và 1,745 điều kiện cấp 3, là giấy phép “cháu.”</w:t>
      </w:r>
    </w:p>
    <w:p>
      <w:pPr>
        <w:pStyle w:val="Normal"/>
        <w:widowControl w:val="false"/>
        <w:shd w:fill="FFFFFF" w:val="clear"/>
        <w:tabs>
          <w:tab w:val="clear" w:pos="720"/>
          <w:tab w:val="left" w:pos="284" w:leader="none"/>
        </w:tabs>
        <w:rPr/>
      </w:pPr>
      <w:r>
        <w:rPr>
          <w:rFonts w:cs="Arial" w:ascii="Arial" w:hAnsi="Arial"/>
          <w:sz w:val="19"/>
          <w:szCs w:val="18"/>
        </w:rPr>
        <w:tab/>
        <w:t>Nghe bằng ấy thứ giấy phép đã hết hồn, còn muốn kinh doanh làm gì nữa. Mỗi cái giấy phép là một cửa phải chui lòn mới qua được. Ông Phan Đức Hiếu, Phó Trưởng ban môi trường kinh doanh, Viện Nghiên cứu quản lý kinh tế TW, chia sẻ, “Rất nhiều điều kiện kinh doanh đặt ra là không cần thiết, không hợp lý, không rõ ràng, cụ thể.” Đó chính là mảnh đất màu mỡ cho những tay có chức có quyền dù chỉ là quyền bé tí cũng tha hồ bòn rút túi tiền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thì đừng hỏi tại sao kinh tế cứ trì trệ, nông dân đói nhăn răng, doanh nghiệp đóng cửa dài dài, nợ xấu cứ như chúa Chổm, trộm cướp, gái điếm cứ ngày một gia tăng. Con người bị chính xã hội mở đường cho tha hóa. Tội ác càng ghê gớm hơn.</w:t>
      </w:r>
    </w:p>
    <w:p>
      <w:pPr>
        <w:pStyle w:val="Normal"/>
        <w:widowControl w:val="false"/>
        <w:shd w:fill="FFFFFF" w:val="clear"/>
        <w:tabs>
          <w:tab w:val="clear" w:pos="720"/>
          <w:tab w:val="left" w:pos="284" w:leader="none"/>
        </w:tabs>
        <w:rPr/>
      </w:pPr>
      <w:r>
        <w:rPr>
          <w:rFonts w:cs="Arial" w:ascii="Arial" w:hAnsi="Arial"/>
          <w:sz w:val="19"/>
          <w:szCs w:val="18"/>
        </w:rPr>
        <w:tab/>
        <w:t>Con giết cha ở Vĩnh Long mang xác lên Sài Gòn phi tang, chồng giết vợ, vợ giết chồng, cháu đánh bà, dùng thuốc mê bỏ vào thức ăn để trộm cắp tài sản của những người già và người neo đơn để trộm cắp tài sản. Đểu cáng và tàn bạo hơn: một công nhân đã cho thuốc diệt chuột, phân người, dao mổ cá, ốc vít vào hàng xuất khẩu sang Nhật...</w:t>
      </w:r>
    </w:p>
    <w:p>
      <w:pPr>
        <w:pStyle w:val="Normal"/>
        <w:widowControl w:val="false"/>
        <w:shd w:fill="FFFFFF" w:val="clear"/>
        <w:tabs>
          <w:tab w:val="clear" w:pos="720"/>
          <w:tab w:val="left" w:pos="284" w:leader="none"/>
        </w:tabs>
        <w:rPr/>
      </w:pPr>
      <w:r>
        <w:rPr>
          <w:rFonts w:cs="Arial" w:ascii="Arial" w:hAnsi="Arial"/>
          <w:sz w:val="19"/>
          <w:szCs w:val="18"/>
        </w:rPr>
        <w:tab/>
        <w:t>Nguy hiểm hơn nữa: mới chiều ngày 11/10 vừa qua, tại huyện Đức Hòa (tỉnh Long An) có tới gần 60 người lập thành một nhóm mang theo hung khí như mã tấu, ống sắt, xe chạy thành đoàn dài diễu hành giữa phố la hét, nẹt pô, đuổi chém bất cứ ai gặp được… Bạn đã thấy rùng rợn ch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ự tàn nhẫn đi đến đỉnh điểm</w:t>
      </w:r>
    </w:p>
    <w:p>
      <w:pPr>
        <w:pStyle w:val="Normal"/>
        <w:widowControl w:val="false"/>
        <w:shd w:fill="FFFFFF" w:val="clear"/>
        <w:tabs>
          <w:tab w:val="clear" w:pos="720"/>
          <w:tab w:val="left" w:pos="284" w:leader="none"/>
        </w:tabs>
        <w:rPr/>
      </w:pPr>
      <w:r>
        <w:rPr>
          <w:rFonts w:cs="Arial" w:ascii="Arial" w:hAnsi="Arial"/>
          <w:sz w:val="19"/>
          <w:szCs w:val="18"/>
        </w:rPr>
        <w:tab/>
        <w:t>Hằng ngày, trên các mặt báo hoặc trên các phương tiện thông tin đại chúng khác, người ta thấy tràn ngập các vụ thuộc loại "cướp, giết, hiếp" hay "tiền, tình, tù tội,” nhiều vụ việc kinh hoàng, sởn gai ốc. Chỉ cần nhìn vào bản tin sau đây, bạn đã có thể thấy được sự tha hóa đến mức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Lừa cả người bán vé số nghèo khổ đến nỗi ông ta phải tự tử</w:t>
      </w:r>
    </w:p>
    <w:p>
      <w:pPr>
        <w:pStyle w:val="Normal"/>
        <w:widowControl w:val="false"/>
        <w:shd w:fill="FFFFFF" w:val="clear"/>
        <w:tabs>
          <w:tab w:val="clear" w:pos="720"/>
          <w:tab w:val="left" w:pos="284" w:leader="none"/>
        </w:tabs>
        <w:rPr/>
      </w:pPr>
      <w:r>
        <w:rPr>
          <w:rFonts w:cs="Arial" w:ascii="Arial" w:hAnsi="Arial"/>
          <w:sz w:val="19"/>
          <w:szCs w:val="18"/>
        </w:rPr>
        <w:tab/>
        <w:t>Ông Ng. Tiến Dũng (43 tuổi, quê tỉnh Nam Định), tạm trú tại nhà trọ Văn Vĩnh, khóm 5, phường 6, (TP. Cà Mau), từng nói với những người quen là vợ phản bội, bỏ quê đi lao động nước ngoài và ông quyết định rời quê Nam Định vào Cà Mau bán vé số dạo từ tháng Hai năm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ấy ngày trước, có một người đưa ông tấm vé số bảo rằng, người này trúng giải thưởng trị giá 3 triệu đồng, ông Dũng tin tưởng đưa trước 2 triệu đồng và 1 triệu còn lại mua 100 tờ vé số khác (mệnh giá 10 ngàn đồng/1 tờ). Tuy nhiên, khi ông Dũng đến đại lý đổi vé số trúng thưởng mới phát hiện tờ vé số bị làm giả.</w:t>
      </w:r>
    </w:p>
    <w:p>
      <w:pPr>
        <w:pStyle w:val="Normal"/>
        <w:widowControl w:val="false"/>
        <w:shd w:fill="FFFFFF" w:val="clear"/>
        <w:tabs>
          <w:tab w:val="clear" w:pos="720"/>
          <w:tab w:val="left" w:pos="284" w:leader="none"/>
        </w:tabs>
        <w:rPr/>
      </w:pPr>
      <w:r>
        <w:rPr>
          <w:rFonts w:cs="Arial" w:ascii="Arial" w:hAnsi="Arial"/>
          <w:sz w:val="19"/>
          <w:szCs w:val="18"/>
        </w:rPr>
        <w:tab/>
        <w:t>Đang cảnh khó khăn, mất tiền oan uổng, chiều tối ngày 30/9, ông nhảy sông tự tử vào 9 giờ sáng cùng ngày, tại đoạn kinh xáng Cà Mau-Bạc Liêu.</w:t>
      </w:r>
    </w:p>
    <w:p>
      <w:pPr>
        <w:pStyle w:val="Normal"/>
        <w:widowControl w:val="false"/>
        <w:shd w:fill="FFFFFF" w:val="clear"/>
        <w:tabs>
          <w:tab w:val="clear" w:pos="720"/>
          <w:tab w:val="left" w:pos="284" w:leader="none"/>
        </w:tabs>
        <w:rPr/>
      </w:pPr>
      <w:r>
        <w:rPr>
          <w:rFonts w:cs="Arial" w:ascii="Arial" w:hAnsi="Arial"/>
          <w:sz w:val="19"/>
          <w:szCs w:val="18"/>
        </w:rPr>
        <w:tab/>
        <w:t>Nạn cướp giật vé số và lừa đổi vé số giả với những người quá nghèo khó hiện nay càng lộng hành ở khắp nơi. Sự tàn nhẫn đi đôi với sự tha h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ữ sinh giết cán bộ huyện đã ngủ với 3 bạn tình trg ngày gây án</w:t>
      </w:r>
    </w:p>
    <w:p>
      <w:pPr>
        <w:pStyle w:val="Normal"/>
        <w:widowControl w:val="false"/>
        <w:shd w:fill="FFFFFF" w:val="clear"/>
        <w:tabs>
          <w:tab w:val="clear" w:pos="720"/>
          <w:tab w:val="left" w:pos="284" w:leader="none"/>
        </w:tabs>
        <w:rPr/>
      </w:pPr>
      <w:r>
        <w:rPr>
          <w:rFonts w:cs="Arial" w:ascii="Arial" w:hAnsi="Arial"/>
          <w:sz w:val="19"/>
          <w:szCs w:val="18"/>
        </w:rPr>
        <w:tab/>
        <w:t>Phùng Thị Thanh 18 tuổi, ở huyện Vĩnh Tường, đang bị điều tra về hành vi giết người, cướp tài sản. Nạn nhân là anh Lê Hải Đăng (26 tuổi). Thanh khai quen anh Đăng qua Facebook. Không yêu anh Đăng là cán bộ hợp đồng Phòng Tài chính kế hoạch huyện. Tuy đã có người yêu nhưng Thanh vẫn đôi khi vào nhà nghỉ với anh này. Trong lúc trò chuyện trong nhà nghỉ, Thanh nhắc đến chuyện anh Đăng hứa cho tiền và điện thoại rồi hai người to tiếng. Cô ta rút con dao gọt hoa quả cất trong túi tấn công bạn tình và bị nạn nhân tát. Trong lúc giằng co, Thanh đâm nhiều nhát, trong đó có vết trúng tim khiến anh Đăng tử vong.</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rước khi bỏ đi, nữ sinh này lục ví nạn nhân lấy được gần 4 triệu đồng rồi ném toàn bộ giấy tờ tùy thân, sim điện thoại của nạn nhân vào bồn cầu phi tang. Thanh dùng khăn xóa một số dấu vết tại hiện trường, chùi tay nắm cửa... rồi ung dung về nhà.</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Chiều cùng ngày, sau khi về nhà tắm, Thanh hẹn hò với bạn trai trong một nhà nghỉ khác. Đến tối, nữ sinh này tiếp tục đi chơi, lại hẹn hò với bạn trai cho đến khi bị bắt.</w:t>
      </w:r>
    </w:p>
    <w:p>
      <w:pPr>
        <w:pStyle w:val="Normal"/>
        <w:widowControl w:val="false"/>
        <w:tabs>
          <w:tab w:val="clear" w:pos="720"/>
          <w:tab w:val="left" w:pos="284" w:leader="none"/>
        </w:tabs>
        <w:rPr/>
      </w:pPr>
      <w:r>
        <w:rPr>
          <w:rFonts w:cs="Arial" w:ascii="Arial" w:hAnsi="Arial"/>
          <w:sz w:val="19"/>
          <w:szCs w:val="18"/>
          <w:shd w:fill="FFFFFF" w:val="clear"/>
        </w:rPr>
        <w:tab/>
        <w:t>Bạn đã thấy sự lạnh lùng tàn bạo đến rùng mình của nữsinh này chưa? Nhưng chưa hết, thời nay còn những chuyện “quái thai” hơn thế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ống bày đàn như thời hoang d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không thể hình dung ra cảnh sống bầy đàn của các cô các cậu chưa đủ tuổi trưởng thành, chưa một thời đại nào ở VN có cái cảnh ghê tởm này.</w:t>
      </w:r>
    </w:p>
    <w:p>
      <w:pPr>
        <w:pStyle w:val="Normal"/>
        <w:widowControl w:val="false"/>
        <w:shd w:fill="FFFFFF" w:val="clear"/>
        <w:tabs>
          <w:tab w:val="clear" w:pos="720"/>
          <w:tab w:val="left" w:pos="284" w:leader="none"/>
        </w:tabs>
        <w:rPr/>
      </w:pPr>
      <w:r>
        <w:rPr>
          <w:rFonts w:cs="Arial" w:ascii="Arial" w:hAnsi="Arial"/>
          <w:sz w:val="19"/>
          <w:szCs w:val="18"/>
        </w:rPr>
        <w:tab/>
        <w:t>Một nhóm thanh niên nam nữ 9X buồn chuyện gia đình, quen nhau qua mạng xã hội rồi rủ nhau vào nhà trọ sử dụng ma túy, quan hệ tình dục tập thể. Công an quận Liên Chiểu (TP. Đà Nẵng) cho biết đã bắt quả tang, vừa ra quyết định xử phạt đối với những người có liên quan đến vụ việc thuê nhà nghỉ để sử dụng ma túy, ăn nhậu và quan hệ tình dục tập thể.</w:t>
      </w:r>
    </w:p>
    <w:p>
      <w:pPr>
        <w:pStyle w:val="Normal"/>
        <w:widowControl w:val="false"/>
        <w:shd w:fill="FFFFFF" w:val="clear"/>
        <w:tabs>
          <w:tab w:val="clear" w:pos="720"/>
          <w:tab w:val="left" w:pos="284" w:leader="none"/>
        </w:tabs>
        <w:rPr/>
      </w:pPr>
      <w:r>
        <w:rPr>
          <w:rFonts w:cs="Arial" w:ascii="Arial" w:hAnsi="Arial"/>
          <w:sz w:val="19"/>
          <w:szCs w:val="18"/>
        </w:rPr>
        <w:tab/>
        <w:t>Cứ khoảng 22h đêm những ngày giữa tháng 9-2014, người dân dân khu vực tổ 137 phường Hòa Minh (quận Liên Chiểu, TP. Đà Nẵng) lại phát hiện một nhóm nam nữ thanh niên tóc nhuộm màu, xăm trổ nhiều hình ra vào nhà nghỉ Thiên Hà có biểu hiện khác lạ.</w:t>
      </w:r>
    </w:p>
    <w:p>
      <w:pPr>
        <w:pStyle w:val="Normal"/>
        <w:widowControl w:val="false"/>
        <w:shd w:fill="FFFFFF" w:val="clear"/>
        <w:tabs>
          <w:tab w:val="clear" w:pos="720"/>
          <w:tab w:val="left" w:pos="284" w:leader="none"/>
        </w:tabs>
        <w:rPr/>
      </w:pPr>
      <w:r>
        <w:rPr>
          <w:rFonts w:cs="Arial" w:ascii="Arial" w:hAnsi="Arial"/>
          <w:sz w:val="19"/>
          <w:szCs w:val="18"/>
        </w:rPr>
        <w:tab/>
        <w:t>Trong số 9 thanh niên thiếu nữ bị bắt, có 2 người đi làm tiếp viên ở các quán karaoke tại Liên Chiểu; 2 người khác làm thợ uốn tóc, số còn lại không có nghề nghiệp ổn định, suốt ngày chỉ đi chơi.</w:t>
      </w:r>
    </w:p>
    <w:p>
      <w:pPr>
        <w:pStyle w:val="Normal"/>
        <w:widowControl w:val="false"/>
        <w:shd w:fill="FFFFFF" w:val="clear"/>
        <w:tabs>
          <w:tab w:val="clear" w:pos="720"/>
          <w:tab w:val="left" w:pos="284" w:leader="none"/>
        </w:tabs>
        <w:rPr/>
      </w:pPr>
      <w:r>
        <w:rPr>
          <w:rFonts w:cs="Arial" w:ascii="Arial" w:hAnsi="Arial"/>
          <w:sz w:val="19"/>
          <w:szCs w:val="18"/>
        </w:rPr>
        <w:tab/>
        <w:t>Trong số 11 cô cậu, có 8 em dương tính với chất ma túy, chiếu theo độ tuổi, mức phạt được đưa ra như sau: Phạt cảnh cáo đối với H.T.K.T (mới 15 tuổi) và H.T.KC (cũng 15 tuổi). N.V.T (22 tuổi) và P.V.T (22 tuổi, cùng ở tại quận Liên Chiểu).</w:t>
      </w:r>
    </w:p>
    <w:p>
      <w:pPr>
        <w:pStyle w:val="Normal"/>
        <w:widowControl w:val="false"/>
        <w:shd w:fill="FFFFFF" w:val="clear"/>
        <w:tabs>
          <w:tab w:val="clear" w:pos="720"/>
          <w:tab w:val="left" w:pos="284" w:leader="none"/>
        </w:tabs>
        <w:rPr/>
      </w:pPr>
      <w:r>
        <w:rPr>
          <w:rFonts w:cs="Arial" w:ascii="Arial" w:hAnsi="Arial"/>
          <w:sz w:val="19"/>
          <w:szCs w:val="18"/>
        </w:rPr>
        <w:tab/>
        <w:t>Xử phạt hành chính 375.000 đồng/người đối với các em N.T.M (16 tuổi, quê Quảng Ngãi), H.T.T (16 tuổi, ở quận Liên Chiểu), H.T.K.L (18 tuổi, ở tại quận Thanh Khê), H.T.Đ (17 tuổi, ở quận Sơn Trà).</w:t>
      </w:r>
    </w:p>
    <w:p>
      <w:pPr>
        <w:pStyle w:val="Normal"/>
        <w:widowControl w:val="false"/>
        <w:shd w:fill="FFFFFF" w:val="clear"/>
        <w:tabs>
          <w:tab w:val="clear" w:pos="720"/>
          <w:tab w:val="left" w:pos="284" w:leader="none"/>
        </w:tabs>
        <w:rPr/>
      </w:pPr>
      <w:r>
        <w:rPr>
          <w:rFonts w:cs="Arial" w:ascii="Arial" w:hAnsi="Arial"/>
          <w:sz w:val="19"/>
          <w:szCs w:val="18"/>
        </w:rPr>
        <w:tab/>
        <w:t>Đó là những hình ảnh, gia đình tử tế nào đọc cũng thấy sởn gai ốc. Phải chăng xã hội đang lao dốc đến độ “hết thuốc chữa”? Rồi còn những tệ nạn nào nữa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ràn lan người nghiện xin đểu tại trung tâm Sài G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buổi làm việc của Phó thủ tướng Nguyễn Xuân Phúc với UBND TP Sài Gòn, chiều 6/10, Phó giám đốc Công an TP Phan Anh Minh cho biết, thành phố hiện có hơn 19.000 người nghiện, tăng hơn 7.000 so với năm trước. Do không được đưa đi cai, người nghiện tụ tập thành băng nhóm, tổ chức các vụ trộm cắp.</w:t>
      </w:r>
    </w:p>
    <w:p>
      <w:pPr>
        <w:pStyle w:val="Normal"/>
        <w:widowControl w:val="false"/>
        <w:shd w:fill="FFFFFF" w:val="clear"/>
        <w:tabs>
          <w:tab w:val="clear" w:pos="720"/>
          <w:tab w:val="left" w:pos="284" w:leader="none"/>
        </w:tabs>
        <w:rPr/>
      </w:pPr>
      <w:r>
        <w:rPr>
          <w:rFonts w:cs="Arial" w:ascii="Arial" w:hAnsi="Arial"/>
          <w:sz w:val="19"/>
          <w:szCs w:val="18"/>
        </w:rPr>
        <w:tab/>
        <w:t>“Vừa rồi công an quận 9 lập 5 bộ hồ sơ đưa người nghiện đi cai, nhưng rốt cuộc bị tòa án trả về hết vì sai biểu mẫu,” ông Minh nói và cho biết từ những hạn chế của Luật, một bộ phận công an cấp phường có dấu hiệu làm ngơ, lơ là trách nhiệm trong việc người nghiện hút chích công khai ở nơi công cộng.</w:t>
      </w:r>
    </w:p>
    <w:p>
      <w:pPr>
        <w:pStyle w:val="Normal"/>
        <w:widowControl w:val="false"/>
        <w:shd w:fill="FFFFFF" w:val="clear"/>
        <w:tabs>
          <w:tab w:val="clear" w:pos="720"/>
          <w:tab w:val="left" w:pos="284" w:leader="none"/>
        </w:tabs>
        <w:rPr/>
      </w:pPr>
      <w:r>
        <w:rPr>
          <w:rFonts w:cs="Arial" w:ascii="Arial" w:hAnsi="Arial"/>
          <w:sz w:val="19"/>
          <w:szCs w:val="18"/>
        </w:rPr>
        <w:tab/>
        <w:t>Tổng cục phó Cảnh sát phòng chống tội phạm cũng cho hay: tình hình tội phạm có chiều hướng gia tăng, phức tạp hơn tại TP Sài Gòn. Nguyên nhân nổi bật là số người nghiện ma túy tăng nhanh. “Nghiện hút lang thang nhiều ngoài cộng đồng sẽ làm gia tăng các băng nhóm, tình trạng trộm cắp vặt diễn ra nhiều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ãy nhìn vào một công viên nổi tiếng giữa Sài Gòn</w:t>
      </w:r>
    </w:p>
    <w:p>
      <w:pPr>
        <w:pStyle w:val="Normal"/>
        <w:widowControl w:val="false"/>
        <w:shd w:fill="FFFFFF" w:val="clear"/>
        <w:tabs>
          <w:tab w:val="clear" w:pos="720"/>
          <w:tab w:val="left" w:pos="284" w:leader="none"/>
        </w:tabs>
        <w:rPr/>
      </w:pPr>
      <w:r>
        <w:rPr>
          <w:rFonts w:cs="Arial" w:ascii="Arial" w:hAnsi="Arial"/>
          <w:sz w:val="19"/>
          <w:szCs w:val="18"/>
        </w:rPr>
        <w:tab/>
        <w:t>Công viên 23/9 (phường Phạm Ngũ Lão, quận 1, TP Sài Gòn), trưa 20-9 xuất hiện ba thanh niên dáng vẻ uể oải từ đường Phạm Ngũ Lão đi vào. Nhìn ngó xung quanh, họ ngồi thụp xuống một gốc cây lớn che khuất tầm nhìn. Một người tay nhiều hình xăm rút ra bọc kim tiêm, pha chất bột trắng gói trong miếng giấy bạc vào ly nhựa có sẵn một ít nước. Họ lần lượt hút dung dịch trong ly vào ống tiêm rồi bơm vào cánh tay, mặc kệ người xung quanh.</w:t>
      </w:r>
    </w:p>
    <w:p>
      <w:pPr>
        <w:pStyle w:val="Normal"/>
        <w:widowControl w:val="false"/>
        <w:shd w:fill="FFFFFF" w:val="clear"/>
        <w:tabs>
          <w:tab w:val="clear" w:pos="720"/>
          <w:tab w:val="left" w:pos="284" w:leader="none"/>
        </w:tabs>
        <w:rPr/>
      </w:pPr>
      <w:r>
        <w:rPr>
          <w:rFonts w:cs="Arial" w:ascii="Arial" w:hAnsi="Arial"/>
          <w:sz w:val="19"/>
          <w:szCs w:val="18"/>
        </w:rPr>
        <w:tab/>
        <w:t>Tiếp đó, một người leo lên ghế ngủ, hai người còn lại xuôi chân tựa vào gốc cây. Đoạn công viên 23-9 từ đường Nguyễn Thị Nghĩa đến Nguyễn Trãi có hàng chục thanh niên nghiện hút tìm đến vào mỗi buổi trưa. Những người này chiếm lấy ghế và ngồi thành nhiều nhóm nhỏ. Kim tiêm vứt đầy trong các bồn hoa, thảm cỏ hoặc nổi lềnh bềnh ở mặt hồ sen nằm giữa công v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ừng một giờ sau, gã thanh niên có hình xăm ở cánh tay bật dậy, hướng mắt về đôi nam nữ vừa ngồi xuống ghế đá chếch bên phải hồ sen. Chụp chiếc nón lưỡi trai lên đầu, anh ta xấn đến, gã ấn chiếc nắp chai nước ngọt vào mặt chàng trai, nói, “Hai đứa mua cho anh cái này đi, 20.000 đồng.”</w:t>
      </w:r>
    </w:p>
    <w:p>
      <w:pPr>
        <w:pStyle w:val="Normal"/>
        <w:widowControl w:val="false"/>
        <w:shd w:fill="FFFFFF" w:val="clear"/>
        <w:tabs>
          <w:tab w:val="clear" w:pos="720"/>
          <w:tab w:val="left" w:pos="284" w:leader="none"/>
        </w:tabs>
        <w:rPr/>
      </w:pPr>
      <w:r>
        <w:rPr>
          <w:rFonts w:cs="Arial" w:ascii="Arial" w:hAnsi="Arial"/>
          <w:sz w:val="19"/>
          <w:szCs w:val="18"/>
        </w:rPr>
        <w:tab/>
        <w:t>Tại một góc khác của công viên, cặp vợ chồng trung niên ăn mặc lịch sự vừa đi vừa nói chuyện. Thỉnh thoảng họ nhìn quanh, chỉ trỏ rồi chụp cho nhau kiểu hình. Bất chợt nam thanh niên mặt mày bặm trợn, lếch thếch bước đến bên người phụ nữ, hắn nói: “Anh chị cho em xin 10 nghìn mua thuốc. Nói thật em bị xì ke. Em mà lên cơn là cướp, đâm chém, việc gì em cũng làm. 10 nghìn là nhỏ với anh chị nhưng lớn với em l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hành động xin như cướp, người vợ kéo chặt túi xách vào người, hối chồng đưa tiền cho hắn, đi như chạy khỏi công viên.</w:t>
      </w:r>
    </w:p>
    <w:p>
      <w:pPr>
        <w:pStyle w:val="Normal"/>
        <w:widowControl w:val="false"/>
        <w:shd w:fill="FFFFFF" w:val="clear"/>
        <w:tabs>
          <w:tab w:val="clear" w:pos="720"/>
          <w:tab w:val="left" w:pos="284" w:leader="none"/>
        </w:tabs>
        <w:rPr/>
      </w:pPr>
      <w:r>
        <w:rPr>
          <w:rFonts w:cs="Arial" w:ascii="Arial" w:hAnsi="Arial"/>
          <w:sz w:val="19"/>
          <w:szCs w:val="18"/>
        </w:rPr>
        <w:tab/>
        <w:t>Đó là những hình ảnh rất đau lòng cho xã hội VN khiến người dân luôn lo sợ ngay khi ở trong nhà cho đến khi bước ra đường. Ai phải chịu trách nhiệm về các hình ảnh ghê sợ này?</w:t>
      </w:r>
    </w:p>
    <w:p>
      <w:pPr>
        <w:pStyle w:val="Normal"/>
        <w:widowControl w:val="false"/>
        <w:shd w:fill="FFFFFF" w:val="clear"/>
        <w:tabs>
          <w:tab w:val="clear" w:pos="720"/>
          <w:tab w:val="left" w:pos="284" w:leader="none"/>
        </w:tabs>
        <w:rPr>
          <w:rFonts w:ascii="Arial" w:hAnsi="Arial" w:cs="Arial"/>
          <w:b/>
          <w:b/>
          <w:bCs/>
          <w:sz w:val="19"/>
          <w:szCs w:val="18"/>
        </w:rPr>
      </w:pPr>
      <w:r>
        <w:rPr>
          <w:rFonts w:cs="Arial" w:ascii="Arial" w:hAnsi="Arial"/>
          <w:sz w:val="19"/>
          <w:szCs w:val="18"/>
        </w:rPr>
        <w:tab/>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Fonts w:cs="Arial" w:ascii="Arial" w:hAnsi="Arial"/>
          <w:b/>
          <w:i/>
          <w:color w:val="000000"/>
        </w:rPr>
        <w:t>Cựu tù nhân lương tâm bị công an hành hu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Cựu tù nhân lương tâm tại Việt Nam sau khi mãn án tù tiếp tục chịu sự đối xử hà khắc của cơ quan chức năng. Một số trường hợp mới nhất vừa xảy ra trong hai ngày 29 và 30 tháng 10 vừa qua.</w:t>
      </w:r>
    </w:p>
    <w:p>
      <w:pPr>
        <w:pStyle w:val="Normal"/>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outlineLvl w:val="2"/>
        <w:rPr/>
      </w:pPr>
      <w:r>
        <w:rPr>
          <w:rFonts w:cs="Arial" w:ascii="Arial" w:hAnsi="Arial"/>
          <w:b/>
          <w:bCs/>
          <w:i/>
          <w:color w:val="000000"/>
          <w:sz w:val="18"/>
          <w:szCs w:val="18"/>
        </w:rPr>
        <w:tab/>
        <w:t>Đánh đập, nhục mạ</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Ba người vừa trải qua tình trạng bị các viên chức an ninh công khai theo dõi, can thiệp vào công việc của họ rồi nhục mạ và đánh đập họ là các cựu tù nhân Phạm Bá Hải, Nguyễn Văn Sóc và Chu Mạnh Sơ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Ông Phạm Bá Hải hiện là điều phối viên của Hội cựu tù nhân lương tâm Việt Nam, ông Nguyễn Văn Sóc là một tín đồ Phật giáo Hòa Hảo, còn anh Chu Mạnh Sơn là một thanh niên Công giáo ở Vi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Hai ông Phạm Bá Hải và Nguyễn Văn Sóc vào ngày 29 tháng 10 lên Đà Lạt để thăm một cựu tù nhân chính trị khác là ông Dương Âu. Theo lời kể của hai ông này, thì cuộc viếng thăm đó bị an ninh vào tận nhà can thiệp; sau đó lực lượng an ninh đi theo đến tận gần nhà trọ và việc hành hung xảy ra tại một ngõ vắng dẫn vào nơi trọ.</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Rồi theo kế hoạch, sau khi lên Đà Lạt thăm cựu tù nhân Dương Âu, hai ông Phạm Bá Hải và Nguyễn Văn Sóc đi ra Vinh bằng máy bay để gặp một số cựu tù nhân lương tâm khác ở đó như anh Chu Mạnh Sơn, gia đình tù nhân Đặng Xuân Diệu… Tuy nhiên ngay khi mới xuống sân bay Vinh thì họ đã bị an ninh vây bắt đưa đi làm việc và trong khi làm việc ông Phạm Bá Hải đã chịu những hành xử hết sức dã man và vô luậ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Còn cựu tù nhân lương tâm Chu Mạnh Sơn đi đón hai ông Phạm Bá Hải và Nguyễn Văn Sóc tại sân bay Vinh thì cũng bị bắt đưa đi làm việc và bị đánh đập tàn bạo trong quá trình làm việc như thế với cơ quan chức năng là công an huyện Yên Thà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Bản thân cựu tù nhân lương tâm Chu Mạnh Sơn hiện đang còn trong thời gian quản chế nên anh thừa nhận có sai trong việc ra sân bay đón hai ông Phạm Bá Hải và Nguyễn Văn Sóc mà không có ý kiến của chính quyền địa phương nơi anh cư trú. Tuy nhiên theo anh này việc đánh đập, sỉ nhục anh là không đúng với luật pháp Việt Nam cũng như những công ước quốc tế mà Hà Nội đã ký kế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pPr>
      <w:r>
        <w:rPr>
          <w:rFonts w:cs="Arial" w:ascii="Arial" w:hAnsi="Arial"/>
          <w:i/>
          <w:color w:val="000000"/>
          <w:sz w:val="18"/>
          <w:szCs w:val="18"/>
        </w:rPr>
        <w:tab/>
      </w:r>
      <w:r>
        <w:rPr>
          <w:rFonts w:cs="Arial" w:ascii="Arial" w:hAnsi="Arial"/>
          <w:b/>
          <w:i/>
          <w:color w:val="000000"/>
          <w:sz w:val="18"/>
          <w:szCs w:val="18"/>
        </w:rPr>
        <w:t>Theo RFA 31-10-2014</w:t>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Courier New">
    <w:charset w:val="01"/>
    <w:family w:val="roman"/>
    <w:pitch w:val="default"/>
  </w:font>
  <w:font w:name="Palatino Linotype">
    <w:charset w:val="01"/>
    <w:family w:val="roman"/>
    <w:pitch w:val="default"/>
  </w:font>
  <w:font w:name="Wingdings 2">
    <w:charset w:val="02"/>
    <w:family w:val="roman"/>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6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6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https://soundcloud.com/chan-troi-moi-4/20141023-ctm-danlentieng-nguyenhongquang" TargetMode="External"/><Relationship Id="rId13" Type="http://schemas.openxmlformats.org/officeDocument/2006/relationships/hyperlink" Target="https://soundcloud.com/chan-troi-moi-4/20141023-ctm-danlentieng-nguyenhongquang"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hyperlink" Target="mailto:maiminhtriet@gmail.com" TargetMode="Externa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2.png"/><Relationship Id="rId23" Type="http://schemas.openxmlformats.org/officeDocument/2006/relationships/hyperlink" Target="mailto:Hagiang@nguoi-viet.com" TargetMode="External"/><Relationship Id="rId24" Type="http://schemas.openxmlformats.org/officeDocument/2006/relationships/hyperlink" Target="http://danlambaovn.blogspot.com/" TargetMode="External"/><Relationship Id="rId25" Type="http://schemas.openxmlformats.org/officeDocument/2006/relationships/hyperlink" Target="http://danlambaovn.blogspot.com/" TargetMode="External"/><Relationship Id="rId26" Type="http://schemas.openxmlformats.org/officeDocument/2006/relationships/hyperlink" Target="http://danlambaovn.blogspot.com/" TargetMode="External"/><Relationship Id="rId27" Type="http://schemas.openxmlformats.org/officeDocument/2006/relationships/hyperlink" Target="http://www.danluan.org/tin-tuc/20141021/le-quoc-tuan-suy-nghi-vun-truoc-tin-vui-blogger-dieu-cay-duoc-tu-do" TargetMode="External"/><Relationship Id="rId28" Type="http://schemas.openxmlformats.org/officeDocument/2006/relationships/hyperlink" Target="http://www.phamdoantrang.com/2014/08/xhds-o-viet-nam-ang-noi-len-nhung-can.html" TargetMode="External"/><Relationship Id="rId29" Type="http://schemas.openxmlformats.org/officeDocument/2006/relationships/hyperlink" Target="http://www.tdngonluan.com/" TargetMode="External"/><Relationship Id="rId30" Type="http://schemas.openxmlformats.org/officeDocument/2006/relationships/hyperlink" Target="http://www.ijavn.org/2014/10/tbt-trong-co-dam-ap-binh-diet-chuot.html" TargetMode="External"/><Relationship Id="rId31" Type="http://schemas.openxmlformats.org/officeDocument/2006/relationships/hyperlink" Target="https://www.ijavn.org/2014/10/nem-chuot-so-vo-binh-buon-thay-tong-bi.html" TargetMode="External"/><Relationship Id="rId32" Type="http://schemas.openxmlformats.org/officeDocument/2006/relationships/hyperlink" Target="http://danquyenvn.blogspot.nl/2014/10/anh-chuot-giu-binh-hay-giu-minh.html" TargetMode="External"/><Relationship Id="rId33" Type="http://schemas.openxmlformats.org/officeDocument/2006/relationships/hyperlink" Target="http://basam.info/2014/10/09/3022-binh-la-ong-ma-chuot-cung-ong" TargetMode="External"/><Relationship Id="rId34" Type="http://schemas.openxmlformats.org/officeDocument/2006/relationships/hyperlink" Target="http://danlambaovn.blogspot.com/" TargetMode="External"/><Relationship Id="rId35" Type="http://schemas.openxmlformats.org/officeDocument/2006/relationships/hyperlink" Target="http://danlambaovn.blogspot.com/" TargetMode="External"/><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hyperlink" Target="https://www.facebook.com/nguyenvandai0906/posts/285665314974710" TargetMode="External"/><Relationship Id="rId40" Type="http://schemas.openxmlformats.org/officeDocument/2006/relationships/image" Target="media/image7.png"/><Relationship Id="rId41" Type="http://schemas.openxmlformats.org/officeDocument/2006/relationships/hyperlink" Target="http://xn--elg.vn/" TargetMode="External"/><Relationship Id="rId42" Type="http://schemas.openxmlformats.org/officeDocument/2006/relationships/image" Target="media/image8.jpeg"/><Relationship Id="rId43" Type="http://schemas.openxmlformats.org/officeDocument/2006/relationships/image" Target="media/image2.png"/><Relationship Id="rId44" Type="http://schemas.openxmlformats.org/officeDocument/2006/relationships/hyperlink" Target="http://danlambaovn.blogspot.com/" TargetMode="External"/><Relationship Id="rId45" Type="http://schemas.openxmlformats.org/officeDocument/2006/relationships/hyperlink" Target="http://danlambaovn.blogspot.com/" TargetMode="External"/><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5:00Z</dcterms:created>
  <dc:creator>SONY</dc:creator>
  <dc:description/>
  <cp:keywords/>
  <dc:language>en-US</dc:language>
  <cp:lastModifiedBy>SONY</cp:lastModifiedBy>
  <dcterms:modified xsi:type="dcterms:W3CDTF">2014-11-01T10:24:00Z</dcterms:modified>
  <cp:revision>28</cp:revision>
  <dc:subject/>
  <dc:title/>
</cp:coreProperties>
</file>