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png" ContentType="image/png"/>
  <Override PartName="/word/media/image11.jpeg" ContentType="image/jpe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66675</wp:posOffset>
                </wp:positionV>
                <wp:extent cx="6544310" cy="2001520"/>
                <wp:effectExtent l="0" t="6350" r="6985" b="6985"/>
                <wp:wrapNone/>
                <wp:docPr id="3" name=""/>
                <a:graphic xmlns:a="http://schemas.openxmlformats.org/drawingml/2006/main">
                  <a:graphicData uri="http://schemas.microsoft.com/office/word/2010/wordprocessingGroup">
                    <wpg:wgp>
                      <wpg:cNvGrpSpPr/>
                      <wpg:grpSpPr>
                        <a:xfrm>
                          <a:off x="0" y="0"/>
                          <a:ext cx="6544440" cy="2001600"/>
                          <a:chOff x="0" y="0"/>
                          <a:ch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7 * 15-11-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0.05pt;margin-top:-5.25pt;width:515.3pt;height:157.6pt" coordorigin="1,-105" coordsize="10306,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7 * 15-11-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0</wp:posOffset>
                </wp:positionV>
                <wp:extent cx="6551930" cy="7649210"/>
                <wp:effectExtent l="5080" t="5080" r="5080" b="1158875"/>
                <wp:wrapNone/>
                <wp:docPr id="4" name=""/>
                <a:graphic xmlns:a="http://schemas.openxmlformats.org/drawingml/2006/main">
                  <a:graphicData uri="http://schemas.microsoft.com/office/word/2010/wordprocessingGroup">
                    <wpg:wgp>
                      <wpg:cNvGrpSpPr/>
                      <wpg:grpSpPr>
                        <a:xfrm>
                          <a:off x="0" y="0"/>
                          <a:ext cx="6552000" cy="7649280"/>
                          <a:chOff x="0" y="0"/>
                          <a:ch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bidi="ar-SA" w:val="en-US" w:eastAsia="en-US"/>
                                </w:rPr>
                                <w:t>Tại Việt Nam kể từ đầu năm nay, việc bạo hành tra tấn lăng nhục của công an và các lực lượng phối hợp đối với thường dân vi phạm luật, giới dân oan đòi nhà đất, giới đấu tranh đòi dân chủ, giới tín đồ đòi tự do tôn giáo và các tù nhân lương tâm lẫn hình sự… đã lên đến mức báo động đỏ (dù sự bắt bớ giam cầm xét xử có phần giảm). Ngoài vô số vụ chửi bới, hành hung, cướp bóc, tạm giữ oan dân trong các cuộc xuống đường đòi đất đai hay đòi nhân quyền, hoặc công dân trong các lần tham dự những phiên tòa chính trị (vụ xử bà Bùi Minh Hằng chẳng hạn…), m</w:t>
                              </w:r>
                              <w:r>
                                <w:rPr>
                                  <w:kern w:val="2"/>
                                  <w:sz w:val="18"/>
                                  <w:szCs w:val="18"/>
                                  <w:rFonts w:eastAsia="Times New Roman" w:ascii="Arial" w:hAnsi="Arial" w:cs="Arial"/>
                                  <w:color w:val="auto"/>
                                  <w:lang w:bidi="ar-SA" w:val="en-US"/>
                                </w:rPr>
                                <w:t>ột bản phúc trình mới đây của tổ chức Theo dõi Nhân quyền (Human Rights Watch, thu thập thông tin từ tháng 8-2010 đến tháng 7-2014), có tựa đề “</w:t>
                              </w:r>
                              <w:r>
                                <w:rPr>
                                  <w:kern w:val="2"/>
                                  <w:sz w:val="18"/>
                                  <w:szCs w:val="18"/>
                                  <w:i/>
                                  <w:rFonts w:eastAsia="Times New Roman" w:ascii="Arial" w:hAnsi="Arial" w:cs="Arial"/>
                                  <w:color w:val="auto"/>
                                  <w:lang w:bidi="ar-SA" w:val="en-US"/>
                                </w:rPr>
                                <w:t>Những cái chết trong tù và tính tàn bạo của Công an VN</w:t>
                              </w:r>
                              <w:r>
                                <w:rPr>
                                  <w:kern w:val="2"/>
                                  <w:sz w:val="18"/>
                                  <w:szCs w:val="18"/>
                                  <w:rFonts w:eastAsia="Times New Roman" w:ascii="Arial" w:hAnsi="Arial" w:cs="Arial"/>
                                  <w:color w:val="auto"/>
                                  <w:lang w:bidi="ar-SA" w:val="en-US"/>
                                </w:rPr>
                                <w:t xml:space="preserve">” đã liệt kê 14 trường hợp chết do tra tấn, 4 vụ chết không biết lý do, 6 vụ bị cho là tự tử, 4 vụ báo cáo là bệnh tử và 22 người tù bị đánh trọng thương. Các nạn nhân ấy là những thường dân “vi phạm” luật rồi bị bắt về đồn. </w:t>
                              </w:r>
                            </w:p>
                            <w:p>
                              <w:pPr>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Đối với giới bảo vệ nhân quyền, theo thống kê chưa đầy đủ, </w:t>
                              </w:r>
                              <w:r>
                                <w:rPr>
                                  <w:kern w:val="2"/>
                                  <w:sz w:val="18"/>
                                  <w:szCs w:val="18"/>
                                  <w:rFonts w:ascii="Arial" w:hAnsi="Arial" w:eastAsia="Times New Roman" w:cs="Arial"/>
                                  <w:color w:val="auto"/>
                                  <w:lang w:bidi="ar-SA" w:val="en-US"/>
                                </w:rPr>
                                <w:t>các cuộc tấn công của lực lượng bạo lực nhà nước trong năm 2014 (tính đến tháng 11) là 31 vụ và trực tiếp xâm hại đến 115 lượt người (hơn năm 2013 là 18 vụ và trực tiếp xâm hại đến 71 lượt người). Riêng các tù nhân lương tâm bị ngược đãi thì năm năm 2014 có ít nhất 18 người (hơn năm 2013 chỉ khoảng 12 người). (</w:t>
                              </w:r>
                              <w:r>
                                <w:rPr>
                                  <w:kern w:val="2"/>
                                  <w:sz w:val="18"/>
                                  <w:szCs w:val="18"/>
                                  <w:i/>
                                  <w:rFonts w:ascii="Arial" w:hAnsi="Arial" w:eastAsia="Times New Roman" w:cs="Arial"/>
                                  <w:color w:val="auto"/>
                                  <w:lang w:bidi="ar-SA" w:val="en-US"/>
                                </w:rPr>
                                <w:t>Theo bài “Nhận diện chủ trương tra tấn, bạo hành, hãm hại giới bảo vệ nhân quyền” của Phạm Bá Hải</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thực tế, từ mấy tháng nay, nhiều đợt trấn áp mang tầm cỡ một chiến dịch đã được phát động bởi nhiều cơ quan công an địa phương như Hà Nội, Sài Gòn, Lâm Đồng, Khánh Hòa, Bình Dương, Nghệ An... Những cựu tù nhân lương tâm và nhà báo tự do như Nguyễn Bắc Truyển, Huỳnh Trọng Hiếu, Phạm Bá Hải, Trương Minh Đức, Chu Mạnh Sơn bị ám hại giữa đường, hành hung trong nhà hoặc bị đánh đập nơi quán trọ và trong đồn công an một cách vô cớ lẫn hết sức tàn bạo. Một số tu sĩ như Lê Văn Sóc (Hòa Hảo), Nguyễn Hồng Quang (Tin Lành), Nguyễn Kim Lân (Cao Đài) cũng bị sách nhiễu trên đường, cấm cản tại gia hoặc bị vây hãm tấn công nơi nhà nguyện. Trong khi đó, một số nhân vật tranh đấu dân chủ khác bị rào chắn cách không cần thiết và hết sức hung hãn bởi lực lượng sắc phục lẫn thường phục. Thậm chí hôm 5-11, ngay cả ông Emmanuel Ly-Batallan, mới đến nhậm chức tổng lãnh sự Pháp ở Sài Gòn chưa đầy một tháng, đã bị hành hung bởi công an và côn đồ tại thành phố này, bất chấp tư cách bất khả xâm phạm của giới ngoại giao.</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a hãy nghe tiếng kêu thảm thiết của các Mục sư Tin lành Mennonite hôm 13 tháng 11 mới rồi: “</w:t>
                              </w:r>
                              <w:r>
                                <w:rPr>
                                  <w:kern w:val="2"/>
                                  <w:sz w:val="18"/>
                                  <w:szCs w:val="18"/>
                                  <w:i/>
                                  <w:rFonts w:ascii="Arial" w:hAnsi="Arial" w:eastAsia="Times New Roman" w:cs="Arial"/>
                                  <w:color w:val="auto"/>
                                  <w:lang w:val="en-US" w:bidi="ar-SA"/>
                                </w:rPr>
                                <w:t xml:space="preserve">Sau khi Tiến sĩ Heiner Bielefeldt, Báo cáo viên LHQ Đặc nhiệm Tự do Tôn giáo kết thúc chuyến viếng thăm điều tra tình hình tôn giáo tại Việt Nam từ ngày 21 đến ngày 31-07-2014, suốt 5 tháng liền kể từ ngày 09-06-2014 đến nay, công an sở tại từ cấp xã tới cấp tỉnh đã hơn 10 lần kết hợp với côn đồ tấn công vào trụ sở của Giáo hội Tin lành Mennonite độc lập tại đường số 10, Mỹ Phước 1, Bến Cát, Bình Dương. Họ bắt các mục sư, thầy truyền đạo cùng các sinh viên cởi trần đưa hai tay lên đầu như tù binh áp giải về đồn công an. Họ liên tục cho côn đồ tới dùng kềm cộng lực, gậy gộc phá cổng, phá cửa vào hành hung, đánh đập các mục sư, thầy truyền đạo và các tín đồ. Họ dùng gạch, đá, trứng thối ném vào nhà trong các buổi thờ phượng của Giáo hội, ném vào phòng ở và phòng ngủ của các tín đồ. Đặc biệt là liên tiếp trong hai ngày thứ Bẩy và Chúa nhật hàng tuần từ 25-10-2014 đến nay </w:t>
                              </w:r>
                              <w:r>
                                <w:rPr>
                                  <w:kern w:val="2"/>
                                  <w:sz w:val="18"/>
                                  <w:szCs w:val="18"/>
                                  <w:rFonts w:ascii="Arial" w:hAnsi="Arial" w:eastAsia="Times New Roman" w:cs="Arial"/>
                                  <w:color w:val="auto"/>
                                  <w:lang w:val="en-US" w:bidi="ar-SA"/>
                                </w:rPr>
                                <w:t>[cao điểm là 02 và 09-11]</w:t>
                              </w:r>
                              <w:r>
                                <w:rPr>
                                  <w:kern w:val="2"/>
                                  <w:sz w:val="18"/>
                                  <w:szCs w:val="18"/>
                                  <w:i/>
                                  <w:rFonts w:ascii="Arial" w:hAnsi="Arial" w:eastAsia="Times New Roman" w:cs="Arial"/>
                                  <w:color w:val="auto"/>
                                  <w:lang w:val="en-US" w:bidi="ar-SA"/>
                                </w:rPr>
                                <w:t>, họ chặn đường, đánh đập một số tín đồ không cho vào nhà thờ. Có tín đồ bị gẫy sống mũi, máu me đầy mặt phải đưa đi bệnh viện cấp cứu… Tội ác này là của công an, chính quyền tỉnh Bình Dương mà người phải chịu trách nhiệm cụ thể là ông Thiếu tướng Võ Thành Đức, Giám đốc công an tỉnh và ông Lê Thanh Cung, chủ tịch tỉnh Bình Dương</w:t>
                              </w:r>
                              <w:r>
                                <w:rPr>
                                  <w:kern w:val="2"/>
                                  <w:sz w:val="18"/>
                                  <w:szCs w:val="18"/>
                                  <w:rFonts w:ascii="Arial" w:hAnsi="Arial" w:eastAsia="Times New Roman" w:cs="Arial"/>
                                  <w:color w:val="auto"/>
                                  <w:lang w:val="en-US" w:bidi="ar-SA"/>
                                </w:rPr>
                                <w:t>”. Nhưng bất chấp, các kẻ chỉ thị và thừa hành tội ác vẫn bình chân như vạ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òn trong lao ngục, nhiều tù nhân lương tâm bất khuất đang bị hành hạ một cách thâm độc. Chẳng hạn blogger Nguyễn Hữu Vinh (AnhBaSam), hiện bị tạm giam và khởi tố về điều 258 Bộ luật hình sự, cho biết đang phải nhốt chung với một bị can trẻ khoảng 20 tuổi, bị khởi tố về một tội hình sự đặc biệt nghiêm trọng (sát nhân) nhưng lại mang tâm lý bất thường, có thể gây nguy  hại cho tính mạng ông. Trường hợp khác là bà Cấn Thị Thêu, dân oan Dương Nội, hiện đang bị giam chung với hai tù nhân nhiễm HIV nặng, thân hình lở lói, nên có nguy cơ lây bệnh của họ; ngoài ra bà còn bị cai tù ngược đãi </w:t>
                              </w:r>
                              <w:r>
                                <w:rPr>
                                  <w:kern w:val="2"/>
                                  <w:sz w:val="18"/>
                                  <w:szCs w:val="18"/>
                                  <w:iCs/>
                                  <w:rFonts w:ascii="Arial" w:hAnsi="Arial" w:eastAsia="Times New Roman" w:cs="Arial"/>
                                  <w:color w:val="auto"/>
                                  <w:lang w:val="en-US" w:bidi="ar-SA"/>
                                </w:rPr>
                                <w:t xml:space="preserve">bằng cách cấm cả buồng giam khoảng 20 người chẳng ai được giao tiếp, nói chuyện với bà, bằng không sẽ bị kỷ luật. Trường hợp thứ ba -thê thảm hơn- là anh Đặng Xuân Diệu, án tù 13 năm. </w:t>
                              </w:r>
                              <w:r>
                                <w:rPr>
                                  <w:kern w:val="2"/>
                                  <w:sz w:val="18"/>
                                  <w:szCs w:val="18"/>
                                  <w:rFonts w:ascii="Arial" w:hAnsi="Arial" w:eastAsia="Times New Roman" w:cs="Arial"/>
                                  <w:color w:val="auto"/>
                                  <w:lang w:val="en-US" w:bidi="ar-SA"/>
                                </w:rPr>
                                <w:t xml:space="preserve">Vì nhất quyết không nhận tội, không mặc áo tù, lại luôn đấu tranh cho quyền lợi bạn tù, anh bị cắt thăm gặp gia đình, bị tù nhân hình sự đánh đập (theo lệnh), phải ăn uống thiếu thốn, bị biệt giam khổ sở. Thân nhân và luật sư của 3 tù nhân này đã lên tiếng kiến nghị hay phản đối, nhưng tình trạng của họ cho tới nay vẫn không được cải thiệ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nguyên nhân sâu xa của việc gia tăng bạo hành nói trên, có người cho rằng đó là do mối quan hệ ngày càng lệ thuộc và quỵ lụy Bắc Kinh của Hà Nội. Một sự lệ thuộc và quỵ lụy không ngừng được củng cố bằng chuyến công du Trung Quốc để “cầu hòa tạ tội” của phái đoàn 13 tướng lĩnh cao cấp do chính Bộ trưởng Quốc phòng Phùng Quang Thanh hướng dẫn (giữa tháng 10) và tiếp nối là chuyến đi của Bộ trưởng Công an Trần Đại Quang về “hợp tác phòng chống tội phạm” hơn 10 ngày sau đó. Cùng lúc lại có vụ Ủy viên Quốc vụ viện Tàu cộng Dương Khiết Trì đến “An Nam, Nam triều” để dạy dỗ “đứa con hoang đàng” lần thứ hai (trong vòng 4 tháng) ngay sau cuộc làm việc tại Hà Nội (từ 22 đến 26-10) của ông Tom Malinowski, phụ tá ngoại trưởng Mỹ đặc trách dân chủ, nhân quyền và lao động. Hậu quả (và bằng chứng tôi trung của Ba Đình đối với Trung Nam Hải) là một cuộc trấn áp mới với cường độ mạnh mẽ. Một lần nữa, người Việt lại đày đọa người Việt theo yêu cầu của Bắc Kinh. Nhất là trong ý đồ sâu hiểm, Bắc Kinh muốn ngành công an Việt Nam hành xử càng thô bạo càng tốt để cộng đồng dân chủ thế giới phải giận dữ và phản ứng đến mức chấm dứt luôn triển vọng TPP cho nước Việ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nhìn vào chính bản chất Cộng sản, người ta cũng hiểu được rằng c</w:t>
                              </w:r>
                              <w:r>
                                <w:rPr>
                                  <w:kern w:val="2"/>
                                  <w:sz w:val="18"/>
                                  <w:szCs w:val="18"/>
                                  <w:rFonts w:ascii="Arial" w:hAnsi="Arial" w:eastAsia="Times New Roman" w:cs="Arial"/>
                                  <w:color w:val="auto"/>
                                  <w:lang w:bidi="ar-SA" w:val="en-US" w:eastAsia="en-US"/>
                                </w:rPr>
                                <w:t>ác bằng chứng tiêu biểu trên đây một lần nữa cho thấy chế độ và đảng Cộng sản xưa nay không ngừng chủ trương dùng bạo hành tra tấn lăng nhục để cai trị ngõ hầu bảo vệ cái chính thể không bao giờ được nhân dân bầu chọn và khối tài sản mà đa phần là cướp đoạt của đất nước và đồng bào. Họ gọi chủ trương đó là “chuyên chính vô sản”, “bạo lực cách mạng” và gọi các lực lượng thực thi việc này (công an, cảnh sát, dân phòng, côn đồ, xã hội đen…) là “thanh gươm và lá chắn” bảo vệ chế độ.</w:t>
                              </w:r>
                            </w:p>
                            <w:p>
                              <w:pPr>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Chính vì thế, những kẻ ra chỉ thị bạo hành, tra tấn, lăng nhục từ trung ương đến địa phương và những kẻ thi hành các chỉ thị ấy hầu như không bao giờ bị truy tố và bị nghiêm trị đúng pháp luật, pháp luật quốc tế và cả pháp luật Việt Nam. Tất cả làm nên nạn kiêu quan và kiêu binh hám lợi, côn đồ, mù quáng mà ngày càng lộng hành, bất chấp phê phán của quốc tế, tố cáo của quốc dân, bất chấp thảm cảnh của các nạn nhân và gia đình họ cũng như mối nguy cho văn hóa, đạo đức xã hội và cho tâm lý, cuộc sống con ngườ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033200" y="83880"/>
                            <a:ext cx="43300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ản đối bạo hành, tra tấn, lăng nhục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pt;width:515.9pt;height:602.3pt" coordorigin="0,120" coordsize="10318,12046">
                <v:shape id="shape_0" fillcolor="white" stroked="t" o:allowincell="f" style="position:absolute;left:0;top:120;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bidi="ar-SA" w:val="en-US" w:eastAsia="en-US"/>
                          </w:rPr>
                          <w:t>Tại Việt Nam kể từ đầu năm nay, việc bạo hành tra tấn lăng nhục của công an và các lực lượng phối hợp đối với thường dân vi phạm luật, giới dân oan đòi nhà đất, giới đấu tranh đòi dân chủ, giới tín đồ đòi tự do tôn giáo và các tù nhân lương tâm lẫn hình sự… đã lên đến mức báo động đỏ (dù sự bắt bớ giam cầm xét xử có phần giảm). Ngoài vô số vụ chửi bới, hành hung, cướp bóc, tạm giữ oan dân trong các cuộc xuống đường đòi đất đai hay đòi nhân quyền, hoặc công dân trong các lần tham dự những phiên tòa chính trị (vụ xử bà Bùi Minh Hằng chẳng hạn…), m</w:t>
                        </w:r>
                        <w:r>
                          <w:rPr>
                            <w:kern w:val="2"/>
                            <w:sz w:val="18"/>
                            <w:szCs w:val="18"/>
                            <w:rFonts w:eastAsia="Times New Roman" w:ascii="Arial" w:hAnsi="Arial" w:cs="Arial"/>
                            <w:color w:val="auto"/>
                            <w:lang w:bidi="ar-SA" w:val="en-US"/>
                          </w:rPr>
                          <w:t>ột bản phúc trình mới đây của tổ chức Theo dõi Nhân quyền (Human Rights Watch, thu thập thông tin từ tháng 8-2010 đến tháng 7-2014), có tựa đề “</w:t>
                        </w:r>
                        <w:r>
                          <w:rPr>
                            <w:kern w:val="2"/>
                            <w:sz w:val="18"/>
                            <w:szCs w:val="18"/>
                            <w:i/>
                            <w:rFonts w:eastAsia="Times New Roman" w:ascii="Arial" w:hAnsi="Arial" w:cs="Arial"/>
                            <w:color w:val="auto"/>
                            <w:lang w:bidi="ar-SA" w:val="en-US"/>
                          </w:rPr>
                          <w:t>Những cái chết trong tù và tính tàn bạo của Công an VN</w:t>
                        </w:r>
                        <w:r>
                          <w:rPr>
                            <w:kern w:val="2"/>
                            <w:sz w:val="18"/>
                            <w:szCs w:val="18"/>
                            <w:rFonts w:eastAsia="Times New Roman" w:ascii="Arial" w:hAnsi="Arial" w:cs="Arial"/>
                            <w:color w:val="auto"/>
                            <w:lang w:bidi="ar-SA" w:val="en-US"/>
                          </w:rPr>
                          <w:t xml:space="preserve">” đã liệt kê 14 trường hợp chết do tra tấn, 4 vụ chết không biết lý do, 6 vụ bị cho là tự tử, 4 vụ báo cáo là bệnh tử và 22 người tù bị đánh trọng thương. Các nạn nhân ấy là những thường dân “vi phạm” luật rồi bị bắt về đồn. </w:t>
                        </w:r>
                      </w:p>
                      <w:p>
                        <w:pPr>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Đối với giới bảo vệ nhân quyền, theo thống kê chưa đầy đủ, </w:t>
                        </w:r>
                        <w:r>
                          <w:rPr>
                            <w:kern w:val="2"/>
                            <w:sz w:val="18"/>
                            <w:szCs w:val="18"/>
                            <w:rFonts w:ascii="Arial" w:hAnsi="Arial" w:eastAsia="Times New Roman" w:cs="Arial"/>
                            <w:color w:val="auto"/>
                            <w:lang w:bidi="ar-SA" w:val="en-US"/>
                          </w:rPr>
                          <w:t>các cuộc tấn công của lực lượng bạo lực nhà nước trong năm 2014 (tính đến tháng 11) là 31 vụ và trực tiếp xâm hại đến 115 lượt người (hơn năm 2013 là 18 vụ và trực tiếp xâm hại đến 71 lượt người). Riêng các tù nhân lương tâm bị ngược đãi thì năm năm 2014 có ít nhất 18 người (hơn năm 2013 chỉ khoảng 12 người). (</w:t>
                        </w:r>
                        <w:r>
                          <w:rPr>
                            <w:kern w:val="2"/>
                            <w:sz w:val="18"/>
                            <w:szCs w:val="18"/>
                            <w:i/>
                            <w:rFonts w:ascii="Arial" w:hAnsi="Arial" w:eastAsia="Times New Roman" w:cs="Arial"/>
                            <w:color w:val="auto"/>
                            <w:lang w:bidi="ar-SA" w:val="en-US"/>
                          </w:rPr>
                          <w:t>Theo bài “Nhận diện chủ trương tra tấn, bạo hành, hãm hại giới bảo vệ nhân quyền” của Phạm Bá Hải</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thực tế, từ mấy tháng nay, nhiều đợt trấn áp mang tầm cỡ một chiến dịch đã được phát động bởi nhiều cơ quan công an địa phương như Hà Nội, Sài Gòn, Lâm Đồng, Khánh Hòa, Bình Dương, Nghệ An... Những cựu tù nhân lương tâm và nhà báo tự do như Nguyễn Bắc Truyển, Huỳnh Trọng Hiếu, Phạm Bá Hải, Trương Minh Đức, Chu Mạnh Sơn bị ám hại giữa đường, hành hung trong nhà hoặc bị đánh đập nơi quán trọ và trong đồn công an một cách vô cớ lẫn hết sức tàn bạo. Một số tu sĩ như Lê Văn Sóc (Hòa Hảo), Nguyễn Hồng Quang (Tin Lành), Nguyễn Kim Lân (Cao Đài) cũng bị sách nhiễu trên đường, cấm cản tại gia hoặc bị vây hãm tấn công nơi nhà nguyện. Trong khi đó, một số nhân vật tranh đấu dân chủ khác bị rào chắn cách không cần thiết và hết sức hung hãn bởi lực lượng sắc phục lẫn thường phục. Thậm chí hôm 5-11, ngay cả ông Emmanuel Ly-Batallan, mới đến nhậm chức tổng lãnh sự Pháp ở Sài Gòn chưa đầy một tháng, đã bị hành hung bởi công an và côn đồ tại thành phố này, bất chấp tư cách bất khả xâm phạm của giới ngoại giao.</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a hãy nghe tiếng kêu thảm thiết của các Mục sư Tin lành Mennonite hôm 13 tháng 11 mới rồi: “</w:t>
                        </w:r>
                        <w:r>
                          <w:rPr>
                            <w:kern w:val="2"/>
                            <w:sz w:val="18"/>
                            <w:szCs w:val="18"/>
                            <w:i/>
                            <w:rFonts w:ascii="Arial" w:hAnsi="Arial" w:eastAsia="Times New Roman" w:cs="Arial"/>
                            <w:color w:val="auto"/>
                            <w:lang w:val="en-US" w:bidi="ar-SA"/>
                          </w:rPr>
                          <w:t xml:space="preserve">Sau khi Tiến sĩ Heiner Bielefeldt, Báo cáo viên LHQ Đặc nhiệm Tự do Tôn giáo kết thúc chuyến viếng thăm điều tra tình hình tôn giáo tại Việt Nam từ ngày 21 đến ngày 31-07-2014, suốt 5 tháng liền kể từ ngày 09-06-2014 đến nay, công an sở tại từ cấp xã tới cấp tỉnh đã hơn 10 lần kết hợp với côn đồ tấn công vào trụ sở của Giáo hội Tin lành Mennonite độc lập tại đường số 10, Mỹ Phước 1, Bến Cát, Bình Dương. Họ bắt các mục sư, thầy truyền đạo cùng các sinh viên cởi trần đưa hai tay lên đầu như tù binh áp giải về đồn công an. Họ liên tục cho côn đồ tới dùng kềm cộng lực, gậy gộc phá cổng, phá cửa vào hành hung, đánh đập các mục sư, thầy truyền đạo và các tín đồ. Họ dùng gạch, đá, trứng thối ném vào nhà trong các buổi thờ phượng của Giáo hội, ném vào phòng ở và phòng ngủ của các tín đồ. Đặc biệt là liên tiếp trong hai ngày thứ Bẩy và Chúa nhật hàng tuần từ 25-10-2014 đến nay </w:t>
                        </w:r>
                        <w:r>
                          <w:rPr>
                            <w:kern w:val="2"/>
                            <w:sz w:val="18"/>
                            <w:szCs w:val="18"/>
                            <w:rFonts w:ascii="Arial" w:hAnsi="Arial" w:eastAsia="Times New Roman" w:cs="Arial"/>
                            <w:color w:val="auto"/>
                            <w:lang w:val="en-US" w:bidi="ar-SA"/>
                          </w:rPr>
                          <w:t>[cao điểm là 02 và 09-11]</w:t>
                        </w:r>
                        <w:r>
                          <w:rPr>
                            <w:kern w:val="2"/>
                            <w:sz w:val="18"/>
                            <w:szCs w:val="18"/>
                            <w:i/>
                            <w:rFonts w:ascii="Arial" w:hAnsi="Arial" w:eastAsia="Times New Roman" w:cs="Arial"/>
                            <w:color w:val="auto"/>
                            <w:lang w:val="en-US" w:bidi="ar-SA"/>
                          </w:rPr>
                          <w:t>, họ chặn đường, đánh đập một số tín đồ không cho vào nhà thờ. Có tín đồ bị gẫy sống mũi, máu me đầy mặt phải đưa đi bệnh viện cấp cứu… Tội ác này là của công an, chính quyền tỉnh Bình Dương mà người phải chịu trách nhiệm cụ thể là ông Thiếu tướng Võ Thành Đức, Giám đốc công an tỉnh và ông Lê Thanh Cung, chủ tịch tỉnh Bình Dương</w:t>
                        </w:r>
                        <w:r>
                          <w:rPr>
                            <w:kern w:val="2"/>
                            <w:sz w:val="18"/>
                            <w:szCs w:val="18"/>
                            <w:rFonts w:ascii="Arial" w:hAnsi="Arial" w:eastAsia="Times New Roman" w:cs="Arial"/>
                            <w:color w:val="auto"/>
                            <w:lang w:val="en-US" w:bidi="ar-SA"/>
                          </w:rPr>
                          <w:t>”. Nhưng bất chấp, các kẻ chỉ thị và thừa hành tội ác vẫn bình chân như vạ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òn trong lao ngục, nhiều tù nhân lương tâm bất khuất đang bị hành hạ một cách thâm độc. Chẳng hạn blogger Nguyễn Hữu Vinh (AnhBaSam), hiện bị tạm giam và khởi tố về điều 258 Bộ luật hình sự, cho biết đang phải nhốt chung với một bị can trẻ khoảng 20 tuổi, bị khởi tố về một tội hình sự đặc biệt nghiêm trọng (sát nhân) nhưng lại mang tâm lý bất thường, có thể gây nguy  hại cho tính mạng ông. Trường hợp khác là bà Cấn Thị Thêu, dân oan Dương Nội, hiện đang bị giam chung với hai tù nhân nhiễm HIV nặng, thân hình lở lói, nên có nguy cơ lây bệnh của họ; ngoài ra bà còn bị cai tù ngược đãi </w:t>
                        </w:r>
                        <w:r>
                          <w:rPr>
                            <w:kern w:val="2"/>
                            <w:sz w:val="18"/>
                            <w:szCs w:val="18"/>
                            <w:iCs/>
                            <w:rFonts w:ascii="Arial" w:hAnsi="Arial" w:eastAsia="Times New Roman" w:cs="Arial"/>
                            <w:color w:val="auto"/>
                            <w:lang w:val="en-US" w:bidi="ar-SA"/>
                          </w:rPr>
                          <w:t xml:space="preserve">bằng cách cấm cả buồng giam khoảng 20 người chẳng ai được giao tiếp, nói chuyện với bà, bằng không sẽ bị kỷ luật. Trường hợp thứ ba -thê thảm hơn- là anh Đặng Xuân Diệu, án tù 13 năm. </w:t>
                        </w:r>
                        <w:r>
                          <w:rPr>
                            <w:kern w:val="2"/>
                            <w:sz w:val="18"/>
                            <w:szCs w:val="18"/>
                            <w:rFonts w:ascii="Arial" w:hAnsi="Arial" w:eastAsia="Times New Roman" w:cs="Arial"/>
                            <w:color w:val="auto"/>
                            <w:lang w:val="en-US" w:bidi="ar-SA"/>
                          </w:rPr>
                          <w:t xml:space="preserve">Vì nhất quyết không nhận tội, không mặc áo tù, lại luôn đấu tranh cho quyền lợi bạn tù, anh bị cắt thăm gặp gia đình, bị tù nhân hình sự đánh đập (theo lệnh), phải ăn uống thiếu thốn, bị biệt giam khổ sở. Thân nhân và luật sư của 3 tù nhân này đã lên tiếng kiến nghị hay phản đối, nhưng tình trạng của họ cho tới nay vẫn không được cải thiệ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nguyên nhân sâu xa của việc gia tăng bạo hành nói trên, có người cho rằng đó là do mối quan hệ ngày càng lệ thuộc và quỵ lụy Bắc Kinh của Hà Nội. Một sự lệ thuộc và quỵ lụy không ngừng được củng cố bằng chuyến công du Trung Quốc để “cầu hòa tạ tội” của phái đoàn 13 tướng lĩnh cao cấp do chính Bộ trưởng Quốc phòng Phùng Quang Thanh hướng dẫn (giữa tháng 10) và tiếp nối là chuyến đi của Bộ trưởng Công an Trần Đại Quang về “hợp tác phòng chống tội phạm” hơn 10 ngày sau đó. Cùng lúc lại có vụ Ủy viên Quốc vụ viện Tàu cộng Dương Khiết Trì đến “An Nam, Nam triều” để dạy dỗ “đứa con hoang đàng” lần thứ hai (trong vòng 4 tháng) ngay sau cuộc làm việc tại Hà Nội (từ 22 đến 26-10) của ông Tom Malinowski, phụ tá ngoại trưởng Mỹ đặc trách dân chủ, nhân quyền và lao động. Hậu quả (và bằng chứng tôi trung của Ba Đình đối với Trung Nam Hải) là một cuộc trấn áp mới với cường độ mạnh mẽ. Một lần nữa, người Việt lại đày đọa người Việt theo yêu cầu của Bắc Kinh. Nhất là trong ý đồ sâu hiểm, Bắc Kinh muốn ngành công an Việt Nam hành xử càng thô bạo càng tốt để cộng đồng dân chủ thế giới phải giận dữ và phản ứng đến mức chấm dứt luôn triển vọng TPP cho nước Việ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nhìn vào chính bản chất Cộng sản, người ta cũng hiểu được rằng c</w:t>
                        </w:r>
                        <w:r>
                          <w:rPr>
                            <w:kern w:val="2"/>
                            <w:sz w:val="18"/>
                            <w:szCs w:val="18"/>
                            <w:rFonts w:ascii="Arial" w:hAnsi="Arial" w:eastAsia="Times New Roman" w:cs="Arial"/>
                            <w:color w:val="auto"/>
                            <w:lang w:bidi="ar-SA" w:val="en-US" w:eastAsia="en-US"/>
                          </w:rPr>
                          <w:t>ác bằng chứng tiêu biểu trên đây một lần nữa cho thấy chế độ và đảng Cộng sản xưa nay không ngừng chủ trương dùng bạo hành tra tấn lăng nhục để cai trị ngõ hầu bảo vệ cái chính thể không bao giờ được nhân dân bầu chọn và khối tài sản mà đa phần là cướp đoạt của đất nước và đồng bào. Họ gọi chủ trương đó là “chuyên chính vô sản”, “bạo lực cách mạng” và gọi các lực lượng thực thi việc này (công an, cảnh sát, dân phòng, côn đồ, xã hội đen…) là “thanh gươm và lá chắn” bảo vệ chế độ.</w:t>
                        </w:r>
                      </w:p>
                      <w:p>
                        <w:pPr>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Chính vì thế, những kẻ ra chỉ thị bạo hành, tra tấn, lăng nhục từ trung ương đến địa phương và những kẻ thi hành các chỉ thị ấy hầu như không bao giờ bị truy tố và bị nghiêm trị đúng pháp luật, pháp luật quốc tế và cả pháp luật Việt Nam. Tất cả làm nên nạn kiêu quan và kiêu binh hám lợi, côn đồ, mù quáng mà ngày càng lộng hành, bất chấp phê phán của quốc tế, tố cáo của quốc dân, bất chấp thảm cảnh của các nạn nhân và gia đình họ cũng như mối nguy cho văn hóa, đạo đức xã hội và cho tâm lý, cuộc sống con ngườ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154;width:793;height:679;mso-wrap-style:none;v-text-anchor:middle" type="_x0000_t136">
                  <v:path textpathok="t"/>
                  <v:textpath on="t" fitshape="t" string="P" style="font-family:&quot;Times New Roman&quot;;font-size:20pt"/>
                  <v:imagedata r:id="rId4" o:detectmouseclick="t"/>
                  <v:stroke color="black" weight="12600" joinstyle="miter" endcap="flat"/>
                  <w10:wrap type="none"/>
                </v:shape>
                <v:shape id="shape_0" fillcolor="black" stroked="t" o:allowincell="f" style="position:absolute;left:1627;top:252;width:6818;height:453;mso-wrap-style:none;v-text-anchor:middle" type="_x0000_t136">
                  <v:path textpathok="t"/>
                  <v:textpath on="t" fitshape="t" string="hản đối bạo hành, tra tấn, lăng nhục !!!" style="font-family:&quot;Times New Roman&quot;;font-size:20pt"/>
                  <v:fill o:detectmouseclick="t" type="solid" color2="white"/>
                  <v:stroke color="black" weight="9360" joinstyle="miter" endcap="flat"/>
                  <w10:wrap type="none"/>
                </v:shape>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6544310" cy="9330055"/>
                <wp:effectExtent l="5080" t="5080" r="5080" b="5080"/>
                <wp:wrapSquare wrapText="bothSides"/>
                <wp:docPr id="6"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t>lần nữa cho thấy chế độ và đảng Cộng sản xưa nay không ngừng chủ trương dùng bạo hành tra tấn lăng nhục để cai trị ngõ hầu bảo vệ cái chính thể không bao giờ được nhân dân bầu chọn và khối tài sản mà đa phần là cướp đoạt của đất nước và đồng bào. Họ gọi chủ trương đó là “chuyên chính vô sản”, “bạo lực cách mạng” và gọi các lực lượng thực thi việc này (công an, cảnh sát, dân phòng, côn đồ, xã hội đen…) là “thanh gươm và lá chắn” bảo vệ chế độ.</w:t>
                              </w:r>
                            </w:p>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Chính vì thế, những kẻ ra chỉ thị bạo hành, tra tấn, lăng nhục từ trung ương đến địa phương và những kẻ thi hành các chỉ thị ấy hầu như không bao giờ bị truy tố và bị nghiêm trị đúng pháp luật, pháp luật quốc tế và cả pháp luật Việt Nam. Tất cả làm nên nạn kiêu quan và kiêu binh hám lợi, côn đồ, mù quáng mà ngày càng lộng hành, bất chấp phê phán của quốc tế, tố cáo của quốc dân, bất chấp thảm cảnh của các nạn nhân và gia đình họ cũng như mối nguy cho văn hóa, đạo đức xã hội và cho tâm lý, cuộc sống con người. </w:t>
                              </w:r>
                            </w:p>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Việc hành xử vô luật pháp và vô nhân đạo đối với các thường dân vi phạm luật và các dân oan đòi lại đất nhà như thấy trên là hệ quả của chủ trương (a) dùng bạo lực để khiến nhân dân khiếp sợ mà tuân hành những luật lệ dù có bất công và vô lý đến đâu của một nhà nước độc tài; (b) nhất quyết thu mọi tài nguyên đất nước vào tay đảng để đảng bảo vệ quyền lực và nắm giữ quyền lợi của mình lâu dài, mãi mãi. Còn việc hành xử vô luật pháp và vô nhân đạo đối với các tù nhân lương tâm là hệ quả của chủ trương (a) trả thù tàn bạo đối với những ai lên tiếng tố cáo sai lầm và tội ác của nhà nước, đòi hỏi nhân quyền và dân quyền cho đồng bào; (b) tàn hại thân xác và tiêu diệt ý chí để họ không còn có thể đối kháng khi đang còn ở hoặc khi đã ra khỏi nhà tù; (c) gây sự quan tâm, thương cảm và cả phẫn nộ của quốc dân và đặc biệt của quốc tế đối với họ, để họ luôn là con bài giá trị, sản phẩm chất lượng cao, mặt hàng kinh doanh xuất khẩu béo bở, để một khi được thả ra, họ đem lại “tiếng thơm nhân đạo” và “miếng thơm kinh tế, tài chánh, chính trị” cho nhà cầm quyền Cộng sản.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ay trong tháng 11 này có những Ngày Quốc tế Khoan dung (International Day of Tolerance, 16-11), Ngày Quốc tế Chấm dứt Miễn trừng phạt (International Day to End Impunity, 23-11) và Ngày Quốc tế Xóa bỏ Bạo hành đối với Phụ nữ (Interna-tional Day for the Elimination of Violence against Women), Hội Cựu Tù nhân Lương tâm có phát động chiến dịch và đưa ra lời kêu gọi hưởng ứng chiến dịch “Phản đối bạo hành tra tấn” (đã phổ biến hôm 12-11). Chiến dịch này trước hết mời gọi mọi cá nhân, tập thể và tổ chức tại Việt Nam cũng như Đồng bào hải ngoại tham gia bằng nhiều hình thức: trình bày chứng từ, lên tiếng tố cáo, viết bài tham luận, phổ biến tài liệu nhân quyền, gởi thư thăm hỏi các nạn nhân bạo hành, gởi thư chất vấn các thủ phạm bạo hành (kẻ chỉ thị lẫn kẻ thừa lệnh), lập hồ sơ các nạn nhân lẫn các đồ tể (như anh Điếu Cày mới đề nghị trong cuộc họp báo hôm 08-11 của Mạng lưới Nhân quyền VN nhằm công bố danh sách các khôi nguyên Giải Nhân quyền VN năm nay), đòi truy tố những ai đã gây nợ máu đối với đồng bào, thông tin đến và vận động tại các cơ quan chính phủ dân chủ, các tổ chức nhân quyền quốc tế, các lãnh đạo tinh thần cao cấp và các hãng thông tấn hoàn vũ. Thứ đến, chiến dịch cũng kêu mời các cơ quan chính phủ dân chủ, các tổ chức nhân quyền quốc tế, các lãnh đạo tinh thần cao cấp và các hãng thông tấn hoàn vũ quan tâm đến tệ nạn và thảm trạng tra tấn bạo hành tại VN bằng cách thông tin rộng rãi, lên tiếng mạnh mẽ, can thiệp tức thời (qua các đại diện ngoại giao), trao giải thưởng cho các chiến sĩ nhân quyền lâm nạn, ra biện pháp chế tài đối với nhà nước, các cơ quan và các đảng viên cán bộ phạm tội ác chống lại con người. Nhưng hiệu lực hơn hết vẫn là cuộc xuống đường đòi công lý của toàn dân khắp mọi miền đất nướ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Phản đối bạo hành, tra tấ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ăng nhụ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các vụ b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hành tra tấn gần đây của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5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tham gia chi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ịch “Phảnđối bạohành tra tấ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Bình Dương bắt 9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ành viên Giáo hội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5 Mục sư GHTL Mennonit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ường trình sau khi B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o viên LHQ đến thanh s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Kim Lân và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hiện nay của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ĐặngXuânDiệ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ững vế đối trí tuệ và kh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ch hào hùng của người ĐV.</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oàng Hiếu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ưởng nhớ công ơn Tổ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ống Ngô Đình Diệ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uy S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 Chí Minh và Nguyễn Tấ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ành là một hay hai ng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Hư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õ Nguyên Giáp, bài toán s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ẳng hay ho gì“ đang đượ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ệnh chứng „Nguyễn Cơ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àn về dân tr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ợ chính phủ ở VN và ở Ho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ỳ, Châu Âu khác nhau như...</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ường Nguyễ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ốc hội VN: Nợ cô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đã vượt tr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ự án sân bay Long Thành c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ính đ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ẻ trồng cây ác đã đến mù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u hoạch.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Dân, DLB.</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ận diện chủ trương bạ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ành, tra tấn, hãm hại giới b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Bá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òn thù thâm độc của c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an trại gi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iều tín hiệu bất an, xã hộ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sẽ đi về đ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Văn Th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overflowPunct w:val="false"/>
                                <w:bidi w:val="0"/>
                                <w:spacing w:before="80" w:after="0"/>
                                <w:jc w:val="center"/>
                                <w:rPr/>
                              </w:pPr>
                              <w:r>
                                <w:rPr>
                                  <w:kern w:val="2"/>
                                  <w:sz w:val="28"/>
                                  <w:b/>
                                  <w:szCs w:val="24"/>
                                  <w:rFonts w:ascii="Arial" w:hAnsi="Arial" w:eastAsia="Webdings" w:cs="Arial"/>
                                  <w:color w:val="222222"/>
                                  <w:lang w:val="en-US" w:bidi="ar-SA"/>
                                </w:rPr>
                                <w:t>TIẾC THƯƠNG TƯỞNG NHỚ TỔNG THỐNG NGÔ ĐÌNH DIỆM, ANH HÙNG DÂN TỘC VN.</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hân quyền ở Việt Nam (Babui-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t>lần nữa cho thấy chế độ và đảng Cộng sản xưa nay không ngừng chủ trương dùng bạo hành tra tấn lăng nhục để cai trị ngõ hầu bảo vệ cái chính thể không bao giờ được nhân dân bầu chọn và khối tài sản mà đa phần là cướp đoạt của đất nước và đồng bào. Họ gọi chủ trương đó là “chuyên chính vô sản”, “bạo lực cách mạng” và gọi các lực lượng thực thi việc này (công an, cảnh sát, dân phòng, côn đồ, xã hội đen…) là “thanh gươm và lá chắn” bảo vệ chế độ.</w:t>
                        </w:r>
                      </w:p>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Chính vì thế, những kẻ ra chỉ thị bạo hành, tra tấn, lăng nhục từ trung ương đến địa phương và những kẻ thi hành các chỉ thị ấy hầu như không bao giờ bị truy tố và bị nghiêm trị đúng pháp luật, pháp luật quốc tế và cả pháp luật Việt Nam. Tất cả làm nên nạn kiêu quan và kiêu binh hám lợi, côn đồ, mù quáng mà ngày càng lộng hành, bất chấp phê phán của quốc tế, tố cáo của quốc dân, bất chấp thảm cảnh của các nạn nhân và gia đình họ cũng như mối nguy cho văn hóa, đạo đức xã hội và cho tâm lý, cuộc sống con người. </w:t>
                        </w:r>
                      </w:p>
                      <w:p>
                        <w:pPr>
                          <w:tabs>
                            <w:tab w:val="left" w:pos="426" w:leader="none"/>
                          </w:tabs>
                          <w:overflowPunct w:val="false"/>
                          <w:bidi w:val="0"/>
                          <w:jc w:val="both"/>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Việc hành xử vô luật pháp và vô nhân đạo đối với các thường dân vi phạm luật và các dân oan đòi lại đất nhà như thấy trên là hệ quả của chủ trương (a) dùng bạo lực để khiến nhân dân khiếp sợ mà tuân hành những luật lệ dù có bất công và vô lý đến đâu của một nhà nước độc tài; (b) nhất quyết thu mọi tài nguyên đất nước vào tay đảng để đảng bảo vệ quyền lực và nắm giữ quyền lợi của mình lâu dài, mãi mãi. Còn việc hành xử vô luật pháp và vô nhân đạo đối với các tù nhân lương tâm là hệ quả của chủ trương (a) trả thù tàn bạo đối với những ai lên tiếng tố cáo sai lầm và tội ác của nhà nước, đòi hỏi nhân quyền và dân quyền cho đồng bào; (b) tàn hại thân xác và tiêu diệt ý chí để họ không còn có thể đối kháng khi đang còn ở hoặc khi đã ra khỏi nhà tù; (c) gây sự quan tâm, thương cảm và cả phẫn nộ của quốc dân và đặc biệt của quốc tế đối với họ, để họ luôn là con bài giá trị, sản phẩm chất lượng cao, mặt hàng kinh doanh xuất khẩu béo bở, để một khi được thả ra, họ đem lại “tiếng thơm nhân đạo” và “miếng thơm kinh tế, tài chánh, chính trị” cho nhà cầm quyền Cộng sản.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ay trong tháng 11 này có những Ngày Quốc tế Khoan dung (International Day of Tolerance, 16-11), Ngày Quốc tế Chấm dứt Miễn trừng phạt (International Day to End Impunity, 23-11) và Ngày Quốc tế Xóa bỏ Bạo hành đối với Phụ nữ (Interna-tional Day for the Elimination of Violence against Women), Hội Cựu Tù nhân Lương tâm có phát động chiến dịch và đưa ra lời kêu gọi hưởng ứng chiến dịch “Phản đối bạo hành tra tấn” (đã phổ biến hôm 12-11). Chiến dịch này trước hết mời gọi mọi cá nhân, tập thể và tổ chức tại Việt Nam cũng như Đồng bào hải ngoại tham gia bằng nhiều hình thức: trình bày chứng từ, lên tiếng tố cáo, viết bài tham luận, phổ biến tài liệu nhân quyền, gởi thư thăm hỏi các nạn nhân bạo hành, gởi thư chất vấn các thủ phạm bạo hành (kẻ chỉ thị lẫn kẻ thừa lệnh), lập hồ sơ các nạn nhân lẫn các đồ tể (như anh Điếu Cày mới đề nghị trong cuộc họp báo hôm 08-11 của Mạng lưới Nhân quyền VN nhằm công bố danh sách các khôi nguyên Giải Nhân quyền VN năm nay), đòi truy tố những ai đã gây nợ máu đối với đồng bào, thông tin đến và vận động tại các cơ quan chính phủ dân chủ, các tổ chức nhân quyền quốc tế, các lãnh đạo tinh thần cao cấp và các hãng thông tấn hoàn vũ. Thứ đến, chiến dịch cũng kêu mời các cơ quan chính phủ dân chủ, các tổ chức nhân quyền quốc tế, các lãnh đạo tinh thần cao cấp và các hãng thông tấn hoàn vũ quan tâm đến tệ nạn và thảm trạng tra tấn bạo hành tại VN bằng cách thông tin rộng rãi, lên tiếng mạnh mẽ, can thiệp tức thời (qua các đại diện ngoại giao), trao giải thưởng cho các chiến sĩ nhân quyền lâm nạn, ra biện pháp chế tài đối với nhà nước, các cơ quan và các đảng viên cán bộ phạm tội ác chống lại con người. Nhưng hiệu lực hơn hết vẫn là cuộc xuống đường đòi công lý của toàn dân khắp mọi miền đất nướ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Phản đối bạo hành, tra tấ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ăng nhụ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các vụ b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hành tra tấn gần đây của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5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tham gia chi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ịch “Phảnđối bạohành tra tấ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Bình Dương bắt 9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ành viên Giáo hội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5 Mục sư GHTL Mennonit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ường trình sau khi B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o viên LHQ đến thanh s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Kim Lân và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hiện nay của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ĐặngXuânDiệ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ững vế đối trí tuệ và kh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ch hào hùng của người ĐV.</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oàng Hiếu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ưởng nhớ công ơn Tổ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ống Ngô Đình Diệ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uy S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 Chí Minh và Nguyễn Tấ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ành là một hay hai ng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Hư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õ Nguyên Giáp, bài toán s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ẳng hay ho gì“ đang đượ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ệnh chứng „Nguyễn Cơ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àn về dân tr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ợ chính phủ ở VN và ở Ho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ỳ, Châu Âu khác nhau như...</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ường Nguyễ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ốc hội VN: Nợ cô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đã vượt tr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ự án sân bay Long Thành c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ính đ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ẻ trồng cây ác đã đến mù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u hoạch.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Dân, DLB.</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ận diện chủ trương bạ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ành, tra tấn, hãm hại giới b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Bá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òn thù thâm độc của c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an trại gi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iều tín hiệu bất an, xã hộ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sẽ đi về đ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Văn Th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overflowPunct w:val="false"/>
                          <w:bidi w:val="0"/>
                          <w:spacing w:before="80" w:after="0"/>
                          <w:jc w:val="center"/>
                          <w:rPr/>
                        </w:pPr>
                        <w:r>
                          <w:rPr>
                            <w:kern w:val="2"/>
                            <w:sz w:val="28"/>
                            <w:b/>
                            <w:szCs w:val="24"/>
                            <w:rFonts w:ascii="Arial" w:hAnsi="Arial" w:eastAsia="Webdings" w:cs="Arial"/>
                            <w:color w:val="222222"/>
                            <w:lang w:val="en-US" w:bidi="ar-SA"/>
                          </w:rPr>
                          <w:t>TIẾC THƯƠNG TƯỞNG NHỚ TỔNG THỐNG NGÔ ĐÌNH DIỆM, ANH HÙNG DÂN TỘC VN.</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hân quyền ở Việt Nam (Babui-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71755</wp:posOffset>
                </wp:positionV>
                <wp:extent cx="4326255" cy="965835"/>
                <wp:effectExtent l="6350" t="5080" r="3810" b="0"/>
                <wp:wrapSquare wrapText="bothSides"/>
                <wp:docPr id="9" name=""/>
                <a:graphic xmlns:a="http://schemas.openxmlformats.org/drawingml/2006/main">
                  <a:graphicData uri="http://schemas.microsoft.com/office/word/2010/wordprocessingGroup">
                    <wpg:wgp>
                      <wpg:cNvGrpSpPr/>
                      <wpg:grpSpPr>
                        <a:xfrm>
                          <a:off x="0" y="0"/>
                          <a:ext cx="4326120" cy="965880"/>
                          <a:chOff x="0" y="0"/>
                          <a:chExt cx="4326120" cy="965880"/>
                        </a:xfrm>
                      </wpg:grpSpPr>
                      <wps:wsp>
                        <wps:cNvSpPr/>
                        <wps:spPr>
                          <a:xfrm>
                            <a:off x="3629520" y="87516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725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5 Tổ chức Xã hội Dân sự tại Việt Nam 06-11-2014...............</w:t>
                              </w:r>
                            </w:p>
                          </w:txbxContent>
                        </wps:txbx>
                        <wps:bodyPr wrap="none" lIns="158760" rIns="158760" tIns="82440" bIns="82440" anchor="t" anchorCtr="1">
                          <a:prstTxWarp prst="textPlain">
                            <a:avLst>
                              <a:gd name="adj" fmla="val 50000"/>
                            </a:avLst>
                          </a:prstTxWarp>
                          <a:noAutofit/>
                        </wps:bodyPr>
                      </wps:wsp>
                      <wps:wsp>
                        <wps:cNvSpPr txBox="1"/>
                        <wps:spPr>
                          <a:xfrm>
                            <a:off x="0" y="4374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ác vụ bạo hành tra tấn gần đây của công an VN</w:t>
                              </w:r>
                            </w:p>
                          </w:txbxContent>
                        </wps:txbx>
                        <wps:bodyPr wrap="none" lIns="158760" rIns="158760" tIns="82440" bIns="82440" anchor="t" anchorCtr="1">
                          <a:prstTxWarp prst="textPlain">
                            <a:avLst>
                              <a:gd name="adj" fmla="val 50000"/>
                            </a:avLst>
                          </a:prstTxWarp>
                          <a:noAutofit/>
                        </wps:bodyPr>
                      </wps:wsp>
                      <wps:wsp>
                        <wps:cNvSpPr txBox="1"/>
                        <wps:spPr>
                          <a:xfrm>
                            <a:off x="864360" y="0"/>
                            <a:ext cx="2592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ẢNLÊNTIẾ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5.65pt;width:340.65pt;height:76.1pt" coordorigin="-34,-113" coordsize="6813,1522">
                <v:rect id="shape_0" fillcolor="white" stroked="f" o:allowincell="f" style="position:absolute;left:5682;top:1265;width:370;height:142;mso-wrap-style:none;v-text-anchor:middle">
                  <v:fill o:detectmouseclick="t" type="solid" color2="black"/>
                  <v:stroke color="#3465a4" joinstyle="round" endcap="flat"/>
                  <w10:wrap type="square"/>
                </v:rect>
                <v:shape id="shape_0" fillcolor="black" stroked="t" o:allowincell="f" style="position:absolute;left:-24;top:1029;width:6802;height:282;mso-wrap-style:none;v-text-anchor:middle" type="_x0000_t136">
                  <v:path textpathok="t"/>
                  <v:textpath on="t" fitshape="t" string="...............25 Tổ chức Xã hội Dân sự tại Việt Nam 06-11-2014..............." style="font-family:&quot;Times New Roman&quot;;font-size:12pt"/>
                  <v:fill o:detectmouseclick="t" type="solid" color2="white"/>
                  <v:stroke color="black" weight="9360" joinstyle="miter" endcap="flat"/>
                  <w10:wrap type="square"/>
                </v:shape>
                <v:shape id="shape_0" fillcolor="black" stroked="t" o:allowincell="f" style="position:absolute;left:-34;top:576;width:6789;height:453;mso-wrap-style:none;v-text-anchor:middle" type="_x0000_t136">
                  <v:path textpathok="t"/>
                  <v:textpath on="t" fitshape="t" string="về các vụ bạo hành tra tấn gần đây của công an VN" style="font-family:&quot;Tahoma&quot;;font-size:12pt"/>
                  <v:fill o:detectmouseclick="t" type="solid" color2="white"/>
                  <v:stroke color="black" weight="9360" joinstyle="miter" endcap="flat"/>
                  <w10:wrap type="square"/>
                </v:shape>
                <v:shape id="shape_0" fillcolor="black" stroked="t" o:allowincell="f" style="position:absolute;left:1327;top:-113;width:4081;height:623;mso-wrap-style:none;v-text-anchor:middle" type="_x0000_t136">
                  <v:path textpathok="t"/>
                  <v:textpath on="t" fitshape="t" string="BẢNLÊNTIẾNG"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cs="Arial" w:ascii="Arial" w:hAnsi="Arial"/>
          <w:sz w:val="19"/>
          <w:szCs w:val="18"/>
        </w:rPr>
        <w:tab/>
        <w:t>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oàn thể Đồng bào Việt Nam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Quốc hội và Bộ Công an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ác Chính phủ dân chủ và các Cơ quan Nhân quyền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Ngày 7-11-2013, phái đoàn thường trực của VN tại Liên Hiệp quốc ra thông cáo báo chí cho biết VN đã trở thành thành viên mới nhất của Công ước Liên Hiệp Quốc chống Tra tấn và những hình thức đối xử hoặc trừng phạt tàn ác, hạ nhục phẩm giá con người. Mới đây, ngày 23-10-2014, Chủ tịch nước Việt Nam đã trình Quốc hội phê chuẩn Công ước quốc tế ấy. Thế nhưng, kể từ hôm đó tới nay, đột nhiên bùng phát nhiều hành vi đối xử tàn ác, nhiều hành động tra tấn dã man, hạ nhục nhân phẩm giáng xuống những công dân vô tội do chính lực lượng công an thực 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1- Ngày 29-10, cựu tù nhân lương tâm Phạm Bá Hải và tín đồ Hòa Hảo Lê Văn Sóc lên Đà Lạt để thăm một cựu tù nhân chính trị. Cuộc viếng thăm đó đã bị an ninh vào tận nhà can thiệp, sau đó lực lượng này (mặc thường phục) bám theo hai ông rồi đột nhiên xông vào hành hung họ cách dã man tại một ngõ vắng dẫn vào nhà trọ. Kết thúc là màn kịch công an sắc phục đến giải cứ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Hôm sau, 30-10, hai ông ra Vinh để viếng thăm ủy lạo một số cá nhân và gia đình tù nhân lương tâm khác, trong đó có anh Chu Mạnh Sơn. Tuy nhiên, ngay khi vừa xuống sân bay, họ đã bị an ninh vây bắt với lý do (vu cáo) là đã hành hung và cướp giật tài sản một người dân tại Đà Lạt. Lực lượng này, trong đó có một sĩ quan an ninh, đã liên tục tra tấn (móc mũi giật ngược đầu, dí thuốc cháy đỏ vào cánh tay) và lăng nhục hai người như những phạm nhân thực th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Trong khi đó, anh Chu Mạnh Sơn chưa kịp đón hai người bạn thì đã bị bắt đưa về đồn công an xã Nghi Ân và công an huyện Yên Thành. Tại hai nơi đó, anh đã bị các tay an ninh nhục mạ (gọi là đồ chó), đánh đập (với lời hăm dọa đánh cho chết, đánh cho ngu đần). Cuối cùng là bắt anh nộp phạt 2.500.000 đồng (nếu không thì chẳng trả lại xe máy và đồ đạc) vì “tội” vi phạm lệnh quản chế tại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2- Ngày 01 và 02-11-2014, hàng trăm côn đồ được công an thuê mướn và chỉ đạo tại chỗ đã ngăn chặn các lối vào nhà nguyện của Hội thánh Tin lành Mennonite tại Mỹ Phước, huyện Bến Cát, tỉnh Bình Dương, mục đích là cản trở các tín đồ sinh viên sắc tộc H’Mong và công nhân thuộc khu công nghiệp Mỹ Phước đến thờ phượng thứ bảy và chúa nhật. Cùng lúc, lực lượng phối hợp ấy đã ném đá và bắn đạn vào nhà nguyện, xông vào bên trong đánh đập tín đồ, khiến nhiều người trọng thương (nhưng không dám đi bệnh viện cấp cứu) và còn lùng bắt những ai vì hoảng sợ mà bỏ trốn vào các khu rừng lân cận. Các nạn nhân và người dân sở tại đã gọi điện cho công an khu vực và chính quyền địa phương các cấp nhưng họ chẳng hề đến hiện trường để giải quyết và cứu nguy.</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 xml:space="preserve">Từ lâu, nhà cầm quyền Bình Dương đã muốn xóa sổ cộng đoàn Tin lành (vốn nằm ngoài hệ thống quốc doanh) này và đã nhiều phen sách nhiễu chính vị đứng đầu là Mục sư Nguyễn Hồng Quang, hành hung lẫn cướp bóc nhiều chức sắc chức việc của họ và tàn phá trụ sở của họ (như vụ </w:t>
      </w:r>
      <w:r>
        <w:rPr>
          <w:rFonts w:cs="Arial" w:ascii="Arial" w:hAnsi="Arial"/>
          <w:sz w:val="19"/>
          <w:szCs w:val="18"/>
          <w:shd w:fill="FFFFFF" w:val="clear"/>
        </w:rPr>
        <w:t>76 mục sư nhân sự Tin lành Mennonite bị  sỉ nhục, vu cáo, đánh đập từ ngày 9 đến 12-6-2014 bởi cảnh sát cơ động và cảnh sát 113 tỉnh Bình Dương)</w:t>
      </w:r>
      <w:r>
        <w:rPr>
          <w:rFonts w:cs="Arial" w:ascii="Arial" w:hAnsi="Arial"/>
          <w:sz w:val="19"/>
          <w:szCs w:val="18"/>
        </w:rPr>
        <w:t>. Biến cố hôm 01 và 02-11-2014 là cao điểm (nhưng chưa phải là tận điểm) cho chiến dịch triệt hạ tôn giáo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3- Tối ngày 2-11-2014, cựu tù nhân lương tâm kiêm nhà báo tự do Trương Minh Đức đã bị một nhóm công an mặc thường phục chặn đường, đuổi bắt rồi đánh đập hết sức tàn nhẫn tại khu vực ngã 3 Suối Giữa (quốc lộ 13, Bình Dương). Ít nhất 8 tay đã tham gia vào cuộc truy sát này trong đó có một trung tá từng bắt giữ trái phép và đánh đập ông Đức trước đó tại nhà riêng ở Bến Cát, Bình Dương. Một số dùng mũ bảo hiểm liên tục đập mạnh vào mặt và đầu nhà báo. Những tên khác tiếp tục đấm đá vào mạn sườn, khiến ông cảm thấy vô cùng đau đớn và có nguy cơ bị gãy xương sườn. Sau khi đánh cho nạn nhân bất tỉnh, đám công an côn đồ còn cướp sạch những gì ông mang theo, gồm 1 máy tính xách tay, 1 máy tính bảng, 04 thẻ ATM và 600 USD.</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Được biết đây là lần thứ ba trong vòng hai tháng, nhà báo Trương Minh Đức bị hành hung bởi những công an côn đồ mà trong cả ba lần đều có sĩ quan hiện diện. Lần nhất vào chiều ngày 08-09-2014 tại khu vực số 63 Khâm Thiên, quận Đống Đa, Hà Nội. Lần hai vào nửa đêm ngày 11-9-2014, tại trụ sở công an thị trấn Mỹ Phước, Bến Cát, Bình D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t>Từ 3 sự việc tiêu biểu trên đây, các Tổ chức Xã hội dân sự ký tên dưới đây đồng nhận đị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w:t>
      </w:r>
      <w:r>
        <w:rPr>
          <w:rFonts w:cs="Arial" w:ascii="Arial" w:hAnsi="Arial"/>
          <w:sz w:val="19"/>
          <w:szCs w:val="18"/>
        </w:rPr>
        <w:tab/>
        <w:t>1- Khi phát biểu trước Quốc hội hôm 23-10, ông Trương Tấn Sang nói việc áp dụng Công ước chống Tra tấn của Liên Hiệp Quốc phải phù hợp với pháp luật và hiến pháp của Việt Nam (BBC 24-10-2014). Vậy phải chăng những sự kiện trên đây chính là các phương cách phù hợp hóa mà ông đề cập? Ngoài ra, ông Trần Văn Hằng, Chủ nhiệm Ủy ban đối ngoại của Quốc hội, nói việc phê chuẩn Công ước chống Tra tấn là "cơ sở pháp lý quan trọng" để "đấu tranh chống các luận điệu vu cáo, xuyên tạc về việc tra tấn, ngược đãi phạm nhân..." của "các thế lực thù địch chống phá Nhà nước Việt Nam". Vậy những hành vi nghênh ngang tàn nhẫn vừa thấy phải chăng là dàn dựng của các thế lực địch thù?</w:t>
      </w:r>
    </w:p>
    <w:p>
      <w:pPr>
        <w:pStyle w:val="Normal"/>
        <w:widowControl w:val="false"/>
        <w:shd w:fill="FFFFFF" w:val="clear"/>
        <w:tabs>
          <w:tab w:val="clear" w:pos="720"/>
          <w:tab w:val="left" w:pos="284" w:leader="none"/>
        </w:tabs>
        <w:textAlignment w:val="baseline"/>
        <w:rPr/>
      </w:pPr>
      <w:r>
        <w:rPr>
          <w:rFonts w:cs="Arial" w:ascii="Arial" w:hAnsi="Arial"/>
          <w:sz w:val="19"/>
          <w:szCs w:val="18"/>
        </w:rPr>
        <w:t>  </w:t>
      </w:r>
      <w:r>
        <w:rPr>
          <w:rFonts w:cs="Arial" w:ascii="Arial" w:hAnsi="Arial"/>
          <w:sz w:val="19"/>
          <w:szCs w:val="18"/>
        </w:rPr>
        <w:tab/>
        <w:t>2- Thủ tướng Nguyễn Tấn Dũng vừa mới sang Italia (18-10) gặp Giáo hoàng Phanxicô để cho biết Nhà nước VN hoàn toàn tôn trọng tự do tôn giáo. Ông cũng vừa đến Ấn Độ (27-10) và tới thăm nơi Đức Phật thành đạo để tỏ ra mình cũng là một kẻ có tín ngưỡng. Vậy những gì ông vừa cho thuộc hạ làm tại giáo xứ Thái Hà (cướp hồ Ba Giang của họ cuối tháng 10 vừa qua), và tại nhà nguyện cộng đoàn Tin lành Mennonite Bến Cát như vừa nói phải chăng là cách ông tôn trọng và cổ vũ quyền tự do tôn giáo của dân 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w:t>
      </w:r>
      <w:r>
        <w:rPr>
          <w:rFonts w:cs="Arial" w:ascii="Arial" w:hAnsi="Arial"/>
          <w:sz w:val="19"/>
          <w:szCs w:val="18"/>
        </w:rPr>
        <w:tab/>
        <w:t>3- Toàn dân Việt Nam ngày càng khốn đốn vì đồng tiền mất giá, nợ công oằn lưng (20 triệu/đầu người), môi trường ô nhiễm, y tế tồi tệ, học phí cắt cổ, cán bộ tham nhũng vòi tiền… Nay lại còn phải nơm nớp vì nạn công an ngày càng hành xử như côn đồ và cướp giật: hành hung, chửi bới, trấn lột từ thường dân đến các chiến sĩ dân chủ, tra tấn tới chết vô số người bị bắt vào đồn nhiều khi chỉ vì những chuyện không đâu. Và rồi chẳng có mấy công an thủ phạm bị nghiêm trị đúng pháp luậ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w:t>
      </w:r>
      <w:r>
        <w:rPr>
          <w:rFonts w:cs="Arial" w:ascii="Arial" w:hAnsi="Arial"/>
          <w:sz w:val="19"/>
          <w:szCs w:val="18"/>
        </w:rPr>
        <w:tab/>
        <w:t>4- Đảng và nhà nước Cộng sản Việt Nam phải hoàn toàn chịu trách nhiệm khi tạo nên những công cụ mù quáng và tàn bạo, chỉ biết “còn đảng còn mình”, những kẻ hoàn toàn mất hẳn lương tâm, bất chấp luật pháp, chỉ biết làm theo lệnh, để mong chúng giúp giữ vững chế độ. Chủ trương thâm độc này chỉ làm dày hồ sơ tội ác và làm dài bản cáo trạng mà một ngày nào đó, nhân dân sẽ đưa ra vừa cho những kẻ chỉ thị vừa cho những kẻ thừa hành mà mặt mũi và tên tuổi đều đang được ghi nhớ.</w:t>
      </w:r>
    </w:p>
    <w:p>
      <w:pPr>
        <w:pStyle w:val="Normal"/>
        <w:widowControl w:val="false"/>
        <w:shd w:fill="FFFFFF" w:val="clear"/>
        <w:tabs>
          <w:tab w:val="clear" w:pos="720"/>
          <w:tab w:val="left" w:pos="284" w:leader="none"/>
        </w:tabs>
        <w:textAlignment w:val="baseline"/>
        <w:rPr/>
      </w:pPr>
      <w:r>
        <w:rPr>
          <w:rFonts w:cs="Arial" w:ascii="Arial" w:hAnsi="Arial"/>
          <w:b/>
          <w:i/>
          <w:sz w:val="19"/>
          <w:szCs w:val="18"/>
        </w:rPr>
        <w:t>   </w:t>
      </w:r>
      <w:r>
        <w:rPr>
          <w:rFonts w:cs="Arial" w:ascii="Arial" w:hAnsi="Arial"/>
          <w:b/>
          <w:i/>
          <w:sz w:val="19"/>
          <w:szCs w:val="18"/>
        </w:rPr>
        <w:tab/>
        <w:t>Làm tại Việt Nam 06-11-2014</w:t>
      </w:r>
    </w:p>
    <w:p>
      <w:pPr>
        <w:pStyle w:val="Normal"/>
        <w:widowControl w:val="false"/>
        <w:shd w:fill="FFFFFF" w:val="clear"/>
        <w:tabs>
          <w:tab w:val="clear" w:pos="720"/>
          <w:tab w:val="left" w:pos="284" w:leader="none"/>
        </w:tabs>
        <w:spacing w:before="0" w:after="80"/>
        <w:textAlignment w:val="baseline"/>
        <w:rPr/>
      </w:pPr>
      <w:r>
        <w:rPr>
          <w:rFonts w:cs="Arial" w:ascii="Arial" w:hAnsi="Arial"/>
          <w:b/>
          <w:i/>
          <w:sz w:val="19"/>
          <w:szCs w:val="18"/>
        </w:rPr>
        <w:t> </w:t>
      </w:r>
      <w:r>
        <w:rPr>
          <w:rFonts w:cs="Arial" w:ascii="Arial" w:hAnsi="Arial"/>
          <w:b/>
          <w:i/>
          <w:sz w:val="19"/>
          <w:szCs w:val="18"/>
        </w:rPr>
        <w:tab/>
        <w:t xml:space="preserve">Các tổ chức xã hội dân sự đồng ký tên: </w:t>
      </w:r>
      <w:r>
        <w:rPr>
          <w:rFonts w:cs="Arial" w:ascii="Arial" w:hAnsi="Arial"/>
          <w:i/>
          <w:sz w:val="19"/>
          <w:szCs w:val="18"/>
        </w:rPr>
        <w:t xml:space="preserve">1- Bach Dang Giang Foundation: Ths. Phạm Bá Hải. 2- Bauxite Việt Nam: Gs Nguyễn Huệ Chi, Gs Phạm Xuân Yêm. 3- Cao trào Nhân bản: Bs. Nguyễn Đan Quế. 4- Con đường Việt Nam: Ông Trần Văn Huỳnh. 5- Diễn đàn Xã hội Dân sự: Ts. Nguyễn Quang A. 6- Giáo hội Cao đài: Cts Hứa Phi, Cts Nguyễn Kim Lân, Cts Bạch Phụng. 7- Giáo hội Liên hữu Lutheran VN-HK: Ms Nguyễn Hoàng Hoa. 8- Giáo hội Tin lành Mennonite: Ms Nguyễn Hồng Quang, Ms Phạm Ngọc Thạch. 9- Hiệp hội Đoàn kết Công nông: Ông Nguyễn Mai. 10- Hội Ái hữu Tù nhân Chính trị Tôn giáo: Ông Nguyễn Bắc Truyển. 11- Hội Anh em Dân chủ: Ls. Nguyễn Văn Đài. 12- Hội Bảo vệ Quyền Tự do Tôn giáo: Cô Hà Thị Vân. 13- Hội Bầu bí Tương thân: Ông Nguyễn Lê Hùng. 14- Hội Cựu Tù nhân Lương tâm: Bs. Nguyễn Đan Quế, Lm. Phan Văn Lợi. 15- Hội Nhà báo Độc lập: Ts. Phạm Chí Dũng. 16- Hội phụ nữ Nhân quyền VN: Cô Huỳnh Thục Vy, Bà Trần Thị Hài, Cô Trần Thị Thúy Nga. 17- Hội thánh Tin lành Chuồng bò: Ms Nguyễn Mạnh Hùng, Ms Lê Quang Du. 18- Khối Tự do Dân chủ 8406: Kỹ sư Đỗ Nam Hải. 19- Lao động Việt: Cô Đỗ Thị Minh Hạnh. 20- Mạng lưới Blogger: Cô Nguyễn Hoàng Vi. 21- Nhóm Linh mục Nguyễn Kim Điền: Linh mục Nguyễn Hữu Giải. 22- Phật giáo Hòa Hảo Thuần túy: Cụ Lê Quang Liêm, Phan Tấn Hòa, Tống Văn Chính, Lê Văn Sóc. 23- Phong trào Dân oan Liên kết đấu tranh: Bà Trần Ngọc Anh. 24- Tăng đoàn PGVNTN: Hòa thượng Thích Không Tánh, Thượng tọa Thích Viên Hỷ. 25- Văn phòng Công lý Hòa bình DCCT: Lm Đinh Hữu Thoại. </w:t>
      </w:r>
    </w:p>
    <w:p>
      <w:pPr>
        <w:pStyle w:val="Normal"/>
        <w:widowControl w:val="false"/>
        <w:numPr>
          <w:ilvl w:val="0"/>
          <w:numId w:val="0"/>
        </w:numPr>
        <w:pBdr>
          <w:top w:val="single" w:sz="18" w:space="3" w:color="000000"/>
          <w:left w:val="single" w:sz="18" w:space="2" w:color="000000"/>
          <w:bottom w:val="single" w:sz="18" w:space="3" w:color="000000"/>
          <w:right w:val="single" w:sz="18" w:space="2" w:color="000000"/>
        </w:pBdr>
        <w:tabs>
          <w:tab w:val="clear" w:pos="720"/>
          <w:tab w:val="left" w:pos="284" w:leader="none"/>
        </w:tabs>
        <w:ind w:left="57" w:right="57" w:hanging="0"/>
        <w:jc w:val="center"/>
        <w:textAlignment w:val="baseline"/>
        <w:outlineLvl w:val="0"/>
        <w:rPr/>
      </w:pPr>
      <w:r>
        <w:rPr>
          <w:rFonts w:cs="Arial" w:ascii="Arial" w:hAnsi="Arial"/>
          <w:b/>
          <w:bCs/>
          <w:kern w:val="2"/>
          <w:sz w:val="26"/>
          <w:szCs w:val="26"/>
        </w:rPr>
        <w:t>Hân hoan chúc mừng Dòng Chúa Cứu Thế, doanh nhân Nguyễn Bắc Truyển (8406) và 2 nhạc sĩ Việt Khang + Trần Vũ Anh Bình đoạt Giải Nhân quyền Việt Nam 2014.</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62865</wp:posOffset>
                </wp:positionV>
                <wp:extent cx="4319905" cy="1520190"/>
                <wp:effectExtent l="6985" t="0" r="5080" b="0"/>
                <wp:wrapSquare wrapText="bothSides"/>
                <wp:docPr id="10" name=""/>
                <a:graphic xmlns:a="http://schemas.openxmlformats.org/drawingml/2006/main">
                  <a:graphicData uri="http://schemas.microsoft.com/office/word/2010/wordprocessingGroup">
                    <wpg:wgp>
                      <wpg:cNvGrpSpPr/>
                      <wpg:grpSpPr>
                        <a:xfrm>
                          <a:off x="0" y="0"/>
                          <a:ext cx="4320000" cy="1520280"/>
                          <a:chOff x="0" y="0"/>
                          <a:chExt cx="4320000" cy="1520280"/>
                        </a:xfrm>
                      </wpg:grpSpPr>
                      <wps:wsp>
                        <wps:cNvSpPr/>
                        <wps:spPr>
                          <a:xfrm>
                            <a:off x="3040560" y="1397520"/>
                            <a:ext cx="289440" cy="122400"/>
                          </a:xfrm>
                          <a:prstGeom prst="rect">
                            <a:avLst/>
                          </a:prstGeom>
                          <a:solidFill>
                            <a:srgbClr val="ffffff"/>
                          </a:solidFill>
                          <a:ln w="0">
                            <a:noFill/>
                          </a:ln>
                        </wps:spPr>
                        <wps:style>
                          <a:lnRef idx="0"/>
                          <a:fillRef idx="0"/>
                          <a:effectRef idx="0"/>
                          <a:fontRef idx="minor"/>
                        </wps:style>
                        <wps:bodyPr/>
                      </wps:wsp>
                      <wps:wsp>
                        <wps:cNvSpPr txBox="1"/>
                        <wps:spPr>
                          <a:xfrm>
                            <a:off x="0" y="1313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3-11-2014--------------------</w:t>
                              </w:r>
                            </w:p>
                          </w:txbxContent>
                        </wps:txbx>
                        <wps:bodyPr wrap="none" lIns="158760" rIns="158760" tIns="82440" bIns="82440" anchor="t" anchorCtr="1">
                          <a:prstTxWarp prst="textPlain">
                            <a:avLst>
                              <a:gd name="adj" fmla="val 50000"/>
                            </a:avLst>
                          </a:prstTxWarp>
                          <a:noAutofit/>
                        </wps:bodyPr>
                      </wps:wsp>
                      <wps:wsp>
                        <wps:cNvSpPr txBox="1"/>
                        <wps:spPr>
                          <a:xfrm>
                            <a:off x="0" y="70164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Lời kêu gọi tham gia chiến dịch</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11"/>
                          <a:stretch/>
                        </pic:blipFill>
                        <pic:spPr>
                          <a:xfrm>
                            <a:off x="740520" y="0"/>
                            <a:ext cx="679320" cy="693360"/>
                          </a:xfrm>
                          <a:prstGeom prst="rect">
                            <a:avLst/>
                          </a:prstGeom>
                          <a:ln w="0">
                            <a:noFill/>
                          </a:ln>
                        </pic:spPr>
                      </pic:pic>
                      <wps:wsp>
                        <wps:cNvSpPr txBox="1"/>
                        <wps:spPr>
                          <a:xfrm>
                            <a:off x="0" y="97488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bạo hành tra tấ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4.95pt;width:340.15pt;height:119.7pt" coordorigin="-12,-99" coordsize="6803,2394">
                <v:rect id="shape_0" fillcolor="white" stroked="f" o:allowincell="f" style="position:absolute;left:4776;top:2102;width:455;height:192;mso-wrap-style:none;v-text-anchor:middle">
                  <v:fill o:detectmouseclick="t" type="solid" color2="black"/>
                  <v:stroke color="#3465a4" joinstyle="round" endcap="flat"/>
                  <w10:wrap type="square"/>
                </v:rect>
                <v:shape id="shape_0" fillcolor="black" stroked="t" o:allowincell="f" style="position:absolute;left:-12;top:1969;width:6802;height:282;mso-wrap-style:none;v-text-anchor:middle" type="_x0000_t136">
                  <v:path textpathok="t"/>
                  <v:textpath on="t" fitshape="t" string="--------------------Việt Nam 13-11-2014--------------------" style="font-family:&quot;Times New Roman&quot;;font-size:12pt"/>
                  <v:fill o:detectmouseclick="t" type="solid" color2="white"/>
                  <v:stroke color="black" weight="9360" joinstyle="miter" endcap="flat"/>
                  <w10:wrap type="square"/>
                </v:shape>
                <v:shape id="shape_0" fillcolor="black" stroked="t" o:allowincell="f" style="position:absolute;left:-12;top:1006;width:6789;height:396;mso-wrap-style:none;v-text-anchor:middle" type="_x0000_t136">
                  <v:path textpathok="t"/>
                  <v:textpath on="t" fitshape="t" string="Lời kêu gọi tham gia chiến dịch" style="font-family:&quot;Tahoma&quot;;font-size:12pt"/>
                  <v:fill o:detectmouseclick="t" type="solid" color2="white"/>
                  <v:stroke color="black" weight="9360" joinstyle="miter" endcap="flat"/>
                  <w10:wrap type="square"/>
                </v:shape>
                <v:shape id="shape_0" fillcolor="black" stroked="t" o:allowincell="f" style="position:absolute;left:2305;top:-85;width:3308;height:566;mso-wrap-style:none;v-text-anchor:middle"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2315;top:415;width:3308;height:566;mso-wrap-style:none;v-text-anchor:middle"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54;top:-99;width:1069;height:1091;mso-wrap-style:none;v-text-anchor:middle" type="_x0000_t75">
                  <v:imagedata r:id="rId12" o:detectmouseclick="t"/>
                  <v:stroke color="#3465a4" joinstyle="round" endcap="flat"/>
                  <w10:wrap type="square"/>
                </v:shape>
                <v:shape id="shape_0" fillcolor="black" stroked="t" o:allowincell="f" style="position:absolute;left:-12;top:1436;width:6789;height:509;mso-wrap-style:none;v-text-anchor:middle" type="_x0000_t136">
                  <v:path textpathok="t"/>
                  <v:textpath on="t" fitshape="t" string="&quot;Phản đối bạo hành tra tấn&quot;" style="font-family:&quot;Tahoma&quot;;font-size:12pt"/>
                  <v:fill o:detectmouseclick="t" type="solid" color2="white"/>
                  <v:stroke color="black" weight="9360" joinstyle="miter" endcap="flat"/>
                  <w10:wrap type="square"/>
                </v:shape>
              </v:group>
            </w:pict>
          </mc:Fallback>
        </mc:AlternateContent>
      </w:r>
      <w:r>
        <w:rPr>
          <w:sz w:val="22"/>
          <w:szCs w:val="22"/>
        </w:rPr>
        <w:tab/>
        <w:t>Kính gởi Đồng bào Việt Nam trong và ngoài nước.</w:t>
      </w:r>
    </w:p>
    <w:p>
      <w:pPr>
        <w:pStyle w:val="Normal"/>
        <w:widowControl w:val="false"/>
        <w:tabs>
          <w:tab w:val="clear" w:pos="720"/>
          <w:tab w:val="left" w:pos="284" w:leader="none"/>
        </w:tabs>
        <w:textAlignment w:val="baseline"/>
        <w:rPr>
          <w:sz w:val="22"/>
          <w:szCs w:val="22"/>
        </w:rPr>
      </w:pPr>
      <w:r>
        <w:rPr>
          <w:sz w:val="22"/>
          <w:szCs w:val="22"/>
        </w:rPr>
        <w:tab/>
        <w:t>Kính gởi các Chính phủ quốc gia dân chủ và các Cơ quan Nhân quyền quốc tế.</w:t>
      </w:r>
    </w:p>
    <w:p>
      <w:pPr>
        <w:pStyle w:val="Normal"/>
        <w:widowControl w:val="false"/>
        <w:tabs>
          <w:tab w:val="clear" w:pos="720"/>
          <w:tab w:val="left" w:pos="284" w:leader="none"/>
        </w:tabs>
        <w:textAlignment w:val="baseline"/>
        <w:rPr>
          <w:sz w:val="22"/>
          <w:szCs w:val="22"/>
        </w:rPr>
      </w:pPr>
      <w:r>
        <w:rPr>
          <w:sz w:val="22"/>
          <w:szCs w:val="22"/>
        </w:rPr>
        <w:tab/>
        <w:t>Tại Việt Nam hiện thời, việc bạo hành tra tấn lăng nhục của công an và các lực lượng phối hợp đối với thường dân vi phạm luật, dân oan đòi nhà đất, giới đấu tranh dân chủ và các tù nhân hình sự lẫn tù nhân lương tâm đã lên đến mức báo động đỏ.</w:t>
      </w:r>
    </w:p>
    <w:p>
      <w:pPr>
        <w:pStyle w:val="Normal"/>
        <w:widowControl w:val="false"/>
        <w:tabs>
          <w:tab w:val="clear" w:pos="720"/>
          <w:tab w:val="left" w:pos="284" w:leader="none"/>
        </w:tabs>
        <w:textAlignment w:val="baseline"/>
        <w:rPr/>
      </w:pPr>
      <w:r>
        <w:rPr>
          <w:sz w:val="22"/>
          <w:szCs w:val="22"/>
        </w:rPr>
        <w:tab/>
        <w:t>Một bản phúc trình mới đây của tổ chức Theo dõi Nhân quyền (Human Rights Watch, thu thập thông tin từ tháng 8-2010 đến tháng 7-2014), có tựa đề “</w:t>
      </w:r>
      <w:r>
        <w:rPr>
          <w:i/>
          <w:iCs/>
          <w:sz w:val="22"/>
          <w:szCs w:val="22"/>
        </w:rPr>
        <w:t>Những cái chết trong tù và tính tàn bạo của Công an VN</w:t>
      </w:r>
      <w:r>
        <w:rPr>
          <w:sz w:val="22"/>
          <w:szCs w:val="22"/>
        </w:rPr>
        <w:t>” đã liệt kê 14 trường hợp chết do tra tấn, 4 vụ chết không biết lý do, 6 vụ bị cho là tự tử, 4 vụ báo cáo là bệnh tử và 22 người tù đã bị đánh trọng thương. Các nạn nhân ấy không bao gồm các tù nhân chính trị, giới bất đồng chính kiến.</w:t>
      </w:r>
    </w:p>
    <w:p>
      <w:pPr>
        <w:pStyle w:val="Normal"/>
        <w:widowControl w:val="false"/>
        <w:tabs>
          <w:tab w:val="clear" w:pos="720"/>
          <w:tab w:val="left" w:pos="284" w:leader="none"/>
        </w:tabs>
        <w:textAlignment w:val="baseline"/>
        <w:rPr/>
      </w:pPr>
      <w:r>
        <w:rPr>
          <w:sz w:val="22"/>
          <w:szCs w:val="22"/>
        </w:rPr>
        <w:tab/>
        <w:t>Đối với giới bảo vệ nhân quyền, theo thống kê chưa đầy đủ, các cuộc tấn công của lực lượng bạo lực nhà nước trong năm 2013 là 18 vụ và trực tiếp xâm hại đến 71 lượt người, còn trong năm 2014 (tính đến tháng 11), là 31 vụ và trực tiếp xâm hại đến 115 lượt người. Riêng các tù nhân lương tâm bị ngược đãi thì năm 2013 có ít nhất 12 người và năm 2014 có ít nhất 18 người. (</w:t>
      </w:r>
      <w:r>
        <w:rPr>
          <w:i/>
          <w:iCs/>
          <w:sz w:val="22"/>
          <w:szCs w:val="22"/>
        </w:rPr>
        <w:t>Xin tham khảo bài “</w:t>
      </w:r>
      <w:hyperlink r:id="rId13">
        <w:r>
          <w:rPr>
            <w:rStyle w:val="InternetLink"/>
            <w:i/>
            <w:iCs/>
            <w:sz w:val="22"/>
            <w:szCs w:val="22"/>
          </w:rPr>
          <w:t>Nhận diện chủ trương tra tấn, bạo hành, hãm hại giới bảo vệ nhân quyền</w:t>
        </w:r>
      </w:hyperlink>
      <w:r>
        <w:rPr>
          <w:i/>
          <w:iCs/>
          <w:sz w:val="22"/>
          <w:szCs w:val="22"/>
        </w:rPr>
        <w:t>” của cựu tù nhân lương tâm Phạm Bá Hải</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Ngày 16-11 là Ngày Quốc tế Khoan dung (International Day of Tolerance), chúng tôi kêu gọi lòng khoan dung vị tha của mọi thành phần xã hội. Đã đến lúc chúng ta suy tư và cân nhắc tôn trọng quyền của người khác. Hệ lụy của lòng bất dung là một xã hội bất an.</w:t>
      </w:r>
    </w:p>
    <w:p>
      <w:pPr>
        <w:pStyle w:val="Normal"/>
        <w:widowControl w:val="false"/>
        <w:tabs>
          <w:tab w:val="clear" w:pos="720"/>
          <w:tab w:val="left" w:pos="284" w:leader="none"/>
        </w:tabs>
        <w:textAlignment w:val="baseline"/>
        <w:rPr>
          <w:sz w:val="22"/>
          <w:szCs w:val="22"/>
        </w:rPr>
      </w:pPr>
      <w:r>
        <w:rPr>
          <w:sz w:val="22"/>
          <w:szCs w:val="22"/>
        </w:rPr>
        <w:tab/>
        <w:t>Ngày 23-11 là Ngày Chấm dứt Miễn Trừng phạt (International Day to End Impunity), chúng tôi kêu gọi chính quyền các cấp vì công lý hãy đưa ra xét xử những kẻ đã tra tấn, gây ra các thương tích cho mọi công dân mà hầu hết họ đều nằm trong lực lượng công an, an ninh.</w:t>
      </w:r>
    </w:p>
    <w:p>
      <w:pPr>
        <w:pStyle w:val="Normal"/>
        <w:widowControl w:val="false"/>
        <w:tabs>
          <w:tab w:val="clear" w:pos="720"/>
          <w:tab w:val="left" w:pos="284" w:leader="none"/>
        </w:tabs>
        <w:textAlignment w:val="baseline"/>
        <w:rPr/>
      </w:pPr>
      <w:r>
        <w:rPr>
          <w:sz w:val="22"/>
          <w:szCs w:val="22"/>
        </w:rPr>
        <w:tab/>
        <w:t>Ngày 25-11 là Ngày Quốc tế Xóa bỏ Bạo hành đối với Phụ nữ (International Day for the Elimina-tion of Violence against Women), chúng tôi kêu gọi mọi người dân hãy tôn trọng quyền của người phụ nữ trong xã hội. Lực lượng công an, an ninh thôi không dùng bạo lực đối với chị em phụ nữ hoạt động cho nhân quyền.</w:t>
      </w:r>
    </w:p>
    <w:p>
      <w:pPr>
        <w:pStyle w:val="Normal"/>
        <w:widowControl w:val="false"/>
        <w:tabs>
          <w:tab w:val="clear" w:pos="720"/>
          <w:tab w:val="left" w:pos="284" w:leader="none"/>
        </w:tabs>
        <w:textAlignment w:val="baseline"/>
        <w:rPr/>
      </w:pPr>
      <w:r>
        <w:rPr>
          <w:sz w:val="22"/>
          <w:szCs w:val="22"/>
        </w:rPr>
        <w:tab/>
        <w:t>Ngày 10-12 là Ngày Quốc tế Nhân quyền. Việt Nam sẽ đánh dấu ngày nhân quyền lần đầu với tư cách là thành viên của Hội đồng Nhân quyền LHQ. Chúng tôi kêu gọi các tổ chức xã hội dân sự hãy tham gia các hoạt động kỷ niệm nhằm tôn vinh giá trị quyền con người, và kêu gọi chính quyền cần tôn trọng và bảo vệ các sinh hoạt nhân quyền của họ.</w:t>
      </w:r>
    </w:p>
    <w:p>
      <w:pPr>
        <w:pStyle w:val="Normal"/>
        <w:widowControl w:val="false"/>
        <w:tabs>
          <w:tab w:val="clear" w:pos="720"/>
          <w:tab w:val="left" w:pos="284" w:leader="none"/>
        </w:tabs>
        <w:textAlignment w:val="baseline"/>
        <w:rPr>
          <w:sz w:val="22"/>
          <w:szCs w:val="22"/>
        </w:rPr>
      </w:pPr>
      <w:r>
        <w:rPr>
          <w:b/>
          <w:bCs/>
          <w:sz w:val="22"/>
          <w:szCs w:val="22"/>
        </w:rPr>
        <w:tab/>
        <w:t>Vì một đất nước Việt Nam sống trong hòa bình, hôm nay, Hội Cựu Tù nhân Lương tâm Việt Nam tuyên bố phát động Chiến dịch “Phản đối Bạo hành Tra tấn”.</w:t>
      </w:r>
    </w:p>
    <w:p>
      <w:pPr>
        <w:pStyle w:val="Normal"/>
        <w:widowControl w:val="false"/>
        <w:tabs>
          <w:tab w:val="clear" w:pos="720"/>
          <w:tab w:val="left" w:pos="284" w:leader="none"/>
        </w:tabs>
        <w:textAlignment w:val="baseline"/>
        <w:rPr>
          <w:sz w:val="22"/>
          <w:szCs w:val="22"/>
        </w:rPr>
      </w:pPr>
      <w:r>
        <w:rPr>
          <w:sz w:val="22"/>
          <w:szCs w:val="22"/>
        </w:rPr>
        <w:tab/>
        <w:t>Chúng tôi kêu gọi mọi cá nhân, tập thể và tổ chức tại Việt Nam cũng như hải ngoại:</w:t>
      </w:r>
    </w:p>
    <w:p>
      <w:pPr>
        <w:pStyle w:val="Normal"/>
        <w:widowControl w:val="false"/>
        <w:tabs>
          <w:tab w:val="clear" w:pos="720"/>
          <w:tab w:val="left" w:pos="284" w:leader="none"/>
        </w:tabs>
        <w:textAlignment w:val="baseline"/>
        <w:rPr>
          <w:sz w:val="22"/>
          <w:szCs w:val="22"/>
        </w:rPr>
      </w:pPr>
      <w:r>
        <w:rPr>
          <w:sz w:val="22"/>
          <w:szCs w:val="22"/>
        </w:rPr>
        <w:tab/>
        <w:t>Hãy tham gia bằng nhiều hình thức: trình bày chứng từ, lên tiếng tố cáo, viết bài tham luận, hội thảo, phổ biến tài liệu nhân quyền, gởi thư thăm hỏi các nạn nhân bạo hành, gởi thư chất vấn các thủ phạm bạo hành.</w:t>
      </w:r>
    </w:p>
    <w:p>
      <w:pPr>
        <w:pStyle w:val="Normal"/>
        <w:widowControl w:val="false"/>
        <w:tabs>
          <w:tab w:val="clear" w:pos="720"/>
          <w:tab w:val="left" w:pos="284" w:leader="none"/>
        </w:tabs>
        <w:textAlignment w:val="baseline"/>
        <w:rPr/>
      </w:pPr>
      <w:r>
        <w:rPr>
          <w:sz w:val="22"/>
          <w:szCs w:val="22"/>
        </w:rPr>
        <w:tab/>
        <w:t xml:space="preserve">Hãy thể hiện sự phản đối trong </w:t>
      </w:r>
      <w:hyperlink r:id="rId14">
        <w:r>
          <w:rPr>
            <w:rStyle w:val="InternetLink"/>
            <w:b/>
            <w:sz w:val="22"/>
            <w:szCs w:val="22"/>
          </w:rPr>
          <w:t>Bản lên tiếng</w:t>
        </w:r>
      </w:hyperlink>
      <w:r>
        <w:rPr>
          <w:b/>
          <w:sz w:val="22"/>
          <w:szCs w:val="22"/>
        </w:rPr>
        <w:t> </w:t>
      </w:r>
      <w:r>
        <w:rPr>
          <w:sz w:val="22"/>
          <w:szCs w:val="22"/>
        </w:rPr>
        <w:t>ngày 6/11 của 25 tổ chức XHDS bằng các hoạt động thực tiễn.</w:t>
      </w:r>
    </w:p>
    <w:p>
      <w:pPr>
        <w:pStyle w:val="Normal"/>
        <w:widowControl w:val="false"/>
        <w:tabs>
          <w:tab w:val="clear" w:pos="720"/>
          <w:tab w:val="left" w:pos="284" w:leader="none"/>
        </w:tabs>
        <w:textAlignment w:val="baseline"/>
        <w:rPr>
          <w:sz w:val="22"/>
          <w:szCs w:val="22"/>
        </w:rPr>
      </w:pPr>
      <w:r>
        <w:rPr>
          <w:sz w:val="22"/>
          <w:szCs w:val="22"/>
        </w:rPr>
        <w:tab/>
        <w:t>Hãy vận động chính phủ của đất nước mà đồng bào đang cư trú, thông tin đến các tổ chức nhân quyền quốc tế, các vị lãnh đạo tinh thần cao cấp về sự bạo hành tra tấn này.</w:t>
      </w:r>
    </w:p>
    <w:p>
      <w:pPr>
        <w:pStyle w:val="Normal"/>
        <w:widowControl w:val="false"/>
        <w:tabs>
          <w:tab w:val="clear" w:pos="720"/>
          <w:tab w:val="left" w:pos="284" w:leader="none"/>
        </w:tabs>
        <w:textAlignment w:val="baseline"/>
        <w:rPr/>
      </w:pPr>
      <w:r>
        <w:rPr>
          <w:sz w:val="22"/>
          <w:szCs w:val="22"/>
        </w:rPr>
        <w:tab/>
        <w:t xml:space="preserve">Hãy tham dự và chất vấn chính quyền Việt Nam tại Hội đồng Nhân quyền LHQ hay mọi diễn đàn quốc tế khác. </w:t>
      </w:r>
    </w:p>
    <w:p>
      <w:pPr>
        <w:pStyle w:val="Normal"/>
        <w:widowControl w:val="false"/>
        <w:tabs>
          <w:tab w:val="clear" w:pos="720"/>
          <w:tab w:val="left" w:pos="284" w:leader="none"/>
        </w:tabs>
        <w:textAlignment w:val="baseline"/>
        <w:rPr/>
      </w:pPr>
      <w:r>
        <w:rPr>
          <w:sz w:val="22"/>
          <w:szCs w:val="22"/>
        </w:rPr>
        <w:tab/>
        <w:t>Việt Nam hiện là đất nước của công an, nhưng không thể là đất nước của tra tấn, bạo hành và lăng nhục!</w:t>
      </w:r>
    </w:p>
    <w:p>
      <w:pPr>
        <w:pStyle w:val="Normal"/>
        <w:widowControl w:val="false"/>
        <w:tabs>
          <w:tab w:val="clear" w:pos="720"/>
          <w:tab w:val="left" w:pos="284" w:leader="none"/>
        </w:tabs>
        <w:textAlignment w:val="baseline"/>
        <w:rPr/>
      </w:pPr>
      <w:r>
        <w:rPr>
          <w:i/>
          <w:sz w:val="22"/>
          <w:szCs w:val="22"/>
        </w:rPr>
        <w:tab/>
        <w:t>Việt Nam, ngày 12-11-2014.</w:t>
      </w:r>
    </w:p>
    <w:p>
      <w:pPr>
        <w:pStyle w:val="Normal"/>
        <w:widowControl w:val="false"/>
        <w:tabs>
          <w:tab w:val="clear" w:pos="720"/>
          <w:tab w:val="left" w:pos="284" w:leader="none"/>
        </w:tabs>
        <w:textAlignment w:val="baseline"/>
        <w:rPr>
          <w:i/>
          <w:i/>
          <w:sz w:val="22"/>
          <w:szCs w:val="22"/>
        </w:rPr>
      </w:pPr>
      <w:r>
        <w:rPr>
          <w:i/>
          <w:sz w:val="22"/>
          <w:szCs w:val="22"/>
        </w:rPr>
        <w:tab/>
        <w:t>Thường trực Ban điều hành Hội CTNLTVN:</w:t>
      </w:r>
    </w:p>
    <w:p>
      <w:pPr>
        <w:pStyle w:val="Normal"/>
        <w:widowControl w:val="false"/>
        <w:tabs>
          <w:tab w:val="clear" w:pos="720"/>
          <w:tab w:val="left" w:pos="284" w:leader="none"/>
        </w:tabs>
        <w:textAlignment w:val="baseline"/>
        <w:rPr>
          <w:i/>
          <w:i/>
          <w:sz w:val="22"/>
          <w:szCs w:val="22"/>
        </w:rPr>
      </w:pPr>
      <w:r>
        <w:rPr>
          <w:i/>
          <w:sz w:val="22"/>
          <w:szCs w:val="22"/>
        </w:rPr>
        <w:t>- Đồng chủ tịch: </w:t>
      </w:r>
      <w:r>
        <w:rPr>
          <w:i/>
          <w:iCs/>
          <w:sz w:val="22"/>
          <w:szCs w:val="22"/>
        </w:rPr>
        <w:t xml:space="preserve">Bs. </w:t>
      </w:r>
      <w:r>
        <w:rPr>
          <w:b/>
          <w:bCs/>
          <w:i/>
          <w:iCs/>
          <w:sz w:val="22"/>
          <w:szCs w:val="22"/>
        </w:rPr>
        <w:t>Nguyễn Đan Quế</w:t>
      </w:r>
      <w:r>
        <w:rPr>
          <w:i/>
          <w:iCs/>
          <w:sz w:val="22"/>
          <w:szCs w:val="22"/>
        </w:rPr>
        <w:t xml:space="preserve">, Lm. </w:t>
      </w:r>
      <w:r>
        <w:rPr>
          <w:b/>
          <w:bCs/>
          <w:i/>
          <w:iCs/>
          <w:sz w:val="22"/>
          <w:szCs w:val="22"/>
        </w:rPr>
        <w:t>Phan Văn Lợi</w:t>
      </w:r>
    </w:p>
    <w:p>
      <w:pPr>
        <w:pStyle w:val="Normal"/>
        <w:widowControl w:val="false"/>
        <w:tabs>
          <w:tab w:val="clear" w:pos="720"/>
          <w:tab w:val="left" w:pos="284" w:leader="none"/>
        </w:tabs>
        <w:textAlignment w:val="baseline"/>
        <w:rPr>
          <w:i/>
          <w:i/>
          <w:sz w:val="22"/>
          <w:szCs w:val="22"/>
        </w:rPr>
      </w:pPr>
      <w:r>
        <w:rPr>
          <w:i/>
          <w:sz w:val="22"/>
          <w:szCs w:val="22"/>
        </w:rPr>
        <w:t>- Chủ tịch Hội đồng cố vấn: </w:t>
      </w:r>
      <w:r>
        <w:rPr>
          <w:i/>
          <w:iCs/>
          <w:sz w:val="22"/>
          <w:szCs w:val="22"/>
        </w:rPr>
        <w:t xml:space="preserve">Ht. </w:t>
      </w:r>
      <w:r>
        <w:rPr>
          <w:b/>
          <w:bCs/>
          <w:i/>
          <w:iCs/>
          <w:sz w:val="22"/>
          <w:szCs w:val="22"/>
        </w:rPr>
        <w:t>Thích Không Tánh</w:t>
      </w:r>
    </w:p>
    <w:p>
      <w:pPr>
        <w:pStyle w:val="Normal"/>
        <w:widowControl w:val="false"/>
        <w:tabs>
          <w:tab w:val="clear" w:pos="720"/>
          <w:tab w:val="left" w:pos="284" w:leader="none"/>
        </w:tabs>
        <w:textAlignment w:val="baseline"/>
        <w:rPr>
          <w:i/>
          <w:i/>
          <w:sz w:val="22"/>
          <w:szCs w:val="22"/>
        </w:rPr>
      </w:pPr>
      <w:r>
        <w:rPr>
          <w:i/>
          <w:sz w:val="22"/>
          <w:szCs w:val="22"/>
        </w:rPr>
        <w:t>- Điều phối viên: </w:t>
      </w:r>
      <w:r>
        <w:rPr>
          <w:i/>
          <w:iCs/>
          <w:sz w:val="22"/>
          <w:szCs w:val="22"/>
        </w:rPr>
        <w:t xml:space="preserve">Ths. </w:t>
      </w:r>
      <w:r>
        <w:rPr>
          <w:b/>
          <w:bCs/>
          <w:i/>
          <w:iCs/>
          <w:sz w:val="22"/>
          <w:szCs w:val="22"/>
        </w:rPr>
        <w:t>Phạm Bá Hải</w:t>
      </w:r>
      <w:r>
        <w:rPr>
          <w:i/>
          <w:iCs/>
          <w:sz w:val="22"/>
          <w:szCs w:val="22"/>
        </w:rPr>
        <w:t xml:space="preserve">, Ls. </w:t>
      </w:r>
      <w:r>
        <w:rPr>
          <w:b/>
          <w:bCs/>
          <w:i/>
          <w:iCs/>
          <w:sz w:val="22"/>
          <w:szCs w:val="22"/>
        </w:rPr>
        <w:t>Nguyễn Văn Đài</w:t>
      </w:r>
    </w:p>
    <w:p>
      <w:pPr>
        <w:pStyle w:val="Normal"/>
        <w:widowControl w:val="false"/>
        <w:tabs>
          <w:tab w:val="clear" w:pos="720"/>
          <w:tab w:val="left" w:pos="284" w:leader="none"/>
        </w:tabs>
        <w:textAlignment w:val="baseline"/>
        <w:rPr>
          <w:b/>
          <w:b/>
          <w:bCs/>
          <w:i/>
          <w:i/>
          <w:iCs/>
          <w:sz w:val="22"/>
          <w:szCs w:val="22"/>
        </w:rPr>
      </w:pPr>
      <w:r>
        <w:rPr>
          <w:i/>
          <w:sz w:val="22"/>
          <w:szCs w:val="22"/>
        </w:rPr>
        <w:t>- Phát ngôn viên: </w:t>
      </w:r>
      <w:r>
        <w:rPr>
          <w:i/>
          <w:iCs/>
          <w:sz w:val="22"/>
          <w:szCs w:val="22"/>
        </w:rPr>
        <w:t>Ts. </w:t>
      </w:r>
      <w:r>
        <w:rPr>
          <w:b/>
          <w:bCs/>
          <w:i/>
          <w:iCs/>
          <w:sz w:val="22"/>
          <w:szCs w:val="22"/>
        </w:rPr>
        <w:t>Phạm Chí Dũng</w:t>
      </w:r>
    </w:p>
    <w:p>
      <w:pPr>
        <w:pStyle w:val="Normal"/>
        <w:widowControl w:val="false"/>
        <w:tabs>
          <w:tab w:val="clear" w:pos="720"/>
          <w:tab w:val="left" w:pos="284" w:leader="none"/>
        </w:tabs>
        <w:textAlignment w:val="baseline"/>
        <w:rPr>
          <w:b/>
          <w:b/>
          <w:bCs/>
          <w:i/>
          <w:i/>
          <w:iCs/>
          <w:sz w:val="22"/>
          <w:szCs w:val="22"/>
        </w:rPr>
      </w:pPr>
      <w:r>
        <w:rPr>
          <w:b/>
          <w:bCs/>
          <w:i/>
          <w:iCs/>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6"/>
          <w:szCs w:val="22"/>
        </w:rPr>
      </w:pPr>
      <w:r>
        <w:rPr>
          <w:rFonts w:cs="Verdana" w:ascii="Verdana" w:hAnsi="Verdana"/>
          <w:b/>
          <w:bCs/>
          <w:i/>
          <w:sz w:val="16"/>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5">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4"/>
        </w:rPr>
      </w:pPr>
      <w:r>
        <w:rPr>
          <w:b/>
          <w:sz w:val="14"/>
        </w:rPr>
      </w:r>
    </w:p>
    <w:p>
      <w:pPr>
        <w:pStyle w:val="Normal"/>
        <w:widowControl w:val="false"/>
        <w:tabs>
          <w:tab w:val="clear" w:pos="720"/>
          <w:tab w:val="left" w:pos="284" w:leader="none"/>
        </w:tabs>
        <w:rPr>
          <w:b/>
          <w:b/>
          <w:sz w:val="22"/>
          <w:szCs w:val="22"/>
        </w:rPr>
      </w:pPr>
      <w:r>
        <w:rPr>
          <w:b/>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Arial" w:hAnsi="Arial" w:cs="Arial"/>
          <w:b/>
          <w:b/>
          <w:i/>
          <w:i/>
          <w:sz w:val="16"/>
        </w:rPr>
      </w:pPr>
      <w:r>
        <w:rPr>
          <w:rFonts w:cs="Arial" w:ascii="Arial" w:hAnsi="Arial"/>
          <w:b/>
          <w:i/>
          <w:sz w:val="28"/>
        </w:rPr>
        <w:t>Vì kế hoạch khai dân trí, xin Quý vị vui lòng giúp phổ biến bán nguyệt san này rộng rãi, nhất là ngược về lại cho đồng bào quốc nội.</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92075</wp:posOffset>
                </wp:positionV>
                <wp:extent cx="4322445" cy="772160"/>
                <wp:effectExtent l="5715" t="5080" r="4445" b="0"/>
                <wp:wrapSquare wrapText="bothSides"/>
                <wp:docPr id="11" name=""/>
                <a:graphic xmlns:a="http://schemas.openxmlformats.org/drawingml/2006/main">
                  <a:graphicData uri="http://schemas.microsoft.com/office/word/2010/wordprocessingGroup">
                    <wpg:wgp>
                      <wpg:cNvGrpSpPr/>
                      <wpg:grpSpPr>
                        <a:xfrm>
                          <a:off x="0" y="0"/>
                          <a:ext cx="4322520" cy="772200"/>
                          <a:chOff x="0" y="0"/>
                          <a:chExt cx="4322520" cy="772200"/>
                        </a:xfrm>
                      </wpg:grpSpPr>
                      <wps:wsp>
                        <wps:cNvSpPr/>
                        <wps:spPr>
                          <a:xfrm>
                            <a:off x="3432240" y="657720"/>
                            <a:ext cx="361800" cy="114480"/>
                          </a:xfrm>
                          <a:prstGeom prst="rect">
                            <a:avLst/>
                          </a:prstGeom>
                          <a:solidFill>
                            <a:srgbClr val="ffffff"/>
                          </a:solidFill>
                          <a:ln w="0">
                            <a:noFill/>
                          </a:ln>
                        </wps:spPr>
                        <wps:style>
                          <a:lnRef idx="0"/>
                          <a:fillRef idx="0"/>
                          <a:effectRef idx="0"/>
                          <a:fontRef idx="minor"/>
                        </wps:style>
                        <wps:bodyPr/>
                      </wps:wsp>
                      <wps:wsp>
                        <wps:cNvSpPr txBox="1"/>
                        <wps:spPr>
                          <a:xfrm>
                            <a:off x="2520" y="568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5 Mục sư Giáo hội Tin lành Mennonite 13-11-2014-----------</w:t>
                              </w:r>
                            </w:p>
                          </w:txbxContent>
                        </wps:txbx>
                        <wps:bodyPr wrap="none" lIns="158760" rIns="158760" tIns="80280" bIns="80280" anchor="t" anchorCtr="1">
                          <a:prstTxWarp prst="textPlain">
                            <a:avLst>
                              <a:gd name="adj" fmla="val 50000"/>
                            </a:avLst>
                          </a:prstTxWarp>
                          <a:noAutofit/>
                        </wps:bodyPr>
                      </wps:wsp>
                      <wps:wsp>
                        <wps:cNvSpPr txBox="1"/>
                        <wps:spPr>
                          <a:xfrm>
                            <a:off x="1034280" y="6480"/>
                            <a:ext cx="2249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ÔNG BÁO KHÂN</w:t>
                              </w:r>
                            </w:p>
                          </w:txbxContent>
                        </wps:txbx>
                        <wps:bodyPr wrap="none" lIns="158760" rIns="158760" tIns="82440" bIns="82440" anchor="t" anchorCtr="1">
                          <a:prstTxWarp prst="textPlain">
                            <a:avLst>
                              <a:gd name="adj" fmla="val 50000"/>
                            </a:avLst>
                          </a:prstTxWarp>
                          <a:noAutofit/>
                        </wps:bodyPr>
                      </wps:wsp>
                      <wps:wsp>
                        <wps:cNvSpPr txBox="1"/>
                        <wps:spPr>
                          <a:xfrm>
                            <a:off x="0" y="3042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ông an Bình Dương bắt 9 thành viên Giáo hội Mennonite trong đêm 12-11-14</w:t>
                              </w:r>
                            </w:p>
                          </w:txbxContent>
                        </wps:txbx>
                        <wps:bodyPr wrap="none" lIns="158760" rIns="158760" tIns="82440" bIns="82440" anchor="t" anchorCtr="1">
                          <a:prstTxWarp prst="textPlain">
                            <a:avLst>
                              <a:gd name="adj" fmla="val 50000"/>
                            </a:avLst>
                          </a:prstTxWarp>
                          <a:noAutofit/>
                        </wps:bodyPr>
                      </wps:wsp>
                      <wps:wsp>
                        <wps:cNvSpPr txBox="1"/>
                        <wps:spPr>
                          <a:xfrm>
                            <a:off x="3091680" y="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6pt;margin-top:-7.25pt;width:340.35pt;height:60.8pt" coordorigin="-12,-145" coordsize="6807,1216">
                <v:rect id="shape_0" fillcolor="white" stroked="f" o:allowincell="f" style="position:absolute;left:5393;top:891;width:569;height:179;mso-wrap-style:none;v-text-anchor:middle">
                  <v:fill o:detectmouseclick="t" type="solid" color2="black"/>
                  <v:stroke color="#3465a4" joinstyle="round" endcap="flat"/>
                  <w10:wrap type="square"/>
                </v:rect>
                <v:shape id="shape_0" fillcolor="black" stroked="t" o:allowincell="f" style="position:absolute;left:-8;top:751;width:6802;height:254;mso-wrap-style:none;v-text-anchor:middle" type="_x0000_t136">
                  <v:path textpathok="t"/>
                  <v:textpath on="t" fitshape="t" string="-----------5 Mục sư Giáo hội Tin lành Mennonite 13-11-2014-----------" style="font-family:&quot;Times New Roman&quot;;font-size:12pt"/>
                  <v:fill o:detectmouseclick="t" type="solid" color2="white"/>
                  <v:stroke color="black" weight="9360" joinstyle="miter" endcap="flat"/>
                  <w10:wrap type="square"/>
                </v:shape>
                <v:shape id="shape_0" fillcolor="black" stroked="t" o:allowincell="f" style="position:absolute;left:1617;top:-135;width:3542;height:453;mso-wrap-style:none;v-text-anchor:middle" type="_x0000_t136">
                  <v:path textpathok="t"/>
                  <v:textpath on="t" fitshape="t" string="THÔNG BÁO KHÂN" style="font-family:&quot;Bookman Old Style&quot;;font-size:12pt"/>
                  <v:fill o:detectmouseclick="t" type="solid" color2="white"/>
                  <v:stroke color="black" weight="9360" joinstyle="miter" endcap="flat"/>
                  <w10:wrap type="square"/>
                </v:shape>
                <v:shape id="shape_0" fillcolor="black" stroked="t" o:allowincell="f" style="position:absolute;left:-12;top:334;width:6802;height:396;mso-wrap-style:none;v-text-anchor:middle" type="_x0000_t136">
                  <v:path textpathok="t"/>
                  <v:textpath on="t" fitshape="t" string="Công an Bình Dương bắt 9 thành viên Giáo hội Mennonite trong đêm 12-11-14" style="font-family:&quot;Tahoma&quot;;font-size:12pt"/>
                  <v:fill o:detectmouseclick="t" type="solid" color2="white"/>
                  <v:stroke color="black" weight="9360" joinstyle="miter" endcap="flat"/>
                  <w10:wrap type="square"/>
                </v:shape>
                <v:shape id="shape_0" fillcolor="black" stroked="t" o:allowincell="f" style="position:absolute;left:4857;top:-145;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Sau khi Tiến sĩ Heiner Biele-feldt, Báo cáo viên LHQ Đặc nhiệm Tự do Tôn giáo kết thúc chuyến viếng thăm điều tra tình hình tôn giáo tại Việt Nam từ ngày 21 đến ngày 31-07-2014, suốt 5 tháng liền kể từ ngày 09-06-2014 đến nay, công an sở tại từ cấp xã tới cấp tỉnh đã hơn mười lần kết hợp vối côn đồ tấn công vào trụ sở của Giáo hội Tin lành Mennonite độc lập tại địa chỉ đường số 10, Mỹ Phước 1, Bến Cát, Bình Dương. Họ bắt các mục sư, thầy truyền đạo cùng các sinh viên cởi trần đưa hai tay lên đầu như tù binh áp giải về đồn công an. Họ liên tục cho côn đồ tới dùng kềm cộng lực, gậy gộc phá cổng, phá cửa vào hành hung, đánh đập các mục sư, thầy truyền đạo và các tín đồ. Họ dùng gạch, đá, trứng thối ném vào nhà trong các buổi thờ phượng của Hội thánh, ném vào phòng ở và phòng ngủ của các tín đồ. Đặc biệt là liên tiếp trong hai ngày thứ Bẩy và Chúa nhật hàng tuần từ 25-10-2014 đến nay, họ chặn đường, đánh đập một số tín đồ không cho vào nhà thờ. Có tín đồ bị gẫy sống mũi, máu me đầy mặt phải đưa đi bệnh viện cấp cứu.</w:t>
      </w:r>
    </w:p>
    <w:p>
      <w:pPr>
        <w:pStyle w:val="Normal"/>
        <w:widowControl w:val="false"/>
        <w:tabs>
          <w:tab w:val="clear" w:pos="720"/>
          <w:tab w:val="left" w:pos="284" w:leader="none"/>
        </w:tabs>
        <w:rPr/>
      </w:pPr>
      <w:r>
        <w:rPr>
          <w:sz w:val="22"/>
          <w:szCs w:val="22"/>
        </w:rPr>
        <w:tab/>
        <w:t>Sau đợt đập phá gần đây nhất vào ngày 09 và 10-11-2014, mục sư Quang cho sửa chữa, hàn vá lại để ngăn kẻ xấu vào trộm cắp, đánh đập tín đồ. Công việc vừa mới  xong lúc 18h chiều nay (12-11-2014) thì đến 23 giờ đêm (12-11-2014), công an Bến Cát lại huy động lực lượng mang theo búa và kềm cộng lực tấn công vào nhà nguyện. Trong khi đi kiểm tra, công an mang theo nhiều cô gái mặc quần sọt, hở hang, tóc nhuộm. An ninh thì đứng bên ngoài quay phim các cô gái này chung vào với các tín đồ của Hội thánh. Khi bị bà Lê Thị Phước Hiền, mẹ vợ của Ms. Nguyễn Hồng Quang phản đối: “</w:t>
      </w:r>
      <w:r>
        <w:rPr>
          <w:i/>
          <w:sz w:val="22"/>
          <w:szCs w:val="22"/>
        </w:rPr>
        <w:t>Đi thi hành công vụ mà dẫn theo gái ăn mặc hở hang như vậy vào nhà nguyện với dụng ý gì</w:t>
      </w:r>
      <w:r>
        <w:rPr>
          <w:sz w:val="22"/>
          <w:szCs w:val="22"/>
        </w:rPr>
        <w:t>” thì họ mới biểu các cô gái ra ngoài. Đây là thủ đoạn man rợ, tàn nhẫn của công an Bình Dương đối với tín đồ Hội thánh Tin lành Mennonite độc lập. Họ uy hiếp, la ó gây khủng hoảng cho các tín hữu Mennonite và cư dân xung quanh rồi phá cổng tràn vào lục soát bắt 9 người đưa đi đâu trong đêm không rõ. Họ làm việc liên tục nhằm khủng bố tinh thần các tín đồ đến hơn 2 giờ sáng ngày 13-11-2014 mới cho về. Lý do họ đưa ra là không có CMND trong khi chính họ đã thu giữ CMND, thẻ tạm trú của các tín đồ trong các đợt đàn áp trước đây chưa trả lại. Nay nại cớ không có giấy tờ để bắt tiếp, khủng bố trong đêm khuya, gây cản trở việc đi lại, học hành, lao động của các tín đồ. Sáng nay họ lại tiếp tục ra lệnh buộc 9 thành viên này tới công an phường để thẩm vấn.</w:t>
      </w:r>
    </w:p>
    <w:p>
      <w:pPr>
        <w:pStyle w:val="Normal"/>
        <w:widowControl w:val="false"/>
        <w:tabs>
          <w:tab w:val="clear" w:pos="720"/>
          <w:tab w:val="left" w:pos="284" w:leader="none"/>
        </w:tabs>
        <w:rPr>
          <w:sz w:val="22"/>
          <w:szCs w:val="22"/>
        </w:rPr>
      </w:pPr>
      <w:r>
        <w:rPr>
          <w:sz w:val="22"/>
          <w:szCs w:val="22"/>
        </w:rPr>
        <w:tab/>
        <w:t>Điều gây phẫn uất cho chúng tôi là liên tục trong suốt 5 tháng qua, hàng trăm xã hội đen, kẻ lạ mặt, kẻ bịt mặt, công an tấn công vào Hội thánh bất kể ban ngày hay đêm khuya, từ giờ lễ thờ phượng thứ Bẩy, Chủ nhật cho đến giờ cầu nguyện, từ  giờ học Kinh thánh đến giờ dạy trẻ mầm non, từ giờ ăn hay làm lễ ra trường cho sinh viên. Họ luôn ném đá, chọi  trứng  thối và dùng hung khí tấn công trực diện. Tất cả tín đồ, thân hữu hay bất cứ vị mục sư, công nhân nào là thành viên Mennonite đều bị làm khó dễ, thẩm vấn, đánh đập ngay tại nơi làm việc và cướp tiền (8.500.000 đồng) như trường hợp chấp sự Đoàn Ngọc Hải. Họ dùng từ công an cảnh sát 113, cảnh sát cơ động, an ninh mặc thường phục đến xã hôi đen thay phiên sách nhiễu, tấn công vào Hội thánh đánh đập từ mục sư đến tín đồ. Hậu quả làm 34 người chấn thương, có người phải cấp cứu, có người bị đánh tới 2 lần như Ms Trần Minh Hòa. Ms Nguyễn Hồng Quang bị xã hội đen đánh ngay tại nhà nguyện, trước mặt CS113, CSCĐ và cán bộ chính quyền sở tại ngày 09-06-2014 nhưng không có ai can thiệp.</w:t>
      </w:r>
    </w:p>
    <w:p>
      <w:pPr>
        <w:pStyle w:val="Normal"/>
        <w:widowControl w:val="false"/>
        <w:tabs>
          <w:tab w:val="clear" w:pos="720"/>
          <w:tab w:val="left" w:pos="284" w:leader="none"/>
        </w:tabs>
        <w:rPr>
          <w:sz w:val="22"/>
          <w:szCs w:val="22"/>
        </w:rPr>
      </w:pPr>
      <w:r>
        <w:rPr>
          <w:sz w:val="22"/>
          <w:szCs w:val="22"/>
        </w:rPr>
        <w:tab/>
        <w:t>Bằng THÔNG BÁO KHẨN này, chúng tôi cực lực lên án sự đàn áp thô bạo của công an tỉnh Bình Dương. Chúng tôi kêu gọi Cộng đồng công dân Việt Nam trong nước và trên toàn thế giới, các tổ chức, hội đoàn Bảo vệ Nhân quyền trên toàn thế giới, các cơ quan truyền thông trong và ngoài nước giúp chúng tôi loan tải thông tin này tới Chính phủ các quốc gia quan tâm tới Nhân quyền, Các cơ quan Bảo vệ Nhân quyền của Liên Hiệp Quốc hầu ngăn chặn tội ác này của công an, chính quyền tỉnh Bình Dương mà người phải chịu trách nhiệm cụ thể là ông Thiếu tướng Võ Thành Đức, Giám đốc công an tỉnh và ông Lê Thanh Cung, chủ tịch tỉnh Bình Dương.</w:t>
      </w:r>
    </w:p>
    <w:p>
      <w:pPr>
        <w:pStyle w:val="Normal"/>
        <w:widowControl w:val="false"/>
        <w:tabs>
          <w:tab w:val="clear" w:pos="720"/>
          <w:tab w:val="left" w:pos="284" w:leader="none"/>
        </w:tabs>
        <w:rPr>
          <w:sz w:val="22"/>
          <w:szCs w:val="22"/>
        </w:rPr>
      </w:pPr>
      <w:r>
        <w:rPr>
          <w:sz w:val="22"/>
          <w:szCs w:val="22"/>
        </w:rPr>
        <w:tab/>
        <w:t>Mong các cơ quan có thẩm quyền Trung ương nên đứng ra điều tra độc lập để chấm dứt vụ việc vi phạm chính sách pháp luật, xâm hại tính mạng tài sản, xâm hại quyền con người của công dân.</w:t>
      </w:r>
    </w:p>
    <w:p>
      <w:pPr>
        <w:pStyle w:val="Normal"/>
        <w:widowControl w:val="false"/>
        <w:tabs>
          <w:tab w:val="clear" w:pos="720"/>
          <w:tab w:val="left" w:pos="284" w:leader="none"/>
        </w:tabs>
        <w:rPr>
          <w:sz w:val="22"/>
          <w:szCs w:val="22"/>
        </w:rPr>
      </w:pPr>
      <w:r>
        <w:rPr>
          <w:sz w:val="22"/>
          <w:szCs w:val="22"/>
        </w:rPr>
        <w:tab/>
        <w:t>Mong quí Cộng đồng con dân Chúa trong và ngoài nước cầu nguyện cho tín đồ Giáo hội Tin lành Mennonite độc lập Bình Dương lúc nầy.</w:t>
      </w:r>
    </w:p>
    <w:p>
      <w:pPr>
        <w:pStyle w:val="Normal"/>
        <w:widowControl w:val="false"/>
        <w:tabs>
          <w:tab w:val="clear" w:pos="720"/>
          <w:tab w:val="left" w:pos="284" w:leader="none"/>
        </w:tabs>
        <w:rPr/>
      </w:pPr>
      <w:r>
        <w:rPr>
          <w:sz w:val="22"/>
          <w:szCs w:val="22"/>
        </w:rPr>
        <w:tab/>
      </w:r>
      <w:r>
        <w:rPr>
          <w:i/>
          <w:sz w:val="22"/>
          <w:szCs w:val="22"/>
        </w:rPr>
        <w:t>Kính khẩn Báo.</w:t>
      </w:r>
    </w:p>
    <w:p>
      <w:pPr>
        <w:pStyle w:val="Normal"/>
        <w:widowControl w:val="false"/>
        <w:tabs>
          <w:tab w:val="clear" w:pos="720"/>
          <w:tab w:val="left" w:pos="284" w:leader="none"/>
        </w:tabs>
        <w:rPr>
          <w:i/>
          <w:i/>
          <w:sz w:val="22"/>
          <w:szCs w:val="22"/>
        </w:rPr>
      </w:pPr>
      <w:r>
        <w:rPr>
          <w:i/>
          <w:sz w:val="22"/>
          <w:szCs w:val="22"/>
        </w:rPr>
        <w:tab/>
        <w:t>Ms Nguyễn Mạnh Hùng.</w:t>
      </w:r>
    </w:p>
    <w:p>
      <w:pPr>
        <w:pStyle w:val="Normal"/>
        <w:widowControl w:val="false"/>
        <w:tabs>
          <w:tab w:val="clear" w:pos="720"/>
          <w:tab w:val="left" w:pos="284" w:leader="none"/>
        </w:tabs>
        <w:rPr>
          <w:i/>
          <w:i/>
          <w:sz w:val="22"/>
          <w:szCs w:val="22"/>
        </w:rPr>
      </w:pPr>
      <w:r>
        <w:rPr>
          <w:i/>
          <w:sz w:val="22"/>
          <w:szCs w:val="22"/>
        </w:rPr>
        <w:tab/>
        <w:t>Ms Nguyễn Hồng Quang.</w:t>
      </w:r>
    </w:p>
    <w:p>
      <w:pPr>
        <w:pStyle w:val="Normal"/>
        <w:widowControl w:val="false"/>
        <w:tabs>
          <w:tab w:val="clear" w:pos="720"/>
          <w:tab w:val="left" w:pos="284" w:leader="none"/>
        </w:tabs>
        <w:rPr>
          <w:i/>
          <w:i/>
          <w:sz w:val="22"/>
          <w:szCs w:val="22"/>
        </w:rPr>
      </w:pPr>
      <w:r>
        <w:rPr>
          <w:i/>
          <w:sz w:val="22"/>
          <w:szCs w:val="22"/>
        </w:rPr>
        <w:tab/>
        <w:t>Ms Nguyễn Thị Hồng.</w:t>
      </w:r>
    </w:p>
    <w:p>
      <w:pPr>
        <w:pStyle w:val="Normal"/>
        <w:widowControl w:val="false"/>
        <w:tabs>
          <w:tab w:val="clear" w:pos="720"/>
          <w:tab w:val="left" w:pos="284" w:leader="none"/>
        </w:tabs>
        <w:rPr>
          <w:i/>
          <w:i/>
          <w:sz w:val="22"/>
          <w:szCs w:val="22"/>
        </w:rPr>
      </w:pPr>
      <w:r>
        <w:rPr>
          <w:i/>
          <w:sz w:val="22"/>
          <w:szCs w:val="22"/>
        </w:rPr>
        <w:tab/>
        <w:t>Ms Phạm Ngọc Thạch.</w:t>
      </w:r>
    </w:p>
    <w:p>
      <w:pPr>
        <w:pStyle w:val="Normal"/>
        <w:widowControl w:val="false"/>
        <w:tabs>
          <w:tab w:val="clear" w:pos="720"/>
          <w:tab w:val="left" w:pos="284" w:leader="none"/>
        </w:tabs>
        <w:rPr>
          <w:i/>
          <w:i/>
          <w:sz w:val="22"/>
          <w:szCs w:val="22"/>
        </w:rPr>
      </w:pPr>
      <w:r>
        <w:rPr>
          <w:i/>
          <w:sz w:val="22"/>
          <w:szCs w:val="22"/>
        </w:rPr>
        <w:tab/>
        <w:t>Ms Lê Quang Du.</w:t>
      </w:r>
    </w:p>
    <w:p>
      <w:pPr>
        <w:pStyle w:val="Normal"/>
        <w:widowControl w:val="false"/>
        <w:tabs>
          <w:tab w:val="clear" w:pos="720"/>
          <w:tab w:val="left" w:pos="284" w:leader="none"/>
        </w:tabs>
        <w:rPr>
          <w:bCs/>
          <w:i/>
          <w:i/>
          <w:sz w:val="22"/>
          <w:szCs w:val="22"/>
        </w:rPr>
      </w:pPr>
      <w:r>
        <w:rPr>
          <w:bCs/>
          <w:i/>
          <w:sz w:val="22"/>
          <w:szCs w:val="22"/>
        </w:rPr>
        <w:tab/>
        <w:t>Để biết thêm chi tiết xin vui lòng liên hệ:</w:t>
      </w:r>
    </w:p>
    <w:p>
      <w:pPr>
        <w:pStyle w:val="Normal"/>
        <w:widowControl w:val="false"/>
        <w:tabs>
          <w:tab w:val="clear" w:pos="720"/>
          <w:tab w:val="left" w:pos="284" w:leader="none"/>
        </w:tabs>
        <w:rPr/>
      </w:pPr>
      <w:r>
        <w:rPr>
          <w:bCs/>
          <w:i/>
          <w:sz w:val="22"/>
          <w:szCs w:val="22"/>
        </w:rPr>
        <w:t>- Mục sư: Nguyễn Hồng Quang. ĐT: 0978207007.</w:t>
      </w:r>
    </w:p>
    <w:p>
      <w:pPr>
        <w:pStyle w:val="Normal"/>
        <w:widowControl w:val="false"/>
        <w:tabs>
          <w:tab w:val="clear" w:pos="720"/>
          <w:tab w:val="left" w:pos="284" w:leader="none"/>
        </w:tabs>
        <w:rPr/>
      </w:pPr>
      <w:r>
        <w:rPr>
          <w:i/>
          <w:sz w:val="22"/>
          <w:szCs w:val="22"/>
        </w:rPr>
        <w:t>- Thầy truyền đạo: Đinh Nhật Minh Khoa. ĐT: 01627436241.</w:t>
      </w:r>
    </w:p>
    <w:p>
      <w:pPr>
        <w:pStyle w:val="Normal"/>
        <w:widowControl w:val="false"/>
        <w:tabs>
          <w:tab w:val="clear" w:pos="720"/>
          <w:tab w:val="left" w:pos="284" w:leader="none"/>
        </w:tabs>
        <w:rPr/>
      </w:pPr>
      <w:r>
        <w:rPr>
          <w:i/>
          <w:sz w:val="22"/>
          <w:szCs w:val="22"/>
        </w:rPr>
        <w:t>- Ms. Trần Minh Hòa. ĐT: 0986417 513.</w:t>
      </w:r>
    </w:p>
    <w:p>
      <w:pPr>
        <w:pStyle w:val="Normal"/>
        <w:widowControl w:val="false"/>
        <w:tabs>
          <w:tab w:val="clear" w:pos="720"/>
          <w:tab w:val="left" w:pos="284" w:leader="none"/>
        </w:tabs>
        <w:rPr/>
      </w:pPr>
      <w:r>
        <w:rPr>
          <w:b/>
          <w:bCs/>
          <w:sz w:val="22"/>
          <w:szCs w:val="22"/>
        </w:rPr>
        <w:tab/>
      </w:r>
      <w:r>
        <w:rPr>
          <w:b/>
          <w:bCs/>
          <w:i/>
          <w:sz w:val="22"/>
          <w:szCs w:val="22"/>
        </w:rPr>
        <w:t>P/S:</w:t>
      </w:r>
      <w:r>
        <w:rPr>
          <w:b/>
          <w:bCs/>
          <w:sz w:val="22"/>
          <w:szCs w:val="22"/>
        </w:rPr>
        <w:t xml:space="preserve"> </w:t>
      </w:r>
      <w:r>
        <w:rPr>
          <w:bCs/>
          <w:i/>
          <w:sz w:val="22"/>
          <w:szCs w:val="22"/>
        </w:rPr>
        <w:t>Số người bị bắt là 9 người trong đó có Ms Trần Minh Hòa, TĐ Đinh Nhật Minh Khoa, em Nguyễn Quang Triệu SV đại học Miền Đông con trai của MS Ng. hồng Quang.</w:t>
      </w:r>
    </w:p>
    <w:p>
      <w:pPr>
        <w:pStyle w:val="Normal"/>
        <w:widowControl w:val="false"/>
        <w:tabs>
          <w:tab w:val="clear" w:pos="720"/>
          <w:tab w:val="left" w:pos="284" w:leader="none"/>
        </w:tabs>
        <w:jc w:val="center"/>
        <w:rPr>
          <w:sz w:val="22"/>
          <w:szCs w:val="22"/>
        </w:rPr>
      </w:pPr>
      <w:r>
        <w:rPr>
          <w:sz w:val="22"/>
          <w:szCs w:val="22"/>
        </w:rPr>
        <w:drawing>
          <wp:inline distT="0" distB="0" distL="0" distR="0">
            <wp:extent cx="1950720" cy="1377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0" t="-14" r="-10" b="-14"/>
                    <a:stretch>
                      <a:fillRect/>
                    </a:stretch>
                  </pic:blipFill>
                  <pic:spPr bwMode="auto">
                    <a:xfrm>
                      <a:off x="0" y="0"/>
                      <a:ext cx="1950720" cy="1377950"/>
                    </a:xfrm>
                    <a:prstGeom prst="rect">
                      <a:avLst/>
                    </a:prstGeom>
                  </pic:spPr>
                </pic:pic>
              </a:graphicData>
            </a:graphic>
          </wp:inline>
        </w:drawing>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15875</wp:posOffset>
                </wp:positionH>
                <wp:positionV relativeFrom="paragraph">
                  <wp:posOffset>-71755</wp:posOffset>
                </wp:positionV>
                <wp:extent cx="4331335" cy="1071880"/>
                <wp:effectExtent l="5080" t="5715" r="4445" b="0"/>
                <wp:wrapSquare wrapText="bothSides"/>
                <wp:docPr id="13" name=""/>
                <a:graphic xmlns:a="http://schemas.openxmlformats.org/drawingml/2006/main">
                  <a:graphicData uri="http://schemas.microsoft.com/office/word/2010/wordprocessingGroup">
                    <wpg:wgp>
                      <wpg:cNvGrpSpPr/>
                      <wpg:grpSpPr>
                        <a:xfrm>
                          <a:off x="0" y="0"/>
                          <a:ext cx="4331160" cy="1071720"/>
                          <a:chOff x="0" y="0"/>
                          <a:chExt cx="4331160" cy="1071720"/>
                        </a:xfrm>
                      </wpg:grpSpPr>
                      <wps:wsp>
                        <wps:cNvSpPr/>
                        <wps:spPr>
                          <a:xfrm>
                            <a:off x="3123720" y="957600"/>
                            <a:ext cx="434520" cy="114480"/>
                          </a:xfrm>
                          <a:prstGeom prst="rect">
                            <a:avLst/>
                          </a:prstGeom>
                          <a:solidFill>
                            <a:srgbClr val="ffffff"/>
                          </a:solidFill>
                          <a:ln w="0">
                            <a:noFill/>
                          </a:ln>
                        </wps:spPr>
                        <wps:style>
                          <a:lnRef idx="0"/>
                          <a:fillRef idx="0"/>
                          <a:effectRef idx="0"/>
                          <a:fontRef idx="minor"/>
                        </wps:style>
                        <wps:bodyPr/>
                      </wps:wsp>
                      <wps:wsp>
                        <wps:cNvSpPr txBox="1"/>
                        <wps:spPr>
                          <a:xfrm>
                            <a:off x="11520" y="843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ác Chánh trị sự Nguyễn Kim Lân và Nguyễn Bạch Phụng 09-11-2014----------</w:t>
                              </w:r>
                            </w:p>
                          </w:txbxContent>
                        </wps:txbx>
                        <wps:bodyPr wrap="none" lIns="158760" rIns="158760" tIns="80280" bIns="80280" anchor="t" anchorCtr="1">
                          <a:prstTxWarp prst="textPlain">
                            <a:avLst>
                              <a:gd name="adj" fmla="val 50000"/>
                            </a:avLst>
                          </a:prstTxWarp>
                          <a:noAutofit/>
                        </wps:bodyPr>
                      </wps:wsp>
                      <wps:wsp>
                        <wps:cNvSpPr txBox="1"/>
                        <wps:spPr>
                          <a:xfrm>
                            <a:off x="1080000" y="0"/>
                            <a:ext cx="216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ẠI ĐẠO TAM KỲ PHỔ ĐỘ</w:t>
                              </w:r>
                            </w:p>
                          </w:txbxContent>
                        </wps:txbx>
                        <wps:bodyPr wrap="none" lIns="158760" rIns="158760" tIns="82440" bIns="82440" anchor="t" anchorCtr="1">
                          <a:prstTxWarp prst="textPlain">
                            <a:avLst>
                              <a:gd name="adj" fmla="val 50000"/>
                            </a:avLst>
                          </a:prstTxWarp>
                          <a:noAutofit/>
                        </wps:bodyPr>
                      </wps:wsp>
                      <wps:wsp>
                        <wps:cNvSpPr txBox="1"/>
                        <wps:spPr>
                          <a:xfrm>
                            <a:off x="720000" y="265320"/>
                            <a:ext cx="2879640" cy="14400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BÁT THẬP CỬU NIÊN - TÒA THÁNH TÂY NINH</w:t>
                              </w:r>
                            </w:p>
                          </w:txbxContent>
                        </wps:txbx>
                        <wps:bodyPr wrap="none" lIns="158760" rIns="158760" tIns="62280" bIns="62280" anchor="t" anchorCtr="1">
                          <a:prstTxWarp prst="textPlain">
                            <a:avLst>
                              <a:gd name="adj" fmla="val 50000"/>
                            </a:avLst>
                          </a:prstTxWarp>
                          <a:noAutofit/>
                        </wps:bodyPr>
                      </wps:wsp>
                      <wps:wsp>
                        <wps:cNvSpPr txBox="1"/>
                        <wps:spPr>
                          <a:xfrm>
                            <a:off x="0" y="43056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ản tường trình sau khi Báo cáo viên Đặc biệt của LHQ đến</w:t>
                              </w:r>
                            </w:p>
                          </w:txbxContent>
                        </wps:txbx>
                        <wps:bodyPr wrap="none" lIns="158760" rIns="158760" tIns="82440" bIns="82440" anchor="t" anchorCtr="1">
                          <a:prstTxWarp prst="textPlain">
                            <a:avLst>
                              <a:gd name="adj" fmla="val 50000"/>
                            </a:avLst>
                          </a:prstTxWarp>
                          <a:noAutofit/>
                        </wps:bodyPr>
                      </wps:wsp>
                      <wps:wsp>
                        <wps:cNvSpPr txBox="1"/>
                        <wps:spPr>
                          <a:xfrm>
                            <a:off x="6480" y="640080"/>
                            <a:ext cx="4311720" cy="203040"/>
                          </a:xfrm>
                          <a:prstGeom prst="rect">
                            <a:avLst/>
                          </a:prstGeom>
                        </wps:spPr>
                        <wps:txbx>
                          <w:txbxContent>
                            <w:p>
                              <w:pPr>
                                <w:overflowPunct w:val="false"/>
                                <w:bidi w:val="0"/>
                                <w:jc w:val="left"/>
                                <w:rPr/>
                              </w:pPr>
                              <w:r>
                                <w:rPr>
                                  <w:b/>
                                  <w:i w:val="false"/>
                                  <w:kern w:val="2"/>
                                  <w:spacing w:val="1"/>
                                  <w:rFonts w:ascii="Tahoma" w:hAnsi="Tahoma" w:eastAsia="Tahoma" w:cs="Tahoma"/>
                                  <w:lang w:bidi="hi-IN"/>
                                </w:rPr>
                                <w:t>thanh sát về Nhân quyền và Tự do Tôn giáo tạ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5.65pt;width:341.05pt;height:84.4pt" coordorigin="-25,-113" coordsize="6821,1688">
                <v:rect id="shape_0" fillcolor="white" stroked="f" o:allowincell="f" style="position:absolute;left:4894;top:1395;width:683;height:179;mso-wrap-style:none;v-text-anchor:middle">
                  <v:fill o:detectmouseclick="t" type="solid" color2="black"/>
                  <v:stroke color="#3465a4" joinstyle="round" endcap="flat"/>
                  <w10:wrap type="square"/>
                </v:rect>
                <v:shape id="shape_0" fillcolor="black" stroked="t" o:allowincell="f" style="position:absolute;left:-7;top:1215;width:6802;height:254;mso-wrap-style:none;v-text-anchor:middle" type="_x0000_t136">
                  <v:path textpathok="t"/>
                  <v:textpath on="t" fitshape="t" string="----------Các Chánh trị sự Nguyễn Kim Lân và Nguyễn Bạch Phụng 09-11-2014----------" style="font-family:&quot;Times New Roman&quot;;font-size:12pt"/>
                  <v:fill o:detectmouseclick="t" type="solid" color2="white"/>
                  <v:stroke color="black" weight="9360" joinstyle="miter" endcap="flat"/>
                  <w10:wrap type="square"/>
                </v:shape>
                <v:shape id="shape_0" fillcolor="black" stroked="t" o:allowincell="f" style="position:absolute;left:1676;top:-113;width:3401;height:396;mso-wrap-style:none;v-text-anchor:middle" type="_x0000_t136">
                  <v:path textpathok="t"/>
                  <v:textpath on="t" fitshape="t" string="ĐẠI ĐẠO TAM KỲ PHỔ ĐỘ" style="font-family:&quot;Palatino Linotype&quot;;font-size:12pt"/>
                  <v:fill o:detectmouseclick="t" type="solid" color2="white"/>
                  <v:stroke color="black" weight="9360" joinstyle="miter" endcap="flat"/>
                  <w10:wrap type="square"/>
                </v:shape>
                <v:shape id="shape_0" fillcolor="black" stroked="t" o:allowincell="f" style="position:absolute;left:1109;top:305;width:4534;height:226;mso-wrap-style:none;v-text-anchor:middle" type="_x0000_t136">
                  <v:path textpathok="t"/>
                  <v:textpath on="t" fitshape="t" string="BÁT THẬP CỬU NIÊN - TÒA THÁNH TÂY NINH" style="font-family:&quot;Times New Roman&quot;;font-size:12pt"/>
                  <v:fill o:detectmouseclick="t" type="solid" color2="white"/>
                  <v:stroke color="black" weight="9360" joinstyle="miter" endcap="flat"/>
                  <w10:wrap type="square"/>
                </v:shape>
                <v:shape id="shape_0" fillcolor="black" stroked="t" o:allowincell="f" style="position:absolute;left:-25;top:565;width:6789;height:339;mso-wrap-style:none;v-text-anchor:middle" type="_x0000_t136">
                  <v:path textpathok="t"/>
                  <v:textpath on="t" fitshape="t" string="Bản tường trình sau khi Báo cáo viên Đặc biệt của LHQ đến" style="font-family:&quot;Tahoma&quot;;font-size:12pt"/>
                  <v:fill o:detectmouseclick="t" type="solid" color2="white"/>
                  <v:stroke color="black" weight="9360" joinstyle="miter" endcap="flat"/>
                  <w10:wrap type="square"/>
                </v:shape>
                <v:shape id="shape_0" fillcolor="black" stroked="t" o:allowincell="f" style="position:absolute;left:-15;top:895;width:6789;height:319;mso-wrap-style:none;v-text-anchor:middle" type="_x0000_t136">
                  <v:path textpathok="t"/>
                  <v:textpath on="t" fitshape="t" string="thanh sát về Nhân quyền và Tự do Tôn giáo tại Việt Nam" style="font-family:&quot;Tahoma&quot;;font-size:12pt"/>
                  <v:fill o:detectmouseclick="t" type="solid" color2="white"/>
                  <v:stroke color="black" weight="9360" joinstyle="miter" endcap="flat"/>
                  <w10:wrap type="square"/>
                </v:shape>
              </v:group>
            </w:pict>
          </mc:Fallback>
        </mc:AlternateContent>
      </w:r>
      <w:r>
        <w:rPr>
          <w:sz w:val="22"/>
          <w:szCs w:val="22"/>
        </w:rPr>
        <w:tab/>
        <w:t xml:space="preserve">Kính gởi: </w:t>
      </w:r>
    </w:p>
    <w:p>
      <w:pPr>
        <w:pStyle w:val="Normal"/>
        <w:widowControl w:val="false"/>
        <w:tabs>
          <w:tab w:val="clear" w:pos="720"/>
          <w:tab w:val="left" w:pos="284" w:leader="none"/>
        </w:tabs>
        <w:rPr>
          <w:sz w:val="22"/>
          <w:szCs w:val="22"/>
        </w:rPr>
      </w:pPr>
      <w:r>
        <w:rPr>
          <w:sz w:val="22"/>
          <w:szCs w:val="22"/>
        </w:rPr>
        <w:t>- Ngài Heiner Bielefeldt – Báo Cáo viên Đặc Biệt của Liên Hiệp quốc về Tự do Tôn giáo hoặc Tín ngưỡng</w:t>
      </w:r>
    </w:p>
    <w:p>
      <w:pPr>
        <w:pStyle w:val="Normal"/>
        <w:widowControl w:val="false"/>
        <w:tabs>
          <w:tab w:val="clear" w:pos="720"/>
          <w:tab w:val="left" w:pos="284" w:leader="none"/>
        </w:tabs>
        <w:rPr>
          <w:sz w:val="22"/>
          <w:szCs w:val="22"/>
        </w:rPr>
      </w:pPr>
      <w:r>
        <w:rPr>
          <w:sz w:val="22"/>
          <w:szCs w:val="22"/>
        </w:rPr>
        <w:tab/>
        <w:t xml:space="preserve">Đồng kính gởi: </w:t>
      </w:r>
    </w:p>
    <w:p>
      <w:pPr>
        <w:pStyle w:val="Normal"/>
        <w:widowControl w:val="false"/>
        <w:tabs>
          <w:tab w:val="clear" w:pos="720"/>
          <w:tab w:val="left" w:pos="284" w:leader="none"/>
        </w:tabs>
        <w:rPr>
          <w:sz w:val="22"/>
          <w:szCs w:val="22"/>
        </w:rPr>
      </w:pPr>
      <w:r>
        <w:rPr>
          <w:sz w:val="22"/>
          <w:szCs w:val="22"/>
        </w:rPr>
        <w:t>- Bà Jenifer Neidhart de Ortiz – Viên chức Chính trị Đại Sứ quán Hiệp Chủng quốc Hoa Kỳ tại Hà Nội.</w:t>
      </w:r>
    </w:p>
    <w:p>
      <w:pPr>
        <w:pStyle w:val="Normal"/>
        <w:widowControl w:val="false"/>
        <w:tabs>
          <w:tab w:val="clear" w:pos="720"/>
          <w:tab w:val="left" w:pos="284" w:leader="none"/>
        </w:tabs>
        <w:rPr>
          <w:sz w:val="22"/>
          <w:szCs w:val="22"/>
        </w:rPr>
      </w:pPr>
      <w:r>
        <w:rPr>
          <w:sz w:val="22"/>
          <w:szCs w:val="22"/>
        </w:rPr>
        <w:t>- Ngài Charles Sellers – Trưởng phòng Chính trị Tổng Lãnh Sự quán Hoa Kỳ tại Sài Gòn.</w:t>
      </w:r>
    </w:p>
    <w:p>
      <w:pPr>
        <w:pStyle w:val="Normal"/>
        <w:widowControl w:val="false"/>
        <w:tabs>
          <w:tab w:val="clear" w:pos="720"/>
          <w:tab w:val="left" w:pos="284" w:leader="none"/>
        </w:tabs>
        <w:rPr>
          <w:sz w:val="22"/>
          <w:szCs w:val="22"/>
        </w:rPr>
      </w:pPr>
      <w:r>
        <w:rPr>
          <w:sz w:val="22"/>
          <w:szCs w:val="22"/>
        </w:rPr>
        <w:tab/>
        <w:t xml:space="preserve">Chúng tôi: 1- Chánh Trị sự Nguyễn Kim Lân – Quyền Đầu Tộc đạo Châu Thành Vĩnh Long kiêm Phó Ban Đại diện Khối Nhơn sanh đạo Cao Đài, thành viên Hội đồng Liên tôn Việt Nam. 2- Nữ Chánh Trị sự Nguyễn Bạch Phụng – Quyền Nữ Đầu Tộc đạo Châu Thành Vĩnh Long kiêm Từ hàn (thư ký) Ban Đại diện Khối Nhơn sanh đạo Cao Đài, thành viên Hội đồng Liên tôn Việt Nam. </w:t>
      </w:r>
    </w:p>
    <w:p>
      <w:pPr>
        <w:pStyle w:val="Normal"/>
        <w:widowControl w:val="false"/>
        <w:tabs>
          <w:tab w:val="clear" w:pos="720"/>
          <w:tab w:val="left" w:pos="284" w:leader="none"/>
        </w:tabs>
        <w:rPr>
          <w:sz w:val="22"/>
          <w:szCs w:val="22"/>
        </w:rPr>
      </w:pPr>
      <w:r>
        <w:rPr>
          <w:sz w:val="22"/>
          <w:szCs w:val="22"/>
        </w:rPr>
        <w:tab/>
        <w:t>Kính trình đến Quý Ngài một sự việc như sau:</w:t>
      </w:r>
    </w:p>
    <w:p>
      <w:pPr>
        <w:pStyle w:val="Normal"/>
        <w:widowControl w:val="false"/>
        <w:tabs>
          <w:tab w:val="clear" w:pos="720"/>
          <w:tab w:val="left" w:pos="284" w:leader="none"/>
        </w:tabs>
        <w:rPr>
          <w:sz w:val="22"/>
          <w:szCs w:val="22"/>
        </w:rPr>
      </w:pPr>
      <w:r>
        <w:rPr>
          <w:sz w:val="22"/>
          <w:szCs w:val="22"/>
        </w:rPr>
        <w:tab/>
        <w:t>Sau khi phái đoàn của Ngài đến thăm Tộc đạo Châu Thành Vĩnh Long, chúng tôi bị chính quyền công an nơi đây liên tục sách nhiễu. Cụ thể mới đây vào lúc 8g sáng ngày 09-11-2014, toàn đạo liên hương trong Tộc đạo Châu Thành – Châu đạo Vĩnh Long qui tụ về tư gia Chánh Trị sự Nguyễn Kim Lân, số nhà 191/8A, đường Lò Rèn, khóm I, phường 4, thành phố Vĩnh Long,  tỉnh Vĩnh Long, họp theo định kỳ 2 tháng một lần để trao đổi đạo sự, giáo lý và chia sẻ những khó khăn của anh em. Cuộc họp được tiến hành khoảng một giờ, thì chính quyền phường 4 thành phố VL kéo đến gồm có 4 người: Ông Nguyễn Tuấn Tiến, thư ký của UBND phường 4; ba người còn lại, 2 nữ, 1 nam trong đoàn thể của phường .</w:t>
      </w:r>
    </w:p>
    <w:p>
      <w:pPr>
        <w:pStyle w:val="Normal"/>
        <w:widowControl w:val="false"/>
        <w:tabs>
          <w:tab w:val="clear" w:pos="720"/>
          <w:tab w:val="left" w:pos="284" w:leader="none"/>
        </w:tabs>
        <w:rPr>
          <w:sz w:val="22"/>
          <w:szCs w:val="22"/>
        </w:rPr>
      </w:pPr>
      <w:r>
        <w:rPr>
          <w:sz w:val="22"/>
          <w:szCs w:val="22"/>
        </w:rPr>
        <w:tab/>
        <w:t>Về phía đạo gồm có: 17 vị Chức việc và Đạo hữu.</w:t>
      </w:r>
    </w:p>
    <w:p>
      <w:pPr>
        <w:pStyle w:val="Normal"/>
        <w:widowControl w:val="false"/>
        <w:tabs>
          <w:tab w:val="clear" w:pos="720"/>
          <w:tab w:val="left" w:pos="284" w:leader="none"/>
        </w:tabs>
        <w:rPr>
          <w:sz w:val="22"/>
          <w:szCs w:val="22"/>
        </w:rPr>
      </w:pPr>
      <w:r>
        <w:rPr>
          <w:sz w:val="22"/>
          <w:szCs w:val="22"/>
        </w:rPr>
        <w:tab/>
        <w:t>Chúng tôi đang họp thì thấy ông Nguyễn Tấn Lạc và ông Khanh – công an thành phố đi qua lại trước nhà nhiều lần. Không đầy 1 tiếng đồng hồ sau thì chính quyền kéo đến sách nhiễu. Cuộc họp vẫn được tiến hành do Hiền tỷ Chánh Trị sự Nguyễn Bạch Phụng điều hành.</w:t>
      </w:r>
    </w:p>
    <w:p>
      <w:pPr>
        <w:pStyle w:val="Normal"/>
        <w:widowControl w:val="false"/>
        <w:tabs>
          <w:tab w:val="clear" w:pos="720"/>
          <w:tab w:val="left" w:pos="284" w:leader="none"/>
        </w:tabs>
        <w:rPr>
          <w:sz w:val="22"/>
          <w:szCs w:val="22"/>
        </w:rPr>
      </w:pPr>
      <w:r>
        <w:rPr>
          <w:sz w:val="22"/>
          <w:szCs w:val="22"/>
        </w:rPr>
        <w:t xml:space="preserve">           </w:t>
      </w:r>
    </w:p>
    <w:p>
      <w:pPr>
        <w:pStyle w:val="Normal"/>
        <w:widowControl w:val="false"/>
        <w:tabs>
          <w:tab w:val="clear" w:pos="720"/>
          <w:tab w:val="left" w:pos="284" w:leader="none"/>
        </w:tabs>
        <w:rPr>
          <w:sz w:val="22"/>
          <w:szCs w:val="22"/>
        </w:rPr>
      </w:pPr>
      <w:r>
        <w:rPr>
          <w:sz w:val="22"/>
          <w:szCs w:val="22"/>
        </w:rPr>
        <w:tab/>
        <w:t>Trong khi ông Nguyễn Tuấn Tiến nói chuyện thì có điện thoại từ xa chỉ đạo. Chính quyền, công an cấp tỉnh, thành phố ẩn mặt để cho cấp khóm, phường thừa hành, gây rối, cản trở người đạo trung kiên  nơi địa phương.</w:t>
      </w:r>
    </w:p>
    <w:p>
      <w:pPr>
        <w:pStyle w:val="Normal"/>
        <w:widowControl w:val="false"/>
        <w:tabs>
          <w:tab w:val="clear" w:pos="720"/>
          <w:tab w:val="left" w:pos="284" w:leader="none"/>
        </w:tabs>
        <w:rPr/>
      </w:pPr>
      <w:r>
        <w:rPr>
          <w:sz w:val="22"/>
          <w:szCs w:val="22"/>
        </w:rPr>
        <w:tab/>
        <w:t>Ông Tuấn Tiến cho rằng: “</w:t>
      </w:r>
      <w:r>
        <w:rPr>
          <w:i/>
          <w:sz w:val="22"/>
          <w:szCs w:val="22"/>
        </w:rPr>
        <w:t>Họp mà không xin phép chính quyền thì chúng tôi lập biên bản</w:t>
      </w:r>
      <w:r>
        <w:rPr>
          <w:sz w:val="22"/>
          <w:szCs w:val="22"/>
        </w:rPr>
        <w:t>”. Hiền huynh CTS Kim Lân phản đối việc thư ký lập biên bản và cho rằng: “</w:t>
      </w:r>
      <w:r>
        <w:rPr>
          <w:i/>
          <w:sz w:val="22"/>
          <w:szCs w:val="22"/>
        </w:rPr>
        <w:t>UBND tỉnh đã ra văn bản gởi cho tôi hứa sẽ giải quyết việc công an, chính quyền xâm phạm quyền tự do tín ngưỡng tôn giáo Cao Đài, chúng tôi chờ đợi gần một năm mà chính quyền lặng thinh. Chính tôi đã trao tận tay chú văn bản đó của tỉnh, và chú cũng có hứa trong vòng một tuần sẽ giải quyết, rồi cũng chẳng thấy đâu?!</w:t>
      </w:r>
    </w:p>
    <w:p>
      <w:pPr>
        <w:pStyle w:val="Normal"/>
        <w:widowControl w:val="false"/>
        <w:tabs>
          <w:tab w:val="clear" w:pos="720"/>
          <w:tab w:val="left" w:pos="284" w:leader="none"/>
        </w:tabs>
        <w:rPr>
          <w:i/>
          <w:i/>
          <w:sz w:val="22"/>
          <w:szCs w:val="22"/>
        </w:rPr>
      </w:pPr>
      <w:r>
        <w:rPr>
          <w:i/>
          <w:sz w:val="22"/>
          <w:szCs w:val="22"/>
        </w:rPr>
        <w:tab/>
        <w:t>Tại sao ông Heiner Bielefeldt, Báo Cáo viên Đặc biệt của Liên Hiệp quốc đến thanh sát Nhân quyền và Tự do Tôn giáo theo lời mời của chính phủ Việt Nam, ông có đến UBND tỉnh Vĩnh Long, đến Ban Cai quản họ đạo Cao Đài phường I và đến tại tư gia của tôi; số người hiện diện vừa của phái đoàn ông, vừa của đồng đạo chúng tôi khoảng 40 người, sao không thấy mấy chú đến lập biên bản?</w:t>
      </w:r>
    </w:p>
    <w:p>
      <w:pPr>
        <w:pStyle w:val="Normal"/>
        <w:widowControl w:val="false"/>
        <w:tabs>
          <w:tab w:val="clear" w:pos="720"/>
          <w:tab w:val="left" w:pos="284" w:leader="none"/>
        </w:tabs>
        <w:rPr>
          <w:i/>
          <w:i/>
          <w:sz w:val="22"/>
          <w:szCs w:val="22"/>
        </w:rPr>
      </w:pPr>
      <w:r>
        <w:rPr>
          <w:i/>
          <w:sz w:val="22"/>
          <w:szCs w:val="22"/>
        </w:rPr>
        <w:tab/>
        <w:t>Chính quyền đã hứa với Báo Cáo viên LHQ là khi ông gặp bất cứ ai rồi, thì sau đó không được sách nhiễu, gây khó dễ những người ông gặp, nay mấy chú đến đây lập biên bản là sao? Tôi hỏi chú lãnh lịnh ai mà đến đây làm việc nầy?</w:t>
      </w:r>
      <w:r>
        <w:rPr>
          <w:sz w:val="22"/>
          <w:szCs w:val="22"/>
        </w:rPr>
        <w:t>”</w:t>
      </w:r>
    </w:p>
    <w:p>
      <w:pPr>
        <w:pStyle w:val="Normal"/>
        <w:widowControl w:val="false"/>
        <w:tabs>
          <w:tab w:val="clear" w:pos="720"/>
          <w:tab w:val="left" w:pos="284" w:leader="none"/>
        </w:tabs>
        <w:rPr>
          <w:i/>
          <w:i/>
          <w:sz w:val="22"/>
          <w:szCs w:val="22"/>
        </w:rPr>
      </w:pPr>
      <w:r>
        <w:rPr>
          <w:sz w:val="22"/>
          <w:szCs w:val="22"/>
        </w:rPr>
        <w:tab/>
        <w:t>Thư ký phường cho rằng: “</w:t>
      </w:r>
      <w:r>
        <w:rPr>
          <w:i/>
          <w:sz w:val="22"/>
          <w:szCs w:val="22"/>
        </w:rPr>
        <w:t>Do cấp trên chỉ đạo</w:t>
      </w:r>
      <w:r>
        <w:rPr>
          <w:sz w:val="22"/>
          <w:szCs w:val="22"/>
        </w:rPr>
        <w:t>”</w:t>
      </w:r>
      <w:r>
        <w:rPr>
          <w:i/>
          <w:sz w:val="22"/>
          <w:szCs w:val="22"/>
        </w:rPr>
        <w:t xml:space="preserve">. </w:t>
      </w:r>
      <w:r>
        <w:rPr>
          <w:sz w:val="22"/>
          <w:szCs w:val="22"/>
        </w:rPr>
        <w:t>Hiền Huynh Kim Lân hỏi: “</w:t>
      </w:r>
      <w:r>
        <w:rPr>
          <w:i/>
          <w:sz w:val="22"/>
          <w:szCs w:val="22"/>
        </w:rPr>
        <w:t>Lịnh cấp trên là ai?Cơ quan nào? Chú đưa cho tôi xem!</w:t>
      </w:r>
      <w:r>
        <w:rPr>
          <w:sz w:val="22"/>
          <w:szCs w:val="22"/>
        </w:rPr>
        <w:t>”. Ông Tuấn Tiến không trình ra được, sau đó đứng dậy ra về và nói rằng: “</w:t>
      </w:r>
      <w:r>
        <w:rPr>
          <w:i/>
          <w:sz w:val="22"/>
          <w:szCs w:val="22"/>
        </w:rPr>
        <w:t>Nếu Chú Lân còn tiếp tục họp, chúng tôi sẽ trở lại lập biên bản lần nữa</w:t>
      </w:r>
      <w:r>
        <w:rPr>
          <w:sz w:val="22"/>
          <w:szCs w:val="22"/>
        </w:rPr>
        <w:t>”.</w:t>
      </w:r>
    </w:p>
    <w:p>
      <w:pPr>
        <w:pStyle w:val="Normal"/>
        <w:widowControl w:val="false"/>
        <w:tabs>
          <w:tab w:val="clear" w:pos="720"/>
          <w:tab w:val="left" w:pos="284" w:leader="none"/>
        </w:tabs>
        <w:rPr>
          <w:sz w:val="22"/>
          <w:szCs w:val="22"/>
        </w:rPr>
      </w:pPr>
      <w:r>
        <w:rPr>
          <w:sz w:val="22"/>
          <w:szCs w:val="22"/>
        </w:rPr>
        <w:tab/>
        <w:t>Sau khi ra về khoảng 1 tiếng đồng hồ sau, chính quyền quay trở lại. Lúc bấy giờ đồng đạo đã họp xong, đang dùng cơm trưa, họ thấy vậy quay lưng ra về lúc 11g trưa cùng ngày.</w:t>
      </w:r>
    </w:p>
    <w:p>
      <w:pPr>
        <w:pStyle w:val="Normal"/>
        <w:widowControl w:val="false"/>
        <w:tabs>
          <w:tab w:val="clear" w:pos="720"/>
          <w:tab w:val="left" w:pos="284" w:leader="none"/>
        </w:tabs>
        <w:rPr>
          <w:sz w:val="22"/>
          <w:szCs w:val="22"/>
        </w:rPr>
      </w:pPr>
      <w:r>
        <w:rPr>
          <w:sz w:val="22"/>
          <w:szCs w:val="22"/>
        </w:rPr>
        <w:tab/>
        <w:t xml:space="preserve">Chúng tôi tập thể đạo Cao Đài độc lập, bảo thủ luật pháp chơn truyền nơi Tộc đạo Châu Thành, Châu đạo Vĩnh long, cực lực phản đối việc chính quyền, công an tỉnh Vĩnh Long đã xem thường lời cam kết tôn trọng nhân quyền và tự do tôn giáo với một vị Báo Cáo viên Đặc biệt về Nhân quyền và Tự do Tôn giáo của Hội đồng Nhân quyền LHQ. </w:t>
      </w:r>
    </w:p>
    <w:p>
      <w:pPr>
        <w:pStyle w:val="Normal"/>
        <w:widowControl w:val="false"/>
        <w:tabs>
          <w:tab w:val="clear" w:pos="720"/>
          <w:tab w:val="left" w:pos="284" w:leader="none"/>
        </w:tabs>
        <w:rPr>
          <w:sz w:val="22"/>
          <w:szCs w:val="22"/>
        </w:rPr>
      </w:pPr>
      <w:r>
        <w:rPr>
          <w:sz w:val="22"/>
          <w:szCs w:val="22"/>
        </w:rPr>
        <w:tab/>
        <w:t>Yêu cầu Ngài Báo Cáo viên Đặc biệt của Liên Hiệp quốc đặc trách về tự do tôn giáo cùng các quốc gia dân chủ trên thế giới, hãy lên tiếng mạnh mẽ cho Quyền Tự do Tín ngưỡng Tôn giáo tại Việt Nam và buộc nhà cầm quyền csvn phải chấm dứt hành vi sách nhiễu, đe dọa người dân tu hành thuần túy tôn giáo, trong khi Việt Nam là thành viên của Hội đồng Nhân quyền Liên Hiệp Quốc.</w:t>
      </w:r>
    </w:p>
    <w:p>
      <w:pPr>
        <w:pStyle w:val="Normal"/>
        <w:widowControl w:val="false"/>
        <w:tabs>
          <w:tab w:val="clear" w:pos="720"/>
          <w:tab w:val="left" w:pos="284" w:leader="none"/>
        </w:tabs>
        <w:rPr/>
      </w:pPr>
      <w:r>
        <w:rPr>
          <w:i/>
          <w:sz w:val="22"/>
          <w:szCs w:val="22"/>
        </w:rPr>
        <w:tab/>
        <w:t xml:space="preserve">Vĩnh Long ngày 09-11-2014 </w:t>
      </w:r>
    </w:p>
    <w:p>
      <w:pPr>
        <w:pStyle w:val="Normal"/>
        <w:widowControl w:val="false"/>
        <w:tabs>
          <w:tab w:val="clear" w:pos="720"/>
          <w:tab w:val="left" w:pos="284" w:leader="none"/>
        </w:tabs>
        <w:rPr>
          <w:i/>
          <w:i/>
          <w:sz w:val="22"/>
          <w:szCs w:val="22"/>
        </w:rPr>
      </w:pPr>
      <w:r>
        <w:rPr>
          <w:i/>
          <w:sz w:val="22"/>
          <w:szCs w:val="22"/>
        </w:rPr>
        <w:tab/>
        <w:t>Người tường trình</w:t>
      </w:r>
    </w:p>
    <w:p>
      <w:pPr>
        <w:pStyle w:val="Normal"/>
        <w:widowControl w:val="false"/>
        <w:tabs>
          <w:tab w:val="clear" w:pos="720"/>
          <w:tab w:val="left" w:pos="284" w:leader="none"/>
        </w:tabs>
        <w:rPr>
          <w:b/>
          <w:b/>
          <w:i/>
          <w:i/>
          <w:sz w:val="22"/>
          <w:szCs w:val="22"/>
        </w:rPr>
      </w:pPr>
      <w:r>
        <w:rPr>
          <w:b/>
          <w:i/>
          <w:sz w:val="22"/>
          <w:szCs w:val="22"/>
        </w:rPr>
        <w:tab/>
        <w:t xml:space="preserve">Chánh Trị Sự Nguyễn Kim Lân                                                                            </w:t>
      </w:r>
    </w:p>
    <w:p>
      <w:pPr>
        <w:pStyle w:val="Normal"/>
        <w:widowControl w:val="false"/>
        <w:tabs>
          <w:tab w:val="clear" w:pos="720"/>
          <w:tab w:val="left" w:pos="284" w:leader="none"/>
        </w:tabs>
        <w:rPr>
          <w:b/>
          <w:b/>
          <w:i/>
          <w:i/>
          <w:sz w:val="22"/>
          <w:szCs w:val="22"/>
        </w:rPr>
      </w:pPr>
      <w:r>
        <w:rPr>
          <w:b/>
          <w:i/>
          <w:sz w:val="22"/>
          <w:szCs w:val="22"/>
        </w:rPr>
        <w:tab/>
        <w:t xml:space="preserve">Nữ Chánh Trị Sự Nguyễn Bạch Phụng                                                            </w:t>
      </w:r>
    </w:p>
    <w:p>
      <w:pPr>
        <w:pStyle w:val="Normal"/>
        <w:widowControl w:val="false"/>
        <w:tabs>
          <w:tab w:val="clear" w:pos="720"/>
          <w:tab w:val="left" w:pos="284" w:leader="none"/>
        </w:tabs>
        <w:rPr/>
      </w:pPr>
      <w:r>
        <w:rPr>
          <w:sz w:val="22"/>
          <w:szCs w:val="22"/>
        </w:rPr>
        <w:tab/>
      </w:r>
      <w:r>
        <w:rPr>
          <w:sz w:val="22"/>
          <w:szCs w:val="22"/>
          <w:lang w:val="en-US" w:eastAsia="en-US"/>
        </w:rPr>
        <w:drawing>
          <wp:inline distT="0" distB="0" distL="0" distR="0">
            <wp:extent cx="1715770" cy="2284095"/>
            <wp:effectExtent l="0" t="0" r="0" b="0"/>
            <wp:docPr id="14"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18"/>
                    </pic:cNvPr>
                    <pic:cNvPicPr>
                      <a:picLocks noChangeAspect="1" noChangeArrowheads="1"/>
                    </pic:cNvPicPr>
                  </pic:nvPicPr>
                  <pic:blipFill>
                    <a:blip r:embed="rId17"/>
                    <a:srcRect l="-25" t="-19" r="-25" b="-19"/>
                    <a:stretch>
                      <a:fillRect/>
                    </a:stretch>
                  </pic:blipFill>
                  <pic:spPr bwMode="auto">
                    <a:xfrm>
                      <a:off x="0" y="0"/>
                      <a:ext cx="1715770" cy="2284095"/>
                    </a:xfrm>
                    <a:prstGeom prst="rect">
                      <a:avLst/>
                    </a:prstGeom>
                  </pic:spPr>
                </pic:pic>
              </a:graphicData>
            </a:graphic>
          </wp:inline>
        </w:drawing>
      </w:r>
    </w:p>
    <w:p>
      <w:pPr>
        <w:pStyle w:val="Normal"/>
        <w:widowControl w:val="false"/>
        <w:tabs>
          <w:tab w:val="clear" w:pos="720"/>
          <w:tab w:val="left" w:pos="284" w:leader="none"/>
        </w:tabs>
        <w:spacing w:before="80" w:after="0"/>
        <w:jc w:val="center"/>
        <w:rPr/>
      </w:pPr>
      <w:r>
        <w:rPr>
          <w:b/>
          <w:i/>
          <w:sz w:val="22"/>
          <w:szCs w:val="22"/>
        </w:rPr>
        <w:t>Lễ cầu nguyện cho Đặng Xuân Diệu tại Đức Quốc 09-11-2014</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0">
                <wp:simplePos x="0" y="0"/>
                <wp:positionH relativeFrom="column">
                  <wp:posOffset>-8890</wp:posOffset>
                </wp:positionH>
                <wp:positionV relativeFrom="paragraph">
                  <wp:posOffset>-78105</wp:posOffset>
                </wp:positionV>
                <wp:extent cx="4321810" cy="833755"/>
                <wp:effectExtent l="6985" t="5715" r="5080" b="0"/>
                <wp:wrapSquare wrapText="bothSides"/>
                <wp:docPr id="15" name=""/>
                <a:graphic xmlns:a="http://schemas.openxmlformats.org/drawingml/2006/main">
                  <a:graphicData uri="http://schemas.microsoft.com/office/word/2010/wordprocessingGroup">
                    <wpg:wgp>
                      <wpg:cNvGrpSpPr/>
                      <wpg:grpSpPr>
                        <a:xfrm>
                          <a:off x="0" y="0"/>
                          <a:ext cx="4321800" cy="833760"/>
                          <a:chOff x="0" y="0"/>
                          <a:chExt cx="4321800" cy="833760"/>
                        </a:xfrm>
                      </wpg:grpSpPr>
                      <wps:wsp>
                        <wps:cNvSpPr txBox="1"/>
                        <wps:spPr>
                          <a:xfrm>
                            <a:off x="431280" y="0"/>
                            <a:ext cx="315720" cy="46548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646720" y="719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6051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3-10-2014--------------------------</w:t>
                              </w:r>
                            </w:p>
                          </w:txbxContent>
                        </wps:txbx>
                        <wps:bodyPr wrap="none" lIns="158760" rIns="158760" tIns="62280" bIns="62280" anchor="t" anchorCtr="1">
                          <a:prstTxWarp prst="textPlain">
                            <a:avLst>
                              <a:gd name="adj" fmla="val 50000"/>
                            </a:avLst>
                          </a:prstTxWarp>
                          <a:noAutofit/>
                        </wps:bodyPr>
                      </wps:wsp>
                      <wps:wsp>
                        <wps:cNvSpPr txBox="1"/>
                        <wps:spPr>
                          <a:xfrm>
                            <a:off x="670680" y="63360"/>
                            <a:ext cx="1980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ình hình hiện nay</w:t>
                              </w:r>
                            </w:p>
                          </w:txbxContent>
                        </wps:txbx>
                        <wps:bodyPr wrap="none" lIns="158760" rIns="158760" tIns="82440" bIns="82440" anchor="t" anchorCtr="1">
                          <a:prstTxWarp prst="textPlain">
                            <a:avLst>
                              <a:gd name="adj" fmla="val 50000"/>
                            </a:avLst>
                          </a:prstTxWarp>
                          <a:noAutofit/>
                        </wps:bodyPr>
                      </wps:wsp>
                      <wps:wsp>
                        <wps:cNvSpPr txBox="1"/>
                        <wps:spPr>
                          <a:xfrm>
                            <a:off x="3960" y="29196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tù nhân lương tâm Đặng Xuân Diệ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6.15pt;width:340.3pt;height:65.65pt" coordorigin="-14,-123" coordsize="6806,1313">
                <v:shape id="shape_0" stroked="t" o:allowincell="f" style="position:absolute;left:665;top:-123;width:496;height:732;mso-wrap-style:none;v-text-anchor:middle" type="_x0000_t136">
                  <v:path textpathok="t"/>
                  <v:textpath on="t" fitshape="t" string="T" style="font-family:&quot;Palatino Linotype&quot;;font-size:12pt"/>
                  <v:imagedata r:id="rId19" o:detectmouseclick="t"/>
                  <v:stroke color="white" weight="9360" joinstyle="miter" endcap="flat"/>
                  <w10:wrap type="square"/>
                </v:shape>
                <v:rect id="shape_0" fillcolor="white" stroked="f" o:allowincell="f" style="position:absolute;left:4154;top:1010;width:398;height:179;mso-wrap-style:none;v-text-anchor:middle">
                  <v:fill o:detectmouseclick="t" type="solid" color2="black"/>
                  <v:stroke color="#3465a4" joinstyle="round" endcap="flat"/>
                  <w10:wrap type="square"/>
                </v:rect>
                <v:shape id="shape_0" fillcolor="black" stroked="t" o:allowincell="f" style="position:absolute;left:-14;top:830;width:6802;height:226;mso-wrap-style:none;v-text-anchor:middle" type="_x0000_t136">
                  <v:path textpathok="t"/>
                  <v:textpath on="t" fitshape="t" string="-------Gia Minh RFA 23-10-2014--------------------------" style="font-family:&quot;Times New Roman&quot;;font-size:12pt"/>
                  <v:fill o:detectmouseclick="t" type="solid" color2="white"/>
                  <v:stroke color="black" weight="9360" joinstyle="miter" endcap="flat"/>
                  <w10:wrap type="square"/>
                </v:shape>
                <v:shape id="shape_0" fillcolor="black" stroked="t" o:allowincell="f" style="position:absolute;left:1042;top:-23;width:3117;height:453;mso-wrap-style:none;v-text-anchor:middle" type="_x0000_t136">
                  <v:path textpathok="t"/>
                  <v:textpath on="t" fitshape="t" string="ình hình hiện nay" style="font-family:&quot;Palatino Linotype&quot;;font-size:12pt"/>
                  <v:fill o:detectmouseclick="t" type="solid" color2="white"/>
                  <v:stroke color="black" weight="9360" joinstyle="miter" endcap="flat"/>
                  <w10:wrap type="square"/>
                </v:shape>
                <v:shape id="shape_0" fillcolor="black" stroked="t" o:allowincell="f" style="position:absolute;left:-8;top:337;width:6799;height:453;mso-wrap-style:none;v-text-anchor:middle" type="_x0000_t136">
                  <v:path textpathok="t"/>
                  <v:textpath on="t" fitshape="t" string="của tù nhân lương tâm Đặng Xuân Diệu" style="font-family:&quot;Tahoma&quot;;font-size:12pt"/>
                  <v:fill o:detectmouseclick="t" type="solid" color2="white"/>
                  <v:stroke color="black" weight="9360" joinstyle="miter" endcap="flat"/>
                  <w10:wrap type="square"/>
                </v:shape>
              </v:group>
            </w:pict>
          </mc:Fallback>
        </mc:AlternateContent>
      </w:r>
      <w:r>
        <w:rPr>
          <w:sz w:val="22"/>
          <w:szCs w:val="22"/>
        </w:rPr>
        <w:tab/>
        <w:t>Tù nhân lương tâm Đặng Xuân Diệu hiện phải thụ án 13 năm tù giam tại Trại số 5 Yên Định, Thanh Hóa và thông tin từ một tù nhân vừa mãn án cho biết anh Đặng Xuân Diệu phải chịu sự đối xử vô cùng khắc nghiệt vì không chịu nhận t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Gia đình và nhiều người quan tâm đang lên tiếng cho trường hợp của tù nhân lương tâm Đặng Xuân Diệu.</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Một phút gặp mặ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ừng 50 người gồm cả thân nhân và các thân hữu của tù nhân lương tâm Đặng Xuân Diệu vào ngày 22 tháng 10 đã đến tại Trại 5 Yên Định, Thanh Hóa để thăm anh này. Chỉ có ba người thân được vào trại mà thôi và cuộc gặp được anh Đặng Xuân Hà, anh trai của Đặng Xuân Diệu kể lại như sau:</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Sáng nay đi thăm Diệu nhưng chỉ được nhìn thấy Diệu thôi. Họ đưa ra rồi hai bên nhìn nhau rồi họ đưa vào thôi. Bản thân tôi, một người chú tên Tân và chị Hòe là chị ruột của Diệu được thấy Diệu mà thôi. Diệu đưa tay chào và người nhà òa lên khóc, và công an cản ra. Thấy có lẽ không được một phút. Họ lập văn bản là đã cho gặp người nhà và hai anh em thấy nhau, còn mọi thủ tục để gặp tại Trại giam thì cũng làm mọi thủ tục như thường tức vào trình chứng minh thư, sổ thăm gặp rồi người ta mới giải quyết cho. Chúng tôi cũng hỏi tin tức về Diệu thì họ nói những tin tức từ bên ngoài cung cấp là sai, còn việc ăn của Diệu họ nói do Diệu không chịu ăn thôi. Họ nói thế nhưng cụ thể như thế nào mà họ không cho mình gặp Diệu thì việc không cho ăn hay Diệu không ăn thì điều đó vẫn chưa xác định được. Gia đình tiếp tục làm đơn để anh em gặp nhay trao đổi cụ thể. Hiện chúng tôi đang trên đường về, chúng tôi sẽ làm đơn gửi cho  Ban Giám thị Trại 5 Thanh Hóa và những nơi khác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gia đình cho biết thì đây là lần thấy mặt anh Đặng Xuân Diệu đầu tiên kể từ khi anh này phải ra tòa và bị kết án 13 năm vào ngày 9 tháng giêng năm ngoái với tội danh bị buộc ‘âm mưu lật đổ chính quyền’ theo điều 79 Bộ Luật Hình sự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trước đó gia đình cũng chỉ được gặp mặt anh này một lần vào tháng 12 năm 2012 khi anh còn ở trại giam B4 của Bộ Công an tại Hà Nội, sau khi bị bắt vào ngày 30 tháng 7.</w:t>
      </w:r>
    </w:p>
    <w:p>
      <w:pPr>
        <w:pStyle w:val="NormalWeb"/>
        <w:widowControl w:val="false"/>
        <w:shd w:fill="FFFFFF" w:val="clear"/>
        <w:tabs>
          <w:tab w:val="clear" w:pos="720"/>
          <w:tab w:val="left" w:pos="284" w:leader="none"/>
        </w:tabs>
        <w:spacing w:before="0" w:after="0"/>
        <w:jc w:val="both"/>
        <w:rPr>
          <w:sz w:val="22"/>
          <w:szCs w:val="22"/>
        </w:rPr>
      </w:pPr>
      <w:r>
        <w:rPr>
          <w:sz w:val="22"/>
          <w:szCs w:val="22"/>
        </w:rPr>
        <w:t>Thông tin về tình trạng biệt giam khắc nghiệt đối với tù nhân Đặng Xuân Diệu chỉ được bên ngoài biết đến sau khi một tù nhân bị giam ở một phòng áp vách mãn án là Trương Minh Tam ra ngoài cho biết.</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Kêu cứ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i nhận được tin con phải chịu cảnh tù đày khắc nghiệp chỉ vì không chịu nhận tội, mẹ của tù nhân Đặng Xuân Diệu vào ngày 14 tháng 10 vừa qua viết đơn kêu cứu khẩn cấp gửi cho thủ tướng, chủ tịch nước, bộ trưởng Công an, Viện Kiểm sát Nhân dân tỉnh Thanh Hóa và các cơ quan hữu quan. Thư nêu lên việc bắt giữ một cách bất minh người con yêu nước, hy sinh vì cộng đồng của bà. Đồng thời lời kêu cứu được đưa ra vì tình trạng an toàn sức khỏe và tính mạng hết sức nguy cấp theo như nhân chứng cho biế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ẹ của tù nhân Đặng Xuân Diệu yêu cầu được thăm gặp con của bà theo qui định của pháp luật mà những tù nhân khác được hưởng. Ngoài ra nếu sức khỏe con bà bị suy kiệt, nguy cấp phải được đưa đi chữa trị kịp thờ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ội đồng Liên tôn Việt Nam cũng có Bản Lên tiếng cực lực phản đối nhà cầm quyền về chế độ nhà tù nhằm trừng phạt, trả thù các tù nhân lương tâm. Bên cạnh đó là những cách thức sử dụng để buộc tù nhân nhận t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ản Lên tiếng cũng tố cáo cách thức bị cho là bao biện khi đổ lỗi cho cấp dưới ra tay đối với tù nhân. Bản Lên tiếng cũng cấp báo cho lương tri nhân loại về những trường hợp tù nhân lương tâm bị rơi vào những trường hợp vừa nê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inh mục Phan Văn Lợi, một người cùng tham gia ký tên trong Bản Lên tiếng của Hội Đồng Liên tôn phát biểu về trường hợp tù nhân Đặng Xuân Diệu hiện nay:</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1">
                <wp:simplePos x="0" y="0"/>
                <wp:positionH relativeFrom="column">
                  <wp:posOffset>2250440</wp:posOffset>
                </wp:positionH>
                <wp:positionV relativeFrom="paragraph">
                  <wp:posOffset>3274060</wp:posOffset>
                </wp:positionV>
                <wp:extent cx="4319905" cy="703580"/>
                <wp:effectExtent l="7620" t="635" r="3810" b="0"/>
                <wp:wrapSquare wrapText="bothSides"/>
                <wp:docPr id="16" name=""/>
                <a:graphic xmlns:a="http://schemas.openxmlformats.org/drawingml/2006/main">
                  <a:graphicData uri="http://schemas.microsoft.com/office/word/2010/wordprocessingGroup">
                    <wpg:wgp>
                      <wpg:cNvGrpSpPr/>
                      <wpg:grpSpPr>
                        <a:xfrm>
                          <a:off x="0" y="0"/>
                          <a:ext cx="4320000" cy="703440"/>
                          <a:chOff x="0" y="0"/>
                          <a:chExt cx="4320000" cy="703440"/>
                        </a:xfrm>
                      </wpg:grpSpPr>
                      <wps:wsp>
                        <wps:cNvSpPr txBox="1"/>
                        <wps:spPr>
                          <a:xfrm>
                            <a:off x="346680" y="0"/>
                            <a:ext cx="3240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463120" y="589320"/>
                            <a:ext cx="398160" cy="114480"/>
                          </a:xfrm>
                          <a:prstGeom prst="rect">
                            <a:avLst/>
                          </a:prstGeom>
                          <a:solidFill>
                            <a:srgbClr val="ffffff"/>
                          </a:solidFill>
                          <a:ln w="0">
                            <a:noFill/>
                          </a:ln>
                        </wps:spPr>
                        <wps:style>
                          <a:lnRef idx="0"/>
                          <a:fillRef idx="0"/>
                          <a:effectRef idx="0"/>
                          <a:fontRef idx="minor"/>
                        </wps:style>
                        <wps:bodyPr/>
                      </wps:wsp>
                      <wps:wsp>
                        <wps:cNvSpPr txBox="1"/>
                        <wps:spPr>
                          <a:xfrm>
                            <a:off x="0" y="480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Hiếu Nghĩa 10-2014....................................................</w:t>
                              </w:r>
                            </w:p>
                          </w:txbxContent>
                        </wps:txbx>
                        <wps:bodyPr wrap="none" lIns="158760" rIns="158760" tIns="80280" bIns="80280" anchor="t" anchorCtr="1">
                          <a:prstTxWarp prst="textPlain">
                            <a:avLst>
                              <a:gd name="adj" fmla="val 50000"/>
                            </a:avLst>
                          </a:prstTxWarp>
                          <a:noAutofit/>
                        </wps:bodyPr>
                      </wps:wsp>
                      <wps:wsp>
                        <wps:cNvSpPr txBox="1"/>
                        <wps:spPr>
                          <a:xfrm>
                            <a:off x="632520" y="38160"/>
                            <a:ext cx="1620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ững vế đối trí tuệ</w:t>
                              </w:r>
                            </w:p>
                          </w:txbxContent>
                        </wps:txbx>
                        <wps:bodyPr wrap="none" lIns="158760" rIns="158760" tIns="82440" bIns="82440" anchor="t" anchorCtr="1">
                          <a:prstTxWarp prst="textPlain">
                            <a:avLst>
                              <a:gd name="adj" fmla="val 50000"/>
                            </a:avLst>
                          </a:prstTxWarp>
                          <a:noAutofit/>
                        </wps:bodyPr>
                      </wps:wsp>
                      <wps:wsp>
                        <wps:cNvSpPr txBox="1"/>
                        <wps:spPr>
                          <a:xfrm>
                            <a:off x="0" y="27000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khí phách hào hùng của người Đại Việ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257.8pt;width:340.15pt;height:55.4pt" coordorigin="3544,5156" coordsize="6803,1108">
                <v:shape id="shape_0" stroked="t" o:allowincell="f" style="position:absolute;left:4090;top:5156;width:509;height:623;mso-wrap-style:none;v-text-anchor:middle" type="_x0000_t136">
                  <v:path textpathok="t"/>
                  <v:textpath on="t" fitshape="t" string="N" style="font-family:&quot;Palatino Linotype&quot;;font-size:12pt"/>
                  <v:imagedata r:id="rId20" o:detectmouseclick="t"/>
                  <v:stroke color="white" joinstyle="miter" endcap="flat"/>
                  <w10:wrap type="square"/>
                </v:shape>
                <v:rect id="shape_0" fillcolor="white" stroked="f" o:allowincell="f" style="position:absolute;left:7423;top:6084;width:626;height:179;mso-wrap-style:none;v-text-anchor:middle">
                  <v:fill o:detectmouseclick="t" type="solid" color2="black"/>
                  <v:stroke color="#3465a4" joinstyle="round" endcap="flat"/>
                  <w10:wrap type="square"/>
                </v:rect>
                <v:shape id="shape_0" fillcolor="black" stroked="t" o:allowincell="f" style="position:absolute;left:3544;top:5913;width:6802;height:254;mso-wrap-style:none;v-text-anchor:middle" type="_x0000_t136">
                  <v:path textpathok="t"/>
                  <v:textpath on="t" fitshape="t" string=".........Hoàng Hiếu Nghĩa 10-2014...................................................." style="font-family:&quot;Times New Roman&quot;;font-size:12pt"/>
                  <v:fill o:detectmouseclick="t" type="solid" color2="white"/>
                  <v:stroke color="black" weight="9360" joinstyle="miter" endcap="flat"/>
                  <w10:wrap type="square"/>
                </v:shape>
                <v:shape id="shape_0" fillcolor="black" stroked="t" o:allowincell="f" style="position:absolute;left:4540;top:5216;width:2550;height:396;mso-wrap-style:none;v-text-anchor:middle" type="_x0000_t136">
                  <v:path textpathok="t"/>
                  <v:textpath on="t" fitshape="t" string="hững vế đối trí tuệ" style="font-family:&quot;Palatino Linotype&quot;;font-size:12pt"/>
                  <v:fill o:detectmouseclick="t" type="solid" color2="white"/>
                  <v:stroke color="black" weight="9360" joinstyle="miter" endcap="flat"/>
                  <w10:wrap type="square"/>
                </v:shape>
                <v:shape id="shape_0" fillcolor="black" stroked="t" o:allowincell="f" style="position:absolute;left:3544;top:5581;width:6789;height:339;mso-wrap-style:none;v-text-anchor:middle" type="_x0000_t136">
                  <v:path textpathok="t"/>
                  <v:textpath on="t" fitshape="t" string="và khí phách hào hùng của người Đại Việt" style="font-family:&quot;Tahoma&quot;;font-size:12pt"/>
                  <v:fill o:detectmouseclick="t" type="solid" color2="white"/>
                  <v:stroke color="black" weight="9360" joinstyle="miter" endcap="flat"/>
                  <w10:wrap type="square"/>
                </v:shape>
              </v:group>
            </w:pict>
          </mc:Fallback>
        </mc:AlternateContent>
      </w:r>
      <w:r>
        <w:rPr>
          <w:i/>
          <w:iCs/>
          <w:sz w:val="22"/>
          <w:szCs w:val="22"/>
        </w:rPr>
        <w:tab/>
        <w:t>“Trường hợp anh Đặng Xuân Diệu là một trường hợp đặc biệt: thứ nhất anh phải chịu một án tù bất công và nặng nề, anh là một trong hai người phải chịu án tù nặng nhất là 13 năm (trong số 14 thanh niên Công giáo và Tin Lành ở Vinh); khi vào trong nhà tù anh luôn tỏ thái độ bất khuất không bao giờ nhận tội; thứ hai là không cần kháng án, không cần phúc thẩm; thứ ba anh không mặc áo tù; thứ tư là luôn tranh đấu cho sự vô tội của mình và quyền lợi của các tù nhân. Và anh luôn dùng biện pháp tuyệt thực để bày tỏ ý kiến, lập trường của mình. Vì thế anh đã bị cán bộ trại giam hành hạ đủ điều ví dụ như không cho anh gặp thân nhân kể từ khi bị chuyển chính thức ra trại tù sau ngày bị xử án, hoặc không cho anh gửi thư từ và các đơn kiện gửi lên các cơ quan của Bộ Công an đều bị bỏ xó cả. Chính đó là trường hợp đặc biệt mà chúng tôi thấy cần phải lên tiếng để một lần nữa nói với thế giới rằng chế độ lao tù của cộng sản vừa bất công, vừa vô luật và khi đưa tù nhân vào trong tù, nhất là những tù nhân lương tâm thì hành họ bằng nhiều cách nhằm bắt buộc họ phải nhận tội hay để trả thù cho lòng yêu nước của họ.”</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Hy vọ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ông tin cho biết từ ngày 22 đến 26 tháng 10 này, trợ lý ngoại trưởng Hoa Kỳ phụ trách dân chủ, nhân quyền và lao động, ông Tom Malinowski, đến thăm Việt Nam. Ngoài những cuộc làm việc với các quan chức Việt Nam, tin nói ông Tom Malinowski còn đến một số trại giam nơi có giam giữ những tù nhân lương tâm như Trần Minh Nhật, Trần Hữu Đức…</w:t>
      </w:r>
    </w:p>
    <w:p>
      <w:pPr>
        <w:pStyle w:val="NormalWeb"/>
        <w:widowControl w:val="false"/>
        <w:shd w:fill="FFFFFF" w:val="clear"/>
        <w:tabs>
          <w:tab w:val="clear" w:pos="720"/>
          <w:tab w:val="left" w:pos="284" w:leader="none"/>
        </w:tabs>
        <w:spacing w:before="0" w:after="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4397375</wp:posOffset>
                </wp:positionH>
                <wp:positionV relativeFrom="paragraph">
                  <wp:posOffset>-8769985</wp:posOffset>
                </wp:positionV>
                <wp:extent cx="10160" cy="4752340"/>
                <wp:effectExtent l="14605" t="635" r="14605" b="635"/>
                <wp:wrapNone/>
                <wp:docPr id="17" name=""/>
                <a:graphic xmlns:a="http://schemas.openxmlformats.org/drawingml/2006/main">
                  <a:graphicData uri="http://schemas.microsoft.com/office/word/2010/wordprocessingShape">
                    <wps:wsp>
                      <wps:cNvCnPr/>
                      <wps:spPr>
                        <a:xfrm>
                          <a:off x="0" y="0"/>
                          <a:ext cx="10440" cy="4752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5pt;margin-top:-513.95pt;width:0.75pt;height:374.2pt" type="_x0000_t32">
                <v:stroke color="black" weight="28440" joinstyle="miter" endcap="flat"/>
                <v:fill o:detectmouseclick="t" on="false"/>
                <w10:wrap type="none"/>
              </v:shape>
            </w:pict>
          </mc:Fallback>
        </mc:AlternateContent>
      </w:r>
      <w:r>
        <w:rPr>
          <w:sz w:val="22"/>
          <w:szCs w:val="22"/>
        </w:rPr>
        <w:tab/>
        <w:t>Đây là những người thuộc nhóm 14 thanh niên Công giáo - Tin Lành bị đưa ra xét xử trong hai ngày 8 và 9 tháng giêng năm ngoái với tội danh ‘âm mưu lật đổ chính quyề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Chu Mạnh Sơn, một cựu tù nhân lương tâm, bày tỏ hy vọng ông Tom Malinowski sẽ có dịp đến Trại 5 Yên Định, Thanh Hóa để tiếp xúc và biết về trường hợp của tù nhân Đặng Xuân Diệu tại đ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những ngày này, dư luận trong và ngoài nước chú ý đến việc blogger Điếu Cày Nguyễn Văn Hải, người chủ xướng Câu lạc Bộ Nhà báo Tự do và công khai lên tiếng chống Trung Quốc xâm chiếm Hoàng sa và Trường Sa của Việt Nam, bị kết án 12 năm về cáo buộc ‘tuyên truyền chống nhà nước’ bị đưa ra khỏi nhà giam trục xuất sang Hoa Kỳ. Đây là một trường hợp được cho biết có sự can thiệp từ phía Mỹ và nhiều nhà đấu tranh cho rằng Hà Nội mang ông này ra đổi chác với Washington để có được những điều mà họ mong muốn như sự nới lỏng lệnh cấm vận bán vũ khí sát thương cho Việt Nam và tư cách thành viên của Hiệp định Đối tác Xuyên Thái Bình Dương, TPP, do Hoa Kỳ đứng đầu.</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pPr>
      <w:r>
        <w:rPr>
          <w:sz w:val="22"/>
          <w:szCs w:val="22"/>
        </w:rPr>
        <w:tab/>
        <w:t>Giữa người Việt và vua quan Trung Quốc đã diễn ra nhiều cuộc đấu trí trên nhiều lĩnh vực như cuộc đấu trí giữa Trương Trọng và Hán Minh Đế, giữa Trạng nguyên Khương Công Phụ và vua Đường Đức Tông, giữa Mạc Đỉnh Chi và vua Nguyên.</w:t>
      </w:r>
    </w:p>
    <w:p>
      <w:pPr>
        <w:pStyle w:val="Normal"/>
        <w:widowControl w:val="false"/>
        <w:tabs>
          <w:tab w:val="clear" w:pos="720"/>
          <w:tab w:val="left" w:pos="284" w:leader="none"/>
        </w:tabs>
        <w:rPr>
          <w:sz w:val="22"/>
          <w:szCs w:val="22"/>
        </w:rPr>
      </w:pPr>
      <w:r>
        <w:rPr>
          <w:sz w:val="22"/>
          <w:szCs w:val="22"/>
        </w:rPr>
        <w:tab/>
        <w:t>Trên lĩnh vực văn chương nghệ thuật thì cuộc đấu trí diễn ra trong câu đối đã thể hiện tài trí và khí phách hào hùng của dân Đại Việt. Xin nêu một vài ví dụ tiêu biểu.</w:t>
      </w:r>
    </w:p>
    <w:p>
      <w:pPr>
        <w:pStyle w:val="Normal"/>
        <w:widowControl w:val="false"/>
        <w:tabs>
          <w:tab w:val="clear" w:pos="720"/>
          <w:tab w:val="left" w:pos="284" w:leader="none"/>
        </w:tabs>
        <w:rPr>
          <w:sz w:val="22"/>
          <w:szCs w:val="22"/>
        </w:rPr>
      </w:pPr>
      <w:r>
        <w:rPr>
          <w:sz w:val="22"/>
          <w:szCs w:val="22"/>
        </w:rPr>
        <w:t xml:space="preserve"> </w:t>
      </w:r>
      <w:r>
        <w:rPr>
          <w:sz w:val="22"/>
          <w:szCs w:val="22"/>
        </w:rPr>
        <w:tab/>
        <w:t>Chuyện thứ nhất:</w:t>
      </w:r>
    </w:p>
    <w:p>
      <w:pPr>
        <w:pStyle w:val="Normal"/>
        <w:widowControl w:val="false"/>
        <w:tabs>
          <w:tab w:val="clear" w:pos="720"/>
          <w:tab w:val="left" w:pos="284" w:leader="none"/>
        </w:tabs>
        <w:rPr>
          <w:sz w:val="22"/>
          <w:szCs w:val="22"/>
        </w:rPr>
      </w:pPr>
      <w:r>
        <w:rPr>
          <w:sz w:val="22"/>
          <w:szCs w:val="22"/>
        </w:rPr>
        <w:t xml:space="preserve"> </w:t>
      </w:r>
      <w:r>
        <w:rPr>
          <w:sz w:val="22"/>
          <w:szCs w:val="22"/>
        </w:rPr>
        <w:tab/>
        <w:t>Ngồi trên chiếc thuyền xuôi về Thăng Long, đoàn sứ thần Trung Quốc nói cười hể hả. Trong lúc quá vui, viên chánh sứ đã vô ý văng ra một phát trung tiện u...út, cả đoàn bò lăn ra cười. Để chữa thẹn, tên chánh sứ đọc: LÔI ĐỘNG NAM BANG (Sấm dậy nước Nam), rồi nhìn bác lái đò cười ngạo nghễ. Danh dự tổ quốc bị xúc phạm, bác lái đò vội tụt quần vắt “cu”, đái một vòng trên mui thuyền sứ thần, rồi đọc ràng  mạch từng chữ: VŨ QUÁ BẮC HẢI (Mưa qua biển Bắc), rồi nhìn tên chánh sứ mỉm cười. Một câu đối tài hoa và tràn đầy khí phách khiến cho cả đoàn sứ thần nhìn nhau, rồi cúi gằm mặt im lặng để suy ngẫm câu ngạn ngữ: “Gieo gió thì gặt bão” (1)</w:t>
      </w:r>
    </w:p>
    <w:p>
      <w:pPr>
        <w:pStyle w:val="Normal"/>
        <w:widowControl w:val="false"/>
        <w:tabs>
          <w:tab w:val="clear" w:pos="720"/>
          <w:tab w:val="left" w:pos="284" w:leader="none"/>
        </w:tabs>
        <w:rPr>
          <w:sz w:val="22"/>
          <w:szCs w:val="22"/>
        </w:rPr>
      </w:pPr>
      <w:r>
        <w:rPr>
          <w:sz w:val="22"/>
          <w:szCs w:val="22"/>
        </w:rPr>
        <w:tab/>
        <w:t>Chuyện thứ hai:</w:t>
      </w:r>
    </w:p>
    <w:p>
      <w:pPr>
        <w:pStyle w:val="Normal"/>
        <w:widowControl w:val="false"/>
        <w:tabs>
          <w:tab w:val="clear" w:pos="720"/>
          <w:tab w:val="left" w:pos="284" w:leader="none"/>
        </w:tabs>
        <w:rPr>
          <w:sz w:val="22"/>
          <w:szCs w:val="22"/>
        </w:rPr>
      </w:pPr>
      <w:r>
        <w:rPr>
          <w:sz w:val="22"/>
          <w:szCs w:val="22"/>
        </w:rPr>
        <w:tab/>
        <w:t>Hôm đó đoàn sứ Tàu đi dạo chơi trong thành Thăng Long. Cô Đoàn Thị Điểm bày trầu thuốc để tiếp đãi khách. Thấy cô đẹp, ăn nói dịu dàng lịch thiệp cả đoàn nhí nhố đua nhau tán tỉnh. Bỗng một tên trong bọn đọc to câu: NAM BANG NHẤT THỐN THỔ, BẤT TRI KỸ NHÂN CANH (Một tấc đất An Nam không biết mấy người cày). Cả đoàn cười ồ rồi giở thói trêu hoa ghẹo nguyệt. Hành động bỉ ổi của bọn vô liêm sỉ khiến cô rất căm giận. Vì danh dự của bản thân và tổ quốc bị xúc phạm, cô quyết định “ăn miếng trả miếng” để dạy cho chúng một bài học. Lấy lại bình tĩnh, nhìn vào mặt họ và nói: “Xin các ngài hãy nghe đây: BẮC QUỐC CHƯ ĐẠI PHU, GIAI DO THỬ ĐỒ XUẤT (Các đại phu phương Bắc đều chui ra từ chỗ đó)”. Quá đau và xấu hổ trước câu đối tài hoa và sâu cay của người con gái Đại Việt nên họ chỉ còn cách: Tẩu vi thượng sách (chuồn là tốt nhất).</w:t>
      </w:r>
    </w:p>
    <w:p>
      <w:pPr>
        <w:pStyle w:val="Normal"/>
        <w:widowControl w:val="false"/>
        <w:tabs>
          <w:tab w:val="clear" w:pos="720"/>
          <w:tab w:val="left" w:pos="284" w:leader="none"/>
        </w:tabs>
        <w:rPr>
          <w:sz w:val="22"/>
          <w:szCs w:val="22"/>
        </w:rPr>
      </w:pPr>
      <w:r>
        <w:rPr>
          <w:sz w:val="22"/>
          <w:szCs w:val="22"/>
        </w:rPr>
        <w:tab/>
        <w:t>Chuyện thứ ba:</w:t>
      </w:r>
    </w:p>
    <w:p>
      <w:pPr>
        <w:pStyle w:val="Normal"/>
        <w:widowControl w:val="false"/>
        <w:tabs>
          <w:tab w:val="clear" w:pos="720"/>
          <w:tab w:val="left" w:pos="284" w:leader="none"/>
        </w:tabs>
        <w:rPr>
          <w:sz w:val="22"/>
          <w:szCs w:val="22"/>
        </w:rPr>
      </w:pPr>
      <w:r>
        <w:rPr>
          <w:sz w:val="22"/>
          <w:szCs w:val="22"/>
        </w:rPr>
        <w:tab/>
        <w:t>Thượng thư Hoàng Phúc được vua Minh cử sang Đại Việt để cai trị và truyền bá văn hóa Trung Hoa. Y mở trường để dạy cho các nho sinh Đại Việt. Nhân một hôm mưa bão nổi lên, nhà sập đổ, tường xiêu vẹo điêu tàn. Trước đám học trò, Hoàng Phúc đọc: TAI CHIÊU PHONG VŨ GIA GIA ĐỒI HOẠI CỰU  VIÊN TƯỜNG (Hôm qua mưa gió nhà nhà sập đổ vách tường xiêu) và bắt học trò đối lại. Câu này có ý gì sâu xa không ? Lẽ nào chỉ là câu tả thực ? Trong lúc mọi người đang suy ngẫm thì một nho sinh xin đọc: KIM NHẬT CÀN KHÔN XỨ XỨ PHÁT SINH TÂN THẢO MỘC (Nay đất trời quang chốn chốn mọc lên cây cỏ mới). Câu đối thật tài tình bởi quang cảnh đổ nát ở đây do mưa bão gây nên cũng như kẻ thù đã làm cho nước Nam điêu đứng. Cây cỏ mới mới mọc lên cũng như nhân tài Đại Việt sẽ sớm xuất hiện để khôi  phục lại đất nước. Tác giả câu đối này là Lê Thúc Hiến, con trai của Lê Cảnh Tuân, từng viết bài VẠN NGÔN THƯ nổi tiếng chấn động đất trời, dậy lòng trung nghĩa. Ông bị quân Minh bắt giam ở Kim Lăng cùng với con trai Lê Thái Diễn đều chết ở trong ngục. Sau vụ này, Lê Thúc Hiến cùng với anh là Lê Thiếu Đính vào Lam Sơn chiến đấu dưới lá cờ Lê Lợi và đã lập nhiều chiến công hiển hách.</w:t>
      </w:r>
    </w:p>
    <w:p>
      <w:pPr>
        <w:pStyle w:val="Normal"/>
        <w:widowControl w:val="false"/>
        <w:tabs>
          <w:tab w:val="clear" w:pos="720"/>
          <w:tab w:val="left" w:pos="284" w:leader="none"/>
        </w:tabs>
        <w:rPr>
          <w:sz w:val="22"/>
          <w:szCs w:val="22"/>
        </w:rPr>
      </w:pPr>
      <w:r>
        <w:rPr>
          <w:sz w:val="22"/>
          <w:szCs w:val="22"/>
        </w:rPr>
        <w:tab/>
        <w:t>Chuyện thứ tư:</w:t>
      </w:r>
    </w:p>
    <w:p>
      <w:pPr>
        <w:pStyle w:val="Normal"/>
        <w:widowControl w:val="false"/>
        <w:tabs>
          <w:tab w:val="clear" w:pos="720"/>
          <w:tab w:val="left" w:pos="284" w:leader="none"/>
        </w:tabs>
        <w:rPr>
          <w:sz w:val="22"/>
          <w:szCs w:val="22"/>
        </w:rPr>
      </w:pPr>
      <w:r>
        <w:rPr>
          <w:sz w:val="22"/>
          <w:szCs w:val="22"/>
        </w:rPr>
        <w:tab/>
        <w:t xml:space="preserve">Tại làng Phan Xá, Nghi Xuân, Hà Tĩnh có chàng hàn sĩ Phan Nhân bị quân Minh bắt về hầu hạ tên học quan Trung Quốc sang Đại Việt mở trường để truyền bá văn hóa Trung Hoa và ca ngợi công đức Nhà Minh. Một hôm y ra một vế đối và bắt nho sinh Đại Việt đối lại: HỔNG LỰU TỰ HỎA PHI CẦM LAI VÃNG BẤT THIÊU NHÂN (Hoa lựu đỏ như lửa, chim bay qua lại thân chẳng bị thiêu). Phan Nhân ứng khẩu đọc: LỤC TẢO NHƯ TI DU LÍ PHÙ TRẦM NAN TƯỚC VĨ (Đám rêu xanh như tơ, cá lội nổi chìm đuôi chẳng bị vướng). Vế ra tên quan Nhà Minh muốn nói: Đạo quân của chúng tuy bề ngoài có vẻ hung dữ nhưng thực chất là đạo quân nhân nghĩa chẳng làm hại ai. Còn vế đối của Phan Nhân khẳng định rằng: Dù bị bủa vây nhưng không ngăn nổi ý chí tung hoành của người Đại Việt. </w:t>
      </w:r>
    </w:p>
    <w:p>
      <w:pPr>
        <w:pStyle w:val="Normal"/>
        <w:widowControl w:val="false"/>
        <w:tabs>
          <w:tab w:val="clear" w:pos="720"/>
          <w:tab w:val="left" w:pos="284" w:leader="none"/>
        </w:tabs>
        <w:rPr>
          <w:sz w:val="22"/>
          <w:szCs w:val="22"/>
        </w:rPr>
      </w:pPr>
      <w:r>
        <w:rPr>
          <w:sz w:val="22"/>
          <w:szCs w:val="22"/>
        </w:rPr>
        <w:tab/>
        <w:t>Sau cuộc đấu trí này biết kẻ thù đang theo dõi mình, Phan Nhân đã trốn vào Lam Sơn theo Lê Lợi và đã lập được nhiều chiến công trong sự nghiệp giải phóng dân tộc.</w:t>
      </w:r>
    </w:p>
    <w:p>
      <w:pPr>
        <w:pStyle w:val="Normal"/>
        <w:widowControl w:val="false"/>
        <w:tabs>
          <w:tab w:val="clear" w:pos="720"/>
          <w:tab w:val="left" w:pos="284" w:leader="none"/>
        </w:tabs>
        <w:rPr>
          <w:sz w:val="22"/>
          <w:szCs w:val="22"/>
        </w:rPr>
      </w:pPr>
      <w:r>
        <w:rPr>
          <w:sz w:val="22"/>
          <w:szCs w:val="22"/>
        </w:rPr>
        <w:tab/>
        <w:t>Bốn mẩu chuyện trên là những cuộc đọ trí tài hoa giữa ta và Trung Quốc diễn ra trên lãnh thổ Đại Việt. Còn tại cung đình phương Bắc đã diễn ra nhiều lần đấu trí giữa Sứ thần Đại Việt và Hoàng đế Thiên triều còn lưu lại trong sử sách như sau:</w:t>
      </w:r>
    </w:p>
    <w:p>
      <w:pPr>
        <w:pStyle w:val="Normal"/>
        <w:widowControl w:val="false"/>
        <w:tabs>
          <w:tab w:val="clear" w:pos="720"/>
          <w:tab w:val="left" w:pos="284" w:leader="none"/>
        </w:tabs>
        <w:rPr>
          <w:sz w:val="22"/>
          <w:szCs w:val="22"/>
        </w:rPr>
      </w:pPr>
      <w:r>
        <w:rPr>
          <w:sz w:val="22"/>
          <w:szCs w:val="22"/>
        </w:rPr>
        <w:tab/>
        <w:t>Năm Mậu Thân (1308), Trạng nguyên Mạc Đỉnh Chi đi sứ, Vua Nguyên bắt đối lại vế ra: THẬP KHẨU TÂM TƯ TƯ QUỐC TƯ GIA TƯ PHỤ MẪU. Mạc Đỉnh Chi ứng khẩu đáp lại: THỐN THÂN NGÔN TẠ TẠ THIÊN TẠ ĐỊA TẠ QUÂN ÂN.</w:t>
      </w:r>
    </w:p>
    <w:p>
      <w:pPr>
        <w:pStyle w:val="Normal"/>
        <w:widowControl w:val="false"/>
        <w:tabs>
          <w:tab w:val="clear" w:pos="720"/>
          <w:tab w:val="left" w:pos="284" w:leader="none"/>
        </w:tabs>
        <w:rPr>
          <w:sz w:val="22"/>
          <w:szCs w:val="22"/>
        </w:rPr>
      </w:pPr>
      <w:r>
        <w:rPr>
          <w:sz w:val="22"/>
          <w:szCs w:val="22"/>
        </w:rPr>
        <w:tab/>
        <w:t xml:space="preserve">Vế ra ba chữ THẬP KHẨU TÂM ghép lại thành chữ tư, tư nghĩa là nhớ. Còn ba chữ THỐN THÂN NGÔN ghép lại là chữ Tạ, Tạ là cảm ơn, tạ ơn. Cả hai câu là: “Nhớ nước nhớ nhà nhớ cha mẹ. Tạ trời tạ đất tạ ơn vua”. </w:t>
      </w:r>
    </w:p>
    <w:p>
      <w:pPr>
        <w:pStyle w:val="Normal"/>
        <w:widowControl w:val="false"/>
        <w:tabs>
          <w:tab w:val="clear" w:pos="720"/>
          <w:tab w:val="left" w:pos="284" w:leader="none"/>
        </w:tabs>
        <w:rPr>
          <w:sz w:val="22"/>
          <w:szCs w:val="22"/>
        </w:rPr>
      </w:pPr>
      <w:r>
        <w:rPr>
          <w:sz w:val="22"/>
          <w:szCs w:val="22"/>
        </w:rPr>
        <w:tab/>
        <w:t xml:space="preserve">Biết Mạc Đỉnh Chi là bậc kỳ tài vua từng nghe tiếng, nay được chứng kiến tận mắt nên rất khâm phục. Trước đình thần, vua phán: “Mạc Đỉnh Chi là Trạng nguyên Đại Việt và cũng là Trạng nguyên của nhà Nguyên”. Từ đây trở đi bốn chữ “Lưỡng quốc Trạng nguyên” xuất hiện dành cho Mạc Đỉnh Chi. </w:t>
      </w:r>
    </w:p>
    <w:p>
      <w:pPr>
        <w:pStyle w:val="Normal"/>
        <w:widowControl w:val="false"/>
        <w:tabs>
          <w:tab w:val="clear" w:pos="720"/>
          <w:tab w:val="left" w:pos="284" w:leader="none"/>
        </w:tabs>
        <w:rPr>
          <w:sz w:val="22"/>
          <w:szCs w:val="22"/>
        </w:rPr>
      </w:pPr>
      <w:r>
        <w:rPr>
          <w:sz w:val="22"/>
          <w:szCs w:val="22"/>
        </w:rPr>
        <w:tab/>
        <w:t>Năm 1493, vừa đỗ Hoàng Giáp, Ngô Kính Thần được Lê Thánh Tông cử đi sứ Trung Quốc. Tại cung đình vua Minh ra câu đối và bắt sứ Đại Việt đối lại: NHẤT HỎA VÂN YÊN, BẠCH ĐÁN THIÊU TÀN NGỌC THỎ (Mặt trời là lửa mây là khói ban ngày đốt cháy vầng trăng). Ý bóng gió của câu này là kẻ mạnh sẽ thắng kẻ yếu, tức là Đại Việt phải thuần phục Thiên triều. Ngô Kính Thần ung dung đối lại: NGUYỆT CUNG TINH ĐẠN HOÀNG HÔN XẠ LẠC KIM Ô (Trăng là cung sao là đạn hoàng hôn bắn rụng mặt trời).</w:t>
      </w:r>
    </w:p>
    <w:p>
      <w:pPr>
        <w:pStyle w:val="Normal"/>
        <w:widowControl w:val="false"/>
        <w:tabs>
          <w:tab w:val="clear" w:pos="720"/>
          <w:tab w:val="left" w:pos="284" w:leader="none"/>
        </w:tabs>
        <w:rPr>
          <w:sz w:val="22"/>
          <w:szCs w:val="22"/>
        </w:rPr>
      </w:pPr>
      <w:r>
        <w:rPr>
          <w:sz w:val="22"/>
          <w:szCs w:val="22"/>
        </w:rPr>
        <w:tab/>
        <w:t xml:space="preserve">Vế đối lại hình tượng sắc sảo, khi phách quật cường. Nếu người Minh dùng “lửa mặt trời” (NHẬT HỎA) để đốt cháy “trăng Đại Việt” (THIÊU TÀN NGỌC THỎ) thì dân Đại Việt lại dùng cái “cung mặt trăng” (NGUYỆT CUNG) để bắn rụng “mặt trời phương Bắc” (XẠ LẠC KIM Ô). </w:t>
      </w:r>
    </w:p>
    <w:p>
      <w:pPr>
        <w:pStyle w:val="Normal"/>
        <w:widowControl w:val="false"/>
        <w:tabs>
          <w:tab w:val="clear" w:pos="720"/>
          <w:tab w:val="left" w:pos="284" w:leader="none"/>
        </w:tabs>
        <w:rPr/>
      </w:pPr>
      <w:r>
        <w:rPr>
          <w:sz w:val="22"/>
          <w:szCs w:val="22"/>
        </w:rPr>
        <w:tab/>
        <w:t xml:space="preserve">Nghe xong vế đối, vua Minh nổi giận lôi đình, ra lệnh bắt Ngô Kính Thần tống giam vào ngục tối. Việc làm cực kỳ vô lý của vua Minh đã làm cho câu chuyện bi hùng và danh tính của người đối lại tồn tại và vang vọng mãi. </w:t>
      </w:r>
    </w:p>
    <w:p>
      <w:pPr>
        <w:pStyle w:val="Normal"/>
        <w:widowControl w:val="false"/>
        <w:tabs>
          <w:tab w:val="clear" w:pos="720"/>
          <w:tab w:val="left" w:pos="284" w:leader="none"/>
        </w:tabs>
        <w:rPr/>
      </w:pPr>
      <w:r>
        <w:rPr>
          <w:sz w:val="22"/>
          <w:szCs w:val="22"/>
        </w:rPr>
        <w:tab/>
        <w:t xml:space="preserve">Năm 1637, vua Lê Thần Tông cử Thám hoa Giang Văn Minh làm Chánh sứ sang Trung Quốc để bàn chuyện bang giao. Khi tiếp sứ, Minh Sùng Trinh ra câu đối và bắt sứ đối lại: ĐỔNG TRỤ CHÍ KIM ĐÀI DĨ LỤC (Cột đồng đến nay rêu vẫn còn xanh). Vua Minh nhắc đến cột đồng của Mã Viện dựng lên sau khi dẹp xong cuộc khởi nghĩa của Hai Bà Trưng, trong buổi tiếp sứ Đại Việt là một sự lăng nhục đối với cả dân tộc. Lòng yêu nước, lòng tự hào dân tộc trỗi dậy, bất chấp uy lực của Hoàng đế Thiên triều, có thể gặp tai họa như Ngô Kính Thần, Giang Văn Minh dõng dạc ứng khẩu đáp lại: ĐẰNG GIANG TỰ CỒ HUYẾT DO HỔNG (Sông Bạch Đằng từ xưa máu vẫn đỏ).  </w:t>
      </w:r>
    </w:p>
    <w:p>
      <w:pPr>
        <w:pStyle w:val="Normal"/>
        <w:widowControl w:val="false"/>
        <w:tabs>
          <w:tab w:val="clear" w:pos="720"/>
          <w:tab w:val="left" w:pos="284" w:leader="none"/>
        </w:tabs>
        <w:rPr/>
      </w:pPr>
      <w:r>
        <w:rPr>
          <w:sz w:val="22"/>
          <w:szCs w:val="22"/>
        </w:rPr>
        <w:tab/>
        <w:t xml:space="preserve">Không thể bắt bẻ gì về ngôn từ, vì nó quá chỉnh, còn nội dung quá sâu sắc bởi ba lần chiến thắng ở sông Bạch Đằng của Ngô Quyền và Trần Hưng Đạo khiến cho kẻ thù phương Bắc phải kinh hồn bạt vía. Vế đối đã trở thành cái tát, tát thẳng vào mặt vua Minh ngay tại cung đình của họ giữa thanh thiên bạch nhật, trước hằng trăm văn võ bá quan khiến cho Minh Sùng Trinh hổ thẹn và căm giận nên đã tìm mọi cách để hãm hại Giang Văn Minh. Ngày 12-6 Mậu Dần, tức 12-7-1638 vua Minh ra lệnh giết ông bằng cách mổ bụng để xem lá gan của sứ thần Đại Việt (2) </w:t>
      </w:r>
    </w:p>
    <w:p>
      <w:pPr>
        <w:pStyle w:val="Normal"/>
        <w:widowControl w:val="false"/>
        <w:tabs>
          <w:tab w:val="clear" w:pos="720"/>
          <w:tab w:val="left" w:pos="284" w:leader="none"/>
        </w:tabs>
        <w:rPr>
          <w:sz w:val="22"/>
          <w:szCs w:val="22"/>
        </w:rPr>
      </w:pPr>
      <w:r>
        <w:rPr>
          <w:sz w:val="22"/>
          <w:szCs w:val="22"/>
        </w:rPr>
        <w:tab/>
        <w:t>Gần 380 năm trôi qua, nhưng khí phách hiên ngang, lòng yêu nước, lòng tự hào dân tộc, cùng với vế đối của ông tồn tại mãi muôn đời cũng hậu thế.</w:t>
      </w:r>
    </w:p>
    <w:p>
      <w:pPr>
        <w:pStyle w:val="Normal"/>
        <w:widowControl w:val="false"/>
        <w:tabs>
          <w:tab w:val="clear" w:pos="720"/>
          <w:tab w:val="left" w:pos="284" w:leader="none"/>
        </w:tabs>
        <w:rPr/>
      </w:pPr>
      <w:r>
        <w:rPr>
          <w:i/>
          <w:sz w:val="22"/>
          <w:szCs w:val="22"/>
        </w:rPr>
        <w:tab/>
      </w:r>
      <w:r>
        <w:rPr>
          <w:b/>
          <w:i/>
          <w:sz w:val="22"/>
          <w:szCs w:val="22"/>
        </w:rPr>
        <w:t>Chú thích:</w:t>
      </w:r>
    </w:p>
    <w:p>
      <w:pPr>
        <w:pStyle w:val="Normal"/>
        <w:widowControl w:val="false"/>
        <w:tabs>
          <w:tab w:val="clear" w:pos="720"/>
          <w:tab w:val="left" w:pos="284" w:leader="none"/>
        </w:tabs>
        <w:rPr/>
      </w:pPr>
      <w:r>
        <w:rPr>
          <w:i/>
          <w:sz w:val="22"/>
          <w:szCs w:val="22"/>
        </w:rPr>
        <w:tab/>
        <w:t>1- Một số nơi cho rằng bác lái đò là nhà sư Đỗ Pháp Thuận cải trang để tìm hiểu Lý Giác sứ thần Trung Quốc</w:t>
      </w:r>
    </w:p>
    <w:p>
      <w:pPr>
        <w:pStyle w:val="Normal"/>
        <w:widowControl w:val="false"/>
        <w:tabs>
          <w:tab w:val="clear" w:pos="720"/>
          <w:tab w:val="left" w:pos="284" w:leader="none"/>
        </w:tabs>
        <w:rPr/>
      </w:pPr>
      <w:r>
        <w:rPr>
          <w:i/>
          <w:sz w:val="22"/>
          <w:szCs w:val="22"/>
        </w:rPr>
        <w:tab/>
        <w:t>2- Theo Giáo sư Vũ Ngọc Khánh thì vua Minh đổ thủy ngân và nhân sâm vào miệng khâu lại, rồi đuổi về. Ông mất trên đường về nước.</w:t>
      </w:r>
    </w:p>
    <w:p>
      <w:pPr>
        <w:pStyle w:val="Normal"/>
        <w:widowControl w:val="false"/>
        <w:tabs>
          <w:tab w:val="clear" w:pos="720"/>
          <w:tab w:val="left" w:pos="284" w:leader="none"/>
        </w:tabs>
        <w:rPr/>
      </w:pPr>
      <w:r>
        <w:rPr>
          <w:i/>
          <w:sz w:val="22"/>
          <w:szCs w:val="22"/>
        </w:rPr>
        <w:tab/>
      </w:r>
      <w:r>
        <w:rPr>
          <w:b/>
          <w:i/>
          <w:sz w:val="22"/>
          <w:szCs w:val="22"/>
        </w:rPr>
        <w:t>Tài liệu tham khảo:</w:t>
      </w:r>
    </w:p>
    <w:p>
      <w:pPr>
        <w:pStyle w:val="Normal"/>
        <w:widowControl w:val="false"/>
        <w:tabs>
          <w:tab w:val="clear" w:pos="720"/>
          <w:tab w:val="left" w:pos="284" w:leader="none"/>
        </w:tabs>
        <w:rPr>
          <w:i/>
          <w:i/>
          <w:sz w:val="22"/>
          <w:szCs w:val="22"/>
        </w:rPr>
      </w:pPr>
      <w:r>
        <w:rPr>
          <w:i/>
          <w:sz w:val="22"/>
          <w:szCs w:val="22"/>
        </w:rPr>
        <w:t>- Từ Điển Văn Hóa Việt Nam</w:t>
      </w:r>
    </w:p>
    <w:p>
      <w:pPr>
        <w:pStyle w:val="Normal"/>
        <w:widowControl w:val="false"/>
        <w:tabs>
          <w:tab w:val="clear" w:pos="720"/>
          <w:tab w:val="left" w:pos="284" w:leader="none"/>
        </w:tabs>
        <w:rPr>
          <w:i/>
          <w:i/>
          <w:sz w:val="22"/>
          <w:szCs w:val="22"/>
        </w:rPr>
      </w:pPr>
      <w:r>
        <w:rPr>
          <w:i/>
          <w:sz w:val="22"/>
          <w:szCs w:val="22"/>
        </w:rPr>
        <w:t>- Giai Thoại Việt Nam</w:t>
      </w:r>
    </w:p>
    <w:p>
      <w:pPr>
        <w:pStyle w:val="Normal"/>
        <w:widowControl w:val="false"/>
        <w:tabs>
          <w:tab w:val="clear" w:pos="720"/>
          <w:tab w:val="left" w:pos="284" w:leader="none"/>
        </w:tabs>
        <w:rPr>
          <w:i/>
          <w:i/>
          <w:sz w:val="22"/>
          <w:szCs w:val="22"/>
        </w:rPr>
      </w:pPr>
      <w:r>
        <w:rPr>
          <w:i/>
          <w:sz w:val="22"/>
          <w:szCs w:val="22"/>
        </w:rPr>
        <w:t>- Đại Việt Thông Sử</w:t>
      </w:r>
    </w:p>
    <w:p>
      <w:pPr>
        <w:pStyle w:val="Normal"/>
        <w:widowControl w:val="false"/>
        <w:tabs>
          <w:tab w:val="clear" w:pos="720"/>
          <w:tab w:val="left" w:pos="284" w:leader="none"/>
        </w:tabs>
        <w:rPr/>
      </w:pPr>
      <w:r>
        <w:rPr>
          <w:i/>
          <w:sz w:val="22"/>
          <w:szCs w:val="22"/>
        </w:rPr>
        <w:t>- Văn Miếu Quốc Tử Giám và 82 bia tiến sĩ</w:t>
      </w:r>
    </w:p>
    <w:p>
      <w:pPr>
        <w:pStyle w:val="Normal"/>
        <w:widowControl w:val="false"/>
        <w:tabs>
          <w:tab w:val="clear" w:pos="720"/>
          <w:tab w:val="left" w:pos="284" w:leader="none"/>
        </w:tabs>
        <w:rPr>
          <w:i/>
          <w:i/>
          <w:sz w:val="22"/>
          <w:szCs w:val="22"/>
        </w:rPr>
      </w:pPr>
      <w:r>
        <w:rPr>
          <w:i/>
          <w:sz w:val="22"/>
          <w:szCs w:val="22"/>
        </w:rPr>
        <w:t>- Một số tài liệu khác.</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82550</wp:posOffset>
                </wp:positionV>
                <wp:extent cx="4319905" cy="767715"/>
                <wp:effectExtent l="6985" t="29845" r="5080" b="0"/>
                <wp:wrapSquare wrapText="bothSides"/>
                <wp:docPr id="18" name=""/>
                <a:graphic xmlns:a="http://schemas.openxmlformats.org/drawingml/2006/main">
                  <a:graphicData uri="http://schemas.microsoft.com/office/word/2010/wordprocessingGroup">
                    <wpg:wgp>
                      <wpg:cNvGrpSpPr/>
                      <wpg:grpSpPr>
                        <a:xfrm>
                          <a:off x="0" y="0"/>
                          <a:ext cx="4320000" cy="767880"/>
                          <a:chOff x="0" y="0"/>
                          <a:chExt cx="4320000" cy="767880"/>
                        </a:xfrm>
                      </wpg:grpSpPr>
                      <wps:wsp>
                        <wps:cNvSpPr/>
                        <wps:spPr>
                          <a:xfrm>
                            <a:off x="2243520" y="653400"/>
                            <a:ext cx="457200" cy="114480"/>
                          </a:xfrm>
                          <a:prstGeom prst="rect">
                            <a:avLst/>
                          </a:prstGeom>
                          <a:solidFill>
                            <a:srgbClr val="ffffff"/>
                          </a:solidFill>
                          <a:ln w="0">
                            <a:noFill/>
                          </a:ln>
                        </wps:spPr>
                        <wps:style>
                          <a:lnRef idx="0"/>
                          <a:fillRef idx="0"/>
                          <a:effectRef idx="0"/>
                          <a:fontRef idx="minor"/>
                        </wps:style>
                        <wps:bodyPr/>
                      </wps:wsp>
                      <wps:wsp>
                        <wps:cNvSpPr txBox="1"/>
                        <wps:spPr>
                          <a:xfrm>
                            <a:off x="0" y="577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uy San 01-11-2014-------------------------------</w:t>
                              </w:r>
                            </w:p>
                          </w:txbxContent>
                        </wps:txbx>
                        <wps:bodyPr wrap="none" lIns="158760" rIns="158760" tIns="80280" bIns="80280" anchor="t" anchorCtr="1">
                          <a:prstTxWarp prst="textPlain">
                            <a:avLst>
                              <a:gd name="adj" fmla="val 50000"/>
                            </a:avLst>
                          </a:prstTxWarp>
                          <a:noAutofit/>
                        </wps:bodyPr>
                      </wps:wsp>
                      <wps:wsp>
                        <wps:cNvSpPr txBox="1"/>
                        <wps:spPr>
                          <a:xfrm>
                            <a:off x="356760" y="7560"/>
                            <a:ext cx="2268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hân ngày giô thú 51</w:t>
                              </w:r>
                            </w:p>
                          </w:txbxContent>
                        </wps:txbx>
                        <wps:bodyPr wrap="none" lIns="158760" rIns="158760" tIns="82440" bIns="82440" anchor="t" anchorCtr="1">
                          <a:prstTxWarp prst="textPlain">
                            <a:avLst>
                              <a:gd name="adj" fmla="val 50000"/>
                            </a:avLst>
                          </a:prstTxWarp>
                          <a:noAutofit/>
                        </wps:bodyPr>
                      </wps:wsp>
                      <wps:wsp>
                        <wps:cNvSpPr txBox="1"/>
                        <wps:spPr>
                          <a:xfrm>
                            <a:off x="1835280" y="0"/>
                            <a:ext cx="716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24516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Tưởng nhớ công ơn Tổng thống Ngô Đình Diệm</w:t>
                              </w:r>
                            </w:p>
                          </w:txbxContent>
                        </wps:txbx>
                        <wps:bodyPr wrap="none" lIns="158760" rIns="158760" tIns="82440" bIns="82440" anchor="t" anchorCtr="1">
                          <a:prstTxWarp prst="textPlain">
                            <a:avLst>
                              <a:gd name="adj" fmla="val 50000"/>
                            </a:avLst>
                          </a:prstTxWarp>
                          <a:noAutofit/>
                        </wps:bodyPr>
                      </wps:wsp>
                      <wps:wsp>
                        <wps:cNvSpPr txBox="1"/>
                        <wps:spPr>
                          <a:xfrm>
                            <a:off x="2279520" y="3816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55pt;margin-top:-6.5pt;width:340.15pt;height:60.45pt" coordorigin="-11,-130" coordsize="6803,1209">
                <v:rect id="shape_0" fillcolor="white" stroked="f" o:allowincell="f" style="position:absolute;left:3522;top:899;width:719;height:179;mso-wrap-style:none;v-text-anchor:middle">
                  <v:fill o:detectmouseclick="t" type="solid" color2="black"/>
                  <v:stroke color="#3465a4" joinstyle="round" endcap="flat"/>
                  <w10:wrap type="square"/>
                </v:rect>
                <v:shape id="shape_0" fillcolor="black" stroked="t" o:allowincell="f" style="position:absolute;left:-11;top:779;width:6802;height:254;mso-wrap-style:none;v-text-anchor:middle" type="_x0000_t136">
                  <v:path textpathok="t"/>
                  <v:textpath on="t" fitshape="t" string="---------Lê Duy San 01-11-2014-------------------------------" style="font-family:&quot;Times New Roman&quot;;font-size:12pt"/>
                  <v:fill o:detectmouseclick="t" type="solid" color2="white"/>
                  <v:stroke color="black" weight="9360" joinstyle="miter" endcap="flat"/>
                  <w10:wrap type="square"/>
                </v:shape>
                <v:shape id="shape_0" fillcolor="#a5a5a5" stroked="t" o:allowincell="f" style="position:absolute;left:551;top:-118;width:3571;height:453;mso-wrap-style:none;v-text-anchor:middle" type="_x0000_t136">
                  <v:path textpathok="t"/>
                  <v:textpath on="t" fitshape="t" string="Nhân ngày giô thú 51" style="font-family:&quot;Bookman Old Style&quot;;font-size:12pt"/>
                  <v:fill o:detectmouseclick="t" type="solid" color2="#5a5a5a"/>
                  <v:stroke color="black" weight="9360" joinstyle="miter" endcap="flat"/>
                  <w10:wrap type="square"/>
                </v:shape>
                <v:shape id="shape_0" fillcolor="#a5a5a5" stroked="t" o:allowincell="f" style="position:absolute;left:2879;top:-130;width:112;height:90;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black" stroked="t" o:allowincell="f" style="position:absolute;left:-11;top:256;width:6802;height:509;mso-wrap-style:none;v-text-anchor:middle" type="_x0000_t136">
                  <v:path textpathok="t"/>
                  <v:textpath on="t" fitshape="t" string="Tưởng nhớ công ơn Tổng thống Ngô Đình Diệm" style="font-family:&quot;Tahoma&quot;;font-size:12pt"/>
                  <v:fill o:detectmouseclick="t" type="solid" color2="white"/>
                  <v:stroke color="black" weight="9360" joinstyle="miter" endcap="flat"/>
                  <w10:wrap type="square"/>
                </v:shape>
                <v:shape id="shape_0" fillcolor="#a5a5a5" stroked="t" o:allowincell="f" style="position:absolute;left:3579;top:-70;width:67;height:90;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group>
            </w:pict>
          </mc:Fallback>
        </mc:AlternateContent>
      </w:r>
      <w:r>
        <w:rPr>
          <w:rFonts w:cs="Arial" w:ascii="Arial" w:hAnsi="Arial"/>
          <w:b/>
          <w:bCs/>
          <w:i/>
          <w:iCs/>
          <w:sz w:val="19"/>
          <w:szCs w:val="18"/>
        </w:rPr>
        <w:tab/>
        <w:t>"Tôi tiến, hãy tiến theo tôi. Tôi lùi, hãy giết tôi.Tôi chết, hãy nối chí tôi"(Ngô Đình Diệm)</w:t>
      </w:r>
    </w:p>
    <w:p>
      <w:pPr>
        <w:pStyle w:val="Normal"/>
        <w:widowControl w:val="false"/>
        <w:shd w:fill="FFFFFF" w:val="clear"/>
        <w:tabs>
          <w:tab w:val="clear" w:pos="720"/>
          <w:tab w:val="left" w:pos="284" w:leader="none"/>
        </w:tabs>
        <w:rPr/>
      </w:pPr>
      <w:r>
        <w:rPr>
          <w:rFonts w:cs="Arial" w:ascii="Arial" w:hAnsi="Arial"/>
          <w:b/>
          <w:bCs/>
          <w:sz w:val="19"/>
          <w:szCs w:val="18"/>
        </w:rPr>
        <w:tab/>
        <w:t>Ngày 7-5-1954</w:t>
      </w:r>
      <w:r>
        <w:rPr>
          <w:rStyle w:val="Appleconvertedspace"/>
          <w:rFonts w:cs="Arial" w:ascii="Arial" w:hAnsi="Arial"/>
          <w:sz w:val="19"/>
          <w:szCs w:val="18"/>
        </w:rPr>
        <w:t xml:space="preserve"> </w:t>
      </w:r>
      <w:r>
        <w:rPr>
          <w:rFonts w:cs="Arial" w:ascii="Arial" w:hAnsi="Arial"/>
          <w:sz w:val="19"/>
          <w:szCs w:val="18"/>
        </w:rPr>
        <w:t>Điện Biên Phủ thất thủ. Hoàng đế Bảo Đại mời ông Ngô Đình Diệm đảm nhiệm chức vụ Thủ tướng. Biết tình hình</w:t>
      </w:r>
      <w:r>
        <w:rPr>
          <w:rStyle w:val="Appleconvertedspace"/>
          <w:rFonts w:cs="Arial" w:ascii="Arial" w:hAnsi="Arial"/>
          <w:sz w:val="19"/>
          <w:szCs w:val="18"/>
        </w:rPr>
        <w:t xml:space="preserve"> </w:t>
      </w:r>
      <w:r>
        <w:rPr>
          <w:rFonts w:cs="Arial" w:ascii="Arial" w:hAnsi="Arial"/>
          <w:b/>
          <w:bCs/>
          <w:sz w:val="19"/>
          <w:szCs w:val="18"/>
        </w:rPr>
        <w:t>khó khăn</w:t>
      </w:r>
      <w:r>
        <w:rPr>
          <w:rFonts w:cs="Arial" w:ascii="Arial" w:hAnsi="Arial"/>
          <w:sz w:val="19"/>
          <w:szCs w:val="18"/>
        </w:rPr>
        <w:t xml:space="preserve">, ông đã từ chối mấy lần nhưng Hoàng đế Bảo Đại vẫn năn nỉ. Sau cùng, ông đã đòi phải </w:t>
      </w:r>
      <w:r>
        <w:rPr>
          <w:rFonts w:cs="Arial" w:ascii="Arial" w:hAnsi="Arial"/>
          <w:b/>
          <w:bCs/>
          <w:sz w:val="19"/>
          <w:szCs w:val="18"/>
        </w:rPr>
        <w:t>được tòan quyền về dân sự cũng như quân sự ông mới nhận lời.</w:t>
      </w:r>
      <w:r>
        <w:rPr>
          <w:rStyle w:val="Appleconvertedspace"/>
          <w:rFonts w:cs="Arial" w:ascii="Arial" w:hAnsi="Arial"/>
          <w:sz w:val="19"/>
          <w:szCs w:val="18"/>
        </w:rPr>
        <w:t> </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b/>
          <w:bCs/>
          <w:sz w:val="19"/>
          <w:szCs w:val="18"/>
        </w:rPr>
        <w:tab/>
        <w:t>Ngày 7-7-1954</w:t>
      </w:r>
      <w:r>
        <w:rPr>
          <w:rFonts w:cs="Arial" w:ascii="Arial" w:hAnsi="Arial"/>
          <w:sz w:val="19"/>
          <w:szCs w:val="18"/>
        </w:rPr>
        <w:t>, cụ Ngô Đình Diệm về nước chấp chính. Chưa đầy hai tuần sau, ngày</w:t>
      </w:r>
      <w:r>
        <w:rPr>
          <w:rStyle w:val="Appleconvertedspace"/>
          <w:rFonts w:cs="Arial" w:ascii="Arial" w:hAnsi="Arial"/>
          <w:sz w:val="19"/>
          <w:szCs w:val="18"/>
        </w:rPr>
        <w:t xml:space="preserve"> 2</w:t>
      </w:r>
      <w:r>
        <w:rPr>
          <w:rFonts w:cs="Arial" w:ascii="Arial" w:hAnsi="Arial"/>
          <w:b/>
          <w:bCs/>
          <w:sz w:val="19"/>
          <w:szCs w:val="18"/>
        </w:rPr>
        <w:t>0-7-1954,</w:t>
      </w:r>
      <w:r>
        <w:rPr>
          <w:rStyle w:val="Appleconvertedspace"/>
          <w:rFonts w:cs="Arial" w:ascii="Arial" w:hAnsi="Arial"/>
          <w:sz w:val="19"/>
          <w:szCs w:val="18"/>
        </w:rPr>
        <w:t xml:space="preserve"> </w:t>
      </w:r>
      <w:r>
        <w:rPr>
          <w:rFonts w:cs="Arial" w:ascii="Arial" w:hAnsi="Arial"/>
          <w:sz w:val="19"/>
          <w:szCs w:val="18"/>
        </w:rPr>
        <w:t>Hiệp định Genève được ký kết phân chia nước VN thành hai miền Nam Bắc. </w:t>
      </w:r>
    </w:p>
    <w:p>
      <w:pPr>
        <w:pStyle w:val="Normal"/>
        <w:widowControl w:val="false"/>
        <w:shd w:fill="FFFFFF" w:val="clear"/>
        <w:tabs>
          <w:tab w:val="clear" w:pos="720"/>
          <w:tab w:val="left" w:pos="284" w:leader="none"/>
        </w:tabs>
        <w:rPr/>
      </w:pPr>
      <w:r>
        <w:rPr>
          <w:rFonts w:cs="Arial" w:ascii="Arial" w:hAnsi="Arial"/>
          <w:sz w:val="19"/>
          <w:szCs w:val="18"/>
        </w:rPr>
        <w:tab/>
        <w:t>Về nước đúng lúc đất nước bị chia đôi, miền Nam lại chia năm xẻ bẩy: nào Bình Xuyên, Cao Đài, Hòa Hảo, nào phe thân Pháp, phe thân Cộng. Quốc gia thì chậm tiến, xã hội thì đầy dẫy tệ đoan, dân trí thì thấp kém. Ruộng vườn thì bị bỏ hoang, đường xá, cầu cống thì bị Việt Cộng phá hoại. Ðó là chưa kể đến sự phá hoại ngấm ngầm của thực dân Pháp và Việt Cộng.</w:t>
      </w:r>
      <w:r>
        <w:rPr>
          <w:rStyle w:val="Appleconvertedspace"/>
          <w:rFonts w:cs="Arial" w:ascii="Arial" w:hAnsi="Arial"/>
          <w:sz w:val="19"/>
          <w:szCs w:val="18"/>
        </w:rPr>
        <w:t> </w:t>
      </w:r>
      <w:r>
        <w:rPr>
          <w:rFonts w:cs="Arial" w:ascii="Arial" w:hAnsi="Arial"/>
          <w:b/>
          <w:bCs/>
          <w:sz w:val="19"/>
          <w:szCs w:val="18"/>
        </w:rPr>
        <w:t>Ngay cả người Mỹ cũng chưa hoàn toàn tin tưởng cụ Diệm</w:t>
      </w:r>
      <w:r>
        <w:rPr>
          <w:rFonts w:cs="Arial" w:ascii="Arial" w:hAnsi="Arial"/>
          <w:sz w:val="19"/>
          <w:szCs w:val="18"/>
        </w:rPr>
        <w:t>. Các chính trị gia thì mỗi người một ý. Không những thế, ông còn phải lo cho cả triệu người Bắc di cư vào Nam để tránh nạn Cộng sản.</w:t>
      </w:r>
    </w:p>
    <w:p>
      <w:pPr>
        <w:pStyle w:val="Normal"/>
        <w:widowControl w:val="false"/>
        <w:shd w:fill="FFFFFF" w:val="clear"/>
        <w:tabs>
          <w:tab w:val="clear" w:pos="720"/>
          <w:tab w:val="left" w:pos="284" w:leader="none"/>
        </w:tabs>
        <w:rPr/>
      </w:pPr>
      <w:r>
        <w:rPr>
          <w:rFonts w:cs="Arial" w:ascii="Arial" w:hAnsi="Arial"/>
          <w:sz w:val="19"/>
          <w:szCs w:val="18"/>
        </w:rPr>
        <w:tab/>
        <w:t>Trong bài này, chúng tôi xin trình bầy 2 vấn đề: Thiết lập nền Đệ I Cộng hoà và những thành quả của chính phủ N.Đ.D. trong 9 năm cầm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 Thiết lập nền Đệ I Cộng hoà.</w:t>
      </w:r>
    </w:p>
    <w:p>
      <w:pPr>
        <w:pStyle w:val="Normal"/>
        <w:widowControl w:val="false"/>
        <w:shd w:fill="FFFFFF" w:val="clear"/>
        <w:tabs>
          <w:tab w:val="clear" w:pos="720"/>
          <w:tab w:val="left" w:pos="284" w:leader="none"/>
        </w:tabs>
        <w:rPr/>
      </w:pPr>
      <w:r>
        <w:rPr>
          <w:rFonts w:cs="Arial" w:ascii="Arial" w:hAnsi="Arial"/>
          <w:sz w:val="19"/>
          <w:szCs w:val="18"/>
        </w:rPr>
        <w:tab/>
        <w:t>Noí tới vấn đề thiết lập nền Đệ I Cộng hoà Việt Nam, chúng ta không thể không nói tới vấn đề</w:t>
      </w:r>
      <w:r>
        <w:rPr>
          <w:rStyle w:val="Appleconvertedspace"/>
          <w:rFonts w:cs="Arial" w:ascii="Arial" w:hAnsi="Arial"/>
          <w:sz w:val="19"/>
          <w:szCs w:val="18"/>
        </w:rPr>
        <w:t xml:space="preserve"> </w:t>
      </w:r>
      <w:r>
        <w:rPr>
          <w:rFonts w:cs="Arial" w:ascii="Arial" w:hAnsi="Arial"/>
          <w:b/>
          <w:bCs/>
          <w:sz w:val="19"/>
          <w:szCs w:val="18"/>
        </w:rPr>
        <w:t>truất phế Hoàng đế Bảo</w:t>
      </w:r>
      <w:r>
        <w:rPr>
          <w:rStyle w:val="Appleconvertedspace"/>
          <w:rFonts w:cs="Arial" w:ascii="Arial" w:hAnsi="Arial"/>
          <w:b/>
          <w:bCs/>
          <w:sz w:val="19"/>
          <w:szCs w:val="18"/>
        </w:rPr>
        <w:t> </w:t>
      </w:r>
      <w:r>
        <w:rPr>
          <w:rFonts w:cs="Arial" w:ascii="Arial" w:hAnsi="Arial"/>
          <w:b/>
          <w:sz w:val="19"/>
          <w:szCs w:val="18"/>
        </w:rPr>
        <w:t>Đại</w:t>
      </w:r>
      <w:r>
        <w:rPr>
          <w:rFonts w:cs="Arial" w:ascii="Arial" w:hAnsi="Arial"/>
          <w:sz w:val="19"/>
          <w:szCs w:val="18"/>
        </w:rPr>
        <w:t xml:space="preserve"> tức cuộc trưng cầu dân ý ngày 26-10-195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ông Diệm đã được Hoàng đế Bảo Đại trao toàn quyền về dân sự cũng như về quân sự. Nhưng thực tế về quân sự, tướng Nguyễn Văn Hinh là Tổng Tham mưu trưởng quân đội. Tướng Hinh lại là người thân Pháp, luôn luôn chống đối ông Diệm và có âm mưu đảo chánh lật đổ ông Diệm. Nhưng âm mưu đảo chánh bất thành và tướng Hinh bị trục xuất khỏi VN.</w:t>
      </w:r>
    </w:p>
    <w:p>
      <w:pPr>
        <w:pStyle w:val="Normal"/>
        <w:widowControl w:val="false"/>
        <w:shd w:fill="FFFFFF" w:val="clear"/>
        <w:tabs>
          <w:tab w:val="clear" w:pos="720"/>
          <w:tab w:val="left" w:pos="284" w:leader="none"/>
        </w:tabs>
        <w:rPr/>
      </w:pPr>
      <w:r>
        <w:rPr>
          <w:rFonts w:cs="Arial" w:ascii="Arial" w:hAnsi="Arial"/>
          <w:sz w:val="19"/>
          <w:szCs w:val="18"/>
        </w:rPr>
        <w:tab/>
        <w:t>Ngày 28-3-1955, Bình Xuyên nổi loạn, pháo kích vào Dinh Độc lập rồi mấy ngày sau đó tấn công vào Thành Cộng hoà.</w:t>
      </w:r>
      <w:r>
        <w:rPr>
          <w:rStyle w:val="Appleconvertedspace"/>
          <w:rFonts w:cs="Arial" w:ascii="Arial" w:hAnsi="Arial"/>
          <w:sz w:val="19"/>
          <w:szCs w:val="18"/>
        </w:rPr>
        <w:t> </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tình thế khó khăn như vậy, vậy mà Hoàng đế</w:t>
      </w:r>
      <w:r>
        <w:rPr>
          <w:rStyle w:val="Appleconvertedspace"/>
          <w:rFonts w:cs="Arial" w:ascii="Arial" w:hAnsi="Arial"/>
          <w:i/>
          <w:iCs/>
          <w:sz w:val="19"/>
          <w:szCs w:val="18"/>
        </w:rPr>
        <w:t> </w:t>
      </w:r>
      <w:r>
        <w:rPr>
          <w:rFonts w:cs="Arial" w:ascii="Arial" w:hAnsi="Arial"/>
          <w:i/>
          <w:iCs/>
          <w:sz w:val="19"/>
          <w:szCs w:val="18"/>
        </w:rPr>
        <w:t>Bảo Đại lại gây khó khăn cho Thủ tướng Ngô Đình Diệm bằng cách từ Cannes (Pháp Quốc) gửi</w:t>
      </w:r>
      <w:r>
        <w:rPr>
          <w:rStyle w:val="Appleconvertedspace"/>
          <w:rFonts w:cs="Arial" w:ascii="Arial" w:hAnsi="Arial"/>
          <w:i/>
          <w:iCs/>
          <w:sz w:val="19"/>
          <w:szCs w:val="18"/>
        </w:rPr>
        <w:t xml:space="preserve"> </w:t>
      </w:r>
      <w:r>
        <w:rPr>
          <w:rFonts w:cs="Arial" w:ascii="Arial" w:hAnsi="Arial"/>
          <w:b/>
          <w:bCs/>
          <w:i/>
          <w:iCs/>
          <w:sz w:val="19"/>
          <w:szCs w:val="18"/>
        </w:rPr>
        <w:t>ngay một công điện ngày </w:t>
      </w:r>
      <w:r>
        <w:rPr>
          <w:rStyle w:val="Appleconvertedspace"/>
          <w:rFonts w:cs="Arial" w:ascii="Arial" w:hAnsi="Arial"/>
          <w:b/>
          <w:bCs/>
          <w:i/>
          <w:iCs/>
          <w:sz w:val="19"/>
          <w:szCs w:val="18"/>
        </w:rPr>
        <w:t xml:space="preserve"> </w:t>
      </w:r>
      <w:r>
        <w:rPr>
          <w:rFonts w:cs="Arial" w:ascii="Arial" w:hAnsi="Arial"/>
          <w:b/>
          <w:bCs/>
          <w:i/>
          <w:iCs/>
          <w:sz w:val="19"/>
          <w:szCs w:val="18"/>
        </w:rPr>
        <w:t xml:space="preserve">28-4-1955, </w:t>
      </w:r>
      <w:r>
        <w:rPr>
          <w:rFonts w:cs="Arial" w:ascii="Arial" w:hAnsi="Arial"/>
          <w:i/>
          <w:iCs/>
          <w:sz w:val="19"/>
          <w:szCs w:val="18"/>
        </w:rPr>
        <w:t>triệu hồi Thủ tướng Diệm qua Pháp nói là để “</w:t>
      </w:r>
      <w:r>
        <w:rPr>
          <w:rFonts w:cs="Arial" w:ascii="Arial" w:hAnsi="Arial"/>
          <w:b/>
          <w:bCs/>
          <w:i/>
          <w:iCs/>
          <w:sz w:val="19"/>
          <w:szCs w:val="18"/>
        </w:rPr>
        <w:t>tham khảo ý kiến</w:t>
      </w:r>
      <w:r>
        <w:rPr>
          <w:rFonts w:cs="Arial" w:ascii="Arial" w:hAnsi="Arial"/>
          <w:i/>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luật sư Lâm Lễ Trinh</w:t>
      </w:r>
      <w:r>
        <w:rPr>
          <w:rStyle w:val="Appleconvertedspace"/>
          <w:rFonts w:cs="Arial" w:ascii="Arial" w:hAnsi="Arial"/>
          <w:sz w:val="19"/>
          <w:szCs w:val="18"/>
        </w:rPr>
        <w:t> </w:t>
      </w:r>
      <w:r>
        <w:rPr>
          <w:rFonts w:cs="Arial" w:ascii="Arial" w:hAnsi="Arial"/>
          <w:i/>
          <w:iCs/>
          <w:sz w:val="19"/>
          <w:szCs w:val="18"/>
        </w:rPr>
        <w:t>thì ý đồ của Hoàng đế Bảo Đại là để cất chức Thủ tướng Diệm vì ông Diệm đã khai trừ tướng Nguyễn Văn Hinh và đã đóng cửa sòng bài Đại Thế Giới của Bẩy Viễn là nơi cung cấp tiền bạc cho Bảo Đại, và muốn thay thế bằng Lê Văn Viễn tức Bẩy Viễn, xếp sòng Bình Xuyên, lúc đó đang nắm giữ guồng máy cảnh sát, công an..</w:t>
      </w:r>
    </w:p>
    <w:p>
      <w:pPr>
        <w:pStyle w:val="Normal"/>
        <w:widowControl w:val="false"/>
        <w:shd w:fill="FFFFFF" w:val="clear"/>
        <w:tabs>
          <w:tab w:val="clear" w:pos="720"/>
          <w:tab w:val="left" w:pos="284" w:leader="none"/>
        </w:tabs>
        <w:rPr/>
      </w:pPr>
      <w:r>
        <w:rPr>
          <w:rFonts w:cs="Arial" w:ascii="Arial" w:hAnsi="Arial"/>
          <w:i/>
          <w:iCs/>
          <w:sz w:val="19"/>
          <w:szCs w:val="18"/>
        </w:rPr>
        <w:t> </w:t>
      </w:r>
      <w:r>
        <w:rPr>
          <w:rFonts w:cs="Arial" w:ascii="Arial" w:hAnsi="Arial"/>
          <w:i/>
          <w:iCs/>
          <w:sz w:val="19"/>
          <w:szCs w:val="18"/>
        </w:rPr>
        <w:tab/>
      </w:r>
      <w:r>
        <w:rPr>
          <w:rFonts w:cs="Arial" w:ascii="Arial" w:hAnsi="Arial"/>
          <w:sz w:val="19"/>
          <w:szCs w:val="18"/>
        </w:rPr>
        <w:t>Bị đẩy vào chân tường, Thủ tướng Diệm đã tham khảo ý kiến Hội đồng Nội các rồi phúc đáp</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Hội đồng Nội Các không đồng ý để ông xuất ngọai giữa tình thế rối ren của xứ sở và một Hội nghị các chánh đảng và nhân sĩ quốc gia sẽ được triệu tập</w:t>
      </w:r>
      <w:r>
        <w:rPr>
          <w:rStyle w:val="Appleconvertedspace"/>
          <w:rFonts w:cs="Arial" w:ascii="Arial" w:hAnsi="Arial"/>
          <w:i/>
          <w:iCs/>
          <w:sz w:val="19"/>
          <w:szCs w:val="18"/>
        </w:rPr>
        <w:t xml:space="preserve"> </w:t>
      </w:r>
      <w:r>
        <w:rPr>
          <w:rFonts w:cs="Arial" w:ascii="Arial" w:hAnsi="Arial"/>
          <w:b/>
          <w:bCs/>
          <w:i/>
          <w:iCs/>
          <w:sz w:val="19"/>
          <w:szCs w:val="18"/>
        </w:rPr>
        <w:t>ngày 29-4-55 tại dinh Độc Lập</w:t>
      </w:r>
      <w:r>
        <w:rPr>
          <w:rStyle w:val="Appleconvertedspace"/>
          <w:rFonts w:cs="Arial" w:ascii="Arial" w:hAnsi="Arial"/>
          <w:i/>
          <w:iCs/>
          <w:sz w:val="19"/>
          <w:szCs w:val="18"/>
        </w:rPr>
        <w:t xml:space="preserve"> </w:t>
      </w:r>
      <w:r>
        <w:rPr>
          <w:rFonts w:cs="Arial" w:ascii="Arial" w:hAnsi="Arial"/>
          <w:i/>
          <w:iCs/>
          <w:sz w:val="19"/>
          <w:szCs w:val="18"/>
        </w:rPr>
        <w:t>để cho biết ý kiến “</w:t>
      </w:r>
      <w:r>
        <w:rPr>
          <w:rFonts w:cs="Arial" w:ascii="Arial" w:hAnsi="Arial"/>
          <w:b/>
          <w:bCs/>
          <w:i/>
          <w:iCs/>
          <w:sz w:val="19"/>
          <w:szCs w:val="18"/>
        </w:rPr>
        <w:t>Thủ tướng có bổn phận thi hành lệnh triệu thỉnh của Quốc Trưởng hay không</w:t>
      </w:r>
      <w:r>
        <w:rPr>
          <w:rFonts w:cs="Arial" w:ascii="Arial" w:hAnsi="Arial"/>
          <w:i/>
          <w:iCs/>
          <w:sz w:val="19"/>
          <w:szCs w:val="18"/>
        </w:rPr>
        <w:t>?</w:t>
      </w:r>
      <w:r>
        <w:rPr>
          <w:rFonts w:cs="Arial" w:ascii="Arial" w:hAnsi="Arial"/>
          <w:iCs/>
          <w:sz w:val="19"/>
          <w:szCs w:val="18"/>
        </w:rPr>
        <w:t>”</w:t>
      </w:r>
      <w:r>
        <w:rPr>
          <w:rStyle w:val="Appleconvertedspace"/>
          <w:rFonts w:cs="Arial" w:ascii="Arial" w:hAnsi="Arial"/>
          <w:i/>
          <w:iCs/>
          <w:sz w:val="19"/>
          <w:szCs w:val="18"/>
        </w:rPr>
        <w:t> </w:t>
      </w:r>
      <w:r>
        <w:rPr>
          <w:rFonts w:cs="Arial" w:ascii="Arial" w:hAnsi="Arial"/>
          <w:sz w:val="19"/>
          <w:szCs w:val="18"/>
        </w:rPr>
        <w:t>Hội nghị này gồm có</w:t>
      </w:r>
      <w:r>
        <w:rPr>
          <w:rStyle w:val="Appleconvertedspace"/>
          <w:rFonts w:cs="Arial" w:ascii="Arial" w:hAnsi="Arial"/>
          <w:sz w:val="19"/>
          <w:szCs w:val="18"/>
        </w:rPr>
        <w:t xml:space="preserve"> </w:t>
      </w:r>
      <w:r>
        <w:rPr>
          <w:rFonts w:cs="Arial" w:ascii="Arial" w:hAnsi="Arial"/>
          <w:b/>
          <w:bCs/>
          <w:sz w:val="19"/>
          <w:szCs w:val="18"/>
        </w:rPr>
        <w:t>18 chính đảng</w:t>
      </w:r>
      <w:r>
        <w:rPr>
          <w:rFonts w:cs="Arial" w:ascii="Arial" w:hAnsi="Arial"/>
          <w:sz w:val="19"/>
          <w:szCs w:val="18"/>
        </w:rPr>
        <w:t>, đòan thể và</w:t>
      </w:r>
      <w:r>
        <w:rPr>
          <w:rStyle w:val="Appleconvertedspace"/>
          <w:rFonts w:cs="Arial" w:ascii="Arial" w:hAnsi="Arial"/>
          <w:sz w:val="19"/>
          <w:szCs w:val="18"/>
        </w:rPr>
        <w:t xml:space="preserve"> </w:t>
      </w:r>
      <w:r>
        <w:rPr>
          <w:rFonts w:cs="Arial" w:ascii="Arial" w:hAnsi="Arial"/>
          <w:b/>
          <w:bCs/>
          <w:sz w:val="19"/>
          <w:szCs w:val="18"/>
        </w:rPr>
        <w:t>29 nhân sĩ</w:t>
      </w:r>
      <w:r>
        <w:rPr>
          <w:rStyle w:val="Appleconvertedspace"/>
          <w:rFonts w:cs="Arial" w:ascii="Arial" w:hAnsi="Arial"/>
          <w:sz w:val="19"/>
          <w:szCs w:val="18"/>
        </w:rPr>
        <w:t xml:space="preserve"> </w:t>
      </w:r>
      <w:r>
        <w:rPr>
          <w:rFonts w:cs="Arial" w:ascii="Arial" w:hAnsi="Arial"/>
          <w:sz w:val="19"/>
          <w:szCs w:val="18"/>
        </w:rPr>
        <w:t>miền Nam trong đó có ba tổ chức nổi bật và có thực lực là:</w:t>
      </w:r>
      <w:r>
        <w:rPr>
          <w:rStyle w:val="Appleconvertedspace"/>
          <w:rFonts w:cs="Arial" w:ascii="Arial" w:hAnsi="Arial"/>
          <w:sz w:val="19"/>
          <w:szCs w:val="18"/>
        </w:rPr>
        <w:t> </w:t>
      </w:r>
      <w:r>
        <w:rPr>
          <w:rFonts w:cs="Arial" w:ascii="Arial" w:hAnsi="Arial"/>
          <w:b/>
          <w:bCs/>
          <w:sz w:val="19"/>
          <w:szCs w:val="18"/>
        </w:rPr>
        <w:t>VN Dân Xã Đảng</w:t>
      </w:r>
      <w:r>
        <w:rPr>
          <w:rStyle w:val="Appleconvertedspace"/>
          <w:rFonts w:cs="Arial" w:ascii="Arial" w:hAnsi="Arial"/>
          <w:sz w:val="19"/>
          <w:szCs w:val="18"/>
        </w:rPr>
        <w:t> </w:t>
      </w:r>
      <w:r>
        <w:rPr>
          <w:rFonts w:cs="Arial" w:ascii="Arial" w:hAnsi="Arial"/>
          <w:sz w:val="19"/>
          <w:szCs w:val="18"/>
        </w:rPr>
        <w:t xml:space="preserve">(Hòa Hảo) mà bí thơ là Nguyễn Bảo Tòan, </w:t>
      </w:r>
      <w:r>
        <w:rPr>
          <w:rFonts w:cs="Arial" w:ascii="Arial" w:hAnsi="Arial"/>
          <w:b/>
          <w:bCs/>
          <w:sz w:val="19"/>
          <w:szCs w:val="18"/>
        </w:rPr>
        <w:t>VN Phục Quốc hội</w:t>
      </w:r>
      <w:r>
        <w:rPr>
          <w:rStyle w:val="Appleconvertedspace"/>
          <w:rFonts w:cs="Arial" w:ascii="Arial" w:hAnsi="Arial"/>
          <w:sz w:val="19"/>
          <w:szCs w:val="18"/>
        </w:rPr>
        <w:t xml:space="preserve"> </w:t>
      </w:r>
      <w:r>
        <w:rPr>
          <w:rFonts w:cs="Arial" w:ascii="Arial" w:hAnsi="Arial"/>
          <w:sz w:val="19"/>
          <w:szCs w:val="18"/>
        </w:rPr>
        <w:t>(Cao Đài) do Hồ Hán Sơn thay mặt và</w:t>
      </w:r>
      <w:r>
        <w:rPr>
          <w:rStyle w:val="Appleconvertedspace"/>
          <w:rFonts w:cs="Arial" w:ascii="Arial" w:hAnsi="Arial"/>
          <w:sz w:val="19"/>
          <w:szCs w:val="18"/>
        </w:rPr>
        <w:t xml:space="preserve"> </w:t>
      </w:r>
      <w:r>
        <w:rPr>
          <w:rFonts w:cs="Arial" w:ascii="Arial" w:hAnsi="Arial"/>
          <w:b/>
          <w:bCs/>
          <w:sz w:val="19"/>
          <w:szCs w:val="18"/>
        </w:rPr>
        <w:t>Mặt Trận Quốc Gia Kháng Chiến VN</w:t>
      </w:r>
      <w:r>
        <w:rPr>
          <w:rStyle w:val="Appleconvertedspace"/>
          <w:rFonts w:cs="Arial" w:ascii="Arial" w:hAnsi="Arial"/>
          <w:sz w:val="19"/>
          <w:szCs w:val="18"/>
        </w:rPr>
        <w:t> </w:t>
      </w:r>
      <w:r>
        <w:rPr>
          <w:rFonts w:cs="Arial" w:ascii="Arial" w:hAnsi="Arial"/>
          <w:sz w:val="19"/>
          <w:szCs w:val="18"/>
        </w:rPr>
        <w:t>của Trịnh Minh Thế do Nhị Lang đại diện.</w:t>
      </w:r>
    </w:p>
    <w:p>
      <w:pPr>
        <w:pStyle w:val="Normal"/>
        <w:widowControl w:val="false"/>
        <w:shd w:fill="FFFFFF" w:val="clear"/>
        <w:tabs>
          <w:tab w:val="clear" w:pos="720"/>
          <w:tab w:val="left" w:pos="284" w:leader="none"/>
        </w:tabs>
        <w:rPr/>
      </w:pPr>
      <w:r>
        <w:rPr>
          <w:rFonts w:cs="Arial" w:ascii="Arial" w:hAnsi="Arial"/>
          <w:sz w:val="19"/>
          <w:szCs w:val="18"/>
        </w:rPr>
        <w:tab/>
        <w:t>Ông Nhị Lang, tác giả cuốn sách Phong trào kháng chiến Trịnh Minh Thế cho biết: “Đúng 10 giờ sáng ngày</w:t>
      </w:r>
      <w:r>
        <w:rPr>
          <w:rStyle w:val="Appleconvertedspace"/>
          <w:rFonts w:cs="Arial" w:ascii="Arial" w:hAnsi="Arial"/>
          <w:sz w:val="19"/>
          <w:szCs w:val="18"/>
        </w:rPr>
        <w:t> </w:t>
      </w:r>
      <w:r>
        <w:rPr>
          <w:rFonts w:cs="Arial" w:ascii="Arial" w:hAnsi="Arial"/>
          <w:b/>
          <w:bCs/>
          <w:sz w:val="19"/>
          <w:szCs w:val="18"/>
        </w:rPr>
        <w:t xml:space="preserve">29-4-55, </w:t>
      </w:r>
      <w:r>
        <w:rPr>
          <w:rFonts w:cs="Arial" w:ascii="Arial" w:hAnsi="Arial"/>
          <w:sz w:val="19"/>
          <w:szCs w:val="18"/>
        </w:rPr>
        <w:t>Hội nghị khai mạc. Thủ tướng Diệm tiến vào phòng họp với vẻ mặt ưu tư. Sau khi ngỏ lời chào mừng Hội nghị, ông tuyên bố: “</w:t>
      </w:r>
      <w:r>
        <w:rPr>
          <w:rFonts w:cs="Arial" w:ascii="Arial" w:hAnsi="Arial"/>
          <w:i/>
          <w:iCs/>
          <w:sz w:val="19"/>
          <w:szCs w:val="18"/>
        </w:rPr>
        <w:t>Để qúy ngài được tự do thảo luận</w:t>
      </w:r>
      <w:r>
        <w:rPr>
          <w:rFonts w:cs="Arial" w:ascii="Arial" w:hAnsi="Arial"/>
          <w:sz w:val="19"/>
          <w:szCs w:val="18"/>
        </w:rPr>
        <w:t>” rồi ông kiếu từ đi ng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w:t>
      </w:r>
      <w:r>
        <w:rPr>
          <w:rStyle w:val="Appleconvertedspace"/>
          <w:rFonts w:cs="Arial" w:ascii="Arial" w:hAnsi="Arial"/>
          <w:sz w:val="19"/>
          <w:szCs w:val="18"/>
        </w:rPr>
        <w:t> </w:t>
      </w:r>
      <w:r>
        <w:rPr>
          <w:rFonts w:cs="Arial" w:ascii="Arial" w:hAnsi="Arial"/>
          <w:sz w:val="19"/>
          <w:szCs w:val="18"/>
        </w:rPr>
        <w:t>các hội viên yên lặng chăm chú đọc chương trình nghị sự, thì ông Nhị Lang đứng lên tuyên bố:</w:t>
      </w:r>
      <w:r>
        <w:rPr>
          <w:rStyle w:val="Appleconvertedspace"/>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Thưa quí vị, tôi được chỉ thị của  đòan thể chúng tôi là Mặt trận Quốc gia Kháng chiến Việt Nam đến đây gặp quí vị không phải để nói chuyện về việc Thủ tướng  Ngô Đình Diệm có bổn phận hay không bổn phận thi hành lệnh của Bảo Đại. Mà trái lại, tôi xin thẳng thắn đặt vấn đề là: đã đến lúc chúng ta cần trút bỏ quyền hành của ông Quốc trưởng vô dụng kia đi. Là vì ông ta đang làm một việc trái với nguyên tắc lãnh đạo quốc gia. Thử hỏi, thành phố Sài Gòn đang có biến, dân chúng đang xôn xao lo sợ, tại sao ông Bảo Đại lại chọn ngay lúc này để bắt buộc Thủ tướng phải bỏ nước sang bên Pháp xa xôi kia, để “tham khảo ý kiến?” Tham khảo cái gì? Phải chăng đây là mưu kế để nhắm lật đổ Chánh phủ này? Vậy tôi xin tuyên bố dứt khoát: nếu quí vị bằng lòng thảo luận việc truất phế Bảo Đại ngay bây giờ, thì tôi ở lại. Bằng không, tôi xin phép ra khỏi phòng hội này ngay!</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cử toạ còn đang bàng hoàng và sửng sốt thì</w:t>
      </w:r>
      <w:r>
        <w:rPr>
          <w:rStyle w:val="Appleconvertedspace"/>
          <w:rFonts w:cs="Arial" w:ascii="Arial" w:hAnsi="Arial"/>
          <w:sz w:val="19"/>
          <w:szCs w:val="18"/>
        </w:rPr>
        <w:t> </w:t>
      </w:r>
      <w:r>
        <w:rPr>
          <w:rFonts w:cs="Arial" w:ascii="Arial" w:hAnsi="Arial"/>
          <w:sz w:val="19"/>
          <w:szCs w:val="18"/>
        </w:rPr>
        <w:t>đại tá Hồ Hán Sơn, đại diện tướng Cao đài Nguyễn Thành Phương đứng lên và tuyên bố tiếp:</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Nhân danh Việt Nam Phục Quốc hội, chúng tôi đồng ý với Mặt trận Quốc gia kháng chiến, yêu cầu quí vị đừng bận tâm tới lệnh triệu thỉnh vô lý của Bảo Đại nữa, mà hãy đồng tâm làm một cuộc cách mạng, chấm dứt ngay vai trò của ông Quốc trưởng Bảo Đại kia đi cho xong. Nếu ý kiến nầy không được hưởng ứng, tôi cũng xin rút lui ngay tức khắc!</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 </w:t>
      </w:r>
      <w:r>
        <w:rPr>
          <w:rFonts w:cs="Arial" w:ascii="Arial" w:hAnsi="Arial"/>
          <w:i/>
          <w:iCs/>
          <w:sz w:val="19"/>
          <w:szCs w:val="18"/>
        </w:rPr>
        <w:tab/>
      </w:r>
      <w:r>
        <w:rPr>
          <w:rFonts w:cs="Arial" w:ascii="Arial" w:hAnsi="Arial"/>
          <w:sz w:val="19"/>
          <w:szCs w:val="18"/>
        </w:rPr>
        <w:t xml:space="preserve">Phiên họp kéo dài 7 tiếng. Đúng 5 giờ chiều, Chủ tịch Nguyễn Bảo Tòan mời Thủ tướng Diệm xuống phòng họp để nghe kết qủa. Kết qủa gồm có 3 điểm sau: </w:t>
      </w:r>
      <w:r>
        <w:rPr>
          <w:rFonts w:cs="Arial" w:ascii="Arial" w:hAnsi="Arial"/>
          <w:b/>
          <w:bCs/>
          <w:sz w:val="19"/>
          <w:szCs w:val="18"/>
        </w:rPr>
        <w:t>* Truất phế Bảo Đại. * Giải tán chính phủ Diệm và ủy nhiệm chí sĩ Ngô Đình Diệm thành lập Chính phủ Cách mạng Lâm thời. * Tổ chức tổng tuyển cử, thành lập chế độ cộng hòa.</w:t>
      </w:r>
    </w:p>
    <w:p>
      <w:pPr>
        <w:pStyle w:val="Normal"/>
        <w:widowControl w:val="false"/>
        <w:shd w:fill="FFFFFF" w:val="clear"/>
        <w:tabs>
          <w:tab w:val="clear" w:pos="720"/>
          <w:tab w:val="left" w:pos="284" w:leader="none"/>
        </w:tabs>
        <w:rPr/>
      </w:pPr>
      <w:r>
        <w:rPr>
          <w:rFonts w:cs="Arial" w:ascii="Arial" w:hAnsi="Arial"/>
          <w:i/>
          <w:iCs/>
          <w:sz w:val="19"/>
          <w:szCs w:val="18"/>
        </w:rPr>
        <w:t> </w:t>
      </w:r>
      <w:r>
        <w:rPr>
          <w:rFonts w:cs="Arial" w:ascii="Arial" w:hAnsi="Arial"/>
          <w:i/>
          <w:iCs/>
          <w:sz w:val="19"/>
          <w:szCs w:val="18"/>
        </w:rPr>
        <w:tab/>
      </w:r>
      <w:r>
        <w:rPr>
          <w:rFonts w:cs="Arial" w:ascii="Arial" w:hAnsi="Arial"/>
          <w:sz w:val="19"/>
          <w:szCs w:val="18"/>
        </w:rPr>
        <w:t>Ông Nhị Lang viết</w:t>
      </w:r>
      <w:r>
        <w:rPr>
          <w:rFonts w:cs="Arial" w:ascii="Arial" w:hAnsi="Arial"/>
          <w:iCs/>
          <w:sz w:val="19"/>
          <w:szCs w:val="18"/>
        </w:rPr>
        <w:t>: “</w:t>
      </w:r>
      <w:r>
        <w:rPr>
          <w:rFonts w:cs="Arial" w:ascii="Arial" w:hAnsi="Arial"/>
          <w:i/>
          <w:iCs/>
          <w:sz w:val="19"/>
          <w:szCs w:val="18"/>
        </w:rPr>
        <w:t>Khi Thủ tướng nghe xong, tôi thấy mặt ông tái hẳn đi. Tôi chắc ông không ngờ Hội nghị này lại quay sang một chiều hướng khác và lôi kéo ông đi một bước quá xa như vậy. Thủ tướng Diệm lộ vẻ đăm chiêu và nói bằng một giọng trầm mặc: “</w:t>
      </w:r>
      <w:r>
        <w:rPr>
          <w:rFonts w:cs="Arial" w:ascii="Arial" w:hAnsi="Arial"/>
          <w:b/>
          <w:bCs/>
          <w:i/>
          <w:iCs/>
          <w:sz w:val="19"/>
          <w:szCs w:val="18"/>
        </w:rPr>
        <w:t>Xin qúy ngài cho tôi được có thì giờ suy nghĩ kỹ về vấn đề quan trọng này”.</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sz w:val="19"/>
          <w:szCs w:val="18"/>
        </w:rPr>
        <w:t>Ngay ngày hôm sau,</w:t>
      </w:r>
      <w:r>
        <w:rPr>
          <w:rStyle w:val="Appleconvertedspace"/>
          <w:rFonts w:cs="Arial" w:ascii="Arial" w:hAnsi="Arial"/>
          <w:sz w:val="19"/>
          <w:szCs w:val="18"/>
        </w:rPr>
        <w:t> </w:t>
      </w:r>
      <w:r>
        <w:rPr>
          <w:rFonts w:cs="Arial" w:ascii="Arial" w:hAnsi="Arial"/>
          <w:b/>
          <w:bCs/>
          <w:i/>
          <w:iCs/>
          <w:sz w:val="19"/>
          <w:szCs w:val="18"/>
        </w:rPr>
        <w:t>30-4-55, cụ</w:t>
      </w:r>
      <w:r>
        <w:rPr>
          <w:rStyle w:val="Appleconvertedspace"/>
          <w:rFonts w:cs="Arial" w:ascii="Arial" w:hAnsi="Arial"/>
          <w:sz w:val="19"/>
          <w:szCs w:val="18"/>
        </w:rPr>
        <w:t xml:space="preserve"> </w:t>
      </w:r>
      <w:r>
        <w:rPr>
          <w:rFonts w:cs="Arial" w:ascii="Arial" w:hAnsi="Arial"/>
          <w:sz w:val="19"/>
          <w:szCs w:val="18"/>
        </w:rPr>
        <w:t>Diệm lại nhận được thêm một công điện thứ 2 triệu hồi ông Diệm sang Pháp. Đây có thể nói là giọt nước cuối cùng đã buộc ông Diệm phải đi tới quyết định truất phế ông Bảo Đ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ư vậy, việc truất phế Hoàng đế Bảo Đại không phải hoàn toàn do Thủ tướng Diệm quyết định mà là do cả một Hội nghị gồm có 18 chính đảng, đòan thể và 29 nhân sĩ miền Nam quyết định.</w:t>
      </w:r>
      <w:r>
        <w:rPr>
          <w:rStyle w:val="Appleconvertedspace"/>
          <w:rFonts w:cs="Arial" w:ascii="Arial" w:hAnsi="Arial"/>
          <w:sz w:val="19"/>
          <w:szCs w:val="18"/>
        </w:rPr>
        <w:t xml:space="preserve"> </w:t>
      </w:r>
      <w:r>
        <w:rPr>
          <w:rFonts w:cs="Arial" w:ascii="Arial" w:hAnsi="Arial"/>
          <w:b/>
          <w:bCs/>
          <w:sz w:val="19"/>
          <w:szCs w:val="18"/>
        </w:rPr>
        <w:t>Ông</w:t>
      </w:r>
      <w:r>
        <w:rPr>
          <w:rStyle w:val="Appleconvertedspace"/>
          <w:rFonts w:cs="Arial" w:ascii="Arial" w:hAnsi="Arial"/>
          <w:b/>
          <w:bCs/>
          <w:sz w:val="19"/>
          <w:szCs w:val="18"/>
        </w:rPr>
        <w:t> </w:t>
      </w:r>
      <w:r>
        <w:rPr>
          <w:rFonts w:cs="Arial" w:ascii="Arial" w:hAnsi="Arial"/>
          <w:b/>
          <w:bCs/>
          <w:sz w:val="19"/>
          <w:szCs w:val="18"/>
        </w:rPr>
        <w:t>chỉ là người quyết định sau cùng và quyết định của ông cũng đứng trên quyền lợi của quốc gia dân tộc chứ không phải quyền lợi của cá nhân hay phe phái.</w:t>
      </w:r>
    </w:p>
    <w:p>
      <w:pPr>
        <w:pStyle w:val="Normal"/>
        <w:widowControl w:val="false"/>
        <w:shd w:fill="FFFFFF" w:val="clear"/>
        <w:tabs>
          <w:tab w:val="clear" w:pos="720"/>
          <w:tab w:val="left" w:pos="284" w:leader="none"/>
        </w:tabs>
        <w:rPr/>
      </w:pPr>
      <w:r>
        <w:rPr>
          <w:rFonts w:cs="Arial" w:ascii="Arial" w:hAnsi="Arial"/>
          <w:sz w:val="19"/>
          <w:szCs w:val="18"/>
        </w:rPr>
        <w:tab/>
        <w:t>Với cuộc trưng cầu dân ý vào ngày</w:t>
      </w:r>
      <w:r>
        <w:rPr>
          <w:rStyle w:val="Appleconvertedspace"/>
          <w:rFonts w:cs="Arial" w:ascii="Arial" w:hAnsi="Arial"/>
          <w:sz w:val="19"/>
          <w:szCs w:val="18"/>
        </w:rPr>
        <w:t> </w:t>
      </w:r>
      <w:r>
        <w:rPr>
          <w:rFonts w:cs="Arial" w:ascii="Arial" w:hAnsi="Arial"/>
          <w:b/>
          <w:bCs/>
          <w:sz w:val="19"/>
          <w:szCs w:val="18"/>
        </w:rPr>
        <w:t>26-10-1955</w:t>
      </w:r>
      <w:r>
        <w:rPr>
          <w:rFonts w:cs="Arial" w:ascii="Arial" w:hAnsi="Arial"/>
          <w:sz w:val="19"/>
          <w:szCs w:val="18"/>
        </w:rPr>
        <w:t>, Quốc trưởng Bảo Đại bị truất phế và ông Ngô Đình Diệm trở thành Tổng thống. Tổng thống Diệm đã cho bầu cử Quốc hội Lập hiến để sọan thảo bản Hiến pháp cho nước Cộng hòa Việt Nam và bản Hiến pháp này đã được Tổng thống Diệm ban hành ngày</w:t>
      </w:r>
      <w:r>
        <w:rPr>
          <w:rStyle w:val="Appleconvertedspace"/>
          <w:rFonts w:cs="Arial" w:ascii="Arial" w:hAnsi="Arial"/>
          <w:sz w:val="19"/>
          <w:szCs w:val="18"/>
        </w:rPr>
        <w:t xml:space="preserve"> </w:t>
      </w:r>
      <w:r>
        <w:rPr>
          <w:rFonts w:cs="Arial" w:ascii="Arial" w:hAnsi="Arial"/>
          <w:b/>
          <w:bCs/>
          <w:sz w:val="19"/>
          <w:szCs w:val="18"/>
        </w:rPr>
        <w:t>26-10-1956</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đây là: </w:t>
      </w:r>
    </w:p>
    <w:p>
      <w:pPr>
        <w:pStyle w:val="Normal"/>
        <w:widowControl w:val="false"/>
        <w:shd w:fill="FFFFFF" w:val="clear"/>
        <w:tabs>
          <w:tab w:val="clear" w:pos="720"/>
          <w:tab w:val="left" w:pos="284" w:leader="none"/>
        </w:tabs>
        <w:rPr/>
      </w:pPr>
      <w:r>
        <w:rPr>
          <w:rFonts w:cs="Arial" w:ascii="Arial" w:hAnsi="Arial"/>
          <w:b/>
          <w:bCs/>
          <w:sz w:val="19"/>
          <w:szCs w:val="18"/>
        </w:rPr>
        <w:tab/>
        <w:t>II- Những thành qủa của Tổng thống Ngô Đình Diệm sau 9 năm cầm quyề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1/ Về Hành chánh: Cải biến trường Quốc gia Hành</w:t>
      </w:r>
      <w:r>
        <w:rPr>
          <w:rStyle w:val="Appleconvertedspace"/>
          <w:rFonts w:cs="Arial" w:ascii="Arial" w:hAnsi="Arial"/>
          <w:b/>
          <w:bCs/>
          <w:sz w:val="19"/>
          <w:szCs w:val="18"/>
        </w:rPr>
        <w:t> </w:t>
      </w:r>
      <w:r>
        <w:rPr>
          <w:rFonts w:cs="Arial" w:ascii="Arial" w:hAnsi="Arial"/>
          <w:b/>
          <w:bCs/>
          <w:sz w:val="19"/>
          <w:szCs w:val="18"/>
        </w:rPr>
        <w:t> chánh thành Học viện QG Hành chánh.</w:t>
      </w:r>
    </w:p>
    <w:p>
      <w:pPr>
        <w:pStyle w:val="Normal"/>
        <w:widowControl w:val="false"/>
        <w:shd w:fill="FFFFFF" w:val="clear"/>
        <w:tabs>
          <w:tab w:val="clear" w:pos="720"/>
          <w:tab w:val="left" w:pos="284" w:leader="none"/>
        </w:tabs>
        <w:rPr/>
      </w:pPr>
      <w:r>
        <w:rPr>
          <w:rFonts w:cs="Arial" w:ascii="Arial" w:hAnsi="Arial"/>
          <w:sz w:val="19"/>
          <w:szCs w:val="18"/>
        </w:rPr>
        <w:tab/>
        <w:t>Trường Quốc gia Hành chánh</w:t>
      </w:r>
      <w:r>
        <w:rPr>
          <w:rStyle w:val="Appleconvertedspace"/>
          <w:rFonts w:cs="Arial" w:ascii="Arial" w:hAnsi="Arial"/>
          <w:sz w:val="19"/>
          <w:szCs w:val="18"/>
        </w:rPr>
        <w:t xml:space="preserve"> </w:t>
      </w:r>
      <w:r>
        <w:rPr>
          <w:rFonts w:cs="Arial" w:ascii="Arial" w:hAnsi="Arial"/>
          <w:sz w:val="19"/>
          <w:szCs w:val="18"/>
        </w:rPr>
        <w:t>ở</w:t>
      </w:r>
      <w:r>
        <w:rPr>
          <w:rStyle w:val="Appleconvertedspace"/>
          <w:rFonts w:cs="Arial" w:ascii="Arial" w:hAnsi="Arial"/>
          <w:sz w:val="19"/>
          <w:szCs w:val="18"/>
        </w:rPr>
        <w:t xml:space="preserve"> </w:t>
      </w:r>
      <w:hyperlink r:id="rId21" w:tgtFrame="_blank">
        <w:r>
          <w:rPr>
            <w:rStyle w:val="InternetLink"/>
            <w:rFonts w:cs="Arial" w:ascii="Arial" w:hAnsi="Arial"/>
            <w:color w:val="000000"/>
            <w:sz w:val="19"/>
            <w:szCs w:val="18"/>
            <w:u w:val="none"/>
          </w:rPr>
          <w:t>Đà Lạt</w:t>
        </w:r>
      </w:hyperlink>
      <w:r>
        <w:rPr>
          <w:rStyle w:val="Appleconvertedspace"/>
          <w:rFonts w:cs="Arial" w:ascii="Arial" w:hAnsi="Arial"/>
          <w:sz w:val="19"/>
          <w:szCs w:val="18"/>
        </w:rPr>
        <w:t xml:space="preserve"> </w:t>
      </w:r>
      <w:r>
        <w:rPr>
          <w:rFonts w:cs="Arial" w:ascii="Arial" w:hAnsi="Arial"/>
          <w:sz w:val="19"/>
          <w:szCs w:val="18"/>
        </w:rPr>
        <w:t>thành lập từ năm</w:t>
      </w:r>
      <w:r>
        <w:rPr>
          <w:rStyle w:val="Appleconvertedspace"/>
          <w:rFonts w:cs="Arial" w:ascii="Arial" w:hAnsi="Arial"/>
          <w:sz w:val="19"/>
          <w:szCs w:val="18"/>
        </w:rPr>
        <w:t xml:space="preserve"> </w:t>
      </w:r>
      <w:hyperlink r:id="rId22" w:tgtFrame="_blank">
        <w:r>
          <w:rPr>
            <w:rStyle w:val="InternetLink"/>
            <w:rFonts w:cs="Arial" w:ascii="Arial" w:hAnsi="Arial"/>
            <w:b/>
            <w:bCs/>
            <w:color w:val="000000"/>
            <w:sz w:val="19"/>
            <w:szCs w:val="18"/>
            <w:u w:val="none"/>
          </w:rPr>
          <w:t>1952</w:t>
        </w:r>
      </w:hyperlink>
      <w:r>
        <w:rPr>
          <w:rStyle w:val="Appleconvertedspace"/>
          <w:rFonts w:cs="Arial" w:ascii="Arial" w:hAnsi="Arial"/>
          <w:sz w:val="19"/>
          <w:szCs w:val="18"/>
        </w:rPr>
        <w:t xml:space="preserve"> </w:t>
      </w:r>
      <w:r>
        <w:rPr>
          <w:rFonts w:cs="Arial" w:ascii="Arial" w:hAnsi="Arial"/>
          <w:sz w:val="19"/>
          <w:szCs w:val="18"/>
        </w:rPr>
        <w:t>thời</w:t>
      </w:r>
      <w:r>
        <w:rPr>
          <w:rStyle w:val="Appleconvertedspace"/>
          <w:rFonts w:cs="Arial" w:ascii="Arial" w:hAnsi="Arial"/>
          <w:sz w:val="19"/>
          <w:szCs w:val="18"/>
        </w:rPr>
        <w:t xml:space="preserve"> </w:t>
      </w:r>
      <w:hyperlink r:id="rId23" w:tgtFrame="_blank">
        <w:r>
          <w:rPr>
            <w:rStyle w:val="InternetLink"/>
            <w:rFonts w:cs="Arial" w:ascii="Arial" w:hAnsi="Arial"/>
            <w:color w:val="000000"/>
            <w:sz w:val="19"/>
            <w:szCs w:val="18"/>
            <w:u w:val="none"/>
          </w:rPr>
          <w:t>Quốc gia Việt Nam</w:t>
        </w:r>
      </w:hyperlink>
      <w:r>
        <w:rPr>
          <w:rFonts w:cs="Arial" w:ascii="Arial" w:hAnsi="Arial"/>
          <w:sz w:val="19"/>
          <w:szCs w:val="18"/>
        </w:rPr>
        <w:t>. Chương trình học là</w:t>
      </w:r>
      <w:r>
        <w:rPr>
          <w:rStyle w:val="Appleconvertedspace"/>
          <w:rFonts w:cs="Arial" w:ascii="Arial" w:hAnsi="Arial"/>
          <w:sz w:val="19"/>
          <w:szCs w:val="18"/>
        </w:rPr>
        <w:t xml:space="preserve"> </w:t>
      </w:r>
      <w:r>
        <w:rPr>
          <w:rFonts w:cs="Arial" w:ascii="Arial" w:hAnsi="Arial"/>
          <w:b/>
          <w:bCs/>
          <w:sz w:val="19"/>
          <w:szCs w:val="18"/>
        </w:rPr>
        <w:t>1 năm</w:t>
      </w:r>
      <w:r>
        <w:rPr>
          <w:rFonts w:cs="Arial" w:ascii="Arial" w:hAnsi="Arial"/>
          <w:sz w:val="19"/>
          <w:szCs w:val="18"/>
        </w:rPr>
        <w:t>. Đến năm</w:t>
      </w:r>
      <w:r>
        <w:rPr>
          <w:rStyle w:val="Appleconvertedspace"/>
          <w:rFonts w:cs="Arial" w:ascii="Arial" w:hAnsi="Arial"/>
          <w:sz w:val="19"/>
          <w:szCs w:val="18"/>
        </w:rPr>
        <w:t xml:space="preserve"> </w:t>
      </w:r>
      <w:hyperlink r:id="rId24" w:tgtFrame="_blank">
        <w:r>
          <w:rPr>
            <w:rStyle w:val="InternetLink"/>
            <w:rFonts w:cs="Arial" w:ascii="Arial" w:hAnsi="Arial"/>
            <w:b/>
            <w:bCs/>
            <w:color w:val="000000"/>
            <w:sz w:val="19"/>
            <w:szCs w:val="18"/>
            <w:u w:val="none"/>
          </w:rPr>
          <w:t>1955</w:t>
        </w:r>
      </w:hyperlink>
      <w:r>
        <w:rPr>
          <w:rStyle w:val="Appleconvertedspace"/>
          <w:rFonts w:cs="Arial" w:ascii="Arial" w:hAnsi="Arial"/>
          <w:sz w:val="19"/>
          <w:szCs w:val="18"/>
        </w:rPr>
        <w:t xml:space="preserve"> </w:t>
      </w:r>
      <w:r>
        <w:rPr>
          <w:rFonts w:cs="Arial" w:ascii="Arial" w:hAnsi="Arial"/>
          <w:sz w:val="19"/>
          <w:szCs w:val="18"/>
        </w:rPr>
        <w:t>thì trường được chuyển về</w:t>
      </w:r>
      <w:r>
        <w:rPr>
          <w:rStyle w:val="Appleconvertedspace"/>
          <w:rFonts w:cs="Arial" w:ascii="Arial" w:hAnsi="Arial"/>
          <w:sz w:val="19"/>
          <w:szCs w:val="18"/>
        </w:rPr>
        <w:t> </w:t>
      </w:r>
      <w:hyperlink r:id="rId25" w:tgtFrame="_blank">
        <w:r>
          <w:rPr>
            <w:rStyle w:val="InternetLink"/>
            <w:rFonts w:cs="Arial" w:ascii="Arial" w:hAnsi="Arial"/>
            <w:color w:val="000000"/>
            <w:sz w:val="19"/>
            <w:szCs w:val="18"/>
            <w:u w:val="none"/>
          </w:rPr>
          <w:t>Sài Gòn</w:t>
        </w:r>
      </w:hyperlink>
      <w:r>
        <w:rPr>
          <w:rStyle w:val="Appleconvertedspace"/>
          <w:rFonts w:cs="Arial" w:ascii="Arial" w:hAnsi="Arial"/>
          <w:sz w:val="19"/>
          <w:szCs w:val="18"/>
        </w:rPr>
        <w:t> </w:t>
      </w:r>
      <w:r>
        <w:rPr>
          <w:rFonts w:cs="Arial" w:ascii="Arial" w:hAnsi="Arial"/>
          <w:sz w:val="19"/>
          <w:szCs w:val="18"/>
        </w:rPr>
        <w:t>và đổi tên là Học viện Quốc gia Hành chánh ở đường Alexandre de Rhodes gần</w:t>
      </w:r>
      <w:r>
        <w:rPr>
          <w:rStyle w:val="Appleconvertedspace"/>
          <w:rFonts w:cs="Arial" w:ascii="Arial" w:hAnsi="Arial"/>
          <w:sz w:val="19"/>
          <w:szCs w:val="18"/>
        </w:rPr>
        <w:t xml:space="preserve"> </w:t>
      </w:r>
      <w:hyperlink r:id="rId26" w:tgtFrame="_blank">
        <w:r>
          <w:rPr>
            <w:rStyle w:val="InternetLink"/>
            <w:rFonts w:cs="Arial" w:ascii="Arial" w:hAnsi="Arial"/>
            <w:color w:val="000000"/>
            <w:sz w:val="19"/>
            <w:szCs w:val="18"/>
            <w:u w:val="none"/>
          </w:rPr>
          <w:t>Dinh Độc lập</w:t>
        </w:r>
      </w:hyperlink>
      <w:r>
        <w:rPr>
          <w:rFonts w:cs="Arial" w:ascii="Arial" w:hAnsi="Arial"/>
          <w:sz w:val="19"/>
          <w:szCs w:val="18"/>
        </w:rPr>
        <w:t>,</w:t>
      </w:r>
      <w:r>
        <w:rPr>
          <w:rStyle w:val="Appleconvertedspace"/>
          <w:rFonts w:cs="Arial" w:ascii="Arial" w:hAnsi="Arial"/>
          <w:sz w:val="19"/>
          <w:szCs w:val="18"/>
        </w:rPr>
        <w:t> </w:t>
      </w:r>
      <w:r>
        <w:rPr>
          <w:rFonts w:cs="Arial" w:ascii="Arial" w:hAnsi="Arial"/>
          <w:sz w:val="19"/>
          <w:szCs w:val="18"/>
        </w:rPr>
        <w:t>sau dời về trụ sở mới ở số 10 đường Trần Quốc Toản, Quận 3. Đây là một cơ sở giáo dục của</w:t>
      </w:r>
      <w:r>
        <w:rPr>
          <w:rStyle w:val="Appleconvertedspace"/>
          <w:rFonts w:cs="Arial" w:ascii="Arial" w:hAnsi="Arial"/>
          <w:sz w:val="19"/>
          <w:szCs w:val="18"/>
        </w:rPr>
        <w:t> </w:t>
      </w:r>
      <w:hyperlink r:id="rId27" w:tgtFrame="_blank">
        <w:r>
          <w:rPr>
            <w:rStyle w:val="InternetLink"/>
            <w:rFonts w:cs="Arial" w:ascii="Arial" w:hAnsi="Arial"/>
            <w:color w:val="000000"/>
            <w:sz w:val="19"/>
            <w:szCs w:val="18"/>
            <w:u w:val="none"/>
          </w:rPr>
          <w:t>Việt Nam Cộng hòa</w:t>
        </w:r>
      </w:hyperlink>
      <w:r>
        <w:rPr>
          <w:rStyle w:val="Appleconvertedspace"/>
          <w:rFonts w:cs="Arial" w:ascii="Arial" w:hAnsi="Arial"/>
          <w:sz w:val="19"/>
          <w:szCs w:val="18"/>
        </w:rPr>
        <w:t> </w:t>
      </w:r>
      <w:r>
        <w:rPr>
          <w:rFonts w:cs="Arial" w:ascii="Arial" w:hAnsi="Arial"/>
          <w:sz w:val="19"/>
          <w:szCs w:val="18"/>
        </w:rPr>
        <w:t>nhằm đào tạo nhân viên hành chánh cao cấp cho chính phủ</w:t>
      </w:r>
      <w:r>
        <w:rPr>
          <w:rStyle w:val="Appleconvertedspace"/>
          <w:rFonts w:cs="Arial" w:ascii="Arial" w:hAnsi="Arial"/>
          <w:sz w:val="19"/>
          <w:szCs w:val="18"/>
        </w:rPr>
        <w:t> </w:t>
      </w:r>
      <w:hyperlink r:id="rId28" w:tgtFrame="_blank">
        <w:r>
          <w:rPr>
            <w:rStyle w:val="InternetLink"/>
            <w:rFonts w:cs="Arial" w:ascii="Arial" w:hAnsi="Arial"/>
            <w:color w:val="000000"/>
            <w:sz w:val="19"/>
            <w:szCs w:val="18"/>
            <w:u w:val="none"/>
          </w:rPr>
          <w:t>Việt Nam Cộng hòa</w:t>
        </w:r>
      </w:hyperlink>
      <w:r>
        <w:rPr>
          <w:rFonts w:cs="Arial" w:ascii="Arial" w:hAnsi="Arial"/>
          <w:sz w:val="19"/>
          <w:szCs w:val="18"/>
        </w:rPr>
        <w:t>. Chương trình học là</w:t>
      </w:r>
      <w:r>
        <w:rPr>
          <w:rStyle w:val="Appleconvertedspace"/>
          <w:rFonts w:cs="Arial" w:ascii="Arial" w:hAnsi="Arial"/>
          <w:sz w:val="19"/>
          <w:szCs w:val="18"/>
        </w:rPr>
        <w:t> </w:t>
      </w:r>
      <w:r>
        <w:rPr>
          <w:rFonts w:cs="Arial" w:ascii="Arial" w:hAnsi="Arial"/>
          <w:b/>
          <w:bCs/>
          <w:sz w:val="19"/>
          <w:szCs w:val="18"/>
        </w:rPr>
        <w:t>3 năm</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Về Quân đội: Cải biến trường Võ bị Liên quân Đà Lạt thành</w:t>
      </w:r>
      <w:r>
        <w:rPr>
          <w:rStyle w:val="Appleconvertedspace"/>
          <w:rFonts w:cs="Arial" w:ascii="Arial" w:hAnsi="Arial"/>
          <w:sz w:val="19"/>
          <w:szCs w:val="18"/>
        </w:rPr>
        <w:t xml:space="preserve"> </w:t>
      </w:r>
      <w:r>
        <w:rPr>
          <w:rFonts w:cs="Arial" w:ascii="Arial" w:hAnsi="Arial"/>
          <w:b/>
          <w:bCs/>
          <w:sz w:val="19"/>
          <w:szCs w:val="18"/>
        </w:rPr>
        <w:t>tr</w:t>
      </w:r>
      <w:r>
        <w:rPr>
          <w:rFonts w:cs="Arial" w:ascii="Arial" w:hAnsi="Arial"/>
          <w:b/>
          <w:bCs/>
          <w:sz w:val="19"/>
          <w:szCs w:val="18"/>
          <w:lang w:val="vi-VN"/>
        </w:rPr>
        <w:t xml:space="preserve">ường Võ </w:t>
      </w:r>
      <w:r>
        <w:rPr>
          <w:rFonts w:cs="Arial" w:ascii="Arial" w:hAnsi="Arial"/>
          <w:b/>
          <w:bCs/>
          <w:sz w:val="19"/>
          <w:szCs w:val="18"/>
        </w:rPr>
        <w:t>b</w:t>
      </w:r>
      <w:r>
        <w:rPr>
          <w:rFonts w:cs="Arial" w:ascii="Arial" w:hAnsi="Arial"/>
          <w:b/>
          <w:bCs/>
          <w:sz w:val="19"/>
          <w:szCs w:val="18"/>
          <w:lang w:val="vi-VN"/>
        </w:rPr>
        <w:t xml:space="preserve">ị Quốc </w:t>
      </w:r>
      <w:r>
        <w:rPr>
          <w:rFonts w:cs="Arial" w:ascii="Arial" w:hAnsi="Arial"/>
          <w:b/>
          <w:bCs/>
          <w:sz w:val="19"/>
          <w:szCs w:val="18"/>
        </w:rPr>
        <w:t>g</w:t>
      </w:r>
      <w:r>
        <w:rPr>
          <w:rFonts w:cs="Arial" w:ascii="Arial" w:hAnsi="Arial"/>
          <w:b/>
          <w:bCs/>
          <w:sz w:val="19"/>
          <w:szCs w:val="18"/>
          <w:lang w:val="vi-VN"/>
        </w:rPr>
        <w:t>ia Đà</w:t>
      </w:r>
      <w:r>
        <w:rPr>
          <w:rFonts w:cs="Arial" w:ascii="Arial" w:hAnsi="Arial"/>
          <w:b/>
          <w:bCs/>
          <w:sz w:val="19"/>
          <w:szCs w:val="18"/>
        </w:rPr>
        <w:t xml:space="preserve"> </w:t>
      </w:r>
      <w:r>
        <w:rPr>
          <w:rFonts w:cs="Arial" w:ascii="Arial" w:hAnsi="Arial"/>
          <w:b/>
          <w:bCs/>
          <w:sz w:val="19"/>
          <w:szCs w:val="18"/>
          <w:lang w:val="vi-VN"/>
        </w:rPr>
        <w:t>Lạt</w:t>
      </w:r>
      <w:r>
        <w:rPr>
          <w:rStyle w:val="Appleconvertedspace"/>
          <w:rFonts w:cs="Arial" w:ascii="Arial" w:hAnsi="Arial"/>
          <w:b/>
          <w:bCs/>
          <w:sz w:val="19"/>
          <w:szCs w:val="18"/>
        </w:rPr>
        <w:t> </w:t>
      </w:r>
      <w:r>
        <w:rPr>
          <w:rFonts w:cs="Arial" w:ascii="Arial" w:hAnsi="Arial"/>
          <w:b/>
          <w:bCs/>
          <w:sz w:val="19"/>
          <w:szCs w:val="18"/>
        </w:rPr>
        <w:t>và nâng cao trình độ các Trung tâm Huấn luyện Hải quân và Không quân Nha Trang.</w:t>
      </w:r>
    </w:p>
    <w:p>
      <w:pPr>
        <w:pStyle w:val="Normal"/>
        <w:widowControl w:val="false"/>
        <w:shd w:fill="FFFFFF" w:val="clear"/>
        <w:tabs>
          <w:tab w:val="clear" w:pos="720"/>
          <w:tab w:val="left" w:pos="284" w:leader="none"/>
        </w:tabs>
        <w:rPr/>
      </w:pPr>
      <w:r>
        <w:rPr>
          <w:rFonts w:cs="Arial" w:ascii="Arial" w:hAnsi="Arial"/>
          <w:b/>
          <w:bCs/>
          <w:sz w:val="19"/>
          <w:szCs w:val="18"/>
        </w:rPr>
        <w:tab/>
        <w:t>Trường Võ bị Liên quân Đà Lạt</w:t>
      </w:r>
      <w:r>
        <w:rPr>
          <w:rStyle w:val="Appleconvertedspace"/>
          <w:rFonts w:cs="Arial" w:ascii="Arial" w:hAnsi="Arial"/>
          <w:sz w:val="19"/>
          <w:szCs w:val="18"/>
        </w:rPr>
        <w:t xml:space="preserve"> </w:t>
      </w:r>
      <w:r>
        <w:rPr>
          <w:rFonts w:cs="Arial" w:ascii="Arial" w:hAnsi="Arial"/>
          <w:sz w:val="19"/>
          <w:szCs w:val="18"/>
        </w:rPr>
        <w:t>(</w:t>
      </w:r>
      <w:hyperlink r:id="rId29" w:tgtFrame="_blank">
        <w:r>
          <w:rPr>
            <w:rStyle w:val="InternetLink"/>
            <w:rFonts w:cs="Arial" w:ascii="Arial" w:hAnsi="Arial"/>
            <w:color w:val="000000"/>
            <w:sz w:val="19"/>
            <w:szCs w:val="18"/>
            <w:u w:val="none"/>
          </w:rPr>
          <w:t>tiếng Pháp</w:t>
        </w:r>
      </w:hyperlink>
      <w:r>
        <w:rPr>
          <w:rFonts w:cs="Arial" w:ascii="Arial" w:hAnsi="Arial"/>
          <w:sz w:val="19"/>
          <w:szCs w:val="18"/>
        </w:rPr>
        <w:t>:</w:t>
      </w:r>
      <w:r>
        <w:rPr>
          <w:rStyle w:val="Appleconvertedspace"/>
          <w:rFonts w:cs="Arial" w:ascii="Arial" w:hAnsi="Arial"/>
          <w:sz w:val="19"/>
          <w:szCs w:val="18"/>
        </w:rPr>
        <w:t xml:space="preserve"> </w:t>
      </w:r>
      <w:r>
        <w:rPr>
          <w:rFonts w:cs="Arial" w:ascii="Arial" w:hAnsi="Arial"/>
          <w:i/>
          <w:iCs/>
          <w:sz w:val="19"/>
          <w:szCs w:val="18"/>
        </w:rPr>
        <w:t>École militaire Inter-armes</w:t>
      </w:r>
      <w:r>
        <w:rPr>
          <w:rFonts w:cs="Arial" w:ascii="Arial" w:hAnsi="Arial"/>
          <w:sz w:val="19"/>
          <w:szCs w:val="18"/>
        </w:rPr>
        <w:t>) thành lập năm</w:t>
      </w:r>
      <w:r>
        <w:rPr>
          <w:rStyle w:val="Appleconvertedspace"/>
          <w:rFonts w:cs="Arial" w:ascii="Arial" w:hAnsi="Arial"/>
          <w:sz w:val="19"/>
          <w:szCs w:val="18"/>
        </w:rPr>
        <w:t xml:space="preserve"> </w:t>
      </w:r>
      <w:r>
        <w:rPr>
          <w:rFonts w:cs="Arial" w:ascii="Arial" w:hAnsi="Arial"/>
          <w:b/>
          <w:bCs/>
          <w:sz w:val="19"/>
          <w:szCs w:val="18"/>
        </w:rPr>
        <w:t>1950</w:t>
      </w:r>
      <w:r>
        <w:rPr>
          <w:rFonts w:cs="Arial" w:ascii="Arial" w:hAnsi="Arial"/>
          <w:sz w:val="19"/>
          <w:szCs w:val="18"/>
        </w:rPr>
        <w:t>, nhằm đào tạo sĩ quan cho quân đội quốc gia Việt Nam, thời gian thụ huấn là</w:t>
      </w:r>
      <w:r>
        <w:rPr>
          <w:rStyle w:val="Appleconvertedspace"/>
          <w:rFonts w:cs="Arial" w:ascii="Arial" w:hAnsi="Arial"/>
          <w:sz w:val="19"/>
          <w:szCs w:val="18"/>
        </w:rPr>
        <w:t> </w:t>
      </w:r>
      <w:r>
        <w:rPr>
          <w:rFonts w:cs="Arial" w:ascii="Arial" w:hAnsi="Arial"/>
          <w:b/>
          <w:bCs/>
          <w:sz w:val="19"/>
          <w:szCs w:val="18"/>
        </w:rPr>
        <w:t>1 năm</w:t>
      </w:r>
      <w:r>
        <w:rPr>
          <w:rFonts w:cs="Arial" w:ascii="Arial" w:hAnsi="Arial"/>
          <w:sz w:val="19"/>
          <w:szCs w:val="18"/>
        </w:rPr>
        <w:t>. Sang thời</w:t>
      </w:r>
      <w:r>
        <w:rPr>
          <w:rStyle w:val="Appleconvertedspace"/>
          <w:rFonts w:cs="Arial" w:ascii="Arial" w:hAnsi="Arial"/>
          <w:sz w:val="19"/>
          <w:szCs w:val="18"/>
        </w:rPr>
        <w:t> </w:t>
      </w:r>
      <w:hyperlink r:id="rId30" w:tgtFrame="_blank">
        <w:r>
          <w:rPr>
            <w:rStyle w:val="InternetLink"/>
            <w:rFonts w:cs="Arial" w:ascii="Arial" w:hAnsi="Arial"/>
            <w:color w:val="000000"/>
            <w:sz w:val="19"/>
            <w:szCs w:val="18"/>
            <w:u w:val="none"/>
          </w:rPr>
          <w:t>Đệ I Cộng hòa Việt Nam</w:t>
        </w:r>
      </w:hyperlink>
      <w:r>
        <w:rPr>
          <w:rFonts w:cs="Arial" w:ascii="Arial" w:hAnsi="Arial"/>
          <w:sz w:val="19"/>
          <w:szCs w:val="18"/>
        </w:rPr>
        <w:t>, chính phủ Ngô Đình Diệm cải tổ lại và kể từ ngày</w:t>
      </w:r>
      <w:r>
        <w:rPr>
          <w:rStyle w:val="Appleconvertedspace"/>
          <w:rFonts w:cs="Arial" w:ascii="Arial" w:hAnsi="Arial"/>
          <w:sz w:val="19"/>
          <w:szCs w:val="18"/>
        </w:rPr>
        <w:t> </w:t>
      </w:r>
      <w:hyperlink r:id="rId31" w:tgtFrame="_blank">
        <w:r>
          <w:rPr>
            <w:rStyle w:val="InternetLink"/>
            <w:rFonts w:cs="Arial" w:ascii="Arial" w:hAnsi="Arial"/>
            <w:b/>
            <w:bCs/>
            <w:color w:val="000000"/>
            <w:sz w:val="19"/>
            <w:szCs w:val="18"/>
            <w:u w:val="none"/>
          </w:rPr>
          <w:t>29-7</w:t>
        </w:r>
      </w:hyperlink>
      <w:r>
        <w:rPr>
          <w:rFonts w:cs="Arial" w:ascii="Arial" w:hAnsi="Arial"/>
          <w:sz w:val="19"/>
          <w:szCs w:val="18"/>
        </w:rPr>
        <w:t>-</w:t>
      </w:r>
      <w:hyperlink r:id="rId32" w:tgtFrame="_blank">
        <w:r>
          <w:rPr>
            <w:rStyle w:val="InternetLink"/>
            <w:rFonts w:cs="Arial" w:ascii="Arial" w:hAnsi="Arial"/>
            <w:b/>
            <w:bCs/>
            <w:color w:val="000000"/>
            <w:sz w:val="19"/>
            <w:szCs w:val="18"/>
            <w:u w:val="none"/>
          </w:rPr>
          <w:t>1959</w:t>
        </w:r>
      </w:hyperlink>
      <w:r>
        <w:rPr>
          <w:rStyle w:val="Appleconvertedspace"/>
          <w:rFonts w:cs="Arial" w:ascii="Arial" w:hAnsi="Arial"/>
          <w:sz w:val="19"/>
          <w:szCs w:val="18"/>
        </w:rPr>
        <w:t> </w:t>
      </w:r>
      <w:r>
        <w:rPr>
          <w:rFonts w:cs="Arial" w:ascii="Arial" w:hAnsi="Arial"/>
          <w:sz w:val="19"/>
          <w:szCs w:val="18"/>
        </w:rPr>
        <w:t xml:space="preserve">theo nghị định của Bộ Quốc phòng đổi tên thành </w:t>
      </w:r>
      <w:r>
        <w:rPr>
          <w:rFonts w:cs="Arial" w:ascii="Arial" w:hAnsi="Arial"/>
          <w:b/>
          <w:bCs/>
          <w:sz w:val="19"/>
          <w:szCs w:val="18"/>
        </w:rPr>
        <w:t>trường Võ bị Quốc gia Việt Nam</w:t>
      </w:r>
      <w:r>
        <w:rPr>
          <w:rStyle w:val="Appleconvertedspace"/>
          <w:rFonts w:cs="Arial" w:ascii="Arial" w:hAnsi="Arial"/>
          <w:sz w:val="19"/>
          <w:szCs w:val="18"/>
        </w:rPr>
        <w:t> </w:t>
      </w:r>
      <w:r>
        <w:rPr>
          <w:rFonts w:cs="Arial" w:ascii="Arial" w:hAnsi="Arial"/>
          <w:sz w:val="19"/>
          <w:szCs w:val="18"/>
        </w:rPr>
        <w:t>với nhiệm vụ huấn luyện</w:t>
      </w:r>
      <w:r>
        <w:rPr>
          <w:rStyle w:val="Appleconvertedspace"/>
          <w:rFonts w:cs="Arial" w:ascii="Arial" w:hAnsi="Arial"/>
          <w:sz w:val="19"/>
          <w:szCs w:val="18"/>
        </w:rPr>
        <w:t xml:space="preserve"> </w:t>
      </w:r>
      <w:hyperlink r:id="rId33" w:tgtFrame="_blank">
        <w:r>
          <w:rPr>
            <w:rStyle w:val="InternetLink"/>
            <w:rFonts w:cs="Arial" w:ascii="Arial" w:hAnsi="Arial"/>
            <w:b/>
            <w:bCs/>
            <w:color w:val="000000"/>
            <w:sz w:val="19"/>
            <w:szCs w:val="18"/>
            <w:u w:val="none"/>
          </w:rPr>
          <w:t>sĩ quan</w:t>
        </w:r>
      </w:hyperlink>
      <w:r>
        <w:rPr>
          <w:rStyle w:val="Appleconvertedspace"/>
          <w:rFonts w:cs="Arial" w:ascii="Arial" w:hAnsi="Arial"/>
          <w:b/>
          <w:bCs/>
          <w:sz w:val="19"/>
          <w:szCs w:val="18"/>
        </w:rPr>
        <w:t> </w:t>
      </w:r>
      <w:r>
        <w:rPr>
          <w:rFonts w:cs="Arial" w:ascii="Arial" w:hAnsi="Arial"/>
          <w:b/>
          <w:bCs/>
          <w:sz w:val="19"/>
          <w:szCs w:val="18"/>
        </w:rPr>
        <w:t>hiện dịch</w:t>
      </w:r>
      <w:r>
        <w:rPr>
          <w:rStyle w:val="Appleconvertedspace"/>
          <w:rFonts w:cs="Arial" w:ascii="Arial" w:hAnsi="Arial"/>
          <w:sz w:val="19"/>
          <w:szCs w:val="18"/>
        </w:rPr>
        <w:t> </w:t>
      </w:r>
      <w:r>
        <w:rPr>
          <w:rFonts w:cs="Arial" w:ascii="Arial" w:hAnsi="Arial"/>
          <w:sz w:val="19"/>
          <w:szCs w:val="18"/>
        </w:rPr>
        <w:t>cho ba binh chủng: hải quân, lục quân, và không quân cho</w:t>
      </w:r>
      <w:r>
        <w:rPr>
          <w:rStyle w:val="Appleconvertedspace"/>
          <w:rFonts w:cs="Arial" w:ascii="Arial" w:hAnsi="Arial"/>
          <w:sz w:val="19"/>
          <w:szCs w:val="18"/>
        </w:rPr>
        <w:t> </w:t>
      </w:r>
      <w:hyperlink r:id="rId34" w:tgtFrame="_blank">
        <w:r>
          <w:rPr>
            <w:rStyle w:val="InternetLink"/>
            <w:rFonts w:cs="Arial" w:ascii="Arial" w:hAnsi="Arial"/>
            <w:color w:val="000000"/>
            <w:sz w:val="19"/>
            <w:szCs w:val="18"/>
            <w:u w:val="none"/>
          </w:rPr>
          <w:t>Quân đội Việt Nam Cộng hòa</w:t>
        </w:r>
      </w:hyperlink>
      <w:r>
        <w:rPr>
          <w:rFonts w:cs="Arial" w:ascii="Arial" w:hAnsi="Arial"/>
          <w:sz w:val="19"/>
          <w:szCs w:val="18"/>
        </w:rPr>
        <w:t>. Chương trình thụ huấn là</w:t>
      </w:r>
      <w:r>
        <w:rPr>
          <w:rStyle w:val="Appleconvertedspace"/>
          <w:rFonts w:cs="Arial" w:ascii="Arial" w:hAnsi="Arial"/>
          <w:sz w:val="19"/>
          <w:szCs w:val="18"/>
        </w:rPr>
        <w:t xml:space="preserve"> </w:t>
      </w:r>
      <w:r>
        <w:rPr>
          <w:rFonts w:cs="Arial" w:ascii="Arial" w:hAnsi="Arial"/>
          <w:b/>
          <w:bCs/>
          <w:sz w:val="19"/>
          <w:szCs w:val="18"/>
        </w:rPr>
        <w:t>2 năm, sau tăng lên 3 năm</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òai ra các Trung tâm Huấn luyện Không quân Nha Trang, Trung tâm Huấn luyện Hải quân Nha Trang… cũng được nâng cao trình độ kiến thức để đào tạo các sĩ quan có khả năng cho hai ngành Không quân và Hải quân cho quân lực VNCH. Ai muốn vào 2 binh chủng này phải có bằng Tú tài và phải qua một kỳ thi tuy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Về Giáo dục: Việt hóa Trung học và Đại Học, Thành lập thêm Đại học Huế</w:t>
      </w:r>
    </w:p>
    <w:p>
      <w:pPr>
        <w:pStyle w:val="Normal"/>
        <w:widowControl w:val="false"/>
        <w:shd w:fill="FFFFFF" w:val="clear"/>
        <w:tabs>
          <w:tab w:val="clear" w:pos="720"/>
          <w:tab w:val="left" w:pos="284" w:leader="none"/>
        </w:tabs>
        <w:rPr/>
      </w:pPr>
      <w:r>
        <w:rPr>
          <w:rFonts w:cs="Arial" w:ascii="Arial" w:hAnsi="Arial"/>
          <w:sz w:val="19"/>
          <w:szCs w:val="18"/>
        </w:rPr>
        <w:tab/>
        <w:t>Trước khi ông Diệm về nước, chỉ có mỗi một viện Đại học đó là Đại học Hà Nội, sau năm 1954 được di chuyển vào Nam. Không những Đại học mà hầu hết các trường </w:t>
      </w:r>
      <w:r>
        <w:rPr>
          <w:rStyle w:val="Appleconvertedspace"/>
          <w:rFonts w:cs="Arial" w:ascii="Arial" w:hAnsi="Arial"/>
          <w:sz w:val="19"/>
          <w:szCs w:val="18"/>
        </w:rPr>
        <w:t> </w:t>
      </w:r>
      <w:r>
        <w:rPr>
          <w:rFonts w:cs="Arial" w:ascii="Arial" w:hAnsi="Arial"/>
          <w:sz w:val="19"/>
          <w:szCs w:val="18"/>
        </w:rPr>
        <w:t>Trung học ở miền Nam lúc bấy giờ vẫn còn giảng dậy bằng Pháp ngữ. Tới khi Thủ tướng</w:t>
      </w:r>
      <w:r>
        <w:rPr>
          <w:rStyle w:val="Appleconvertedspace"/>
          <w:rFonts w:cs="Arial" w:ascii="Arial" w:hAnsi="Arial"/>
          <w:sz w:val="19"/>
          <w:szCs w:val="18"/>
        </w:rPr>
        <w:t> </w:t>
      </w:r>
      <w:r>
        <w:rPr>
          <w:rFonts w:cs="Arial" w:ascii="Arial" w:hAnsi="Arial"/>
          <w:sz w:val="19"/>
          <w:szCs w:val="18"/>
        </w:rPr>
        <w:t>Diệm về nước chấp chính, nền giáo dục được cải tổ và Việt ngữ được dùng để giảng dậy không những ở cấp Tiểu học mà cả ở cấp Trung học. Riêng cấp Đại học thì vì vấn để thiếu giảng viên Việt Ngữ nên được Việt hóa dần dần.</w:t>
      </w:r>
    </w:p>
    <w:p>
      <w:pPr>
        <w:pStyle w:val="Normal"/>
        <w:widowControl w:val="false"/>
        <w:shd w:fill="FFFFFF" w:val="clear"/>
        <w:tabs>
          <w:tab w:val="clear" w:pos="720"/>
          <w:tab w:val="left" w:pos="284" w:leader="none"/>
        </w:tabs>
        <w:rPr/>
      </w:pPr>
      <w:r>
        <w:rPr>
          <w:rFonts w:cs="Arial" w:ascii="Arial" w:hAnsi="Arial"/>
          <w:sz w:val="19"/>
          <w:szCs w:val="18"/>
        </w:rPr>
        <w:tab/>
        <w:t>Chỉ 2 năm sau ngày nền Đệ I CH được thành lập, nhiều trường trung và tiểu học đã được thành lập thêm. Số học sinh trung học đã tăng lên 40% và số học sinh tiểu học đã tăng lên 60%. Trường Quốc gia Nông Lâm súc thành lập năm 1955, sau đổi thành trường Cao đẳng Nông Lâm súc. Trung tâm Kỹ thuật Phú Thọ, sau đổi thành Đại học Kỹ thuật Phú Thọ và</w:t>
      </w:r>
      <w:r>
        <w:rPr>
          <w:rStyle w:val="Appleconvertedspace"/>
          <w:rFonts w:cs="Arial" w:ascii="Arial" w:hAnsi="Arial"/>
          <w:sz w:val="19"/>
          <w:szCs w:val="18"/>
        </w:rPr>
        <w:t> </w:t>
      </w:r>
      <w:r>
        <w:rPr>
          <w:rFonts w:cs="Arial" w:ascii="Arial" w:hAnsi="Arial"/>
          <w:b/>
          <w:bCs/>
          <w:sz w:val="19"/>
          <w:szCs w:val="18"/>
        </w:rPr>
        <w:t>Viện Đại học Huế cũng được thành lập vào năm 1957</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
          <w:bCs/>
          <w:sz w:val="19"/>
          <w:szCs w:val="18"/>
        </w:rPr>
        <w:tab/>
        <w:t>4/ Về Nông nghiệp: Thành lập khu trù mật</w:t>
      </w:r>
      <w:r>
        <w:rPr>
          <w:rFonts w:cs="Arial" w:ascii="Arial" w:hAnsi="Arial"/>
          <w:sz w:val="19"/>
          <w:szCs w:val="18"/>
        </w:rPr>
        <w:t>,</w:t>
      </w:r>
      <w:r>
        <w:rPr>
          <w:rStyle w:val="Appleconvertedspace"/>
          <w:rFonts w:cs="Arial" w:ascii="Arial" w:hAnsi="Arial"/>
          <w:b/>
          <w:bCs/>
          <w:sz w:val="19"/>
          <w:szCs w:val="18"/>
        </w:rPr>
        <w:t> </w:t>
      </w:r>
      <w:r>
        <w:rPr>
          <w:rFonts w:cs="Arial" w:ascii="Arial" w:hAnsi="Arial"/>
          <w:b/>
          <w:bCs/>
          <w:sz w:val="19"/>
          <w:szCs w:val="18"/>
        </w:rPr>
        <w:t>hữu sản hóa nông dâ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Phong trào </w:t>
      </w:r>
      <w:r>
        <w:rPr>
          <w:rFonts w:cs="Arial" w:ascii="Arial" w:hAnsi="Arial"/>
          <w:b/>
          <w:sz w:val="19"/>
          <w:szCs w:val="18"/>
        </w:rPr>
        <w:t>Cải</w:t>
      </w:r>
      <w:r>
        <w:rPr>
          <w:rStyle w:val="Appleconvertedspace"/>
          <w:rFonts w:cs="Arial" w:ascii="Arial" w:hAnsi="Arial"/>
          <w:b/>
          <w:sz w:val="19"/>
          <w:szCs w:val="18"/>
        </w:rPr>
        <w:t> </w:t>
      </w:r>
      <w:r>
        <w:rPr>
          <w:rFonts w:cs="Arial" w:ascii="Arial" w:hAnsi="Arial"/>
          <w:b/>
          <w:bCs/>
          <w:sz w:val="19"/>
          <w:szCs w:val="18"/>
        </w:rPr>
        <w:t>cách Ruộng đất</w:t>
      </w:r>
      <w:r>
        <w:rPr>
          <w:rStyle w:val="Appleconvertedspace"/>
          <w:rFonts w:cs="Arial" w:ascii="Arial" w:hAnsi="Arial"/>
          <w:sz w:val="19"/>
          <w:szCs w:val="18"/>
        </w:rPr>
        <w:t xml:space="preserve"> </w:t>
      </w:r>
      <w:r>
        <w:rPr>
          <w:rFonts w:cs="Arial" w:ascii="Arial" w:hAnsi="Arial"/>
          <w:sz w:val="19"/>
          <w:szCs w:val="18"/>
        </w:rPr>
        <w:t>ở miền Bắc của Cộng sản</w:t>
      </w:r>
      <w:r>
        <w:rPr>
          <w:rStyle w:val="Appleconvertedspace"/>
          <w:rFonts w:cs="Arial" w:ascii="Arial" w:hAnsi="Arial"/>
          <w:sz w:val="19"/>
          <w:szCs w:val="18"/>
        </w:rPr>
        <w:t> </w:t>
      </w:r>
      <w:r>
        <w:rPr>
          <w:rFonts w:cs="Arial" w:ascii="Arial" w:hAnsi="Arial"/>
          <w:b/>
          <w:bCs/>
          <w:i/>
          <w:iCs/>
          <w:sz w:val="19"/>
          <w:szCs w:val="18"/>
        </w:rPr>
        <w:t>dùng biện pháp đấu tố, tra tấn dã man và chém giết địa chủ để cướp đất của họ,</w:t>
      </w:r>
      <w:r>
        <w:rPr>
          <w:rStyle w:val="Appleconvertedspace"/>
          <w:rFonts w:cs="Arial" w:ascii="Arial" w:hAnsi="Arial"/>
          <w:b/>
          <w:bCs/>
          <w:i/>
          <w:iCs/>
          <w:sz w:val="19"/>
          <w:szCs w:val="18"/>
        </w:rPr>
        <w:t> </w:t>
      </w:r>
      <w:r>
        <w:rPr>
          <w:rFonts w:cs="Arial" w:ascii="Arial" w:hAnsi="Arial"/>
          <w:sz w:val="19"/>
          <w:szCs w:val="18"/>
        </w:rPr>
        <w:t>nhằm tiêu diệt giới điền chủ và bần cùng hóa người dân,</w:t>
      </w:r>
      <w:r>
        <w:rPr>
          <w:rStyle w:val="Appleconvertedspace"/>
          <w:rFonts w:cs="Arial" w:ascii="Arial" w:hAnsi="Arial"/>
          <w:sz w:val="19"/>
          <w:szCs w:val="18"/>
        </w:rPr>
        <w:t xml:space="preserve"> </w:t>
      </w:r>
      <w:r>
        <w:rPr>
          <w:rFonts w:cs="Arial" w:ascii="Arial" w:hAnsi="Arial"/>
          <w:sz w:val="19"/>
          <w:szCs w:val="18"/>
        </w:rPr>
        <w:t>khiến</w:t>
      </w:r>
      <w:r>
        <w:rPr>
          <w:rStyle w:val="Appleconvertedspace"/>
          <w:rFonts w:cs="Arial" w:ascii="Arial" w:hAnsi="Arial"/>
          <w:b/>
          <w:bCs/>
          <w:i/>
          <w:iCs/>
          <w:sz w:val="19"/>
          <w:szCs w:val="18"/>
        </w:rPr>
        <w:t xml:space="preserve"> </w:t>
      </w:r>
      <w:r>
        <w:rPr>
          <w:rFonts w:cs="Arial" w:ascii="Arial" w:hAnsi="Arial"/>
          <w:sz w:val="19"/>
          <w:szCs w:val="18"/>
        </w:rPr>
        <w:t xml:space="preserve">cả trăm ngàn người dân vô tội bị chết chỉ vì họ có vài ba mẫu ruộng. Trái lại, chương trình </w:t>
      </w:r>
      <w:r>
        <w:rPr>
          <w:rStyle w:val="Appleconvertedspace"/>
          <w:rFonts w:cs="Arial" w:ascii="Arial" w:hAnsi="Arial"/>
          <w:sz w:val="19"/>
          <w:szCs w:val="18"/>
        </w:rPr>
        <w:t> </w:t>
      </w:r>
      <w:r>
        <w:rPr>
          <w:rFonts w:cs="Arial" w:ascii="Arial" w:hAnsi="Arial"/>
          <w:b/>
          <w:bCs/>
          <w:sz w:val="19"/>
          <w:szCs w:val="18"/>
        </w:rPr>
        <w:t>Cải cách Điền địa</w:t>
      </w:r>
      <w:r>
        <w:rPr>
          <w:rStyle w:val="Appleconvertedspace"/>
          <w:rFonts w:cs="Arial" w:ascii="Arial" w:hAnsi="Arial"/>
          <w:sz w:val="19"/>
          <w:szCs w:val="18"/>
        </w:rPr>
        <w:t xml:space="preserve"> </w:t>
      </w:r>
      <w:r>
        <w:rPr>
          <w:rFonts w:cs="Arial" w:ascii="Arial" w:hAnsi="Arial"/>
          <w:sz w:val="19"/>
          <w:szCs w:val="18"/>
        </w:rPr>
        <w:t>ở miền Nam do Tổng thống Ngô Đình Diệm thực hiện nhằm</w:t>
      </w:r>
      <w:r>
        <w:rPr>
          <w:rStyle w:val="Appleconvertedspace"/>
          <w:rFonts w:cs="Arial" w:ascii="Arial" w:hAnsi="Arial"/>
          <w:sz w:val="19"/>
          <w:szCs w:val="18"/>
        </w:rPr>
        <w:t xml:space="preserve"> </w:t>
      </w:r>
      <w:r>
        <w:rPr>
          <w:rFonts w:cs="Arial" w:ascii="Arial" w:hAnsi="Arial"/>
          <w:b/>
          <w:bCs/>
          <w:sz w:val="19"/>
          <w:szCs w:val="18"/>
        </w:rPr>
        <w:t>hữu sản hóa nông dân</w:t>
      </w:r>
      <w:r>
        <w:rPr>
          <w:rFonts w:cs="Arial" w:ascii="Arial" w:hAnsi="Arial"/>
          <w:sz w:val="19"/>
          <w:szCs w:val="18"/>
        </w:rPr>
        <w:t>. Đối với điền chủ,</w:t>
      </w:r>
      <w:r>
        <w:rPr>
          <w:rStyle w:val="Appleconvertedspace"/>
          <w:rFonts w:cs="Arial" w:ascii="Arial" w:hAnsi="Arial"/>
          <w:sz w:val="19"/>
          <w:szCs w:val="18"/>
        </w:rPr>
        <w:t xml:space="preserve"> </w:t>
      </w:r>
      <w:r>
        <w:rPr>
          <w:rFonts w:cs="Arial" w:ascii="Arial" w:hAnsi="Arial"/>
          <w:sz w:val="19"/>
          <w:szCs w:val="18"/>
        </w:rPr>
        <w:t>TT Ngô Đình Diệm chỉ thị cho các viên chức địa phương trả tiền mua số đất vượt quá giới hạn một cách thỏa đáng, chứ không tịch thu, đấu tố như miền Bắc. Chương trình này bị gián đoạn vì biến cố 1-11-63 và được tiếp tục vào những năm 1971, 1972, 1973 (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5/ Về kinh tế và kỹ nghệ.</w:t>
      </w:r>
    </w:p>
    <w:p>
      <w:pPr>
        <w:pStyle w:val="Normal"/>
        <w:widowControl w:val="false"/>
        <w:shd w:fill="FFFFFF" w:val="clear"/>
        <w:tabs>
          <w:tab w:val="clear" w:pos="720"/>
          <w:tab w:val="left" w:pos="284" w:leader="none"/>
        </w:tabs>
        <w:rPr/>
      </w:pPr>
      <w:r>
        <w:rPr>
          <w:rFonts w:cs="Arial" w:ascii="Arial" w:hAnsi="Arial"/>
          <w:sz w:val="19"/>
          <w:szCs w:val="18"/>
        </w:rPr>
        <w:tab/>
        <w:t>“Kế hoạch 5 năm” đầu tiên từ 57-61 được thực hiện để kỹ nghệ hoá đất nước đã làm gia tăng sự sản xuất lúa gạo và cao su. Khu Kỹ nghệ Biên Hoà được thành lập.</w:t>
      </w:r>
      <w:r>
        <w:rPr>
          <w:rStyle w:val="Appleconvertedspace"/>
          <w:rFonts w:cs="Arial" w:ascii="Arial" w:hAnsi="Arial"/>
          <w:sz w:val="19"/>
          <w:szCs w:val="18"/>
        </w:rPr>
        <w:t xml:space="preserve"> </w:t>
      </w:r>
      <w:r>
        <w:rPr>
          <w:rFonts w:cs="Arial" w:ascii="Arial" w:hAnsi="Arial"/>
          <w:sz w:val="19"/>
          <w:szCs w:val="18"/>
        </w:rPr>
        <w:t>Nhiều nhà máy dệt, nhà máy giấy, nhà máy ván ép được xây cất và các viện bào chế dược phẩm được thành lập. Đường xe lửa xuyên Việt được tái lập.</w:t>
      </w:r>
    </w:p>
    <w:p>
      <w:pPr>
        <w:pStyle w:val="Normal"/>
        <w:widowControl w:val="false"/>
        <w:shd w:fill="FFFFFF" w:val="clear"/>
        <w:tabs>
          <w:tab w:val="clear" w:pos="720"/>
          <w:tab w:val="left" w:pos="284" w:leader="none"/>
        </w:tabs>
        <w:rPr/>
      </w:pPr>
      <w:r>
        <w:rPr>
          <w:rFonts w:cs="Arial" w:ascii="Arial" w:hAnsi="Arial"/>
          <w:b/>
          <w:bCs/>
          <w:sz w:val="19"/>
          <w:szCs w:val="18"/>
        </w:rPr>
        <w:tab/>
        <w:t>6/ Cải tạo xã hội: Bãi bỏ chế độ đa thê, bài trừ tệ đoan xã hộ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1961 Luật Gia đình được ban hành, chế độ đa thê bị bãi bỏ. Các tệ đoan xã hội như cờ bạc, hút sách… bị bài trừ khiến xã hội trở nên lành mạnh. Đời sống kinh tế của người dân miền Nam ổn định và sung túc, không như người dân miền Bắc phải sống dưới chế độ tem phiế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7/ Về Tài chánh: Thành lập Ngân hàng Quốc gia và Viện Hối đóai.</w:t>
      </w:r>
    </w:p>
    <w:p>
      <w:pPr>
        <w:pStyle w:val="Normal"/>
        <w:widowControl w:val="false"/>
        <w:shd w:fill="FFFFFF" w:val="clear"/>
        <w:tabs>
          <w:tab w:val="clear" w:pos="720"/>
          <w:tab w:val="left" w:pos="284" w:leader="none"/>
        </w:tabs>
        <w:rPr/>
      </w:pPr>
      <w:r>
        <w:rPr>
          <w:rFonts w:cs="Arial" w:ascii="Arial" w:hAnsi="Arial"/>
          <w:sz w:val="19"/>
          <w:szCs w:val="18"/>
        </w:rPr>
        <w:tab/>
        <w:t>Ngày 3-12-1954, Thủ tướng Diệm ký sắc lệnh thành lập Ngân hàng Quốc gia Việt Nam một cách gấp rút để có thể hoạt động từ 1-1-1955, khi Hoa Kỳ viện trợ trực tiếp cho Việt Nam và Viện Hối đoái để phụ trách các giao dịch về ngoại tệ.</w:t>
      </w:r>
    </w:p>
    <w:p>
      <w:pPr>
        <w:pStyle w:val="Normal"/>
        <w:widowControl w:val="false"/>
        <w:shd w:fill="FFFFFF" w:val="clear"/>
        <w:tabs>
          <w:tab w:val="clear" w:pos="720"/>
          <w:tab w:val="left" w:pos="284" w:leader="none"/>
        </w:tabs>
        <w:rPr/>
      </w:pPr>
      <w:r>
        <w:rPr>
          <w:rFonts w:cs="Arial" w:ascii="Arial" w:hAnsi="Arial"/>
          <w:sz w:val="19"/>
          <w:szCs w:val="18"/>
        </w:rPr>
        <w:tab/>
        <w:t>Ngòai những thành qủa trên, Tổng thống Diệm còn cho thành lập khu Trù mật, khu Dinh điền, thi hành Quốc sách Ấp chiến lược và phát động Phong trào Tố cộng. Tổng thống Ngô Đình Diệm cũng đã ra bản Tuyên cáo vào ngày 17 tháng 4 năm 1963 mở đầu chiến dịch Chiêu hồi</w:t>
      </w:r>
      <w:r>
        <w:rPr>
          <w:rStyle w:val="Appleconvertedspace"/>
          <w:rFonts w:cs="Arial" w:ascii="Arial" w:hAnsi="Arial"/>
          <w:sz w:val="19"/>
          <w:szCs w:val="18"/>
        </w:rPr>
        <w:t> </w:t>
      </w:r>
      <w:r>
        <w:rPr>
          <w:rFonts w:cs="Arial" w:ascii="Arial" w:hAnsi="Arial"/>
          <w:sz w:val="19"/>
          <w:szCs w:val="18"/>
        </w:rPr>
        <w:t> khiến cho Cộng sản miền Bắc lo s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II- Kết luận.</w:t>
      </w:r>
    </w:p>
    <w:p>
      <w:pPr>
        <w:pStyle w:val="Normal"/>
        <w:widowControl w:val="false"/>
        <w:shd w:fill="FFFFFF" w:val="clear"/>
        <w:tabs>
          <w:tab w:val="clear" w:pos="720"/>
          <w:tab w:val="left" w:pos="284" w:leader="none"/>
        </w:tabs>
        <w:rPr/>
      </w:pPr>
      <w:r>
        <w:rPr>
          <w:rFonts w:cs="Arial" w:ascii="Arial" w:hAnsi="Arial"/>
          <w:sz w:val="19"/>
          <w:szCs w:val="18"/>
        </w:rPr>
        <w:tab/>
        <w:t>Về nước trong trong tình thế nhiễu nhương, đầy khó khăn, vậy mà ông đã ổn định được miền Nam, thu hồi được chủ quyền từ tay người Pháp và lập lên nền Đệ nhất Cộng hòa Việt Nam. Với một thể chế dân chủ tuy không được hoàn hảo như các nước tân tiến tây phương nhưng chính phủ Ngô Đình Diệm cũng đã đem lại cho người dân được hưởng một cuộc sống tự do dân chủ, no ấm và một nền giáo dục tốt đẹp, đầy tính cách</w:t>
      </w:r>
      <w:r>
        <w:rPr>
          <w:rStyle w:val="Appleconvertedspace"/>
          <w:rFonts w:cs="Arial" w:ascii="Arial" w:hAnsi="Arial"/>
          <w:sz w:val="19"/>
          <w:szCs w:val="18"/>
        </w:rPr>
        <w:t xml:space="preserve"> </w:t>
      </w:r>
      <w:r>
        <w:rPr>
          <w:rFonts w:cs="Arial" w:ascii="Arial" w:hAnsi="Arial"/>
          <w:b/>
          <w:bCs/>
          <w:sz w:val="19"/>
          <w:szCs w:val="18"/>
        </w:rPr>
        <w:t>nhân bản và khai phóng</w:t>
      </w:r>
      <w:r>
        <w:rPr>
          <w:rFonts w:cs="Arial" w:ascii="Arial" w:hAnsi="Arial"/>
          <w:sz w:val="19"/>
          <w:szCs w:val="18"/>
        </w:rPr>
        <w:t>. Trong khi đó, miền Bắc, cho tới năm 1975</w:t>
      </w:r>
      <w:r>
        <w:rPr>
          <w:rStyle w:val="Appleconvertedspace"/>
          <w:rFonts w:cs="Arial" w:ascii="Arial" w:hAnsi="Arial"/>
          <w:sz w:val="19"/>
          <w:szCs w:val="18"/>
        </w:rPr>
        <w:t> </w:t>
      </w:r>
      <w:r>
        <w:rPr>
          <w:rFonts w:cs="Arial" w:ascii="Arial" w:hAnsi="Arial"/>
          <w:sz w:val="19"/>
          <w:szCs w:val="18"/>
        </w:rPr>
        <w:t xml:space="preserve"> người dân vẫn còn phải sống dưới chế độ ngu dân, độc tài và đói khổ.</w:t>
      </w:r>
    </w:p>
    <w:p>
      <w:pPr>
        <w:pStyle w:val="Normal"/>
        <w:widowControl w:val="false"/>
        <w:shd w:fill="FFFFFF" w:val="clear"/>
        <w:tabs>
          <w:tab w:val="clear" w:pos="720"/>
          <w:tab w:val="left" w:pos="284" w:leader="none"/>
        </w:tabs>
        <w:rPr/>
      </w:pPr>
      <w:r>
        <w:rPr>
          <w:rFonts w:cs="Arial" w:ascii="Arial" w:hAnsi="Arial"/>
          <w:b/>
          <w:bCs/>
          <w:sz w:val="19"/>
          <w:szCs w:val="18"/>
        </w:rPr>
        <w:t> </w:t>
      </w:r>
      <w:r>
        <w:rPr>
          <w:rFonts w:cs="Arial" w:ascii="Arial" w:hAnsi="Arial"/>
          <w:b/>
          <w:bCs/>
          <w:sz w:val="19"/>
          <w:szCs w:val="18"/>
        </w:rPr>
        <w:tab/>
      </w:r>
      <w:r>
        <w:rPr>
          <w:rFonts w:cs="Arial" w:ascii="Arial" w:hAnsi="Arial"/>
          <w:bCs/>
          <w:sz w:val="19"/>
          <w:szCs w:val="18"/>
        </w:rPr>
        <w:t>Có thể nói</w:t>
      </w:r>
      <w:r>
        <w:rPr>
          <w:rFonts w:cs="Arial" w:ascii="Arial" w:hAnsi="Arial"/>
          <w:sz w:val="19"/>
          <w:szCs w:val="18"/>
        </w:rPr>
        <w:t>, kể từ khi Nhật đầu hàng và trao trả độc lập cho Việt Nam cho tới bây giờ, chưa có một vị Tổng thống, Quốc trưởng hay Chủ tịch nước nào đạo đức, liêm khiết và hết lòng vì nước, vì dân bằng Tổng thống Ngô Đình Diệm. Và cũng kể từ khi Việt Nam được độc lập tới nay, cũng chưa có chính phủ nào thực hiện được những thành quả tốt đẹp cho quốc gia dân tộc như chính phủ của Tổng thống Ngô Đình D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ó thể nói Tổng thống Ngô Đình Diệm là người đã tái thiết miền Nam sau chiến tranh Việt Pháp 1946-1954, đã đưa mi</w:t>
      </w:r>
      <w:r>
        <w:rPr>
          <w:rFonts w:cs="Arial" w:ascii="Arial" w:hAnsi="Arial"/>
          <w:sz w:val="19"/>
          <w:szCs w:val="18"/>
        </w:rPr>
        <w:t>ền Nam Việt Nam trở thành một quốc gia có</w:t>
      </w:r>
      <w:r>
        <w:rPr>
          <w:rStyle w:val="Appleconvertedspace"/>
          <w:rFonts w:cs="Arial" w:ascii="Arial" w:hAnsi="Arial"/>
          <w:sz w:val="19"/>
          <w:szCs w:val="18"/>
        </w:rPr>
        <w:t> </w:t>
      </w:r>
      <w:r>
        <w:rPr>
          <w:rFonts w:cs="Arial" w:ascii="Arial" w:hAnsi="Arial"/>
          <w:sz w:val="19"/>
          <w:szCs w:val="18"/>
        </w:rPr>
        <w:t xml:space="preserve">một nền kinh tế tốt đẹp và một quân đội hùng mạnh. </w:t>
      </w:r>
      <w:r>
        <w:rPr>
          <w:rFonts w:cs="Arial" w:ascii="Arial" w:hAnsi="Arial"/>
          <w:b/>
          <w:bCs/>
          <w:sz w:val="19"/>
          <w:szCs w:val="18"/>
        </w:rPr>
        <w:t>Còn ông Hồ Chí Minh và đảng Cộng sản Việt Nam chỉ lo phá hoại, lo chiến tranh và lo khủng bố, giết hại đồng bào miền Nam vô tội.</w:t>
      </w:r>
    </w:p>
    <w:p>
      <w:pPr>
        <w:pStyle w:val="Normal"/>
        <w:widowControl w:val="false"/>
        <w:shd w:fill="FFFFFF" w:val="clear"/>
        <w:tabs>
          <w:tab w:val="clear" w:pos="720"/>
          <w:tab w:val="left" w:pos="284" w:leader="none"/>
        </w:tabs>
        <w:rPr/>
      </w:pPr>
      <w:r>
        <w:rPr>
          <w:rFonts w:cs="Arial" w:ascii="Arial" w:hAnsi="Arial"/>
          <w:sz w:val="19"/>
          <w:szCs w:val="18"/>
        </w:rPr>
        <w:tab/>
        <w:t>Không phải chỉ có người Việt Nam chúng ta mới mới kính trọng Tổng thống Diệm mà nhiều người ngọai quốc trong đó có Giáo sư Sử gia Edward Miller và Sử gia Henry</w:t>
      </w:r>
      <w:r>
        <w:rPr>
          <w:rStyle w:val="Appleconvertedspace"/>
          <w:rFonts w:cs="Arial" w:ascii="Arial" w:hAnsi="Arial"/>
          <w:sz w:val="19"/>
          <w:szCs w:val="18"/>
        </w:rPr>
        <w:t xml:space="preserve"> </w:t>
      </w:r>
      <w:r>
        <w:rPr>
          <w:rFonts w:cs="Arial" w:ascii="Arial" w:hAnsi="Arial"/>
          <w:sz w:val="19"/>
          <w:szCs w:val="18"/>
        </w:rPr>
        <w:t>Fair-banks</w:t>
      </w:r>
      <w:r>
        <w:rPr>
          <w:rStyle w:val="Appleconvertedspace"/>
          <w:rFonts w:cs="Arial" w:ascii="Arial" w:hAnsi="Arial"/>
          <w:sz w:val="19"/>
          <w:szCs w:val="18"/>
        </w:rPr>
        <w:t xml:space="preserve"> </w:t>
      </w:r>
      <w:r>
        <w:rPr>
          <w:rFonts w:cs="Arial" w:ascii="Arial" w:hAnsi="Arial"/>
          <w:sz w:val="19"/>
          <w:szCs w:val="18"/>
        </w:rPr>
        <w:t>cũng phải cộng nhận</w:t>
      </w:r>
      <w:r>
        <w:rPr>
          <w:rStyle w:val="Appleconvertedspace"/>
          <w:rFonts w:cs="Arial" w:ascii="Arial" w:hAnsi="Arial"/>
          <w:sz w:val="19"/>
          <w:szCs w:val="18"/>
        </w:rPr>
        <w:t xml:space="preserve"> </w:t>
      </w:r>
      <w:r>
        <w:rPr>
          <w:rFonts w:cs="Arial" w:ascii="Arial" w:hAnsi="Arial"/>
          <w:b/>
          <w:bCs/>
          <w:i/>
          <w:sz w:val="19"/>
          <w:szCs w:val="18"/>
        </w:rPr>
        <w:t>ông</w:t>
      </w:r>
      <w:r>
        <w:rPr>
          <w:rStyle w:val="Appleconvertedspace"/>
          <w:rFonts w:cs="Arial" w:ascii="Arial" w:hAnsi="Arial"/>
          <w:b/>
          <w:bCs/>
          <w:sz w:val="19"/>
          <w:szCs w:val="18"/>
        </w:rPr>
        <w:t> </w:t>
      </w:r>
      <w:r>
        <w:rPr>
          <w:rFonts w:cs="Arial" w:ascii="Arial" w:hAnsi="Arial"/>
          <w:b/>
          <w:bCs/>
          <w:i/>
          <w:iCs/>
          <w:sz w:val="19"/>
          <w:szCs w:val="18"/>
        </w:rPr>
        <w:t>là một người có hoài bão thực hiện một nhà nước được xây dựng trên những giá trị tốt đẹp nhất của Tây phương và khôi phục những giá trị cổ truyền tốt đẹp (của Đông phương)  làm nềntảng cho phương thức canh tân xứ sở</w:t>
      </w:r>
      <w:r>
        <w:rPr>
          <w:rFonts w:cs="Arial" w:ascii="Arial" w:hAnsi="Arial"/>
          <w:i/>
          <w:iCs/>
          <w:sz w:val="19"/>
          <w:szCs w:val="18"/>
        </w:rPr>
        <w:t>.</w:t>
      </w:r>
      <w:r>
        <w:rPr>
          <w:rStyle w:val="Appleconvertedspace"/>
          <w:rFonts w:cs="Arial" w:ascii="Arial" w:hAnsi="Arial"/>
          <w:sz w:val="19"/>
          <w:szCs w:val="18"/>
        </w:rPr>
        <w:t> </w:t>
      </w:r>
      <w:r>
        <w:rPr>
          <w:rFonts w:cs="Arial" w:ascii="Arial" w:hAnsi="Arial"/>
          <w:sz w:val="19"/>
          <w:szCs w:val="18"/>
        </w:rPr>
        <w:t>Tổng thống Tưởng Giới Thạch thì nói:</w:t>
      </w:r>
      <w:r>
        <w:rPr>
          <w:rStyle w:val="Appleconvertedspace"/>
          <w:rFonts w:cs="Arial" w:ascii="Arial" w:hAnsi="Arial"/>
          <w:sz w:val="19"/>
          <w:szCs w:val="18"/>
        </w:rPr>
        <w:t> </w:t>
      </w:r>
      <w:r>
        <w:rPr>
          <w:rStyle w:val="Emphasis"/>
          <w:rFonts w:cs="Arial" w:ascii="Arial" w:hAnsi="Arial"/>
          <w:b/>
          <w:bCs/>
          <w:i w:val="false"/>
          <w:sz w:val="19"/>
          <w:szCs w:val="18"/>
        </w:rPr>
        <w:t>“</w:t>
      </w:r>
      <w:r>
        <w:rPr>
          <w:rStyle w:val="Emphasis"/>
          <w:rFonts w:cs="Arial" w:ascii="Arial" w:hAnsi="Arial"/>
          <w:b/>
          <w:bCs/>
          <w:sz w:val="19"/>
          <w:szCs w:val="18"/>
        </w:rPr>
        <w:t>Một trăm năm nữa thì Việt Nam cũng không thể tìm được một người như Tổng thống Ngô Đình Diệm</w:t>
      </w:r>
      <w:r>
        <w:rPr>
          <w:rStyle w:val="Emphasis"/>
          <w:rFonts w:cs="Arial" w:ascii="Arial" w:hAnsi="Arial"/>
          <w:b/>
          <w:bCs/>
          <w:i w:val="false"/>
          <w:sz w:val="19"/>
          <w:szCs w:val="18"/>
        </w:rPr>
        <w:t>”</w:t>
      </w:r>
      <w:r>
        <w:rPr>
          <w:rStyle w:val="Appleconvertedspace"/>
          <w:rFonts w:cs="Arial" w:ascii="Arial" w:hAnsi="Arial"/>
          <w:b/>
          <w:bCs/>
          <w:i/>
          <w:iCs/>
          <w:sz w:val="19"/>
          <w:szCs w:val="18"/>
        </w:rPr>
        <w:t> </w:t>
      </w:r>
      <w:r>
        <w:rPr>
          <w:rStyle w:val="Emphasis"/>
          <w:rFonts w:cs="Arial" w:ascii="Arial" w:hAnsi="Arial"/>
          <w:i w:val="false"/>
          <w:sz w:val="19"/>
          <w:szCs w:val="18"/>
        </w:rPr>
        <w:t>và Tổng thống Eisenhower cũng phải công nh</w:t>
      </w:r>
      <w:r>
        <w:rPr>
          <w:rFonts w:cs="Arial" w:ascii="Arial" w:hAnsi="Arial"/>
          <w:i/>
          <w:sz w:val="19"/>
          <w:szCs w:val="18"/>
        </w:rPr>
        <w:t xml:space="preserve">ận </w:t>
      </w:r>
      <w:r>
        <w:rPr>
          <w:rFonts w:cs="Arial" w:ascii="Arial" w:hAnsi="Arial"/>
          <w:sz w:val="19"/>
          <w:szCs w:val="18"/>
        </w:rPr>
        <w:t xml:space="preserve">ông là: </w:t>
      </w:r>
      <w:r>
        <w:rPr>
          <w:rFonts w:cs="Arial" w:ascii="Arial" w:hAnsi="Arial"/>
          <w:i/>
          <w:sz w:val="19"/>
          <w:szCs w:val="18"/>
        </w:rPr>
        <w:t>Một người phi thường</w:t>
      </w:r>
      <w:r>
        <w:rPr>
          <w:rFonts w:cs="Arial" w:ascii="Arial" w:hAnsi="Arial"/>
          <w:sz w:val="19"/>
          <w:szCs w:val="18"/>
        </w:rPr>
        <w:t xml:space="preserve"> “</w:t>
      </w:r>
      <w:r>
        <w:rPr>
          <w:rStyle w:val="Emphasis"/>
          <w:rFonts w:cs="Arial" w:ascii="Arial" w:hAnsi="Arial"/>
          <w:b/>
          <w:bCs/>
          <w:sz w:val="19"/>
          <w:szCs w:val="18"/>
        </w:rPr>
        <w:t>He’s a miracle man</w:t>
      </w:r>
      <w:r>
        <w:rPr>
          <w:rStyle w:val="Emphasis"/>
          <w:rFonts w:cs="Arial" w:ascii="Arial" w:hAnsi="Arial"/>
          <w:b/>
          <w:bCs/>
          <w:i w:val="false"/>
          <w:sz w:val="19"/>
          <w:szCs w:val="18"/>
        </w:rPr>
        <w:t>”</w:t>
      </w:r>
      <w:r>
        <w:rPr>
          <w:rStyle w:val="Emphasis"/>
          <w:rFonts w:cs="Arial" w:ascii="Arial" w:hAnsi="Arial"/>
          <w:b/>
          <w:bCs/>
          <w:sz w:val="19"/>
          <w:szCs w:val="18"/>
        </w:rPr>
        <w:t>.</w:t>
      </w:r>
      <w:r>
        <w:rPr>
          <w:rStyle w:val="Appleconvertedspace"/>
          <w:rFonts w:cs="Arial" w:ascii="Arial" w:hAnsi="Arial"/>
          <w:i/>
          <w:iCs/>
          <w:sz w:val="19"/>
          <w:szCs w:val="18"/>
        </w:rPr>
        <w:t> </w:t>
      </w:r>
      <w:r>
        <w:rPr>
          <w:rStyle w:val="Emphasis"/>
          <w:rFonts w:cs="Arial" w:ascii="Arial" w:hAnsi="Arial"/>
          <w:i w:val="false"/>
          <w:sz w:val="19"/>
          <w:szCs w:val="18"/>
        </w:rPr>
        <w:t>Phó TT Hoa Kỳ</w:t>
      </w:r>
      <w:r>
        <w:rPr>
          <w:rStyle w:val="Appleconvertedspace"/>
          <w:rFonts w:cs="Arial" w:ascii="Arial" w:hAnsi="Arial"/>
          <w:i/>
          <w:iCs/>
          <w:sz w:val="19"/>
          <w:szCs w:val="18"/>
        </w:rPr>
        <w:t> </w:t>
      </w:r>
      <w:r>
        <w:rPr>
          <w:rFonts w:cs="Arial" w:ascii="Arial" w:hAnsi="Arial"/>
          <w:sz w:val="19"/>
          <w:szCs w:val="18"/>
        </w:rPr>
        <w:t>Johnson cũng đã ca ngợi rằng: "</w:t>
      </w:r>
      <w:r>
        <w:rPr>
          <w:rFonts w:cs="Arial" w:ascii="Arial" w:hAnsi="Arial"/>
          <w:i/>
          <w:sz w:val="19"/>
          <w:szCs w:val="18"/>
        </w:rPr>
        <w:t>Tổng thống Diệm là một Churchill của Á Châu... Lịch sử xếp ông ta như là một trong những vĩ nhân của tk 20</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Từ ngày miền Nam sụp đổ, người dân miền Nam đã nhận thức được ông Ngô Đình Diệm là người thế nào và đâu là nguyên do thực sự đưa đến sự sụp đổ của miền Nam, thì hầu như khắp nơi trên thế giới, nơi nào có đông người Việt tỵ nạn Cộng sản cũng đều tổ chức Lễ Tưởng niệm Tổng thống Ngô Đình Diệm một cách trang nghiêm và long trọng vào tháng 11 hàng năm để tưởng nhớ công ơn của cố Tổng thống Diệm.</w:t>
      </w:r>
    </w:p>
    <w:p>
      <w:pPr>
        <w:pStyle w:val="Normal"/>
        <w:widowControl w:val="false"/>
        <w:shd w:fill="FFFFFF" w:val="clear"/>
        <w:tabs>
          <w:tab w:val="clear" w:pos="720"/>
          <w:tab w:val="left" w:pos="284" w:leader="none"/>
        </w:tabs>
        <w:spacing w:before="0" w:after="80"/>
        <w:rPr>
          <w:rFonts w:ascii="Arial" w:hAnsi="Arial" w:cs="Arial"/>
          <w:sz w:val="19"/>
          <w:szCs w:val="18"/>
        </w:rPr>
      </w:pPr>
      <w:r>
        <w:rPr>
          <w:rFonts w:cs="Arial" w:ascii="Arial" w:hAnsi="Arial"/>
          <w:sz w:val="19"/>
          <w:szCs w:val="18"/>
        </w:rPr>
        <w:t> </w:t>
      </w:r>
      <w:r>
        <w:rPr>
          <w:rFonts w:cs="Arial" w:ascii="Arial" w:hAnsi="Arial"/>
          <w:sz w:val="19"/>
          <w:szCs w:val="18"/>
        </w:rPr>
        <w:tab/>
        <w:t>N</w:t>
      </w:r>
      <w:r>
        <w:rPr>
          <w:rFonts w:cs="Arial" w:ascii="Arial" w:hAnsi="Arial"/>
          <w:bCs/>
          <w:sz w:val="19"/>
          <w:szCs w:val="18"/>
        </w:rPr>
        <w:t>hững việc làm của Tổng thống Diệm không phải là không có khuyết điểm và thiếu sót. Nhưng với những thành quả mà ông đã đạt được, dân tộc Việt Nam sẽ đời đời nhớ ơn ông. Rồi đây, khi đất nước VN thanh bình và chế độ CS không còn, chắc chắn sẽ có những kỳ đài, những quảng trường, những trường học, những đại lộ mang tên NGÔ ĐÌNH DIỆM, để tưởng nhớ</w:t>
      </w:r>
      <w:r>
        <w:rPr>
          <w:rFonts w:cs="Arial" w:ascii="Arial" w:hAnsi="Arial"/>
          <w:sz w:val="19"/>
          <w:szCs w:val="18"/>
        </w:rPr>
        <w:t> </w:t>
      </w:r>
      <w:r>
        <w:rPr>
          <w:rStyle w:val="Appleconvertedspace"/>
          <w:rFonts w:cs="Arial" w:ascii="Arial" w:hAnsi="Arial"/>
          <w:sz w:val="19"/>
          <w:szCs w:val="18"/>
        </w:rPr>
        <w:t> </w:t>
      </w:r>
      <w:r>
        <w:rPr>
          <w:rFonts w:cs="Arial" w:ascii="Arial" w:hAnsi="Arial"/>
          <w:bCs/>
          <w:sz w:val="19"/>
          <w:szCs w:val="18"/>
        </w:rPr>
        <w:t>vị tổng thổng đầu tiên của Việt Nam đã vị quốc vong thâ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2"/>
          <w:szCs w:val="18"/>
        </w:rPr>
      </w:pPr>
      <w:r>
        <w:rPr>
          <w:rFonts w:cs="Arial" w:ascii="Arial" w:hAnsi="Arial"/>
          <w:b/>
          <w:i/>
          <w:sz w:val="22"/>
          <w:szCs w:val="18"/>
        </w:rPr>
        <w:t>Giám mục Nguyễn Văn Long nói về cụ Ngô Đình Diệm (trích bài giảng tại Melbour-ne, Úc châu ngày 2-11-2014)</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pPr>
      <w:r>
        <w:rPr>
          <w:rFonts w:eastAsia="Arial" w:cs="Arial" w:ascii="Arial" w:hAnsi="Arial"/>
          <w:i/>
          <w:sz w:val="18"/>
          <w:szCs w:val="18"/>
        </w:rPr>
        <w:t xml:space="preserve"> </w:t>
      </w:r>
      <w:r>
        <w:rPr>
          <w:rFonts w:cs="Arial" w:ascii="Arial" w:hAnsi="Arial"/>
          <w:i/>
          <w:sz w:val="18"/>
          <w:szCs w:val="18"/>
        </w:rPr>
        <w:tab/>
        <w:t>…Sự kiện một phong trào tự phát để phục hồi danh dự và phát huy tinh thần ái quốc của cụ Diệm nói lên sức mạnh của công lý và sự thật. Sức mạnh ấy đang như ngọn sóng trào dâng từ lòng dân tộc và có khả năng đánh tan những điều phi nhân gian dối của chế độ CS. Quả thế, lịch sử trong chiều dài bất tận của nó luôn trả lại công và tội một cách xứng đáng, bất chấp những nỗ lực thổi phồng hay bóp méo sự thật. Cũng như bộ mặt thật của những kẻ thù ghét ông, kể cả những người núp sau bình phong tôn giáo đang hiện rõ sau những tô điểm giả dối như thế nào, thì con người dũng khí của cụ Diệm cũng đang phục hồi như vậy. Ngay cả những thế hệ trẻ như tôi lớn lên trong những tuyên truyền giả dối về ông, chúng tôi bất kể tôn giáo và xu hướng chính trị, đang đòi lại chỗ đứng trong lịch sử cho ông. Phải chăng phong trào tự phát để phục hồi danh dự và phát huy tinh thần ái quốc của cụ Diệm là bằng chứng hùng hồn về con người và cuộc đời của một vĩ nhân thời đạ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Mặc dù  </w:t>
      </w:r>
      <w:r>
        <w:rPr>
          <w:rStyle w:val="Emphasis"/>
          <w:rFonts w:cs="Arial" w:ascii="Arial" w:hAnsi="Arial"/>
          <w:i w:val="false"/>
          <w:sz w:val="18"/>
          <w:szCs w:val="18"/>
        </w:rPr>
        <w:t>“</w:t>
      </w:r>
      <w:r>
        <w:rPr>
          <w:rStyle w:val="Emphasis"/>
          <w:rFonts w:cs="Arial" w:ascii="Arial" w:hAnsi="Arial"/>
          <w:sz w:val="18"/>
          <w:szCs w:val="18"/>
        </w:rPr>
        <w:t>nhân sinh vô thập toàn,</w:t>
      </w:r>
      <w:r>
        <w:rPr>
          <w:rStyle w:val="Emphasis"/>
          <w:rFonts w:cs="Arial" w:ascii="Arial" w:hAnsi="Arial"/>
          <w:i w:val="false"/>
          <w:sz w:val="18"/>
          <w:szCs w:val="18"/>
        </w:rPr>
        <w:t>” </w:t>
      </w:r>
      <w:r>
        <w:rPr>
          <w:rFonts w:cs="Arial" w:ascii="Arial" w:hAnsi="Arial"/>
          <w:i/>
          <w:sz w:val="18"/>
          <w:szCs w:val="18"/>
        </w:rPr>
        <w:t>tôi thâm tín là cụ xứng đáng là ngọn đuốc trong đêm đen của đất nước trong lịch sử cận đại. Tinh thần yêu nước của cụ Diệm đang thúc đẩy những người tranh đấu cho nhân quyền, dân chủ và những giá trị nhân bản tại quê nhà...</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38100</wp:posOffset>
                </wp:positionH>
                <wp:positionV relativeFrom="paragraph">
                  <wp:posOffset>-75565</wp:posOffset>
                </wp:positionV>
                <wp:extent cx="4321810" cy="753745"/>
                <wp:effectExtent l="5715" t="5080" r="4445" b="0"/>
                <wp:wrapSquare wrapText="bothSides"/>
                <wp:docPr id="19" name=""/>
                <a:graphic xmlns:a="http://schemas.openxmlformats.org/drawingml/2006/main">
                  <a:graphicData uri="http://schemas.microsoft.com/office/word/2010/wordprocessingGroup">
                    <wpg:wgp>
                      <wpg:cNvGrpSpPr/>
                      <wpg:grpSpPr>
                        <a:xfrm>
                          <a:off x="0" y="0"/>
                          <a:ext cx="4321800" cy="753840"/>
                          <a:chOff x="0" y="0"/>
                          <a:chExt cx="4321800" cy="753840"/>
                        </a:xfrm>
                      </wpg:grpSpPr>
                      <wps:wsp>
                        <wps:cNvSpPr/>
                        <wps:spPr>
                          <a:xfrm>
                            <a:off x="2477880" y="629280"/>
                            <a:ext cx="266760" cy="124560"/>
                          </a:xfrm>
                          <a:prstGeom prst="rect">
                            <a:avLst/>
                          </a:prstGeom>
                          <a:solidFill>
                            <a:srgbClr val="ffffff"/>
                          </a:solidFill>
                          <a:ln w="0">
                            <a:noFill/>
                          </a:ln>
                        </wps:spPr>
                        <wps:style>
                          <a:lnRef idx="0"/>
                          <a:fillRef idx="0"/>
                          <a:effectRef idx="0"/>
                          <a:fontRef idx="minor"/>
                        </wps:style>
                        <wps:bodyPr/>
                      </wps:wsp>
                      <wps:wsp>
                        <wps:cNvSpPr txBox="1"/>
                        <wps:spPr>
                          <a:xfrm>
                            <a:off x="0" y="552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p Phạm Đình Hưng - Mùa thu 2014.................................................</w:t>
                              </w:r>
                            </w:p>
                          </w:txbxContent>
                        </wps:txbx>
                        <wps:bodyPr wrap="none" lIns="158760" rIns="158760" tIns="80280" bIns="80280" anchor="t" anchorCtr="1">
                          <a:prstTxWarp prst="textPlain">
                            <a:avLst>
                              <a:gd name="adj" fmla="val 50000"/>
                            </a:avLst>
                          </a:prstTxWarp>
                          <a:noAutofit/>
                        </wps:bodyPr>
                      </wps:wsp>
                      <wps:wsp>
                        <wps:cNvSpPr txBox="1"/>
                        <wps:spPr>
                          <a:xfrm>
                            <a:off x="324000" y="0"/>
                            <a:ext cx="2232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MỘT BÍ ẨN LỊCH SỬ</w:t>
                              </w:r>
                            </w:p>
                          </w:txbxContent>
                        </wps:txbx>
                        <wps:bodyPr wrap="none" lIns="158760" rIns="158760" tIns="82440" bIns="82440" anchor="t" anchorCtr="1">
                          <a:prstTxWarp prst="textPlain">
                            <a:avLst>
                              <a:gd name="adj" fmla="val 50000"/>
                            </a:avLst>
                          </a:prstTxWarp>
                          <a:noAutofit/>
                        </wps:bodyPr>
                      </wps:wsp>
                      <wps:wsp>
                        <wps:cNvSpPr txBox="1"/>
                        <wps:spPr>
                          <a:xfrm>
                            <a:off x="3960" y="27612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Hồ Chí Minh và Nguyễn Tất Thành là một hay hai người khác nha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5.95pt;width:340.3pt;height:59.35pt" coordorigin="-60,-119" coordsize="6806,1187">
                <v:rect id="shape_0" fillcolor="white" stroked="f" o:allowincell="f" style="position:absolute;left:3842;top:872;width:419;height:195;mso-wrap-style:none;v-text-anchor:middle">
                  <v:fill o:detectmouseclick="t" type="solid" color2="black"/>
                  <v:stroke color="#3465a4" joinstyle="round" endcap="flat"/>
                  <w10:wrap type="square"/>
                </v:rect>
                <v:shape id="shape_0" fillcolor="black" stroked="t" o:allowincell="f" style="position:absolute;left:-60;top:752;width:6802;height:254;mso-wrap-style:none;v-text-anchor:middle" type="_x0000_t136">
                  <v:path textpathok="t"/>
                  <v:textpath on="t" fitshape="t" string="........Tp Phạm Đình Hưng - Mùa thu 2014................................................." style="font-family:&quot;Times New Roman&quot;;font-size:12pt"/>
                  <v:fill o:detectmouseclick="t" type="solid" color2="white"/>
                  <v:stroke color="black" weight="9360" joinstyle="miter" endcap="flat"/>
                  <w10:wrap type="square"/>
                </v:shape>
                <v:shape id="shape_0" fillcolor="black" stroked="t" o:allowincell="f" style="position:absolute;left:450;top:-119;width:3514;height:453;mso-wrap-style:none;v-text-anchor:middle" type="_x0000_t136">
                  <v:path textpathok="t"/>
                  <v:textpath on="t" fitshape="t" string="MỘT BÍ ẨN LỊCH SỬ" style="font-family:&quot;Arial&quot;;font-size:12pt"/>
                  <v:fill o:detectmouseclick="t" type="solid" color2="white"/>
                  <v:stroke color="black" weight="9360" joinstyle="miter" endcap="flat"/>
                  <w10:wrap type="square"/>
                </v:shape>
                <v:shape id="shape_0" fillcolor="black" stroked="t" o:allowincell="f" style="position:absolute;left:-54;top:316;width:6799;height:396;mso-wrap-style:none;v-text-anchor:middle" type="_x0000_t136">
                  <v:path textpathok="t"/>
                  <v:textpath on="t" fitshape="t" string="Hồ Chí Minh và Nguyễn Tất Thành là một hay hai người khác nhau" style="font-family:&quot;Tahoma&quot;;font-size:12pt"/>
                  <v:fill o:detectmouseclick="t" type="solid" color2="white"/>
                  <v:stroke color="black" weight="9360" joinstyle="miter" endcap="flat"/>
                  <w10:wrap type="square"/>
                </v:shape>
              </v:group>
            </w:pict>
          </mc:Fallback>
        </mc:AlternateContent>
      </w:r>
      <w:r>
        <w:rPr>
          <w:b/>
          <w:bCs/>
          <w:sz w:val="22"/>
          <w:szCs w:val="22"/>
        </w:rPr>
        <w:tab/>
      </w:r>
      <w:r>
        <w:rPr>
          <w:sz w:val="22"/>
          <w:szCs w:val="22"/>
        </w:rPr>
        <w:t>Đến ngày hôm nay, các công trình nghiên cứu sâu rộng, công phu và khách quan của nhiều tác giả ngoại quốc vẫn chưa trả lời được câu hỏi kể trên. Về mặt khoa học, chỉ có một cuộc khảo nghiệm DNA hài cốt của Hồ Chí Minh, cố Chủ tịch nước Việt Nam Dân chủ Cộng hòa, đang được thờ phượng tại Ba Đình (Hà Nội) và cố Phó bảng Nguyễn Sinh Sắc (thân phụ của Nguyễn Sinh Cung tức Nguyễn Tất Thành) đã được chôn cất tại Sa Đéc, tỉnh Đồng Tháp ngày nay. Nhưng nhà cầm quyền cộng sản Hà Nội không muốn phơi bày bí ẩn lịch sử nầy, chọn lựa giữ im lặng khi phải đối đầu với một vấn đề khó khăn khả dĩ làm tổn thương đến uy tín của mình trước nhân dân Việt Nam và quốc tế. Hơn nữa, bộ máy tuyên truyền của đảng Cộng sản Việt Nam không bao giờ tôn trọng sự thật lịch sử, luôn luôn đề cao sự sáng suốt của đảng và không chấp nhận đảng có sai lầm.</w:t>
      </w:r>
    </w:p>
    <w:p>
      <w:pPr>
        <w:pStyle w:val="Normal"/>
        <w:widowControl w:val="false"/>
        <w:shd w:fill="FFFFFF" w:val="clear"/>
        <w:tabs>
          <w:tab w:val="clear" w:pos="720"/>
          <w:tab w:val="left" w:pos="284" w:leader="none"/>
        </w:tabs>
        <w:rPr/>
      </w:pPr>
      <w:r>
        <w:rPr>
          <w:sz w:val="22"/>
          <w:szCs w:val="22"/>
        </w:rPr>
        <w:tab/>
        <w:t>Căn cứ vào các công trình nghiên cứu của các tác giả ngoại quốc và một số dữ kiện lịch sử chính xác, tôi có vài nhận xét về một bí ẩn lịch sử đã có tầm ảnh hưởng vô cùng quan trọng đối với đất nước và dân tộc VN từ thập niên 1940 đến nay. Bí ẩn đó là Hồ Chí Minh và Nguyễn Tất Thành là một người hay là hai người khác nhau ?</w:t>
      </w:r>
    </w:p>
    <w:p>
      <w:pPr>
        <w:pStyle w:val="Normal"/>
        <w:widowControl w:val="false"/>
        <w:shd w:fill="FFFFFF" w:val="clear"/>
        <w:tabs>
          <w:tab w:val="clear" w:pos="720"/>
          <w:tab w:val="left" w:pos="284" w:leader="none"/>
        </w:tabs>
        <w:rPr>
          <w:sz w:val="22"/>
          <w:szCs w:val="22"/>
        </w:rPr>
      </w:pPr>
      <w:r>
        <w:rPr>
          <w:b/>
          <w:bCs/>
          <w:sz w:val="22"/>
          <w:szCs w:val="22"/>
        </w:rPr>
        <w:tab/>
        <w:t>Lý lịch của Nguyễn Tất Thành</w:t>
      </w:r>
    </w:p>
    <w:p>
      <w:pPr>
        <w:pStyle w:val="Normal"/>
        <w:widowControl w:val="false"/>
        <w:shd w:fill="FFFFFF" w:val="clear"/>
        <w:tabs>
          <w:tab w:val="clear" w:pos="720"/>
          <w:tab w:val="left" w:pos="284" w:leader="none"/>
        </w:tabs>
        <w:rPr>
          <w:sz w:val="22"/>
          <w:szCs w:val="22"/>
        </w:rPr>
      </w:pPr>
      <w:r>
        <w:rPr>
          <w:sz w:val="22"/>
          <w:szCs w:val="22"/>
        </w:rPr>
        <w:tab/>
        <w:t>Nguyễn Sinh Cung (tức Nguyễn Tất Thành) sanh tại Nghệ An năm 1890, con của Phó bảng Nguyễn Sinh Sắc. Sau khi học hết bậc Tiểu học, Nguyễn Tất Thành được nhận vào trường Quốc Học ở Huế nhờ cha là quan lại của Nam triều. Bỏ học và rời khỏi trường Quốc Học rất sớm, Nguyễn Tất Thành đi vào Phan Thiết dạy học tại trường Dục Thanh rồi đi vào Sài Gòn làm phụ bếp dưới tàu Amiral Latouche Tréville (lấy tên Văn Ba) để xuất dương sang Pháp tìm kế sinh nhai và danh vọng. Thất bại trong việc xin vào học trường Thuộc địa của Pháp, Nguyễn Tất Thành tiếp tục làm việc trên các tàu viễn dương rồi qua London, Anh Quốc, làm thợ nhồi bột cho một lò bánh mì của người Pháp. Năm 1917, Nguyễn Tất Thành trở về Paris theo lời gọi của trưởng thượng Phan Châu Trinh và gia nhập Nhóm Ngũ Long gồm có Phó bảng Phan Châu Trinh, Tiến sĩ Luật Phan Văn Trường, Cử nhân Luật Nguyễn An Ninh, Cử nhân Văn chương Nguyễn Thế Truyền và Nguyễn Tất Thành. Sống kham khổ tại Paris với nghề thợ rửa hình, Nguyễn Tất Thanh mắc bịnh lao phổi. Mặc dầu vậy, Nguyễn Tất Thành vẫn ăn mặc rất chỉnh tề, luôn luôn mặc áo vest và thắt cà vạt khi đi hội họp.</w:t>
      </w:r>
    </w:p>
    <w:p>
      <w:pPr>
        <w:pStyle w:val="Normal"/>
        <w:widowControl w:val="false"/>
        <w:shd w:fill="FFFFFF" w:val="clear"/>
        <w:tabs>
          <w:tab w:val="clear" w:pos="720"/>
          <w:tab w:val="left" w:pos="284" w:leader="none"/>
        </w:tabs>
        <w:rPr>
          <w:sz w:val="22"/>
          <w:szCs w:val="22"/>
        </w:rPr>
      </w:pPr>
      <w:r>
        <w:rPr>
          <w:sz w:val="22"/>
          <w:szCs w:val="22"/>
        </w:rPr>
        <w:tab/>
        <w:t>Ba năm sau cuộc Cách mạng 1917 của Nga, Nguyễn Tất Thành gia nhập đảng Cộng sản Pháp tại Hội nghị Tours để bắt chước các người Bolsheviks Nga làm cách mạng vô sản trên phạm vi toàn thế giới và xây dựng chủ nghĩa đại đồng vô biên giới. Tại Hội nghị Tours, Nguyễn Tất Thành đã nhờ một Đại biểu người Pháp tham dự hội nghị nầy giải thích cho ông ta biết sự khác biệt giữa Đệ tam và Đệ tứ Quốc tế Cộng sản. Năm 1924, Nguyễn Tất Thành được Dmitry Manuilsky, cán bộ Đệ tam Quốc tế Cộng sản (Komintern) tuyển dụng và đưa qua Moscowa huấn luyện cấp tốc về kỹ thuật công tác của một cán bộ Cộng sản trước khi phái đến Quảng Châu trong tỉnh Quảng Đông làm thông dịch viên dưới quyền của trưởng Phái bộ Liên xô Mikhail Borodin. Năm 1927, Thống chế Tưởng Giới Thạch của Trung Hoa Quốc Dân đảng ra tay diệt trừ Cộng sản, Nguyễn Tất Thành chạy về Moscowa và đến Thái Lan ẩn náu. Năm 1930, Nguyễn Tất Thành vâng lịnh của Tổng Bí thư đảng Cộng sản Liên Xô Josef Stalin đến Hong Kong tham dự việc thành lập đảng Cộng sản Việt Nam ngày 3-2-1930 cùng với 3 người Việt và một người Tàu tên Hồ Tập Chương (bí danh Hồ Quang), đại biểu của Đệ tam Quốc tế Cộng sản. Kể từ đó, Nguyễn Tất Thành đã du nhập chủ nghĩa cộng sản vào Việt Nam để gieo rắc tai họa cho đất nước và dân tộc Việt Nam từ năm 1931 đến nay. Ở lại Hong Kong hoạt động với bí danh Tống Văn Sơ, Nguyễn Tất Thành bị nhà cầm quyền Anh bắt giữ năm 1931 nhưng được cho nằm điều trị trong một bịnh viện bài lao vì ông ta mắc bịnh lao trầm trọng. Năm 1932, báo chí Hong Kong loan tin Tống Văn Sơ (tức Nguyễn Tất Thành) đã qua đời. Trong quyển sách “Hồ Chí Minh Sinh Bình Khảo”, giáo sư sử học Hồ Tuấn Hùng ở Đài Loan, cháu của Hồ Tập Chương, cũng ghi rõ sự kiện nầy.</w:t>
      </w:r>
    </w:p>
    <w:p>
      <w:pPr>
        <w:pStyle w:val="Normal"/>
        <w:widowControl w:val="false"/>
        <w:shd w:fill="FFFFFF" w:val="clear"/>
        <w:tabs>
          <w:tab w:val="clear" w:pos="720"/>
          <w:tab w:val="left" w:pos="284" w:leader="none"/>
        </w:tabs>
        <w:rPr>
          <w:sz w:val="22"/>
          <w:szCs w:val="22"/>
        </w:rPr>
      </w:pPr>
      <w:r>
        <w:rPr>
          <w:b/>
          <w:bCs/>
          <w:sz w:val="22"/>
          <w:szCs w:val="22"/>
        </w:rPr>
        <w:tab/>
        <w:t>Nguyễn Tất Thành mất tích</w:t>
      </w:r>
    </w:p>
    <w:p>
      <w:pPr>
        <w:pStyle w:val="Normal"/>
        <w:widowControl w:val="false"/>
        <w:shd w:fill="FFFFFF" w:val="clear"/>
        <w:tabs>
          <w:tab w:val="clear" w:pos="720"/>
          <w:tab w:val="left" w:pos="284" w:leader="none"/>
        </w:tabs>
        <w:rPr>
          <w:sz w:val="22"/>
          <w:szCs w:val="22"/>
        </w:rPr>
      </w:pPr>
      <w:r>
        <w:rPr>
          <w:sz w:val="22"/>
          <w:szCs w:val="22"/>
        </w:rPr>
        <w:tab/>
        <w:t>Kể từ năm 1932 đến năm 1938, Nguyễn Tất Thành đã mất tích một cách bí mật. Ông ta biến dạng trong cõi hư vô và chỉ còn là một hình bóng phai mờ trước bọn đàn em đang được Josef Stalin trọng dụng (Trần Phú, Hà Huy Tập, Trần Văn Giàu, Lê Hồng Phong, Nguyễn Văn Cừ). Thậm chí Nguyễn Ái Quốc (bí danh của Nguyễn Tất Thành) còn không được tham dự chánh thức Đại hội 7 của Đệ tam Cộng sản Quốc tế như hai đàn em Lê Hồng Phong và Nguyễn Thị Minh Khai. Người Cộng sản Việt Nam đầu tiên nầy bị Stalin nghi ngờ và thất sủng vì trong thời gian lưu trú lần thứ hai tại Nga (1933-1938) ông ta biểu lộ một vài nghi vấn về lý lịch:</w:t>
      </w:r>
    </w:p>
    <w:p>
      <w:pPr>
        <w:pStyle w:val="Normal"/>
        <w:widowControl w:val="false"/>
        <w:shd w:fill="FFFFFF" w:val="clear"/>
        <w:tabs>
          <w:tab w:val="clear" w:pos="720"/>
          <w:tab w:val="left" w:pos="284" w:leader="none"/>
        </w:tabs>
        <w:rPr>
          <w:sz w:val="22"/>
          <w:szCs w:val="22"/>
        </w:rPr>
      </w:pPr>
      <w:r>
        <w:rPr>
          <w:sz w:val="22"/>
          <w:szCs w:val="22"/>
        </w:rPr>
        <w:tab/>
        <w:t>- Khi ghi danh học trường quốc tế Lenin, Nguyễn Ái Quốc khai y sanh năm 1903 thay vì 1890. Một người trung niên có học như Nguyễn Ái Quốc không thể quên năm sanh của mình! Sở dĩ có sự sai biệt về năm sanh là vì người đội lốt Nguyễn Ái Quốc là Hồ Tập Chương, người dân tộc Hẹ (Khách Gia) sanh tại Đài Loan năm 1901, nhỏ hơn Nguyễn Ái Quốc 11 tuổi.</w:t>
      </w:r>
    </w:p>
    <w:p>
      <w:pPr>
        <w:pStyle w:val="Normal"/>
        <w:widowControl w:val="false"/>
        <w:shd w:fill="FFFFFF" w:val="clear"/>
        <w:tabs>
          <w:tab w:val="clear" w:pos="720"/>
          <w:tab w:val="left" w:pos="284" w:leader="none"/>
        </w:tabs>
        <w:rPr/>
      </w:pPr>
      <w:r>
        <w:rPr>
          <w:sz w:val="22"/>
          <w:szCs w:val="22"/>
        </w:rPr>
        <w:tab/>
        <w:t>- Trong tờ khai lý lịch, Nguyễn Ái Quốc (giả) mang bí danh P.C. Lin chỉ khai một chút ít dữ kiện về lý lịch của mình và ghi rằng y không có khả năng chuyên nghiệp gì cả. (</w:t>
      </w:r>
      <w:r>
        <w:rPr>
          <w:i/>
          <w:sz w:val="22"/>
          <w:szCs w:val="22"/>
        </w:rPr>
        <w:t>Sophie Quinn Judge, Ho Chi Minh: The Missing Years, Universi-ty of California Press,2002, --- Hồ Tuấn Hùng, Hồ Chí Minh Sinh Bình Khảo, Đài Loan, 2008</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Không những nghi ngờ Nguyễn Ái Quốc (giả), Stalin còn có ý định giết chết y trong cuộc Đại Thanh trừng (Great Purge) năm 1935 nếu không có sự can thiệp của Georgi Dimitrov, Cố vấn của nhà độc tài Liên Xô. Tha chết cho Nguyễn Ái Quốc (giả) nhưng Stalin không giao bất cứ công tác gì mà còn đặt ông ta trong tình trạng bị mật vụ theo dõi.</w:t>
      </w:r>
    </w:p>
    <w:p>
      <w:pPr>
        <w:pStyle w:val="Normal"/>
        <w:widowControl w:val="false"/>
        <w:shd w:fill="FFFFFF" w:val="clear"/>
        <w:tabs>
          <w:tab w:val="clear" w:pos="720"/>
          <w:tab w:val="left" w:pos="284" w:leader="none"/>
        </w:tabs>
        <w:rPr>
          <w:sz w:val="22"/>
          <w:szCs w:val="22"/>
        </w:rPr>
      </w:pPr>
      <w:r>
        <w:rPr>
          <w:b/>
          <w:bCs/>
          <w:sz w:val="22"/>
          <w:szCs w:val="22"/>
        </w:rPr>
        <w:tab/>
        <w:t>Sự xuất hiện của Hồ Quang (Hồ Tập Chương)</w:t>
      </w:r>
    </w:p>
    <w:p>
      <w:pPr>
        <w:pStyle w:val="Normal"/>
        <w:widowControl w:val="false"/>
        <w:shd w:fill="FFFFFF" w:val="clear"/>
        <w:tabs>
          <w:tab w:val="clear" w:pos="720"/>
          <w:tab w:val="left" w:pos="284" w:leader="none"/>
        </w:tabs>
        <w:rPr/>
      </w:pPr>
      <w:r>
        <w:rPr>
          <w:sz w:val="22"/>
          <w:szCs w:val="22"/>
        </w:rPr>
        <w:tab/>
        <w:t>Mãi đến năm 1938, một nhân vật tên Hồ Quang (bí danh của Hồ Tập Chương) từ Liên Xô đến đột nhiên xuất hiện tại Diên An, căn cứ địa của Cộng sản Tàu trong giai đoạn 1935-1948 thuộc tỉnh Thiểm Tây, và có tư cách đảng viên đảng Cộng sản của nước Tàu. Gia nhập Bát lộ quân năm 1939, Hồ Quang đã phục vụ quân đội Tàu cộng với cấp bậc Thiếu tá. Sau một thời gian công tác tại Hoa Nam, Hồ Quang được đặc phái qua Việt Nam năm 1940 với sứ mạng liên tục gây ra chiến tranh để giết chết vô số nhân tài và sinh mạng, tiêu hao sinh lực của nước Việt, chuẩn bị việc thôn tính bán đảo Đông Dương và Đông Nam Á theo kế hoạch của Mao Trạch Đông. Ẩn trốn trong hang Pác Bó (Cao Bằng) dưới sự bảo vệ của cán binh Tàu cộng và bọn người dân tộc Tày của Chu Văn Tấn, Hồ Quang thường xuyên qua lại biên giới Hoa Việt. Năm 1943, từ Quảng Tây trở về hang Pác Bó, Hồ Quang mang một tên mới : Hồ Chí Minh. Sự cực kỳ độc ác của Hồ Chí Minh và đảng Cộng sản Việt Nam đối với dân tộc Việt đã khiến cho rất nhiều người nghĩ rằng Hồ Chí Minh thật sự là Hồ Tập Chương, một người Tàu Đài Loan dân tộc Hẹ (Hakkard) đúng theo sự xác quyết của giáo sư sử học Hồ Tuấn Hùng, một người cháu trong gia tộc của Hồ Tập Chương không có ân oán gì trong cuộc chiến tranh VN. Mới đây, sau khi Trung Cộng công khai hóa một số bí mật về Hồ Chí Minh tức Thiếu tá Hồ Quang của Quân đội Nhân dân Giải phóng, tính thuyết phục của quyển sách “Hồ Chí Minh Sinh Bình Khảo” càng tăng thêm. Ngoài các quyển sách của giáo sư Đài Loan Hồ Tuấn Hùng, giáo sư William J.Duiker và sử gia Sophie Quinn Judge còn có vài nguồn tin chính xác khác và một số sự kiện cụ thể liên quan đến Hồ Chí Minh.</w:t>
      </w:r>
    </w:p>
    <w:p>
      <w:pPr>
        <w:pStyle w:val="Normal"/>
        <w:widowControl w:val="false"/>
        <w:shd w:fill="FFFFFF" w:val="clear"/>
        <w:tabs>
          <w:tab w:val="clear" w:pos="720"/>
          <w:tab w:val="left" w:pos="284" w:leader="none"/>
        </w:tabs>
        <w:rPr>
          <w:sz w:val="22"/>
          <w:szCs w:val="22"/>
        </w:rPr>
      </w:pPr>
      <w:r>
        <w:rPr>
          <w:b/>
          <w:bCs/>
          <w:sz w:val="22"/>
          <w:szCs w:val="22"/>
        </w:rPr>
        <w:tab/>
        <w:t>Hồ Chí Minh thật sự là ai?</w:t>
      </w:r>
    </w:p>
    <w:p>
      <w:pPr>
        <w:pStyle w:val="Normal"/>
        <w:widowControl w:val="false"/>
        <w:shd w:fill="FFFFFF" w:val="clear"/>
        <w:tabs>
          <w:tab w:val="clear" w:pos="720"/>
          <w:tab w:val="left" w:pos="284" w:leader="none"/>
        </w:tabs>
        <w:rPr>
          <w:sz w:val="22"/>
          <w:szCs w:val="22"/>
        </w:rPr>
      </w:pPr>
      <w:r>
        <w:rPr>
          <w:sz w:val="22"/>
          <w:szCs w:val="22"/>
        </w:rPr>
        <w:tab/>
        <w:t>1) Ngô Trọc Lưu, người được xem là cha đẻ của nền văn nghệ Đài Loan, đã xuất bản tại Đài Loan năm 1947 một quyển sách tựa đề “Hồ Chí Minh” viết bằng Nhật ngữ. Thân cận với Hồ Tập Chương và các người em của nhân vật kỳ bí nầy, Ngô Trọc Lưu xác quyết Hồ Chí Minh là Hồ Tập Chương, người thuộc sắc tộc Hẹ tức Khách Gia (Hakkard) sanh tại huyện Miêu Lật, địa khu Đông La, Đài Loan</w:t>
      </w:r>
    </w:p>
    <w:p>
      <w:pPr>
        <w:pStyle w:val="Normal"/>
        <w:widowControl w:val="false"/>
        <w:shd w:fill="FFFFFF" w:val="clear"/>
        <w:tabs>
          <w:tab w:val="clear" w:pos="720"/>
          <w:tab w:val="left" w:pos="284" w:leader="none"/>
        </w:tabs>
        <w:rPr>
          <w:sz w:val="22"/>
          <w:szCs w:val="22"/>
        </w:rPr>
      </w:pPr>
      <w:r>
        <w:rPr>
          <w:sz w:val="22"/>
          <w:szCs w:val="22"/>
        </w:rPr>
        <w:tab/>
        <w:t>2) Ký giả cộng sản Trần Đĩnh, một nhân vật thân cận của Hồ Chí Minh, đã hé lộ một chi tiết đáng kể về lý lịch “cha già dân tộc” của cộng sản Việt Nam.</w:t>
      </w:r>
    </w:p>
    <w:p>
      <w:pPr>
        <w:pStyle w:val="Normal"/>
        <w:widowControl w:val="false"/>
        <w:shd w:fill="FFFFFF" w:val="clear"/>
        <w:tabs>
          <w:tab w:val="clear" w:pos="720"/>
          <w:tab w:val="left" w:pos="284" w:leader="none"/>
        </w:tabs>
        <w:rPr/>
      </w:pPr>
      <w:r>
        <w:rPr>
          <w:sz w:val="22"/>
          <w:szCs w:val="22"/>
        </w:rPr>
        <w:tab/>
        <w:t>Trong quyển “Đèn Cù”, ký giả Trần Đĩnh tiết lộ đã nghe Hồ Chí Minh nói tiếng Hẹ của dân tộc Hakkard rất lưu loát, thấy “Bác” rất thích thú đi dạo chơi thành phố Móng Cái và biết rất rõ thành phố nầy mặc dầu mới đến đây lần đầu tiên năm 1960. Ký giả Trần Đĩnh nghĩ rằng “Bác Hồ” đã có ở trong thành phố Móng Cái khá lâu. Suy nghĩ nầy phù hợp với một vài chi tiết trong lý lịch của Hồ Tập Chương: Năm 1931, Hồ Tập Chương bị bắt tại Quảng Châu cùng một thời gian với Nguyễn Ái Quốc (bí danh Tống văn Sơ) đang bị giam giữ tại Hong Kong. Sau khi được cộng sản Tàu giải cứu, Hồ Tập Chương đã đến vùng rừng núi Quảng Tây khai thác hầm mỏ từ năm 1932 đến 1933. Kể từ đó, ông ta không còn liên lạc với gia đình. Khi ở Quảng Tây, Hồ Tập Chương có nhiều điều kiện thuận lợi để đi qua Móng Cái hoạt động cùng cô Bí thư một Chi bộ cộng sản tại thị trấn biên giới nầy.</w:t>
      </w:r>
    </w:p>
    <w:p>
      <w:pPr>
        <w:pStyle w:val="Normal"/>
        <w:widowControl w:val="false"/>
        <w:shd w:fill="FFFFFF" w:val="clear"/>
        <w:tabs>
          <w:tab w:val="clear" w:pos="720"/>
          <w:tab w:val="left" w:pos="284" w:leader="none"/>
        </w:tabs>
        <w:rPr>
          <w:sz w:val="22"/>
          <w:szCs w:val="22"/>
        </w:rPr>
      </w:pPr>
      <w:r>
        <w:rPr>
          <w:sz w:val="22"/>
          <w:szCs w:val="22"/>
        </w:rPr>
        <w:tab/>
        <w:t>3) Tập thơ “Ngục Trung Nhật Ký” của Hồ Chí Minh (tự nhận là tác giả) có thể cung cấp một thông tin hữu ích về nguồn gốc địa phương của tác giả: trong tập thơ nầy có một số từ ngữ đặc thù và lối chơi chữ chỉ có người dân tộc Hẹ (Hakkard) mới biết dùng. Cần lưu ý: Nguyễn Tất Thành chỉ có trình độ sơ cấp về Hán văn và chỉ biết nói tiếng Quảng Đông nhờ hoạt động tại Quảng Châu từ 1924 đến 1927 và ăn ở với Tăng Tuyết Minh, người vợ xẩm có cưới hỏi năm 1925 qua mai mối của Thái Sướng và Đặng Dĩnh Siêu (vợ Chu Ân Lai)</w:t>
      </w:r>
    </w:p>
    <w:p>
      <w:pPr>
        <w:pStyle w:val="Normal"/>
        <w:widowControl w:val="false"/>
        <w:shd w:fill="FFFFFF" w:val="clear"/>
        <w:tabs>
          <w:tab w:val="clear" w:pos="720"/>
          <w:tab w:val="left" w:pos="284" w:leader="none"/>
        </w:tabs>
        <w:rPr>
          <w:sz w:val="22"/>
          <w:szCs w:val="22"/>
        </w:rPr>
      </w:pPr>
      <w:r>
        <w:rPr>
          <w:sz w:val="22"/>
          <w:szCs w:val="22"/>
        </w:rPr>
        <w:tab/>
        <w:t>4) Trước khi qua đời ngày 2-9-1969, Hồ Chí Minh muốn được nghe một bài hát của Tàu do một cô xẩm hát. Tại sao một nhà lãnh đạo người Việt lại muốn nghe một bài hát của Tàu trước khi chết, nhứt là do một cô xẩm hát?</w:t>
      </w:r>
    </w:p>
    <w:p>
      <w:pPr>
        <w:pStyle w:val="Normal"/>
        <w:widowControl w:val="false"/>
        <w:shd w:fill="FFFFFF" w:val="clear"/>
        <w:tabs>
          <w:tab w:val="clear" w:pos="720"/>
          <w:tab w:val="left" w:pos="284" w:leader="none"/>
        </w:tabs>
        <w:rPr>
          <w:sz w:val="22"/>
          <w:szCs w:val="22"/>
        </w:rPr>
      </w:pPr>
      <w:r>
        <w:rPr>
          <w:sz w:val="22"/>
          <w:szCs w:val="22"/>
        </w:rPr>
        <w:tab/>
        <w:t>5) Giáo sư William J. Duiker trong quyển sách “Ho Chi Minh: A Life” có nhận xét một sự khác biệt về thói quen giữa Nguyễn Ái Quốc và Hồ Chí Minh: Nguyễn Ái Quốc ăn mặc rất chải chuốt và luôn luôn thắt cà vạt còn trang phục của Hồ Chí Minh thì rất luộm thuộm, ông ta không bao giờ thắt cà vạt, trông rất quê mùa. (William J. Duiker, Ho Chi Minh: A Life, New York Hiperion, 2001)</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2250440</wp:posOffset>
                </wp:positionH>
                <wp:positionV relativeFrom="paragraph">
                  <wp:posOffset>1259205</wp:posOffset>
                </wp:positionV>
                <wp:extent cx="4326255" cy="880110"/>
                <wp:effectExtent l="5080" t="5080" r="3810" b="4445"/>
                <wp:wrapSquare wrapText="bothSides"/>
                <wp:docPr id="20" name=""/>
                <a:graphic xmlns:a="http://schemas.openxmlformats.org/drawingml/2006/main">
                  <a:graphicData uri="http://schemas.microsoft.com/office/word/2010/wordprocessingGroup">
                    <wpg:wgp>
                      <wpg:cNvGrpSpPr/>
                      <wpg:grpSpPr>
                        <a:xfrm>
                          <a:off x="0" y="0"/>
                          <a:ext cx="4326120" cy="880200"/>
                          <a:chOff x="0" y="0"/>
                          <a:chExt cx="4326120" cy="880200"/>
                        </a:xfrm>
                      </wpg:grpSpPr>
                      <wps:wsp>
                        <wps:cNvSpPr txBox="1"/>
                        <wps:spPr>
                          <a:xfrm>
                            <a:off x="3657600" y="149760"/>
                            <a:ext cx="39636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10560" y="7894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640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2-10-2014...............................................</w:t>
                              </w:r>
                            </w:p>
                          </w:txbxContent>
                        </wps:txbx>
                        <wps:bodyPr wrap="none" lIns="158760" rIns="158760" tIns="62280" bIns="62280" anchor="t" anchorCtr="1">
                          <a:prstTxWarp prst="textPlain">
                            <a:avLst>
                              <a:gd name="adj" fmla="val 50000"/>
                            </a:avLst>
                          </a:prstTxWarp>
                          <a:noAutofit/>
                        </wps:bodyPr>
                      </wps:wsp>
                      <wps:wsp>
                        <wps:cNvSpPr txBox="1"/>
                        <wps:spPr>
                          <a:xfrm>
                            <a:off x="353160" y="0"/>
                            <a:ext cx="2088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ÕNGUYÊNGIÁP</w:t>
                              </w:r>
                            </w:p>
                          </w:txbxContent>
                        </wps:txbx>
                        <wps:bodyPr wrap="none" lIns="158760" rIns="158760" tIns="82440" bIns="82440" anchor="t" anchorCtr="1">
                          <a:prstTxWarp prst="textPlain">
                            <a:avLst>
                              <a:gd name="adj" fmla="val 50000"/>
                            </a:avLst>
                          </a:prstTxWarp>
                          <a:noAutofit/>
                        </wps:bodyPr>
                      </wps:wsp>
                      <wps:wsp>
                        <wps:cNvSpPr txBox="1"/>
                        <wps:spPr>
                          <a:xfrm>
                            <a:off x="0" y="33588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Bài toán sử “chẳng hay ho gì” đang được giả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99.15pt;width:340.65pt;height:69.35pt" coordorigin="3544,1983" coordsize="6813,1387">
                <v:shape id="shape_0" stroked="f" o:allowincell="f" style="position:absolute;left:9304;top:2219;width:623;height:869;mso-wrap-style:none;v-text-anchor:middle" type="_x0000_t136">
                  <v:path textpathok="t"/>
                  <v:textpath on="t" fitshape="t" string="?" style="font-family:&quot;Tahoma&quot;;font-size:12pt"/>
                  <v:imagedata r:id="rId35" o:detectmouseclick="t"/>
                  <v:stroke color="#3465a4" joinstyle="round" endcap="flat"/>
                  <w10:wrap type="square"/>
                </v:shape>
                <v:rect id="shape_0" fillcolor="white" stroked="t" o:allowincell="f" style="position:absolute;left:7340;top:3226;width:369;height:142;mso-wrap-style:none;v-text-anchor:middle">
                  <v:fill o:detectmouseclick="t" type="solid" color2="black"/>
                  <v:stroke color="white" weight="9360" joinstyle="miter" endcap="flat"/>
                  <w10:wrap type="square"/>
                </v:rect>
                <v:shape id="shape_0" fillcolor="black" stroked="t" o:allowincell="f" style="position:absolute;left:3554;top:2991;width:6802;height:226;mso-wrap-style:none;v-text-anchor:middle" type="_x0000_t136">
                  <v:path textpathok="t"/>
                  <v:textpath on="t" fitshape="t" string=".........Phan Châu Thành 22-10-2014..............................................." style="font-family:&quot;Times New Roman&quot;;font-size:12pt"/>
                  <v:fill o:detectmouseclick="t" type="solid" color2="white"/>
                  <v:stroke color="black" weight="9360" joinstyle="miter" endcap="flat"/>
                  <w10:wrap type="square"/>
                </v:shape>
                <v:shape id="shape_0" fillcolor="black" stroked="t" o:allowincell="f" style="position:absolute;left:4100;top:1983;width:3287;height:509;mso-wrap-style:none;v-text-anchor:middle" type="_x0000_t136">
                  <v:path textpathok="t"/>
                  <v:textpath on="t" fitshape="t" string="VÕNGUYÊNGIÁP" style="font-family:&quot;Courier New&quot;;font-size:12pt"/>
                  <v:fill o:detectmouseclick="t" type="solid" color2="white"/>
                  <v:stroke color="black" weight="9360" joinstyle="miter" endcap="flat"/>
                  <w10:wrap type="square"/>
                </v:shape>
                <v:shape id="shape_0" fillcolor="black" stroked="t" o:allowincell="f" style="position:absolute;left:3544;top:2512;width:6799;height:453;mso-wrap-style:none;v-text-anchor:middle" type="_x0000_t136">
                  <v:path textpathok="t"/>
                  <v:textpath on="t" fitshape="t" string="Bài toán sử “chẳng hay ho gì” đang được giải" style="font-family:&quot;Tahoma&quot;;font-size:12pt"/>
                  <v:fill o:detectmouseclick="t" type="solid" color2="white"/>
                  <v:stroke color="black" weight="9360" joinstyle="miter" endcap="flat"/>
                  <w10:wrap type="square"/>
                </v:shape>
              </v:group>
            </w:pict>
          </mc:Fallback>
        </mc:AlternateContent>
      </w:r>
      <w:r>
        <w:rPr>
          <w:sz w:val="22"/>
          <w:szCs w:val="22"/>
        </w:rPr>
        <w:tab/>
        <w:t>6) Năm 1931, trong khi Nguyễn Ái Quốc bị giam giữ tại Hong Kong, Hồ Tập Chương bị bắt tại Quảng Châu. Nhờ một nữ cán bộ cộng sản tên Lâm Y Lan giải cứu đưa đến Hạ Môn, một thành phố cảng nằm ở phía Đông Nam tỉnh Phước Kiến, Hồ Tập Chương đã có một mối tình thắm thiết với cô gái Quảng Đông nầy trong thập niên 1930. Sau nầy, Chủ tịch Hồ Chí Minh của miền Bắc cộng sản nhờ Đào Chú, một cán bộ cao cấp đảng Cộng sản Tàu và Chủ tịch Mao trạch Đông tác hợp với Lâm Y Lan nhưng bị Lê Duẫn, Bí thư thứ nhứt đảng Cộng sản Việt Nam, chống đối nên không thành. Năm 1968, Lâm Y Lan chết ở Quảng Đông, Hồ Chí Minh buồn rầu đi theo người yêu xuống tuyền đài năm sau (1969). Cần ghi nhận Hồ Chí Minh không hề muốn gặp lại Tăng Tuyết Minh, người nữ cán bộ cộng sản ở Quảng Châu đã chánh thức kết hôn với Nguyễn Ái Quốc năm 1925. Thái Sướng và Đặng Dĩnh Siêu (vợ Chu Ân Lai) cũng như đảng Cộng sản Tàu cũng không muốn đưa Tăng Tuyết Minh qua Hà Nội tái hợp với Hồ Chí Minh vì sợ lộ thân phận của ông Chủ tịch đảng Cộng sản VN.</w:t>
      </w:r>
    </w:p>
    <w:p>
      <w:pPr>
        <w:pStyle w:val="Normal"/>
        <w:widowControl w:val="false"/>
        <w:shd w:fill="FFFFFF" w:val="clear"/>
        <w:tabs>
          <w:tab w:val="clear" w:pos="720"/>
          <w:tab w:val="left" w:pos="284" w:leader="none"/>
        </w:tabs>
        <w:rPr>
          <w:sz w:val="22"/>
          <w:szCs w:val="22"/>
        </w:rPr>
      </w:pPr>
      <w:r>
        <w:rPr>
          <w:sz w:val="22"/>
          <w:szCs w:val="22"/>
        </w:rPr>
        <w:tab/>
        <w:t>7)</w:t>
      </w:r>
      <w:r>
        <w:rPr>
          <w:b/>
          <w:bCs/>
          <w:sz w:val="22"/>
          <w:szCs w:val="22"/>
        </w:rPr>
        <w:t> </w:t>
      </w:r>
      <w:r>
        <w:rPr>
          <w:bCs/>
          <w:sz w:val="22"/>
          <w:szCs w:val="22"/>
        </w:rPr>
        <w:t>Lúc ông Cả Khiêm tức Nguyễn Sinh Khiêm (anh cả của Nguyễn Tất Thành) và bà Nguyễn Thị Thanh (chị của Nguyễn Tất Thành) còn sống ở Nghệ An, Chủ tịch Hồ Chí Minh không hề về quê nhà để thăm hai anh, chị ruột. Thậm chí khi hai người nầy qua đời, Hồ Chí Minh cũng không về Nghệ An để phúng điếu. Năm 1945, bà Nguyễn Thị Thanh đã lặn lội từ Nghệ An ra Hà Nội thăm em xa cách gia đình mấy chục năm cũng không được Chủ tịch Hồ Chí Minh tiếp. Dường như Hồ Chí Minh cố ý tránh gặp ông Cả Khiêm và bà chị Nguyễn Thị Thanh để khỏi bị phát giác sự khác biệt giữa Nguyễn Tất Thành và Hồ Chí Minh. Khác hẳn quảng đại quần chúng Việt Nam, Hồ Chí Minh không có tình cảm anh chị em ruột thịt và tình tự quê hương xứ sở. Ông ta rất xa lạ đối với người anh cả và người chị ruột.</w:t>
      </w:r>
    </w:p>
    <w:p>
      <w:pPr>
        <w:pStyle w:val="Normal"/>
        <w:widowControl w:val="false"/>
        <w:shd w:fill="FFFFFF" w:val="clear"/>
        <w:tabs>
          <w:tab w:val="clear" w:pos="720"/>
          <w:tab w:val="left" w:pos="284" w:leader="none"/>
        </w:tabs>
        <w:rPr/>
      </w:pPr>
      <w:r>
        <w:rPr>
          <w:sz w:val="22"/>
          <w:szCs w:val="22"/>
        </w:rPr>
        <w:tab/>
        <w:t>Nói tóm lại, các tài liệu viết của người ngoại quốc và các sự kiện cụ thể kể trên giúp cho tôi có một cơ sở vững chắc để phán đoán và kết luận : Nguyễn Sinh Cung tức Nguyễn Tất Thành và Hồ Chí Minh là hai người khác nhau.</w:t>
      </w:r>
    </w:p>
    <w:p>
      <w:pPr>
        <w:pStyle w:val="Normal"/>
        <w:widowControl w:val="false"/>
        <w:shd w:fill="FFFFFF" w:val="clear"/>
        <w:tabs>
          <w:tab w:val="clear" w:pos="720"/>
          <w:tab w:val="left" w:pos="284" w:leader="none"/>
        </w:tabs>
        <w:rPr>
          <w:sz w:val="22"/>
          <w:szCs w:val="22"/>
        </w:rPr>
      </w:pPr>
      <w:r>
        <w:rPr>
          <w:b/>
          <w:bCs/>
          <w:sz w:val="22"/>
          <w:szCs w:val="22"/>
        </w:rPr>
        <w:tab/>
      </w:r>
      <w:r>
        <w:rPr>
          <w:b/>
          <w:i/>
          <w:sz w:val="22"/>
          <w:szCs w:val="22"/>
        </w:rPr>
        <w:t>Mùa Thu California, 2014</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pPr>
      <w:r>
        <w:rPr>
          <w:rFonts w:cs="Arial" w:ascii="Arial" w:hAnsi="Arial"/>
          <w:sz w:val="19"/>
          <w:szCs w:val="18"/>
        </w:rPr>
        <w:tab/>
        <w:t>Ngày 14 tháng 10 năm ngoái, 2013, sau cái chết của tướng Giáp, tôi có viết một bài </w:t>
      </w:r>
      <w:hyperlink r:id="rId36" w:tgtFrame="_blank">
        <w:r>
          <w:rPr>
            <w:rStyle w:val="InternetLink"/>
            <w:rFonts w:cs="Arial" w:ascii="Arial" w:hAnsi="Arial"/>
            <w:iCs/>
            <w:sz w:val="19"/>
            <w:szCs w:val="18"/>
          </w:rPr>
          <w:t>“</w:t>
        </w:r>
        <w:r>
          <w:rPr>
            <w:rStyle w:val="InternetLink"/>
            <w:rFonts w:cs="Arial" w:ascii="Arial" w:hAnsi="Arial"/>
            <w:i/>
            <w:iCs/>
            <w:sz w:val="19"/>
            <w:szCs w:val="18"/>
          </w:rPr>
          <w:t>Võ Nguyên Giáp: Bài toán sử lớn còn để lại?</w:t>
        </w:r>
        <w:r>
          <w:rPr>
            <w:rStyle w:val="InternetLink"/>
            <w:rFonts w:cs="Arial" w:ascii="Arial" w:hAnsi="Arial"/>
            <w:iCs/>
            <w:sz w:val="19"/>
            <w:szCs w:val="18"/>
          </w:rPr>
          <w:t>”</w:t>
        </w:r>
      </w:hyperlink>
      <w:r>
        <w:rPr>
          <w:rFonts w:cs="Arial" w:ascii="Arial" w:hAnsi="Arial"/>
          <w:sz w:val="19"/>
          <w:szCs w:val="18"/>
        </w:rPr>
        <w:t xml:space="preserve"> cố gắng nhìn lại cuộc đời Giáp, nêu ra nhưng câu hỏi lớn về Giáp mà tôi chưa giải đáp được để đánh giá, nên tôi gọi là “bài toán sử lớn còn để lại”... </w:t>
      </w:r>
    </w:p>
    <w:p>
      <w:pPr>
        <w:pStyle w:val="Normal"/>
        <w:widowControl w:val="false"/>
        <w:tabs>
          <w:tab w:val="clear" w:pos="720"/>
          <w:tab w:val="left" w:pos="284" w:leader="none"/>
        </w:tabs>
        <w:rPr/>
      </w:pPr>
      <w:r>
        <w:rPr>
          <w:rFonts w:cs="Arial" w:ascii="Arial" w:hAnsi="Arial"/>
          <w:sz w:val="19"/>
          <w:szCs w:val="18"/>
        </w:rPr>
        <w:tab/>
        <w:t>Hôm nay, vừa tròn một năm sau, cuối tháng 10-2014 này, vào trang Bauxite lại nhìn thấy ảnh Giáp như là logo của trang báo đó, tôi tự hỏi đến bao giờ những người lập và ủng hộ trang Bauxite mà tôi rất tôn trọng và đánh giá cao đó sẽ phải “thay logo”, vì dường như “ánh hào quang” của Giáp đã dần tắt lịm trong chỉ một năm qua và đang để lại những sự thật trần trụi chẳng có gì hay ho về Giáp cả?</w:t>
      </w:r>
      <w:bookmarkStart w:id="3" w:name="1496823f0b908175_14968041f835dc1c_more"/>
      <w:bookmarkEnd w:id="3"/>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95250</wp:posOffset>
                </wp:positionV>
                <wp:extent cx="1270" cy="5796915"/>
                <wp:effectExtent l="14605" t="635" r="14605" b="635"/>
                <wp:wrapNone/>
                <wp:docPr id="21" name=""/>
                <a:graphic xmlns:a="http://schemas.openxmlformats.org/drawingml/2006/main">
                  <a:graphicData uri="http://schemas.microsoft.com/office/word/2010/wordprocessingShape">
                    <wps:wsp>
                      <wps:cNvCnPr/>
                      <wps:spPr>
                        <a:xfrm flipH="1">
                          <a:off x="0" y="0"/>
                          <a:ext cx="1800" cy="579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3pt;margin-top:-7.5pt;width:0.05pt;height:456.45pt;flip:x" type="_x0000_t32">
                <v:stroke color="black" weight="28440" joinstyle="miter" endcap="flat"/>
                <v:fill o:detectmouseclick="t" on="false"/>
                <w10:wrap type="none"/>
              </v:shape>
            </w:pict>
          </mc:Fallback>
        </mc:AlternateContent>
      </w:r>
      <w:r>
        <w:rPr>
          <w:rFonts w:cs="Arial" w:ascii="Arial" w:hAnsi="Arial"/>
          <w:b/>
          <w:bCs/>
          <w:iCs/>
          <w:sz w:val="19"/>
          <w:szCs w:val="18"/>
        </w:rPr>
        <w:tab/>
        <w:t>“Bài toán sử VNG” sớm bắt đầu tự hé lộ lời giải?</w:t>
      </w:r>
    </w:p>
    <w:p>
      <w:pPr>
        <w:pStyle w:val="Normal"/>
        <w:widowControl w:val="false"/>
        <w:tabs>
          <w:tab w:val="clear" w:pos="720"/>
          <w:tab w:val="left" w:pos="284" w:leader="none"/>
        </w:tabs>
        <w:rPr/>
      </w:pPr>
      <w:r>
        <w:rPr>
          <w:rFonts w:cs="Arial" w:ascii="Arial" w:hAnsi="Arial"/>
          <w:sz w:val="19"/>
          <w:szCs w:val="18"/>
        </w:rPr>
        <w:tab/>
        <w:t>Vâng, tôi cũng rất bất ngờ khi nhìn lại và thấy những câu hỏi lớn mình đã nêu ra về Giáp trong bài viết ngắn chỉ có 3 trang A4 trên, đã dường như đang được lịch sử lần lượt trả lời qua nhiều ngả rất bất ngờ khác nhau, như Hồi ký của ông Hoàng Tùng, các bài viết nghiên cứu của ông Bùi Anh Trinh, lá thư tay 16 trang được cho là của bà Bảy Vân vợ sau của Lê Duẩn, hay cả cuốn Đèn Cù của Trần Đĩnh, Hồi ký của các tướng Tàu là Trần Canh và Vi Quốc Thanh, Hồi ký của chính Giáp và các tướng lĩnh CSVN khác, và nhất là bộ phim “Sống cùng lịch sử” tốn 21 tỷ của CSVN được công chiếu mà chẳng có ai xem - như bị dân tẩy chay (điều người ta khó có thể hình dung khi liên tưởng đến đoàn người rồng rắn viếng tang Giáp chưa đầy một năm trước đó ở 30 Hoàng Diệu, Hà Nội...), và nhiều tài liệu khác có thông tin gián tiếp về Giáp được công bố, hé lộ...</w:t>
      </w:r>
    </w:p>
    <w:p>
      <w:pPr>
        <w:pStyle w:val="Normal"/>
        <w:widowControl w:val="false"/>
        <w:tabs>
          <w:tab w:val="clear" w:pos="720"/>
          <w:tab w:val="left" w:pos="284" w:leader="none"/>
        </w:tabs>
        <w:rPr/>
      </w:pPr>
      <w:r>
        <w:rPr>
          <w:rFonts w:cs="Arial" w:ascii="Arial" w:hAnsi="Arial"/>
          <w:sz w:val="19"/>
          <w:szCs w:val="18"/>
        </w:rPr>
        <w:tab/>
        <w:t>Khi viết bài </w:t>
      </w:r>
      <w:r>
        <w:rPr>
          <w:rFonts w:cs="Arial" w:ascii="Arial" w:hAnsi="Arial"/>
          <w:iCs/>
          <w:sz w:val="19"/>
          <w:szCs w:val="18"/>
        </w:rPr>
        <w:t>“</w:t>
      </w:r>
      <w:r>
        <w:rPr>
          <w:rFonts w:cs="Arial" w:ascii="Arial" w:hAnsi="Arial"/>
          <w:i/>
          <w:iCs/>
          <w:sz w:val="19"/>
          <w:szCs w:val="18"/>
        </w:rPr>
        <w:t>Võ Nguyên Giáp: Bài toán sử lớn còn để lại?</w:t>
      </w:r>
      <w:r>
        <w:rPr>
          <w:rFonts w:cs="Arial" w:ascii="Arial" w:hAnsi="Arial"/>
          <w:iCs/>
          <w:sz w:val="19"/>
          <w:szCs w:val="18"/>
        </w:rPr>
        <w:t>”</w:t>
      </w:r>
      <w:r>
        <w:rPr>
          <w:rFonts w:cs="Arial" w:ascii="Arial" w:hAnsi="Arial"/>
          <w:sz w:val="19"/>
          <w:szCs w:val="18"/>
        </w:rPr>
        <w:t> tôi không thể ngờ và không dám hy vọng các câu hỏi mình nêu ra sẽ có trả lời trong 5-10 năm tới, mà tôi đã nghĩ sẽ có thể lâu hơn thế nhiều. Có ai ngờ, đa số “câu hỏi sử” đó đã được trả lời khá sáng tỏ chỉ trong vòng đúng một năm, dù tất nhiên đó chưa phải là những đáp án cuối cùng, mà mới chỉ là những đáp án đầu tiên. Ngoài ra, tuy tôi rất nghi ngờ Giáp, nhưng tôi vẫn đánh giá Giáp cao một cách khách quan, nên đã gọi Giáp là “bài toán sử lớn” - “lớn” ở đây có nghĩa tích cực, có thể là vĩ đại, và không thể ngờ các sự thực được phơi bày ra lại chứng tỏ Giáp là kẻ nhỏ bé, chả “lớn” chút nào, còn rất tầm thường hèn hạ nữa!</w:t>
      </w:r>
    </w:p>
    <w:p>
      <w:pPr>
        <w:pStyle w:val="Normal"/>
        <w:widowControl w:val="false"/>
        <w:tabs>
          <w:tab w:val="clear" w:pos="720"/>
          <w:tab w:val="left" w:pos="284" w:leader="none"/>
        </w:tabs>
        <w:rPr/>
      </w:pPr>
      <w:r>
        <w:rPr>
          <w:rFonts w:cs="Arial" w:ascii="Arial" w:hAnsi="Arial"/>
          <w:sz w:val="19"/>
          <w:szCs w:val="18"/>
        </w:rPr>
        <w:tab/>
        <w:t>Như vậy, cả những sự thực hèn kém phũ phàng, cả thời gian ngắn và cái cách lịch sử tự đem lại các câu trả lời cho “Bài toán sử Võ Nguyên Giáp” làm cho tôi đều thật bất ngờ, “thú vị” và hơi chua chát... “Huyền thoại” Giáp chỉ có thể thôi ư?!</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Các câu hỏi sử và những lời giải đầu tiên</w:t>
      </w:r>
    </w:p>
    <w:p>
      <w:pPr>
        <w:pStyle w:val="Normal"/>
        <w:widowControl w:val="false"/>
        <w:tabs>
          <w:tab w:val="clear" w:pos="720"/>
          <w:tab w:val="left" w:pos="284" w:leader="none"/>
        </w:tabs>
        <w:rPr/>
      </w:pPr>
      <w:r>
        <w:rPr>
          <w:rFonts w:cs="Arial" w:ascii="Arial" w:hAnsi="Arial"/>
          <w:sz w:val="19"/>
          <w:szCs w:val="18"/>
        </w:rPr>
        <w:tab/>
        <w:t>Trong bài viết một năm trước, tôi tạm chia cuộc đời Giáp làm 4 giai đoạn (bỏ qua 16 năm niên thiếu) để nghiên cứu và đều đã húc vào những câu hỏi chưa có lời giải cho từng giai đoạn đó về Giáp. Và ở đây, tôi cũng sẽ bám theo các giai đoạn và câu hỏi đó để trình bày tóm lược các câu trả lời về Giáp mà Lịch sử đã đem lại cho chúng ta trước đó và mới trong 12 tháng qua.</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sz w:val="19"/>
          <w:szCs w:val="18"/>
        </w:rPr>
        <w:t>Giai đoạn I (1927-1940): </w:t>
      </w:r>
      <w:r>
        <w:rPr>
          <w:rFonts w:cs="Arial" w:ascii="Arial" w:hAnsi="Arial"/>
          <w:sz w:val="19"/>
          <w:szCs w:val="18"/>
        </w:rPr>
        <w:t>Đây là giai đoạn lập nghiệp của Giáp, và câu hỏi của tôi là: Thiên hướng và tài năng bộc lộ của Giáp là gì không rõ ràng (học luật mà thích coi mình là hậu duệ Napoleon)? Sự nghiệp ban đầu của Giáp mâu thuẫn với đường vợ con (vợ Giáp là Minh Thái em Minh Khai)? Có nhiều uẩn khúc trong lý lịch về vụ bãi khóa theo Quốc Dân đảng hay theo Xô Viết NT? Vụ học trường Albert Sarraut và con nuôi chánh Phòng nhì Pháp...?</w:t>
      </w:r>
    </w:p>
    <w:p>
      <w:pPr>
        <w:pStyle w:val="Normal"/>
        <w:widowControl w:val="false"/>
        <w:tabs>
          <w:tab w:val="clear" w:pos="720"/>
          <w:tab w:val="left" w:pos="284" w:leader="none"/>
        </w:tabs>
        <w:rPr/>
      </w:pPr>
      <w:r>
        <w:rPr>
          <w:rFonts w:cs="Arial" w:ascii="Arial" w:hAnsi="Arial"/>
          <w:b/>
          <w:bCs/>
          <w:iCs/>
          <w:sz w:val="19"/>
          <w:szCs w:val="18"/>
        </w:rPr>
        <w:tab/>
        <w:t xml:space="preserve">Trả lời các câu hỏi sử Giai đoạn I: </w:t>
      </w:r>
      <w:r>
        <w:rPr>
          <w:rFonts w:cs="Arial" w:ascii="Arial" w:hAnsi="Arial"/>
          <w:sz w:val="19"/>
          <w:szCs w:val="18"/>
        </w:rPr>
        <w:t>Giáp là con người hoang tưởng (coi mình là Napoleon của VN từ trẻ?), có thiên hướng không rõ ràng và rất cơ hội, không trung thực (sau này khai man lý lịch rất nhiều và viết hồi ký bịa công thường xuyên và chủ yếu). Ví dụ, năm 1931 Giáp bị bắt trong phong trào bãi khóa của học sinh ủng hộ Khởi nghĩa Yên Bái của Quốc Dân đảng nhưng được Pháp tha (vì đã hợp tác?) và sau này khai lý lịch là bị bắt vì ủng hộ XVNT vốn xảy ra mấy tháng sau đó (khi Giáp đang bị giam và xử rồi)? Sau đó, Giáp lại được vào học ở Albert Sarraut là nhờ Marty - chánh mật thám Pháp? Và chính Trường Chinh, TBT đảng CSVN tố cáo Giáp (cùng với bạn/bố vợ Đặng Thai Mai) là con nuôi Marty! (điều này nhiều người đã nói và gần đây nhất là như tố cáo của bà Bảy Vân vợ Lê Duẩn, xác nhận lại).</w:t>
      </w:r>
    </w:p>
    <w:p>
      <w:pPr>
        <w:pStyle w:val="Normal"/>
        <w:widowControl w:val="false"/>
        <w:tabs>
          <w:tab w:val="clear" w:pos="720"/>
          <w:tab w:val="left" w:pos="284" w:leader="none"/>
        </w:tabs>
        <w:rPr/>
      </w:pPr>
      <w:r>
        <w:rPr>
          <w:rFonts w:cs="Arial" w:ascii="Arial" w:hAnsi="Arial"/>
          <w:sz w:val="19"/>
          <w:szCs w:val="18"/>
        </w:rPr>
        <w:tab/>
        <w:t>Như vậy, tất cả những nghi vấn về Giáp giai đoạn lập nghiệp này đều được trả lời một cách khá rõ ràng, logic với nội dung không thể tệ hại hơn về Giáp - về nhân cách một con người lúc vào đời.</w:t>
      </w:r>
    </w:p>
    <w:p>
      <w:pPr>
        <w:pStyle w:val="Normal"/>
        <w:widowControl w:val="false"/>
        <w:tabs>
          <w:tab w:val="clear" w:pos="720"/>
          <w:tab w:val="left" w:pos="284" w:leader="none"/>
        </w:tabs>
        <w:rPr/>
      </w:pPr>
      <w:r>
        <w:rPr>
          <w:rFonts w:cs="Arial" w:ascii="Arial" w:hAnsi="Arial"/>
          <w:b/>
          <w:bCs/>
          <w:sz w:val="19"/>
          <w:szCs w:val="18"/>
        </w:rPr>
        <w:tab/>
        <w:t>Giai đoạn II (1940-1954):</w:t>
      </w:r>
      <w:r>
        <w:rPr>
          <w:rFonts w:cs="Arial" w:ascii="Arial" w:hAnsi="Arial"/>
          <w:sz w:val="19"/>
          <w:szCs w:val="18"/>
        </w:rPr>
        <w:t> Đây là giai đoạn thăng tiến chính, nhanh và duy nhất của Giáp. Câu hỏi chính và lớn nhất về cuộc đời Giáp là về giai đoạn thăng tiến này. Đó là, tại sao Giáp đã thăng tiến nhanh như thế sau khi bỏ lại vợ trẻ là Minh Thái chết trong tù của Pháp để theo Đồng sang Pháp đón Hồ về hang Pắc Bó (bây giờ đã nằm ở phía bên kia biên giới Việt-Trung)?</w:t>
      </w:r>
    </w:p>
    <w:p>
      <w:pPr>
        <w:pStyle w:val="Normal"/>
        <w:widowControl w:val="false"/>
        <w:tabs>
          <w:tab w:val="clear" w:pos="720"/>
          <w:tab w:val="left" w:pos="284" w:leader="none"/>
        </w:tabs>
        <w:rPr/>
      </w:pPr>
      <w:r>
        <w:rPr>
          <w:rFonts w:cs="Arial" w:ascii="Arial" w:hAnsi="Arial"/>
          <w:b/>
          <w:bCs/>
          <w:iCs/>
          <w:sz w:val="19"/>
          <w:szCs w:val="18"/>
        </w:rPr>
        <w:tab/>
        <w:t xml:space="preserve">Trả lời các câu hỏi sử Giai đoạn II: </w:t>
      </w:r>
      <w:r>
        <w:rPr>
          <w:rFonts w:cs="Arial" w:ascii="Arial" w:hAnsi="Arial"/>
          <w:sz w:val="19"/>
          <w:szCs w:val="18"/>
        </w:rPr>
        <w:t>Phải thú nhận là một nửa câu hỏi quan trọng bậc nhất về Giáp này vẫn chưa có lời giải đáp mới. Chúng ta vẫn chỉ biết: từ một kẻ tay ngang 39-40 tuổi năm 1940-1941 Giáp đột nhiên sang Tàu đón Hồ về, vào đảng CSVN và từ đó thẳng tiến vùn vụt như Hồ, là cánh tay phải “quân sự” của Hồ trong suốt thời gian này mà không có khả năng lãnh đạo chiến tranh, kiến thức quân sự cũng như tư cách làm tướng. Bí mật về Giáp vẫn bao trùm giai đoạn 1940-1949... chưa có lời giải rõ ràng.</w:t>
      </w:r>
    </w:p>
    <w:p>
      <w:pPr>
        <w:pStyle w:val="Normal"/>
        <w:widowControl w:val="false"/>
        <w:tabs>
          <w:tab w:val="clear" w:pos="720"/>
          <w:tab w:val="left" w:pos="284" w:leader="none"/>
        </w:tabs>
        <w:rPr/>
      </w:pPr>
      <w:r>
        <w:rPr>
          <w:rFonts w:cs="Arial" w:ascii="Arial" w:hAnsi="Arial"/>
          <w:sz w:val="19"/>
          <w:szCs w:val="18"/>
        </w:rPr>
        <w:tab/>
        <w:t>Tuy nhiên, nhiều tài liệu mới về giai đoạn cuối 1950-1954 của Giai đoạn II này đã chứng tỏ rõ ràng thực tài làm tướng của Giáp là không có, đạo đức cầm quân của Giáp là hèn hạ - chỉ cướp công, nướng quân, trù dập người tài... và liêm sỉ làm người cũng không có (gian dối, bịa đặt và bóp méo lịch sử...)</w:t>
      </w:r>
    </w:p>
    <w:p>
      <w:pPr>
        <w:pStyle w:val="Normal"/>
        <w:widowControl w:val="false"/>
        <w:tabs>
          <w:tab w:val="clear" w:pos="720"/>
          <w:tab w:val="left" w:pos="284" w:leader="none"/>
        </w:tabs>
        <w:rPr/>
      </w:pPr>
      <w:r>
        <w:rPr>
          <w:rFonts w:cs="Arial" w:ascii="Arial" w:hAnsi="Arial"/>
          <w:sz w:val="19"/>
          <w:szCs w:val="18"/>
        </w:rPr>
        <w:tab/>
        <w:t>Theo Hồi ký của Trần Canh, Vi Quốc Thanh, Thư tố cáo của Bảy Vân, Hồi ký Hoàng Tùng, Hồi ký Hùm xám đường số 4 Đặng Văn Việt và rất nhiều tài liệu khác... thì Giáp không có một chiến công quân sự nào, từ trận đầu ở biên giới Việt-Trung đồn Đông Khê ngày 16&amp;17-9-1950 đến trận cuối Điện Biên Phủ kết thúc 7-5-1954. Tất cả đều là công chỉ huy chiến lược của các cố vấn quân sự Tàu là Trần Canh và những người khác hoặc công lao chỉ huy chiến thuật của các sĩ quan Việt Nam cấp dưới của Giáp (được Tàu đào tạo bên kia biên giới - gọi là bộ đội Lưỡng Quảng) nhờ họ không chịu nghe lệnh (ngu) của Giáp mà lập nên, chứ Giáp chỉ có sai lầm, do kém, do hèn nhát (xa trận địa) và nướng quân...</w:t>
      </w:r>
    </w:p>
    <w:p>
      <w:pPr>
        <w:pStyle w:val="Normal"/>
        <w:widowControl w:val="false"/>
        <w:tabs>
          <w:tab w:val="clear" w:pos="720"/>
          <w:tab w:val="left" w:pos="284" w:leader="none"/>
        </w:tabs>
        <w:rPr/>
      </w:pPr>
      <w:r>
        <w:rPr>
          <w:rFonts w:cs="Arial" w:ascii="Arial" w:hAnsi="Arial"/>
          <w:sz w:val="19"/>
          <w:szCs w:val="18"/>
        </w:rPr>
        <w:tab/>
        <w:t>Ví dụ, trận Đông Khê trên đường số 4 do Trần Canh chọn đánh mở màn và chỉ huy (Giáp chọn đánh Cao Bằng và bị Trần Canh bác bỏ), và công đầu tại trận là do Trung đoàn trưởng 174 Đặng Văn Việt đánh không theo chỉ huy từ quá xa của Giáp...</w:t>
      </w:r>
    </w:p>
    <w:p>
      <w:pPr>
        <w:pStyle w:val="Normal"/>
        <w:widowControl w:val="false"/>
        <w:tabs>
          <w:tab w:val="clear" w:pos="720"/>
          <w:tab w:val="left" w:pos="284" w:leader="none"/>
        </w:tabs>
        <w:rPr/>
      </w:pPr>
      <w:r>
        <w:rPr>
          <w:rFonts w:cs="Arial" w:ascii="Arial" w:hAnsi="Arial"/>
          <w:sz w:val="19"/>
          <w:szCs w:val="18"/>
        </w:rPr>
        <w:tab/>
        <w:t>Và ví dụ, trận cuối cùng Điện Biên, theo Hồi ký Hoàng Tùng (đặc phái viên của Trung ương đảng CSVN ở Điện Biên), Giáp chọn đánh nhanh thắng nhanh và đã nướng sạch 23 ngàn quân trong hai đợt tấn công đến tháng 3-1954, chỉ còn vài ngàn quân và vài ngày lương thực đạn dược, nên CSVN phải cầu tướng Vi Quốc Thanh xin Mao thêm 7,000 quả đại bác, 30 khẩu đại bác 108ly và nhiều vũ khí đạn dược nữa của Tàu, xin Hồ cấp thêm thêm 25 ngàn quân mới, xin Chinh cướp 11,000 tấn thóc giống của dân Thanh Hóa để ăn (gây nên nạn chết đói 1954 ở xứ Thanh, sau đó Hồ/Mao phải xin Khrútsev mua gấp 150,000 tấn gạo từ Thái chở sang cứu để nạn đói không lan ra cả nước). Rồi sau đó Mao duyệt phương án của Vi Quốc Thanh đánh chậm đánh chắc sở trường của Tàu (đào hầm tiếp cận đặt bộc phá, với người thực hiện xuất sắc là Nguyễn Chí Thanh...). Tóm lại, ở Điện biên Giáp chỉ có tội lớn!</w:t>
      </w:r>
    </w:p>
    <w:p>
      <w:pPr>
        <w:pStyle w:val="Normal"/>
        <w:widowControl w:val="false"/>
        <w:tabs>
          <w:tab w:val="clear" w:pos="720"/>
          <w:tab w:val="left" w:pos="284" w:leader="none"/>
        </w:tabs>
        <w:rPr/>
      </w:pPr>
      <w:r>
        <w:rPr>
          <w:rFonts w:cs="Arial" w:ascii="Arial" w:hAnsi="Arial"/>
          <w:sz w:val="19"/>
          <w:szCs w:val="18"/>
        </w:rPr>
        <w:tab/>
        <w:t>Không những thế, trong hồi ký của mình sau này (cuốn “Đường đến Điện Biên Phủ”) Giáp còn gian trá cướp công của tất cả mọi người khác đó và các trận thắng đó (từ Đông Khê đến Điện Biên) cho mình...</w:t>
      </w:r>
    </w:p>
    <w:p>
      <w:pPr>
        <w:pStyle w:val="Normal"/>
        <w:widowControl w:val="false"/>
        <w:tabs>
          <w:tab w:val="clear" w:pos="720"/>
          <w:tab w:val="left" w:pos="284" w:leader="none"/>
        </w:tabs>
        <w:rPr/>
      </w:pPr>
      <w:r>
        <w:rPr>
          <w:rFonts w:cs="Arial" w:ascii="Arial" w:hAnsi="Arial"/>
          <w:sz w:val="19"/>
          <w:szCs w:val="18"/>
        </w:rPr>
        <w:tab/>
        <w:t>Thế cho nên, sau 1954, toàn quân mừng công, nhận thưởng huân huy chương cho nhau, Giáp tự xưng “công đầu” nhưng lại bị Hoàng Tùng và Lê Đức Thọ khước từ cho bất cứ huân huy chương nào mà Hồ, Duẩn, Chinh... đều đồng ý!</w:t>
      </w:r>
    </w:p>
    <w:p>
      <w:pPr>
        <w:pStyle w:val="Normal"/>
        <w:widowControl w:val="false"/>
        <w:tabs>
          <w:tab w:val="clear" w:pos="720"/>
          <w:tab w:val="left" w:pos="284" w:leader="none"/>
        </w:tabs>
        <w:rPr/>
      </w:pPr>
      <w:r>
        <w:rPr>
          <w:rFonts w:cs="Arial" w:ascii="Arial" w:hAnsi="Arial"/>
          <w:sz w:val="19"/>
          <w:szCs w:val="18"/>
        </w:rPr>
        <w:tab/>
        <w:t>Như vậy, tuy chưa có trả lời gì thêm về giai đoạn 1940-1949 Giáp đã thực sự làm gì, nhưng 1950-1954 lại thực sự không phải giai đoạn lập công của Giáp chút nào, mà là ngược lại hoàn toàn - Giáp là kẻ cản mũi kỳ đà và cướp công của các cố vấn Tàu và các sĩ quan cấp dưới Giáp. Điều đó giải thích thái độ của đa số tướng lĩnh quân đội CSVN (những người biết chuyện) rất coi thường Giáp sau này, còn cấp dưới chỉ nghe theo tuyên truyền của CS không dám nói đến công trạng của các cố vấn Tàu (lộ sự can thiệp của Tàu vào chiến tranh Đông Dương ra thế giới) thì tưởng mọi chiến thắng là nhờ “thiên tài” của... Giáp. Những người lính Điện biên “tự hào về Giáp” là thuộc số 25 ngàn lính bổ sung đợt cuối và thắng lợi theo cách đánh của Tàu mà không biết... Thế nên mới có vụ “rồng rắn đưa ma” Giáp 1 năm trước đây.</w:t>
      </w:r>
    </w:p>
    <w:p>
      <w:pPr>
        <w:pStyle w:val="Normal"/>
        <w:widowControl w:val="false"/>
        <w:tabs>
          <w:tab w:val="clear" w:pos="720"/>
          <w:tab w:val="left" w:pos="284" w:leader="none"/>
        </w:tabs>
        <w:rPr/>
      </w:pPr>
      <w:r>
        <w:rPr>
          <w:rFonts w:cs="Arial" w:ascii="Arial" w:hAnsi="Arial"/>
          <w:b/>
          <w:bCs/>
          <w:sz w:val="19"/>
          <w:szCs w:val="18"/>
        </w:rPr>
        <w:tab/>
        <w:t>Giai đoạn III (1955-1976):</w:t>
      </w:r>
      <w:r>
        <w:rPr>
          <w:rFonts w:cs="Arial" w:ascii="Arial" w:hAnsi="Arial"/>
          <w:sz w:val="19"/>
          <w:szCs w:val="18"/>
        </w:rPr>
        <w:t> Tôi đã gọi “đây là giai đoạn huy hoàng may mắn của tướng Giáp”, thực ra phải gọi đây là giai đoạn “cáo già Giáp khệnh khạng đi trong bóng cọp” mới đúng. Thời trẻ, Giáp có con cọp đầu tiên là Phòng nhì Pháp? Giai đoạn II trên, Giáp ăn may có con cọp Tàu thắng Pháp mà không được lộ diện. Và đến giai đoạn III này Giáp lại đã có con cọp mới là CS Liên xô với chủ nghĩa xét lại “chung sống hòa bình” rất hợp với tâm địa hèn nhát (mà đã có rất nhiều hư vinh) của Giáp! </w:t>
      </w:r>
    </w:p>
    <w:p>
      <w:pPr>
        <w:pStyle w:val="Normal"/>
        <w:widowControl w:val="false"/>
        <w:tabs>
          <w:tab w:val="clear" w:pos="720"/>
          <w:tab w:val="left" w:pos="284" w:leader="none"/>
        </w:tabs>
        <w:rPr/>
      </w:pPr>
      <w:r>
        <w:rPr>
          <w:rFonts w:cs="Arial" w:ascii="Arial" w:hAnsi="Arial"/>
          <w:sz w:val="19"/>
          <w:szCs w:val="18"/>
        </w:rPr>
        <w:tab/>
        <w:t>Hai câu hỏi sử về Giáp giai đoạn này là: </w:t>
      </w:r>
    </w:p>
    <w:p>
      <w:pPr>
        <w:pStyle w:val="Normal"/>
        <w:widowControl w:val="false"/>
        <w:tabs>
          <w:tab w:val="clear" w:pos="720"/>
          <w:tab w:val="left" w:pos="284" w:leader="none"/>
        </w:tabs>
        <w:rPr/>
      </w:pPr>
      <w:r>
        <w:rPr>
          <w:rFonts w:cs="Arial" w:ascii="Arial" w:hAnsi="Arial"/>
          <w:sz w:val="19"/>
          <w:szCs w:val="18"/>
        </w:rPr>
        <w:tab/>
        <w:t>1- Tại sao Giáp bị CSVN (Duẩn-Thọ và sau lưng là Hồ) đánh gián tiếp rồi cô lập trong vụ án “xét lại chống đảng” mà không bị diệt luôn? V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Giáp có công lao gì trong cuộc chiến Đông Dương thứ 2 (chiến tranh Nam-Bắc 1960-1975) hay không?</w:t>
      </w:r>
    </w:p>
    <w:p>
      <w:pPr>
        <w:pStyle w:val="Normal"/>
        <w:widowControl w:val="false"/>
        <w:tabs>
          <w:tab w:val="clear" w:pos="720"/>
          <w:tab w:val="left" w:pos="284" w:leader="none"/>
        </w:tabs>
        <w:rPr/>
      </w:pPr>
      <w:r>
        <w:rPr>
          <w:rFonts w:cs="Arial" w:ascii="Arial" w:hAnsi="Arial"/>
          <w:b/>
          <w:bCs/>
          <w:iCs/>
          <w:sz w:val="19"/>
          <w:szCs w:val="18"/>
        </w:rPr>
        <w:tab/>
        <w:t xml:space="preserve">Trả lời các câu hỏi sử Giai đoạn III: </w:t>
      </w:r>
      <w:r>
        <w:rPr>
          <w:rFonts w:cs="Arial" w:ascii="Arial" w:hAnsi="Arial"/>
          <w:sz w:val="19"/>
          <w:szCs w:val="18"/>
        </w:rPr>
        <w:tab/>
        <w:t>Cả hai câu hỏi trên đều đã được trả lời thỏa đáng trong các tài liệu mới sau này. </w:t>
      </w:r>
    </w:p>
    <w:p>
      <w:pPr>
        <w:pStyle w:val="Normal"/>
        <w:widowControl w:val="false"/>
        <w:tabs>
          <w:tab w:val="clear" w:pos="720"/>
          <w:tab w:val="left" w:pos="284" w:leader="none"/>
        </w:tabs>
        <w:rPr/>
      </w:pPr>
      <w:r>
        <w:rPr>
          <w:rFonts w:cs="Arial" w:ascii="Arial" w:hAnsi="Arial"/>
          <w:sz w:val="19"/>
          <w:szCs w:val="18"/>
        </w:rPr>
        <w:tab/>
        <w:t>Thứ nhất, câu sau trước, cũng như cuộc chiến Đông Dương lần I, Giáp chẳng có tí ti công trạng nào trong cuộc chiến thứ hai mà Giáp vẫn là “đại tướng bộ trưởng Quốc phòng” và “tổng chỉ huy” quân đội VN. Theo thư bà Bảy Vân, để vô hiệu hóa Giáp từ 1956 nấp sau “con cọp” Liên xô, Hồ và Duẩn phải chia đôi Bộ chính trị thành ban A (miền Bắc XHCN) và ban B (đánh miền Nam), mà Giáp là tướng lại trong ban A: xây dựng XHCN. Chúng ta cũng biết, thời đó “xây dựng XHCN” tức là nhịn đói và nhận viện trợ toàn diện từ Nga và Tàu để sống trong hầm, trong hang tránh bom đạn rồi lo đẻ cho nhanh cho nhiều để cung cấp người cho quân đội CS đánh miền Nam, còn ban B là nhận người từ ban A đẻ ra, nhận trang bị, lương thực súng đạn từ Nga và tàu rồi kéo vào Nam “giải phóng”... Như vậy, ở ban A, Giáp lo “sinh đẻ theo kế hoạch tuyển quân” là đúng rồi (mặc dù chức vụ đó Giáp chỉ chính thức phụ trách sau này).</w:t>
      </w:r>
    </w:p>
    <w:p>
      <w:pPr>
        <w:pStyle w:val="Normal"/>
        <w:widowControl w:val="false"/>
        <w:tabs>
          <w:tab w:val="clear" w:pos="720"/>
          <w:tab w:val="left" w:pos="284" w:leader="none"/>
        </w:tabs>
        <w:rPr/>
      </w:pPr>
      <w:r>
        <w:rPr>
          <w:rFonts w:cs="Arial" w:ascii="Arial" w:hAnsi="Arial"/>
          <w:sz w:val="19"/>
          <w:szCs w:val="18"/>
        </w:rPr>
        <w:tab/>
        <w:t>Năm 1969 Hồ chết. Chủ tịch Hội đồng bộ trưởng Liên xô là Côsưgin sang dự lễ tang phải trực tiếp xin Duẩn và đảng CSVN cho Giáp tham gia vào việc đánh nhau, nhưng Duẩn lờ đi...</w:t>
      </w:r>
    </w:p>
    <w:p>
      <w:pPr>
        <w:pStyle w:val="Normal"/>
        <w:widowControl w:val="false"/>
        <w:tabs>
          <w:tab w:val="clear" w:pos="720"/>
          <w:tab w:val="left" w:pos="284" w:leader="none"/>
        </w:tabs>
        <w:rPr/>
      </w:pPr>
      <w:r>
        <w:rPr>
          <w:rFonts w:cs="Arial" w:ascii="Arial" w:hAnsi="Arial"/>
          <w:sz w:val="19"/>
          <w:szCs w:val="18"/>
        </w:rPr>
        <w:tab/>
        <w:t>Và câu hỏi đầu tiên: Giáp có bị oan trong vụ xét lại chống đảng? Không. Giáp chỉ bị cô lập là may, không phải vào tù như tất cả đàn em “xét lại”, là vì CSVN còn sợ (vì còn rất cần) CS LX giúp đánh nhau với Mỹ (một mình Tàu giúp không đủ vì Tàu chưa mạnh và không có vũ khí hiện đại...). Thế là với bản chất “cáo hèn núp bóng hổ tưởng mình oai”, Giáp được tiếp tục núp con cọp thứ ba trong đời Giáp là CS Liên xô, vì Giáp sau 1954 đã kịp chạy theo LX, như năm 1930 đã theo Pháp và 1940 đã theo Tàu-Hồ!</w:t>
      </w:r>
      <w: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514985</wp:posOffset>
                </wp:positionV>
                <wp:extent cx="4433570" cy="4745355"/>
                <wp:effectExtent l="0" t="0" r="0" b="0"/>
                <wp:wrapSquare wrapText="bothSides"/>
                <wp:docPr id="22" name="Frame2"/>
                <a:graphic xmlns:a="http://schemas.openxmlformats.org/drawingml/2006/main">
                  <a:graphicData uri="http://schemas.microsoft.com/office/word/2010/wordprocessingShape">
                    <wps:wsp>
                      <wps:cNvSpPr txBox="1"/>
                      <wps:spPr>
                        <a:xfrm>
                          <a:off x="0" y="0"/>
                          <a:ext cx="4433570" cy="4745355"/>
                        </a:xfrm>
                        <a:prstGeom prst="rect"/>
                        <a:solidFill>
                          <a:srgbClr val="FFFFFF"/>
                        </a:solidFill>
                      </wps:spPr>
                      <wps:txbx>
                        <w:txbxContent>
                          <w:p>
                            <w:pPr>
                              <w:pStyle w:val="Normal"/>
                              <w:rPr/>
                            </w:pPr>
                            <w:r>
                              <w:rPr/>
                              <w:drawing>
                                <wp:inline distT="0" distB="0" distL="0" distR="0">
                                  <wp:extent cx="4325620" cy="637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8" t="-56" r="-8" b="-56"/>
                                          <a:stretch>
                                            <a:fillRect/>
                                          </a:stretch>
                                        </pic:blipFill>
                                        <pic:spPr bwMode="auto">
                                          <a:xfrm>
                                            <a:off x="0" y="0"/>
                                            <a:ext cx="4325620" cy="63754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Ông Ðặng Xương Hùng mới dùng một từ tôi được nghe lần đầu: “Hội chứng Nguyễn Cơ Thạch.” Ông Hùng, từng giữ chức “vụ phó” trong Bộ Ngoại giao tại Hà Nội, hiện đang tị nạn chính trị tại Thụy Sĩ, chắc ông biết rõ chuyện ông Nguyễn Cơ Thạch mất chức bộ trưởng sau Hội nghị Thành Ðô năm 1990 giữa giới lãnh đạo hai đảng Cộng sản Trung Quốc (Trung Cộng) và Cộng sản Việt Nam (Việt Cộng). Hai chữ “hội chứng” hơi trừu tượng không quen thuộc với đa số độc giả cho nên tôi tạm dùng chữ “bệnh chứng,” dù không chính xác bằng.</w:t>
                            </w:r>
                          </w:p>
                          <w:p>
                            <w:pPr>
                              <w:pStyle w:val="Normal"/>
                              <w:widowControl w:val="false"/>
                              <w:shd w:fill="FFFFFF" w:val="clear"/>
                              <w:tabs>
                                <w:tab w:val="clear" w:pos="720"/>
                                <w:tab w:val="left" w:pos="284" w:leader="none"/>
                              </w:tabs>
                              <w:rPr>
                                <w:sz w:val="22"/>
                                <w:szCs w:val="22"/>
                              </w:rPr>
                            </w:pPr>
                            <w:r>
                              <w:rPr>
                                <w:sz w:val="22"/>
                                <w:szCs w:val="22"/>
                              </w:rPr>
                              <w:tab/>
                              <w:t>Ðảng Cộng sản Việt Nam đã mắc một căn bệnh nặng, gọi bằng tên ông Nguyễn Cơ Thạch, vì triệu chứng căn bệnh phát lên rõ nhất trong thời gian hai đảng chuẩn bị Hội nghị Thành Ðô mà sau đó ông Nguyễn Cơ Thạch bị mất chức.</w:t>
                            </w:r>
                          </w:p>
                          <w:p>
                            <w:pPr>
                              <w:pStyle w:val="Normal"/>
                              <w:widowControl w:val="false"/>
                              <w:shd w:fill="FFFFFF" w:val="clear"/>
                              <w:tabs>
                                <w:tab w:val="clear" w:pos="720"/>
                                <w:tab w:val="left" w:pos="284" w:leader="none"/>
                              </w:tabs>
                              <w:rPr/>
                            </w:pPr>
                            <w:r>
                              <w:rPr>
                                <w:sz w:val="22"/>
                                <w:szCs w:val="22"/>
                              </w:rPr>
                              <w:tab/>
                              <w:t>Ở hải ngoại, giới truyền thông gần đây không quan tâm đến Hội nghị Thành Ðô. Nhưng đồng bào trong nước còn rất thao thức về câu chuyện này. Các cô Nguyễn Phương Uyên và Phạm Thanh Nghiên cùng ông Nguyễn Xuân Nghĩa trong phong trào “Chúng Tôi Muốn Biết” đã yêu cầu “bạch hóa Hội nghị Thành Ðô.” Không những thế, Ban Tuyên giáo đảng CS còn đưa ra lời giải thích về hội nghị này để các đảng viên học tập. Trong bài trước, mục này tỏ ý nghi hoặc không biết bản tuyên bố trên có thực hay không, vì thấy nó chỉ “vạch áo cho người xem lưng” mà thôi. Ông Nguyễn Khắc Mai, cựu vụ phó Dân vận Trung ương Ðảng mới xác nhận với đài BBC rằng: “Văn bản của Ban Tuyên giáo… thì nó có thật đấy… Nhưng chúng tôi hoài nghi sự giải thích… không biết là có đến nơi đến chốn không…” Muốn hiểu “Hội chứng Nguyễn Cơ Thạch” thì phải nhắc lại chuyện ở Thành Ðô năm 1990.</w:t>
                            </w:r>
                          </w:p>
                          <w:p>
                            <w:pPr>
                              <w:pStyle w:val="Normal"/>
                              <w:tabs>
                                <w:tab w:val="clear" w:pos="720"/>
                                <w:tab w:val="left" w:pos="284" w:leader="none"/>
                              </w:tabs>
                              <w:rPr/>
                            </w:pPr>
                            <w:r>
                              <w:rPr>
                                <w:sz w:val="22"/>
                                <w:szCs w:val="22"/>
                              </w:rPr>
                              <w:tab/>
                              <w:t>Năm đó, sau khi đảng Cộng sản Liên Xô sụp đổ, Việt Cộng mất chỗ dựa chính trị, ngoại giao, cũng như nguồn viện trợ kinh tế. Như người</w:t>
                            </w:r>
                          </w:p>
                        </w:txbxContent>
                      </wps:txbx>
                      <wps:bodyPr anchor="t" lIns="54610" tIns="46355" rIns="54610" bIns="46355">
                        <a:noAutofit/>
                      </wps:bodyPr>
                    </wps:wsp>
                  </a:graphicData>
                </a:graphic>
              </wp:anchor>
            </w:drawing>
          </mc:Choice>
          <mc:Fallback>
            <w:pict>
              <v:rect fillcolor="#FFFFFF" style="position:absolute;rotation:-0;width:349.1pt;height:373.65pt;mso-wrap-distance-left:9.05pt;mso-wrap-distance-right:9.05pt;mso-wrap-distance-top:0pt;mso-wrap-distance-bottom:0pt;margin-top:40.55pt;mso-position-vertical-relative:text;margin-left:172.65pt;mso-position-horizontal-relative:text">
                <v:textbox inset="0.0597222222222222in,0.0506944444444444in,0.0597222222222222in,0.0506944444444444in">
                  <w:txbxContent>
                    <w:p>
                      <w:pPr>
                        <w:pStyle w:val="Normal"/>
                        <w:rPr/>
                      </w:pPr>
                      <w:r>
                        <w:rPr/>
                        <w:drawing>
                          <wp:inline distT="0" distB="0" distL="0" distR="0">
                            <wp:extent cx="4325620" cy="6375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8" t="-56" r="-8" b="-56"/>
                                    <a:stretch>
                                      <a:fillRect/>
                                    </a:stretch>
                                  </pic:blipFill>
                                  <pic:spPr bwMode="auto">
                                    <a:xfrm>
                                      <a:off x="0" y="0"/>
                                      <a:ext cx="4325620" cy="63754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Ông Ðặng Xương Hùng mới dùng một từ tôi được nghe lần đầu: “Hội chứng Nguyễn Cơ Thạch.” Ông Hùng, từng giữ chức “vụ phó” trong Bộ Ngoại giao tại Hà Nội, hiện đang tị nạn chính trị tại Thụy Sĩ, chắc ông biết rõ chuyện ông Nguyễn Cơ Thạch mất chức bộ trưởng sau Hội nghị Thành Ðô năm 1990 giữa giới lãnh đạo hai đảng Cộng sản Trung Quốc (Trung Cộng) và Cộng sản Việt Nam (Việt Cộng). Hai chữ “hội chứng” hơi trừu tượng không quen thuộc với đa số độc giả cho nên tôi tạm dùng chữ “bệnh chứng,” dù không chính xác bằng.</w:t>
                      </w:r>
                    </w:p>
                    <w:p>
                      <w:pPr>
                        <w:pStyle w:val="Normal"/>
                        <w:widowControl w:val="false"/>
                        <w:shd w:fill="FFFFFF" w:val="clear"/>
                        <w:tabs>
                          <w:tab w:val="clear" w:pos="720"/>
                          <w:tab w:val="left" w:pos="284" w:leader="none"/>
                        </w:tabs>
                        <w:rPr>
                          <w:sz w:val="22"/>
                          <w:szCs w:val="22"/>
                        </w:rPr>
                      </w:pPr>
                      <w:r>
                        <w:rPr>
                          <w:sz w:val="22"/>
                          <w:szCs w:val="22"/>
                        </w:rPr>
                        <w:tab/>
                        <w:t>Ðảng Cộng sản Việt Nam đã mắc một căn bệnh nặng, gọi bằng tên ông Nguyễn Cơ Thạch, vì triệu chứng căn bệnh phát lên rõ nhất trong thời gian hai đảng chuẩn bị Hội nghị Thành Ðô mà sau đó ông Nguyễn Cơ Thạch bị mất chức.</w:t>
                      </w:r>
                    </w:p>
                    <w:p>
                      <w:pPr>
                        <w:pStyle w:val="Normal"/>
                        <w:widowControl w:val="false"/>
                        <w:shd w:fill="FFFFFF" w:val="clear"/>
                        <w:tabs>
                          <w:tab w:val="clear" w:pos="720"/>
                          <w:tab w:val="left" w:pos="284" w:leader="none"/>
                        </w:tabs>
                        <w:rPr/>
                      </w:pPr>
                      <w:r>
                        <w:rPr>
                          <w:sz w:val="22"/>
                          <w:szCs w:val="22"/>
                        </w:rPr>
                        <w:tab/>
                        <w:t>Ở hải ngoại, giới truyền thông gần đây không quan tâm đến Hội nghị Thành Ðô. Nhưng đồng bào trong nước còn rất thao thức về câu chuyện này. Các cô Nguyễn Phương Uyên và Phạm Thanh Nghiên cùng ông Nguyễn Xuân Nghĩa trong phong trào “Chúng Tôi Muốn Biết” đã yêu cầu “bạch hóa Hội nghị Thành Ðô.” Không những thế, Ban Tuyên giáo đảng CS còn đưa ra lời giải thích về hội nghị này để các đảng viên học tập. Trong bài trước, mục này tỏ ý nghi hoặc không biết bản tuyên bố trên có thực hay không, vì thấy nó chỉ “vạch áo cho người xem lưng” mà thôi. Ông Nguyễn Khắc Mai, cựu vụ phó Dân vận Trung ương Ðảng mới xác nhận với đài BBC rằng: “Văn bản của Ban Tuyên giáo… thì nó có thật đấy… Nhưng chúng tôi hoài nghi sự giải thích… không biết là có đến nơi đến chốn không…” Muốn hiểu “Hội chứng Nguyễn Cơ Thạch” thì phải nhắc lại chuyện ở Thành Ðô năm 1990.</w:t>
                      </w:r>
                    </w:p>
                    <w:p>
                      <w:pPr>
                        <w:pStyle w:val="Normal"/>
                        <w:tabs>
                          <w:tab w:val="clear" w:pos="720"/>
                          <w:tab w:val="left" w:pos="284" w:leader="none"/>
                        </w:tabs>
                        <w:rPr/>
                      </w:pPr>
                      <w:r>
                        <w:rPr>
                          <w:sz w:val="22"/>
                          <w:szCs w:val="22"/>
                        </w:rPr>
                        <w:tab/>
                        <w:t>Năm đó, sau khi đảng Cộng sản Liên Xô sụp đổ, Việt Cộng mất chỗ dựa chính trị, ngoại giao, cũng như nguồn viện trợ kinh tế. Như người</w:t>
                      </w:r>
                    </w:p>
                  </w:txbxContent>
                </v:textbox>
                <w10:wrap type="square"/>
              </v:rect>
            </w:pict>
          </mc:Fallback>
        </mc:AlternateContent>
      </w:r>
    </w:p>
    <w:p>
      <w:pPr>
        <w:pStyle w:val="Normal"/>
        <w:widowControl w:val="false"/>
        <w:tabs>
          <w:tab w:val="clear" w:pos="720"/>
          <w:tab w:val="left" w:pos="284" w:leader="none"/>
        </w:tabs>
        <w:rPr/>
      </w:pPr>
      <w:r>
        <w:rPr>
          <w:rFonts w:cs="Arial" w:ascii="Arial" w:hAnsi="Arial"/>
          <w:sz w:val="19"/>
          <w:szCs w:val="18"/>
        </w:rPr>
        <w:tab/>
        <w:t>Tóm lại, như tôi đã nói trong bài trước, Giai đoạn III của đời Giáp chỉ giải được khi hiểu bản chất của Giáp qua hai giai đoạn trước. Và vì chỉ trong một năm qua nhiều tài liệu sử đã lộ rõ bản chất lưu manh cơ hội “cáo núp đuôi cọp” ngoại của Giáp, nên giai đoạn III đời Giáp đã được giải mã khá rõ ràng, logic. Cáo Giáp đã đổi chủ ba lần...</w:t>
      </w:r>
    </w:p>
    <w:p>
      <w:pPr>
        <w:pStyle w:val="Normal"/>
        <w:widowControl w:val="false"/>
        <w:tabs>
          <w:tab w:val="clear" w:pos="720"/>
          <w:tab w:val="left" w:pos="284" w:leader="none"/>
        </w:tabs>
        <w:rPr/>
      </w:pPr>
      <w:r>
        <w:rPr>
          <w:rFonts w:cs="Arial" w:ascii="Arial" w:hAnsi="Arial"/>
          <w:b/>
          <w:bCs/>
          <w:sz w:val="19"/>
          <w:szCs w:val="18"/>
        </w:rPr>
        <w:tab/>
        <w:t>Giai đoạn IV (1976-2013):</w:t>
      </w:r>
      <w:r>
        <w:rPr>
          <w:rFonts w:cs="Arial" w:ascii="Arial" w:hAnsi="Arial"/>
          <w:sz w:val="19"/>
          <w:szCs w:val="18"/>
        </w:rPr>
        <w:t> 37 năm cuối đời bi hài của Giáp mà tôi nói có thể khắc họa bằng một trong ba chữ, tùy quan điểm cá nhân: nhẫn, nhục, hèn. Chữ nào đây? Nay, tôi xin bỏ đi chữ đầu: nhẫn. Theo tôi, Giáp cũng không xứng chữ đó, vì chữ nhẫn chỉ có khi người ta có chí lớn, tâm lớn kia! Còn Giáp? Sic!</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iCs/>
          <w:sz w:val="19"/>
          <w:szCs w:val="18"/>
        </w:rPr>
        <w:t xml:space="preserve">Trả lời các câu hỏi sử Giai đoạn IV: </w:t>
      </w:r>
      <w:r>
        <w:rPr>
          <w:rFonts w:cs="Arial" w:ascii="Arial" w:hAnsi="Arial"/>
          <w:sz w:val="19"/>
          <w:szCs w:val="18"/>
        </w:rPr>
        <w:t>Đó cũng là câu hỏi sử và câu đáp sử về giai đoạn cuối này của cuộc đời Giáp. Ít ra, tôi cũng đã (mượn trí khôn nhân loại mà) nói đúng: Người ta bắt đầu ra sao thì kết thúc như vậy. Ở giai đoạn lập nghiệp, Giáp đã mượn râu hùm Phòng nhì Pháp để len lỏi lên, nhưng nghe chừng hùm Pháp sẽ chết sớm nên Giáp chạy sang núp bóng cọp Tàu (hay được Pháp giao nhiệm vụ?). Ở giai đoạn cuối này, Hùm LX mà Giáp nấp mượn bóng để tồn tại đến 1990 cũng lại bị toi, nên Giáp từ đó chỉ còn thoi thóp đời sống thực vật, không thể quay về với cọp Tàu được, Giáp vô chủ, chả dọa, lừa ai được nữa. Dần dần Giáp sẽ trần truồng như khi mới sinh ra thôi, chỉ có ba con dấu “Có Chủ” trong cuộc đời Giáp thì vẫn còn trơ ra cùng lịch sử, không gột rửa được, để nhân dân phán xét.</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Sơ kết sau 1 năm: 10/2013-10/2014</w:t>
      </w:r>
    </w:p>
    <w:p>
      <w:pPr>
        <w:pStyle w:val="Normal"/>
        <w:widowControl w:val="false"/>
        <w:tabs>
          <w:tab w:val="clear" w:pos="720"/>
          <w:tab w:val="left" w:pos="284" w:leader="none"/>
        </w:tabs>
        <w:rPr/>
      </w:pPr>
      <w:r>
        <w:rPr>
          <w:rFonts w:cs="Arial" w:ascii="Arial" w:hAnsi="Arial"/>
          <w:sz w:val="19"/>
          <w:szCs w:val="18"/>
        </w:rPr>
        <w:tab/>
        <w:t>Thế là, dù đa số câu hỏi về đời Giáp tôi tự đặt ra trong bài viết một năm trước đã được lịch sử khách quan trả lời ít nhiều, đã có đáp án đầu tiên, nhưng vẫn còn đó câu hỏi về giai đoạn 1940-1949 của đời Giáp chưa có lời giải rõ ràng. Và nhất là còn phải kiểm chứng (những gì đã tạm biết) với những đáp án khác sẽ có nữa và với sự thực lịch sử khách quan. Thế cho nên, nhiệm vụ của tôi tự đặt ra cho mình - như “nhà sử học trong dân, bình dân” - vẫn chưa được hoàn tất, và bài này vì thế chỉ là sơ kết cho các lời giải của “Bài toán sử VNG” mà thôi.</w:t>
      </w:r>
    </w:p>
    <w:p>
      <w:pPr>
        <w:pStyle w:val="Normal"/>
        <w:widowControl w:val="false"/>
        <w:tabs>
          <w:tab w:val="clear" w:pos="720"/>
          <w:tab w:val="left" w:pos="284" w:leader="none"/>
        </w:tabs>
        <w:rPr/>
      </w:pPr>
      <w:r>
        <w:rPr>
          <w:rFonts w:cs="Arial" w:ascii="Arial" w:hAnsi="Arial"/>
          <w:sz w:val="19"/>
          <w:szCs w:val="18"/>
        </w:rPr>
        <w:tab/>
        <w:t>Tôi lại tiếp tục tự đặt câu hỏi cho mình và gửi vào vũ trụ, hy vọng lịch sử, vũ trụ sẽ giúp tôi, qua nhiều ngả nhiều cách rất bất ngờ như vũ trụ vốn kỳ diệu thế, như lịch sử vốn minh bạch vô biên thế, sẽ trả lời cho tôi. Lần này, tôi bạo dạn hy vọng trong ba năm tới sẽ (được giúp) giải xong hoàn toàn “bài toán sử VNG” đã trở nên không còn thú vị thơm tho gì mấy nữa này...</w:t>
      </w:r>
    </w:p>
    <w:p>
      <w:pPr>
        <w:pStyle w:val="Normal"/>
        <w:widowControl w:val="false"/>
        <w:tabs>
          <w:tab w:val="clear" w:pos="720"/>
          <w:tab w:val="left" w:pos="284" w:leader="none"/>
        </w:tabs>
        <w:rPr/>
      </w:pPr>
      <w:r>
        <w:rPr>
          <w:rFonts w:cs="Arial" w:ascii="Arial" w:hAnsi="Arial"/>
          <w:sz w:val="19"/>
          <w:szCs w:val="18"/>
        </w:rPr>
        <w:tab/>
        <w:t>Giáp đã chết và hết chủ sau ba lần đổi chủ, nhưng đảng CSVN thì vẫn còn chủ, là cọp Tàu. Tôi muốn giải “bài toán sử VNG” là vì muốn giải những bài toán sử đẫm máu khác của CSVN như “Bài toán sử Hồ”, “Bài toàn sử Đồng”, “Bài toán sử CSVN”... để mong góp thêm chút xíu xíu gì chăng trong việc giải thoát cho dân Việt lầm than khỏi CSVN. Tôi tin lịch sử và vũ trụ vẫn sẽ giúp tôi trong những mong ước nhỏ bé nhưng chân chính đó...</w:t>
      </w:r>
    </w:p>
    <w:p>
      <w:pPr>
        <w:pStyle w:val="Normal"/>
        <w:widowControl w:val="false"/>
        <w:tabs>
          <w:tab w:val="clear" w:pos="720"/>
          <w:tab w:val="left" w:pos="284" w:leader="none"/>
        </w:tabs>
        <w:rPr/>
      </w:pPr>
      <w:r>
        <w:rPr>
          <w:rFonts w:cs="Arial" w:ascii="Arial" w:hAnsi="Arial"/>
          <w:sz w:val="19"/>
          <w:szCs w:val="18"/>
        </w:rPr>
        <w:tab/>
        <w:t>Thực ra, </w:t>
      </w:r>
      <w:r>
        <w:rPr>
          <w:rFonts w:cs="Arial" w:ascii="Arial" w:hAnsi="Arial"/>
          <w:b/>
          <w:bCs/>
          <w:sz w:val="19"/>
          <w:szCs w:val="18"/>
        </w:rPr>
        <w:t>mỗi “bài toán sử” của CSVN chính là một “bài toán xử” CSVN của nhân dân Việt Nam</w:t>
      </w:r>
      <w:r>
        <w:rPr>
          <w:rFonts w:cs="Arial" w:ascii="Arial" w:hAnsi="Arial"/>
          <w:sz w:val="19"/>
          <w:szCs w:val="18"/>
        </w:rPr>
        <w:t>.</w:t>
      </w:r>
    </w:p>
    <w:p>
      <w:pPr>
        <w:pStyle w:val="Normal"/>
        <w:widowControl w:val="false"/>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39"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pPr>
      <w:r>
        <w:rPr>
          <w:sz w:val="22"/>
          <w:szCs w:val="22"/>
        </w:rPr>
        <w:t>chính trị, ngoại giao, cũng như nguồn viện trợ kinh tế. Như người sắp chết đuối cần một cái phao bám, Việt Cộng kết thân lại với Trung Cộng. Sau cuộc chiến năm 1979 hai đảng từng coi nhau là tử thù. Mối tranh chấp lớn trong mười năm trước là cuộc chiến tranh ở Campuchia, Trung Cộng ủng hộ Khờ-me Ðỏ còn Việt Cộng bảo trợ chính quyền Hun Sen. Biết Việt Cộng đang tuyệt vọng, muốn cầu thân, nên Trung Cộng lợi dụng, buộc Việt Cộng phải giải quyết cuộc chiến ở xứ Khờ-me theo dự án của Bắc Kinh.</w:t>
      </w:r>
    </w:p>
    <w:p>
      <w:pPr>
        <w:pStyle w:val="Normal"/>
        <w:widowControl w:val="false"/>
        <w:shd w:fill="FFFFFF" w:val="clear"/>
        <w:tabs>
          <w:tab w:val="clear" w:pos="720"/>
          <w:tab w:val="left" w:pos="284" w:leader="none"/>
        </w:tabs>
        <w:rPr>
          <w:sz w:val="22"/>
          <w:szCs w:val="22"/>
        </w:rPr>
      </w:pPr>
      <w:r>
        <w:rPr>
          <w:sz w:val="22"/>
          <w:szCs w:val="22"/>
        </w:rPr>
        <w:tab/>
        <w:t>Năm 1990, quân Hun Sen đang mạnh hơn; cả thế giới đều ghét Khờ-me Ðỏ vì chúng đã giết hàng triệu người dân vô tội. Nguyễn Cơ Thạch không chấp nhận “đầu hàng” ở Campuchia trong khi phe Hun Sen đang thắng. Tổng bí thư Nguyễn Văn Linh nghĩ khác, sẵn sàng nhượng bộ ở Campuchia, chỉ mong được kết thân với Trung Cộng. Nguyễn Văn Linh đã cho sửa lại bản Hiến pháp Việt Nam, xóa bỏ nhưng đoạn kể tội Trung Quốc là kẻ thù truyền kiếp của dân Việt. Linh và Lê Ðức Anh, bộ trưởng Quốc phòng đã tự hạ mình đến gặp đại sứ Trung Cộng tại Hà Nội xin cho được gặp giới lãnh đạo Bắc Kinh.</w:t>
      </w:r>
    </w:p>
    <w:p>
      <w:pPr>
        <w:pStyle w:val="Normal"/>
        <w:widowControl w:val="false"/>
        <w:shd w:fill="FFFFFF" w:val="clear"/>
        <w:tabs>
          <w:tab w:val="clear" w:pos="720"/>
          <w:tab w:val="left" w:pos="284" w:leader="none"/>
        </w:tabs>
        <w:rPr>
          <w:sz w:val="22"/>
          <w:szCs w:val="22"/>
        </w:rPr>
      </w:pPr>
      <w:r>
        <w:rPr>
          <w:sz w:val="22"/>
          <w:szCs w:val="22"/>
        </w:rPr>
        <w:tab/>
        <w:t>Trong hoàn cảnh đó, Trung Cộng đã đưa ra mồi nhử, và toàn thể ban lãnh đạo Việt Cộng rơi vào bẫy. Mồi nhử là chấp nhận thảo luận chuyện lâu dài, theo lời Linh yêu cầu là “hợp tác với Trung Quốc để bảo vệ chủ nghĩa xã hội chống đế quốc.” Nhưng họ đặt điều kiện sẽ chỉ bàn chuyện đó sau khi hai bên thỏa thuận một giải pháp cho Campuchia. Việt Cộng phải chiều ý. Suốt trong thời gian hai bên bàn bạc, chuẩn bị, Trung Cộng đã bày trò chia rẽ nội bộ Việt Cộng. </w:t>
      </w:r>
    </w:p>
    <w:p>
      <w:pPr>
        <w:pStyle w:val="Normal"/>
        <w:widowControl w:val="false"/>
        <w:shd w:fill="FFFFFF" w:val="clear"/>
        <w:tabs>
          <w:tab w:val="clear" w:pos="720"/>
          <w:tab w:val="left" w:pos="284" w:leader="none"/>
        </w:tabs>
        <w:rPr>
          <w:sz w:val="22"/>
          <w:szCs w:val="22"/>
        </w:rPr>
      </w:pPr>
      <w:r>
        <w:rPr>
          <w:sz w:val="22"/>
          <w:szCs w:val="22"/>
        </w:rPr>
        <w:tab/>
        <w:t>Họ không thèm nói chuyện gì với Nguyễn Cơ Thạch và Bộ Ngoại giao của Việt Cộng mà nói chuyện thẳng tới tổng bí thư, hoặc qua Ban Ðối ngoại thuộc Trung ương Ðảng.</w:t>
      </w:r>
    </w:p>
    <w:p>
      <w:pPr>
        <w:pStyle w:val="Normal"/>
        <w:widowControl w:val="false"/>
        <w:shd w:fill="FFFFFF" w:val="clear"/>
        <w:tabs>
          <w:tab w:val="clear" w:pos="720"/>
          <w:tab w:val="left" w:pos="284" w:leader="none"/>
        </w:tabs>
        <w:rPr>
          <w:sz w:val="22"/>
          <w:szCs w:val="22"/>
        </w:rPr>
      </w:pPr>
      <w:r>
        <w:rPr>
          <w:sz w:val="22"/>
          <w:szCs w:val="22"/>
        </w:rPr>
        <w:tab/>
        <w:t>Khi chính thức gặp Thứ trưởng ngoại giao Trung Cộng Từ Ðôn Tín, Trần Quang Cơ, cũng giữ chức thứ trưởng ngoại giao sau này viết hồi ký, ghi lại: “Tôi nhớ như in cái giọng ngạo mạn kiểu ‘sứ giả thiên triều’ của Từ…” Từ Ðôn Tín nói: “Lần này tôi sang Hà Nội chủ yếu để bàn với các đồng chí Việt Nam về vấn đề Campuchia, đồng thời cũng xem xét nguyện vọng của các đồng chí…,” ý nói đã gặp Nguyễn Văn Linh và Lê Ðức Anh. Trần Quang Cơ nhận xét: “Ðây là cuộc đàm phán giữa hai quốc gia bình đẳng, làm sao Trung Quốc có thể nói đến chuyện xem xét nguyện vọng của giới lãnh đạo Việt Nam được?” Nguyễn Cơ Thạch không được đi họp ở Thành Ðô, dù là ủy viên Bộ Chính trị và đang giữ chức bộ trưởng Ngoại giao. Ông Trần Quang Cơ nói thẳng trong hồi ký Hồi ức và Suy nghĩ: Trung Quốc muốn ta phải thay đổi bộ trưởng Ngoại giao. Tại Ðại Hội đồng Liên Hiệp quốc họp ở Nữu Ước tháng 9 năm đó, Ngoại trưởng Trung Cộng Tiền Kỳ Tham từ chối không cho Nguyễn Cơ Thạch được gặp.</w:t>
      </w:r>
    </w:p>
    <w:p>
      <w:pPr>
        <w:pStyle w:val="Normal"/>
        <w:widowControl w:val="false"/>
        <w:shd w:fill="FFFFFF" w:val="clear"/>
        <w:tabs>
          <w:tab w:val="clear" w:pos="720"/>
          <w:tab w:val="left" w:pos="284" w:leader="none"/>
        </w:tabs>
        <w:rPr/>
      </w:pPr>
      <w:r>
        <w:rPr>
          <w:sz w:val="22"/>
          <w:szCs w:val="22"/>
        </w:rPr>
        <w:tab/>
        <w:t>Cuối cùng, tại Thành Ðô, Việt Cộng đã phải đồng ý công thức của Trung Cộng về một hội đồng lãnh đạo xứ Campuchia. Việt Cộng trước đó yêu cầu mỗi phe cộng sản ở Campuchia có sáu người trong hội đồng này. Trung Cộng đòi mỗi phe có sáu người, thêm người chủ tọa là Sihanouk, một ông hoàng sống thường xuyên ở Bắc Kinh, vẫn cộng tác với Khờ-me Ðỏ, tức là phe Khờ-me Ðỏ có bảy người! Bản tuyên cáo sau Hội nghị Thành Ðô ghi tám điểm thì bảy điểm chỉ nói chuyện Campuchia, điểm thứ tám nói đến việc hợp tác giữa hai đảng Cộng sản cũng nhấn mạnh tới việc Campu-chia. Những yêu cầu “hợp tác bảo vệ chủ nghĩa xã hội chống đế quốc” của Nguyễn Văn Linh trở thành mơ tưởng hão huyền. Ông Dương Danh Dy, nguyên tổng lãnh sự Việt Nam tại Quảng Châu, Trung Quốc, cho biết thêm rằng trong thời gian hội nghị, Trung Cộng xếp cho Phạm Văn Ðồng, Nguyễn Văn Linh, Ðỗ Mười ở ba biệt thự khác nhau, không thể bàn gì với nhau được.</w:t>
      </w:r>
    </w:p>
    <w:p>
      <w:pPr>
        <w:pStyle w:val="Normal"/>
        <w:widowControl w:val="false"/>
        <w:shd w:fill="FFFFFF" w:val="clear"/>
        <w:tabs>
          <w:tab w:val="clear" w:pos="720"/>
          <w:tab w:val="left" w:pos="284" w:leader="none"/>
        </w:tabs>
        <w:rPr>
          <w:sz w:val="22"/>
          <w:szCs w:val="22"/>
        </w:rPr>
      </w:pPr>
      <w:r>
        <w:rPr>
          <w:sz w:val="22"/>
          <w:szCs w:val="22"/>
        </w:rPr>
        <w:tab/>
        <w:t>Nhưng đau đớn cho Việt Cộng là những đòn ngoại giao của Trung Cộng sau đó. Trong hội nghị, hai bên đồng ý là sẽ cùng giữ bí mật. Nhưng ngay sau khi họp xong, Trung Cộng tiết lộ hết. Báo chí ở Thái Lan loan tin Việt Cộng đã chịu theo giải pháp của Trung Cộng ở Campuchia. Ngoại trưởng Mỹ gặp Nguyễn Cơ Thạch cũng nói rằng đã được nghe Trung Cộng báo tin đầy đủ. Việt Cộng uất ức nhưng phải im miệng, như gái ngồi phải cọc.</w:t>
      </w:r>
    </w:p>
    <w:p>
      <w:pPr>
        <w:pStyle w:val="Normal"/>
        <w:widowControl w:val="false"/>
        <w:shd w:fill="FFFFFF" w:val="clear"/>
        <w:tabs>
          <w:tab w:val="clear" w:pos="720"/>
          <w:tab w:val="left" w:pos="284" w:leader="none"/>
        </w:tabs>
        <w:rPr/>
      </w:pPr>
      <w:r>
        <w:rPr>
          <w:sz w:val="22"/>
          <w:szCs w:val="22"/>
        </w:rPr>
        <w:tab/>
        <w:t>Người ức nhất là Hun Sen, vì thấy phe Khờ-me Ðỏ có bẩy người, mình chỉ được có sáu. Hun Sen uất hận nhất là cảnh Việt Cộng đi đêm với Trung Cộng, đâm sau lưng mình. Từ đó Hun Sen dần dần lánh xa Hà Nội, tiến gần Bắc Kinh. Vì thà đi thẳng với ông chủ lớn còn hơn đi qua một anh đầu nậu. Trung Cộng cũng bỏ rơi Khờ-me Ðỏ, sau khi bắt được Hun Sen ích lợi hơn nhiều. Cuối cùng, VC vừa mất chân trên đất Campuchia, vừa không được Trung Cộng hứa hẹn gì về hợp tác lâu dài bảo vệ chủ nghĩa xã hội!</w:t>
      </w:r>
    </w:p>
    <w:p>
      <w:pPr>
        <w:pStyle w:val="Normal"/>
        <w:widowControl w:val="false"/>
        <w:shd w:fill="FFFFFF" w:val="clear"/>
        <w:tabs>
          <w:tab w:val="clear" w:pos="720"/>
          <w:tab w:val="left" w:pos="284" w:leader="none"/>
        </w:tabs>
        <w:rPr>
          <w:sz w:val="22"/>
          <w:szCs w:val="22"/>
        </w:rPr>
      </w:pPr>
      <w:r>
        <w:rPr>
          <w:sz w:val="22"/>
          <w:szCs w:val="22"/>
        </w:rPr>
        <w:tab/>
        <w:t>Hội nghị Thành Ðô là một thảm bại ngoại giao của đảng Cộng sản Việt Nam. Nhưng nó cũng là triệu chứng hiện lên rõ nhất của một căn bệnh có gốc từ bên trong, gọi là “Hội chứng Nguyễn Cơ Thạch.” Ông Ðặng Xương Hùng giải thích: Hội chứng Nguyễn Cơ Thạch là việc Trung Quốc đã khống chế toàn bộ lãnh đạo Việt Nam để dần dần thực hiện những chính sách của Trung Quốc.” Hội chứng này bao gồm cảnh Trung Cộng “khống chế về mặt đối ngoại, khống chế về mặt tổ chức nhân sự cũng như cơ cấu nhà nước của Việt Nam, làm sao có lợi nhất đối với Trung Quốc.” </w:t>
      </w:r>
    </w:p>
    <w:p>
      <w:pPr>
        <w:pStyle w:val="Normal"/>
        <w:widowControl w:val="false"/>
        <w:shd w:fill="FFFFFF" w:val="clear"/>
        <w:tabs>
          <w:tab w:val="clear" w:pos="720"/>
          <w:tab w:val="left" w:pos="284" w:leader="none"/>
        </w:tabs>
        <w:rPr>
          <w:sz w:val="22"/>
          <w:szCs w:val="22"/>
        </w:rPr>
      </w:pPr>
      <w:r>
        <w:rPr>
          <w:sz w:val="22"/>
          <w:szCs w:val="22"/>
        </w:rPr>
        <w:tab/>
        <w:t>Ngoại giao, tổ chức nhân sự, cơ cấu nhà nước, cái gì cũng bị Trung Cộng khống chế. Phải thấy đây là một tình trạng bệnh trầm kha. Trên thế giới có quốc gia nào bị nước khác khống chế từ bên trong ra bên ngoài như vậy hay không?</w:t>
      </w:r>
    </w:p>
    <w:p>
      <w:pPr>
        <w:pStyle w:val="Normal"/>
        <w:widowControl w:val="false"/>
        <w:shd w:fill="FFFFFF" w:val="clear"/>
        <w:tabs>
          <w:tab w:val="clear" w:pos="720"/>
          <w:tab w:val="left" w:pos="284" w:leader="none"/>
        </w:tabs>
        <w:rPr/>
      </w:pPr>
      <w:r>
        <w:rPr>
          <w:sz w:val="22"/>
          <w:szCs w:val="22"/>
        </w:rPr>
        <w:tab/>
        <w:t>Bệnh chứng Nguyễn Cơ Thạch khiến cho tất cả guồng máy cai trị của đảng Cộng sản Việt Nam lúc nào cũng lo sợ không biết những gì mình nghĩ, mình làm, có hợp ý các “đồng chí” Trung Quốc hay không! Ông Ðặng Xương Hùng lấy thí dụ: “Nhiều nhân vật [chính quyền ở Việt Nam] sau này… khi đụng chạm giải quyết vấn đề biên giới cũng như những vấn đề về tranh chấp với Trung Quốc ở Biển Ðông, đều có những dấu hiệu của hội chứng Nguyễn Cơ Thạch. Tức là rất sợ những ý kiến cá nhân của mình về vấn đề quan hệ với Trung Quốc... rất sợ Trung Quốc sẽ xử lý làm ảnh hưởng đến chức vụ của mình với những quyền lợi và lợi ích của mình trong cơ cấu nhà nước [qua việc khống chế lãnh đạo cao nhất của Việt Nam].”</w:t>
      </w:r>
    </w:p>
    <w:p>
      <w:pPr>
        <w:pStyle w:val="Normal"/>
        <w:widowControl w:val="false"/>
        <w:shd w:fill="FFFFFF" w:val="clear"/>
        <w:tabs>
          <w:tab w:val="clear" w:pos="720"/>
          <w:tab w:val="left" w:pos="284" w:leader="none"/>
        </w:tabs>
        <w:rPr>
          <w:sz w:val="22"/>
          <w:szCs w:val="22"/>
        </w:rPr>
      </w:pPr>
      <w:r>
        <w:rPr>
          <w:sz w:val="22"/>
          <w:szCs w:val="22"/>
        </w:rPr>
        <w:tab/>
        <w:t>Ông Nguyễn Cơ Thạch đã kết luận về Hội nghị Thành Ðô: “Một thời kỳ Bắc thuộc rất nguy hiểm đã bắt đầu.” </w:t>
      </w:r>
      <w:r>
        <w:rPr>
          <w:b/>
          <w:bCs/>
          <w:i/>
          <w:iCs/>
          <w:sz w:val="22"/>
          <w:szCs w:val="22"/>
          <w:shd w:fill="FFFFFF" w:val="clear"/>
        </w:rPr>
        <w:t>Bệnh chứng Nguyễn Cơ Thạch cũng là bệnh chứng “Bắc thuộc mới.”</w:t>
      </w:r>
    </w:p>
    <w:p>
      <w:pPr>
        <w:pStyle w:val="Normal"/>
        <w:widowControl w:val="false"/>
        <w:shd w:fill="FFFFFF" w:val="clear"/>
        <w:tabs>
          <w:tab w:val="clear" w:pos="720"/>
          <w:tab w:val="left" w:pos="284" w:leader="none"/>
        </w:tabs>
        <w:rPr>
          <w:b/>
          <w:b/>
          <w:i/>
          <w:i/>
          <w:iCs/>
          <w:sz w:val="22"/>
          <w:szCs w:val="22"/>
        </w:rPr>
      </w:pPr>
      <w:r>
        <w:rPr>
          <w:b/>
          <w:i/>
          <w:iCs/>
          <w:sz w:val="22"/>
          <w:szCs w:val="22"/>
        </w:rPr>
        <w:tab/>
        <w:t>Nguồn: Người Việ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sz w:val="18"/>
          <w:szCs w:val="18"/>
        </w:rPr>
        <w:tab/>
        <w:t>Cần nhìn lại toàn bộ các mối quan hệ Việt-Trung, quan hệ giữa 2 đảng, 2 nhà nước, giữa nhân dân 2 nước, trong đó nổi lên vấn đề lãnh thổ, lãnh hải, biển đảo, an ninh tài nguyên, khai thác biển, giao thông trên Biển Đông, vấn đề hợp tác khai thác rừng vùng biên giới, khai thác bô-xít trên Cao nguyên, việc các công ty Trung Quốc đấu thầu trên đất Việt Nam, vấn đề công nhân Trung Quốc vào VN sinh cơ lập nghiệp... đều có nhiều vấn đề nảy sinh cần giải quyết rốt ráo theo luật pháp và chủ quyền đất nước. Không thể để nhiều nơi như đất vô chủ, người Tàu lộng hành vì giỏi đút lót bọn tham quan địa phươ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sz w:val="18"/>
          <w:szCs w:val="18"/>
        </w:rPr>
        <w:tab/>
        <w:t>Cần công khai chỉ ra vừa qua phía Trung Quốc đã gây nên căng thẳng kéo dài khi cho giàn khoan HD 981 vào cắm trong vùng biển quốc gia nước ta, họ chỉ rút ra khi thời tiết không thuận vì mùa mưa bão, cho nên ta nên từ bỏ, trả lại họ mối quan hệ “4 tốt” và “16 chữ vàng” do phía Trung Quốc đưa ra mà không thực hiện, và từ đó Việt Nam có toàn quyền liên minh với các nước bạn bè tin cậy ở mọi nơi, nhằm bảo vệ nền độc lập và toàn vẹn lãnh thổ, lãnh hải quốc gia, không nhằm chống một nước nào, trong khi vẫn duy trì quan hệ bình thường bình đẳng với TQ, quan hệ thân hữu với nhân dân Trung Ho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sz w:val="18"/>
          <w:szCs w:val="18"/>
        </w:rPr>
      </w:pPr>
      <w:r>
        <w:rPr>
          <w:rFonts w:cs="Arial" w:ascii="Arial" w:hAnsi="Arial"/>
          <w:sz w:val="18"/>
          <w:szCs w:val="18"/>
        </w:rPr>
        <w:tab/>
        <w:t>Nhân dân ta luôn chủ trương thực hiện một nền ngoại giao hòa bình, hợp tác, hữu nghị với tất cả các nước, một nền ngoại giao nhân dân, công khai minh bạch, không chấp nhận những cuộc đi đêm mờ ám, sau lưng nhân dân và quân đội, để mất đất, mất biển, mất đảo, chủ quyền bị vi phạm, nền độc lập giành lại bằng xương máu bị chà đạp phũ phàng như hiện nay. Việc bạch hóa đầy đủ sự kiện Thành Đô là thuộc quyền được biết của mỗi công dân V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sz w:val="18"/>
          <w:szCs w:val="18"/>
        </w:rPr>
        <w:tab/>
      </w:r>
      <w:r>
        <w:rPr>
          <w:rFonts w:cs="Arial" w:ascii="Arial" w:hAnsi="Arial"/>
          <w:b/>
          <w:i/>
          <w:sz w:val="18"/>
          <w:szCs w:val="18"/>
        </w:rPr>
        <w:t>Theo Bùi Tín,Tại sao lại đi đêm?</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4319905" cy="711200"/>
                <wp:effectExtent l="6985" t="5715" r="4445" b="5080"/>
                <wp:wrapSquare wrapText="bothSides"/>
                <wp:docPr id="25" name=""/>
                <a:graphic xmlns:a="http://schemas.openxmlformats.org/drawingml/2006/main">
                  <a:graphicData uri="http://schemas.microsoft.com/office/word/2010/wordprocessingGroup">
                    <wpg:wgp>
                      <wpg:cNvGrpSpPr/>
                      <wpg:grpSpPr>
                        <a:xfrm>
                          <a:off x="0" y="0"/>
                          <a:ext cx="4320000" cy="711360"/>
                          <a:chOff x="0" y="0"/>
                          <a:chExt cx="4320000" cy="711360"/>
                        </a:xfrm>
                      </wpg:grpSpPr>
                      <wps:wsp>
                        <wps:cNvSpPr txBox="1"/>
                        <wps:spPr>
                          <a:xfrm>
                            <a:off x="394200" y="0"/>
                            <a:ext cx="360000" cy="46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w:t>
                              </w:r>
                            </w:p>
                          </w:txbxContent>
                        </wps:txbx>
                        <wps:bodyPr wrap="none" lIns="158760" rIns="158760" tIns="82440" bIns="82440" anchor="t" anchorCtr="1">
                          <a:prstTxWarp prst="textPlain">
                            <a:avLst>
                              <a:gd name="adj" fmla="val 50000"/>
                            </a:avLst>
                          </a:prstTxWarp>
                          <a:noAutofit/>
                        </wps:bodyPr>
                      </wps:wsp>
                      <wps:wsp>
                        <wps:cNvSpPr/>
                        <wps:spPr>
                          <a:xfrm>
                            <a:off x="2346840" y="59688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75440" y="60840"/>
                            <a:ext cx="309636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ÀN VÊ DÂN TRÍ</w:t>
                              </w:r>
                            </w:p>
                          </w:txbxContent>
                        </wps:txbx>
                        <wps:bodyPr wrap="none" lIns="158760" rIns="158760" tIns="82440" bIns="82440" anchor="t" anchorCtr="1">
                          <a:prstTxWarp prst="textPlain">
                            <a:avLst>
                              <a:gd name="adj" fmla="val 50000"/>
                            </a:avLst>
                          </a:prstTxWarp>
                          <a:noAutofit/>
                        </wps:bodyPr>
                      </wps:wsp>
                      <wps:wsp>
                        <wps:cNvSpPr txBox="1"/>
                        <wps:spPr>
                          <a:xfrm>
                            <a:off x="0" y="516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hục Vy 07-11-2014---------------------------------</w:t>
                              </w:r>
                            </w:p>
                          </w:txbxContent>
                        </wps:txbx>
                        <wps:bodyPr wrap="none" lIns="158760" rIns="158760" tIns="82440" bIns="82440" anchor="t" anchorCtr="1">
                          <a:prstTxWarp prst="textPlain">
                            <a:avLst>
                              <a:gd name="adj" fmla="val 50000"/>
                            </a:avLst>
                          </a:prstTxWarp>
                          <a:noAutofit/>
                        </wps:bodyPr>
                      </wps:wsp>
                      <wps:wsp>
                        <wps:cNvSpPr txBox="1"/>
                        <wps:spPr>
                          <a:xfrm>
                            <a:off x="1702440" y="48240"/>
                            <a:ext cx="9000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2pt;margin-top:-4.9pt;width:340.15pt;height:56pt" coordorigin="-24,-98" coordsize="6803,1120">
                <v:shape id="shape_0" fillcolor="black" stroked="t" o:allowincell="f" style="position:absolute;left:597;top:-98;width:566;height:736;mso-wrap-style:none;v-text-anchor:middle" type="_x0000_t136">
                  <v:path textpathok="t"/>
                  <v:textpath on="t" fitshape="t" string="B" style="font-family:&quot;Bookman Old Style&quot;;font-size:12pt"/>
                  <v:fill o:detectmouseclick="t" type="solid" color2="white"/>
                  <v:stroke color="black" weight="9360" joinstyle="miter" endcap="flat"/>
                  <w10:wrap type="square"/>
                </v:shape>
                <v:rect id="shape_0" fillcolor="white" stroked="t" o:allowincell="f" style="position:absolute;left:3672;top:842;width:499;height:179;mso-wrap-style:none;v-text-anchor:middle">
                  <v:fill o:detectmouseclick="t" type="solid" color2="black"/>
                  <v:stroke color="white" weight="9360" joinstyle="miter" endcap="flat"/>
                  <w10:wrap type="square"/>
                </v:rect>
                <v:shape id="shape_0" fillcolor="#7f7f7f" stroked="t" o:allowincell="f" style="position:absolute;left:1197;top:-2;width:4875;height:623;mso-wrap-style:none;v-text-anchor:middle" type="_x0000_t136">
                  <v:path textpathok="t"/>
                  <v:textpath on="t" fitshape="t" string="ÀN VÊ DÂN TRÍ" style="font-family:&quot;Bookman Old Style&quot;;font-size:12pt"/>
                  <v:fill o:detectmouseclick="t" type="solid" color2="gray"/>
                  <v:stroke color="black" weight="9360" joinstyle="miter" endcap="flat"/>
                  <w10:wrap type="square"/>
                </v:shape>
                <v:shape id="shape_0" fillcolor="black" stroked="t" o:allowincell="f" style="position:absolute;left:-24;top:716;width:6802;height:282;mso-wrap-style:none;v-text-anchor:middle" type="_x0000_t136">
                  <v:path textpathok="t"/>
                  <v:textpath on="t" fitshape="t" string="------------Huỳnh Thục Vy 07-11-2014---------------------------------" style="font-family:&quot;Times New Roman&quot;;font-size:12pt"/>
                  <v:fill o:detectmouseclick="t" type="solid" color2="white"/>
                  <v:stroke color="black" weight="9360" joinstyle="miter" endcap="flat"/>
                  <w10:wrap type="square"/>
                </v:shape>
                <v:shape id="shape_0" fillcolor="#7f7f7f" stroked="t" o:allowincell="f" style="position:absolute;left:2657;top:-22;width:141;height:124;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group>
            </w:pict>
          </mc:Fallback>
        </mc:AlternateContent>
      </w:r>
      <w:r>
        <w:rPr>
          <w:sz w:val="22"/>
          <w:szCs w:val="22"/>
        </w:rPr>
        <w:tab/>
        <w:t>Từ đầu thế kỷ trước, Phan Chu Trinh đã nói đến công cuộc “Khai dân trí, chấn dân khí, hậu dân sinh” cho Việt Nam. Đến hôm nay và có thể là một thời gian dài sau này, riêng chuyện dân trí chắc sẽ còn tốn nhiều thời gian và giấy mực của chúng ta.</w:t>
      </w:r>
    </w:p>
    <w:p>
      <w:pPr>
        <w:pStyle w:val="Normal"/>
        <w:widowControl w:val="false"/>
        <w:shd w:fill="FFFFFF" w:val="clear"/>
        <w:tabs>
          <w:tab w:val="clear" w:pos="720"/>
          <w:tab w:val="left" w:pos="284" w:leader="none"/>
        </w:tabs>
        <w:rPr>
          <w:sz w:val="22"/>
          <w:szCs w:val="22"/>
        </w:rPr>
      </w:pPr>
      <w:r>
        <w:rPr>
          <w:sz w:val="22"/>
          <w:szCs w:val="22"/>
        </w:rPr>
        <w:tab/>
        <w:t>Không ít lần, bộ máy tuyên truyền của nhà cầm quyền cộng sản rêu rao rằng: Việt Nam dân trí chưa cao để có thể có dân chủ; vì vậy, đảng và nhà nước cộng sản cần cai trị thêm, chờ khi nào dân trí đủ cao thì họ sẽ tự động thay đổi hệ thống chính trị và dân chủ hóa.</w:t>
      </w:r>
    </w:p>
    <w:p>
      <w:pPr>
        <w:pStyle w:val="Normal"/>
        <w:widowControl w:val="false"/>
        <w:shd w:fill="FFFFFF" w:val="clear"/>
        <w:tabs>
          <w:tab w:val="clear" w:pos="720"/>
          <w:tab w:val="left" w:pos="284" w:leader="none"/>
        </w:tabs>
        <w:rPr>
          <w:sz w:val="22"/>
          <w:szCs w:val="22"/>
        </w:rPr>
      </w:pPr>
      <w:r>
        <w:rPr>
          <w:sz w:val="22"/>
          <w:szCs w:val="22"/>
        </w:rPr>
        <w:tab/>
        <w:t>Thời gian chờ đợi này có thể là năm mươi năm hoặc  một trăm năm? Đây chắc chắn không phải chỉ  là lời chống chế cho sự cầm quyền bất xứng, không chính đáng và dai dẳng của đảng cộng sản lên hơn chín chục triệu dân Việt Nam; mà nó có thể còn là suy nghĩ chân thành và thiện chí của nhiều người có học Việt Nam. Chưa có dân trí cao thì chưa thể có dân chủ?!!</w:t>
      </w:r>
    </w:p>
    <w:p>
      <w:pPr>
        <w:pStyle w:val="Normal"/>
        <w:widowControl w:val="false"/>
        <w:shd w:fill="FFFFFF" w:val="clear"/>
        <w:tabs>
          <w:tab w:val="clear" w:pos="720"/>
          <w:tab w:val="left" w:pos="284" w:leader="none"/>
        </w:tabs>
        <w:rPr>
          <w:sz w:val="22"/>
          <w:szCs w:val="22"/>
        </w:rPr>
      </w:pPr>
      <w:r>
        <w:rPr>
          <w:sz w:val="22"/>
          <w:szCs w:val="22"/>
        </w:rPr>
        <w:tab/>
        <w:t>Và với nền giáo dục ngăn cản tự do, sáng tạo và đang ngày càng lụn bại như tại Việt Nam thì còn lâu trình độ tri thức của người dân Việt Nam mới có thể sánh kịp các quốc gia như Hàn Quốc, Đài Loan, thậm chí là Thái Lan… Vậy thì đảng cộng sản sẽ tiếp tục ở đây, ngay trên đầu chúng ta trong một vòng định mệnh lẩn quẩn: độc tài -&gt; dân trí thấp, dân trí thấp -&gt; độc tài?!</w:t>
      </w:r>
    </w:p>
    <w:p>
      <w:pPr>
        <w:pStyle w:val="Normal"/>
        <w:widowControl w:val="false"/>
        <w:shd w:fill="FFFFFF" w:val="clear"/>
        <w:tabs>
          <w:tab w:val="clear" w:pos="720"/>
          <w:tab w:val="left" w:pos="284" w:leader="none"/>
        </w:tabs>
        <w:rPr>
          <w:sz w:val="22"/>
          <w:szCs w:val="22"/>
        </w:rPr>
      </w:pPr>
      <w:r>
        <w:rPr>
          <w:sz w:val="22"/>
          <w:szCs w:val="22"/>
        </w:rPr>
        <w:tab/>
        <w:t>Tất nhiên, tri thức là điều kiện không thể thiếu để phát triển đất nước một cách toàn diện và vững chắc. Chính tri thức cũng là yếu tố củng cố nền dân chủ. Tri thức giúp người dân tiếp cận thông tin nhanh chóng, am hiểu luật pháp và có những phản ứng hữu hiệu cho các chính sách quốc gia hoặc những thực hành chính trị của nhà cầm quyền. Tri thức và sự sáng tạo cũng là yếu tố thúc đẩy sự phát triển kinh tế, sự hòa nhập của quốc gia vào cộng đồng quốc tế trong mọi lĩnh vực để người dân được sống ngày một thịnh vượng và có uy tín trên trường quốc tế hơn. Không ai có thể phủ nhận vai trò của trình độ tri thức đối với tiền đồ một quốc gia.</w:t>
      </w:r>
    </w:p>
    <w:p>
      <w:pPr>
        <w:pStyle w:val="Normal"/>
        <w:widowControl w:val="false"/>
        <w:shd w:fill="FFFFFF" w:val="clear"/>
        <w:tabs>
          <w:tab w:val="clear" w:pos="720"/>
          <w:tab w:val="left" w:pos="284" w:leader="none"/>
        </w:tabs>
        <w:rPr>
          <w:sz w:val="22"/>
          <w:szCs w:val="22"/>
        </w:rPr>
      </w:pPr>
      <w:r>
        <w:rPr>
          <w:sz w:val="22"/>
          <w:szCs w:val="22"/>
        </w:rPr>
        <w:tab/>
        <w:t>Nhưng chúng ta đang nói đến dân trí. Dân trí phải chăng đơn giản chỉ là trình độ tri thức của người dân, là chỉ số có thể đo lường được thông qua con số người có bằng cấp cao, tốt nghiệp những đại học danh tiếng? Chúng ta hãy cùng nhau dành thời gian để suy nghĩ về mệnh đề: “Dân thấp thấp thì chưa thể có Dân chủ”. Ấn Độ năm 1947 khi giành được độc lập, dân trí có cao hơn Việt Nam bây giờ không? Miến Điện hay Cambodia đã bắt đầu con đường dân chủ hóa có dân trí cao hơn Việt Nam không? Nếu các bạn lưỡng lự, thì chúng ta có thể cần nhiều thời gian hơn nữa trước khi đưa ra bất cứ khẳng định một cách khoa học nào về chuyện Dân trí - Dân chủ.</w:t>
      </w:r>
    </w:p>
    <w:p>
      <w:pPr>
        <w:pStyle w:val="Normal"/>
        <w:widowControl w:val="false"/>
        <w:shd w:fill="FFFFFF" w:val="clear"/>
        <w:tabs>
          <w:tab w:val="clear" w:pos="720"/>
          <w:tab w:val="left" w:pos="284" w:leader="none"/>
        </w:tabs>
        <w:rPr>
          <w:sz w:val="22"/>
          <w:szCs w:val="22"/>
        </w:rPr>
      </w:pPr>
      <w:r>
        <w:rPr>
          <w:sz w:val="22"/>
          <w:szCs w:val="22"/>
        </w:rPr>
        <w:tab/>
        <w:t>Theo thiển ý của người viết bài này, dân trí không chết cứng trong cái nội hàm “tri thức”. Dân trí là một tập hợp những điều kiện thuộc về não trạng và văn hóa nhiều hơn là tri thức. Dân trí cao không phải là tỷ lệ cao những người có học và có bằng cấp cao mà là các yếu tố thuộc về nhận thức (chứ không phải tri thức) có thể chi phối hành động và phản ứng của người dân trong mối quan hệ của họ với nhau và của họ với chính quyền.</w:t>
      </w:r>
    </w:p>
    <w:p>
      <w:pPr>
        <w:pStyle w:val="Normal"/>
        <w:widowControl w:val="false"/>
        <w:shd w:fill="FFFFFF" w:val="clear"/>
        <w:tabs>
          <w:tab w:val="clear" w:pos="720"/>
          <w:tab w:val="left" w:pos="284" w:leader="none"/>
        </w:tabs>
        <w:rPr>
          <w:sz w:val="22"/>
          <w:szCs w:val="22"/>
        </w:rPr>
      </w:pPr>
      <w:r>
        <w:rPr>
          <w:sz w:val="22"/>
          <w:szCs w:val="22"/>
        </w:rPr>
        <w:tab/>
        <w:t>Ví dụ, những người có học hành nhiều chưa chắc là những người có hành xử văn hóa. Trong cách dùng thông dụng do những người cộng sản hiện nay áp đặt, người có bằng cấp cao thì được gọi là người có trình độ văn hóa cao. Nhưng thực tế, những hành xử văn hóa không phụ thuộc nhiều vào việc người ta có học nhiều hay không, mà phụ thuộc vào nền tảng đạo đức từ môi trường gia đình - xã hội, những quy tắc hành xử phổ biến trong xã hội và nhận thức của chính người đó về các giá trị công bằng, bác ái, tự do và công lý;  để rồi từ đó có nhận thức đạo đức cơ bản và hành xử luân lý tương ứng.</w:t>
      </w:r>
    </w:p>
    <w:p>
      <w:pPr>
        <w:pStyle w:val="Normal"/>
        <w:widowControl w:val="false"/>
        <w:shd w:fill="FFFFFF" w:val="clear"/>
        <w:tabs>
          <w:tab w:val="clear" w:pos="720"/>
          <w:tab w:val="left" w:pos="284" w:leader="none"/>
        </w:tabs>
        <w:rPr>
          <w:sz w:val="22"/>
          <w:szCs w:val="22"/>
        </w:rPr>
      </w:pPr>
      <w:r>
        <w:rPr>
          <w:sz w:val="22"/>
          <w:szCs w:val="22"/>
        </w:rPr>
        <w:tab/>
        <w:t>Một người đàn anh đáng kính của tôi từng chia sẻ: Dân trí là chỉ số để đo (và luôn tỷ lệ nghịch với)  mức độ thờ phụng quyền lực các loại. Người dân thờ phượng quyền lực chính trị, trí thức thờ phượng một trí thức tên tuổi khác… Người viết tạm thời đưa ra vài đặc điểm dưới đây mà tôi xem như là biểu hiện của một nền dân trí cao:</w:t>
      </w:r>
    </w:p>
    <w:p>
      <w:pPr>
        <w:pStyle w:val="Normal"/>
        <w:widowControl w:val="false"/>
        <w:shd w:fill="FFFFFF" w:val="clear"/>
        <w:tabs>
          <w:tab w:val="clear" w:pos="720"/>
          <w:tab w:val="left" w:pos="284" w:leader="none"/>
        </w:tabs>
        <w:rPr>
          <w:sz w:val="22"/>
          <w:szCs w:val="22"/>
        </w:rPr>
      </w:pPr>
      <w:r>
        <w:rPr>
          <w:sz w:val="22"/>
          <w:szCs w:val="22"/>
        </w:rPr>
        <w:tab/>
        <w:t>- Người dân và đặc biệt là giới trí thức không/ít sợ hãi và tôn sùng quyền lực, dù đó là quyền lực chính trị, kinh tế, học thuật hay tôn giáo. Người dân không xem những người cầm quyền chính trị là những người có vị thế ưu thắng tuyệt đối và bất khả xâm phạm. Đối với họ, các vị trí lãnh đạo quốc gia là có thể thay đổi được, dựa trên ý chí của chính người dân; và các vấn đề to lớn của quốc gia không phải là sân chơi riêng của những người ở “tầng lớn trên”.</w:t>
      </w:r>
    </w:p>
    <w:p>
      <w:pPr>
        <w:pStyle w:val="Normal"/>
        <w:widowControl w:val="false"/>
        <w:shd w:fill="FFFFFF" w:val="clear"/>
        <w:tabs>
          <w:tab w:val="clear" w:pos="720"/>
          <w:tab w:val="left" w:pos="284" w:leader="none"/>
        </w:tabs>
        <w:rPr>
          <w:sz w:val="22"/>
          <w:szCs w:val="22"/>
        </w:rPr>
      </w:pPr>
      <w:r>
        <w:rPr>
          <w:sz w:val="22"/>
          <w:szCs w:val="22"/>
        </w:rPr>
        <w:tab/>
        <w:t>- Giới trí thức không/ít khao khát quyền lực chính trị. Họ không xem việc nắm quyền chính trị hoặc hưởng lợi nhờ quyền lực chính trị là mục tiêu hoặc là biểu hiện thành công của sự nghiệp mình. Tất nhiên tham chính và lãnh đạo quốc gia không phải là điều xấu nhưng đó không phải là cách duy nhất khiến một người có được vinh quang, sự khen ngợi và công ích xứng đáng. Trí thức đặt mình vào một vị thế còn quan trọng hơn, đó là giám sát chính trị, đề nghị chính sách quốc gia và phục vụ người dân.</w:t>
      </w:r>
    </w:p>
    <w:p>
      <w:pPr>
        <w:pStyle w:val="Normal"/>
        <w:widowControl w:val="false"/>
        <w:shd w:fill="FFFFFF" w:val="clear"/>
        <w:tabs>
          <w:tab w:val="clear" w:pos="720"/>
          <w:tab w:val="left" w:pos="284" w:leader="none"/>
        </w:tabs>
        <w:rPr>
          <w:sz w:val="22"/>
          <w:szCs w:val="22"/>
        </w:rPr>
      </w:pPr>
      <w:r>
        <w:rPr>
          <w:sz w:val="22"/>
          <w:szCs w:val="22"/>
        </w:rPr>
        <w:tab/>
        <w:t>- Người dân có khả năng giải quyết các vấn đề liên quan đến cuộc sống hằng ngày và các mối quan hệ với cộng đồng thông qua các hoạt động tự lập và tự quản, không viện đến sự xử lý của chính quyền nếu chưa cần thiết. Những sự phụ thuộc nhỏ lẻ vào chính quyền cho thấy ở họ tâm lý lệ thuộc thực chất còn lớn hơn nhiều.</w:t>
      </w:r>
    </w:p>
    <w:p>
      <w:pPr>
        <w:pStyle w:val="Normal"/>
        <w:widowControl w:val="false"/>
        <w:shd w:fill="FFFFFF" w:val="clear"/>
        <w:tabs>
          <w:tab w:val="clear" w:pos="720"/>
          <w:tab w:val="left" w:pos="284" w:leader="none"/>
        </w:tabs>
        <w:rPr>
          <w:sz w:val="22"/>
          <w:szCs w:val="22"/>
        </w:rPr>
      </w:pPr>
      <w:r>
        <w:rPr>
          <w:sz w:val="22"/>
          <w:szCs w:val="22"/>
        </w:rPr>
        <w:tab/>
        <w:t>- Người dân có xu hướng tôn trọng hạnh phúc và tự do của từng cá nhân con người; đề cao tự do và phẩm giá con người với tư cách từng cá nhân cụ thể; dù trân quý những hy sinh của cá nhân cho cộng đồng nhưng không coi sự hy sinh của cá nhân cho tập thể là giá trị luân lý bắt buộc.</w:t>
      </w:r>
    </w:p>
    <w:p>
      <w:pPr>
        <w:pStyle w:val="Normal"/>
        <w:widowControl w:val="false"/>
        <w:shd w:fill="FFFFFF" w:val="clear"/>
        <w:tabs>
          <w:tab w:val="clear" w:pos="720"/>
          <w:tab w:val="left" w:pos="284" w:leader="none"/>
        </w:tabs>
        <w:rPr>
          <w:sz w:val="22"/>
          <w:szCs w:val="22"/>
        </w:rPr>
      </w:pPr>
      <w:r>
        <w:rPr>
          <w:sz w:val="22"/>
          <w:szCs w:val="22"/>
        </w:rPr>
        <w:tab/>
        <w:t>- Người dân có xu hướng giải quyết vấn đề bằng phương pháp hòa bình và tinh thần khoan dung, không đề cao vũ lực và không/ít bị kích động bởi khuynh hướng bạo lực. Và họ có khả năng đề kháng tương đối đối với những hô hào mị dân về chủ nghĩa dân tộc cực đoan.</w:t>
      </w:r>
    </w:p>
    <w:p>
      <w:pPr>
        <w:pStyle w:val="Normal"/>
        <w:widowControl w:val="false"/>
        <w:shd w:fill="FFFFFF" w:val="clear"/>
        <w:tabs>
          <w:tab w:val="clear" w:pos="720"/>
          <w:tab w:val="left" w:pos="284" w:leader="none"/>
        </w:tabs>
        <w:rPr>
          <w:sz w:val="22"/>
          <w:szCs w:val="22"/>
        </w:rPr>
      </w:pPr>
      <w:r>
        <w:rPr>
          <w:sz w:val="22"/>
          <w:szCs w:val="22"/>
        </w:rPr>
        <w:tab/>
        <w:t>- Người dân có ý thức về lợi ích của sự hợp tác và có khả năng xây dựng đồng thuận một cách lành mạnh và tuân thủ luật pháp để hợp tác với nhau trong việc giải quyết các vấn đề cộng đồng và quốc gia. Nếu mệnh lệnh tùy tiện và độc đoán là đặc trưng của những xã hội bán khai  từ thời xa xưa của nhân loại thì khả năng tạo đồng thuận và hợp tác là kỹ thuật đặc biệt của những cộng đồng văn minh của thế giới hôm nay.</w:t>
      </w:r>
    </w:p>
    <w:p>
      <w:pPr>
        <w:pStyle w:val="Normal"/>
        <w:widowControl w:val="false"/>
        <w:shd w:fill="FFFFFF" w:val="clear"/>
        <w:tabs>
          <w:tab w:val="clear" w:pos="720"/>
          <w:tab w:val="left" w:pos="284" w:leader="none"/>
        </w:tabs>
        <w:rPr>
          <w:sz w:val="22"/>
          <w:szCs w:val="22"/>
        </w:rPr>
      </w:pPr>
      <w:r>
        <w:rPr>
          <w:sz w:val="22"/>
          <w:szCs w:val="22"/>
        </w:rPr>
        <w:tab/>
        <w:t>- Người dân giữ được sự bình tĩnh tương đối, khả năng hành động tương hỗ và sự thượng tôn luật pháp khi cộng đồng hoặc quốc gia lâm vào những tình huống khẩn cấp như thiên tai, chiến tranh, tội phạm. Họ có khả năng ứng phó một cách khoa học, lý tính trong những trượng hợp đó.</w:t>
      </w:r>
    </w:p>
    <w:p>
      <w:pPr>
        <w:pStyle w:val="Normal"/>
        <w:widowControl w:val="false"/>
        <w:shd w:fill="FFFFFF" w:val="clear"/>
        <w:tabs>
          <w:tab w:val="clear" w:pos="720"/>
          <w:tab w:val="left" w:pos="284" w:leader="none"/>
        </w:tabs>
        <w:rPr>
          <w:sz w:val="22"/>
          <w:szCs w:val="22"/>
        </w:rPr>
      </w:pPr>
      <w:r>
        <w:rPr>
          <w:sz w:val="22"/>
          <w:szCs w:val="22"/>
        </w:rPr>
        <w:tab/>
        <w:t>- Người dân có khả năng tư duy và phán đoán độc lập, không/ ít tôn sùng biểu tượng, không đeo bám cứng nhắc những giáo điều hay chủ thuyết nhất định. Bởi theo logic tâm lý, khi người dân quá tôn sùng biểu tượng thì  trong tâm lý của họ không có điều gì khác hơn ngoài việc người ta cũng muốn trở thành biểu tượng nếu có cơ hội. Tâm lý tôn sùng biểu tượng càng mạnh thì sự hãnh tiến khi nắm được địa vị ưu thắng càng lớn. Đây cũng có thể được xem là một khía cạnh của sự thờ phượng quyền lực.</w:t>
      </w:r>
    </w:p>
    <w:p>
      <w:pPr>
        <w:pStyle w:val="Normal"/>
        <w:widowControl w:val="false"/>
        <w:shd w:fill="FFFFFF" w:val="clear"/>
        <w:tabs>
          <w:tab w:val="clear" w:pos="720"/>
          <w:tab w:val="left" w:pos="284" w:leader="none"/>
        </w:tabs>
        <w:rPr/>
      </w:pPr>
      <w:r>
        <w:rPr>
          <w:sz w:val="22"/>
          <w:szCs w:val="22"/>
        </w:rPr>
        <w:tab/>
        <w:t>Sau khi xem xét xong những điều trên đây, chúng ta gần như có thể trả lời được câu hỏi: Vì sao ngày càng có nhiều sinh viên Việt Nam đi du học nước ngoài nhưng hầu như có rất ít người trong số những con người bằng cấp đầy mình ấy có đủ can đảm để dấn thân cho dân chủ và đóng góp cho cộng đồng xã hội. Những người kiến thức sâu rộng ấy cũng vô cùng sợ hãi và thiếu trách nhiệm giống như bao người thất học khác, vì kiến thức không giúp họ trở nên can đảm, bớt lệ thuộc quyền lực và sốt sắng nhận lãnh trách nhiệm cộng đồng.</w:t>
      </w:r>
    </w:p>
    <w:p>
      <w:pPr>
        <w:pStyle w:val="Normal"/>
        <w:widowControl w:val="false"/>
        <w:shd w:fill="FFFFFF" w:val="clear"/>
        <w:tabs>
          <w:tab w:val="clear" w:pos="720"/>
          <w:tab w:val="left" w:pos="284" w:leader="none"/>
        </w:tabs>
        <w:rPr>
          <w:sz w:val="22"/>
          <w:szCs w:val="22"/>
        </w:rPr>
      </w:pPr>
      <w:r>
        <w:rPr>
          <w:sz w:val="22"/>
          <w:szCs w:val="22"/>
        </w:rPr>
        <w:tab/>
        <w:t>Bởi vậy nhiều con cái các gia đình cán bộ cộng sản cấp địa phương cũng như cấp quốc gia du học và trở về, nhưng cái họ đang và sẽ trở thành không phải là điều gì khác hơn ngoài những “ông bà độc tài con”. Vấn đề là ở chỗ nhận thức về chính trị - xã hội và kỹ thuật tổ chức cuộc sống chung trong một cộng đồng văn minh chứ không phải là việc có nhiều bằng cấp hay không.</w:t>
      </w:r>
    </w:p>
    <w:p>
      <w:pPr>
        <w:pStyle w:val="Normal"/>
        <w:widowControl w:val="false"/>
        <w:shd w:fill="FFFFFF" w:val="clear"/>
        <w:tabs>
          <w:tab w:val="clear" w:pos="720"/>
          <w:tab w:val="left" w:pos="284" w:leader="none"/>
        </w:tabs>
        <w:rPr>
          <w:sz w:val="22"/>
          <w:szCs w:val="22"/>
        </w:rPr>
      </w:pPr>
      <w:r>
        <w:rPr>
          <w:sz w:val="22"/>
          <w:szCs w:val="22"/>
        </w:rPr>
        <w:tab/>
        <w:t>Như tôi đã từng chia sẻ, giải thể một chế độ độc tài để bắt đầu con đường dân chủ hóa tuy khó nhưng còn dễ hơn rất nhiều so với công cuộc xây dựng dân chủ hậu độc tài. Và tri thức, khi đó sẽ đóng vài trò rất quan trọng; nhưng  nếu chúng ta không thể bắt đầu ngay bây giờ thì ngày mai chẳng có gì xảy ra cả. Ngay chính trình độ tri thức của người dân cũng ngày càng thoái hóa dưới chế độ độc tài chứ chưa nói là nó có cơ hội để đóng góp xây dựng dân chủ hay không. Bởi vì chính dân chủ và sự tự do hiến định trong một nền dân chủ xứng đáng cũng góp phần quyết định nâng cao trình độ tri thức của người dân.</w:t>
      </w:r>
    </w:p>
    <w:p>
      <w:pPr>
        <w:pStyle w:val="Normal"/>
        <w:widowControl w:val="false"/>
        <w:shd w:fill="FFFFFF" w:val="clear"/>
        <w:tabs>
          <w:tab w:val="clear" w:pos="720"/>
          <w:tab w:val="left" w:pos="284" w:leader="none"/>
        </w:tabs>
        <w:rPr>
          <w:sz w:val="22"/>
          <w:szCs w:val="22"/>
        </w:rPr>
      </w:pPr>
      <w:r>
        <w:rPr>
          <w:sz w:val="22"/>
          <w:szCs w:val="22"/>
        </w:rPr>
        <w:tab/>
        <w:t>Trong một buổi nói chuyện dành riêng cho Hội PNNQVN, ông Ngô Nhân Dụng đã chia sẻ: Bạn không thể nói tôi không biết bơi vì vậy tôi không dám xuống nước. Vì nếu bạn không xuống nước, bạn sẽ không bao giờ biết bơi cả. Và cũng xin dùng lời hữu lý trên để kết thúc bài viết này trong tâm tình mong muốn tiếp thu nhiều chia sẻ hữu ích hơn từ các bạn trẻ Việt Nam.</w:t>
      </w:r>
    </w:p>
    <w:p>
      <w:pPr>
        <w:pStyle w:val="Normal"/>
        <w:widowControl w:val="false"/>
        <w:shd w:fill="FFFFFF" w:val="clear"/>
        <w:tabs>
          <w:tab w:val="clear" w:pos="720"/>
          <w:tab w:val="left" w:pos="284" w:leader="none"/>
        </w:tabs>
        <w:rPr>
          <w:b/>
          <w:b/>
          <w:i/>
          <w:i/>
          <w:sz w:val="22"/>
          <w:szCs w:val="22"/>
        </w:rPr>
      </w:pPr>
      <w:r>
        <w:rPr>
          <w:b/>
          <w:i/>
          <w:sz w:val="22"/>
          <w:szCs w:val="22"/>
        </w:rPr>
        <w:tab/>
        <w:t>Huỳnh Thục Vy</w:t>
      </w:r>
    </w:p>
    <w:p>
      <w:pPr>
        <w:pStyle w:val="Normal"/>
        <w:widowControl w:val="false"/>
        <w:shd w:fill="FFFFFF" w:val="clear"/>
        <w:tabs>
          <w:tab w:val="clear" w:pos="720"/>
          <w:tab w:val="left" w:pos="284" w:leader="none"/>
        </w:tabs>
        <w:rPr>
          <w:b/>
          <w:b/>
          <w:i/>
          <w:i/>
          <w:sz w:val="22"/>
          <w:szCs w:val="22"/>
        </w:rPr>
      </w:pPr>
      <w:r>
        <w:rPr>
          <w:b/>
          <w:i/>
          <w:sz w:val="22"/>
          <w:szCs w:val="22"/>
        </w:rPr>
        <w:tab/>
        <w:t>Buôn Hồ, 7/11/2014</w:t>
      </w:r>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tabs>
          <w:tab w:val="clear" w:pos="720"/>
          <w:tab w:val="left" w:pos="284" w:leader="none"/>
        </w:tabs>
        <w:rPr>
          <w:sz w:val="22"/>
          <w:szCs w:val="22"/>
        </w:rPr>
      </w:pPr>
      <w:r>
        <w:rPr>
          <w:sz w:val="22"/>
          <w:szCs w:val="22"/>
        </w:rPr>
        <w:drawing>
          <wp:inline distT="0" distB="0" distL="0" distR="0">
            <wp:extent cx="2038985" cy="15538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12" t="-15" r="-12" b="-15"/>
                    <a:stretch>
                      <a:fillRect/>
                    </a:stretch>
                  </pic:blipFill>
                  <pic:spPr bwMode="auto">
                    <a:xfrm>
                      <a:off x="0" y="0"/>
                      <a:ext cx="2038985" cy="155384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r>
    </w:p>
    <w:p>
      <w:pPr>
        <w:pStyle w:val="Normal"/>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69850</wp:posOffset>
                </wp:positionV>
                <wp:extent cx="4319905" cy="755650"/>
                <wp:effectExtent l="6350" t="5080" r="3810" b="0"/>
                <wp:wrapSquare wrapText="bothSides"/>
                <wp:docPr id="27" name=""/>
                <a:graphic xmlns:a="http://schemas.openxmlformats.org/drawingml/2006/main">
                  <a:graphicData uri="http://schemas.microsoft.com/office/word/2010/wordprocessingGroup">
                    <wpg:wgp>
                      <wpg:cNvGrpSpPr/>
                      <wpg:grpSpPr>
                        <a:xfrm>
                          <a:off x="0" y="0"/>
                          <a:ext cx="4320000" cy="755640"/>
                          <a:chOff x="0" y="0"/>
                          <a:chExt cx="4320000" cy="755640"/>
                        </a:xfrm>
                      </wpg:grpSpPr>
                      <wps:wsp>
                        <wps:cNvSpPr txBox="1"/>
                        <wps:spPr>
                          <a:xfrm>
                            <a:off x="4062600" y="131400"/>
                            <a:ext cx="255240" cy="4197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784960" y="641520"/>
                            <a:ext cx="304920" cy="114480"/>
                          </a:xfrm>
                          <a:prstGeom prst="rect">
                            <a:avLst/>
                          </a:prstGeom>
                          <a:solidFill>
                            <a:srgbClr val="ffffff"/>
                          </a:solidFill>
                          <a:ln w="0">
                            <a:noFill/>
                          </a:ln>
                        </wps:spPr>
                        <wps:style>
                          <a:lnRef idx="0"/>
                          <a:fillRef idx="0"/>
                          <a:effectRef idx="0"/>
                          <a:fontRef idx="minor"/>
                        </wps:style>
                        <wps:bodyPr/>
                      </wps:wsp>
                      <wps:wsp>
                        <wps:cNvSpPr txBox="1"/>
                        <wps:spPr>
                          <a:xfrm>
                            <a:off x="1440" y="261000"/>
                            <a:ext cx="40939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ở Hoa Kỳ, Châu Âu khác nhau như thế nào</w:t>
                              </w:r>
                            </w:p>
                          </w:txbxContent>
                        </wps:txbx>
                        <wps:bodyPr wrap="none" lIns="158760" rIns="158760" tIns="82440" bIns="82440" anchor="t" anchorCtr="1">
                          <a:prstTxWarp prst="textPlain">
                            <a:avLst>
                              <a:gd name="adj" fmla="val 50000"/>
                            </a:avLst>
                          </a:prstTxWarp>
                          <a:noAutofit/>
                        </wps:bodyPr>
                      </wps:wsp>
                      <wps:wsp>
                        <wps:cNvSpPr txBox="1"/>
                        <wps:spPr>
                          <a:xfrm>
                            <a:off x="0" y="517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ường Nguyễn (NKYN) 08-03-2013............................................</w:t>
                              </w:r>
                            </w:p>
                          </w:txbxContent>
                        </wps:txbx>
                        <wps:bodyPr wrap="none" lIns="158760" rIns="158760" tIns="82440" bIns="82440" anchor="t" anchorCtr="1">
                          <a:prstTxWarp prst="textPlain">
                            <a:avLst>
                              <a:gd name="adj" fmla="val 50000"/>
                            </a:avLst>
                          </a:prstTxWarp>
                          <a:noAutofit/>
                        </wps:bodyPr>
                      </wps:wsp>
                      <wps:wsp>
                        <wps:cNvSpPr txBox="1"/>
                        <wps:spPr>
                          <a:xfrm>
                            <a:off x="488880" y="0"/>
                            <a:ext cx="219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Ợ CHÍNH PHỦ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5pt;width:340.15pt;height:59.5pt" coordorigin="-11,-110" coordsize="6803,1190">
                <v:shape id="shape_0" stroked="f" o:allowincell="f" style="position:absolute;left:6387;top:97;width:401;height:660;mso-wrap-style:none;v-text-anchor:middle" type="_x0000_t136">
                  <v:path textpathok="t"/>
                  <v:textpath on="t" fitshape="t" string="?" style="font-family:&quot;Tahoma&quot;;font-size:12pt"/>
                  <v:imagedata r:id="rId41" o:detectmouseclick="t"/>
                  <v:stroke color="#3465a4" joinstyle="round" endcap="flat"/>
                  <w10:wrap type="square"/>
                </v:shape>
                <v:rect id="shape_0" fillcolor="white" stroked="f" o:allowincell="f" style="position:absolute;left:4375;top:900;width:479;height:179;mso-wrap-style:none;v-text-anchor:middle">
                  <v:fill o:detectmouseclick="t" type="solid" color2="black"/>
                  <v:stroke color="#3465a4" joinstyle="round" endcap="flat"/>
                  <w10:wrap type="square"/>
                </v:rect>
                <v:shape id="shape_0" fillcolor="black" stroked="t" o:allowincell="f" style="position:absolute;left:-9;top:301;width:6446;height:396;mso-wrap-style:none;v-text-anchor:middle" type="_x0000_t136">
                  <v:path textpathok="t"/>
                  <v:textpath on="t" fitshape="t" string="và ở Hoa Kỳ, Châu Âu khác nhau như thế nào" style="font-family:&quot;Tahoma&quot;;font-size:12pt"/>
                  <v:fill o:detectmouseclick="t" type="solid" color2="white"/>
                  <v:stroke color="black" weight="9360" joinstyle="miter" endcap="flat"/>
                  <w10:wrap type="square"/>
                </v:shape>
                <v:shape id="shape_0" fillcolor="black" stroked="t" o:allowincell="f" style="position:absolute;left:-11;top:705;width:6802;height:282;mso-wrap-style:none;v-text-anchor:middle" type="_x0000_t136">
                  <v:path textpathok="t"/>
                  <v:textpath on="t" fitshape="t" string=".............Cường Nguyễn (NKYN) 08-03-2013............................................" style="font-family:&quot;Times New Roman&quot;;font-size:12pt"/>
                  <v:fill o:detectmouseclick="t" type="solid" color2="white"/>
                  <v:stroke color="black" weight="9360" joinstyle="miter" endcap="flat"/>
                  <w10:wrap type="square"/>
                </v:shape>
                <v:shape id="shape_0" fillcolor="black" stroked="t" o:allowincell="f" style="position:absolute;left:759;top:-110;width:3457;height:453;mso-wrap-style:none;v-text-anchor:middle" type="_x0000_t136">
                  <v:path textpathok="t"/>
                  <v:textpath on="t" fitshape="t" string="NỢ CHÍNH PHỦ Ở VIỆT NAM" style="font-family:&quot;Palatino Linotype&quot;;font-size:12pt"/>
                  <v:fill o:detectmouseclick="t" type="solid" color2="white"/>
                  <v:stroke color="black" weight="9360" joinstyle="miter" endcap="flat"/>
                  <w10:wrap type="square"/>
                </v:shape>
              </v:group>
            </w:pict>
          </mc:Fallback>
        </mc:AlternateContent>
      </w:r>
      <w:r>
        <w:rPr>
          <w:sz w:val="22"/>
          <w:szCs w:val="22"/>
        </w:rPr>
        <w:tab/>
        <w:t>Từ lâu nay trên Facebook khi nhắc tới chuyện nợ nần của Việt Nam, một số người thường nói Mỹ, Châu Âu nợ nần ngập đầu đứng trước bờ vực phá sản, vỡ nợ để nhằm bao biện cho chuyện tiêu cực, tham nhũng ở Việt Nam. Nhưng thực sự, nợ của Việt Nam và nợ của Mỹ, Châu Âu có giống nhau không? Khủng hoảng kinh tế của VN có giống khủng hoảng của Mỹ và Châu Âu không ? Mình xin viết bài này để giúp các bạn sáng tỏ vấn đề.</w:t>
      </w:r>
    </w:p>
    <w:p>
      <w:pPr>
        <w:pStyle w:val="Normal"/>
        <w:shd w:fill="FFFFFF" w:val="clear"/>
        <w:tabs>
          <w:tab w:val="clear" w:pos="720"/>
          <w:tab w:val="left" w:pos="284" w:leader="none"/>
        </w:tabs>
        <w:rPr/>
      </w:pPr>
      <w:r>
        <w:rPr>
          <w:sz w:val="22"/>
          <w:szCs w:val="22"/>
        </w:rPr>
        <w:tab/>
        <w:t>Điều đầu tiên chúng ta cần làm rõ thế nào là nợ chính phủ. Chính phủ là bộ máy công quyền do người dân bầu ra để phân phối lợi ích, của cải xã hội thông qua các nguồn thuế, vay nợ để phát triển đất nước. Hàng năm ngân sách của chính phủ thu chủ yếu thông qua thuế, hoặc là bán trái phiếu chính phủ. Số tiền trong ngân sách thu được sẽ đem đi đầu tư vào phát triển đường xá, cơ sở hạ tầng, đầu tư cho giáo dục y tế, khoa học v.v...</w:t>
      </w:r>
    </w:p>
    <w:p>
      <w:pPr>
        <w:pStyle w:val="Normal"/>
        <w:shd w:fill="FFFFFF" w:val="clear"/>
        <w:tabs>
          <w:tab w:val="clear" w:pos="720"/>
          <w:tab w:val="left" w:pos="284" w:leader="none"/>
        </w:tabs>
        <w:rPr/>
      </w:pPr>
      <w:r>
        <w:rPr>
          <w:sz w:val="22"/>
          <w:szCs w:val="22"/>
        </w:rPr>
        <w:tab/>
        <w:t>Thế nhưng, vì một lí do nào đó, số chi của chính phủ nhiều hơn số thu vào mà không kiếm được nguồn tiền nào để bù đắp. Thì CP đó phải đối mặt với tình trạng được gọi là vỡ nợ.</w:t>
      </w:r>
    </w:p>
    <w:p>
      <w:pPr>
        <w:pStyle w:val="Normal"/>
        <w:shd w:fill="FFFFFF" w:val="clear"/>
        <w:tabs>
          <w:tab w:val="clear" w:pos="720"/>
          <w:tab w:val="left" w:pos="284" w:leader="none"/>
        </w:tabs>
        <w:rPr/>
      </w:pPr>
      <w:r>
        <w:rPr>
          <w:sz w:val="22"/>
          <w:szCs w:val="22"/>
        </w:rPr>
        <w:tab/>
        <w:t>Xin lấy thí dụ giả sử như mỗi năm chính phủ Mỹ thu được 100 tỉ USD tiền thuế, số 100 tỉ này sẽ được đầu tư vào khoa học, giáo dục, an sinh xã hội, vào quốc phòng. Vì Mỹ là cường quốc số 1 trên thế giới, chi phí quốc phòng của Mỹ bằng cả thế giới cộng lại, chưa kể Mỹ lại còn phải chi tiền cho Nasa nghiên cứu khoa học, hay đầu tư cho y tế, giáo dục. Đặc biệt lại phải tốn rất nhiều tiền cho vấn đề an sinh xã hội như Medicare cho người già, Housing hỗ trợ nhà ở nhà người thu nhập thấp, Mediaid chi tiền chữa bệnh cho người nghèo v.v... Cho nên, năm nào chi ngân sách của Mỹ cũng vượt chỉ tiêu và chính phủ Mỹ chỉ còn cách duy nhất là vay nợ thông qua việc bán trái phiếu chính phủ.</w:t>
      </w:r>
    </w:p>
    <w:p>
      <w:pPr>
        <w:pStyle w:val="Normal"/>
        <w:shd w:fill="FFFFFF" w:val="clear"/>
        <w:tabs>
          <w:tab w:val="clear" w:pos="720"/>
          <w:tab w:val="left" w:pos="284" w:leader="none"/>
        </w:tabs>
        <w:rPr>
          <w:sz w:val="22"/>
          <w:szCs w:val="22"/>
        </w:rPr>
      </w:pPr>
      <w:r>
        <w:rPr>
          <w:sz w:val="22"/>
          <w:szCs w:val="22"/>
        </w:rPr>
        <w:tab/>
        <w:t>Và đây chính là lí do khiến cho CP Mỹ nợ nần ngày càng nhiều. Thậm chí đợt vừa rồi CP Mỹ còn lâm vào tình trạng vỡ nợ vì tổng thống Obama không thuyết phục được quốc hội Mỹ nâng trần nợ lên để duy trì hoạt động của Chính Phủ. Nói tới đây nhiều bạn sẽ đặt câu hỏi: Nước Mỹ giầu thế thì sao lại vỡ nợ được?</w:t>
      </w:r>
    </w:p>
    <w:p>
      <w:pPr>
        <w:pStyle w:val="Normal"/>
        <w:shd w:fill="FFFFFF" w:val="clear"/>
        <w:tabs>
          <w:tab w:val="clear" w:pos="720"/>
          <w:tab w:val="left" w:pos="284" w:leader="none"/>
        </w:tabs>
        <w:rPr>
          <w:sz w:val="22"/>
          <w:szCs w:val="22"/>
        </w:rPr>
      </w:pPr>
      <w:r>
        <w:rPr>
          <w:sz w:val="22"/>
          <w:szCs w:val="22"/>
        </w:rPr>
        <w:tab/>
        <w:t>Tất nhiên, là nước Mỹ không thể vỡ nợ vì dân Mỹ quá giầu, và cực kì giầu. Cứ xem tài sản của Apple còn lớn hơn GDP của 1 quốc gia như Việt Nam thì chuyện nước Mỹ vỡ nợ là chuyện kkhông bao giờ xảy ra. Mà chỉ có Chính phủ Mỹ có khả năng vỡ nợ mà thôi. Nói tới đây nhiều bạn sẽ vênh mặt tự hào rằng: Ôi Mỹ còn vỡ nợ trong khi Việt Nam vẫn chưa vỡ nợ - tự hào quá ôi Việt Nam của ta!</w:t>
      </w:r>
    </w:p>
    <w:p>
      <w:pPr>
        <w:pStyle w:val="Normal"/>
        <w:shd w:fill="FFFFFF" w:val="clear"/>
        <w:tabs>
          <w:tab w:val="clear" w:pos="720"/>
          <w:tab w:val="left" w:pos="284" w:leader="none"/>
        </w:tabs>
        <w:rPr/>
      </w:pPr>
      <w:r>
        <w:rPr>
          <w:sz w:val="22"/>
          <w:szCs w:val="22"/>
        </w:rPr>
        <w:tab/>
        <w:t xml:space="preserve">Vậy có thật là Việt Nam không vỡ nợ thì có đáng để tự hào không ? Ồ tất nhiên là không, tôi xin chia buồn với tất cả những ai có suy nghĩ như thế. Vì sao ? Bởi vì, khi chính phủ chi nhiều hơn thu, thì ngoài việc vay nợ qua bán trái phiếu chính phủ thì còn một biện pháp cực kì nguy hiểm và ma giáo đó là : </w:t>
      </w:r>
      <w:r>
        <w:rPr>
          <w:b/>
          <w:sz w:val="22"/>
          <w:szCs w:val="22"/>
        </w:rPr>
        <w:t>In tiền để chi tiêu. In tiền là một biện pháp cực kì nguy hiểm vì khi chính phủ thiếu tiền họ in một lượng tiền khổng lồ để chi tiêu, thì việc này ngay lập tức sẽ gây lạm phát khiến cho giá cả mọi thứ tăng vọt, làm cho đời sống người dân điêu đứng, nhịn ăn nhịn mặc, thắt chặt chi tiêu.</w:t>
      </w:r>
    </w:p>
    <w:p>
      <w:pPr>
        <w:pStyle w:val="Normal"/>
        <w:shd w:fill="FFFFFF" w:val="clear"/>
        <w:tabs>
          <w:tab w:val="clear" w:pos="720"/>
          <w:tab w:val="left" w:pos="284" w:leader="none"/>
        </w:tabs>
        <w:rPr/>
      </w:pPr>
      <w:r>
        <w:rPr>
          <w:sz w:val="22"/>
          <w:szCs w:val="22"/>
        </w:rPr>
        <w:tab/>
        <w:t>Và hiện tại CP Việt Nam đang ngày đêm làm việc này. Để trang trải cho chi tiêu CP, để nuôi các tập đoàn tham nhũng, đục khoét tài sản quốc gia, CP Việt Nam ngày đêm in tiền để bù lỗ, số tiền in ra này sẽ đem ra để mua USD từ thị trường vào để trả nợ nước ngoài. Bằng chứng là đồng tiền Việt Nam chỉ trong vòng 10 năm đã mất giá tới hơn hơn 150%. Mấy năm gần đây lạm phát Việt Nam luôn ở mức 20-25% ở mức cao nhất, nhì thế giới.</w:t>
      </w:r>
    </w:p>
    <w:p>
      <w:pPr>
        <w:pStyle w:val="Normal"/>
        <w:shd w:fill="FFFFFF" w:val="clear"/>
        <w:tabs>
          <w:tab w:val="clear" w:pos="720"/>
          <w:tab w:val="left" w:pos="284" w:leader="none"/>
        </w:tabs>
        <w:rPr/>
      </w:pPr>
      <w:r>
        <w:rPr>
          <w:sz w:val="22"/>
          <w:szCs w:val="22"/>
        </w:rPr>
        <w:tab/>
        <w:t>Với việc in tiền như thế, chính phủ Việt Nam sẽ không bao giờ vỡ nợ, cứ tha hồ đục khoét, tham nhũng, rồi thiếu ngân sách, thì lại in ra và lại tiếp tục chi tiêu và tham nhũng. Hết tiền thì lại in không bao giờ phải xoắn hay lo lắng gì cả. Chính phủ Việt Nam không vỡ nợ, nhưng nhân dân sẽ là người vỡ mặt bởi vì khi lạm phát lên cao thì chính những người lao động nghèo, thu nhập thấp là những người bị thiệt hại nhất.</w:t>
      </w:r>
    </w:p>
    <w:p>
      <w:pPr>
        <w:pStyle w:val="Normal"/>
        <w:shd w:fill="FFFFFF" w:val="clear"/>
        <w:tabs>
          <w:tab w:val="clear" w:pos="720"/>
          <w:tab w:val="left" w:pos="284" w:leader="none"/>
        </w:tabs>
        <w:rPr/>
      </w:pPr>
      <w:r>
        <w:rPr>
          <w:sz w:val="22"/>
          <w:szCs w:val="22"/>
        </w:rPr>
        <w:tab/>
        <w:t>Trong khi đó ở Mỹ, Hy Lạp, Châu Âu, cho dù CP có vỡ nợ thì chỉ có CP là bị thiệt hại. Nhưng nhân dân không bị ảnh hưởng nhiều bởi chính phủ của họ không được phép in tiền bừa bãi để trang trải nợ nần. Cho nên tỉ lệ lạm pháp thấp, mà tỉ lệ lạm pháp thấp thì người lao động vẫn sống được bằng đồng lương của mình.</w:t>
      </w:r>
    </w:p>
    <w:p>
      <w:pPr>
        <w:pStyle w:val="Normal"/>
        <w:shd w:fill="FFFFFF" w:val="clear"/>
        <w:tabs>
          <w:tab w:val="clear" w:pos="720"/>
          <w:tab w:val="left" w:pos="284" w:leader="none"/>
        </w:tabs>
        <w:rPr/>
      </w:pPr>
      <w:r>
        <w:rPr>
          <w:sz w:val="22"/>
          <w:szCs w:val="22"/>
        </w:rPr>
        <w:tab/>
        <w:t>Ngoài ra cũng phải nói thêm rằng, CP các nước Âu, Mỹ vỡ nợ là do họ chi tiêu quá nhiều. Việc chi tiêu này đa số đều mang lại lợi ích cho nhân dân và cho quốc gia của họ. Ví dụ như Hy Lạp là quốc gia có chính sách bảo hiểm y tế miễn phí cho toàn dân, trẻ em được đi học miễn phí, người thất nghiệp được trợ cấp thời gian dài. Bởi vậy, đồng tiên chi ra ở Hy Lạp được đầu tư đúng đắn vào tương lai, vào sức khỏe, vào lợi ích của mỗi người dân Hy Lạp. Hay như Mỹ tiền thuế được chi vào an sinh xã hội, chi cho NASA thám hiểm vũ trụ, chi cho bộ quốc phòng Mỹ duy trì lực lượng quân sự để bảo vệ sức mạnh của nước Mỹ trên thế giới.</w:t>
      </w:r>
    </w:p>
    <w:p>
      <w:pPr>
        <w:pStyle w:val="Normal"/>
        <w:shd w:fill="FFFFFF" w:val="clear"/>
        <w:tabs>
          <w:tab w:val="clear" w:pos="720"/>
          <w:tab w:val="left" w:pos="284" w:leader="none"/>
        </w:tabs>
        <w:rPr/>
      </w:pPr>
      <w:r>
        <w:rPr>
          <w:sz w:val="22"/>
          <w:szCs w:val="22"/>
        </w:rPr>
        <w:tab/>
        <w:t>Còn ở Việt Nam đồng tiền chủ yếu được chi ra cho các tập đoàn tham nhũng, và đục khoét tài sản quốc gia. Xin nhấn mạnh là những đồng tiền chi ra này nhân dân được hưởng rất ít, vì Việt Nam không hề có y tế miễn phí, không hề có giáo dục miễn phí, trẻ em đi học phải đóng tiền, đường xá chất lượng tồi tệ, môi trường tệ hại bẩn thỉu. Tóm lại, an sinh xã hội ở Việt Nam chẳng có bao nhiêu.</w:t>
      </w:r>
    </w:p>
    <w:p>
      <w:pPr>
        <w:pStyle w:val="Normal"/>
        <w:shd w:fill="FFFFFF" w:val="clear"/>
        <w:tabs>
          <w:tab w:val="clear" w:pos="720"/>
          <w:tab w:val="left" w:pos="284" w:leader="none"/>
        </w:tabs>
        <w:rPr/>
      </w:pPr>
      <w:r>
        <w:rPr>
          <w:sz w:val="22"/>
          <w:szCs w:val="22"/>
        </w:rPr>
        <w:tab/>
        <w:t>Hơn nữa, việc quốc gia đi vay nợ để phát triển là việc bình thường mà mọi cường quốc trên thế giới này đều phải làm để duy trì vị thế của họ. Số nợ bao nhiêu không quá quan trọng, mà quan trọng nhất là khả năng chi trả nợ của họ thế nào. Ví dụ như Mỹ có thể vay nợ chiếm tới 90% GDP, nhưng khả năng trả nợ của Mỹ (thể hiện qua trái phiếu chính phủ) luôn được đánh giá hạng</w:t>
        <w:br/>
        <w:t>AAA, mới đây tuy bị đánh sụt 1 bậc, xuống AA+ nhưng vẫn là trái phiếu uy tín nhất trên thế giới.</w:t>
      </w:r>
    </w:p>
    <w:p>
      <w:pPr>
        <w:pStyle w:val="Normal"/>
        <w:shd w:fill="FFFFFF" w:val="clear"/>
        <w:tabs>
          <w:tab w:val="clear" w:pos="720"/>
          <w:tab w:val="left" w:pos="284" w:leader="none"/>
        </w:tabs>
        <w:rPr/>
      </w:pPr>
      <w:r>
        <w:rPr>
          <w:sz w:val="22"/>
          <w:szCs w:val="22"/>
        </w:rPr>
        <w:tab/>
        <w:t>Trong khi đó trái phiếu chính phủ của Việt Nam thuộc hạng BB -negative outlook- tức hạng trái phiếu tồi tệ và kém uy tín nhất, tương đương với việc Việt Nam là quốc gia không có khả năng trả nợ. Đương nhiên. một quốc gia bị xếp hạng trái phiếu như thế thì sẽ ít ai dám cho vay tiền.</w:t>
      </w:r>
    </w:p>
    <w:p>
      <w:pPr>
        <w:pStyle w:val="Normal"/>
        <w:shd w:fill="FFFFFF" w:val="clear"/>
        <w:tabs>
          <w:tab w:val="clear" w:pos="720"/>
          <w:tab w:val="left" w:pos="284" w:leader="none"/>
        </w:tabs>
        <w:rPr>
          <w:sz w:val="22"/>
          <w:szCs w:val="22"/>
        </w:rPr>
      </w:pPr>
      <w:r>
        <w:rPr>
          <w:sz w:val="22"/>
          <w:szCs w:val="22"/>
        </w:rPr>
        <w:tab/>
        <w:t>Để kết thúc bài này, tôi mong mọi người ai hãy chia sẻ thật nhiều để mọi người cùng biết về sự thật nền kinh tế VN. Ở nước ngoài người dân hầu hết đều có kiến thức kinh tế cơ bản để hiểu. Nhưng ở VN do truyền thông bị kiểm soát nên có nhiều người không hiểu được sự thực vấn đề. Nên mới sinh ra những người suốt ngày đi rêu rao: Nước Mỹ còn nợ ngập đầu cơ mà.</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pPr>
      <w:r>
        <w:rPr>
          <w:sz w:val="22"/>
          <w:szCs w:val="22"/>
        </w:rPr>
        <w:tab/>
        <w:t>Tài liệu phục vụ phiên họp toàn thể ngày 30-10 của Quốc hội Việt Nam xác định nợ công nếu được tính đầy đủ thì đã vượt trần. Đây là lần đầu tiên các đại biểu Quốc hội Việt Nam kêu gọi Chính phủ trung thực trong đánh giá nợ công để có biện pháp trả nợ, tránh sự đe dọa nền tài chính quốc gia.</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ợ công hơn 85 tỷ đôla</w:t>
      </w:r>
    </w:p>
    <w:p>
      <w:pPr>
        <w:pStyle w:val="Normal"/>
        <w:widowControl w:val="false"/>
        <w:shd w:fill="FFFFFF" w:val="clear"/>
        <w:tabs>
          <w:tab w:val="clear" w:pos="720"/>
          <w:tab w:val="left" w:pos="284" w:leader="none"/>
        </w:tabs>
        <w:rPr/>
      </w:pPr>
      <w:r>
        <w:rPr>
          <w:sz w:val="22"/>
          <w:szCs w:val="22"/>
        </w:rPr>
        <w:tab/>
        <w:t>Nợ công của Việt Nam cập nhật sáng 31-10-2014 là hơn 85 tỷ USD; mỗi người dân đang gánh số nợ 937 USD theo đồng hồ nợ công toàn cầu của báo The Economist. Trong khi đó, bản tổng hợp ý kiến đại biểu Quốc hội phổ biến trong phiên họp toàn thể ngày 30-10-2014 ghi nhận rằng nợ công của VN đã vượt trần nếu tính cả số nợ của doanh nghiệp nhà nước, nợ trái phiếu Chính phủ, nợ đọng xây dựng cơ bản.</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ragraph">
                  <wp:posOffset>-85725</wp:posOffset>
                </wp:positionV>
                <wp:extent cx="1270" cy="4752340"/>
                <wp:effectExtent l="14605" t="635" r="14605" b="635"/>
                <wp:wrapNone/>
                <wp:docPr id="28" name=""/>
                <a:graphic xmlns:a="http://schemas.openxmlformats.org/drawingml/2006/main">
                  <a:graphicData uri="http://schemas.microsoft.com/office/word/2010/wordprocessingShape">
                    <wps:wsp>
                      <wps:cNvCnPr/>
                      <wps:spPr>
                        <a:xfrm>
                          <a:off x="0" y="0"/>
                          <a:ext cx="1800" cy="47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pt;margin-top:-6.75pt;width:0.1pt;height:374.2pt" type="_x0000_t32">
                <v:stroke color="black" weight="28440" joinstyle="miter" endcap="flat"/>
                <v:fill o:detectmouseclick="t" on="false"/>
                <w10:wrap type="none"/>
              </v:shape>
            </w:pict>
          </mc:Fallback>
        </mc:AlternateContent>
      </w:r>
      <w:r>
        <w:rPr>
          <w:sz w:val="22"/>
          <w:szCs w:val="22"/>
        </w:rPr>
        <w:tab/>
        <w:t>Nhận định về cách đánh giá nợ công gây nhiều tranh cãi ở Việt Nam, Phó Giáo sư Tiến sĩ Ngô Trí Long, chuyên gia kinh tế từ Hà Nội nhận đị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Hiện nay về cách tính nợ công của Việt Nam và quốc tế có sự vênh nhau, không khớp với nhau. Điều đó có nghĩa nợ của doanh nghiệp nhà nước, nợ của một số chính quyền địa phương hoặc tổ chức thuộc nhà nước được nhà nước không tính vào đó. Trước quốc tế, thực chất hiện nay với khối nợ của doanh nghiệp nhà nước cực kỳ lớn thì trong tình hình như vậy mức nợ công không phải là dưới 65%. Thực tế các chuyên gia, các nhà khoa học không phải tổ chức nước ngoài người ta tính toán nợ công trên 100% tức là trên mức báo động rất nhiều. Với tỷ lệ nợ công so với GDP như vậy đồng thời với những khó khăn thách thức cũng như xu hướng nợ công tăng, khả năng chi trả và việc xử dụng không hiệu qủa thì đây là tình trạng đáng báo động. Chính vì vậy cho nên vấn đề này đang được đặt ra trên bàn nghị sự của Quốc hội trong kỳ họp này.</w:t>
      </w:r>
      <w:r>
        <w:rPr>
          <w:iCs/>
          <w:sz w:val="22"/>
          <w:szCs w:val="22"/>
        </w:rPr>
        <w:t>”</w:t>
      </w:r>
    </w:p>
    <w:p>
      <w:pPr>
        <w:pStyle w:val="Normal"/>
        <w:widowControl w:val="false"/>
        <w:shd w:fill="FFFFFF" w:val="clear"/>
        <w:tabs>
          <w:tab w:val="clear" w:pos="720"/>
          <w:tab w:val="left" w:pos="284" w:leader="none"/>
        </w:tabs>
        <w:rPr/>
      </w:pPr>
      <w:r>
        <w:rPr>
          <w:sz w:val="22"/>
          <w:szCs w:val="22"/>
        </w:rPr>
        <w:tab/>
        <w:t>Tại cuộc họp báo thường kỳ của Chính phủ tổ chức hôm 29-10-2014 tại Hà Nội, TT Nguyễn Tấn Dũng trấn an “nợ công của quốc gia bao gồm nợ Chính phủ vay, nợ Chính phủ bảo lãnh, nợ của chính quyền địa phương hiện vẫn trong giới hạn cho phép theo qui định của Chiến lược nợ công quốc gia là không vượt quá 65% GDP (tổng sản phẩm quốc nội)”. Các bản tin từ nguồn chính thức trích lời Thủ tướng đánh giá đỉnh nợ công quốc gia sẽ đạt mức 64,9% vào năm 2016.</w:t>
      </w:r>
    </w:p>
    <w:p>
      <w:pPr>
        <w:pStyle w:val="Normal"/>
        <w:widowControl w:val="false"/>
        <w:shd w:fill="FFFFFF" w:val="clear"/>
        <w:tabs>
          <w:tab w:val="clear" w:pos="720"/>
          <w:tab w:val="left" w:pos="284" w:leader="none"/>
        </w:tabs>
        <w:rPr/>
      </w:pPr>
      <w:r>
        <w:rPr>
          <w:sz w:val="22"/>
          <w:szCs w:val="22"/>
        </w:rPr>
        <w:tab/>
        <w:t>Theo Phó Giáo sư Tiến sĩ Ngô Trí Long, vấn đề ở đây không phải là biểu hiện của con số nợ công bao nhiêu mà điều cần chú ý là khả năng trả nợ cũng như xu hướng nợ công gia tăng quá nhanh. Ông nói:</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hủ tướng luôn luôn báo cáo nợ công ở trong mức độ an toàn, có nghĩa là trong mức độ hiện nay đánh giá mức độ an toàn ở chỗ nào. Thí dụ Châu Âu đánh giá nợ công dưới 60% GDP, bội chi ngân sách dưới 3% là an toàn. Nhưng có điều kiện khác là khả năng trả nợ được hay không. Mặc dầu nợ công hiện nay dưới mức an toàn nhưng tới 2015 sẽ xấp xỉ 65%, tức là tới giới hạn đỏ và khả năng trả nợ của Việt Nam rất hạn chế, rất hạn hẹp và trả nợ rất là khó khăn</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Đe dọa tài chính quốc gia</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4530090</wp:posOffset>
                </wp:positionH>
                <wp:positionV relativeFrom="paragraph">
                  <wp:posOffset>4353560</wp:posOffset>
                </wp:positionV>
                <wp:extent cx="4323080" cy="663575"/>
                <wp:effectExtent l="1905" t="1905" r="5080" b="4445"/>
                <wp:wrapSquare wrapText="bothSides"/>
                <wp:docPr id="29" name=""/>
                <a:graphic xmlns:a="http://schemas.openxmlformats.org/drawingml/2006/main">
                  <a:graphicData uri="http://schemas.microsoft.com/office/word/2010/wordprocessingGroup">
                    <wpg:wgp>
                      <wpg:cNvGrpSpPr/>
                      <wpg:grpSpPr>
                        <a:xfrm>
                          <a:off x="0" y="0"/>
                          <a:ext cx="4323240" cy="663480"/>
                          <a:chOff x="0" y="0"/>
                          <a:chExt cx="4323240" cy="663480"/>
                        </a:xfrm>
                      </wpg:grpSpPr>
                      <wps:wsp>
                        <wps:cNvSpPr/>
                        <wps:spPr>
                          <a:xfrm>
                            <a:off x="2508840" y="5727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440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01-11-2014...........................................</w:t>
                              </w:r>
                            </w:p>
                          </w:txbxContent>
                        </wps:txbx>
                        <wps:bodyPr wrap="none" lIns="158760" rIns="158760" tIns="82440" bIns="82440" anchor="t" anchorCtr="1">
                          <a:prstTxWarp prst="textPlain">
                            <a:avLst>
                              <a:gd name="adj" fmla="val 50000"/>
                            </a:avLst>
                          </a:prstTxWarp>
                          <a:noAutofit/>
                        </wps:bodyPr>
                      </wps:wsp>
                      <wps:wsp>
                        <wps:cNvSpPr txBox="1"/>
                        <wps:spPr>
                          <a:xfrm>
                            <a:off x="0" y="0"/>
                            <a:ext cx="135936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ỐC HỘI VN:</w:t>
                              </w:r>
                            </w:p>
                          </w:txbxContent>
                        </wps:txbx>
                        <wps:bodyPr wrap="none" lIns="158760" rIns="158760" tIns="82440" bIns="82440" anchor="t" anchorCtr="1">
                          <a:prstTxWarp prst="textPlain">
                            <a:avLst>
                              <a:gd name="adj" fmla="val 50000"/>
                            </a:avLst>
                          </a:prstTxWarp>
                          <a:noAutofit/>
                        </wps:bodyPr>
                      </wps:wsp>
                      <wps:wsp>
                        <wps:cNvSpPr txBox="1"/>
                        <wps:spPr>
                          <a:xfrm>
                            <a:off x="1416600" y="6480"/>
                            <a:ext cx="2893680" cy="4208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Ợ CÔNG CỦA VN ĐÃ VƯỢT TRẦ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7pt;margin-top:342.8pt;width:340.4pt;height:52.25pt" coordorigin="-7134,6856" coordsize="6808,1045">
                <v:rect id="shape_0" fillcolor="white" stroked="t" o:allowincell="f" style="position:absolute;left:-3183;top:7758;width:346;height:142;mso-wrap-style:none;v-text-anchor:middle">
                  <v:fill o:detectmouseclick="t" type="solid" color2="black"/>
                  <v:stroke color="white" weight="9360" joinstyle="miter" endcap="flat"/>
                  <w10:wrap type="square"/>
                </v:rect>
                <v:shape id="shape_0" fillcolor="black" stroked="t" o:allowincell="f" style="position:absolute;left:-7129;top:7550;width:6802;height:282;mso-wrap-style:none;v-text-anchor:middle" type="_x0000_t136">
                  <v:path textpathok="t"/>
                  <v:textpath on="t" fitshape="t" string="...........Nam Nguyên RFA 01-11-2014..........................................." style="font-family:&quot;Times New Roman&quot;;font-size:12pt"/>
                  <v:fill o:detectmouseclick="t" type="solid" color2="white"/>
                  <v:stroke color="black" weight="9360" joinstyle="miter" endcap="flat"/>
                  <w10:wrap type="square"/>
                </v:shape>
                <v:shape id="shape_0" fillcolor="#a5a5a5" stroked="t" o:allowincell="f" style="position:absolute;left:-7134;top:6856;width:2140;height:679;mso-wrap-style:none;v-text-anchor:middle" type="_x0000_t136">
                  <v:path textpathok="t"/>
                  <v:textpath on="t" fitshape="t" string="QUỐC HỘI VN:" style="font-family:&quot;Palatino Linotype&quot;;font-size:12pt"/>
                  <v:fill o:detectmouseclick="t" type="solid" color2="#5a5a5a"/>
                  <v:stroke color="black" weight="3240" joinstyle="miter" endcap="flat"/>
                  <w10:wrap type="square"/>
                </v:shape>
                <v:shape id="shape_0" fillcolor="black" stroked="t" o:allowincell="f" style="position:absolute;left:-4903;top:6866;width:4556;height:662;mso-wrap-style:none;v-text-anchor:middle" type="_x0000_t136">
                  <v:path textpathok="t"/>
                  <v:textpath on="t" fitshape="t" string="NỢ CÔNG CỦA VN ĐÃ VƯỢT TRẦN" style="font-family:&quot;Palatino Linotype&quot;;font-size:12pt"/>
                  <v:fill o:detectmouseclick="t" type="solid" color2="white"/>
                  <v:stroke color="black" weight="3240" joinstyle="miter" endcap="flat"/>
                  <w10:wrap type="square"/>
                </v:shape>
              </v:group>
            </w:pict>
          </mc:Fallback>
        </mc:AlternateContent>
      </w:r>
      <w:r>
        <w:rPr>
          <w:sz w:val="22"/>
          <w:szCs w:val="22"/>
        </w:rPr>
        <w:tab/>
        <w:t>Theo Thời báo Kinh tế Việt Nam bản tin trên mạng ngày 29-10-2014, tài liệu tổng hợp ý kiến các đại biểu Quốc hội phục vụ phiên họp toàn thể ngày 30/10 nêu rõ: “Nợ công đang trở thành vấn đề nguy hiểm, nếu không giải quyết tốt có thể đe dọa đến tài chính quốc gia và ổn định vĩ mô, chính trị.” Các đại biểu Quốc hội còn góp ý: cần đánh giá vấn đề nợ công một cách thẳng thắn hơn. Chính phủ cần có báo cáo bổ sung gửi Quốc hội và báo cáo hàng năm về nợ công, trong đó cụ thể hóa về cơ cấu nợ, chủ thể nợ, mức nợ hàng năm, tỷ trọng nợ công/ GDP, phương án trả nợ, vấn đề sử dụng đồng vốn vay…”  Vẫn theo Thời báo Kinh tế VN, nhiều vị đại biểu cũng đặt vấn đề là Quốc hội chưa sử dụng hết quyền giám sát và quyền quyết định các vấn đề quan trọng liên quan đến vấn đề nợ công. Quốc hội chỉ qui định trần nợ công, mà chưa có chỉ tiêu về tỷ lệ trả nợ.</w:t>
      </w:r>
    </w:p>
    <w:p>
      <w:pPr>
        <w:pStyle w:val="Normal"/>
        <w:widowControl w:val="false"/>
        <w:shd w:fill="FFFFFF" w:val="clear"/>
        <w:tabs>
          <w:tab w:val="clear" w:pos="720"/>
          <w:tab w:val="left" w:pos="284" w:leader="none"/>
        </w:tabs>
        <w:rPr/>
      </w:pPr>
      <w:r>
        <w:rPr>
          <w:sz w:val="22"/>
          <w:szCs w:val="22"/>
        </w:rPr>
        <w:tab/>
        <w:t>Trong bối cảnh tình hình nợ công nguy hiểm được phản ánh nhiều chiều như vậy, giải pháp nào cho các nhà hoạch định chính sách của Việt Nam? Trả lời Vũ Hoàng đài Á châu Tự do, Kinh tế gia Lê Đăng Doanh, nguyên Viện trưởng Viện Nghiên cứu Quản lý Kinh tế Trung ương cho rằng: ưu tiên 1 là điều chỉnh ngay về chi ngân sách. Việt Nam có tỉ lệ sử dụng ngân sách nhà nước tương đối cao, việc này là gánh nặng đối với dân chúng. Ngoài ra nhà nước phải giảm việc chi thường xuyên mà hiện nay chiếm tỷ lệ 72% tổng chi. Như vậy chỉ còn lại 28% mà 25% sẽ phải chi để trả nợ. Phần còn lại chỉ còn 3% để đầu tư phát triển là quá ít và nền kinh tế Việt Nam sẽ không thể công nghiệp hóa được. Điểm cuối cùng, theo TS Lê Đăng Doanh là cần phải tái cấu trúc đầu tư công và phải có những biện pháp giám sát đầu tư công, để đầu tư công hiệu quả hơn. TS Lê Đăng Doanh nhắc lại ý tưởng về một nhà nước kiến tạo mà Thủ tướng Nguyễn Tấn Dũng đề ra trong thông điệp đầu năm 2014. Ý tưởng này cần được thực hiện trong việc cải cách sắp tới, theo đó Nhà nước chỉ chăm lo phúc lợi xã hội và làm những việc mà khu vực tư nhân không làm, còn những gì mà khu vực tư nhân làm được thì để cho khu vực tư nhân làm. TS Lê Đăng Doanh nhấn mạ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ôi nghĩ rằng, việc giải quyết vấn đề nợ công của Việt Nam đòi hỏi phải có những biện pháp cấp bách trước mắt và những biện pháp tái cơ cấu lâu dài, những điều đó sẽ làm cho Nhà nước Việt Nam trải qua một cuộc cải cách hết sức mạnh mẽ, mạnh mẽ hơn cả kỳ đổi mới cách đây 30 năm.</w:t>
      </w:r>
      <w:r>
        <w:rPr>
          <w:iCs/>
          <w:sz w:val="22"/>
          <w:szCs w:val="22"/>
        </w:rPr>
        <w:t>”</w:t>
      </w:r>
    </w:p>
    <w:p>
      <w:pPr>
        <w:pStyle w:val="Normal"/>
        <w:widowControl w:val="false"/>
        <w:shd w:fill="FFFFFF" w:val="clear"/>
        <w:tabs>
          <w:tab w:val="clear" w:pos="720"/>
          <w:tab w:val="left" w:pos="284" w:leader="none"/>
        </w:tabs>
        <w:rPr/>
      </w:pPr>
      <w:r>
        <w:rPr>
          <w:sz w:val="22"/>
          <w:szCs w:val="22"/>
        </w:rPr>
        <w:tab/>
        <w:t>Tại phiên họp Quốc hội ngày 31-10-2014, Phó chủ nhiệm Ủy ban Kinh tế Nguyễn Đức Kiên dẫn các số liệu chính thức nhấn mạnh rằng nhà nước đã tiêu hết dư địa về nợ công cho 6 năm tới, tỷ lệ nợ công an toàn 65% là theo chiến lược quản lý nợ công đến năm 2020 mà đến năm 2015 đã là 64%.</w:t>
      </w:r>
    </w:p>
    <w:p>
      <w:pPr>
        <w:pStyle w:val="Normal"/>
        <w:widowControl w:val="false"/>
        <w:shd w:fill="FFFFFF" w:val="clear"/>
        <w:tabs>
          <w:tab w:val="clear" w:pos="720"/>
          <w:tab w:val="left" w:pos="284" w:leader="none"/>
        </w:tabs>
        <w:rPr/>
      </w:pPr>
      <w:r>
        <w:rPr>
          <w:sz w:val="22"/>
          <w:szCs w:val="22"/>
        </w:rPr>
        <w:tab/>
        <w:t>Nếu tình hình cứ tiếp tục như hiện nay mà Chính phủ không có giải pháp thích hợp, không tiến hành cải cách đúng mức, thì khả năng về việc Việt Nam vỡ nợ công là điều hoàn toàn có thể xảy ra.</w:t>
      </w:r>
    </w:p>
    <w:p>
      <w:pPr>
        <w:pStyle w:val="Normal"/>
        <w:widowControl w:val="false"/>
        <w:tabs>
          <w:tab w:val="clear" w:pos="720"/>
          <w:tab w:val="left" w:pos="284" w:leader="none"/>
        </w:tabs>
        <w:rPr>
          <w:b/>
          <w:b/>
          <w:sz w:val="22"/>
          <w:szCs w:val="22"/>
        </w:rPr>
      </w:pPr>
      <w:r>
        <w:rPr>
          <w:b/>
          <w:sz w:val="22"/>
          <w:szCs w:val="22"/>
        </w:rPr>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lang w:val="en-US"/>
        </w:rPr>
      </w:pPr>
      <w:r>
        <w:rPr>
          <w:rFonts w:cs="Arial" w:ascii="Arial" w:hAnsi="Arial"/>
          <w:i/>
          <w:sz w:val="18"/>
          <w:szCs w:val="18"/>
        </w:rPr>
        <w:tab/>
        <w:t xml:space="preserve">Theo bà </w:t>
      </w:r>
      <w:r>
        <w:rPr>
          <w:rFonts w:cs="Arial" w:ascii="Arial" w:hAnsi="Arial"/>
          <w:i/>
          <w:sz w:val="18"/>
          <w:szCs w:val="18"/>
          <w:lang w:val="en-US"/>
        </w:rPr>
        <w:t xml:space="preserve">Phạm Chi </w:t>
      </w:r>
      <w:r>
        <w:rPr>
          <w:rFonts w:cs="Arial" w:ascii="Arial" w:hAnsi="Arial"/>
          <w:i/>
          <w:sz w:val="18"/>
          <w:szCs w:val="18"/>
        </w:rPr>
        <w:t>Lan</w:t>
      </w:r>
      <w:r>
        <w:rPr>
          <w:rFonts w:cs="Arial" w:ascii="Arial" w:hAnsi="Arial"/>
          <w:i/>
          <w:sz w:val="18"/>
          <w:szCs w:val="18"/>
          <w:lang w:val="en-US"/>
        </w:rPr>
        <w:t>, nguyên thành viên ban cố vấn về kinh tế cho Thủ tướng CSVN,</w:t>
      </w:r>
      <w:r>
        <w:rPr>
          <w:rFonts w:cs="Arial" w:ascii="Arial" w:hAnsi="Arial"/>
          <w:i/>
          <w:sz w:val="18"/>
          <w:szCs w:val="18"/>
        </w:rPr>
        <w:t xml:space="preserve"> thì ba vấn đề lớn của kinh tế Việt Nam hiện nay là sức khỏe của các doanh nghiệp, nợ công và nợ xấu của các ngân hàng. Bà chỉ ra rằng nợ công của Việt Nam đã rất sát ngưỡng an toàn mà Quốc hội đặt ra và việc ngân sách dành ra đến 26% để trả nợ đã khiến bội chi ngân sách vẫn cao… </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lang w:val="en-US"/>
        </w:rPr>
      </w:pPr>
      <w:r>
        <w:rPr>
          <w:rFonts w:cs="Arial" w:ascii="Arial" w:hAnsi="Arial"/>
          <w:i/>
          <w:sz w:val="18"/>
          <w:szCs w:val="18"/>
          <w:lang w:val="en-US"/>
        </w:rPr>
        <w:tab/>
      </w:r>
      <w:r>
        <w:rPr>
          <w:rFonts w:cs="Arial" w:ascii="Arial" w:hAnsi="Arial"/>
          <w:i/>
          <w:sz w:val="18"/>
          <w:szCs w:val="18"/>
        </w:rPr>
        <w:t>Bà cũng phân tích rằng sau khi dành hết tiền để chi thường xuyên và trả nợ thì ngân sách chỉ còn lại 3% thì ‘làm sao đáp ứng nhu cầu đầu tư công’. “Không có tiền đầu tư công, Nhà nước lại đi vay tiếp,” bà nói thêm. “Như vậy tạo thành cái vòng lẩn quẩn rất khó cho Việt Nam.”</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lang w:val="en-US"/>
        </w:rPr>
        <w:tab/>
      </w:r>
      <w:r>
        <w:rPr>
          <w:rFonts w:cs="Arial" w:ascii="Arial" w:hAnsi="Arial"/>
          <w:b/>
          <w:i/>
          <w:sz w:val="18"/>
          <w:szCs w:val="18"/>
          <w:lang w:val="en-US"/>
        </w:rPr>
        <w:t>Theo BBC 30-10-2014</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82550</wp:posOffset>
                </wp:positionV>
                <wp:extent cx="4319905" cy="648335"/>
                <wp:effectExtent l="5715" t="635" r="3810" b="0"/>
                <wp:wrapSquare wrapText="bothSides"/>
                <wp:docPr id="30" name=""/>
                <a:graphic xmlns:a="http://schemas.openxmlformats.org/drawingml/2006/main">
                  <a:graphicData uri="http://schemas.microsoft.com/office/word/2010/wordprocessingGroup">
                    <wpg:wgp>
                      <wpg:cNvGrpSpPr/>
                      <wpg:grpSpPr>
                        <a:xfrm>
                          <a:off x="0" y="0"/>
                          <a:ext cx="4320000" cy="648360"/>
                          <a:chOff x="0" y="0"/>
                          <a:chExt cx="4320000" cy="648360"/>
                        </a:xfrm>
                      </wpg:grpSpPr>
                      <wps:wsp>
                        <wps:cNvSpPr txBox="1"/>
                        <wps:spPr>
                          <a:xfrm>
                            <a:off x="833760" y="0"/>
                            <a:ext cx="324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329920" y="533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15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Ấm 05-11-2014..........................................................</w:t>
                              </w:r>
                            </w:p>
                          </w:txbxContent>
                        </wps:txbx>
                        <wps:bodyPr wrap="none" lIns="158760" rIns="158760" tIns="82440" bIns="82440" anchor="t" anchorCtr="1">
                          <a:prstTxWarp prst="textPlain">
                            <a:avLst>
                              <a:gd name="adj" fmla="val 50000"/>
                            </a:avLst>
                          </a:prstTxWarp>
                          <a:noAutofit/>
                        </wps:bodyPr>
                      </wps:wsp>
                      <wps:wsp>
                        <wps:cNvSpPr txBox="1"/>
                        <wps:spPr>
                          <a:xfrm>
                            <a:off x="4320" y="101520"/>
                            <a:ext cx="430524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Dự án   ong Thành có chính đá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6.5pt;width:340.15pt;height:51.05pt" coordorigin="-3,-130" coordsize="6803,1021">
                <v:shape id="shape_0" stroked="f" o:allowincell="f" style="position:absolute;left:1310;top:-130;width:509;height:736;mso-wrap-style:none;v-text-anchor:middle" type="_x0000_t136">
                  <v:path textpathok="t"/>
                  <v:textpath on="t" fitshape="t" string="L" style="font-family:&quot;Arial&quot;;font-size:12pt"/>
                  <v:imagedata r:id="rId42" o:detectmouseclick="t"/>
                  <v:stroke color="#3465a4" joinstyle="round" endcap="flat"/>
                  <w10:wrap type="square"/>
                </v:shape>
                <v:rect id="shape_0" fillcolor="white" stroked="f" o:allowincell="f" style="position:absolute;left:3666;top:711;width:569;height:179;mso-wrap-style:none;v-text-anchor:middle">
                  <v:fill o:detectmouseclick="t" type="solid" color2="black"/>
                  <v:stroke color="#3465a4" joinstyle="round" endcap="flat"/>
                  <w10:wrap type="square"/>
                </v:rect>
                <v:shape id="shape_0" fillcolor="black" stroked="t" o:allowincell="f" style="position:absolute;left:-3;top:525;width:6802;height:282;mso-wrap-style:none;v-text-anchor:middle" type="_x0000_t136">
                  <v:path textpathok="t"/>
                  <v:textpath on="t" fitshape="t" string="............Nguyễn Đình Ấm 05-11-2014.........................................................." style="font-family:&quot;Times New Roman&quot;;font-size:12pt"/>
                  <v:fill o:detectmouseclick="t" type="solid" color2="white"/>
                  <v:stroke color="black" weight="9360" joinstyle="miter" endcap="flat"/>
                  <w10:wrap type="square"/>
                </v:shape>
                <v:shape id="shape_0" fillcolor="black" stroked="t" o:allowincell="f" style="position:absolute;left:4;top:30;width:6779;height:499;mso-wrap-style:none;v-text-anchor:middle" type="_x0000_t136">
                  <v:path textpathok="t"/>
                  <v:textpath on="t" fitshape="t" string="Dự án   ong Thành có chính đáng ?"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 xml:space="preserve">  </w:t>
      </w:r>
      <w:r>
        <w:rPr>
          <w:rStyle w:val="StrongEmphasis"/>
          <w:sz w:val="22"/>
          <w:szCs w:val="22"/>
          <w:lang w:val="en-US"/>
        </w:rPr>
        <w:tab/>
      </w:r>
      <w:r>
        <w:rPr>
          <w:rStyle w:val="StrongEmphasis"/>
          <w:sz w:val="22"/>
          <w:szCs w:val="22"/>
        </w:rPr>
        <w:t>Tiền trảm, hậu tấu</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ước năm 1975, sân bay Tân Sơn Nhất (TSN) có diện tích</w:t>
      </w:r>
      <w:r>
        <w:rPr>
          <w:rStyle w:val="Appleconvertedspace"/>
          <w:sz w:val="22"/>
          <w:szCs w:val="22"/>
        </w:rPr>
        <w:t> </w:t>
      </w:r>
      <w:r>
        <w:rPr>
          <w:sz w:val="22"/>
          <w:szCs w:val="22"/>
        </w:rPr>
        <w:t>3.600 ha, nhưng đến nay chỉ còn</w:t>
      </w:r>
      <w:r>
        <w:rPr>
          <w:rStyle w:val="Appleconvertedspace"/>
          <w:sz w:val="22"/>
          <w:szCs w:val="22"/>
        </w:rPr>
        <w:t> </w:t>
      </w:r>
      <w:r>
        <w:rPr>
          <w:sz w:val="22"/>
          <w:szCs w:val="22"/>
        </w:rPr>
        <w:t>1.150 ha, do chính quyền TP</w:t>
      </w:r>
      <w:r>
        <w:rPr>
          <w:sz w:val="22"/>
          <w:szCs w:val="22"/>
          <w:lang w:val="en-US"/>
        </w:rPr>
        <w:t>.</w:t>
      </w:r>
      <w:r>
        <w:rPr>
          <w:sz w:val="22"/>
          <w:szCs w:val="22"/>
        </w:rPr>
        <w:t xml:space="preserve"> HCM để cho dân tự do lấn chiếm, các đơn vị quân đội, hàng không dân dụng phân chia cho CBNV xây nhà cửa, công trình vào quỹ đất sân bay. Đây là hậu quả của những bộ óc thiển cận hoặc tham nhũng</w:t>
      </w:r>
      <w:r>
        <w:rPr>
          <w:sz w:val="22"/>
          <w:szCs w:val="22"/>
          <w:lang w:val="en-US"/>
        </w:rPr>
        <w:t>. C</w:t>
      </w:r>
      <w:r>
        <w:rPr>
          <w:sz w:val="22"/>
          <w:szCs w:val="22"/>
        </w:rPr>
        <w:t>ó thể họ cho là sân bay chỉ cần những chỗ đang sử dụng mà không biết hoặc cố tình không biết rằng sân bay phát triển theo từng giai đoạn thị trường yêu cầu, phải có quỹ đất để dành cho nó. Thêm vào đó hiện tượng quản lý đô thị “phạt cho tồn tại” làm đầy túi quan chức và dẫn đến sân bay bị nhà cửa thu hẹp.</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au năm 1975, nhà nước giao TSN cho không quân và dân dụng dùng chung</w:t>
      </w:r>
      <w:r>
        <w:rPr>
          <w:sz w:val="22"/>
          <w:szCs w:val="22"/>
          <w:lang w:val="en-US"/>
        </w:rPr>
        <w:t>. T</w:t>
      </w:r>
      <w:r>
        <w:rPr>
          <w:sz w:val="22"/>
          <w:szCs w:val="22"/>
        </w:rPr>
        <w:t>rong khi hàng không dân dụng phát triển hai con số thì chỉ được sử dụng 205 ha, họat động HK quân sự ngày càng teo tóp chỉ có ít máy bay hoạt động, lại có cả sân bay Biên Hòa gần đó thì chiếm tới 545 ha ở TSN (400 ha dùng chung), dẫn đến nhiều diện tích đất bên quân sự bỏ hoang, biến thành đất ở, cho thuê kiếm lợi cục bộ…</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ặc dù chỉ còn quỹ đất tối thiểu chuyên phục vụ an ninh quốc phòng, nhưng từ những năm 2004, 2005, khi giá đất sốt,</w:t>
      </w:r>
      <w:r>
        <w:rPr>
          <w:rStyle w:val="Appleconvertedspace"/>
          <w:sz w:val="22"/>
          <w:szCs w:val="22"/>
        </w:rPr>
        <w:t> </w:t>
      </w:r>
      <w:r>
        <w:rPr>
          <w:sz w:val="22"/>
          <w:szCs w:val="22"/>
        </w:rPr>
        <w:t>các đại gia quân đội đã âm thầm thực hiện dự án sân golf, nhà hàng, khách sạn, khu biệt thự thương mại ở TSN với diện tích 157,6 ha. Đến nay tổ hợp công trình khổng lồ ấy đã gần xo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ể “yên thân” dự án sân go</w:t>
      </w:r>
      <w:r>
        <w:rPr>
          <w:sz w:val="22"/>
          <w:szCs w:val="22"/>
          <w:lang w:val="en-US"/>
        </w:rPr>
        <w:t>l</w:t>
      </w:r>
      <w:r>
        <w:rPr>
          <w:sz w:val="22"/>
          <w:szCs w:val="22"/>
        </w:rPr>
        <w:t>f mãi mãi, tất nhiên người ta phải làm sao có chỗ thay thế TSN, nghĩa là cần xúc tiến dự án Long Thành (LT). Dự án quy hoạch LT được tiến hành gần như  song song với dự án sân golf  TSN. Từ nhiều năm nay các đại gia đất ở đây đã chia lô “bán đất gần sân bay Long Thành” đợt 2, đợt 3… Thế là, khi mọi việc đã đâu vào đấy, đến nay họ mới trình quốc hội về dự án Long Thành. Kỳ họp này các đại biểu “của dân, vì dân” mới bàn có thực hiện dự án LT thay TSN hay không. Họ không biết ngượng khi nói TSN chật hẹp (chật hẹp nhưng có 157,6 ha làm sân golf)! Họ không trả lời được câu hỏi: tại sao sân bay Check Lap Kok của Hongkong diện tích xấp xỉ TSN mà người ta làm được sân bay 45-80 triệu khách còn TSN lại khô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Họ đã coi quốc hội là cái gì? Rất may, quốc hội kia có những 500 bộ mặt nên sự thẹn thùng (nếu có) chia đều cũng chẳng đáng là bao!</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lang w:val="en-US"/>
        </w:rPr>
        <w:tab/>
      </w:r>
      <w:r>
        <w:rPr>
          <w:rStyle w:val="StrongEmphasis"/>
          <w:sz w:val="22"/>
          <w:szCs w:val="22"/>
        </w:rPr>
        <w:t>Mọi “véc</w:t>
      </w:r>
      <w:r>
        <w:rPr>
          <w:rStyle w:val="StrongEmphasis"/>
          <w:sz w:val="22"/>
          <w:szCs w:val="22"/>
          <w:lang w:val="en-US"/>
        </w:rPr>
        <w:t>-</w:t>
      </w:r>
      <w:r>
        <w:rPr>
          <w:rStyle w:val="StrongEmphasis"/>
          <w:sz w:val="22"/>
          <w:szCs w:val="22"/>
        </w:rPr>
        <w:t>tơ” đều theo một hướng </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ể thuyết phục dư luận phải xây LT, chủ đầu tư, những “dư luận viên” vệ tinh, cơ quan truyền thông “lề phải”… trổ hết tài năng để định hướng ủng hộ đại gia sân golf.</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Đầu tiên họ thổi phồng mức tăng trưởng khách của TSN liên tục “hai con số” đến cả những năm 2050 nên TSN có đến 100 triệu khách/năm để “dồn” quốc hội </w:t>
      </w:r>
      <w:r>
        <w:rPr>
          <w:sz w:val="22"/>
          <w:szCs w:val="22"/>
          <w:lang w:val="en-US"/>
        </w:rPr>
        <w:t>tới</w:t>
      </w:r>
      <w:r>
        <w:rPr>
          <w:sz w:val="22"/>
          <w:szCs w:val="22"/>
        </w:rPr>
        <w:t xml:space="preserve"> “chân tường”. Họ bịp dư luận, vì sân bay lúc đầu phát triển bao giờ tốc độ tăng trưởng khách cũng cao nhưng sau giảm dần do thị trường bão hòa, đồng thời có sự san sẻ, cạnh tranh của các sân bay khác, phương tiện khác như tàu hỏa, ô tô cao tốc… Đặc biệt, TP HCM có các sân bay quốc tế xung quanh như Cần Thơ, Phú Quố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ân bay có gần trăm năm phát triển đông khách nhất thế giới hiện nay của nước giàu, nhộn nhịp nhất thế giới (Mỹ) là Hartsfield-Jackson-Atlanta cũng chỉ có 89,3 triệu khác</w:t>
      </w:r>
      <w:r>
        <w:rPr>
          <w:sz w:val="22"/>
          <w:szCs w:val="22"/>
          <w:lang w:val="en-US"/>
        </w:rPr>
        <w:t>h</w:t>
      </w:r>
      <w:r>
        <w:rPr>
          <w:sz w:val="22"/>
          <w:szCs w:val="22"/>
        </w:rPr>
        <w:t>/năm và hàng chục năm nay không tăng nữa. Long Thành ở một đất nước độc tài, nghèo rớt, tham nhũng nhất nhì thế giới, khách du lịch quốc tế đến VN 8 tháng  năm 2014 chỉ có 5,4 triệu… lấy đâu ra 100 triệu khách/năm mà phục vụ, cạnh tranh với các cảng HK khác như Bangkok, Singapore, Check Lap Kok, Suba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ột lãnh đạo DN sân golf còn trơ trẽn phát biểu</w:t>
      </w:r>
      <w:r>
        <w:rPr>
          <w:sz w:val="22"/>
          <w:szCs w:val="22"/>
          <w:lang w:val="en-US"/>
        </w:rPr>
        <w:t>:</w:t>
      </w:r>
      <w:r>
        <w:rPr>
          <w:sz w:val="22"/>
          <w:szCs w:val="22"/>
        </w:rPr>
        <w:t xml:space="preserve"> “</w:t>
      </w:r>
      <w:r>
        <w:rPr>
          <w:sz w:val="22"/>
          <w:szCs w:val="22"/>
          <w:lang w:val="en-US"/>
        </w:rPr>
        <w:t>Ở</w:t>
      </w:r>
      <w:r>
        <w:rPr>
          <w:sz w:val="22"/>
          <w:szCs w:val="22"/>
        </w:rPr>
        <w:t xml:space="preserve"> các nước</w:t>
      </w:r>
      <w:r>
        <w:rPr>
          <w:sz w:val="22"/>
          <w:szCs w:val="22"/>
          <w:lang w:val="en-US"/>
        </w:rPr>
        <w:t>,</w:t>
      </w:r>
      <w:r>
        <w:rPr>
          <w:sz w:val="22"/>
          <w:szCs w:val="22"/>
        </w:rPr>
        <w:t xml:space="preserve"> sân bay cách thành phố phải trăm km…”. Thực tế không có sân bay nào trên thế giới xa thành phố đến 100 km. Nằm xa TP nhất là sân bay Incheon (Hàn Quốc) cách </w:t>
      </w:r>
      <w:r>
        <w:rPr>
          <w:sz w:val="22"/>
          <w:szCs w:val="22"/>
          <w:lang w:val="en-US"/>
        </w:rPr>
        <w:t>S</w:t>
      </w:r>
      <w:r>
        <w:rPr>
          <w:sz w:val="22"/>
          <w:szCs w:val="22"/>
        </w:rPr>
        <w:t>eoul 70 km vì người ta không tìm đâu ra khu đất bằng đủ làm sân bay ở xứ xở toàn đồi núi… Rồi năm ngoái</w:t>
      </w:r>
      <w:r>
        <w:rPr>
          <w:sz w:val="22"/>
          <w:szCs w:val="22"/>
          <w:lang w:val="en-US"/>
        </w:rPr>
        <w:t>,</w:t>
      </w:r>
      <w:r>
        <w:rPr>
          <w:sz w:val="22"/>
          <w:szCs w:val="22"/>
        </w:rPr>
        <w:t xml:space="preserve"> nhằm đúng dịp Hội đồng nhân dân  TP HCM họp thì diễn ra cảnh tốc mái nhà dân để VTV phát phóng sự om sòm ám chỉ TSN không an toàn. Sau đó ngành HKVN vạch trần sự vô lý này, và từ đó không nhà nào bị “tốc mái” nữa (?). Họ tận dụng cả những cá nhân không có “trọng lượng” là bao nhưng kê kích lên để tăng “cường độ” ủng hộ.</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2265680</wp:posOffset>
                </wp:positionH>
                <wp:positionV relativeFrom="paragraph">
                  <wp:posOffset>652780</wp:posOffset>
                </wp:positionV>
                <wp:extent cx="4315460" cy="596265"/>
                <wp:effectExtent l="0" t="0" r="4445" b="4445"/>
                <wp:wrapSquare wrapText="bothSides"/>
                <wp:docPr id="31" name=""/>
                <a:graphic xmlns:a="http://schemas.openxmlformats.org/drawingml/2006/main">
                  <a:graphicData uri="http://schemas.microsoft.com/office/word/2010/wordprocessingGroup">
                    <wpg:wgp>
                      <wpg:cNvGrpSpPr/>
                      <wpg:grpSpPr>
                        <a:xfrm>
                          <a:off x="0" y="0"/>
                          <a:ext cx="4315320" cy="596160"/>
                          <a:chOff x="0" y="0"/>
                          <a:chExt cx="4315320" cy="596160"/>
                        </a:xfrm>
                      </wpg:grpSpPr>
                      <wps:wsp>
                        <wps:cNvSpPr/>
                        <wps:spPr>
                          <a:xfrm>
                            <a:off x="2349360" y="50040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88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0080" y="3891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Dân (DLB) 05-11-2014...................................................</w:t>
                              </w:r>
                            </w:p>
                          </w:txbxContent>
                        </wps:txbx>
                        <wps:bodyPr wrap="none" lIns="158760" rIns="158760" tIns="80280" bIns="80280" anchor="t" anchorCtr="1">
                          <a:prstTxWarp prst="textPlain">
                            <a:avLst>
                              <a:gd name="adj" fmla="val 50000"/>
                            </a:avLst>
                          </a:prstTxWarp>
                          <a:noAutofit/>
                        </wps:bodyPr>
                      </wps:wsp>
                      <wps:wsp>
                        <wps:cNvSpPr txBox="1"/>
                        <wps:spPr>
                          <a:xfrm>
                            <a:off x="231120" y="19080"/>
                            <a:ext cx="407592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ẻtrồngcâyácđãđếnmùathuhoạ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4pt;margin-top:51.4pt;width:339.8pt;height:46.95pt" coordorigin="3568,1028" coordsize="6796,939">
                <v:rect id="shape_0" fillcolor="white" stroked="t" o:allowincell="f" style="position:absolute;left:7268;top:1816;width:449;height:150;mso-wrap-style:none;v-text-anchor:middle">
                  <v:fill o:detectmouseclick="t" type="solid" color2="black"/>
                  <v:stroke color="white" weight="9360" joinstyle="miter" endcap="flat"/>
                  <w10:wrap type="square"/>
                </v:rect>
                <v:shape id="shape_0" stroked="f" o:allowincell="f" style="position:absolute;left:3568;top:1028;width:453;height:623;mso-wrap-style:none;v-text-anchor:middle" type="_x0000_t136">
                  <v:path textpathok="t"/>
                  <v:textpath on="t" fitshape="t" string="K" style="font-family:&quot;Courier New&quot;;font-size:12pt"/>
                  <v:imagedata r:id="rId43" o:detectmouseclick="t"/>
                  <v:stroke color="#3465a4" joinstyle="round" endcap="flat"/>
                  <w10:wrap type="square"/>
                </v:shape>
                <v:shape id="shape_0" fillcolor="black" stroked="t" o:allowincell="f" style="position:absolute;left:3584;top:1641;width:6779;height:254;mso-wrap-style:none;v-text-anchor:middle" type="_x0000_t136">
                  <v:path textpathok="t"/>
                  <v:textpath on="t" fitshape="t" string=".............Người Dân (DLB) 05-11-2014..................................................." style="font-family:&quot;Times New Roman&quot;;font-size:12pt"/>
                  <v:fill o:detectmouseclick="t" type="solid" color2="white"/>
                  <v:stroke color="black" weight="9360" joinstyle="miter" endcap="flat"/>
                  <w10:wrap type="square"/>
                </v:shape>
                <v:shape id="shape_0" fillcolor="black" stroked="t" o:allowincell="f" style="position:absolute;left:3932;top:1058;width:6418;height:566;mso-wrap-style:none;v-text-anchor:middle" type="_x0000_t136">
                  <v:path textpathok="t"/>
                  <v:textpath on="t" fitshape="t" string="ẻtrồngcâyácđãđếnmùathuhoạch" style="font-family:&quot;Courier New&quot;;font-size:12pt"/>
                  <v:fill o:detectmouseclick="t" type="solid" color2="white"/>
                  <v:stroke color="black" weight="9360" joinstyle="miter" endcap="flat"/>
                  <w10:wrap type="square"/>
                </v:shape>
              </v:group>
            </w:pict>
          </mc:Fallback>
        </mc:AlternateContent>
      </w:r>
      <w:r>
        <w:rPr>
          <w:sz w:val="22"/>
          <w:szCs w:val="22"/>
          <w:lang w:val="en-US"/>
        </w:rPr>
        <w:tab/>
      </w:r>
      <w:r>
        <w:rPr>
          <w:sz w:val="22"/>
          <w:szCs w:val="22"/>
        </w:rPr>
        <w:t>Ông Lương Hoài Nam học thương mại HK ở Liên Xô cũ (thời mà nền kinh tế bao cấp vẫn ngự trị nước này) về VN làm trong ban kế hoạch thị trường rồi sang công ty Pacific Airlines. Tại đây ông cùng Bộ Tài chính hy sinh lợi ích công ty HKVN cho chiến lược quảng bá thương hiệu “xuyên châu Á” của Quantas (Úc)  là Jetstar (công ty con của Quantas) rồi hãng HKVN mang tên nước ngoài này lỗ 1.300 tỷ VNĐ. Sau đó ông Nam được “dàn xếp” cho đi nghỉ ngơi ở trại giam mấy tháng rồi về làm giám đốc hãng HK Mekong Air. Sau khi Mekong Air phá sản ông lại làm giám đốc cho công ty bay trực thăng Hải Âu mới thành lập… Ông Nam không có nghiệp vụ gì ghê gớm về sân bay nhưng được nhất loạt tôn làm “chuyên gia hàng không” dự các cuộc họp phát biểu ủng hộ nhiệt liệt dự án LT. Rồi ông Lã Ngọc Khuê nguyên thứ trưởng Bộ GTVN phát biểu ủng hộ LT với những thông tin từ những năm 1960… Đặc biệt hơn, ngày 14</w:t>
      </w:r>
      <w:r>
        <w:rPr>
          <w:sz w:val="22"/>
          <w:szCs w:val="22"/>
          <w:lang w:val="en-US"/>
        </w:rPr>
        <w:t>-</w:t>
      </w:r>
      <w:r>
        <w:rPr>
          <w:sz w:val="22"/>
          <w:szCs w:val="22"/>
        </w:rPr>
        <w:t>10</w:t>
      </w:r>
      <w:r>
        <w:rPr>
          <w:sz w:val="22"/>
          <w:szCs w:val="22"/>
          <w:lang w:val="en-US"/>
        </w:rPr>
        <w:t>-</w:t>
      </w:r>
      <w:r>
        <w:rPr>
          <w:sz w:val="22"/>
          <w:szCs w:val="22"/>
        </w:rPr>
        <w:t>2014 lãnh đạo tỉnh Đồng Nai còn thông báo một thông tin thuộc cỡ “kinh ngạc” nhất: “99,9% những hộ dân bị ảnh hưởng dự án Long Thành ủng hộ dự án”! Có lẽ nhà nước nên cấp kinh phí để chở dân oan mất đất khắp cả nước về Đồng Nai mà học tinh thần “cách mạng” của dân nơi đây.</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át ngày quốc hội họp, lãnh đạo Bộ GTVT lại công bố “tập đoàn Nhật tài trợ 2 tỷ đô làm Long Thành”. Có thể họ tưởng nói tiếng Việt thì người Nhật, người Pháp không hiểu, nhưng chỉ sau mấy giờ Nhật đã bác bỏ thẳng thừng thông tin “khôn vặt” kia, rồi lại thông tin đoàn ADPi gì đó của Pháp tài trợ 2 tỷ đô nữa cũng không có nốt! Khi cụt đường về nguồn vốn, các ông xoay đủ ngón như huy động tư nhân nước ngoài đầu tư vì triển vọng có lãi. Nếu dự án LT có triển vọng lãi tốt thì các ông không cần kêu gọi, các đại gia đang xây dự án sân golf, khách sạn, nhà thương mại ngay tại TSN sẽ tiên phong đầu tư để “yên thân” dự án sân golf của họ rồ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ếu một việc mà chính đáng thì cần gì phải “diễn” vở dài và công phu như thế?</w:t>
      </w:r>
    </w:p>
    <w:p>
      <w:pPr>
        <w:pStyle w:val="NormalWeb"/>
        <w:widowControl w:val="false"/>
        <w:shd w:fill="FFFFFF" w:val="clear"/>
        <w:tabs>
          <w:tab w:val="clear" w:pos="720"/>
          <w:tab w:val="left" w:pos="284" w:leader="none"/>
        </w:tabs>
        <w:spacing w:before="0" w:after="0"/>
        <w:jc w:val="both"/>
        <w:rPr>
          <w:b/>
          <w:b/>
          <w:i/>
          <w:i/>
          <w:sz w:val="22"/>
          <w:szCs w:val="22"/>
        </w:rPr>
      </w:pPr>
      <w:r>
        <w:rPr>
          <w:rStyle w:val="StrongEmphasis"/>
          <w:sz w:val="22"/>
          <w:szCs w:val="22"/>
          <w:lang w:val="en-US"/>
        </w:rPr>
        <w:tab/>
      </w:r>
      <w:r>
        <w:rPr>
          <w:rStyle w:val="StrongEmphasis"/>
          <w:i/>
          <w:sz w:val="22"/>
          <w:szCs w:val="22"/>
        </w:rPr>
        <w:t>N.Đ.A.</w:t>
      </w:r>
    </w:p>
    <w:p>
      <w:pPr>
        <w:pStyle w:val="NormalWeb"/>
        <w:widowControl w:val="false"/>
        <w:shd w:fill="FFFFFF" w:val="clear"/>
        <w:tabs>
          <w:tab w:val="clear" w:pos="720"/>
          <w:tab w:val="left" w:pos="284" w:leader="none"/>
        </w:tabs>
        <w:spacing w:before="0" w:after="0"/>
        <w:jc w:val="both"/>
        <w:rPr>
          <w:rStyle w:val="Emphasis"/>
          <w:b/>
          <w:b/>
          <w:i w:val="false"/>
          <w:i w:val="false"/>
          <w:sz w:val="22"/>
          <w:szCs w:val="22"/>
          <w:lang w:val="en-US"/>
        </w:rPr>
      </w:pPr>
      <w:r>
        <w:rPr>
          <w:b/>
          <w:i/>
          <w:sz w:val="22"/>
          <w:szCs w:val="22"/>
          <w:lang w:val="en-US"/>
        </w:rPr>
        <w:tab/>
      </w:r>
      <w:r>
        <w:rPr>
          <w:b/>
          <w:i/>
          <w:sz w:val="22"/>
          <w:szCs w:val="22"/>
        </w:rPr>
        <w:t>Tác giả gửi</w:t>
      </w:r>
      <w:r>
        <w:rPr>
          <w:rStyle w:val="Appleconvertedspace"/>
          <w:b/>
          <w:i/>
          <w:sz w:val="22"/>
          <w:szCs w:val="22"/>
        </w:rPr>
        <w:t> </w:t>
      </w:r>
      <w:r>
        <w:rPr>
          <w:rStyle w:val="Emphasis"/>
          <w:b/>
          <w:i w:val="false"/>
          <w:sz w:val="22"/>
          <w:szCs w:val="22"/>
        </w:rPr>
        <w:t>BVN</w:t>
      </w:r>
    </w:p>
    <w:p>
      <w:pPr>
        <w:pStyle w:val="NormalWeb"/>
        <w:widowControl w:val="false"/>
        <w:shd w:fill="FFFFFF" w:val="clear"/>
        <w:tabs>
          <w:tab w:val="clear" w:pos="720"/>
          <w:tab w:val="left" w:pos="284" w:leader="none"/>
        </w:tabs>
        <w:spacing w:before="0" w:after="0"/>
        <w:jc w:val="both"/>
        <w:rPr>
          <w:rStyle w:val="Emphasis"/>
          <w:b/>
          <w:b/>
          <w:i w:val="false"/>
          <w:i w:val="false"/>
          <w:sz w:val="22"/>
          <w:szCs w:val="22"/>
          <w:lang w:val="en-US"/>
        </w:rPr>
      </w:pPr>
      <w:r>
        <w:rPr/>
      </w:r>
    </w:p>
    <w:p>
      <w:pPr>
        <w:pStyle w:val="Normal"/>
        <w:widowControl w:val="false"/>
        <w:shd w:fill="FFFFFF" w:val="clear"/>
        <w:tabs>
          <w:tab w:val="clear" w:pos="720"/>
          <w:tab w:val="left" w:pos="284" w:leader="none"/>
        </w:tabs>
        <w:rPr/>
      </w:pPr>
      <w:r>
        <w:rPr>
          <w:sz w:val="22"/>
          <w:szCs w:val="22"/>
        </w:rPr>
        <w:tab/>
        <w:t>Tin thời sự sáng nay 4 tháng 11 năm 2014 trên báo mạng đăng: </w:t>
      </w:r>
      <w:hyperlink r:id="rId44" w:tgtFrame="_blank">
        <w:r>
          <w:rPr>
            <w:rStyle w:val="InternetLink"/>
            <w:iCs/>
            <w:sz w:val="22"/>
            <w:szCs w:val="22"/>
          </w:rPr>
          <w:t>“</w:t>
        </w:r>
        <w:r>
          <w:rPr>
            <w:rStyle w:val="InternetLink"/>
            <w:i/>
            <w:iCs/>
            <w:sz w:val="22"/>
            <w:szCs w:val="22"/>
          </w:rPr>
          <w:t>Bị thu lại sổ đỏ (61,4 hecta đất), Dũng lò vôi tuyên bố sẽ đóng cửa Đại Nam quốc tự</w:t>
        </w:r>
        <w:r>
          <w:rPr>
            <w:rStyle w:val="InternetLink"/>
            <w:iCs/>
            <w:sz w:val="22"/>
            <w:szCs w:val="22"/>
          </w:rPr>
          <w:t>”</w:t>
        </w:r>
      </w:hyperlink>
      <w:r>
        <w:rPr>
          <w:sz w:val="22"/>
          <w:szCs w:val="22"/>
        </w:rPr>
        <w:t>! Vừa thoáng đọc tựa bài báo, nhóm bạn chúng tôi nói với nhau: “Cây ác đã đơm quả ác!”, ngày đền tội của những kẻ ác đã đến!</w:t>
      </w:r>
    </w:p>
    <w:p>
      <w:pPr>
        <w:pStyle w:val="Normal"/>
        <w:widowControl w:val="false"/>
        <w:shd w:fill="FFFFFF" w:val="clear"/>
        <w:tabs>
          <w:tab w:val="clear" w:pos="720"/>
          <w:tab w:val="left" w:pos="284" w:leader="none"/>
        </w:tabs>
        <w:rPr/>
      </w:pPr>
      <w:r>
        <w:rPr>
          <w:sz w:val="22"/>
          <w:szCs w:val="22"/>
        </w:rPr>
        <w:tab/>
        <w:t>Ai cũng biết “Dũng lò vôi” là một “đại gia đỏ” ở tỉnh Bình Dương, chủ nhân của cái khu du lịch... nửa nạc nửa mỡ có tên là “Đại Nam Văn hiến Lạc cảnh”, vừa ngạo mạn vừa rởm đời! Nơi đó Phật và quỷ “chung sống” trong cái “cuốc tự”, do chủ nhân có trình độ học vấn cao cỡ tên 3 Ếch hay tên hoạn lợn Đỗ Mười vừa được phong “bồ tát” bởi một nhà sư quốc doanh, nhưng dân gian thì gọi là</w:t>
      </w:r>
      <w:hyperlink r:id="rId45" w:tgtFrame="_blank">
        <w:r>
          <w:rPr>
            <w:rStyle w:val="InternetLink"/>
            <w:iCs/>
            <w:sz w:val="22"/>
            <w:szCs w:val="22"/>
          </w:rPr>
          <w:t>“</w:t>
        </w:r>
        <w:r>
          <w:rPr>
            <w:rStyle w:val="InternetLink"/>
            <w:i/>
            <w:iCs/>
            <w:sz w:val="22"/>
            <w:szCs w:val="22"/>
          </w:rPr>
          <w:t>bò tót ĐM</w:t>
        </w:r>
        <w:r>
          <w:rPr>
            <w:rStyle w:val="InternetLink"/>
            <w:iCs/>
            <w:sz w:val="22"/>
            <w:szCs w:val="22"/>
          </w:rPr>
          <w:t>”</w:t>
        </w:r>
      </w:hyperlink>
      <w:r>
        <w:rPr>
          <w:sz w:val="22"/>
          <w:szCs w:val="22"/>
        </w:rPr>
        <w:t>! CSVN có rất nhiều kẻ vô học, vô văn hóa giáo dục, với các bằng “tiến sĩ giấy”, nhưng phải mua bằng tiền!</w:t>
      </w:r>
      <w:bookmarkStart w:id="4" w:name="14986d7d888d2cb2_1498077819d1e17e_1497e2"/>
      <w:bookmarkEnd w:id="4"/>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9">
                <wp:simplePos x="0" y="0"/>
                <wp:positionH relativeFrom="column">
                  <wp:posOffset>2149475</wp:posOffset>
                </wp:positionH>
                <wp:positionV relativeFrom="paragraph">
                  <wp:posOffset>-7945755</wp:posOffset>
                </wp:positionV>
                <wp:extent cx="1270" cy="3384550"/>
                <wp:effectExtent l="14605" t="635" r="14605" b="635"/>
                <wp:wrapNone/>
                <wp:docPr id="32" name=""/>
                <a:graphic xmlns:a="http://schemas.openxmlformats.org/drawingml/2006/main">
                  <a:graphicData uri="http://schemas.microsoft.com/office/word/2010/wordprocessingShape">
                    <wps:wsp>
                      <wps:cNvCnPr/>
                      <wps:spPr>
                        <a:xfrm>
                          <a:off x="0" y="0"/>
                          <a:ext cx="1440" cy="33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426.55pt;width:0.05pt;height:266.5pt" type="_x0000_t32">
                <v:stroke color="black" weight="28440" joinstyle="miter" endcap="flat"/>
                <v:fill o:detectmouseclick="t" on="false"/>
                <w10:wrap type="none"/>
              </v:shape>
            </w:pict>
          </mc:Fallback>
        </mc:AlternateContent>
      </w:r>
      <w:r>
        <w:rPr>
          <w:sz w:val="22"/>
          <w:szCs w:val="22"/>
        </w:rPr>
        <w:tab/>
        <w:t>Với tầm kiến thức của một anh thợ lò vôi nhưng gặp vận may, phút chốc trở thành một đại gia, Dũng lò vôi nay làm tổng giám đốc công ty Đại Nam, dưới quyền của một đứa trẻ chỉ mới hơn 1 tuổi, làm chủ tịch hội đồng quản trị do hắn “tự phong”, nhân dịp mừng thôi nôi con của hắn với một bà vợ lẻ Việt kiều. Hắn hiện là chủ của một cái “cuốc tự tự phong”, trong đó có những chùa vàng chùa bạc mà hắn sắp xếp cho chư Phật ngồi chung với kẻ phàm tục trên bàn thờ, một cách hổ lốn: Phật, HCM, và có cả “tổ tiên” của hắn. Nhờ hắn sở hữu cả đống tiền dưng không mà có, vơ được của dân nước, mà ông bà tổ tiên của hắn cũng được “nâng cao” lên hàng “cuốc tổ”, chễm chệ trên bàn thờ cho mọi người đến tham quan “chiêm bái”!</w:t>
      </w:r>
    </w:p>
    <w:p>
      <w:pPr>
        <w:pStyle w:val="Normal"/>
        <w:widowControl w:val="false"/>
        <w:shd w:fill="FFFFFF" w:val="clear"/>
        <w:tabs>
          <w:tab w:val="clear" w:pos="720"/>
          <w:tab w:val="left" w:pos="284" w:leader="none"/>
        </w:tabs>
        <w:rPr/>
      </w:pPr>
      <w:r>
        <w:rPr>
          <w:sz w:val="22"/>
          <w:szCs w:val="22"/>
        </w:rPr>
        <w:tab/>
        <w:t>Phải chăng vì tính bất xứng, hổ lốn và phạm thượng, nên nay trời xui đất khiến, cái “cuốc tự” này sắp bị dẹp bỏ, để không gây nhơ nhuốc cho đất nước, cho dân tộc VN? Nếu Dũng lò vôi chỉ gặp thời mà làm giàu, thì hắn vẫn chưa được nhiều người quan tâm. Đàng này hắn lập chùa cho mọi người chiêm bái cả Phật lẫn quỷ, hắn còn lập đền thờ gia tiên nhà hắn, làm lễ tế sống mẹ hắn trong ngày “mừng thọ” một cách linh đình như “lễ hội”, với kiệu rước sơn son thếp vàng, và liền sau đó là chửi và đe dọa mẹ và vợ, bằng câu “muốn sống thì im đi, còn muốn chết thì cho chết!”, khi mẹ và vợ đến can ngăn hắn cưới vợ lẻ!</w:t>
      </w:r>
    </w:p>
    <w:p>
      <w:pPr>
        <w:pStyle w:val="Normal"/>
        <w:widowControl w:val="false"/>
        <w:shd w:fill="FFFFFF" w:val="clear"/>
        <w:tabs>
          <w:tab w:val="clear" w:pos="720"/>
          <w:tab w:val="left" w:pos="284" w:leader="none"/>
        </w:tabs>
        <w:rPr/>
      </w:pPr>
      <w:r>
        <w:rPr>
          <w:sz w:val="22"/>
          <w:szCs w:val="22"/>
        </w:rPr>
        <w:tab/>
        <w:t>Cứ cái đà này, thì các tên đại gia đỏ với những tội ác mà chúng đã gieo, nay đã đến lúc gặt quả, mà chỉ có kẻ gieo trồng mới “xứng đáng” được... thu hoạch! Mùa gặt hái ấy bắt đầu rộ lên từ những việc bắt bớ như bắt cướp các đại gia đỏ như Bầu Kiên, Dương Chí Dũng Vinashin, cái chết đột ngột của tướng CA CS Phạm Quý Ngọ..., rồi mới đây là sự sa lưới của các đại gia từng thu tóm các ngân hàng, và gần nhất là các đại gia “Minh Sâm Bắc Ninh”, “Hà Văn Thắm Đại Dương”, nghe nói tiếp đến có thể sẽ là Phạm Nhật Vượng nào đó, rồi sẽ tiếp tục đến các đại gia ăn cướp khác, vì lưới trời không bỏ sót một tên tội phạm nào!</w:t>
      </w:r>
    </w:p>
    <w:p>
      <w:pPr>
        <w:pStyle w:val="Normal"/>
        <w:widowControl w:val="false"/>
        <w:shd w:fill="FFFFFF" w:val="clear"/>
        <w:tabs>
          <w:tab w:val="clear" w:pos="720"/>
          <w:tab w:val="left" w:pos="284" w:leader="none"/>
        </w:tabs>
        <w:rPr>
          <w:sz w:val="22"/>
          <w:szCs w:val="22"/>
        </w:rPr>
      </w:pPr>
      <w:r>
        <w:rPr>
          <w:sz w:val="22"/>
          <w:szCs w:val="22"/>
        </w:rPr>
        <w:tab/>
        <w:t>Ai bắt, ai diệt những kẻ này, mọi người đều biết, mà cũng chẳng cần biết, chúng ta chỉ cần nhìn vào hiện trạng, và nhìn tất cả sự việc theo luật “nhân quả”, “gieo gió gặt bão”, gieo nhân nào gặt quả nấy là đủ.</w:t>
      </w:r>
    </w:p>
    <w:p>
      <w:pPr>
        <w:pStyle w:val="Normal"/>
        <w:widowControl w:val="false"/>
        <w:shd w:fill="FFFFFF" w:val="clear"/>
        <w:tabs>
          <w:tab w:val="clear" w:pos="720"/>
          <w:tab w:val="left" w:pos="284" w:leader="none"/>
        </w:tabs>
        <w:rPr>
          <w:sz w:val="22"/>
          <w:szCs w:val="22"/>
        </w:rPr>
      </w:pPr>
      <w:r>
        <w:rPr>
          <w:sz w:val="22"/>
          <w:szCs w:val="22"/>
        </w:rPr>
        <w:tab/>
        <w:t>Họ đã làm những gì mà gọi là gieo ác? Đó là những tội rất phổ thông mà họ thường phạm: vơ vét tài sản của dân nước vào túi riêng, tội đào bới xới nát đất nước để tận thu mọi tài nguyên của quốc gia, tội cướp đất cướp nhà, rồi nếu bị dân cản trở thì giết dân, hành dân, tội bất nhân vô đạo, tội cường bạo dâm ô do tiền của bất chính, và tội làm gương mù đầu độc giới trẻ, tội phá nát nền văn hóa đạo đức của dân tộc, tội làm nhục quốc thể, bôi nhọ danh dự của tổ tiên, dân tộc, vì những cái vô văn hóa, vô đạo đức, nhố nhăng của họ. Đại Nam quốc tự hay khu du lịch Suối Tiên gần Sài Gòn là vài điển hình về sự hổ lốn, kệch cỡm vô văn hóa trong thời sâu bọ lên làm người ngày nay!</w:t>
      </w:r>
    </w:p>
    <w:p>
      <w:pPr>
        <w:pStyle w:val="Normal"/>
        <w:widowControl w:val="false"/>
        <w:shd w:fill="FFFFFF" w:val="clear"/>
        <w:tabs>
          <w:tab w:val="clear" w:pos="720"/>
          <w:tab w:val="left" w:pos="284" w:leader="none"/>
        </w:tabs>
        <w:rPr>
          <w:sz w:val="22"/>
          <w:szCs w:val="22"/>
        </w:rPr>
      </w:pPr>
      <w:r>
        <w:rPr>
          <w:sz w:val="22"/>
          <w:szCs w:val="22"/>
        </w:rPr>
        <w:tab/>
        <w:t xml:space="preserve"> “Hết nạc thì vạc đến xương”, cướp hết của dân của nước, bòn rút ngân quỹ thành trống rỗng, nợ công vượt đỉnh, đất đai đóng băng, bây giờ bọn cướp CS bắt đầu đi cướp lại của nhau để bù vào các lỗ hổng khổng lồ mà không có gì bịt nổi, vì chúng đã rút hết vào túi riêng, và chia cho bè lũ cháu con, tay chân, đồng đảng! Chúng coi đồng đảng như những “kho dự trữ”, nay túng quẫn phải lấy ra xài, nên mới đánh lẫn nhau, nhóm nọ “thịt” nhóm kia do chia rẽ, bè phái! Tiến trình tự nhiên này, cũng là hậu quả tất yếu của luật vay trả mà chúng sẽ không thể thoát khỏi. Chỉ có cái khổ là dân chúng phải bị họa lây với chúng: mỗi đầu người dân VN từ lọt lòng cho đến khi xuống lỗ, 90 triệu dân phải chia nhau, mỗi người phải gánh một món nợ do bọn cướp CS tạo nên, tương đương với 2 chục triệu đồng cho một người, mà chúng ta sẽ phải trả bằng nhiều cách: bằng thuế, nghĩa vụ, vật giá leo thang, và có thể bị cướp bằng bất cứ cách nào, kể cả cướp đường cướp chợ! Dũng lò vôi đang giương vây giương vó, với một gia sản kếch xù hàng trên 60 mẫu đất, một khu du lịch Đại Nam đồ sộ, một công ty thu tiền tỷ, bỗng nay rên siết thê thảm: “Nếu cứ tình thế này (bị rờ gáy vì bao nhiêu năm không đóng thuế), thì tôi sẽ phải đóng cửa toàn KDL và các hoạt động của công ty Đại Nam, để chờ thủ tướng Nguyễn Tấn Dũng giải quyết việc vi phạm của chủ tịch tỉnh Bình Dương đối với cty Đại Nam!”. </w:t>
      </w:r>
    </w:p>
    <w:p>
      <w:pPr>
        <w:pStyle w:val="Normal"/>
        <w:widowControl w:val="false"/>
        <w:shd w:fill="FFFFFF" w:val="clear"/>
        <w:tabs>
          <w:tab w:val="clear" w:pos="720"/>
          <w:tab w:val="left" w:pos="284" w:leader="none"/>
        </w:tabs>
        <w:rPr/>
      </w:pPr>
      <w:r>
        <w:rPr>
          <w:sz w:val="22"/>
          <w:szCs w:val="22"/>
        </w:rPr>
        <w:tab/>
        <w:t>Cũng cần nhắc lại sơ lai lịch của Dũng lò vôi, từ một phu làm việc cho các lò vôi ở Bình Dương, nhờ Nguyễn Tấn Dũng chiếu cố nâng đỡ, được cấp đất đai béo bở và “xây dựng sự nghiệp” từ tay vo. Nay sau khi vọt lên như tên bắn, thì vì ăn ở vô đạo, hắn đã bắt đầu đổ dốc! Đó cũng là tương lai hiển nhiên của những kẻ bất tài vô đức, làm giàu bất lương, theo đóm ăn tàn bọn “cướp sạch” CS! Cứ cái chiêu bài “trốn thuế, thiếu thuế”, thì toàn bộ bọn tư sản đỏ sẽ phải bị “đưa vào lò lửa” hết, vì chẳng có tên nào đóng thuế và làm ăn hợp pháp cả! Theo tin báo chí ngày 4-7-2014, Dũng đã chọc vào đống phân là tên chủ tịch tỉnh Bình Dương với tài sản kếch xù hàng mấy trăm mẫu đất trồng cao su, thì đến 8-9-2014, Dũng bị tên đầu tỉnh này ra quyết định “thu hồi sổ đỏ 61,4ha đất làm KDL”, vì thế Dũng mới yêu cầu “thủ tướng” giải quyết “sai trái” này của chủ tịch tỉnh Bình Dương! Người dân hãy chờ xem bọn quỷ đỏ chúng thịt nhau theo đúng luật “nhân quả” như thế nào!</w:t>
      </w:r>
    </w:p>
    <w:p>
      <w:pPr>
        <w:pStyle w:val="Normal"/>
        <w:widowControl w:val="false"/>
        <w:shd w:fill="FFFFFF" w:val="clear"/>
        <w:tabs>
          <w:tab w:val="clear" w:pos="720"/>
          <w:tab w:val="left" w:pos="284" w:leader="none"/>
        </w:tabs>
        <w:rPr/>
      </w:pPr>
      <w:r>
        <w:rPr>
          <w:sz w:val="22"/>
          <w:szCs w:val="22"/>
        </w:rPr>
        <w:tab/>
        <w:t>Còn một việc đáng lưu ý nữa là Cty chế biến dầu ăn “Đại Hạnh Phúc” ở Bình Tân, TP HCM, vừa bị Đài Loan tố cáo chế tạo và bán dầu bẩn cho dân Đài Loan, từ mỡ động vật ôi thối, thậm chí là váng mỡ lấy từ cống rãnh, rồi xuất khẩu dầu ăn bẩn hàng trăm hàng ngàn tấn qua Đài Loan, và phân phối đầu độc cả người dân trong nước, nay bị phát hiện, bị đóng cửa, mà “chính quyền” lại nói là... chưa được cấp phép?! Cứ làm như VN hiện vô chính phủ, nên lập công ty, nhà máy chế biến bậy bạ, xuất khẩu... hoành tráng, mà nhà nước “không nghe, không thấy, không biết”! Ấy thế nhưng chỉ cần người dân nghèo nâng cái nền nhà lún sụt, cơi sửa cái mái nhà lụp xụp lên cho thoáng, là công an và quản lý đô thị đã có mặt ngay để phạt tiền lập tức! Chẳng qua chủ Cty này cũng là đồng bọn, là tay chân của bọn tà quyền, được nâng đỡ chở che, hoặc dùng tiền lớn để hối lộ quan chức hầu lũng đoạn, hại dân mà làm giàu!</w:t>
      </w:r>
    </w:p>
    <w:p>
      <w:pPr>
        <w:pStyle w:val="Normal"/>
        <w:widowControl w:val="false"/>
        <w:shd w:fill="FFFFFF" w:val="clear"/>
        <w:tabs>
          <w:tab w:val="clear" w:pos="720"/>
          <w:tab w:val="left" w:pos="284" w:leader="none"/>
        </w:tabs>
        <w:rPr/>
      </w:pPr>
      <w:r>
        <w:rPr>
          <w:sz w:val="22"/>
          <w:szCs w:val="22"/>
        </w:rPr>
        <w:tab/>
        <w:t>Làm ác ắt sẽ gặp ác là lẽ đương nhiên, nhưng thời nay là cái thời vàng thau lẫn lộn, nhiều khi kẻ ác lại khôn ngoan tô vẽ cái mặt để trở thành lương thiện, bằng dùng tiền dư bạc thừa cướp được ra làm “bác ái từ thiện”, để kiếm danh giá và dễ làm ăn bất chính. Nếu họ thật tâm thì cũng là phần tốt cho họ, vì chuộc lại phần nào lỗi tội, nhưng hầu hết chỉ là hoa lá màu mè để phô trương hay lừa người khác, thì chỉ Trời mới thấy, và Ngài sẽ công minh phán xét công tội của họ! Dũng lò vôi mới phát biểu tưng bừng rằng ông ta rất may có dư tiền của để xây “quốc tự” cho dân chúng có nơi thờ tự thiêng liêng, hướng về “nguồn cội” (thật là tội nghiệp cho dân Việt mình quá, phải chờ đợi “ma đưa lối, quỷ dẫn đường”, mới biết “tìm về nguồn cội”)! Và đại gia này còn vênh vang: “Có đóng cửa khu du lịch hay công ty Đại Nam thì cũng không ảnh hưởng gì đến tôi, mà chỉ tội cho trẻ em VN không được mổ tim miễn phí”, do tiền thu lợi nhuận từ việc kinh doanh của ông ta. Ôi! Thật là đáng tiếc! Thế nên tốt hơn là chính quyền đừng có “làm khó” ông, để ông còn làm việc “ích quốc lợi dân”! Thật… khó nghĩ quá! Đúng là “đồng tiền là tiên là phật, là sức bật của tuổi trẻ, là sức khỏe của tuổi già, là vinh hoa của... đại gia”! Thời nay đúng là ứng nghiệm như lời của cổ nhân: “Kẻ trộm kẻ cắp thành phật thành tiên, ông sư bà vãi câu liêm bất toại!”.</w:t>
      </w:r>
    </w:p>
    <w:p>
      <w:pPr>
        <w:pStyle w:val="Normal"/>
        <w:widowControl w:val="false"/>
        <w:shd w:fill="FFFFFF" w:val="clear"/>
        <w:tabs>
          <w:tab w:val="clear" w:pos="720"/>
          <w:tab w:val="left" w:pos="284" w:leader="none"/>
        </w:tabs>
        <w:rPr/>
      </w:pPr>
      <w:r>
        <w:rPr>
          <w:sz w:val="22"/>
          <w:szCs w:val="22"/>
        </w:rPr>
        <w:tab/>
        <w:t>Thôi, cứ thế nhá, hỡi những kẻ gieo trồng cây ác, nay đã đến ngày cây ấy nở nhụy khai hoa, đơm bông kết quả, tha hồ mà thu hoạch! Dù có muốn ngừng lại cũng không được đâu, vì “cây nào thì đã đính tên chủ ấy” rồi! Những tên mãi quốc cầu vinh, nhúng tay vào ký kết mật ước Thành Đô bán nước cho Tàu, như Nguyễn Văn Linh ký xong cũng bị bệnh ung thư mà chết, Lê Duẩn cũng đã ra tro bụi hôi thối, và chỉ còn được nhắc đến như một tên tội đồ, Đỗ Mười cũng... đang nguy kịch, chuẩn bị mang đồ nghề xuống... địa ngục mà hoạn heo tiếp, rồi chờ ngày “đầu thai” làm một loài súc vật có cái tên... phản cảm, mà dân gian đã đang “truyền tụng”, là loài “bò tót ĐM” chứ không phải “bồ tát tự xưng”! “Sống thì làm quỷ làm ma, đến khi chết xuống hóa ra nhục nhằn!”, “càng gian ngoan lắm, càng oan trái nhiều!”. Những kẻ bán nước hại dân, những kẻ ác tâm vô đạo hãy nhìn vào đấy để thấy tương lai của mình: tham lam cướp bóc cho nhiều, khi chết có mang theo được gì ngoài sự ô nhơ cho chính mình và con cháu mình, còn của cải thế gian sẽ hoàn trả lại cho thế gian chứ có mang theo được đâu! Hãy coi những tên tội đồ của dân tộc được dân chúng ngàn đời sau cư xử như thế nào! Cái ngụy sử, gian sử của CS để nhằm tô vẽ, thần thánh hóa cái đảng cướp CS, với những tên đầu trâu trán khỉ, lòng lang dạ thú, ngay trong thời này đã bị vạch trần và bị phỉ nhổ rồi, chứ không cần đợi thời sau đâu!</w:t>
      </w:r>
    </w:p>
    <w:p>
      <w:pPr>
        <w:pStyle w:val="Normal"/>
        <w:widowControl w:val="false"/>
        <w:shd w:fill="FFFFFF" w:val="clear"/>
        <w:tabs>
          <w:tab w:val="clear" w:pos="720"/>
          <w:tab w:val="left" w:pos="284" w:leader="none"/>
        </w:tabs>
        <w:rPr/>
      </w:pPr>
      <w:r>
        <w:rPr>
          <w:sz w:val="22"/>
          <w:szCs w:val="22"/>
        </w:rPr>
        <w:tab/>
        <w:t>Thật là “thiên bất dung gian”!</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tabs>
          <w:tab w:val="clear" w:pos="720"/>
          <w:tab w:val="left" w:pos="284" w:leader="none"/>
        </w:tabs>
        <w:rPr/>
      </w:pPr>
      <w:r>
        <w:rPr>
          <w:rFonts w:cs="Arial" w:ascii="Arial" w:hAnsi="Arial"/>
          <w:sz w:val="19"/>
          <w:szCs w:val="18"/>
        </w:rPr>
        <w:tab/>
        <w:t xml:space="preserve">Trợ lý ngoại trưởng Hoa Kỳ Tom Malinowski nói với </w:t>
      </w:r>
      <w:hyperlink r:id="rId46">
        <w:r>
          <w:rPr>
            <w:rStyle w:val="InternetLink"/>
            <w:rFonts w:cs="Arial" w:ascii="Arial" w:hAnsi="Arial"/>
            <w:color w:val="000000"/>
            <w:sz w:val="19"/>
            <w:szCs w:val="18"/>
            <w:u w:val="none"/>
          </w:rPr>
          <w:t>báo giới</w:t>
        </w:r>
      </w:hyperlink>
      <w:r>
        <w:rPr>
          <w:rFonts w:cs="Arial" w:ascii="Arial" w:hAnsi="Arial"/>
          <w:sz w:val="19"/>
          <w:szCs w:val="18"/>
        </w:rPr>
        <w:t xml:space="preserve"> vào ngày cuối của chuyến công du 5 ngày tại Hà Nội rằng “</w:t>
      </w:r>
      <w:r>
        <w:rPr>
          <w:rFonts w:cs="Arial" w:ascii="Arial" w:hAnsi="Arial"/>
          <w:i/>
          <w:sz w:val="19"/>
          <w:szCs w:val="18"/>
        </w:rPr>
        <w:t>Sẽ không có tiến bộ nếu thả chục người rồi lại bắt hơn chục người khác. Do đó chúng tôi nhấn mạnh việc theo đuổi các cam kết mà VN tuyên bố bằng cách cải cách luật pháp…</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ính đến ngày hôm nay trong năm, chính quyền VN đã “ân xá” cho 13 tù nhân chính trị, bao gồm Đinh Đăng Định, Nguyễn Hữu Cầu, Cù Huy Hà Vũ, Nguyễn Tiến Trung, Vi Đức Hồi, Đỗ Thị Minh Hạnh, Trần Tư, Nguyễn Tuấn Nam, Trần Hoàng Giang, Nguyễn Long Hội, Lê Văn Tính, Điếu Cày và một người dân tộc thiểu số là Giàng A Chừ. Một vụ thả tù chưa từng có đã được các nước ghi nhận là “có tiến bộ”.</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 xml:space="preserve">Kinh doanh tù nhân lương tâm </w:t>
      </w:r>
      <w:r>
        <w:rPr>
          <w:rFonts w:cs="Arial" w:ascii="Arial" w:hAnsi="Arial"/>
          <w:sz w:val="19"/>
          <w:szCs w:val="18"/>
        </w:rPr>
        <w:t>(Prisoners of Conscience Business)</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8">
                <wp:simplePos x="0" y="0"/>
                <wp:positionH relativeFrom="column">
                  <wp:posOffset>2148205</wp:posOffset>
                </wp:positionH>
                <wp:positionV relativeFrom="paragraph">
                  <wp:posOffset>-8531860</wp:posOffset>
                </wp:positionV>
                <wp:extent cx="1270" cy="4500880"/>
                <wp:effectExtent l="14605" t="635" r="14605" b="635"/>
                <wp:wrapNone/>
                <wp:docPr id="33" name=""/>
                <a:graphic xmlns:a="http://schemas.openxmlformats.org/drawingml/2006/main">
                  <a:graphicData uri="http://schemas.microsoft.com/office/word/2010/wordprocessingShape">
                    <wps:wsp>
                      <wps:cNvCnPr/>
                      <wps:spPr>
                        <a:xfrm>
                          <a:off x="0" y="0"/>
                          <a:ext cx="1800" cy="450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473.7pt;width:0.1pt;height:354.35pt" type="_x0000_t32">
                <v:stroke color="black" weight="28440" joinstyle="miter" endcap="flat"/>
                <v:fill o:detectmouseclick="t" on="false"/>
                <w10:wrap type="none"/>
              </v:shape>
            </w:pict>
          </mc:Fallback>
        </mc:AlternateContent>
      </w:r>
      <w:r>
        <w:rPr>
          <w:rFonts w:cs="Arial" w:ascii="Arial" w:hAnsi="Arial"/>
          <w:sz w:val="19"/>
          <w:szCs w:val="18"/>
        </w:rPr>
        <w:tab/>
        <w:t>Bắt bớ, giam cầm, thả tù là ba giai đoạn của một quy trình đầu tư kinh doanh tù nhân lương tâm. Họ bắt bớ vì những người này đã vạch trần tham nhũng, lên án lạm quyền, tố cáo xâm phạm nhân quyền. Họ giam cầm với các bản án nặng nề để răn đe dân chúng, đồng thời nâng cái giá của những tù nhân lương tâm cao hơn khi có sự quan tâm của các nước dân chủ. Họ thả để chứng tỏ “chính sách nhân đạo” của họ và thả trong những cuộc thương thảo trao đổi với các nước yêu cầu. Những sản phẩm “chất lượng cao” của họ là “tù nhân lương tâm dành cho xuất khẩ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Kể từ sau năm 1975, một loạt các vấn đề hậu chiến khiến hai cựu thù Hoa Kỳ và CSVN tìm cách giải quyết trên nguyên tắc hai bên cùng có lợi. Nhu cầu hòa nhập vào dòng chảy kinh tế thế giới cũng thôi thúc CSVN làm dịu các chỉ trích vi phạm nhân quyền. Tháng 9 năm 1998, các báo lớn quốc tế chạy hàng tít ba tù nhân chính trị có tiếng tăm được thả tự do, gồm BS Nguyễn Đan Quế, GS Đoàn Viết Hoạt, GS Nguyễn Đình Huy. Động lực thả khởi nguồn từ các cuộc thương thuyết bình thường hóa mậu dịch, cụ thể hóa trong Hiệp ước Ưu đãi thuế quan PTA (Preferential Trade Agreement). Tháng 7-2000 Hiệp định Tự do Mậu dịch FTA (Free Trade Agreement) giữa VN với Hoa Kỳ được ký kế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ên cạnh ba trụ cột trong phong trào đấu tranh dân chủ lúc bấy giờ, các đài phát thanh, truyền hình còn đưa tin các vị tu sĩ Thích Quảng Độ, Thích Tuệ Sỹ, Thích Trí Siêu (Lê Mạnh Thát), LM Nguyễn Văn Lý ra khỏi tù. Dư luận không nghi ngờ đó là kết quả của chuyến thanh tra của Đặc phái viên LHQ về tự do tôn giáo, ông Abdelfattah Amor. Sau đó, CSVN liên tục đạt được các thỏa thuận song phươn</w:t>
      </w:r>
      <w:bookmarkStart w:id="5" w:name="_GoBack"/>
      <w:bookmarkEnd w:id="5"/>
      <w:r>
        <w:rPr>
          <w:rFonts w:cs="Arial" w:ascii="Arial" w:hAnsi="Arial"/>
          <w:sz w:val="19"/>
          <w:szCs w:val="18"/>
        </w:rPr>
        <w:t>g và đa phương về cả kinh tế, giáo dục, an n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ợt thả 13 người lần này trong thế đổi lấy TPP, vũ khí sát thương với Hoa Kỳ, FTA và PCA với EU. Họ thả cũng để chứng tỏ họ đủ tư cách làm trọn nhiệm kỳ trong Hội đồng Nhân quyền LHQ.</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 xml:space="preserve">Chiến lược “vừa đánh vừa đàm” </w:t>
      </w:r>
      <w:r>
        <w:rPr>
          <w:rFonts w:cs="Arial" w:ascii="Arial" w:hAnsi="Arial"/>
          <w:sz w:val="19"/>
          <w:szCs w:val="18"/>
        </w:rPr>
        <w:t>(Talk/Fight Strateg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i đã từng ngồi ghế nhà trường, hẳn không một lần nghe đến từ “vừa đánh vừa đàm” trong môn học lịch sử cách mạng VN. Trong sách lược đối ngoại, quân sự và ngoại giao là hai mặt có mối quan hệ biện chứng. Chiến thắng trên chiến trường sẽ tạo ưu thế trên bàn đàm phán, và ngược lại, thắng lợi trên bàn đàm phán sẽ trở thành động lực thúc đẩy chiến thắng tiếp theo trên chiến trường. Chiến lược này đã được áp dụng thành công trong Hiệp định Geneva 1954 và Hiệp định Paris 1973.</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ính quyền VN hiện vẫn đang áp dụng chiến lược này. Thay vào một chiến trường thực thụ của thời chiến tranh VN khốc liệt với đầy đủ các loại vũ khí tối tân là giới bất đồng chính kiến với ngòi bút, lời phát biểu và hai bàn tay trắng. Bàn đàm phán không phải gồm các bên tham chiến mà là các nhà ngoại giao của các nước dân chủ, các tổ chức nhân quyền quốc tế, đàm phán để thả các tù nhân lương tâm. Một tiến trình không có phần kết, vì chính quyền VN thu lợi rất nhiều cho riêng họ từ các hiệp ước đạt được, củng cố bộ máy công an, quân đội để bảo vệ chế độ độc đảng và quay lại đàn áp khốc liệt hơn giới bất đồng chính kiến và những người bảo vệ nhân quyền.</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column">
                  <wp:posOffset>-4516755</wp:posOffset>
                </wp:positionH>
                <wp:positionV relativeFrom="paragraph">
                  <wp:posOffset>2937510</wp:posOffset>
                </wp:positionV>
                <wp:extent cx="4315460" cy="784860"/>
                <wp:effectExtent l="6350" t="5080" r="5080" b="5080"/>
                <wp:wrapSquare wrapText="bothSides"/>
                <wp:docPr id="34" name=""/>
                <a:graphic xmlns:a="http://schemas.openxmlformats.org/drawingml/2006/main">
                  <a:graphicData uri="http://schemas.microsoft.com/office/word/2010/wordprocessingGroup">
                    <wpg:wgp>
                      <wpg:cNvGrpSpPr/>
                      <wpg:grpSpPr>
                        <a:xfrm>
                          <a:off x="0" y="0"/>
                          <a:ext cx="4315320" cy="784800"/>
                          <a:chOff x="0" y="0"/>
                          <a:chExt cx="4315320" cy="784800"/>
                        </a:xfrm>
                      </wpg:grpSpPr>
                      <wps:wsp>
                        <wps:cNvSpPr/>
                        <wps:spPr>
                          <a:xfrm>
                            <a:off x="2815560" y="692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9640" y="0"/>
                            <a:ext cx="24656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ẬN DIỆN CHỦ TRƯƠNG</w:t>
                              </w:r>
                            </w:p>
                          </w:txbxContent>
                        </wps:txbx>
                        <wps:bodyPr wrap="none" lIns="158760" rIns="158760" tIns="82440" bIns="82440" anchor="t" anchorCtr="1">
                          <a:prstTxWarp prst="textPlain">
                            <a:avLst>
                              <a:gd name="adj" fmla="val 50000"/>
                            </a:avLst>
                          </a:prstTxWarp>
                          <a:noAutofit/>
                        </wps:bodyPr>
                      </wps:wsp>
                      <wps:wsp>
                        <wps:cNvSpPr txBox="1"/>
                        <wps:spPr>
                          <a:xfrm>
                            <a:off x="0" y="598680"/>
                            <a:ext cx="430992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Bá Hải (CTBNT) 11-11-2014-------------------------</w:t>
                              </w:r>
                            </w:p>
                          </w:txbxContent>
                        </wps:txbx>
                        <wps:bodyPr wrap="none" lIns="158760" rIns="158760" tIns="82440" bIns="82440" anchor="t" anchorCtr="1">
                          <a:prstTxWarp prst="textPlain">
                            <a:avLst>
                              <a:gd name="adj" fmla="val 50000"/>
                            </a:avLst>
                          </a:prstTxWarp>
                          <a:noAutofit/>
                        </wps:bodyPr>
                      </wps:wsp>
                      <wps:wsp>
                        <wps:cNvSpPr txBox="1"/>
                        <wps:spPr>
                          <a:xfrm>
                            <a:off x="0" y="309960"/>
                            <a:ext cx="43153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ạo hành, tra tấn, hãm hại giới bảo vệ nhân q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65pt;margin-top:231.3pt;width:339.8pt;height:61.85pt" coordorigin="-7113,4626" coordsize="6796,1237">
                <v:rect id="shape_0" fillcolor="white" stroked="t" o:allowincell="f" style="position:absolute;left:-2679;top:5716;width:394;height:145;mso-wrap-style:none;v-text-anchor:middle">
                  <v:fill o:detectmouseclick="t" type="solid" color2="black"/>
                  <v:stroke color="white" weight="9360" joinstyle="miter" endcap="flat"/>
                  <w10:wrap type="square"/>
                </v:rect>
                <v:shape id="shape_0" fillcolor="black" stroked="t" o:allowincell="f" style="position:absolute;left:-6405;top:4626;width:3882;height:509;mso-wrap-style:none;v-text-anchor:middle" type="_x0000_t136">
                  <v:path textpathok="t"/>
                  <v:textpath on="t" fitshape="t" string="NHẬN DIỆN CHỦ TRƯƠNG" style="font-family:&quot;Palatino Linotype&quot;;font-size:12pt"/>
                  <v:fill o:detectmouseclick="t" type="solid" color2="white"/>
                  <v:stroke color="black" weight="9360" joinstyle="miter" endcap="flat"/>
                  <w10:wrap type="square"/>
                </v:shape>
                <v:shape id="shape_0" fillcolor="black" stroked="t" o:allowincell="f" style="position:absolute;left:-7113;top:5569;width:6786;height:282;mso-wrap-style:none;v-text-anchor:middle" type="_x0000_t136">
                  <v:path textpathok="t"/>
                  <v:textpath on="t" fitshape="t" string="--------Phạm Bá Hải (CTBNT) 11-11-2014-------------------------" style="font-family:&quot;Times New Roman&quot;;font-size:12pt"/>
                  <v:fill o:detectmouseclick="t" type="solid" color2="white"/>
                  <v:stroke color="black" weight="9360" joinstyle="miter" endcap="flat"/>
                  <w10:wrap type="square"/>
                </v:shape>
                <v:shape id="shape_0" fillcolor="black" stroked="t" o:allowincell="f" style="position:absolute;left:-7113;top:5114;width:6795;height:396;mso-wrap-style:none;v-text-anchor:middle" type="_x0000_t136">
                  <v:path textpathok="t"/>
                  <v:textpath on="t" fitshape="t" string="bạo hành, tra tấn, hãm hại giới bảo vệ nhân quyề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Trong tình hình phải đối mặt với các câu hỏi trong Hội đồng Nhân quyền LHQ, chính quyền VN đã thực thi chính sách đàn áp tinh vi hơn, che đậy các biểu hiện vi phạm nhân quyền rõ nét. Sau khi vị Báo cáo viên LHQ về tự do tôn giáo rời khỏi VN và sau hàng loạt các chuyến công du trao đổi của cả hai bên Hoa Kỳ và VN, bộ CA đã đẩy mạnh tấn công bạo lực chống giới bảo vệ nhân quyền. Họ dùng côn đồ hoặc an ninh mặc thường phục để tấn công và sự vụ không bao giờ được điều tra giải quyết.</w:t>
      </w:r>
    </w:p>
    <w:p>
      <w:pPr>
        <w:pStyle w:val="Normal"/>
        <w:widowControl w:val="false"/>
        <w:tabs>
          <w:tab w:val="clear" w:pos="720"/>
          <w:tab w:val="left" w:pos="284" w:leader="none"/>
        </w:tabs>
        <w:rPr/>
      </w:pPr>
      <w:r>
        <w:rPr>
          <w:rFonts w:cs="Arial" w:ascii="Arial" w:hAnsi="Arial"/>
          <w:b/>
          <w:sz w:val="19"/>
          <w:szCs w:val="18"/>
        </w:rPr>
        <w:tab/>
        <w:t xml:space="preserve">Bạo hành, tra tấn – con số không dừng lại </w:t>
      </w:r>
      <w:r>
        <w:rPr>
          <w:rFonts w:cs="Arial" w:ascii="Arial" w:hAnsi="Arial"/>
          <w:sz w:val="19"/>
          <w:szCs w:val="18"/>
        </w:rPr>
        <w:t>(Violence torture – a having wings number)</w:t>
      </w:r>
    </w:p>
    <w:p>
      <w:pPr>
        <w:pStyle w:val="Normal"/>
        <w:widowControl w:val="false"/>
        <w:tabs>
          <w:tab w:val="clear" w:pos="720"/>
          <w:tab w:val="left" w:pos="284" w:leader="none"/>
        </w:tabs>
        <w:rPr/>
      </w:pPr>
      <w:r>
        <w:rPr>
          <w:rFonts w:cs="Arial" w:ascii="Arial" w:hAnsi="Arial"/>
          <w:sz w:val="19"/>
          <w:szCs w:val="18"/>
        </w:rPr>
        <w:tab/>
        <w:t>Một bản phúc trình với tựa đề “</w:t>
      </w:r>
      <w:r>
        <w:rPr>
          <w:rFonts w:cs="Arial" w:ascii="Arial" w:hAnsi="Arial"/>
          <w:i/>
          <w:sz w:val="19"/>
          <w:szCs w:val="18"/>
        </w:rPr>
        <w:t>Những cái chết trong tù và tính tàn bạo của Công an VN</w:t>
      </w:r>
      <w:r>
        <w:rPr>
          <w:rFonts w:cs="Arial" w:ascii="Arial" w:hAnsi="Arial"/>
          <w:sz w:val="19"/>
          <w:szCs w:val="18"/>
        </w:rPr>
        <w:t xml:space="preserve">” của </w:t>
      </w:r>
      <w:hyperlink r:id="rId47">
        <w:r>
          <w:rPr>
            <w:rStyle w:val="InternetLink"/>
            <w:rFonts w:cs="Arial" w:ascii="Arial" w:hAnsi="Arial"/>
            <w:color w:val="000000"/>
            <w:sz w:val="19"/>
            <w:szCs w:val="18"/>
            <w:u w:val="none"/>
          </w:rPr>
          <w:t>Human Rights Watch</w:t>
        </w:r>
      </w:hyperlink>
      <w:r>
        <w:rPr>
          <w:rFonts w:cs="Arial" w:ascii="Arial" w:hAnsi="Arial"/>
          <w:sz w:val="19"/>
          <w:szCs w:val="18"/>
        </w:rPr>
        <w:t xml:space="preserve"> liệt kê 14 trường hợp chết do tra tấn, 4 vụ chết không biết lý do, 6 vụ bị cho là tự tử, 4 vụ báo cáo là bệnh tử và 22 người tù đã bị đánh trọng thương. Các nạn nhân của công an bạo hành trong bản phúc trình này thu thập thông tin từ tháng 8-2010 đến tháng 7-2014, không bao gồm các tù nhân chính trị, giới bất đồng chính ki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hống kê dưới đây, tôi chủ yếu tập trung vào giới bảo vệ nhân quyền mà truyền thông lề trái đã đưa. </w:t>
      </w:r>
    </w:p>
    <w:p>
      <w:pPr>
        <w:pStyle w:val="Normal"/>
        <w:widowControl w:val="false"/>
        <w:tabs>
          <w:tab w:val="clear" w:pos="720"/>
          <w:tab w:val="left" w:pos="284" w:leader="none"/>
        </w:tabs>
        <w:rPr/>
      </w:pPr>
      <w:r>
        <w:rPr>
          <w:rFonts w:cs="Arial" w:ascii="Arial" w:hAnsi="Arial"/>
          <w:sz w:val="19"/>
          <w:szCs w:val="18"/>
        </w:rPr>
        <w:tab/>
        <w:t xml:space="preserve">Chỉ riêng trong năm 2014, đã có ít nhất </w:t>
      </w:r>
      <w:r>
        <w:rPr>
          <w:rFonts w:cs="Arial" w:ascii="Arial" w:hAnsi="Arial"/>
          <w:b/>
          <w:sz w:val="19"/>
          <w:szCs w:val="18"/>
        </w:rPr>
        <w:t>31 vụ</w:t>
      </w:r>
      <w:r>
        <w:rPr>
          <w:rFonts w:cs="Arial" w:ascii="Arial" w:hAnsi="Arial"/>
          <w:sz w:val="19"/>
          <w:szCs w:val="18"/>
        </w:rPr>
        <w:t xml:space="preserve"> chủ động tấn công bạo lực, làm nhục. Trực tiếp xâm hại đến </w:t>
      </w:r>
      <w:r>
        <w:rPr>
          <w:rFonts w:cs="Arial" w:ascii="Arial" w:hAnsi="Arial"/>
          <w:b/>
          <w:sz w:val="19"/>
          <w:szCs w:val="18"/>
        </w:rPr>
        <w:t>115 lượt người</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1 </w:t>
      </w:r>
      <w:hyperlink r:id="rId48">
        <w:r>
          <w:rPr>
            <w:rStyle w:val="InternetLink"/>
            <w:rFonts w:cs="Arial" w:ascii="Arial" w:hAnsi="Arial"/>
            <w:color w:val="000000"/>
            <w:sz w:val="19"/>
            <w:szCs w:val="18"/>
            <w:u w:val="none"/>
          </w:rPr>
          <w:t>Lê Quốc Quyết</w:t>
        </w:r>
      </w:hyperlink>
      <w:r>
        <w:rPr>
          <w:rFonts w:cs="Arial" w:ascii="Arial" w:hAnsi="Arial"/>
          <w:sz w:val="19"/>
          <w:szCs w:val="18"/>
        </w:rPr>
        <w:t xml:space="preserve"> bị 4 nhân viên mật vụ có hung khí tấn công ngay trước cổng vào chung cư Mỹ Kim, phường Hiệp Bình Chánh, Thủ Đứ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2-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11-2 </w:t>
      </w:r>
      <w:hyperlink r:id="rId49">
        <w:r>
          <w:rPr>
            <w:rStyle w:val="InternetLink"/>
            <w:rFonts w:cs="Arial" w:ascii="Arial" w:hAnsi="Arial"/>
            <w:color w:val="000000"/>
            <w:sz w:val="19"/>
            <w:szCs w:val="18"/>
            <w:u w:val="none"/>
          </w:rPr>
          <w:t>Bùi Hằng</w:t>
        </w:r>
      </w:hyperlink>
      <w:r>
        <w:rPr>
          <w:rFonts w:cs="Arial" w:ascii="Arial" w:hAnsi="Arial"/>
          <w:sz w:val="19"/>
          <w:szCs w:val="18"/>
        </w:rPr>
        <w:t xml:space="preserve"> trong một đoàn 22 người đã bị phục kích đánh đập tại xã Long Hưng, huyện Lấp Vò, tỉnh Đồng Tháp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11-2 nhà ông </w:t>
      </w:r>
      <w:hyperlink r:id="rId50">
        <w:r>
          <w:rPr>
            <w:rStyle w:val="InternetLink"/>
            <w:rFonts w:cs="Arial" w:ascii="Arial" w:hAnsi="Arial"/>
            <w:color w:val="000000"/>
            <w:sz w:val="19"/>
            <w:szCs w:val="18"/>
            <w:u w:val="none"/>
          </w:rPr>
          <w:t>Huỳnh Ngọc Tuấn</w:t>
        </w:r>
      </w:hyperlink>
      <w:r>
        <w:rPr>
          <w:rFonts w:cs="Arial" w:ascii="Arial" w:hAnsi="Arial"/>
          <w:sz w:val="19"/>
          <w:szCs w:val="18"/>
        </w:rPr>
        <w:t xml:space="preserve"> tại Tam Kỳ, Quảng Nam bị ném gạch đá.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16-2 blogger </w:t>
      </w:r>
      <w:hyperlink r:id="rId51">
        <w:r>
          <w:rPr>
            <w:rStyle w:val="InternetLink"/>
            <w:rFonts w:cs="Arial" w:ascii="Arial" w:hAnsi="Arial"/>
            <w:color w:val="000000"/>
            <w:sz w:val="19"/>
            <w:szCs w:val="18"/>
            <w:u w:val="none"/>
          </w:rPr>
          <w:t>Nguyễn Văn Thạnh</w:t>
        </w:r>
      </w:hyperlink>
      <w:r>
        <w:rPr>
          <w:rFonts w:cs="Arial" w:ascii="Arial" w:hAnsi="Arial"/>
          <w:sz w:val="19"/>
          <w:szCs w:val="18"/>
        </w:rPr>
        <w:t xml:space="preserve"> bị đánh trong cuộc kiểm tra hành chánh tạm trú tại xã Hòa Phước, Hòa Vang, Tp Đà Nẵng.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19-2 blogger </w:t>
      </w:r>
      <w:hyperlink r:id="rId52">
        <w:r>
          <w:rPr>
            <w:rStyle w:val="InternetLink"/>
            <w:rFonts w:cs="Arial" w:ascii="Arial" w:hAnsi="Arial"/>
            <w:color w:val="000000"/>
            <w:sz w:val="19"/>
            <w:szCs w:val="18"/>
            <w:u w:val="none"/>
          </w:rPr>
          <w:t>Huỳnh Trọng Hiếu</w:t>
        </w:r>
      </w:hyperlink>
      <w:r>
        <w:rPr>
          <w:rFonts w:cs="Arial" w:ascii="Arial" w:hAnsi="Arial"/>
          <w:sz w:val="19"/>
          <w:szCs w:val="18"/>
        </w:rPr>
        <w:t xml:space="preserve"> và nhà văn Huỳnh Ngọc Tuấn bị 10 người bịt mặt đánh đập tại Tam Kỳ khi vừa bước xuống xe taxi.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1-2 nhà ông </w:t>
      </w:r>
      <w:hyperlink r:id="rId53">
        <w:r>
          <w:rPr>
            <w:rStyle w:val="InternetLink"/>
            <w:rFonts w:cs="Arial" w:ascii="Arial" w:hAnsi="Arial"/>
            <w:color w:val="000000"/>
            <w:sz w:val="19"/>
            <w:szCs w:val="18"/>
            <w:u w:val="none"/>
          </w:rPr>
          <w:t>Huỳnh Ngọc Tuấn</w:t>
        </w:r>
      </w:hyperlink>
      <w:r>
        <w:rPr>
          <w:rFonts w:cs="Arial" w:ascii="Arial" w:hAnsi="Arial"/>
          <w:sz w:val="19"/>
          <w:szCs w:val="18"/>
        </w:rPr>
        <w:t xml:space="preserve"> lại bị ném gạch đá và tạt nước thối.</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4-2 </w:t>
      </w:r>
      <w:hyperlink r:id="rId54">
        <w:r>
          <w:rPr>
            <w:rStyle w:val="InternetLink"/>
            <w:rFonts w:cs="Arial" w:ascii="Arial" w:hAnsi="Arial"/>
            <w:color w:val="000000"/>
            <w:sz w:val="19"/>
            <w:szCs w:val="18"/>
            <w:u w:val="none"/>
          </w:rPr>
          <w:t>Nguyễn Bắc Truyển</w:t>
        </w:r>
      </w:hyperlink>
      <w:r>
        <w:rPr>
          <w:rFonts w:cs="Arial" w:ascii="Arial" w:hAnsi="Arial"/>
          <w:sz w:val="19"/>
          <w:szCs w:val="18"/>
        </w:rPr>
        <w:t xml:space="preserve"> bị hành hung tại Hà Nội khi trên đường đến ĐSQ Úc. </w:t>
      </w:r>
    </w:p>
    <w:p>
      <w:pPr>
        <w:pStyle w:val="Normal"/>
        <w:widowControl w:val="false"/>
        <w:tabs>
          <w:tab w:val="clear" w:pos="720"/>
          <w:tab w:val="left" w:pos="284" w:leader="none"/>
        </w:tabs>
        <w:rPr>
          <w:rFonts w:ascii="Arial" w:hAnsi="Arial" w:cs="Arial"/>
          <w:b/>
          <w:b/>
          <w:sz w:val="19"/>
          <w:szCs w:val="18"/>
        </w:rPr>
      </w:pPr>
      <w:r>
        <w:rPr>
          <w:rFonts w:cs="Arial" w:ascii="Arial" w:hAnsi="Arial"/>
          <w:sz w:val="19"/>
          <w:szCs w:val="18"/>
        </w:rPr>
        <w:tab/>
        <w:t>Tháng 3-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0-3 </w:t>
      </w:r>
      <w:hyperlink r:id="rId55">
        <w:r>
          <w:rPr>
            <w:rStyle w:val="InternetLink"/>
            <w:rFonts w:cs="Arial" w:ascii="Arial" w:hAnsi="Arial"/>
            <w:color w:val="000000"/>
            <w:sz w:val="19"/>
            <w:szCs w:val="18"/>
            <w:u w:val="none"/>
          </w:rPr>
          <w:t>Trịnh Anh Tuấn</w:t>
        </w:r>
      </w:hyperlink>
      <w:r>
        <w:rPr>
          <w:rFonts w:cs="Arial" w:ascii="Arial" w:hAnsi="Arial"/>
          <w:sz w:val="19"/>
          <w:szCs w:val="18"/>
        </w:rPr>
        <w:t xml:space="preserve"> (Gió Lang Thang) sau khi tham gia buổi café nhân quyền, trên đường về anh bị an ninh đạp ngã xe và đánh.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1-3 tư gia tín đồ PGHH </w:t>
      </w:r>
      <w:hyperlink r:id="rId56">
        <w:r>
          <w:rPr>
            <w:rStyle w:val="InternetLink"/>
            <w:rFonts w:cs="Arial" w:ascii="Arial" w:hAnsi="Arial"/>
            <w:color w:val="000000"/>
            <w:sz w:val="19"/>
            <w:szCs w:val="18"/>
            <w:u w:val="none"/>
          </w:rPr>
          <w:t>Nguyễn Văn Vinh</w:t>
        </w:r>
      </w:hyperlink>
      <w:r>
        <w:rPr>
          <w:rFonts w:cs="Arial" w:ascii="Arial" w:hAnsi="Arial"/>
          <w:sz w:val="19"/>
          <w:szCs w:val="18"/>
        </w:rPr>
        <w:t xml:space="preserve"> bị tấn công. Bà Nguyễn Ngọc Hà, Nguyễn Thị Ngọc Lan và hàng chục tín đồ bị đánh đập, nhiều người bất tỉnh.</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2-3 nhà hoạt động nhân quyền </w:t>
      </w:r>
      <w:hyperlink r:id="rId57">
        <w:r>
          <w:rPr>
            <w:rStyle w:val="InternetLink"/>
            <w:rFonts w:cs="Arial" w:ascii="Arial" w:hAnsi="Arial"/>
            <w:color w:val="000000"/>
            <w:sz w:val="19"/>
            <w:szCs w:val="18"/>
            <w:u w:val="none"/>
          </w:rPr>
          <w:t>Trương Văn Dũng</w:t>
        </w:r>
      </w:hyperlink>
      <w:r>
        <w:rPr>
          <w:rFonts w:cs="Arial" w:ascii="Arial" w:hAnsi="Arial"/>
          <w:sz w:val="19"/>
          <w:szCs w:val="18"/>
        </w:rPr>
        <w:t xml:space="preserve"> bị người cầm tuýp sắt đánh vào chân và người tại cây xăng Nam Đồng, Hà Nội.</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3-3 nhà hoạt động nữ quyền </w:t>
      </w:r>
      <w:hyperlink r:id="rId58">
        <w:r>
          <w:rPr>
            <w:rStyle w:val="InternetLink"/>
            <w:rFonts w:cs="Arial" w:ascii="Arial" w:hAnsi="Arial"/>
            <w:color w:val="000000"/>
            <w:sz w:val="19"/>
            <w:szCs w:val="18"/>
            <w:u w:val="none"/>
          </w:rPr>
          <w:t>Trần Thị Nga</w:t>
        </w:r>
      </w:hyperlink>
      <w:r>
        <w:rPr>
          <w:rFonts w:cs="Arial" w:ascii="Arial" w:hAnsi="Arial"/>
          <w:sz w:val="19"/>
          <w:szCs w:val="18"/>
        </w:rPr>
        <w:t xml:space="preserve"> và nhiều người bị đánh đập khi công khai giăng biểu ngữ đòi thả Bùi Hằng. Chị Nga còn bị sàm sỡ ngay trong đồn.</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4-3 tín đồ PGHH </w:t>
      </w:r>
      <w:hyperlink r:id="rId59">
        <w:r>
          <w:rPr>
            <w:rStyle w:val="InternetLink"/>
            <w:rFonts w:cs="Arial" w:ascii="Arial" w:hAnsi="Arial"/>
            <w:color w:val="000000"/>
            <w:sz w:val="19"/>
            <w:szCs w:val="18"/>
            <w:u w:val="none"/>
          </w:rPr>
          <w:t>Nguyễn Hoàng Nam</w:t>
        </w:r>
      </w:hyperlink>
      <w:r>
        <w:rPr>
          <w:rFonts w:cs="Arial" w:ascii="Arial" w:hAnsi="Arial"/>
          <w:sz w:val="19"/>
          <w:szCs w:val="18"/>
        </w:rPr>
        <w:t xml:space="preserve">, ngụ tại xã Vĩnh Châu, Tx Châu Đốc, An Giang bị công an ập vào nhà đánh và đập phá khi ông đang làm lễ.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4-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9-4 tín đồ PGHH </w:t>
      </w:r>
      <w:hyperlink r:id="rId60">
        <w:r>
          <w:rPr>
            <w:rStyle w:val="InternetLink"/>
            <w:rFonts w:cs="Arial" w:ascii="Arial" w:hAnsi="Arial"/>
            <w:color w:val="000000"/>
            <w:sz w:val="19"/>
            <w:szCs w:val="18"/>
            <w:u w:val="none"/>
          </w:rPr>
          <w:t>Bùi Văn Luốc</w:t>
        </w:r>
      </w:hyperlink>
      <w:r>
        <w:rPr>
          <w:rFonts w:cs="Arial" w:ascii="Arial" w:hAnsi="Arial"/>
          <w:sz w:val="19"/>
          <w:szCs w:val="18"/>
        </w:rPr>
        <w:t xml:space="preserve"> và Lê Văn Sóc bị an ninh thường phục đi xe phân khối lớn, loại của cảnh sát giao thông, không biển số, ép xe hai ông và dùng cây đánh vào chân.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16-4 </w:t>
      </w:r>
      <w:hyperlink r:id="rId61">
        <w:r>
          <w:rPr>
            <w:rStyle w:val="InternetLink"/>
            <w:rFonts w:cs="Arial" w:ascii="Arial" w:hAnsi="Arial"/>
            <w:color w:val="000000"/>
            <w:sz w:val="19"/>
            <w:szCs w:val="18"/>
            <w:u w:val="none"/>
          </w:rPr>
          <w:t>Bùi Tuấn Lâm</w:t>
        </w:r>
      </w:hyperlink>
      <w:r>
        <w:rPr>
          <w:rFonts w:cs="Arial" w:ascii="Arial" w:hAnsi="Arial"/>
          <w:sz w:val="19"/>
          <w:szCs w:val="18"/>
        </w:rPr>
        <w:t xml:space="preserve"> bị an ninh Quảng Nam truy đánh tại Tam Kỳ.</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19-4 </w:t>
      </w:r>
      <w:hyperlink r:id="rId62">
        <w:r>
          <w:rPr>
            <w:rStyle w:val="InternetLink"/>
            <w:rFonts w:cs="Arial" w:ascii="Arial" w:hAnsi="Arial"/>
            <w:color w:val="000000"/>
            <w:sz w:val="19"/>
            <w:szCs w:val="18"/>
            <w:u w:val="none"/>
          </w:rPr>
          <w:t>Nguyễn Ngọc Như Quỳnh</w:t>
        </w:r>
      </w:hyperlink>
      <w:r>
        <w:rPr>
          <w:rFonts w:cs="Arial" w:ascii="Arial" w:hAnsi="Arial"/>
          <w:sz w:val="19"/>
          <w:szCs w:val="18"/>
        </w:rPr>
        <w:t>, Trịnh Kim Tiến, Nguyễn Hồ Nhật Thành và Nguyễn Văn Hải bị đánh đập và câu lưu vì tổ chức café nhân quyền tại Nha Trang.</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1-4 hai nhà hoạt động nữ quyền </w:t>
      </w:r>
      <w:hyperlink r:id="rId63">
        <w:r>
          <w:rPr>
            <w:rStyle w:val="InternetLink"/>
            <w:rFonts w:cs="Arial" w:ascii="Arial" w:hAnsi="Arial"/>
            <w:color w:val="000000"/>
            <w:sz w:val="19"/>
            <w:szCs w:val="18"/>
            <w:u w:val="none"/>
          </w:rPr>
          <w:t>Trần Thị Hài và Nguyễn Ngọc Lụa</w:t>
        </w:r>
      </w:hyperlink>
      <w:r>
        <w:rPr>
          <w:rFonts w:cs="Arial" w:ascii="Arial" w:hAnsi="Arial"/>
          <w:sz w:val="19"/>
          <w:szCs w:val="18"/>
        </w:rPr>
        <w:t xml:space="preserve"> bị công an đánh đập sau khi tham dự phiên tòa phúc thẩm hai dân oan tại Cần Th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5-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8-5 luật sư </w:t>
      </w:r>
      <w:hyperlink r:id="rId64">
        <w:r>
          <w:rPr>
            <w:rStyle w:val="InternetLink"/>
            <w:rFonts w:cs="Arial" w:ascii="Arial" w:hAnsi="Arial"/>
            <w:color w:val="000000"/>
            <w:sz w:val="19"/>
            <w:szCs w:val="18"/>
            <w:u w:val="none"/>
          </w:rPr>
          <w:t>Nguyễn Văn Đài</w:t>
        </w:r>
      </w:hyperlink>
      <w:r>
        <w:rPr>
          <w:rFonts w:cs="Arial" w:ascii="Arial" w:hAnsi="Arial"/>
          <w:sz w:val="19"/>
          <w:szCs w:val="18"/>
        </w:rPr>
        <w:t xml:space="preserve"> bị một an ninh ném cốc nước vào đầu.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17-5 giảng viên âm nhạc Tp Vinh </w:t>
      </w:r>
      <w:hyperlink r:id="rId65">
        <w:r>
          <w:rPr>
            <w:rStyle w:val="InternetLink"/>
            <w:rFonts w:cs="Arial" w:ascii="Arial" w:hAnsi="Arial"/>
            <w:color w:val="000000"/>
            <w:sz w:val="19"/>
            <w:szCs w:val="18"/>
            <w:u w:val="none"/>
          </w:rPr>
          <w:t>Nguyễn Năng Tĩnh</w:t>
        </w:r>
      </w:hyperlink>
      <w:r>
        <w:rPr>
          <w:rFonts w:cs="Arial" w:ascii="Arial" w:hAnsi="Arial"/>
          <w:sz w:val="19"/>
          <w:szCs w:val="18"/>
        </w:rPr>
        <w:t xml:space="preserve"> đã bị “côn đồ” hành hung trước mặt hàng chục công an.</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18-5 </w:t>
      </w:r>
      <w:hyperlink r:id="rId66">
        <w:r>
          <w:rPr>
            <w:rStyle w:val="InternetLink"/>
            <w:rFonts w:cs="Arial" w:ascii="Arial" w:hAnsi="Arial"/>
            <w:color w:val="000000"/>
            <w:sz w:val="19"/>
            <w:szCs w:val="18"/>
            <w:u w:val="none"/>
          </w:rPr>
          <w:t>Nguyễn Ngọc Lụa</w:t>
        </w:r>
      </w:hyperlink>
      <w:r>
        <w:rPr>
          <w:rFonts w:cs="Arial" w:ascii="Arial" w:hAnsi="Arial"/>
          <w:sz w:val="19"/>
          <w:szCs w:val="18"/>
        </w:rPr>
        <w:t>, Nguyễn Thế Lữ, Huỳnh Trọng Hiếu, Võ Quốc Anh bị công an Tp HCM tấn công khi chuẩn bị tham gia biểu tình phản đối TQ.</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5-5 thành viên Hội PNNQ </w:t>
      </w:r>
      <w:hyperlink r:id="rId67">
        <w:r>
          <w:rPr>
            <w:rStyle w:val="InternetLink"/>
            <w:rFonts w:cs="Arial" w:ascii="Arial" w:hAnsi="Arial"/>
            <w:color w:val="000000"/>
            <w:sz w:val="19"/>
            <w:szCs w:val="18"/>
            <w:u w:val="none"/>
          </w:rPr>
          <w:t>Trần Thị Nga</w:t>
        </w:r>
      </w:hyperlink>
      <w:r>
        <w:rPr>
          <w:rFonts w:cs="Arial" w:ascii="Arial" w:hAnsi="Arial"/>
          <w:sz w:val="19"/>
          <w:szCs w:val="18"/>
        </w:rPr>
        <w:t xml:space="preserve"> bị đánh gãy xương cổ tay trái và vỡ chân xương phải. Vụ hành hung tàn bạo này xảy ra tại huyện Thanh Trì, Hà Nội lúc hơn 4g chiều.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5-5 HT. </w:t>
      </w:r>
      <w:hyperlink r:id="rId68">
        <w:r>
          <w:rPr>
            <w:rStyle w:val="InternetLink"/>
            <w:rFonts w:cs="Arial" w:ascii="Arial" w:hAnsi="Arial"/>
            <w:color w:val="000000"/>
            <w:sz w:val="19"/>
            <w:szCs w:val="18"/>
            <w:u w:val="none"/>
          </w:rPr>
          <w:t>Thích Vĩnh Phước</w:t>
        </w:r>
      </w:hyperlink>
      <w:r>
        <w:rPr>
          <w:rFonts w:cs="Arial" w:ascii="Arial" w:hAnsi="Arial"/>
          <w:sz w:val="19"/>
          <w:szCs w:val="18"/>
        </w:rPr>
        <w:t xml:space="preserve"> từ Bà Rịa dẫn đoàn đi viếng tang bà Lê Thị Tuyết Mai (đã tự thiêu phản đối TQ) đã bị an ninh đánh công khai tại chân cầu Sài Gò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háng 6-2014: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9-6 Hội thánh Tin lành </w:t>
      </w:r>
      <w:hyperlink r:id="rId69">
        <w:r>
          <w:rPr>
            <w:rStyle w:val="InternetLink"/>
            <w:rFonts w:cs="Arial" w:ascii="Arial" w:hAnsi="Arial"/>
            <w:color w:val="000000"/>
            <w:sz w:val="19"/>
            <w:szCs w:val="18"/>
            <w:u w:val="none"/>
          </w:rPr>
          <w:t>Memnonite Bình Dương</w:t>
        </w:r>
      </w:hyperlink>
      <w:r>
        <w:rPr>
          <w:rFonts w:cs="Arial" w:ascii="Arial" w:hAnsi="Arial"/>
          <w:sz w:val="19"/>
          <w:szCs w:val="18"/>
        </w:rPr>
        <w:t xml:space="preserve"> bị một lực lượng hỗn hợp gồm cảnh sát 113, công an, dân phòng tấn công, ném gạch đá, đánh đập. Hội thánh đang trú ngụ 29 mục sư và 47 tín đồ. Có 29 người bị đá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8-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8-8 </w:t>
      </w:r>
      <w:hyperlink r:id="rId70">
        <w:r>
          <w:rPr>
            <w:rStyle w:val="InternetLink"/>
            <w:rFonts w:cs="Arial" w:ascii="Arial" w:hAnsi="Arial"/>
            <w:color w:val="000000"/>
            <w:sz w:val="19"/>
            <w:szCs w:val="18"/>
            <w:u w:val="none"/>
          </w:rPr>
          <w:t>Nguyễn Bắc Truyển</w:t>
        </w:r>
      </w:hyperlink>
      <w:r>
        <w:rPr>
          <w:rFonts w:cs="Arial" w:ascii="Arial" w:hAnsi="Arial"/>
          <w:sz w:val="19"/>
          <w:szCs w:val="18"/>
        </w:rPr>
        <w:t xml:space="preserve"> bị an ninh mật vụ tông xe. May mắn anh không bị gì nghiêm trọng sau khi cấp cứu tại bệnh việ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9-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8-8 </w:t>
      </w:r>
      <w:hyperlink r:id="rId71">
        <w:r>
          <w:rPr>
            <w:rStyle w:val="InternetLink"/>
            <w:rFonts w:cs="Arial" w:ascii="Arial" w:hAnsi="Arial"/>
            <w:color w:val="000000"/>
            <w:sz w:val="19"/>
            <w:szCs w:val="18"/>
            <w:u w:val="none"/>
          </w:rPr>
          <w:t>Trương Minh Đức</w:t>
        </w:r>
      </w:hyperlink>
      <w:r>
        <w:rPr>
          <w:rFonts w:cs="Arial" w:ascii="Arial" w:hAnsi="Arial"/>
          <w:sz w:val="19"/>
          <w:szCs w:val="18"/>
        </w:rPr>
        <w:t xml:space="preserve"> bị 2 an ninh kéo ra khỏi taxi đánh tới tấp tại Hà Nội.</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30-9 </w:t>
      </w:r>
      <w:hyperlink r:id="rId72">
        <w:r>
          <w:rPr>
            <w:rStyle w:val="InternetLink"/>
            <w:rFonts w:cs="Arial" w:ascii="Arial" w:hAnsi="Arial"/>
            <w:color w:val="000000"/>
            <w:sz w:val="19"/>
            <w:szCs w:val="18"/>
            <w:u w:val="none"/>
          </w:rPr>
          <w:t>Dương Âu</w:t>
        </w:r>
      </w:hyperlink>
      <w:r>
        <w:rPr>
          <w:rFonts w:cs="Arial" w:ascii="Arial" w:hAnsi="Arial"/>
          <w:sz w:val="19"/>
          <w:szCs w:val="18"/>
        </w:rPr>
        <w:t xml:space="preserve"> bị một an ninh dùng gạch đập vào đầu chảy máu ngay tại nhà riêng của a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0-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9-10 </w:t>
      </w:r>
      <w:hyperlink r:id="rId73">
        <w:r>
          <w:rPr>
            <w:rStyle w:val="InternetLink"/>
            <w:rFonts w:cs="Arial" w:ascii="Arial" w:hAnsi="Arial"/>
            <w:color w:val="000000"/>
            <w:sz w:val="19"/>
            <w:szCs w:val="18"/>
            <w:u w:val="none"/>
          </w:rPr>
          <w:t>Phạm Bá Hải và Lê Văn Sóc</w:t>
        </w:r>
      </w:hyperlink>
      <w:r>
        <w:rPr>
          <w:rFonts w:cs="Arial" w:ascii="Arial" w:hAnsi="Arial"/>
          <w:sz w:val="19"/>
          <w:szCs w:val="18"/>
        </w:rPr>
        <w:t xml:space="preserve"> đi thăm CTNLT Dương Âu đã bị an ninh mật vụ đánh đập sau khi họ rời khỏi nhà Dương Âu.</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30-10 </w:t>
      </w:r>
      <w:hyperlink r:id="rId74">
        <w:r>
          <w:rPr>
            <w:rStyle w:val="InternetLink"/>
            <w:rFonts w:cs="Arial" w:ascii="Arial" w:hAnsi="Arial"/>
            <w:color w:val="000000"/>
            <w:sz w:val="19"/>
            <w:szCs w:val="18"/>
            <w:u w:val="none"/>
          </w:rPr>
          <w:t>Phạm Bá Hải</w:t>
        </w:r>
      </w:hyperlink>
      <w:r>
        <w:rPr>
          <w:rFonts w:cs="Arial" w:ascii="Arial" w:hAnsi="Arial"/>
          <w:sz w:val="19"/>
          <w:szCs w:val="18"/>
        </w:rPr>
        <w:t xml:space="preserve"> bị nhục hình tại Tp Vinh. Anh bị bắt cùng với Lê Văn Sóc khi vừa xuống sân bay Vinh.</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75">
        <w:r>
          <w:rPr>
            <w:rStyle w:val="InternetLink"/>
            <w:rFonts w:cs="Arial" w:ascii="Arial" w:hAnsi="Arial"/>
            <w:color w:val="000000"/>
            <w:sz w:val="19"/>
            <w:szCs w:val="18"/>
            <w:u w:val="none"/>
          </w:rPr>
          <w:t>Chu Mạnh</w:t>
        </w:r>
      </w:hyperlink>
      <w:r>
        <w:rPr>
          <w:rFonts w:cs="Arial" w:ascii="Arial" w:hAnsi="Arial"/>
          <w:sz w:val="19"/>
          <w:szCs w:val="18"/>
        </w:rPr>
        <w:t xml:space="preserve"> Sơn bị bắt phạt tiền và bị đánh.</w:t>
      </w:r>
    </w:p>
    <w:p>
      <w:pPr>
        <w:pStyle w:val="Normal"/>
        <w:widowControl w:val="false"/>
        <w:tabs>
          <w:tab w:val="clear" w:pos="720"/>
          <w:tab w:val="left" w:pos="284" w:leader="none"/>
        </w:tabs>
        <w:rPr>
          <w:rFonts w:ascii="Arial" w:hAnsi="Arial" w:cs="Arial"/>
          <w:b/>
          <w:b/>
          <w:sz w:val="19"/>
          <w:szCs w:val="18"/>
        </w:rPr>
      </w:pPr>
      <w:r>
        <w:rPr>
          <w:rFonts w:cs="Arial" w:ascii="Arial" w:hAnsi="Arial"/>
          <w:sz w:val="19"/>
          <w:szCs w:val="18"/>
        </w:rPr>
        <w:tab/>
        <w:t>Tháng 11-2014:</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1&amp;2-11 </w:t>
      </w:r>
      <w:hyperlink r:id="rId76">
        <w:r>
          <w:rPr>
            <w:rStyle w:val="InternetLink"/>
            <w:rFonts w:cs="Arial" w:ascii="Arial" w:hAnsi="Arial"/>
            <w:color w:val="000000"/>
            <w:sz w:val="19"/>
            <w:szCs w:val="18"/>
            <w:u w:val="none"/>
          </w:rPr>
          <w:t>Hội thánh Mennonite</w:t>
        </w:r>
      </w:hyperlink>
      <w:r>
        <w:rPr>
          <w:rFonts w:cs="Arial" w:ascii="Arial" w:hAnsi="Arial"/>
          <w:sz w:val="19"/>
          <w:szCs w:val="18"/>
        </w:rPr>
        <w:t xml:space="preserve"> Bình Dương bị côn đồ công an phối hợp ném gạch đá và tấn công đánh đập tín đồ. </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11 ký giả </w:t>
      </w:r>
      <w:hyperlink r:id="rId77">
        <w:r>
          <w:rPr>
            <w:rStyle w:val="InternetLink"/>
            <w:rFonts w:cs="Arial" w:ascii="Arial" w:hAnsi="Arial"/>
            <w:color w:val="000000"/>
            <w:sz w:val="19"/>
            <w:szCs w:val="18"/>
            <w:u w:val="none"/>
          </w:rPr>
          <w:t>Trương Minh Đức</w:t>
        </w:r>
      </w:hyperlink>
      <w:r>
        <w:rPr>
          <w:rFonts w:cs="Arial" w:ascii="Arial" w:hAnsi="Arial"/>
          <w:sz w:val="19"/>
          <w:szCs w:val="18"/>
        </w:rPr>
        <w:t xml:space="preserve"> bị 8 an ninh thường phục giả dạng côn đồ truy đánh và cướp tài sản tại Thủ Dầu Một, Bình Dương.</w:t>
      </w:r>
    </w:p>
    <w:p>
      <w:pPr>
        <w:pStyle w:val="ListParagraph"/>
        <w:widowControl w:val="false"/>
        <w:numPr>
          <w:ilvl w:val="0"/>
          <w:numId w:val="2"/>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9-11 một </w:t>
      </w:r>
      <w:hyperlink r:id="rId78">
        <w:r>
          <w:rPr>
            <w:rStyle w:val="InternetLink"/>
            <w:rFonts w:cs="Arial" w:ascii="Arial" w:hAnsi="Arial"/>
            <w:color w:val="000000"/>
            <w:sz w:val="19"/>
            <w:szCs w:val="18"/>
            <w:u w:val="none"/>
          </w:rPr>
          <w:t>Mục sư bị đánh</w:t>
        </w:r>
      </w:hyperlink>
      <w:r>
        <w:rPr>
          <w:rFonts w:cs="Arial" w:ascii="Arial" w:hAnsi="Arial"/>
          <w:sz w:val="19"/>
          <w:szCs w:val="18"/>
        </w:rPr>
        <w:t xml:space="preserve"> trong đợt ném đá vào nhà thờ Mennonite Bình Dương.</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rong khi đó, số vụ tấn công của năm 2013 là 18 vụ và trực tiếp xâm hại đến 71 lượt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4-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6-4-2013 </w:t>
      </w:r>
      <w:hyperlink r:id="rId79">
        <w:r>
          <w:rPr>
            <w:rStyle w:val="InternetLink"/>
            <w:rFonts w:cs="Arial" w:ascii="Arial" w:hAnsi="Arial"/>
            <w:color w:val="000000"/>
            <w:sz w:val="19"/>
            <w:szCs w:val="18"/>
            <w:u w:val="none"/>
          </w:rPr>
          <w:t>Trương Văn Dũng</w:t>
        </w:r>
      </w:hyperlink>
      <w:r>
        <w:rPr>
          <w:rFonts w:cs="Arial" w:ascii="Arial" w:hAnsi="Arial"/>
          <w:sz w:val="19"/>
          <w:szCs w:val="18"/>
        </w:rPr>
        <w:t xml:space="preserve"> và sinh viên Vũ Ngọc Thắng bị đánh đổ máu trong ngày đầu tiên của phiên xử Đoàn Văn Vươn.</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9-4-2013 </w:t>
      </w:r>
      <w:hyperlink r:id="rId80">
        <w:r>
          <w:rPr>
            <w:rStyle w:val="InternetLink"/>
            <w:rFonts w:cs="Arial" w:ascii="Arial" w:hAnsi="Arial"/>
            <w:color w:val="000000"/>
            <w:sz w:val="19"/>
            <w:szCs w:val="18"/>
            <w:u w:val="none"/>
          </w:rPr>
          <w:t>Nguyễn Chí Đức</w:t>
        </w:r>
      </w:hyperlink>
      <w:r>
        <w:rPr>
          <w:rFonts w:cs="Arial" w:ascii="Arial" w:hAnsi="Arial"/>
          <w:sz w:val="19"/>
          <w:szCs w:val="18"/>
        </w:rPr>
        <w:t xml:space="preserve"> bị phục kích tấn công.</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12-4-2013 vợ MS Nguyễn Công Chính là bà </w:t>
      </w:r>
      <w:hyperlink r:id="rId81">
        <w:r>
          <w:rPr>
            <w:rStyle w:val="InternetLink"/>
            <w:rFonts w:cs="Arial" w:ascii="Arial" w:hAnsi="Arial"/>
            <w:color w:val="000000"/>
            <w:sz w:val="19"/>
            <w:szCs w:val="18"/>
            <w:u w:val="none"/>
          </w:rPr>
          <w:t>Trần Thị Hồng</w:t>
        </w:r>
      </w:hyperlink>
      <w:r>
        <w:rPr>
          <w:rFonts w:cs="Arial" w:ascii="Arial" w:hAnsi="Arial"/>
          <w:sz w:val="19"/>
          <w:szCs w:val="18"/>
        </w:rPr>
        <w:t xml:space="preserve"> bị một nhóm an ninh thường phục, chặn xe, kéo vào nhà một người dân, lột quần áo và đánh đ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5-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5-5-2013 sau cuộc dã ngoại nhân quyền, blogger </w:t>
      </w:r>
      <w:hyperlink r:id="rId82">
        <w:r>
          <w:rPr>
            <w:rStyle w:val="InternetLink"/>
            <w:rFonts w:cs="Arial" w:ascii="Arial" w:hAnsi="Arial"/>
            <w:color w:val="000000"/>
            <w:sz w:val="19"/>
            <w:szCs w:val="18"/>
            <w:u w:val="none"/>
          </w:rPr>
          <w:t>Nguyễn Hoàng Vi</w:t>
        </w:r>
      </w:hyperlink>
      <w:r>
        <w:rPr>
          <w:rFonts w:cs="Arial" w:ascii="Arial" w:hAnsi="Arial"/>
          <w:sz w:val="19"/>
          <w:szCs w:val="18"/>
        </w:rPr>
        <w:t>, Võ Quốc Anh, Nguyễn Thảo Chi và bà Nguyễn Thị Cúc bị hành hung dã man tại Sài Gò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6-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6-2013 trong cuộc biểu tình chống TQ, </w:t>
      </w:r>
      <w:hyperlink r:id="rId83">
        <w:r>
          <w:rPr>
            <w:rStyle w:val="InternetLink"/>
            <w:rFonts w:cs="Arial" w:ascii="Arial" w:hAnsi="Arial"/>
            <w:color w:val="000000"/>
            <w:sz w:val="19"/>
            <w:szCs w:val="18"/>
            <w:u w:val="none"/>
          </w:rPr>
          <w:t>Nguyễn Văn Phương</w:t>
        </w:r>
      </w:hyperlink>
      <w:r>
        <w:rPr>
          <w:rFonts w:cs="Arial" w:ascii="Arial" w:hAnsi="Arial"/>
          <w:sz w:val="19"/>
          <w:szCs w:val="18"/>
        </w:rPr>
        <w:t xml:space="preserve">, Trương Văn Dũng và Nguyễn Chí Đức bị đánh đập </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5-6-2013 Tu sĩ </w:t>
      </w:r>
      <w:hyperlink r:id="rId84">
        <w:r>
          <w:rPr>
            <w:rStyle w:val="InternetLink"/>
            <w:rFonts w:cs="Arial" w:ascii="Arial" w:hAnsi="Arial"/>
            <w:color w:val="000000"/>
            <w:sz w:val="19"/>
            <w:szCs w:val="18"/>
            <w:u w:val="none"/>
          </w:rPr>
          <w:t>Võ Văn Thanh Liêm</w:t>
        </w:r>
      </w:hyperlink>
      <w:r>
        <w:rPr>
          <w:rFonts w:cs="Arial" w:ascii="Arial" w:hAnsi="Arial"/>
          <w:sz w:val="19"/>
          <w:szCs w:val="18"/>
        </w:rPr>
        <w:t xml:space="preserve"> cùng 20 tín đồ đang tiến hành lễ tại Quang Minh Tự bị một lực lượng hùng hậu an ninh công an, dân phòng đánh đập.</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Ngày 25-6-2013 tín đồ Pháp luân công </w:t>
      </w:r>
      <w:hyperlink r:id="rId85">
        <w:r>
          <w:rPr>
            <w:rStyle w:val="InternetLink"/>
            <w:rFonts w:cs="Arial" w:ascii="Arial" w:hAnsi="Arial"/>
            <w:color w:val="000000"/>
            <w:sz w:val="19"/>
            <w:szCs w:val="18"/>
            <w:u w:val="none"/>
          </w:rPr>
          <w:t>Phạm Hữu Phước</w:t>
        </w:r>
      </w:hyperlink>
      <w:r>
        <w:rPr>
          <w:rFonts w:cs="Arial" w:ascii="Arial" w:hAnsi="Arial"/>
          <w:sz w:val="19"/>
          <w:szCs w:val="18"/>
        </w:rPr>
        <w:t xml:space="preserve"> bị côn đồ đánh, đổ thùng rác lên đầu. Tại đồn CA phường Bến Thành bị một an ninh thường phục đánh đ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8-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hyperlink r:id="rId86">
        <w:r>
          <w:rPr>
            <w:rStyle w:val="InternetLink"/>
            <w:rFonts w:cs="Arial" w:ascii="Arial" w:hAnsi="Arial"/>
            <w:color w:val="000000"/>
            <w:sz w:val="19"/>
            <w:szCs w:val="18"/>
            <w:u w:val="none"/>
          </w:rPr>
          <w:t>Hồ Đức Thanh</w:t>
        </w:r>
      </w:hyperlink>
      <w:r>
        <w:rPr>
          <w:rFonts w:cs="Arial" w:ascii="Arial" w:hAnsi="Arial"/>
          <w:sz w:val="19"/>
          <w:szCs w:val="18"/>
        </w:rPr>
        <w:t xml:space="preserve"> bị đánh sau khi lớp học tiếng Anh của một nhóm sinh viên tại Hà Nội bị công an đột nhập giải tán.</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hyperlink r:id="rId87">
        <w:r>
          <w:rPr>
            <w:rStyle w:val="InternetLink"/>
            <w:rFonts w:cs="Arial" w:ascii="Arial" w:hAnsi="Arial"/>
            <w:color w:val="000000"/>
            <w:sz w:val="19"/>
            <w:szCs w:val="18"/>
            <w:u w:val="none"/>
          </w:rPr>
          <w:t>Trần Thị Nga</w:t>
        </w:r>
      </w:hyperlink>
      <w:r>
        <w:rPr>
          <w:rFonts w:cs="Arial" w:ascii="Arial" w:hAnsi="Arial"/>
          <w:sz w:val="19"/>
          <w:szCs w:val="18"/>
        </w:rPr>
        <w:t xml:space="preserve"> và Nguyễn Bắc Truyển bị đánh ngay tại cửa một khách sạn ở S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9-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Đi đòi thả người bị bắt trái phép, </w:t>
      </w:r>
      <w:hyperlink r:id="rId88">
        <w:r>
          <w:rPr>
            <w:rStyle w:val="InternetLink"/>
            <w:rFonts w:cs="Arial" w:ascii="Arial" w:hAnsi="Arial"/>
            <w:color w:val="000000"/>
            <w:sz w:val="19"/>
            <w:szCs w:val="18"/>
            <w:u w:val="none"/>
          </w:rPr>
          <w:t>giáo dân Mỹ Yên</w:t>
        </w:r>
      </w:hyperlink>
      <w:r>
        <w:rPr>
          <w:rFonts w:cs="Arial" w:ascii="Arial" w:hAnsi="Arial"/>
          <w:sz w:val="19"/>
          <w:szCs w:val="18"/>
        </w:rPr>
        <w:t>-Nghệ An bị chính quyền dùng bạo lực trấn áp.</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89">
        <w:r>
          <w:rPr>
            <w:rStyle w:val="InternetLink"/>
            <w:rFonts w:cs="Arial" w:ascii="Arial" w:hAnsi="Arial"/>
            <w:color w:val="000000"/>
            <w:sz w:val="19"/>
            <w:szCs w:val="18"/>
            <w:u w:val="none"/>
          </w:rPr>
          <w:t>Nguyễn Phương Uyên</w:t>
        </w:r>
      </w:hyperlink>
      <w:r>
        <w:rPr>
          <w:rFonts w:cs="Arial" w:ascii="Arial" w:hAnsi="Arial"/>
          <w:sz w:val="19"/>
          <w:szCs w:val="18"/>
        </w:rPr>
        <w:t>, Nguyễn Tường Thụy, Phạm Bá Hải, Lê Quốc Quyết, Dương Thị Tân, Nguyễn Thị Nhung bị tấn công vào nhà, đánh đập tại nhà của blogger Thụy ở Thanh Trì Hà Nội. Đinh Văn Thi và vài anh em khác cũng bị đánh khi đến hỗ tr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0-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Ngày 24-10-2013 </w:t>
      </w:r>
      <w:hyperlink r:id="rId90">
        <w:r>
          <w:rPr>
            <w:rStyle w:val="InternetLink"/>
            <w:rFonts w:cs="Arial" w:ascii="Arial" w:hAnsi="Arial"/>
            <w:color w:val="000000"/>
            <w:sz w:val="19"/>
            <w:szCs w:val="18"/>
            <w:u w:val="none"/>
          </w:rPr>
          <w:t>Hoàng Thị Vàng</w:t>
        </w:r>
      </w:hyperlink>
      <w:r>
        <w:rPr>
          <w:rFonts w:cs="Arial" w:ascii="Arial" w:hAnsi="Arial"/>
          <w:sz w:val="19"/>
          <w:szCs w:val="18"/>
        </w:rPr>
        <w:t xml:space="preserve"> và Dương Văn Phùng bị đánh đập phải nhập viện trong một cuộc đàn áp dân oan người H’Mong tại vườn hoa Lý Tự Trọng, Hà Nội.</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1">
        <w:r>
          <w:rPr>
            <w:rStyle w:val="InternetLink"/>
            <w:rFonts w:cs="Arial" w:ascii="Arial" w:hAnsi="Arial"/>
            <w:color w:val="000000"/>
            <w:sz w:val="19"/>
            <w:szCs w:val="18"/>
            <w:u w:val="none"/>
          </w:rPr>
          <w:t>Lê Thiện Nhân</w:t>
        </w:r>
      </w:hyperlink>
      <w:r>
        <w:rPr>
          <w:rFonts w:cs="Arial" w:ascii="Arial" w:hAnsi="Arial"/>
          <w:sz w:val="19"/>
          <w:szCs w:val="18"/>
        </w:rPr>
        <w:t xml:space="preserve"> và </w:t>
      </w:r>
      <w:hyperlink r:id="rId92">
        <w:r>
          <w:rPr>
            <w:rStyle w:val="InternetLink"/>
            <w:rFonts w:cs="Arial" w:ascii="Arial" w:hAnsi="Arial"/>
            <w:color w:val="000000"/>
            <w:sz w:val="19"/>
            <w:szCs w:val="18"/>
            <w:u w:val="none"/>
          </w:rPr>
          <w:t>Trương Văn Dũng</w:t>
        </w:r>
      </w:hyperlink>
      <w:r>
        <w:rPr>
          <w:rFonts w:cs="Arial" w:ascii="Arial" w:hAnsi="Arial"/>
          <w:sz w:val="19"/>
          <w:szCs w:val="18"/>
        </w:rPr>
        <w:t xml:space="preserve"> bị bắt giữ và đánh đập vì giúp dân oan. Trương Văn Dũng bị gãy xương sườn.</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3">
        <w:r>
          <w:rPr>
            <w:rStyle w:val="InternetLink"/>
            <w:rFonts w:cs="Arial" w:ascii="Arial" w:hAnsi="Arial"/>
            <w:color w:val="000000"/>
            <w:sz w:val="19"/>
            <w:szCs w:val="18"/>
            <w:u w:val="none"/>
          </w:rPr>
          <w:t>Lưu Trọng Kiệt</w:t>
        </w:r>
      </w:hyperlink>
      <w:r>
        <w:rPr>
          <w:rFonts w:cs="Arial" w:ascii="Arial" w:hAnsi="Arial"/>
          <w:sz w:val="19"/>
          <w:szCs w:val="18"/>
        </w:rPr>
        <w:t xml:space="preserve"> và Lâm Bùi bị đánh khi tham gia phiên tòa xử Đinh Nhật U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1-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4">
        <w:r>
          <w:rPr>
            <w:rStyle w:val="InternetLink"/>
            <w:rFonts w:cs="Arial" w:ascii="Arial" w:hAnsi="Arial"/>
            <w:color w:val="000000"/>
            <w:sz w:val="19"/>
            <w:szCs w:val="18"/>
            <w:u w:val="none"/>
          </w:rPr>
          <w:t>Trương Văn Dũng</w:t>
        </w:r>
      </w:hyperlink>
      <w:r>
        <w:rPr>
          <w:rFonts w:cs="Arial" w:ascii="Arial" w:hAnsi="Arial"/>
          <w:sz w:val="19"/>
          <w:szCs w:val="18"/>
        </w:rPr>
        <w:t>, Trần Thị Nga bị hành hung khi đi khiếu nại vụ hành hung trước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2-2013:</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5">
        <w:r>
          <w:rPr>
            <w:rStyle w:val="InternetLink"/>
            <w:rFonts w:cs="Arial" w:ascii="Arial" w:hAnsi="Arial"/>
            <w:color w:val="000000"/>
            <w:sz w:val="19"/>
            <w:szCs w:val="18"/>
            <w:u w:val="none"/>
          </w:rPr>
          <w:t>Nguyễn Hoàng Vi</w:t>
        </w:r>
      </w:hyperlink>
      <w:r>
        <w:rPr>
          <w:rFonts w:cs="Arial" w:ascii="Arial" w:hAnsi="Arial"/>
          <w:sz w:val="19"/>
          <w:szCs w:val="18"/>
        </w:rPr>
        <w:t xml:space="preserve">, Hoàng Dũng, Mẹ Nấm và 5 người khác bị hành hung ngay ngày Quốc tế nhân quyền khi họ chuẩn bị làm lễ ra mắt Mạng lưới Blogger. </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6">
        <w:r>
          <w:rPr>
            <w:rStyle w:val="InternetLink"/>
            <w:rFonts w:cs="Arial" w:ascii="Arial" w:hAnsi="Arial"/>
            <w:color w:val="000000"/>
            <w:sz w:val="19"/>
            <w:szCs w:val="18"/>
            <w:u w:val="none"/>
          </w:rPr>
          <w:t>Nguyễn Đức Quốc</w:t>
        </w:r>
      </w:hyperlink>
      <w:r>
        <w:rPr>
          <w:rFonts w:cs="Arial" w:ascii="Arial" w:hAnsi="Arial"/>
          <w:sz w:val="19"/>
          <w:szCs w:val="18"/>
        </w:rPr>
        <w:t xml:space="preserve">, Nguyễn Văn Thạnh, Lê Thị Phương Anh, Lê Anh Hùng bị hành hung khi đi đòi lại tài sản đã bị tạm giữ ở Đà Nẵng. </w:t>
      </w:r>
    </w:p>
    <w:p>
      <w:pPr>
        <w:pStyle w:val="ListParagraph"/>
        <w:widowControl w:val="false"/>
        <w:numPr>
          <w:ilvl w:val="0"/>
          <w:numId w:val="4"/>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97">
        <w:r>
          <w:rPr>
            <w:rStyle w:val="InternetLink"/>
            <w:rFonts w:cs="Arial" w:ascii="Arial" w:hAnsi="Arial"/>
            <w:color w:val="000000"/>
            <w:sz w:val="19"/>
            <w:szCs w:val="18"/>
            <w:u w:val="none"/>
          </w:rPr>
          <w:t>Huỳnh Ngọc Tuấn</w:t>
        </w:r>
      </w:hyperlink>
      <w:r>
        <w:rPr>
          <w:rFonts w:cs="Arial" w:ascii="Arial" w:hAnsi="Arial"/>
          <w:sz w:val="19"/>
          <w:szCs w:val="18"/>
        </w:rPr>
        <w:t xml:space="preserve"> bị đánh gãy xương sườn khi cùng với các bạn tù đi thăm CTNLT Phạm Văn Trội tại Thường Tín, Hà tây.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ra tấn và các hình thức xâm phạm nhân phẩm đối với tù nhân lương tâ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ăm 2014 đã có ít nhất 18 TNLT hoặc tuyệt thực hoặc bị kỷ luật, đánh đ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2-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98">
        <w:r>
          <w:rPr>
            <w:rStyle w:val="InternetLink"/>
            <w:rFonts w:cs="Arial" w:ascii="Arial" w:hAnsi="Arial"/>
            <w:color w:val="000000"/>
            <w:sz w:val="19"/>
            <w:szCs w:val="18"/>
            <w:u w:val="none"/>
          </w:rPr>
          <w:t>Lê Quốc Quân</w:t>
        </w:r>
      </w:hyperlink>
      <w:r>
        <w:rPr>
          <w:rFonts w:cs="Arial" w:ascii="Arial" w:hAnsi="Arial"/>
          <w:sz w:val="19"/>
          <w:szCs w:val="18"/>
        </w:rPr>
        <w:t xml:space="preserve"> tuyệt thực từ ngày 2-2. Ông đòi sách luật để nghiên cứu bào chữa cho mình trước phiên phúc thẩm, đòi Kinh thánh và được gặp linh mục để  chịu các phép bí tích. Đang bị giam tại B14 Hà Nội.  </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99">
        <w:r>
          <w:rPr>
            <w:rStyle w:val="InternetLink"/>
            <w:rFonts w:cs="Arial" w:ascii="Arial" w:hAnsi="Arial"/>
            <w:color w:val="000000"/>
            <w:sz w:val="19"/>
            <w:szCs w:val="18"/>
            <w:u w:val="none"/>
          </w:rPr>
          <w:t>Bùi Hằng</w:t>
        </w:r>
      </w:hyperlink>
      <w:r>
        <w:rPr>
          <w:rFonts w:cs="Arial" w:ascii="Arial" w:hAnsi="Arial"/>
          <w:sz w:val="19"/>
          <w:szCs w:val="18"/>
        </w:rPr>
        <w:t>, Nguyễn Thị Thúy Quỳnh và Nguyễn Văn Minh tuyệt thực 15 ngày phản đối dàn dựng bắt người vô cớ. Cả ba đang tạm giam tại Đồng Tháp.</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0">
        <w:r>
          <w:rPr>
            <w:rStyle w:val="InternetLink"/>
            <w:rFonts w:cs="Arial" w:ascii="Arial" w:hAnsi="Arial"/>
            <w:color w:val="000000"/>
            <w:sz w:val="19"/>
            <w:szCs w:val="18"/>
            <w:u w:val="none"/>
          </w:rPr>
          <w:t>Nguyễn Văn Hoa</w:t>
        </w:r>
      </w:hyperlink>
      <w:r>
        <w:rPr>
          <w:rFonts w:cs="Arial" w:ascii="Arial" w:hAnsi="Arial"/>
          <w:sz w:val="19"/>
          <w:szCs w:val="18"/>
        </w:rPr>
        <w:t xml:space="preserve"> (nhà tù Ba Sao, tỉnh Hà Nam) vì không nhận tội, anh bị ngược đãi và bị từ chối chăm sóc y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3-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1">
        <w:r>
          <w:rPr>
            <w:rStyle w:val="InternetLink"/>
            <w:rFonts w:cs="Arial" w:ascii="Arial" w:hAnsi="Arial"/>
            <w:color w:val="000000"/>
            <w:sz w:val="19"/>
            <w:szCs w:val="18"/>
            <w:u w:val="none"/>
          </w:rPr>
          <w:t>Ngô Hào</w:t>
        </w:r>
      </w:hyperlink>
      <w:r>
        <w:rPr>
          <w:rFonts w:cs="Arial" w:ascii="Arial" w:hAnsi="Arial"/>
          <w:sz w:val="19"/>
          <w:szCs w:val="18"/>
        </w:rPr>
        <w:t xml:space="preserve"> bị cưỡng bức lao động đi phát rừng trong lúc tuổi đã trên 60 và bệnh tật. </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2">
        <w:r>
          <w:rPr>
            <w:rStyle w:val="InternetLink"/>
            <w:rFonts w:cs="Arial" w:ascii="Arial" w:hAnsi="Arial"/>
            <w:color w:val="000000"/>
            <w:sz w:val="19"/>
            <w:szCs w:val="18"/>
            <w:u w:val="none"/>
          </w:rPr>
          <w:t>Tạ Phong Tần</w:t>
        </w:r>
      </w:hyperlink>
      <w:r>
        <w:rPr>
          <w:rFonts w:cs="Arial" w:ascii="Arial" w:hAnsi="Arial"/>
          <w:sz w:val="19"/>
          <w:szCs w:val="18"/>
        </w:rPr>
        <w:t xml:space="preserve"> bị sỉ nhục và bị đánh trong buồng giam</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cs="Arial" w:ascii="Arial" w:hAnsi="Arial"/>
          <w:sz w:val="19"/>
          <w:szCs w:val="18"/>
        </w:rPr>
        <w:t xml:space="preserve">MS </w:t>
      </w:r>
      <w:hyperlink r:id="rId103">
        <w:r>
          <w:rPr>
            <w:rStyle w:val="InternetLink"/>
            <w:rFonts w:cs="Arial" w:ascii="Arial" w:hAnsi="Arial"/>
            <w:color w:val="000000"/>
            <w:sz w:val="19"/>
            <w:szCs w:val="18"/>
            <w:u w:val="none"/>
          </w:rPr>
          <w:t>Nguyễn Công Chính</w:t>
        </w:r>
      </w:hyperlink>
      <w:r>
        <w:rPr>
          <w:rFonts w:cs="Arial" w:ascii="Arial" w:hAnsi="Arial"/>
          <w:sz w:val="19"/>
          <w:szCs w:val="18"/>
        </w:rPr>
        <w:t xml:space="preserve"> tố cáo bị 15 quản giáo dùng gậy cao su, roi điện, bình xịt hơi cay đánh đập không cho ông cầu nguyện trong phòng gi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4-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4">
        <w:r>
          <w:rPr>
            <w:rStyle w:val="InternetLink"/>
            <w:rFonts w:cs="Arial" w:ascii="Arial" w:hAnsi="Arial"/>
            <w:color w:val="000000"/>
            <w:sz w:val="19"/>
            <w:szCs w:val="18"/>
            <w:u w:val="none"/>
          </w:rPr>
          <w:t>Đặng Xuân Diệu</w:t>
        </w:r>
      </w:hyperlink>
      <w:r>
        <w:rPr>
          <w:rFonts w:cs="Arial" w:ascii="Arial" w:hAnsi="Arial"/>
          <w:sz w:val="19"/>
          <w:szCs w:val="18"/>
        </w:rPr>
        <w:t xml:space="preserve"> tuyệt thực (chỉ còn 41 kg) để phản đối không giải quyết đơn thư của anh. Anh cũng nhất quyết không mặc áo tù vì cho rằng mình vô tội.</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5">
        <w:r>
          <w:rPr>
            <w:rStyle w:val="InternetLink"/>
            <w:rFonts w:cs="Arial" w:ascii="Arial" w:hAnsi="Arial"/>
            <w:color w:val="000000"/>
            <w:sz w:val="19"/>
            <w:szCs w:val="18"/>
            <w:u w:val="none"/>
          </w:rPr>
          <w:t>Trần Minh Nhật và Trần Hữu Đức</w:t>
        </w:r>
      </w:hyperlink>
      <w:r>
        <w:rPr>
          <w:rFonts w:cs="Arial" w:ascii="Arial" w:hAnsi="Arial"/>
          <w:sz w:val="19"/>
          <w:szCs w:val="18"/>
        </w:rPr>
        <w:t xml:space="preserve"> tuyệt thực đòi quyền tự do tôn giao trong tù tại trại giam Phú Sơn, Thái Nguyên.</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hyperlink r:id="rId106">
        <w:r>
          <w:rPr>
            <w:rStyle w:val="InternetLink"/>
            <w:rFonts w:cs="Arial" w:ascii="Arial" w:hAnsi="Arial"/>
            <w:color w:val="000000"/>
            <w:sz w:val="19"/>
            <w:szCs w:val="18"/>
            <w:u w:val="none"/>
          </w:rPr>
          <w:t>Đinh Nguyên Kha</w:t>
        </w:r>
      </w:hyperlink>
      <w:r>
        <w:rPr>
          <w:rFonts w:cs="Arial" w:ascii="Arial" w:hAnsi="Arial"/>
          <w:sz w:val="19"/>
          <w:szCs w:val="18"/>
        </w:rPr>
        <w:t xml:space="preserve"> tuyệt thực phản đối sự ngược đãi tại trại tù Xuyên Mộc, tỉnh BRV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5-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MS </w:t>
      </w:r>
      <w:hyperlink r:id="rId107">
        <w:r>
          <w:rPr>
            <w:rStyle w:val="InternetLink"/>
            <w:rFonts w:cs="Arial" w:ascii="Arial" w:hAnsi="Arial"/>
            <w:color w:val="000000"/>
            <w:sz w:val="19"/>
            <w:szCs w:val="18"/>
            <w:u w:val="none"/>
          </w:rPr>
          <w:t>Nguyễn Công Chính</w:t>
        </w:r>
      </w:hyperlink>
      <w:r>
        <w:rPr>
          <w:rFonts w:cs="Arial" w:ascii="Arial" w:hAnsi="Arial"/>
          <w:sz w:val="19"/>
          <w:szCs w:val="18"/>
        </w:rPr>
        <w:t xml:space="preserve"> bị đấu tố trong tù vì yêu cầu mở cửa sổ buồng giam và cải thiện chế độ lao tù.</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08">
        <w:r>
          <w:rPr>
            <w:rStyle w:val="InternetLink"/>
            <w:rFonts w:cs="Arial" w:ascii="Arial" w:hAnsi="Arial"/>
            <w:color w:val="000000"/>
            <w:sz w:val="19"/>
            <w:szCs w:val="18"/>
            <w:u w:val="none"/>
          </w:rPr>
          <w:t>Võ Thu Thủy</w:t>
        </w:r>
      </w:hyperlink>
      <w:r>
        <w:rPr>
          <w:rFonts w:cs="Arial" w:ascii="Arial" w:hAnsi="Arial"/>
          <w:sz w:val="19"/>
          <w:szCs w:val="18"/>
        </w:rPr>
        <w:t xml:space="preserve"> tố cáo ngược đãi hành hạ tù nhân, trong đó có Hồ Thị Bích Khương.</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09">
        <w:r>
          <w:rPr>
            <w:rStyle w:val="InternetLink"/>
            <w:rFonts w:cs="Arial" w:ascii="Arial" w:hAnsi="Arial"/>
            <w:color w:val="000000"/>
            <w:sz w:val="19"/>
            <w:szCs w:val="18"/>
            <w:u w:val="none"/>
          </w:rPr>
          <w:t>Tạ Phong Tần</w:t>
        </w:r>
      </w:hyperlink>
      <w:r>
        <w:rPr>
          <w:rFonts w:cs="Arial" w:ascii="Arial" w:hAnsi="Arial"/>
          <w:sz w:val="19"/>
          <w:szCs w:val="18"/>
        </w:rPr>
        <w:t xml:space="preserve"> và Ngô Hào bị ngược đãi trong tù.</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8-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10">
        <w:r>
          <w:rPr>
            <w:rStyle w:val="InternetLink"/>
            <w:rFonts w:cs="Arial" w:ascii="Arial" w:hAnsi="Arial"/>
            <w:color w:val="000000"/>
            <w:sz w:val="19"/>
            <w:szCs w:val="18"/>
            <w:u w:val="none"/>
          </w:rPr>
          <w:t>Mai Thị Dung</w:t>
        </w:r>
      </w:hyperlink>
      <w:r>
        <w:rPr>
          <w:rFonts w:cs="Arial" w:ascii="Arial" w:hAnsi="Arial"/>
          <w:sz w:val="19"/>
          <w:szCs w:val="18"/>
        </w:rPr>
        <w:t xml:space="preserve"> bị ngược đãi, đàn áp.</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11">
        <w:r>
          <w:rPr>
            <w:rStyle w:val="InternetLink"/>
            <w:rFonts w:cs="Arial" w:ascii="Arial" w:hAnsi="Arial"/>
            <w:color w:val="000000"/>
            <w:sz w:val="19"/>
            <w:szCs w:val="18"/>
            <w:u w:val="none"/>
          </w:rPr>
          <w:t>Đặng Xuân Diệu</w:t>
        </w:r>
      </w:hyperlink>
      <w:r>
        <w:rPr>
          <w:rFonts w:cs="Arial" w:ascii="Arial" w:hAnsi="Arial"/>
          <w:sz w:val="19"/>
          <w:szCs w:val="18"/>
        </w:rPr>
        <w:t xml:space="preserve"> bị kỷ luật, còng chân, tuyệt thự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9-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12">
        <w:r>
          <w:rPr>
            <w:rStyle w:val="InternetLink"/>
            <w:rFonts w:cs="Arial" w:ascii="Arial" w:hAnsi="Arial"/>
            <w:color w:val="000000"/>
            <w:sz w:val="19"/>
            <w:szCs w:val="18"/>
            <w:u w:val="none"/>
          </w:rPr>
          <w:t>Nguyễn Đình Cương</w:t>
        </w:r>
      </w:hyperlink>
      <w:r>
        <w:rPr>
          <w:rFonts w:cs="Arial" w:ascii="Arial" w:hAnsi="Arial"/>
          <w:sz w:val="19"/>
          <w:szCs w:val="18"/>
        </w:rPr>
        <w:t xml:space="preserve"> bị biệt giam và cùm ch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0-2014:</w:t>
      </w:r>
    </w:p>
    <w:p>
      <w:pPr>
        <w:pStyle w:val="ListParagraph"/>
        <w:widowControl w:val="false"/>
        <w:numPr>
          <w:ilvl w:val="0"/>
          <w:numId w:val="3"/>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Tiếng kêu cứu của </w:t>
      </w:r>
      <w:hyperlink r:id="rId113">
        <w:r>
          <w:rPr>
            <w:rStyle w:val="InternetLink"/>
            <w:rFonts w:cs="Arial" w:ascii="Arial" w:hAnsi="Arial"/>
            <w:color w:val="000000"/>
            <w:sz w:val="19"/>
            <w:szCs w:val="18"/>
            <w:u w:val="none"/>
          </w:rPr>
          <w:t>Đặng Xuân Diệu</w:t>
        </w:r>
      </w:hyperlink>
      <w:r>
        <w:rPr>
          <w:rFonts w:cs="Arial" w:ascii="Arial" w:hAnsi="Arial"/>
          <w:sz w:val="19"/>
          <w:szCs w:val="18"/>
        </w:rPr>
        <w:t xml:space="preserve"> lan x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on số tù nhân lương tâm bị ngược đãi của năm 2013 ít nhất là 12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5-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4">
        <w:r>
          <w:rPr>
            <w:rStyle w:val="InternetLink"/>
            <w:rFonts w:cs="Arial" w:ascii="Arial" w:hAnsi="Arial"/>
            <w:color w:val="000000"/>
            <w:sz w:val="19"/>
            <w:szCs w:val="18"/>
            <w:u w:val="none"/>
          </w:rPr>
          <w:t>Cù Huy Hà Vũ</w:t>
        </w:r>
      </w:hyperlink>
      <w:r>
        <w:rPr>
          <w:rFonts w:cs="Arial" w:ascii="Arial" w:hAnsi="Arial"/>
          <w:sz w:val="19"/>
          <w:szCs w:val="18"/>
        </w:rPr>
        <w:t xml:space="preserve"> tuyệt thực phản đối đơn tố cáo hãm hại ông đã không được thụ lý. </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r>
        <w:fldChar w:fldCharType="begin"/>
      </w:r>
      <w:r>
        <w:rPr>
          <w:rStyle w:val="InternetLink"/>
          <w:sz w:val="19"/>
          <w:u w:val="none"/>
          <w:szCs w:val="18"/>
          <w:rFonts w:cs="Arial" w:ascii="Arial" w:hAnsi="Arial"/>
          <w:color w:val="000000"/>
        </w:rPr>
        <w:instrText xml:space="preserve"> HYPERLINK "http://danlambaovn.blogspot.ro/2013/07/o-thi-minh-hanh-gui-thu-ke-ve-viec-bi.html" \l ".UdeV0qzLe4V"</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Đỗ Thị Minh Hạnh</w:t>
      </w:r>
      <w:r>
        <w:rPr>
          <w:rStyle w:val="InternetLink"/>
          <w:sz w:val="19"/>
          <w:u w:val="none"/>
          <w:szCs w:val="18"/>
          <w:rFonts w:cs="Arial" w:ascii="Arial" w:hAnsi="Arial"/>
          <w:color w:val="000000"/>
        </w:rPr>
        <w:fldChar w:fldCharType="end"/>
      </w:r>
      <w:r>
        <w:rPr>
          <w:rFonts w:cs="Arial" w:ascii="Arial" w:hAnsi="Arial"/>
          <w:sz w:val="19"/>
          <w:szCs w:val="18"/>
        </w:rPr>
        <w:t xml:space="preserve"> bị đánh đập và kỷ lu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6-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5">
        <w:r>
          <w:rPr>
            <w:rStyle w:val="InternetLink"/>
            <w:rFonts w:cs="Arial" w:ascii="Arial" w:hAnsi="Arial"/>
            <w:color w:val="000000"/>
            <w:sz w:val="19"/>
            <w:szCs w:val="18"/>
            <w:u w:val="none"/>
          </w:rPr>
          <w:t>Trần Minh Nhật</w:t>
        </w:r>
      </w:hyperlink>
      <w:r>
        <w:rPr>
          <w:rFonts w:cs="Arial" w:ascii="Arial" w:hAnsi="Arial"/>
          <w:sz w:val="19"/>
          <w:szCs w:val="18"/>
        </w:rPr>
        <w:t xml:space="preserve"> tuyệt thực trong trại giam Nghi Kim, Nghệ 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7-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6">
        <w:r>
          <w:rPr>
            <w:rStyle w:val="InternetLink"/>
            <w:rFonts w:cs="Arial" w:ascii="Arial" w:hAnsi="Arial"/>
            <w:color w:val="000000"/>
            <w:sz w:val="19"/>
            <w:szCs w:val="18"/>
            <w:u w:val="none"/>
          </w:rPr>
          <w:t>Điếu Cày</w:t>
        </w:r>
      </w:hyperlink>
      <w:r>
        <w:rPr>
          <w:rFonts w:cs="Arial" w:ascii="Arial" w:hAnsi="Arial"/>
          <w:sz w:val="19"/>
          <w:szCs w:val="18"/>
        </w:rPr>
        <w:t xml:space="preserve"> tuyệt thực sang ngày thứ 25 tại trại giam số 6, Nghệ A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8-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7">
        <w:r>
          <w:rPr>
            <w:rStyle w:val="InternetLink"/>
            <w:rFonts w:cs="Arial" w:ascii="Arial" w:hAnsi="Arial"/>
            <w:color w:val="000000"/>
            <w:sz w:val="19"/>
            <w:szCs w:val="18"/>
            <w:u w:val="none"/>
          </w:rPr>
          <w:t>Trần Huỳnh Duy Thức</w:t>
        </w:r>
      </w:hyperlink>
      <w:r>
        <w:rPr>
          <w:rFonts w:cs="Arial" w:ascii="Arial" w:hAnsi="Arial"/>
          <w:sz w:val="19"/>
          <w:szCs w:val="18"/>
        </w:rPr>
        <w:t>, Nguyễn Ngọc Cường, Huỳnh Anh Trí, Phan Ngọc Tuấn, Nguyễn Hoàng Quốc Hùng bị cùm chân và tuyệt thực tại trại giam Xuyên Mộc.</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8">
        <w:r>
          <w:rPr>
            <w:rStyle w:val="InternetLink"/>
            <w:rFonts w:cs="Arial" w:ascii="Arial" w:hAnsi="Arial"/>
            <w:color w:val="000000"/>
            <w:sz w:val="19"/>
            <w:szCs w:val="18"/>
            <w:u w:val="none"/>
          </w:rPr>
          <w:t>Vi Đức Hồi</w:t>
        </w:r>
      </w:hyperlink>
      <w:r>
        <w:rPr>
          <w:rFonts w:cs="Arial" w:ascii="Arial" w:hAnsi="Arial"/>
          <w:sz w:val="19"/>
          <w:szCs w:val="18"/>
        </w:rPr>
        <w:t xml:space="preserve"> bị kỷ luật biệt giam vì 2 lý do: phản đối cán bộ trại giam đánh Lê Văn Sơn và phản đối gắn camera 24/24 và máy phá sóng trong phòng giam.</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19">
        <w:r>
          <w:rPr>
            <w:rStyle w:val="InternetLink"/>
            <w:rFonts w:cs="Arial" w:ascii="Arial" w:hAnsi="Arial"/>
            <w:color w:val="000000"/>
            <w:sz w:val="19"/>
            <w:szCs w:val="18"/>
            <w:u w:val="none"/>
          </w:rPr>
          <w:t>Trần Hữu Đức</w:t>
        </w:r>
      </w:hyperlink>
      <w:r>
        <w:rPr>
          <w:rFonts w:cs="Arial" w:ascii="Arial" w:hAnsi="Arial"/>
          <w:sz w:val="19"/>
          <w:szCs w:val="18"/>
        </w:rPr>
        <w:t xml:space="preserve"> tuyệt thực 10 ngày trong thời gian bị kỷ luật tại trại giam Phú Sơn, Thái Nguyên.</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20">
        <w:r>
          <w:rPr>
            <w:rStyle w:val="InternetLink"/>
            <w:rFonts w:cs="Arial" w:ascii="Arial" w:hAnsi="Arial"/>
            <w:color w:val="000000"/>
            <w:sz w:val="19"/>
            <w:szCs w:val="18"/>
            <w:u w:val="none"/>
          </w:rPr>
          <w:t>Paulus Lê Sơn</w:t>
        </w:r>
      </w:hyperlink>
      <w:r>
        <w:rPr>
          <w:rFonts w:cs="Arial" w:ascii="Arial" w:hAnsi="Arial"/>
          <w:sz w:val="19"/>
          <w:szCs w:val="18"/>
        </w:rPr>
        <w:t xml:space="preserve">, Nguyễn Văn Oai, Vi Đức Hồi bị ngược đã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9-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hyperlink r:id="rId121">
        <w:r>
          <w:rPr>
            <w:rStyle w:val="InternetLink"/>
            <w:rFonts w:cs="Arial" w:ascii="Arial" w:hAnsi="Arial"/>
            <w:color w:val="000000"/>
            <w:sz w:val="19"/>
            <w:szCs w:val="18"/>
            <w:u w:val="none"/>
          </w:rPr>
          <w:t>Nguyễn Xuân Nghĩa</w:t>
        </w:r>
      </w:hyperlink>
      <w:r>
        <w:rPr>
          <w:rFonts w:cs="Arial" w:ascii="Arial" w:hAnsi="Arial"/>
          <w:sz w:val="19"/>
          <w:szCs w:val="18"/>
        </w:rPr>
        <w:t xml:space="preserve"> bị đánh trong tù.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10-2013:</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 xml:space="preserve">MS </w:t>
      </w:r>
      <w:hyperlink r:id="rId122">
        <w:r>
          <w:rPr>
            <w:rStyle w:val="InternetLink"/>
            <w:rFonts w:cs="Arial" w:ascii="Arial" w:hAnsi="Arial"/>
            <w:color w:val="000000"/>
            <w:sz w:val="19"/>
            <w:szCs w:val="18"/>
            <w:u w:val="none"/>
          </w:rPr>
          <w:t>Nguyễn Công Chính</w:t>
        </w:r>
      </w:hyperlink>
      <w:r>
        <w:rPr>
          <w:rFonts w:cs="Arial" w:ascii="Arial" w:hAnsi="Arial"/>
          <w:sz w:val="19"/>
          <w:szCs w:val="18"/>
        </w:rPr>
        <w:t xml:space="preserve"> lại bị đánh trong tù. </w:t>
      </w:r>
    </w:p>
    <w:p>
      <w:pPr>
        <w:pStyle w:val="ListParagraph"/>
        <w:widowControl w:val="false"/>
        <w:numPr>
          <w:ilvl w:val="0"/>
          <w:numId w:val="5"/>
        </w:numPr>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hyperlink r:id="rId123">
        <w:r>
          <w:rPr>
            <w:rStyle w:val="InternetLink"/>
            <w:rFonts w:cs="Arial" w:ascii="Arial" w:hAnsi="Arial"/>
            <w:color w:val="000000"/>
            <w:sz w:val="19"/>
            <w:szCs w:val="18"/>
            <w:u w:val="none"/>
          </w:rPr>
          <w:t>Cù Huy Hà Vũ</w:t>
        </w:r>
      </w:hyperlink>
      <w:r>
        <w:rPr>
          <w:rFonts w:cs="Arial" w:ascii="Arial" w:hAnsi="Arial"/>
          <w:sz w:val="19"/>
          <w:szCs w:val="18"/>
        </w:rPr>
        <w:t xml:space="preserve"> tuyệt thực trong tù một lần nữa.</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Kết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ìn vào con số vụ bạo hành tra tấn, năm 2013 là 18 vụ - 71 lượt người so với 31 vụ - 115 lượt người của năm 2014. Con số 31 có dừng lại cho đến hết n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ù nhân lương tâm luôn là đối tượng đàn áp ở mọi nhà tù khắp VN. Khi không khuất phục được những người tù kiên cường với các bản án nặng nề, quản giáo dùng rất nhiều biện pháp ngược đãi, bạo lực để làm nhục ý chí họ. Các vụ tuyệt thực phản đối của TNLT tăng từ 12 người năm 2013 lên 18 người năm 201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ể xoa dịu sự chỉ trích của quốc tế và làm phù hợp với cuộc vận động ứng cử thành viên Hội đồng LHQ, chính quyền đã giảm thiểu đột ngột các vụ bắt bớ truy tố. Năm 2013 và cả năm 2014 chỉ có 4 vụ bắt giam chính mỗi năm, bao gồm Ngô Hào, Trương Duy Nhất, Phạm Viết Đào và Đinh Nhật Uy (năm 2013); Bùi Hằng (3 người), Anh Ba Sàm (2 người) và Lê Thị Phương Anh (3 người) của năm 2014. Một chiến thuật trong chiến lược vừa đàm vừa đánh.</w:t>
      </w:r>
    </w:p>
    <w:p>
      <w:pPr>
        <w:pStyle w:val="Normal"/>
        <w:widowControl w:val="false"/>
        <w:tabs>
          <w:tab w:val="clear" w:pos="720"/>
          <w:tab w:val="left" w:pos="284" w:leader="none"/>
        </w:tabs>
        <w:rPr/>
      </w:pPr>
      <w:r>
        <w:rPr>
          <w:rFonts w:cs="Arial" w:ascii="Arial" w:hAnsi="Arial"/>
          <w:sz w:val="19"/>
          <w:szCs w:val="18"/>
        </w:rPr>
        <w:tab/>
        <w:t>Trở lại buổi trả lời báo chí của Phụ tá Ngoại trưởng Tom Malinowski. Phóng viên báo Thanh Niên có đề nghị ông tiết lộ thêm thông tin về buổi gặp gỡ với Thứ trưởng Bộ CA Thượng tướng Tô Lâm. Ông Malinowski trả lời rằng cuộc gặp kéo dài hai giờ, nội dung rất nghiêm túc, rất cụ thể. Trong buổi gặp đó ông có nói rằng “</w:t>
      </w:r>
      <w:r>
        <w:rPr>
          <w:rFonts w:cs="Arial" w:ascii="Arial" w:hAnsi="Arial"/>
          <w:i/>
          <w:sz w:val="19"/>
          <w:szCs w:val="18"/>
        </w:rPr>
        <w:t>Có nhiều vấn đề mà chính phủ VN và chính phủ Hoa Kỳ muốn có vì mối bang giao của hai nước trong tương lai mà Bộ Công an nắm vai trò quan trọng bậc nhất</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oa Kỳ và các nước ngoài con đường ngoại giao, bày tỏ sự quan ngại vi phạm nhân quyền mà không có biện pháp chế tài kèm theo (toothless concerns), đã góp phần vun đắp cho chủ trương đổi chác trong đàm phán của chính quyền VN, biến người tù thành món hàng trao đổ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ịch sử đã chứng minh: người CSVN không phải lúc nào cũng tuân thủ những gì họ đã ký cam kết với Hoa Kỳ và quốc tế. Họ tiến hành theo cách của họ, cách của kẻ độc tài sẵn sàng đè bẹp tất cả những ai có khả năng làm suy yếu họ cho dù đó chỉ là các hoạt động ôn hòa vận động cho nhân quy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ính dã man không có điểm dừng của bạo lực, sẽ bao giờ chấm dứt và ai sẽ mang công lý đến cho người bảo vệ nhân quyền tại V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Phạm Bá Hả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Điều phối viên Hội CTNL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Hội viên Hội Nhà Báo Độc Lập.</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6"/>
          <w:szCs w:val="26"/>
        </w:rPr>
      </w:pPr>
      <w:r>
        <w:rPr>
          <w:rFonts w:cs="Arial" w:ascii="Arial" w:hAnsi="Arial"/>
          <w:b/>
          <w:i/>
          <w:sz w:val="26"/>
          <w:szCs w:val="26"/>
        </w:rPr>
        <w:t>Tấn công Điếu Cày, một chiến sĩ đấu tranh cho tự do nhân quyền, là sa vào âm mưu “tá đao sát nhân” của CSVN, đồng thời chứng tỏ một tâm địa hẹp hòi, đố kỵ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76835</wp:posOffset>
                </wp:positionV>
                <wp:extent cx="4319905" cy="591820"/>
                <wp:effectExtent l="5715" t="5715" r="3810" b="0"/>
                <wp:wrapSquare wrapText="bothSides"/>
                <wp:docPr id="35" name=""/>
                <a:graphic xmlns:a="http://schemas.openxmlformats.org/drawingml/2006/main">
                  <a:graphicData uri="http://schemas.microsoft.com/office/word/2010/wordprocessingGroup">
                    <wpg:wgp>
                      <wpg:cNvGrpSpPr/>
                      <wpg:grpSpPr>
                        <a:xfrm>
                          <a:off x="0" y="0"/>
                          <a:ext cx="4320000" cy="591840"/>
                          <a:chOff x="0" y="0"/>
                          <a:chExt cx="4320000" cy="591840"/>
                        </a:xfrm>
                      </wpg:grpSpPr>
                      <wps:wsp>
                        <wps:cNvSpPr/>
                        <wps:spPr>
                          <a:xfrm>
                            <a:off x="2523600" y="477360"/>
                            <a:ext cx="361800" cy="114480"/>
                          </a:xfrm>
                          <a:prstGeom prst="rect">
                            <a:avLst/>
                          </a:prstGeom>
                          <a:solidFill>
                            <a:srgbClr val="ffffff"/>
                          </a:solidFill>
                          <a:ln w="0">
                            <a:noFill/>
                          </a:ln>
                        </wps:spPr>
                        <wps:style>
                          <a:lnRef idx="0"/>
                          <a:fillRef idx="0"/>
                          <a:effectRef idx="0"/>
                          <a:fontRef idx="minor"/>
                        </wps:style>
                        <wps:bodyPr/>
                      </wps:wsp>
                      <wps:wsp>
                        <wps:cNvSpPr txBox="1"/>
                        <wps:spPr>
                          <a:xfrm>
                            <a:off x="0" y="369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10-11-2014.............................................</w:t>
                              </w:r>
                            </w:p>
                          </w:txbxContent>
                        </wps:txbx>
                        <wps:bodyPr wrap="none" lIns="158760" rIns="158760" tIns="62280" bIns="62280" anchor="t" anchorCtr="1">
                          <a:prstTxWarp prst="textPlain">
                            <a:avLst>
                              <a:gd name="adj" fmla="val 50000"/>
                            </a:avLst>
                          </a:prstTxWarp>
                          <a:noAutofit/>
                        </wps:bodyPr>
                      </wps:wsp>
                      <wps:wsp>
                        <wps:cNvSpPr txBox="1"/>
                        <wps:spPr>
                          <a:xfrm>
                            <a:off x="720" y="0"/>
                            <a:ext cx="2016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ÒNTHÙTHÂMĐỘC</w:t>
                              </w:r>
                            </w:p>
                          </w:txbxContent>
                        </wps:txbx>
                        <wps:bodyPr wrap="none" lIns="158760" rIns="158760" tIns="82440" bIns="82440" anchor="t" anchorCtr="1">
                          <a:prstTxWarp prst="textPlain">
                            <a:avLst>
                              <a:gd name="adj" fmla="val 50000"/>
                            </a:avLst>
                          </a:prstTxWarp>
                          <a:noAutofit/>
                        </wps:bodyPr>
                      </wps:wsp>
                      <wps:wsp>
                        <wps:cNvSpPr txBox="1"/>
                        <wps:spPr>
                          <a:xfrm>
                            <a:off x="2013120" y="66600"/>
                            <a:ext cx="230364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ủacôngantrạigi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6.05pt;width:340.15pt;height:46.6pt" coordorigin="-16,-121" coordsize="6803,932">
                <v:rect id="shape_0" fillcolor="white" stroked="f" o:allowincell="f" style="position:absolute;left:3958;top:631;width:569;height:179;mso-wrap-style:none;v-text-anchor:middle">
                  <v:fill o:detectmouseclick="t" type="solid" color2="black"/>
                  <v:stroke color="#3465a4" joinstyle="round" endcap="flat"/>
                  <w10:wrap type="square"/>
                </v:rect>
                <v:shape id="shape_0" fillcolor="black" stroked="t" o:allowincell="f" style="position:absolute;left:-16;top:461;width:6802;height:226;mso-wrap-style:none;v-text-anchor:middle" type="_x0000_t136">
                  <v:path textpathok="t"/>
                  <v:textpath on="t" fitshape="t" string="........Gia Minh RFA 10-11-2014............................................." style="font-family:&quot;Times New Roman&quot;;font-size:12pt"/>
                  <v:fill o:detectmouseclick="t" type="solid" color2="white"/>
                  <v:stroke color="black" weight="9360" joinstyle="miter" endcap="flat"/>
                  <w10:wrap type="square"/>
                </v:shape>
                <v:shape id="shape_0" fillcolor="black" stroked="t" o:allowincell="f" style="position:absolute;left:-15;top:-121;width:3174;height:566;mso-wrap-style:none;v-text-anchor:middle" type="_x0000_t136">
                  <v:path textpathok="t"/>
                  <v:textpath on="t" fitshape="t" string="ĐÒNTHÙTHÂMĐỘC" style="font-family:&quot;Courier New&quot;;font-size:12pt"/>
                  <v:fill o:detectmouseclick="t" type="solid" color2="white"/>
                  <v:stroke color="black" weight="9360" joinstyle="miter" endcap="flat"/>
                  <w10:wrap type="square"/>
                </v:shape>
                <v:shape id="shape_0" stroked="t" o:allowincell="f" style="position:absolute;left:3154;top:-16;width:3627;height:453;mso-wrap-style:none;v-text-anchor:middle" type="_x0000_t136">
                  <v:path textpathok="t"/>
                  <v:textpath on="t" fitshape="t" string="củacôngantrạigiam" style="font-family:&quot;Courier New&quot;;font-size:12pt"/>
                  <v:imagedata r:id="rId124" o:detectmouseclick="t"/>
                  <v:stroke color="black" joinstyle="miter" endcap="flat"/>
                  <w10:wrap type="square"/>
                </v:shape>
              </v:group>
            </w:pict>
          </mc:Fallback>
        </mc:AlternateContent>
      </w:r>
      <w:r>
        <w:rPr>
          <w:i/>
          <w:iCs/>
          <w:sz w:val="22"/>
          <w:szCs w:val="22"/>
        </w:rPr>
        <w:tab/>
        <w:t>Nhiều tù nhân chính trị/lương tâm kiên quyết không chịu nhận tội phải đón nhận những hành xử mang tính trả thù dữ dội trong trại giam.</w:t>
      </w:r>
    </w:p>
    <w:p>
      <w:pPr>
        <w:pStyle w:val="Normal"/>
        <w:widowControl w:val="false"/>
        <w:shd w:fill="FFFFFF" w:val="clear"/>
        <w:tabs>
          <w:tab w:val="clear" w:pos="720"/>
          <w:tab w:val="left" w:pos="284" w:leader="none"/>
        </w:tabs>
        <w:rPr>
          <w:sz w:val="22"/>
          <w:szCs w:val="22"/>
        </w:rPr>
      </w:pPr>
      <w:r>
        <w:rPr>
          <w:b/>
          <w:bCs/>
          <w:sz w:val="22"/>
          <w:szCs w:val="22"/>
        </w:rPr>
        <w:tab/>
        <w:t>Anh Basam Nguyễn Hữu Vinh</w:t>
      </w:r>
    </w:p>
    <w:p>
      <w:pPr>
        <w:pStyle w:val="Normal"/>
        <w:widowControl w:val="false"/>
        <w:shd w:fill="FFFFFF" w:val="clear"/>
        <w:tabs>
          <w:tab w:val="clear" w:pos="720"/>
          <w:tab w:val="left" w:pos="284" w:leader="none"/>
        </w:tabs>
        <w:rPr/>
      </w:pPr>
      <w:r>
        <w:rPr>
          <w:sz w:val="22"/>
          <w:szCs w:val="22"/>
        </w:rPr>
        <w:tab/>
        <w:t>‘Kiến nghị về việc đổi người giam cùng buồng với nghi can Nguyễn Hữu Vinh’ do luật sư Hà Huy Sơn gửi Viện Kiểm sát Tối cao và giám thị trại giam B14 Bộ Công an ký vào ngày 31 tháng 10 vừa qua. Trong thư luật sư Hà Huy Sơn, người bào chữa cho trường hợp của blogger AnhBasam Nguyễn Hữu Vinh, hiện đang bị tạm giam và khởi tố về điều 258 Bộ luật hình sự Việt Nam ‘lợi dụng các quyền tự do dân chủ…’ thuật lại lần làm việc vào ngày 30 tháng 10, đích thân ông Nguyễn Hữu Vinh cho biết đang bị giam giữ cùng một bị can nhỏ hơn chừng 20 tuổi có biểu hiện tâm lý bất thường. Người này từng có tiền án giết người và đang bị khởi tố về một tội hình sự đặc biệt nghiêm trọng. Ông Nguyễn Hữu Vinh đã sử dụng nhiều phương cách để khuyên nhủ, trấn tĩnh tâm lý cho bị can giam chung phòng; thế nhưng mọi biện pháp đều không hiệu quả và nếp sinh hoạt bất thường của bị can đó gây ảnh hưởng đến tinh thần của ông Nguyễn Hữu Vinh một cách nghiêm trọng, cũng như có nguy cơ không bảo đảm an toàn cho ông Vinh. Bản thân ông này đề nghị được đổi người giam chung cùng phòng như thế.</w:t>
      </w:r>
    </w:p>
    <w:p>
      <w:pPr>
        <w:pStyle w:val="Normal"/>
        <w:widowControl w:val="false"/>
        <w:shd w:fill="FFFFFF" w:val="clear"/>
        <w:tabs>
          <w:tab w:val="clear" w:pos="720"/>
          <w:tab w:val="left" w:pos="284" w:leader="none"/>
        </w:tabs>
        <w:rPr>
          <w:sz w:val="22"/>
          <w:szCs w:val="22"/>
        </w:rPr>
      </w:pPr>
      <w:r>
        <w:rPr>
          <w:sz w:val="22"/>
          <w:szCs w:val="22"/>
        </w:rPr>
        <w:tab/>
        <w:t xml:space="preserve">Luật sư Hà Huy Sơn vào ngày 9 tháng 11 cho biết như sau: </w:t>
      </w:r>
      <w:r>
        <w:rPr>
          <w:i/>
          <w:iCs/>
          <w:sz w:val="22"/>
          <w:szCs w:val="22"/>
        </w:rPr>
        <w:t>Trong buổi làm việc cùng điều tra viên thì ông Vinh có trình bày như vậy. Tôi với trách nhiệm của luật sư tôi cũng làm kiến nghị và tôi gửi cho các cơ quan chức năng và tôi thông báo cho gia đình, vợ ông Vinh được biết.</w:t>
      </w:r>
    </w:p>
    <w:p>
      <w:pPr>
        <w:pStyle w:val="Normal"/>
        <w:widowControl w:val="false"/>
        <w:shd w:fill="FFFFFF" w:val="clear"/>
        <w:tabs>
          <w:tab w:val="clear" w:pos="720"/>
          <w:tab w:val="left" w:pos="284" w:leader="none"/>
        </w:tabs>
        <w:rPr>
          <w:sz w:val="22"/>
          <w:szCs w:val="22"/>
        </w:rPr>
      </w:pPr>
      <w:r>
        <w:rPr>
          <w:b/>
          <w:bCs/>
          <w:sz w:val="22"/>
          <w:szCs w:val="22"/>
        </w:rPr>
        <w:tab/>
        <w:t>Dân oan Cấn Thị Thêu</w:t>
      </w:r>
    </w:p>
    <w:p>
      <w:pPr>
        <w:pStyle w:val="Normal"/>
        <w:widowControl w:val="false"/>
        <w:shd w:fill="FFFFFF" w:val="clear"/>
        <w:tabs>
          <w:tab w:val="clear" w:pos="720"/>
          <w:tab w:val="left" w:pos="284" w:leader="none"/>
        </w:tabs>
        <w:rPr/>
      </w:pPr>
      <w:r>
        <w:rPr>
          <w:sz w:val="22"/>
          <w:szCs w:val="22"/>
        </w:rPr>
        <w:tab/>
        <w:t>Một trường hợp khác được gia đình lên tiếng kêu cứu là của tù nhân Cấn Thị Thêu hiện đang bị giam chung với hai tù nhân nhiễm HIV nặng, thân hình bị lở lói. Thông tin này được một tù nhân khác cũng là dân oan Dương Nội vừa mãn án tù cho các con của bà Cấn Thị Thêu biết.</w:t>
      </w:r>
    </w:p>
    <w:p>
      <w:pPr>
        <w:pStyle w:val="Normal"/>
        <w:widowControl w:val="false"/>
        <w:shd w:fill="FFFFFF" w:val="clear"/>
        <w:tabs>
          <w:tab w:val="clear" w:pos="720"/>
          <w:tab w:val="left" w:pos="284" w:leader="none"/>
        </w:tabs>
        <w:rPr>
          <w:sz w:val="22"/>
          <w:szCs w:val="22"/>
        </w:rPr>
      </w:pPr>
      <w:r>
        <w:rPr>
          <w:sz w:val="22"/>
          <w:szCs w:val="22"/>
        </w:rPr>
        <w:tab/>
        <w:t xml:space="preserve">Anh Trịnh Bá Phương, con trai bà Cấn Thị Thêu, nói về việc nhận được tin xấu đó: </w:t>
      </w:r>
      <w:r>
        <w:rPr>
          <w:i/>
          <w:iCs/>
          <w:sz w:val="22"/>
          <w:szCs w:val="22"/>
        </w:rPr>
        <w:t>Cô Nguyễn Thị Ngân và Nguyễn Thị Toàn, hai người cùng trong đoàn Dương Nội bị bắt, trước khi ra tù hai cô ở cùng buồng giam của mẹ tôi gần một tháng. Sau khi ra tù, các cô cho biết thông tin ở trong đó là mẹ tôi bị nhốt chung với hai tù nhân bị nhiễm HIV và trong trại giam họ có nhiều sai phạm, ngược đãi tù nhân. Qua lời cô Nguyễn Thị Ngân thì mẹ tôi bị nhốt cùng hai tù nhân bị nhiễm HIV từ khi bị bắt vào. Cũng theo lời cô Ngân, sau khi xử xong, mẹ tôi bị chuyển sang buồng khác thì hai tù nhân đó cũng đi theo sang. Tôi nghĩ rằng đây là một sự sắp đặt, cố tình nhốt mẹ tôi với hai tù nhân nhiễm HIV.</w:t>
      </w:r>
    </w:p>
    <w:p>
      <w:pPr>
        <w:pStyle w:val="Normal"/>
        <w:widowControl w:val="false"/>
        <w:shd w:fill="FFFFFF" w:val="clear"/>
        <w:tabs>
          <w:tab w:val="clear" w:pos="720"/>
          <w:tab w:val="left" w:pos="284" w:leader="none"/>
        </w:tabs>
        <w:rPr>
          <w:sz w:val="22"/>
          <w:szCs w:val="22"/>
        </w:rPr>
      </w:pPr>
      <w:r>
        <w:rPr>
          <w:i/>
          <w:iCs/>
          <w:sz w:val="22"/>
          <w:szCs w:val="22"/>
        </w:rPr>
        <w:tab/>
        <w:t>Về việc ngược đãi, qua lời cô Ngân cô Toàn, thì mẹ tôi bị như sau: cả buồng giam khoảng hơn 20 người không ai được giao tiếp, không ai được nói chuyện với mẹ tôi. Nếu ai nói chuyện sẽ bị kỷ luật trực thêm 5 ngày. Cô Ngân một lần thấy mẹ tôi mệt đến vuốt đầu thì bị đe dọa kỷ luật; thế nhưng mẹ tôi đấu tranh nên không bị.</w:t>
      </w:r>
    </w:p>
    <w:p>
      <w:pPr>
        <w:pStyle w:val="Normal"/>
        <w:widowControl w:val="false"/>
        <w:shd w:fill="FFFFFF" w:val="clear"/>
        <w:tabs>
          <w:tab w:val="clear" w:pos="720"/>
          <w:tab w:val="left" w:pos="284" w:leader="none"/>
        </w:tabs>
        <w:rPr/>
      </w:pPr>
      <w:r>
        <w:rPr>
          <w:sz w:val="22"/>
          <w:szCs w:val="22"/>
        </w:rPr>
        <w:tab/>
        <w:t>Mặc dù hai vợ chồng bà Cấn Thị Thêu và ông Trịnh Bá Khiêm bị đưa ra xét xử sơ thẩm vào ngày 19 tháng 9 vừa qua, nhưng đến nay gia đình chưa phép được thăm nuôi hai ông bà này, lý do được cơ quan chức năng đưa ra với gia đình như sau, qua lời của anh Trịnh Bá Phương:</w:t>
      </w:r>
    </w:p>
    <w:p>
      <w:pPr>
        <w:pStyle w:val="Normal"/>
        <w:widowControl w:val="false"/>
        <w:shd w:fill="FFFFFF" w:val="clear"/>
        <w:tabs>
          <w:tab w:val="clear" w:pos="720"/>
          <w:tab w:val="left" w:pos="284" w:leader="none"/>
        </w:tabs>
        <w:rPr>
          <w:sz w:val="22"/>
          <w:szCs w:val="22"/>
        </w:rPr>
      </w:pPr>
      <w:r>
        <w:rPr>
          <w:i/>
          <w:iCs/>
          <w:sz w:val="22"/>
          <w:szCs w:val="22"/>
        </w:rPr>
        <w:tab/>
        <w:t>Từ ngày 25 tháng 4 khi hai bố mẹ tôi bị bắt thì hai anh em chúng tôi chưa được gặp mặt. Chỉ có em gái được gặp ở phiên tòa thôi, còn hai anh em chúng tôi do không vào được phiên tòa nên từ đó đến nay không được gặp. Họ lấy lý do án chưa có hiệu lực, còn kháng án, án sơ thẩm chưa chính thức có hiệu lực nên chưa cho gặp.</w:t>
      </w:r>
    </w:p>
    <w:p>
      <w:pPr>
        <w:pStyle w:val="Normal"/>
        <w:widowControl w:val="false"/>
        <w:shd w:fill="FFFFFF" w:val="clear"/>
        <w:tabs>
          <w:tab w:val="clear" w:pos="720"/>
          <w:tab w:val="left" w:pos="284" w:leader="none"/>
        </w:tabs>
        <w:rPr>
          <w:sz w:val="22"/>
          <w:szCs w:val="22"/>
        </w:rPr>
      </w:pPr>
      <w:r>
        <w:rPr>
          <w:b/>
          <w:bCs/>
          <w:sz w:val="22"/>
          <w:szCs w:val="22"/>
        </w:rPr>
        <w:tab/>
        <w:t>Tù nhân Đặng Xuân Diệu</w:t>
      </w:r>
    </w:p>
    <w:p>
      <w:pPr>
        <w:pStyle w:val="Normal"/>
        <w:widowControl w:val="false"/>
        <w:shd w:fill="FFFFFF" w:val="clear"/>
        <w:tabs>
          <w:tab w:val="clear" w:pos="720"/>
          <w:tab w:val="left" w:pos="284" w:leader="none"/>
        </w:tabs>
        <w:rPr/>
      </w:pPr>
      <w:r>
        <w:rPr>
          <w:sz w:val="22"/>
          <w:szCs w:val="22"/>
        </w:rPr>
        <w:tab/>
        <w:t>Vào ngày 7 tháng 10 vừa qua, anh Trương Minh Tam mãn án một năm tù và ra khỏi Trại giam số 5 Yên Định, Thanh Hóa. Cựu tù nhân này tiết lộ thông tin tù nhân lương tâm Đặng Xuân Diệu bị giam trong một phòng giáp vách với anh này bị đối xử rất hà khắc vì anh Đặng Xuân Diệu không chịu nhận tội, không mặc áo tù. Theo cựu tù nhân Trương Minh Tam thì tình trạng của anh Đặng Xuân Diệu rất nguy cấp và mọi người cần phải lên tiếng để cứu tù nhân lương tâm này trước những đòn thù mà nhà tù dành cho anh này.</w:t>
      </w:r>
    </w:p>
    <w:p>
      <w:pPr>
        <w:pStyle w:val="Normal"/>
        <w:widowControl w:val="false"/>
        <w:shd w:fill="FFFFFF" w:val="clear"/>
        <w:tabs>
          <w:tab w:val="clear" w:pos="720"/>
          <w:tab w:val="left" w:pos="284" w:leader="none"/>
        </w:tabs>
        <w:rPr>
          <w:sz w:val="22"/>
          <w:szCs w:val="22"/>
        </w:rPr>
      </w:pPr>
      <w:r>
        <w:rPr>
          <w:b/>
          <w:bCs/>
          <w:sz w:val="22"/>
          <w:szCs w:val="22"/>
        </w:rPr>
        <w:tab/>
        <w:t>Phản ứng của cơ quan chức năng</w:t>
      </w:r>
    </w:p>
    <w:p>
      <w:pPr>
        <w:pStyle w:val="Normal"/>
        <w:widowControl w:val="false"/>
        <w:shd w:fill="FFFFFF" w:val="clear"/>
        <w:tabs>
          <w:tab w:val="clear" w:pos="720"/>
          <w:tab w:val="left" w:pos="284" w:leader="none"/>
        </w:tabs>
        <w:rPr/>
      </w:pPr>
      <w:r>
        <w:rPr>
          <w:sz w:val="22"/>
          <w:szCs w:val="22"/>
        </w:rPr>
        <w:tab/>
        <w:t>Sau khi có sự lên tiếng của cựu tù nhân lương tâm Trương Minh Tam về trường hợp tù nhân lương tâm Đặng Xuân Diệu, trong lần thăm gặp hồi tháng 10 vừa qua, thân nhân anh này được trại giam cho thấy mặt anh trong vòng chừng một phút. Trước đó, từ khi chuyển trại đi thi hành án, vì không chịu nhận tội và mặc áo tù, nên trại giam cắt thăm gặp của gia đình đối với tù nhân lương tâm Đặng Xuân Diệu.</w:t>
      </w:r>
    </w:p>
    <w:p>
      <w:pPr>
        <w:pStyle w:val="Normal"/>
        <w:widowControl w:val="false"/>
        <w:shd w:fill="FFFFFF" w:val="clear"/>
        <w:tabs>
          <w:tab w:val="clear" w:pos="720"/>
          <w:tab w:val="left" w:pos="284" w:leader="none"/>
        </w:tabs>
        <w:rPr/>
      </w:pPr>
      <w:r>
        <w:rPr>
          <w:sz w:val="22"/>
          <w:szCs w:val="22"/>
        </w:rPr>
        <w:tab/>
        <w:t>Đối với trường hợp của bà Cấn Thị Thêu, các con của bà cùng dân oan Dương Nội đã đến các cơ quan chức năng tại Hà Nội yêu cầu ngưng việc giam chung bà với những người nhiễm HIV nặng như thế; tuy nhiên việc kêu cứu đó chưa hề được lắng nghe. Anh Trịnh Bá Phương cho biết:</w:t>
      </w:r>
    </w:p>
    <w:p>
      <w:pPr>
        <w:pStyle w:val="Normal"/>
        <w:widowControl w:val="false"/>
        <w:shd w:fill="FFFFFF" w:val="clear"/>
        <w:tabs>
          <w:tab w:val="clear" w:pos="720"/>
          <w:tab w:val="left" w:pos="284" w:leader="none"/>
        </w:tabs>
        <w:rPr>
          <w:sz w:val="22"/>
          <w:szCs w:val="22"/>
        </w:rPr>
      </w:pPr>
      <w:r>
        <w:rPr>
          <w:i/>
          <w:iCs/>
          <w:sz w:val="22"/>
          <w:szCs w:val="22"/>
        </w:rPr>
        <w:tab/>
        <w:t>Đơn thư thì gia đình và bà con đã gửi rồi, phản ánh vi phạm trực tiếp của trại giam đối với Tuyên ngôn Quốc tế về Quyền Con người và các công ước mà Việt Nam đã ký về quyền dân sự và chính trị. Theo công ước này mẹ tôi bị vi phạm nghiêm trọng điều 7 điểm 10, điều 1 và điều 4. Kể cả luật pháp Việt Nam hiện hành là khi những người vào tù phải được đảm bảo sức khỏe và an toàn tính mạng. Nhưng việc nhốt chung với những người nhiễm HIV là đe dọa trực tiếp đến tính mạng của mẹ tôi. Hành vi này là hành vi cố ý giết người, nhưng đến nay chưa có cơ quan nào đứng ra để giải quyết, chúng tôi đã đến cả Bộ Công an và rất nhiều cơ quan rồi nhưng đến nay chưa có ai đứng ra để giải quyế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7">
                <wp:simplePos x="0" y="0"/>
                <wp:positionH relativeFrom="column">
                  <wp:posOffset>2138680</wp:posOffset>
                </wp:positionH>
                <wp:positionV relativeFrom="paragraph">
                  <wp:posOffset>-255905</wp:posOffset>
                </wp:positionV>
                <wp:extent cx="1270" cy="5616575"/>
                <wp:effectExtent l="14605" t="635" r="14605" b="635"/>
                <wp:wrapNone/>
                <wp:docPr id="36" name=""/>
                <a:graphic xmlns:a="http://schemas.openxmlformats.org/drawingml/2006/main">
                  <a:graphicData uri="http://schemas.microsoft.com/office/word/2010/wordprocessingShape">
                    <wps:wsp>
                      <wps:cNvCnPr/>
                      <wps:spPr>
                        <a:xfrm>
                          <a:off x="0" y="0"/>
                          <a:ext cx="1440" cy="561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342.05pt;width:0.05pt;height:442.25pt" type="_x0000_t32">
                <v:stroke color="black" weight="28440" joinstyle="miter" endcap="flat"/>
                <v:fill o:detectmouseclick="t" on="false"/>
                <w10:wrap type="none"/>
              </v:shape>
            </w:pict>
          </mc:Fallback>
        </mc:AlternateContent>
      </w:r>
      <w:r>
        <w:rPr>
          <w:sz w:val="22"/>
          <w:szCs w:val="22"/>
        </w:rPr>
        <w:tab/>
        <w:t>Luật sư Hà Huy Sơn cũng cho biết về sự lên tiếng cho trường hợp mới nhất của blogger Anh Basam Nguyễn Hữu Vinh và một số trường hợp khác trước đây và phản hồi từ phía cơ quan chức năng như sau:</w:t>
      </w:r>
    </w:p>
    <w:p>
      <w:pPr>
        <w:pStyle w:val="Normal"/>
        <w:widowControl w:val="false"/>
        <w:shd w:fill="FFFFFF" w:val="clear"/>
        <w:tabs>
          <w:tab w:val="clear" w:pos="720"/>
          <w:tab w:val="left" w:pos="284" w:leader="none"/>
        </w:tabs>
        <w:rPr>
          <w:sz w:val="22"/>
          <w:szCs w:val="22"/>
        </w:rPr>
      </w:pPr>
      <w:r>
        <w:rPr>
          <w:i/>
          <w:iCs/>
          <w:sz w:val="22"/>
          <w:szCs w:val="22"/>
        </w:rPr>
        <w:tab/>
        <w:t>Khi xảy ra các dấu hiệu nguy hiểm thì người bị giam cùng và luật sư khi biết cần phải có thông báo với ban giám thị trại và đơn vị thụ lý giai đoạn cuối cùng. Thường chỉ có sự khiếu nại thôi chứ sự đáp ứng luật sư không được thông báo. Nguy cơ như thế nhưng giải quyết thế nào, bản thân tôi trong các trường hợp tôi làm chưa thấy trường hợp nào được trả lời.</w:t>
      </w:r>
    </w:p>
    <w:p>
      <w:pPr>
        <w:pStyle w:val="Normal"/>
        <w:widowControl w:val="false"/>
        <w:shd w:fill="FFFFFF" w:val="clear"/>
        <w:tabs>
          <w:tab w:val="clear" w:pos="720"/>
          <w:tab w:val="left" w:pos="284" w:leader="none"/>
        </w:tabs>
        <w:rPr>
          <w:sz w:val="22"/>
          <w:szCs w:val="22"/>
        </w:rPr>
      </w:pPr>
      <w:r>
        <w:rPr>
          <w:sz w:val="22"/>
          <w:szCs w:val="22"/>
        </w:rPr>
        <w:tab/>
        <w:t>Việt Nam tham gia ký kết Công ước Chống Tra tấn và quốc hội kỳ 8 khóa 13 đang họp vừa được chủ tịch nước Trương Tấn Sang trình công ước để phê chuẩn. Có thể nói Hà Nội tham gia rất sớm nhiều công ước quốc tế, thế nhưng việc thực thi những công ước đó rất hạn chế. Những đối tượng như tù chính trị, tù nhân lương tâm, những thành phần đối kháng, bất đồng chính kiến… tại VN luôn đối diện với những hành xử mà những người trong cuộc nói là ‘trả thủ’ nặng nề khi không khuất phục được họ.</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rPr>
        <w:tab/>
        <w:t>Chỉ trong mấy ngày, báo chí cùng lúc đưa những tin thật buồn: Hà Nội nằm trong ‘top ten’ điểm đen thế giới về nạn móc túi và TP. HCM thì lâu nay đã trở thành miền ‘đất dữ’ bởi hàng ngàn con nghiện tiêm, chích ma túy như thể uống cà phê, ăn sáng... Chưa hết, báo Thanh Niên trong mục Chào buổi sáng (6-11-2014) còn có cảnh báo khá nghiêm trọng về tình trạng bất an của nông thôn từ Kon Tum tới Đà Lạt, Miền Đông Nam Bộ... Xã hội “loạn”, đi về đâu bây giờ?</w:t>
      </w:r>
    </w:p>
    <w:p>
      <w:pPr>
        <w:pStyle w:val="Normal"/>
        <w:widowControl w:val="false"/>
        <w:shd w:fill="FFFFFF" w:val="clear"/>
        <w:tabs>
          <w:tab w:val="clear" w:pos="720"/>
          <w:tab w:val="left" w:pos="284" w:leader="none"/>
        </w:tabs>
        <w:rPr>
          <w:sz w:val="22"/>
          <w:szCs w:val="22"/>
        </w:rPr>
      </w:pPr>
      <w:r>
        <w:rPr>
          <w:sz w:val="22"/>
          <w:szCs w:val="22"/>
        </w:rPr>
        <w:tab/>
        <w:t xml:space="preserve">Nếu đọc qua thì đó chỉ là những tin tức cũng... bình thường như bao tin khác về các tệ nạn xã hội đang phát triển, có lẽ với cấp số nhân, trên khắp cả nước ta. </w:t>
      </w:r>
    </w:p>
    <w:p>
      <w:pPr>
        <w:pStyle w:val="Normal"/>
        <w:widowControl w:val="false"/>
        <w:shd w:fill="FFFFFF" w:val="clear"/>
        <w:tabs>
          <w:tab w:val="clear" w:pos="720"/>
          <w:tab w:val="left" w:pos="284" w:leader="none"/>
        </w:tabs>
        <w:rPr>
          <w:sz w:val="22"/>
          <w:szCs w:val="22"/>
        </w:rPr>
      </w:pPr>
      <w:r>
        <w:rPr>
          <w:sz w:val="22"/>
          <w:szCs w:val="22"/>
        </w:rPr>
        <w:tab/>
        <w:t>Thế nhưng, nếu ngẫm kỹ một tý thì chắc chắn phải giật mình vì một thực trạng đáng sợ: </w:t>
      </w:r>
      <w:r>
        <w:rPr>
          <w:sz w:val="22"/>
          <w:szCs w:val="22"/>
          <w:shd w:fill="FFFFFF" w:val="clear"/>
        </w:rPr>
        <w:t>Từ thành phố tới nông thôn, từ thủ đô đến ‘Hòn ngọc Viễn Đông’, từ Nam chí Bắc, đâu đâu cũng thấy sự lộng hành của cái ác; sự coi thường pháp luật của kẻ xấu; sự lo lắng của người dân; sự thờ ơ - nếu không muốn nói là sự gần giống với bất lực của bộ máy công quyền...</w:t>
      </w:r>
    </w:p>
    <w:p>
      <w:pPr>
        <w:pStyle w:val="Normal"/>
        <w:widowControl w:val="false"/>
        <w:shd w:fill="FFFFFF" w:val="clear"/>
        <w:tabs>
          <w:tab w:val="clear" w:pos="720"/>
          <w:tab w:val="left" w:pos="284" w:leader="none"/>
        </w:tabs>
        <w:rPr>
          <w:sz w:val="22"/>
          <w:szCs w:val="22"/>
        </w:rPr>
      </w:pPr>
      <w:r>
        <w:rPr>
          <w:bCs/>
          <w:sz w:val="22"/>
          <w:szCs w:val="22"/>
        </w:rPr>
        <w:tab/>
        <w:t xml:space="preserve">Điều đáng phải ngạc nhiên đến mức... hốt hoảng là, tình trạng gia tăng các loại tội phạm lại... tỷ lệ thuận với sự phình to của bộ máy hành chính các cấp mà báo chí đang bàn tới bàn lui nhiều đến mức đọc không xuể. </w:t>
      </w:r>
    </w:p>
    <w:p>
      <w:pPr>
        <w:pStyle w:val="Normal"/>
        <w:widowControl w:val="false"/>
        <w:shd w:fill="FFFFFF" w:val="clear"/>
        <w:tabs>
          <w:tab w:val="clear" w:pos="720"/>
          <w:tab w:val="left" w:pos="284" w:leader="none"/>
        </w:tabs>
        <w:rPr/>
      </w:pPr>
      <w:r>
        <w:rPr>
          <w:sz w:val="22"/>
          <w:szCs w:val="22"/>
        </w:rPr>
        <w:tab/>
        <w:t>Giám đốc Sở Tài chính tỉnh N.A. tâm sự với người viết bài này rằng năm ngoái (2013), tổng thu ngân sách của toàn tỉnh là 6.500 tỷ đồng, trong khi phải chi đến 14.000 tỷ đồng! </w:t>
      </w:r>
      <w:r>
        <w:rPr>
          <w:sz w:val="22"/>
          <w:szCs w:val="22"/>
          <w:shd w:fill="FFFFFF" w:val="clear"/>
        </w:rPr>
        <w:t>Trong số 14.000 tỷ đồng phải chi ấy, có phần không nhỏ chi cho bộ máy cảnh sát, an ninh. Ai cũng biết lương thượng tá ngang với lương thứ trưởng; trung tá, thiếu tá thì ngang ngửa với vụ trưởng, vụ phó...</w:t>
      </w:r>
      <w:r>
        <w:rPr>
          <w:sz w:val="22"/>
          <w:szCs w:val="22"/>
        </w:rPr>
        <w:br/>
      </w:r>
      <w:r>
        <w:rPr>
          <w:b/>
          <w:bCs/>
          <w:sz w:val="22"/>
          <w:szCs w:val="22"/>
        </w:rPr>
        <w:tab/>
        <w:t>Câu hỏi đặt ra là: Tại sao đi đâu cũng gặp các sĩ quan cảnh sát mà ‘hòn ngọc’ thì thành ‘đất dữ’, thủ đô bị biến thành một trong 10 thành phố nhiều trộm cắp nhất thế giới?</w:t>
      </w:r>
      <w:r>
        <w:rPr>
          <w:sz w:val="22"/>
          <w:szCs w:val="22"/>
        </w:rPr>
        <w:t> </w:t>
      </w:r>
    </w:p>
    <w:p>
      <w:pPr>
        <w:pStyle w:val="Normal"/>
        <w:widowControl w:val="false"/>
        <w:shd w:fill="FFFFFF" w:val="clear"/>
        <w:tabs>
          <w:tab w:val="clear" w:pos="720"/>
          <w:tab w:val="left" w:pos="284" w:leader="none"/>
        </w:tabs>
        <w:rPr>
          <w:sz w:val="22"/>
          <w:szCs w:val="22"/>
        </w:rPr>
      </w:pPr>
      <w:r>
        <w:rPr>
          <w:sz w:val="22"/>
          <w:szCs w:val="22"/>
        </w:rPr>
        <w:tab/>
        <w:t>Nếu biện minh rằng thôi thì các thành phố lớn trên thế giới đều thế cả thì trả lời sao đây với chuyện mà Thanh Niên đã đưa: Nông dân phải để lại một phần mủ cao su trong các bát cho thế lực đen nếu không vườn cao su bị phá; vườn cà phê không chung chi thì bị ‘làm cỏ’ còn cánh đồng trồng hoa thì bị xe bán tải đến cướp hoa đem đi... bán, giữa ban ngày? </w:t>
      </w:r>
    </w:p>
    <w:p>
      <w:pPr>
        <w:pStyle w:val="Normal"/>
        <w:widowControl w:val="false"/>
        <w:shd w:fill="FFFFFF" w:val="clear"/>
        <w:tabs>
          <w:tab w:val="clear" w:pos="720"/>
          <w:tab w:val="left" w:pos="284" w:leader="none"/>
        </w:tabs>
        <w:rPr/>
      </w:pPr>
      <w:r>
        <w:rPr>
          <w:b/>
          <w:bCs/>
          <w:sz w:val="22"/>
          <w:szCs w:val="22"/>
        </w:rPr>
        <w:tab/>
        <w:t>Chưa bao giờ đất nước lâm vào tỉnh cảnh rối bời như hiện nay, dẫu có dùng núi mỹ từ hay uyển ngữ để bao che, giảm tải.</w:t>
      </w:r>
      <w:r>
        <w:rPr>
          <w:sz w:val="22"/>
          <w:szCs w:val="22"/>
        </w:rPr>
        <w:t> Nợ công đến 1.000 USD cho mỗi người dân, chẳng có dân nào nuôi nổi bộ máy hành chính cồng kềnh cứ cắp ô đi về mặc dân bất an, khổ sở, rồi nạn tham nhũng tràn lan, rồi sách giáo khoa soạn cẩu thả, dốt nát đến tệ hại...</w:t>
      </w:r>
    </w:p>
    <w:p>
      <w:pPr>
        <w:pStyle w:val="Normal"/>
        <w:widowControl w:val="false"/>
        <w:shd w:fill="FFFFFF" w:val="clear"/>
        <w:tabs>
          <w:tab w:val="clear" w:pos="720"/>
          <w:tab w:val="left" w:pos="284" w:leader="none"/>
        </w:tabs>
        <w:rPr>
          <w:sz w:val="22"/>
          <w:szCs w:val="22"/>
        </w:rPr>
      </w:pPr>
      <w:r>
        <w:rPr>
          <w:sz w:val="22"/>
          <w:szCs w:val="22"/>
        </w:rPr>
        <w:tab/>
        <w:t>Sự xuống cấp với tốc độ chóng mặt và diễn ra với mức độ toàn thể ấy không thể dùng cách nào khác hơn để diễn đạt: Đất nước đang đứng ở cái ngưỡng báo động màu da cam (mức độ nguy hiểm cao nhất theo chuẩn quốc tế) trên mọi lĩnh vực – đổng nghĩa với sự bất ổn nhiều hệ lụy (nếu không muốn nói là nguy hiểm) mà sự chần chừ, thờ ơ, lảng tránh, xoa dịu... đều đồng nghĩa với tội ác.</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4495800</wp:posOffset>
                </wp:positionH>
                <wp:positionV relativeFrom="paragraph">
                  <wp:posOffset>4343400</wp:posOffset>
                </wp:positionV>
                <wp:extent cx="4319905" cy="671830"/>
                <wp:effectExtent l="6350" t="1270" r="6985" b="0"/>
                <wp:wrapSquare wrapText="bothSides"/>
                <wp:docPr id="37" name=""/>
                <a:graphic xmlns:a="http://schemas.openxmlformats.org/drawingml/2006/main">
                  <a:graphicData uri="http://schemas.microsoft.com/office/word/2010/wordprocessingGroup">
                    <wpg:wgp>
                      <wpg:cNvGrpSpPr/>
                      <wpg:grpSpPr>
                        <a:xfrm>
                          <a:off x="0" y="0"/>
                          <a:ext cx="4320000" cy="671760"/>
                          <a:chOff x="0" y="0"/>
                          <a:chExt cx="4320000" cy="671760"/>
                        </a:xfrm>
                      </wpg:grpSpPr>
                      <wps:wsp>
                        <wps:cNvSpPr/>
                        <wps:spPr>
                          <a:xfrm>
                            <a:off x="2345040" y="557640"/>
                            <a:ext cx="457200" cy="114480"/>
                          </a:xfrm>
                          <a:prstGeom prst="rect">
                            <a:avLst/>
                          </a:prstGeom>
                          <a:solidFill>
                            <a:srgbClr val="ffffff"/>
                          </a:solidFill>
                          <a:ln w="0">
                            <a:noFill/>
                          </a:ln>
                        </wps:spPr>
                        <wps:style>
                          <a:lnRef idx="0"/>
                          <a:fillRef idx="0"/>
                          <a:effectRef idx="0"/>
                          <a:fontRef idx="minor"/>
                        </wps:style>
                        <wps:bodyPr/>
                      </wps:wsp>
                      <wps:wsp>
                        <wps:cNvSpPr txBox="1"/>
                        <wps:spPr>
                          <a:xfrm>
                            <a:off x="0" y="481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Văn Thịnh 07-11-2014-------------------------------</w:t>
                              </w:r>
                            </w:p>
                          </w:txbxContent>
                        </wps:txbx>
                        <wps:bodyPr wrap="none" lIns="158760" rIns="158760" tIns="80280" bIns="80280" anchor="t" anchorCtr="1">
                          <a:prstTxWarp prst="textPlain">
                            <a:avLst>
                              <a:gd name="adj" fmla="val 50000"/>
                            </a:avLst>
                          </a:prstTxWarp>
                          <a:noAutofit/>
                        </wps:bodyPr>
                      </wps:wsp>
                      <wps:wsp>
                        <wps:cNvSpPr txBox="1"/>
                        <wps:spPr>
                          <a:xfrm>
                            <a:off x="0" y="142920"/>
                            <a:ext cx="39243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HIỀU TÍN HIỆU BẤT AN, XÃ HỘI SẼ ĐI VỀ ĐÂU</w:t>
                              </w:r>
                            </w:p>
                          </w:txbxContent>
                        </wps:txbx>
                        <wps:bodyPr wrap="none" lIns="158760" rIns="158760" tIns="82440" bIns="82440" anchor="t" anchorCtr="1">
                          <a:prstTxWarp prst="textPlain">
                            <a:avLst>
                              <a:gd name="adj" fmla="val 50000"/>
                            </a:avLst>
                          </a:prstTxWarp>
                          <a:noAutofit/>
                        </wps:bodyPr>
                      </wps:wsp>
                      <wps:wsp>
                        <wps:cNvSpPr txBox="1"/>
                        <wps:spPr>
                          <a:xfrm>
                            <a:off x="3919680" y="0"/>
                            <a:ext cx="39636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pt;margin-top:342pt;width:340.15pt;height:52.9pt" coordorigin="-7080,6840" coordsize="6803,1058">
                <v:rect id="shape_0" fillcolor="white" stroked="f" o:allowincell="f" style="position:absolute;left:-3387;top:7718;width:719;height:179;mso-wrap-style:none;v-text-anchor:middle">
                  <v:fill o:detectmouseclick="t" type="solid" color2="black"/>
                  <v:stroke color="#3465a4" joinstyle="round" endcap="flat"/>
                  <w10:wrap type="square"/>
                </v:rect>
                <v:shape id="shape_0" fillcolor="black" stroked="t" o:allowincell="f" style="position:absolute;left:-7080;top:7598;width:6802;height:254;mso-wrap-style:none;v-text-anchor:middle" type="_x0000_t136">
                  <v:path textpathok="t"/>
                  <v:textpath on="t" fitshape="t" string="---------Hà Văn Thịnh 07-11-2014-------------------------------" style="font-family:&quot;Times New Roman&quot;;font-size:12pt"/>
                  <v:fill o:detectmouseclick="t" type="solid" color2="white"/>
                  <v:stroke color="black" weight="9360" joinstyle="miter" endcap="flat"/>
                  <w10:wrap type="square"/>
                </v:shape>
                <v:shape id="shape_0" fillcolor="black" stroked="t" o:allowincell="f" style="position:absolute;left:-7080;top:7065;width:6179;height:509;mso-wrap-style:none;v-text-anchor:middle" type="_x0000_t136">
                  <v:path textpathok="t"/>
                  <v:textpath on="t" fitshape="t" string="NHIỀU TÍN HIỆU BẤT AN, XÃ HỘI SẼ ĐI VỀ ĐÂU" style="font-family:&quot;Arial&quot;;font-size:12pt"/>
                  <v:fill o:detectmouseclick="t" type="solid" color2="white"/>
                  <v:stroke color="black" weight="9360" joinstyle="miter" endcap="flat"/>
                  <w10:wrap type="square"/>
                </v:shape>
                <v:shape id="shape_0" stroked="f" o:allowincell="f" style="position:absolute;left:-907;top:6840;width:623;height:736;mso-wrap-style:none;v-text-anchor:middle" type="_x0000_t136">
                  <v:path textpathok="t"/>
                  <v:textpath on="t" fitshape="t" string="?" style="font-family:&quot;Tahoma&quot;;font-size:12pt"/>
                  <v:imagedata r:id="rId125" o:detectmouseclick="t"/>
                  <v:stroke color="#3465a4" joinstyle="round" endcap="flat"/>
                  <w10:wrap type="square"/>
                </v:shape>
              </v:group>
            </w:pict>
          </mc:Fallback>
        </mc:AlternateContent>
      </w:r>
      <w:r>
        <w:rPr>
          <w:sz w:val="22"/>
          <w:szCs w:val="22"/>
        </w:rPr>
        <w:tab/>
        <w:t>Tại sao không nghĩ rằng một khi con nghiện nhiều như nấm độc sau mưa – theo số liệu rất đáng lo ngại nếu chúng ta tạm bằng lòng với cách tin của lứa tuổi mười ba, mười bốn, mỗi năm nước ta tăng thêm 7.000 con nghiện (SGGP, 27-10-2014) thì ít nhất mỗi năm phát sinh thêm 7.000 kẻ sẵn sàng trộm cắp, cướp bóc, đe dọa, tống tiền. Như vậy, chỉ mươi năm nữa, ‘đội quân’ nghiện sẽ đông đến hàng trăm ngàn. Có ai nghĩ với hình ảnh ‘đất dữ’, ‘điểm đen’ ghê gớm như thế mà tính trung bình, mỗi năm Hà Nội hay TP. HCM chỉ tăng thêm 111 con nghiện (7.000 chia cho 63 tỉnh, thành)?</w:t>
        <w:br/>
      </w:r>
      <w:r>
        <w:rPr>
          <w:b/>
          <w:bCs/>
          <w:sz w:val="22"/>
          <w:szCs w:val="22"/>
        </w:rPr>
        <w:tab/>
        <w:t>Không thể chấp nhận một đất nước mà lòng dân thường xuyên bị tổn thương, bất an, bất lực trước cái ác, cái xấu; trong khi hàng ngày phải è cổ ra nuôi cả một bộ máy cồng kềnh. </w:t>
      </w:r>
      <w:r>
        <w:rPr>
          <w:sz w:val="22"/>
          <w:szCs w:val="22"/>
        </w:rPr>
        <w:t>Làm sao có thể an nhiên tự tại khi các số liệu, tự chúng, chứng minh rõ ràng về sự bi hài: Quản lý 90 triệu dân, tài sản GDP mỗi năm hơn 200 tỷ USD mà cần đến 2,8 triệu công chức, nhân viên. Trong khi đó, nước Mỹ với 310 triệu dân, GDP 17.500 tỷ USD, có mặt ở mọi điểm nóng trên toàn thế giới, chỉ cần 2,1 triệu người làm quản lý (Dân Trí, 07:19, 30-10-2014)...</w:t>
        <w:br/>
        <w:tab/>
      </w:r>
      <w:r>
        <w:rPr>
          <w:b/>
          <w:i/>
          <w:sz w:val="22"/>
          <w:szCs w:val="22"/>
        </w:rPr>
        <w:t>Huế, 7.11.2014 </w:t>
      </w:r>
    </w:p>
    <w:p>
      <w:pPr>
        <w:pStyle w:val="Normal"/>
        <w:widowControl w:val="false"/>
        <w:shd w:fill="FFFFFF" w:val="clear"/>
        <w:tabs>
          <w:tab w:val="clear" w:pos="720"/>
          <w:tab w:val="left" w:pos="284" w:leader="none"/>
        </w:tabs>
        <w:rPr>
          <w:sz w:val="22"/>
          <w:szCs w:val="22"/>
        </w:rPr>
      </w:pPr>
      <w:r>
        <w:rPr>
          <w:sz w:val="22"/>
          <w:szCs w:val="22"/>
        </w:rPr>
        <w:tab/>
      </w:r>
      <w:r>
        <w:rPr>
          <w:b/>
          <w:bCs/>
          <w:i/>
          <w:iCs/>
          <w:sz w:val="22"/>
          <w:szCs w:val="22"/>
        </w:rPr>
        <w:t>Hà Văn Thịnh</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581025" cy="5810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6"/>
                    <a:srcRect l="-24" t="-24" r="-24" b="-24"/>
                    <a:stretch>
                      <a:fillRect/>
                    </a:stretch>
                  </pic:blipFill>
                  <pic:spPr bwMode="auto">
                    <a:xfrm>
                      <a:off x="0" y="0"/>
                      <a:ext cx="581025" cy="581025"/>
                    </a:xfrm>
                    <a:prstGeom prst="rect">
                      <a:avLst/>
                    </a:prstGeom>
                  </pic:spPr>
                </pic:pic>
              </a:graphicData>
            </a:graphic>
          </wp:inline>
        </w:drawing>
      </w:r>
      <w:r>
        <w:rPr>
          <w:sz w:val="22"/>
          <w:szCs w:val="22"/>
        </w:rPr>
        <w:t xml:space="preserve">  </w:t>
      </w:r>
      <w:r>
        <w:rPr>
          <w:sz w:val="22"/>
          <w:szCs w:val="22"/>
        </w:rPr>
        <w:drawing>
          <wp:inline distT="0" distB="0" distL="0" distR="0">
            <wp:extent cx="581025" cy="5810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7"/>
                    <a:srcRect l="-24" t="-24" r="-24" b="-24"/>
                    <a:stretch>
                      <a:fillRect/>
                    </a:stretch>
                  </pic:blipFill>
                  <pic:spPr bwMode="auto">
                    <a:xfrm>
                      <a:off x="0" y="0"/>
                      <a:ext cx="581025" cy="581025"/>
                    </a:xfrm>
                    <a:prstGeom prst="rect">
                      <a:avLst/>
                    </a:prstGeom>
                  </pic:spPr>
                </pic:pic>
              </a:graphicData>
            </a:graphic>
          </wp:inline>
        </w:drawing>
      </w:r>
      <w:r>
        <w:rPr>
          <w:sz w:val="22"/>
          <w:szCs w:val="22"/>
        </w:rPr>
        <w:t xml:space="preserve">  </w:t>
      </w:r>
      <w:r>
        <w:rPr>
          <w:sz w:val="22"/>
          <w:szCs w:val="22"/>
        </w:rPr>
        <w:drawing>
          <wp:inline distT="0" distB="0" distL="0" distR="0">
            <wp:extent cx="581025" cy="581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8"/>
                    <a:srcRect l="-24" t="-24" r="-24" b="-24"/>
                    <a:stretch>
                      <a:fillRect/>
                    </a:stretch>
                  </pic:blipFill>
                  <pic:spPr bwMode="auto">
                    <a:xfrm>
                      <a:off x="0" y="0"/>
                      <a:ext cx="581025" cy="58102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10795</wp:posOffset>
                </wp:positionH>
                <wp:positionV relativeFrom="paragraph">
                  <wp:posOffset>-68580</wp:posOffset>
                </wp:positionV>
                <wp:extent cx="4319905" cy="550545"/>
                <wp:effectExtent l="5715" t="5080" r="3810" b="0"/>
                <wp:wrapSquare wrapText="bothSides"/>
                <wp:docPr id="41" name=""/>
                <a:graphic xmlns:a="http://schemas.openxmlformats.org/drawingml/2006/main">
                  <a:graphicData uri="http://schemas.microsoft.com/office/word/2010/wordprocessingGroup">
                    <wpg:wgp>
                      <wpg:cNvGrpSpPr/>
                      <wpg:grpSpPr>
                        <a:xfrm>
                          <a:off x="0" y="0"/>
                          <a:ext cx="4320000" cy="550440"/>
                          <a:chOff x="0" y="0"/>
                          <a:chExt cx="4320000" cy="550440"/>
                        </a:xfrm>
                      </wpg:grpSpPr>
                      <wps:wsp>
                        <wps:cNvSpPr/>
                        <wps:spPr>
                          <a:xfrm>
                            <a:off x="2477880" y="426240"/>
                            <a:ext cx="266760" cy="124560"/>
                          </a:xfrm>
                          <a:prstGeom prst="rect">
                            <a:avLst/>
                          </a:prstGeom>
                          <a:solidFill>
                            <a:srgbClr val="ffffff"/>
                          </a:solidFill>
                          <a:ln w="0">
                            <a:noFill/>
                          </a:ln>
                        </wps:spPr>
                        <wps:style>
                          <a:lnRef idx="0"/>
                          <a:fillRef idx="0"/>
                          <a:effectRef idx="0"/>
                          <a:fontRef idx="minor"/>
                        </wps:style>
                        <wps:bodyPr/>
                      </wps:wsp>
                      <wps:wsp>
                        <wps:cNvSpPr txBox="1"/>
                        <wps:spPr>
                          <a:xfrm>
                            <a:off x="0" y="305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11-11-2014............................................</w:t>
                              </w:r>
                            </w:p>
                          </w:txbxContent>
                        </wps:txbx>
                        <wps:bodyPr wrap="none" lIns="158760" rIns="158760" tIns="62280" bIns="62280" anchor="t" anchorCtr="1">
                          <a:prstTxWarp prst="textPlain">
                            <a:avLst>
                              <a:gd name="adj" fmla="val 50000"/>
                            </a:avLst>
                          </a:prstTxWarp>
                          <a:noAutofit/>
                        </wps:bodyPr>
                      </wps:wsp>
                      <wps:wsp>
                        <wps:cNvSpPr txBox="1"/>
                        <wps:spPr>
                          <a:xfrm>
                            <a:off x="0" y="0"/>
                            <a:ext cx="237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ĐỪNG ĐỂ CHẤT XÁM NGƯỜI VIỆT</w:t>
                              </w:r>
                            </w:p>
                          </w:txbxContent>
                        </wps:txbx>
                        <wps:bodyPr wrap="none" lIns="158760" rIns="158760" tIns="82440" bIns="82440" anchor="t" anchorCtr="1">
                          <a:prstTxWarp prst="textPlain">
                            <a:avLst>
                              <a:gd name="adj" fmla="val 50000"/>
                            </a:avLst>
                          </a:prstTxWarp>
                          <a:noAutofit/>
                        </wps:bodyPr>
                      </wps:wsp>
                      <wps:wsp>
                        <wps:cNvSpPr txBox="1"/>
                        <wps:spPr>
                          <a:xfrm>
                            <a:off x="2406600" y="44280"/>
                            <a:ext cx="1908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đi phục vụ nước ngo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5.4pt;width:340.15pt;height:43.35pt" coordorigin="-17,-108" coordsize="6803,867">
                <v:rect id="shape_0" fillcolor="white" stroked="f" o:allowincell="f" style="position:absolute;left:3885;top:563;width:419;height:195;mso-wrap-style:none;v-text-anchor:middle">
                  <v:fill o:detectmouseclick="t" type="solid" color2="black"/>
                  <v:stroke color="#3465a4" joinstyle="round" endcap="flat"/>
                  <w10:wrap type="square"/>
                </v:rect>
                <v:shape id="shape_0" fillcolor="black" stroked="t" o:allowincell="f" style="position:absolute;left:-17;top:372;width:6802;height:226;mso-wrap-style:none;v-text-anchor:middle" type="_x0000_t136">
                  <v:path textpathok="t"/>
                  <v:textpath on="t" fitshape="t" string="........Gia Minh RFA 11-11-2014............................................" style="font-family:&quot;Times New Roman&quot;;font-size:12pt"/>
                  <v:fill o:detectmouseclick="t" type="solid" color2="white"/>
                  <v:stroke color="black" weight="9360" joinstyle="miter" endcap="flat"/>
                  <w10:wrap type="square"/>
                </v:shape>
                <v:shape id="shape_0" fillcolor="black" stroked="t" o:allowincell="f" style="position:absolute;left:-17;top:-108;width:3741;height:453;mso-wrap-style:none;v-text-anchor:middle" type="_x0000_t136">
                  <v:path textpathok="t"/>
                  <v:textpath on="t" fitshape="t" string="ĐỪNG ĐỂ CHẤT XÁM NGƯỜI VIỆT" style="font-family:&quot;Arial&quot;;font-size:12pt"/>
                  <v:fill o:detectmouseclick="t" type="solid" color2="white"/>
                  <v:stroke color="black" weight="9360" joinstyle="miter" endcap="flat"/>
                  <w10:wrap type="square"/>
                </v:shape>
                <v:shape id="shape_0" fillcolor="black" stroked="t" o:allowincell="f" style="position:absolute;left:3773;top:-39;width:3004;height:396;mso-wrap-style:none;v-text-anchor:middle" type="_x0000_t136">
                  <v:path textpathok="t"/>
                  <v:textpath on="t" fitshape="t" string="đi phục vụ nước ngoài" style="font-family:&quot;Arial&quot;;font-size:12pt"/>
                  <v:fill o:detectmouseclick="t" type="solid" color2="white"/>
                  <v:stroke color="black" weight="9360" joinstyle="miter" endcap="flat"/>
                  <w10:wrap type="square"/>
                </v:shape>
              </v:group>
            </w:pict>
          </mc:Fallback>
        </mc:AlternateContent>
      </w:r>
      <w:r>
        <w:rPr>
          <w:i/>
          <w:iCs/>
          <w:sz w:val="22"/>
          <w:szCs w:val="22"/>
        </w:rPr>
        <w:tab/>
        <w:t>Chế tạo máy, đưa ra qui trình trồng mỳ (sắn), rồi tham gia sửa chữa xe bọc thép đến chế tạo xe bọc thép mới với những tính năng đặc biệt phù hợp với khu vực Đông Nam Á, hai cha con ông Trần Quốc Hải-Trần Quốc Thanh được Vương quốc Kampuchia trao tặng huân chương Đại tướng quân.</w:t>
      </w:r>
    </w:p>
    <w:p>
      <w:pPr>
        <w:pStyle w:val="Normal"/>
        <w:widowControl w:val="false"/>
        <w:shd w:fill="FFFFFF" w:val="clear"/>
        <w:tabs>
          <w:tab w:val="clear" w:pos="720"/>
          <w:tab w:val="left" w:pos="284" w:leader="none"/>
        </w:tabs>
        <w:rPr>
          <w:sz w:val="22"/>
          <w:szCs w:val="22"/>
        </w:rPr>
      </w:pPr>
      <w:r>
        <w:rPr>
          <w:i/>
          <w:iCs/>
          <w:sz w:val="22"/>
          <w:szCs w:val="22"/>
        </w:rPr>
        <w:tab/>
        <w:t>Sự kiện này được truyền thông Việt Nam loan tin khá nhiều và cư dân mạng xôn xao bình luận về việc nguồn chất xám không được trọng dụng để phục vụ đất nước; trong khi đó nước ngoài lại biết trân trọng những đóng góp khoa học như thế.</w:t>
      </w:r>
    </w:p>
    <w:p>
      <w:pPr>
        <w:pStyle w:val="Normal"/>
        <w:widowControl w:val="false"/>
        <w:shd w:fill="FFFFFF" w:val="clear"/>
        <w:tabs>
          <w:tab w:val="clear" w:pos="720"/>
          <w:tab w:val="left" w:pos="284" w:leader="none"/>
        </w:tabs>
        <w:rPr>
          <w:sz w:val="22"/>
          <w:szCs w:val="22"/>
        </w:rPr>
      </w:pPr>
      <w:r>
        <w:rPr>
          <w:i/>
          <w:iCs/>
          <w:sz w:val="22"/>
          <w:szCs w:val="22"/>
        </w:rPr>
        <w:tab/>
        <w:t>Trong chương trình Khoa học-Môi trường hôm nay, Gia Minh nói chuyện với ông Trần Quốc Hải. Từ xưởng của gia đình ở ấp 2, xã Suối Dây, huyện Tân Châu, tỉnh Tây Ninh, ‘nhà khoa học chân đất’ Trần Quốc Hải mở đầu câu chuyện với thời điểm nhận được huân chương Đại tướng quân của Kampuchia:</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Vào ngày 13 tháng 10 năm 2014.</w:t>
      </w:r>
    </w:p>
    <w:p>
      <w:pPr>
        <w:pStyle w:val="Normal"/>
        <w:widowControl w:val="false"/>
        <w:shd w:fill="FFFFFF" w:val="clear"/>
        <w:tabs>
          <w:tab w:val="clear" w:pos="720"/>
          <w:tab w:val="left" w:pos="284" w:leader="none"/>
        </w:tabs>
        <w:rPr/>
      </w:pPr>
      <w:r>
        <w:rPr>
          <w:b/>
          <w:bCs/>
          <w:sz w:val="22"/>
          <w:szCs w:val="22"/>
        </w:rPr>
        <w:tab/>
        <w:t>Gia Minh:</w:t>
      </w:r>
      <w:r>
        <w:rPr>
          <w:sz w:val="22"/>
          <w:szCs w:val="22"/>
        </w:rPr>
        <w:t> Được danh hiệu đó do giúp cho Kampuchia những gì?</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Thứ nhất tôi cơ giới hóa cây mỳ cho Kampuchia, thứ nhì tôi nâng cấp, sửa chữa xe bọc thép cho quân đội Kampuchia và sau cùng là chế tạo một chiếc xe bọc thép với tính năng mới, đặc thù riêng, tác chiến ở vùng Đông Nam Á cho quân đội Kampuchia.</w:t>
      </w:r>
    </w:p>
    <w:p>
      <w:pPr>
        <w:pStyle w:val="Normal"/>
        <w:widowControl w:val="false"/>
        <w:shd w:fill="FFFFFF" w:val="clear"/>
        <w:tabs>
          <w:tab w:val="clear" w:pos="720"/>
          <w:tab w:val="left" w:pos="284" w:leader="none"/>
        </w:tabs>
        <w:rPr/>
      </w:pPr>
      <w:r>
        <w:rPr>
          <w:b/>
          <w:bCs/>
          <w:sz w:val="22"/>
          <w:szCs w:val="22"/>
        </w:rPr>
        <w:tab/>
        <w:t>Gia Minh:</w:t>
      </w:r>
      <w:r>
        <w:rPr>
          <w:sz w:val="22"/>
          <w:szCs w:val="22"/>
        </w:rPr>
        <w:t> Có ba đóng góp cho họ như vậy; nhưng trước hết việc cơ giới hóa canh tác cây mỳ rất cần cho nông dân, ông có thể nói rõ hơn về điều này?</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Từ hồi nào giờ, cây mỳ tại vùng Đông Dương này đều canh tác bằng tay; như thế hiệu suất thấp. Tôi chế tạo ra máy trồng mỳ, chăm sóc cỏ, bón phân bằng máy thích hợp với vùng Đông Nam Á. Ở Kampuchia người ta cần trồng mỳ vì bây giờ nhu cầu rất lớn, họ đọc qua mạng và thấy nên cử một ông trung tướng (tên Soy Narit) xuống tiếp xúc mua bán với tôi và tôi chuyển giao công nghệ cho họ. Họ ứng dụng tại tỉnh Kompong Speu thuộc Lữ đoàn 70.</w:t>
      </w:r>
    </w:p>
    <w:p>
      <w:pPr>
        <w:pStyle w:val="Normal"/>
        <w:widowControl w:val="false"/>
        <w:shd w:fill="FFFFFF" w:val="clear"/>
        <w:tabs>
          <w:tab w:val="clear" w:pos="720"/>
          <w:tab w:val="left" w:pos="284" w:leader="none"/>
        </w:tabs>
        <w:rPr/>
      </w:pPr>
      <w:r>
        <w:rPr>
          <w:b/>
          <w:bCs/>
          <w:sz w:val="22"/>
          <w:szCs w:val="22"/>
        </w:rPr>
        <w:tab/>
        <w:t>Gia Minh:</w:t>
      </w:r>
      <w:r>
        <w:rPr>
          <w:sz w:val="22"/>
          <w:szCs w:val="22"/>
        </w:rPr>
        <w:t> Công nghệ này có được ứng dụng tại khu vực Tây Ninh ra sao không?</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Có ứng dụng trồng đại trà trên 64 héc ta, kết quả thu được rất lớn, tức trên một héc ta thu được hơn 80 tấn. Cách nhà tôi khoảng 10 cây số, diện tích đất lâm nghiệp đó do anh Bình quản lý, tôi cung cấp máy cho anh ta, sau đó tôi và anh Bình tìm ra một qui trình mới canh tác khác xa so với truyền thống, tập tục của ông bà mình. Tức trồng bằng máy, thu hoạch bằng máy, bón phân, chăm sóc bằng máy, bỏ qua giai đoạn phun thuốc sát trùng, máy móc thay thế. Máy móc rất dễ sử dụng, trình độ của người nông dân tiếp xúc rất dễ dàng. Hiện nay anh Bình đang thu hoạch và bình quân trên 80 tấn một héc ta.</w:t>
      </w:r>
    </w:p>
    <w:p>
      <w:pPr>
        <w:pStyle w:val="Normal"/>
        <w:widowControl w:val="false"/>
        <w:shd w:fill="FFFFFF" w:val="clear"/>
        <w:tabs>
          <w:tab w:val="clear" w:pos="720"/>
          <w:tab w:val="left" w:pos="284" w:leader="none"/>
        </w:tabs>
        <w:rPr/>
      </w:pPr>
      <w:r>
        <w:rPr>
          <w:b/>
          <w:bCs/>
          <w:sz w:val="22"/>
          <w:szCs w:val="22"/>
        </w:rPr>
        <w:tab/>
        <w:t>Gia Minh:</w:t>
      </w:r>
      <w:r>
        <w:rPr>
          <w:sz w:val="22"/>
          <w:szCs w:val="22"/>
        </w:rPr>
        <w:t> Công nghệ này có được sở và bộ nông nghiệp công nhận không và có được áp dụng cho nơi nào khác không?</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các bộ, ban ngành công nghệ đã công nhận một phần rồi. Ví dụ như máy trồng mỳ đã được sở khoa học-công nghệ công nhận. Và qui trình trồng mỳ thì họ nói cứ quay video clip lại, sở khoa học-công nghệ sẽ cử người xuống để đăng ký sở hữu trí tuệ.</w:t>
      </w:r>
    </w:p>
    <w:p>
      <w:pPr>
        <w:pStyle w:val="Normal"/>
        <w:widowControl w:val="false"/>
        <w:shd w:fill="FFFFFF" w:val="clear"/>
        <w:tabs>
          <w:tab w:val="clear" w:pos="720"/>
          <w:tab w:val="left" w:pos="284" w:leader="none"/>
        </w:tabs>
        <w:rPr/>
      </w:pPr>
      <w:r>
        <w:rPr>
          <w:b/>
          <w:bCs/>
          <w:sz w:val="22"/>
          <w:szCs w:val="22"/>
        </w:rPr>
        <w:tab/>
        <w:t>Gia Minh:</w:t>
      </w:r>
      <w:r>
        <w:rPr>
          <w:sz w:val="22"/>
          <w:szCs w:val="22"/>
        </w:rPr>
        <w:t> Đã lâu rồi và mang sang ứng dụng bên Kampuchia mà chưa đăng ký?</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Quan niệm của tôi muốn làm ra máy móc để sản xuất nhiều lương thực cho con người, tôi không muốn dành riêng cho tôi. Tôi đọc trên mạng thấy rằng cây mỳ hiện là cây chủ lực ở quê hương tôi nhưng cũng rất cần để cứu đói thế giới trong chương trình của Bill Gates. Tôi là người đam mê khoa học, tôi cũng muốn đóng góp một phần vào chương trình này nên tôi đặc biệt nghiên cứu về cây mỳ và những máy móc liên quan để sau khi thành công tôi sẽ tặng máy móc và qui trình của công nghệ này cho chương trình của Bill Gates nhằm cứu đói người Phi Châu. Trước đây từng có ông Võ Tòng Xuân đại diện cho chương trình của Bill Gates ở Nigeria có tiếp xúc với tôi nhưng do lúc đó qui trình chưa hoàn chỉnh thành ra tôi chưa hợp tác được. Bây giờ qui trình đó đã thành công rồi, tôi muốn đóng góp cho chương trình của Bill Gates, tôi muốn san sẻ, trong khi mình no mà người ta đói thì mình là con người với con người phải có sự chia sẻ.</w:t>
      </w:r>
    </w:p>
    <w:p>
      <w:pPr>
        <w:pStyle w:val="Normal"/>
        <w:widowControl w:val="false"/>
        <w:shd w:fill="FFFFFF" w:val="clear"/>
        <w:tabs>
          <w:tab w:val="clear" w:pos="720"/>
          <w:tab w:val="left" w:pos="284" w:leader="none"/>
        </w:tabs>
        <w:rPr/>
      </w:pPr>
      <w:r>
        <w:rPr>
          <w:b/>
          <w:bCs/>
          <w:sz w:val="22"/>
          <w:szCs w:val="22"/>
        </w:rPr>
        <w:tab/>
        <w:t>Gia Minh:</w:t>
      </w:r>
      <w:r>
        <w:rPr>
          <w:sz w:val="22"/>
          <w:szCs w:val="22"/>
        </w:rPr>
        <w:t> Từ lĩnh vực máy móc nông nghiệp, sao ông lại chuyển sang lĩnh vực sửa chữa xe bọc thép cho Kampuchia và làm ra xe bọc thép mới như thế?</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xml:space="preserve"> Sau khi tôi chuyển giao công nghệ trồng mỳ cho Kampuchia, tôi ở Lữ đoàn 70 tại đó có những xe bọc thép do Liên Xô chế tạo và hay bị hỏng hóc vì Liên xô chế tạo không phù hợp điều kiện nhiệt đới. Liên Xô, Ukraina và Việt Nam tham gia sửa chữa những xe đó. Họ (Kampuchia) rất phàn nàn; chuyện Liên xô và Ukraina thì tôi không quan tâm, nhưng khi họ phàn nàn vấn đề chuyên gia Việt Nam sửa chữa xong, quay lưng đi thì xe lại hư. Tôi là người Việt Nam nên tôi tự ái, hơn nữa tôi biết cơ khí nên tôi sửa một số xe cho họ. Sau đó tôi nghiên cứu và thấy xe Liên xô chế tạo không phù hợp với chiến trường, thời tiết Đông Dương. Tốt hơn hết nên cải tiến động cơ diesel và chế tạo lại cho phù hợp với vùng nhiệt đới. Họ nhất trí, đầu tiên tôi sửa chữa, nâng cấp. Sau khi nâng cấp được 11 chiếc thì những nhà khoa học và các tướng lãnh Kampu-chia nói rằng chiếc xe BTR60 với những chiếc (không nghe rõ) không phù hợp với chiến trường Đông Dương dẫn đến hay hỏng hóc; nên tìm giải pháp mới chế tạo cho phù hợp. Sau đó mới cho ra đời chiếc xe đầu tiên của Kampuchia. </w:t>
      </w:r>
    </w:p>
    <w:p>
      <w:pPr>
        <w:pStyle w:val="Normal"/>
        <w:widowControl w:val="false"/>
        <w:shd w:fill="FFFFFF" w:val="clear"/>
        <w:tabs>
          <w:tab w:val="clear" w:pos="720"/>
          <w:tab w:val="left" w:pos="284" w:leader="none"/>
        </w:tabs>
        <w:rPr/>
      </w:pPr>
      <w:r>
        <w:rPr>
          <w:b/>
          <w:bCs/>
          <w:sz w:val="22"/>
          <w:szCs w:val="22"/>
        </w:rPr>
        <w:tab/>
        <w:t>Gia Minh:</w:t>
      </w:r>
      <w:r>
        <w:rPr>
          <w:sz w:val="22"/>
          <w:szCs w:val="22"/>
        </w:rPr>
        <w:t> Người ta hỗ trợ những gì về nguyên, vật liệu và phương pháp, nhà máy sản xuất ra sao?</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Họ xin ý kiến của ông Pol Saroun tổng tư lệnh quân đội và thủ tướng Hun Sen. Lữ đoàn 70 được sự giúp đỡ vô hạn định. Công cụ máy móc thì tối thiểu nhưng chúng tôi phải làm việc tối đa. Nghĩa là lấy trí thông minh, sức lực con người để khắc phục vấn đề máy móc, nhà máy.</w:t>
      </w:r>
    </w:p>
    <w:p>
      <w:pPr>
        <w:pStyle w:val="Normal"/>
        <w:widowControl w:val="false"/>
        <w:shd w:fill="FFFFFF" w:val="clear"/>
        <w:tabs>
          <w:tab w:val="clear" w:pos="720"/>
          <w:tab w:val="left" w:pos="284" w:leader="none"/>
        </w:tabs>
        <w:rPr/>
      </w:pPr>
      <w:r>
        <w:rPr>
          <w:b/>
          <w:bCs/>
          <w:sz w:val="22"/>
          <w:szCs w:val="22"/>
        </w:rPr>
        <w:tab/>
        <w:t>Gia Minh:</w:t>
      </w:r>
      <w:r>
        <w:rPr>
          <w:sz w:val="22"/>
          <w:szCs w:val="22"/>
        </w:rPr>
        <w:t> Xe chế tạo ra rồi và bản quyền thuộc về ai?</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Đã qua thử nghiệm một cách chặt chẽ, quân đội Kampuchia đã nghiệm thu. Lữ đoàn 70 và bản thân tôi được đích thân thủ tướng Hun Sen khen thưởng. Bản quyền tất nhiên thuộc Kampuchia, bởi vì tất cả vật chất, tiền bạn, con người phía Kampuchia bỏ ra, tôi chỉ đóng góp một phần thôi.</w:t>
      </w:r>
    </w:p>
    <w:p>
      <w:pPr>
        <w:pStyle w:val="Normal"/>
        <w:widowControl w:val="false"/>
        <w:shd w:fill="FFFFFF" w:val="clear"/>
        <w:tabs>
          <w:tab w:val="clear" w:pos="720"/>
          <w:tab w:val="left" w:pos="284" w:leader="none"/>
        </w:tabs>
        <w:rPr/>
      </w:pPr>
      <w:r>
        <w:rPr>
          <w:b/>
          <w:bCs/>
          <w:sz w:val="22"/>
          <w:szCs w:val="22"/>
        </w:rPr>
        <w:tab/>
        <w:t>Gia Minh:</w:t>
      </w:r>
      <w:r>
        <w:rPr>
          <w:sz w:val="22"/>
          <w:szCs w:val="22"/>
        </w:rPr>
        <w:t> Và công trình đó phải mất bao lâu mới ra sản phẩm?</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Chiếc xe mới chúng tôi vừa nghiên cứu, vừa chế tạo trong bốn tháng.</w:t>
      </w:r>
    </w:p>
    <w:p>
      <w:pPr>
        <w:pStyle w:val="Normal"/>
        <w:widowControl w:val="false"/>
        <w:shd w:fill="FFFFFF" w:val="clear"/>
        <w:tabs>
          <w:tab w:val="clear" w:pos="720"/>
          <w:tab w:val="left" w:pos="284" w:leader="none"/>
        </w:tabs>
        <w:rPr/>
      </w:pPr>
      <w:r>
        <w:rPr>
          <w:b/>
          <w:bCs/>
          <w:sz w:val="22"/>
          <w:szCs w:val="22"/>
        </w:rPr>
        <w:tab/>
        <w:t>Gia Minh:</w:t>
      </w:r>
      <w:r>
        <w:rPr>
          <w:sz w:val="22"/>
          <w:szCs w:val="22"/>
        </w:rPr>
        <w:t> Mới trong năm nay thôi. Và trước đây cũng được biết ông có kế hoạch chế tạo máy bay, kế hoạch đó đến nay ra sao rồi?</w:t>
      </w:r>
    </w:p>
    <w:p>
      <w:pPr>
        <w:pStyle w:val="Normal"/>
        <w:widowControl w:val="false"/>
        <w:shd w:fill="FFFFFF" w:val="clear"/>
        <w:tabs>
          <w:tab w:val="clear" w:pos="720"/>
          <w:tab w:val="left" w:pos="284" w:leader="none"/>
        </w:tabs>
        <w:rPr/>
      </w:pPr>
      <w:r>
        <w:rPr>
          <w:b/>
          <w:bCs/>
          <w:sz w:val="22"/>
          <w:szCs w:val="22"/>
        </w:rPr>
        <w:tab/>
        <w:t>Ông Trần Quốc Hải: </w:t>
      </w:r>
      <w:r>
        <w:rPr>
          <w:sz w:val="22"/>
          <w:szCs w:val="22"/>
        </w:rPr>
        <w:t>Kế hoạch chế máy bay do luật pháp Việt Nam ràng buộc quá nên tôi không thể thực hiện được. Sau đó Viện Bảo tàng O’Mally ở New York đề nghị mua lại để triển lãm nên tôi đã bán cho viện bảo tàng đó rồi.</w:t>
      </w:r>
    </w:p>
    <w:p>
      <w:pPr>
        <w:pStyle w:val="Normal"/>
        <w:widowControl w:val="false"/>
        <w:shd w:fill="FFFFFF" w:val="clear"/>
        <w:tabs>
          <w:tab w:val="clear" w:pos="720"/>
          <w:tab w:val="left" w:pos="284" w:leader="none"/>
        </w:tabs>
        <w:rPr/>
      </w:pPr>
      <w:r>
        <w:rPr>
          <w:b/>
          <w:bCs/>
          <w:sz w:val="22"/>
          <w:szCs w:val="22"/>
        </w:rPr>
        <w:tab/>
        <w:t>Gia Minh:</w:t>
      </w:r>
      <w:r>
        <w:rPr>
          <w:sz w:val="22"/>
          <w:szCs w:val="22"/>
        </w:rPr>
        <w:t> Ông có thể tiết lộ họ mua với giá bao nhiêu?</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Tôi có thể nói rõ ràng họ mua với giá ưu đãi. Đó chính là động lực thúc đẩy cho tôi làm khoa học và tôi có một số vốn kha khá để tiếp tục công trỉnh của tôi. Tôi rất cám ơn Viện bảo tàng O’Mally.</w:t>
      </w:r>
    </w:p>
    <w:p>
      <w:pPr>
        <w:pStyle w:val="Normal"/>
        <w:widowControl w:val="false"/>
        <w:shd w:fill="FFFFFF" w:val="clear"/>
        <w:tabs>
          <w:tab w:val="clear" w:pos="720"/>
          <w:tab w:val="left" w:pos="284" w:leader="none"/>
        </w:tabs>
        <w:rPr/>
      </w:pPr>
      <w:r>
        <w:rPr>
          <w:b/>
          <w:bCs/>
          <w:sz w:val="22"/>
          <w:szCs w:val="22"/>
        </w:rPr>
        <w:tab/>
        <w:t>Gia Minh:</w:t>
      </w:r>
      <w:r>
        <w:rPr>
          <w:sz w:val="22"/>
          <w:szCs w:val="22"/>
        </w:rPr>
        <w:t> Ông nói muốn tiếp tục công trình là công trình nào?</w:t>
      </w:r>
    </w:p>
    <w:p>
      <w:pPr>
        <w:pStyle w:val="Normal"/>
        <w:widowControl w:val="false"/>
        <w:shd w:fill="FFFFFF" w:val="clear"/>
        <w:tabs>
          <w:tab w:val="clear" w:pos="720"/>
          <w:tab w:val="left" w:pos="284" w:leader="none"/>
        </w:tabs>
        <w:rPr/>
      </w:pPr>
      <w:r>
        <w:rPr>
          <w:b/>
          <w:bCs/>
          <w:sz w:val="22"/>
          <w:szCs w:val="22"/>
        </w:rPr>
        <w:tab/>
        <w:t>Ông Trần Quốc Hải: </w:t>
      </w:r>
      <w:r>
        <w:rPr>
          <w:sz w:val="22"/>
          <w:szCs w:val="22"/>
        </w:rPr>
        <w:t>Công trình máy bay trực thăng. Các quan chức Kampuchia họ có đề nghị tôi tới đây chế tạo mới ở Kampuchia. Họ sẽ lo thủ tục, giấy tờ đồng thời họ lo một phần về vật chất cho tôi. Tới đây tôi sẽ chế trực thăng trên tiêu chí mới chứ không chế theo kiểu cũ nữa. Vì sau này, cách đây 10 năm tôi có một số ý tưởng mới. Ví dụ sau này tôi chế chiếc trực thăng với tiêu chí chiếc ô tô, giá cả phù hợp và khi bay nếu động cơ có sự cố rơi thì không chết phi hành đoàn.</w:t>
      </w:r>
    </w:p>
    <w:p>
      <w:pPr>
        <w:pStyle w:val="Normal"/>
        <w:widowControl w:val="false"/>
        <w:shd w:fill="FFFFFF" w:val="clear"/>
        <w:tabs>
          <w:tab w:val="clear" w:pos="720"/>
          <w:tab w:val="left" w:pos="284" w:leader="none"/>
        </w:tabs>
        <w:rPr/>
      </w:pPr>
      <w:r>
        <w:rPr>
          <w:b/>
          <w:bCs/>
          <w:sz w:val="22"/>
          <w:szCs w:val="22"/>
        </w:rPr>
        <w:tab/>
        <w:t>Gia Minh:</w:t>
      </w:r>
      <w:r>
        <w:rPr>
          <w:sz w:val="22"/>
          <w:szCs w:val="22"/>
        </w:rPr>
        <w:t> Nhưng vì sao không thực hiện ở Việt Nam mà sang thực hiện ở Kampuchia?</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Ở Việt Nam rào cản về hành chính rất lớn, hơn nữa cũng không quan tâm đến khoa học- kỹ thuật. Kampuchia khác với Việt Nam; tức anh làm được một công trình khoa học thì được chính phủ, Nhà nước hoan nghênh và công nhận là nhà khoa học. Ví dụ khi tôi nâng cấp, cải tiến xe bọc thép xong họ công nhận tôi là nhà khoa học quân sự. Ở Việt Nam các nhà khoa học không làm được công trình nào cả, còn người làm thì bị gán cho tên ‘Hai Lúa’ như tôi. Quan điểm khác nhau nên mình thấy chỗ nào phù hợp mình đến. Khoa học không có biên giới, chỗ nào chính sách phù hợp với mình, điều kiện tốt với mình thì mình đến đó chế tạo. Biết đâu 5,7, 10 năm nữa tôi thành công và Việt Nam cần thì tôi bán về Việt Nam. Làm khoa học rất hay: ‘tổ quốc không biên giới’.</w:t>
      </w:r>
    </w:p>
    <w:p>
      <w:pPr>
        <w:pStyle w:val="Normal"/>
        <w:widowControl w:val="false"/>
        <w:shd w:fill="FFFFFF" w:val="clear"/>
        <w:tabs>
          <w:tab w:val="clear" w:pos="720"/>
          <w:tab w:val="left" w:pos="284" w:leader="none"/>
        </w:tabs>
        <w:rPr/>
      </w:pPr>
      <w:r>
        <w:rPr>
          <w:b/>
          <w:bCs/>
          <w:sz w:val="22"/>
          <w:szCs w:val="22"/>
        </w:rPr>
        <w:tab/>
        <w:t>Gia Minh:</w:t>
      </w:r>
      <w:r>
        <w:rPr>
          <w:sz w:val="22"/>
          <w:szCs w:val="22"/>
        </w:rPr>
        <w:t> Ở Việt Nam ngoài ông ra cũng có một số người chế tạo trực thăng, tàu ngầm ở Hà Nội, Sài Gòn; ông có quen biết và liên lạc với họ để cùng chia xẻ không?</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Rõ ràng họ đi vào con đường mà tôi bị vấp phải trước đây, tôi là một bài học, một kinh nghiệm cho họ. Tôi may mắn hơn họ vì được Vương quốc Kampuchia trọng dụng. Tới bây giờ tôi cũng chưa có điều kiện để liên lạc, vì mỗi ngành nghề mỗi khác nhau, quan điểm cũng khác nhau nên chưa tìm được tiếng nói chung.</w:t>
      </w:r>
    </w:p>
    <w:p>
      <w:pPr>
        <w:pStyle w:val="Normal"/>
        <w:widowControl w:val="false"/>
        <w:shd w:fill="FFFFFF" w:val="clear"/>
        <w:tabs>
          <w:tab w:val="clear" w:pos="720"/>
          <w:tab w:val="left" w:pos="284" w:leader="none"/>
        </w:tabs>
        <w:rPr/>
      </w:pPr>
      <w:r>
        <w:rPr>
          <w:b/>
          <w:bCs/>
          <w:sz w:val="22"/>
          <w:szCs w:val="22"/>
        </w:rPr>
        <w:tab/>
        <w:t>Gia Minh:</w:t>
      </w:r>
      <w:r>
        <w:rPr>
          <w:sz w:val="22"/>
          <w:szCs w:val="22"/>
        </w:rPr>
        <w:t> Xin ông chia xẻ trước đây ông có học về cơ khí… ở trường học, đơn vị nào?</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Tôi xin nói con người làm gì khác thiên hạ cũng là định mệnh, số mệnh do Ông Trời khiến. Có một số cái có thể học được, có một số cái không thể học được. Tôi chế trên nguyên lý của người khác, nhưng về bản chất hoàn toàn khác: học cũng là học cái đã rồi, đọc cũng là đọc cái đã qua, chỉ có lao động mới tìm ra cái mới. Đó là nguyên lý của tôi. Tôi có đến trường đại học để học chế xe bọc thép phù hợp với chiến trường Đông Dương, chế qui trình trồng mỳ để thay đổi tập quán của ông cha từ lâu đời, làm ra nhiều lương thực, giải phóng cho con người thì không đại học nào dạy được. Nếu các đại học dạy được như thế thì dân Phi châu không đói, dân châu Á không đói.</w:t>
      </w:r>
    </w:p>
    <w:p>
      <w:pPr>
        <w:pStyle w:val="Normal"/>
        <w:widowControl w:val="false"/>
        <w:shd w:fill="FFFFFF" w:val="clear"/>
        <w:tabs>
          <w:tab w:val="clear" w:pos="720"/>
          <w:tab w:val="left" w:pos="284" w:leader="none"/>
        </w:tabs>
        <w:rPr/>
      </w:pPr>
      <w:r>
        <w:rPr>
          <w:b/>
          <w:bCs/>
          <w:sz w:val="22"/>
          <w:szCs w:val="22"/>
        </w:rPr>
        <w:tab/>
        <w:t>Gia Minh:</w:t>
      </w:r>
      <w:r>
        <w:rPr>
          <w:sz w:val="22"/>
          <w:szCs w:val="22"/>
        </w:rPr>
        <w:t> Con của ông có học hành qua trường lớp thế nào không?</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Con tôi học hết lớp 12 và sau sự kiện ‘máy bay’ đó thì cháu qua Mỹ với tôi. Chính phủ Mỹ và các tổ chức nhân đạo ở đó sẵn sàng nuôi nấng cho cháu đi học, nhưng cháu thấy giáo dục theo kiểu ‘từ chương’ không phù hợp với cháu nên sau đó 3 tháng cháu đi về Việt Nam. Cháu cũng học những thực tiễn như tôi và bây giờ cũng có tay nghề nhất định. Vương quốc Kampuchia cũng công nhận cháu ở trình độ kỹ sư. Cháu cũng có đóng góp cho Kampuchia và Việt Nam nhiều.</w:t>
      </w:r>
    </w:p>
    <w:p>
      <w:pPr>
        <w:pStyle w:val="Normal"/>
        <w:widowControl w:val="false"/>
        <w:shd w:fill="FFFFFF" w:val="clear"/>
        <w:tabs>
          <w:tab w:val="clear" w:pos="720"/>
          <w:tab w:val="left" w:pos="284" w:leader="none"/>
        </w:tabs>
        <w:rPr/>
      </w:pPr>
      <w:r>
        <w:rPr>
          <w:b/>
          <w:bCs/>
          <w:sz w:val="22"/>
          <w:szCs w:val="22"/>
        </w:rPr>
        <w:tab/>
        <w:t>Gia Minh:</w:t>
      </w:r>
      <w:r>
        <w:rPr>
          <w:sz w:val="22"/>
          <w:szCs w:val="22"/>
        </w:rPr>
        <w:t> Những đóng góp của cháu là gì?</w:t>
      </w:r>
    </w:p>
    <w:p>
      <w:pPr>
        <w:pStyle w:val="Normal"/>
        <w:widowControl w:val="false"/>
        <w:shd w:fill="FFFFFF" w:val="clear"/>
        <w:tabs>
          <w:tab w:val="clear" w:pos="720"/>
          <w:tab w:val="left" w:pos="284" w:leader="none"/>
        </w:tabs>
        <w:rPr/>
      </w:pPr>
      <w:r>
        <w:rPr>
          <w:b/>
          <w:bCs/>
          <w:sz w:val="22"/>
          <w:szCs w:val="22"/>
        </w:rPr>
        <w:tab/>
        <w:t>Ông Trần Quốc Hải:</w:t>
      </w:r>
      <w:r>
        <w:rPr>
          <w:sz w:val="22"/>
          <w:szCs w:val="22"/>
        </w:rPr>
        <w:t> Ví dụ cháu kết hợp với tôi trong qui trình canh tác cây mỳ, giải phóng sức lao động, tăng năng suất, bảo vệ môi trường. Rồi máy phun thuốc cao su. Ở Kampuchia cháu cùng tôi trao đổi, truyền đạt lại qui trình trồng mỳ và cũng cùng tôi nâng cấp, chế tạo xe bọc thép, chế tạo xe bọc thép mới.</w:t>
      </w:r>
    </w:p>
    <w:p>
      <w:pPr>
        <w:pStyle w:val="Normal"/>
        <w:widowControl w:val="false"/>
        <w:shd w:fill="FFFFFF" w:val="clear"/>
        <w:tabs>
          <w:tab w:val="clear" w:pos="720"/>
          <w:tab w:val="left" w:pos="284" w:leader="none"/>
        </w:tabs>
        <w:rPr>
          <w:sz w:val="22"/>
          <w:szCs w:val="22"/>
        </w:rPr>
      </w:pPr>
      <w:r>
        <w:rPr>
          <w:sz w:val="22"/>
          <w:szCs w:val="22"/>
        </w:rPr>
        <w:tab/>
        <w:t>Mục Khoa học- Môi trường kỳ này tạm dừng tại đây. Hẹn các bạn trong chương trình kỳ tới.</w:t>
      </w:r>
    </w:p>
    <w:p>
      <w:pPr>
        <w:pStyle w:val="Normal"/>
        <w:widowControl w:val="false"/>
        <w:tabs>
          <w:tab w:val="clear" w:pos="720"/>
          <w:tab w:val="left" w:pos="284" w:leader="none"/>
        </w:tabs>
        <w:jc w:val="center"/>
        <w:rPr>
          <w:sz w:val="22"/>
          <w:szCs w:val="22"/>
        </w:rPr>
      </w:pPr>
      <w:r>
        <w:rPr>
          <w:sz w:val="22"/>
          <w:szCs w:val="22"/>
          <w:lang w:val="en-US" w:eastAsia="en-US"/>
        </w:rPr>
        <w:drawing>
          <wp:inline distT="0" distB="0" distL="0" distR="0">
            <wp:extent cx="1975485" cy="27006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9"/>
                    <a:srcRect l="51842" t="-14" r="-12" b="23376"/>
                    <a:stretch>
                      <a:fillRect/>
                    </a:stretch>
                  </pic:blipFill>
                  <pic:spPr bwMode="auto">
                    <a:xfrm>
                      <a:off x="0" y="0"/>
                      <a:ext cx="1975485" cy="270065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6">
                <wp:simplePos x="0" y="0"/>
                <wp:positionH relativeFrom="column">
                  <wp:posOffset>-16510</wp:posOffset>
                </wp:positionH>
                <wp:positionV relativeFrom="paragraph">
                  <wp:posOffset>-122555</wp:posOffset>
                </wp:positionV>
                <wp:extent cx="4326255" cy="772160"/>
                <wp:effectExtent l="5080" t="5080" r="3810" b="4445"/>
                <wp:wrapSquare wrapText="bothSides"/>
                <wp:docPr id="43" name=""/>
                <a:graphic xmlns:a="http://schemas.openxmlformats.org/drawingml/2006/main">
                  <a:graphicData uri="http://schemas.microsoft.com/office/word/2010/wordprocessingGroup">
                    <wpg:wgp>
                      <wpg:cNvGrpSpPr/>
                      <wpg:grpSpPr>
                        <a:xfrm>
                          <a:off x="0" y="0"/>
                          <a:ext cx="4326120" cy="772200"/>
                          <a:chOff x="0" y="0"/>
                          <a:chExt cx="4326120" cy="772200"/>
                        </a:xfrm>
                      </wpg:grpSpPr>
                      <wps:wsp>
                        <wps:cNvSpPr/>
                        <wps:spPr>
                          <a:xfrm>
                            <a:off x="2410560" y="6814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544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11-11-2014................................................</w:t>
                              </w:r>
                            </w:p>
                          </w:txbxContent>
                        </wps:txbx>
                        <wps:bodyPr wrap="none" lIns="158760" rIns="158760" tIns="82440" bIns="82440" anchor="t" anchorCtr="1">
                          <a:prstTxWarp prst="textPlain">
                            <a:avLst>
                              <a:gd name="adj" fmla="val 50000"/>
                            </a:avLst>
                          </a:prstTxWarp>
                          <a:noAutofit/>
                        </wps:bodyPr>
                      </wps:wsp>
                      <wps:wsp>
                        <wps:cNvSpPr txBox="1"/>
                        <wps:spPr>
                          <a:xfrm>
                            <a:off x="359280" y="0"/>
                            <a:ext cx="212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ungquanhchuyệnbốcon</w:t>
                              </w:r>
                            </w:p>
                          </w:txbxContent>
                        </wps:txbx>
                        <wps:bodyPr wrap="none" lIns="158760" rIns="158760" tIns="82440" bIns="82440" anchor="t" anchorCtr="1">
                          <a:prstTxWarp prst="textPlain">
                            <a:avLst>
                              <a:gd name="adj" fmla="val 50000"/>
                            </a:avLst>
                          </a:prstTxWarp>
                          <a:noAutofit/>
                        </wps:bodyPr>
                      </wps:wsp>
                      <wps:wsp>
                        <wps:cNvSpPr txBox="1"/>
                        <wps:spPr>
                          <a:xfrm>
                            <a:off x="0" y="33588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ông Trần Quốc Hải ở Tây Ninh chế tạo xe bọc thép cho Căm-pu-ch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9.65pt;width:340.65pt;height:60.85pt" coordorigin="-26,-193" coordsize="6813,1217">
                <v:rect id="shape_0" fillcolor="white" stroked="t" o:allowincell="f" style="position:absolute;left:3770;top:880;width:369;height:142;mso-wrap-style:none;v-text-anchor:middle">
                  <v:fill o:detectmouseclick="t" type="solid" color2="black"/>
                  <v:stroke color="white" weight="9360" joinstyle="miter" endcap="flat"/>
                  <w10:wrap type="square"/>
                </v:rect>
                <v:shape id="shape_0" fillcolor="black" stroked="t" o:allowincell="f" style="position:absolute;left:-16;top:665;width:6802;height:282;mso-wrap-style:none;v-text-anchor:middle" type="_x0000_t136">
                  <v:path textpathok="t"/>
                  <v:textpath on="t" fitshape="t" string=".........Nguyễn Tường Thụy 11-11-2014................................................" style="font-family:&quot;Times New Roman&quot;;font-size:12pt"/>
                  <v:fill o:detectmouseclick="t" type="solid" color2="white"/>
                  <v:stroke color="black" weight="9360" joinstyle="miter" endcap="flat"/>
                  <w10:wrap type="square"/>
                </v:shape>
                <v:shape id="shape_0" fillcolor="black" stroked="t" o:allowincell="f" style="position:absolute;left:540;top:-193;width:3344;height:509;mso-wrap-style:none;v-text-anchor:middle" type="_x0000_t136">
                  <v:path textpathok="t"/>
                  <v:textpath on="t" fitshape="t" string="Chungquanhchuyệnbốcon" style="font-family:&quot;Courier New&quot;;font-size:12pt"/>
                  <v:fill o:detectmouseclick="t" type="solid" color2="white"/>
                  <v:stroke color="black" weight="9360" joinstyle="miter" endcap="flat"/>
                  <w10:wrap type="square"/>
                </v:shape>
                <v:shape id="shape_0" fillcolor="black" stroked="t" o:allowincell="f" style="position:absolute;left:-26;top:336;width:6799;height:339;mso-wrap-style:none;v-text-anchor:middle" type="_x0000_t136">
                  <v:path textpathok="t"/>
                  <v:textpath on="t" fitshape="t" string="ông Trần Quốc Hải ở Tây Ninh chế tạo xe bọc thép cho Căm-pu-chia" style="font-family:&quot;Tahoma&quot;;font-size:12pt"/>
                  <v:fill o:detectmouseclick="t" type="solid" color2="white"/>
                  <v:stroke color="black" weight="9360" joinstyle="miter" endcap="flat"/>
                  <w10:wrap type="square"/>
                </v:shape>
              </v:group>
            </w:pict>
          </mc:Fallback>
        </mc:AlternateContent>
      </w:r>
      <w:r>
        <w:rPr>
          <w:sz w:val="22"/>
          <w:szCs w:val="22"/>
        </w:rPr>
        <w:tab/>
        <w:t>Nghĩ đến chuyện bố con ông Trần Quốc Hải ở Tây Ninh chế tạo hàng loạt xe bọc thép cho Căm-Pu-Chia được quốc vương nước này tặng huân chương Đại tướng quân, mình không khỏi băn khoăn: sao ông này tính quẩn thế?</w:t>
      </w:r>
    </w:p>
    <w:p>
      <w:pPr>
        <w:pStyle w:val="Normal"/>
        <w:widowControl w:val="false"/>
        <w:shd w:fill="FFFFFF" w:val="clear"/>
        <w:tabs>
          <w:tab w:val="clear" w:pos="720"/>
          <w:tab w:val="left" w:pos="284" w:leader="none"/>
        </w:tabs>
        <w:rPr>
          <w:sz w:val="22"/>
          <w:szCs w:val="22"/>
        </w:rPr>
      </w:pPr>
      <w:r>
        <w:rPr>
          <w:sz w:val="22"/>
          <w:szCs w:val="22"/>
        </w:rPr>
        <w:tab/>
        <w:t>Không chế tạo cho nước mình mà lại đi chế tạo cho thằng Căm-Pu-Chia, nhỡ nó dùng chính xe bọc thép do người Việt chế tạo đánh nước mình như dạo 1978-1979 thì sao. Dại tướng quân chứ đại gì!</w:t>
      </w:r>
    </w:p>
    <w:p>
      <w:pPr>
        <w:pStyle w:val="Normal"/>
        <w:widowControl w:val="false"/>
        <w:shd w:fill="FFFFFF" w:val="clear"/>
        <w:tabs>
          <w:tab w:val="clear" w:pos="720"/>
          <w:tab w:val="left" w:pos="284" w:leader="none"/>
        </w:tabs>
        <w:rPr>
          <w:sz w:val="22"/>
          <w:szCs w:val="22"/>
        </w:rPr>
      </w:pPr>
      <w:r>
        <w:rPr>
          <w:sz w:val="22"/>
          <w:szCs w:val="22"/>
        </w:rPr>
        <w:tab/>
        <w:t>Nhưng nghĩ lại, cha con ông Hải chẳng qua cũng phải làm một việc cực chẳng đã, chứ ông đâu có ham danh hiệu Đại tướng quân như ông Hồ Xuân Mãn, nguyên bí thơ tỉnh ủy Thừa Thiên Huế ham danh hiệu “anh hùng lực lượng võ trang”. </w:t>
      </w:r>
    </w:p>
    <w:p>
      <w:pPr>
        <w:pStyle w:val="Normal"/>
        <w:widowControl w:val="false"/>
        <w:shd w:fill="FFFFFF" w:val="clear"/>
        <w:tabs>
          <w:tab w:val="clear" w:pos="720"/>
          <w:tab w:val="left" w:pos="284" w:leader="none"/>
        </w:tabs>
        <w:rPr>
          <w:sz w:val="22"/>
          <w:szCs w:val="22"/>
        </w:rPr>
      </w:pPr>
      <w:r>
        <w:rPr>
          <w:sz w:val="22"/>
          <w:szCs w:val="22"/>
        </w:rPr>
        <w:tab/>
        <w:t>Cùng đam mê sáng chế như ông có ông Bùi Hiển 60 tuổi ở Bình Dương làm máy bay trực thăng. Ông được gọi là “cha đẻ của máy bay trực thăng” (tất nhiên là ở Việt Nam chứ không phải toàn cầu). Làm đến chiếc thứ hai rồi nhưng vẫn canh cánh lo nó không được thi thố với đời. Nghe nói ông có mời cả chuyên gia hàng không hạ cố đến để thẩm định sản phẩm của mình. Ông tâm sự: điều ông mong mỏi nhất là các nhà sáng chế nông dân như ông được nhà nước quan tâm đến, để cống hiến tài sức cho dân tộc. Chỉ cần được “bật đèn xanh”, ông Hiển có thể chế tạo cho Việt Nam chiếc trực thăng không chỉ bay được mà còn bay cao, bay xa, đạt tiêu chuẩn của thế giới. Nhưng điều khó khăn nhất đối với nhà sáng chế chính là việc được cấp phép thử nghiệm. Ông Hiển cho biết đã làm đơn, làm kế hoạch một cách bài bản để gửi đi nhiều cơ quan quản lý, nhưng câu trả lời vẫn là… chờ đợi. </w:t>
      </w:r>
    </w:p>
    <w:p>
      <w:pPr>
        <w:pStyle w:val="Normal"/>
        <w:widowControl w:val="false"/>
        <w:shd w:fill="FFFFFF" w:val="clear"/>
        <w:tabs>
          <w:tab w:val="clear" w:pos="720"/>
          <w:tab w:val="left" w:pos="284" w:leader="none"/>
        </w:tabs>
        <w:rPr>
          <w:sz w:val="22"/>
          <w:szCs w:val="22"/>
        </w:rPr>
      </w:pPr>
      <w:r>
        <w:rPr>
          <w:sz w:val="22"/>
          <w:szCs w:val="22"/>
        </w:rPr>
        <w:tab/>
        <w:t>Nhắc đến ông Bùi Hiển, mình lại nhớ đến anh chàng thợ cơ khí Nguyễn Văn Thắng ở Long Biên chế tạo máy bay trực thăng nhưng bị cấm, bắt viết cam kết từ nay không được chế tạo máy bay nữa. Rồi bên quân đội thì bắt anh cam kết không được tiếp tục nghiên cứu, chế tạo, thử nghiệm, phải giữ nguyên hiện trạng chiếc máy bay. Bộ đội thì bắt để nguyên trạng, nhưng công an lại bắt tháo máy, tháo cánh ra nên anh chẳng biết nghe ai. Hai trăm triệu anh bỏ ra có nguy cơ biến thành dúm sắt vụn.</w:t>
      </w:r>
    </w:p>
    <w:p>
      <w:pPr>
        <w:pStyle w:val="Normal"/>
        <w:widowControl w:val="false"/>
        <w:shd w:fill="FFFFFF" w:val="clear"/>
        <w:tabs>
          <w:tab w:val="clear" w:pos="720"/>
          <w:tab w:val="left" w:pos="284" w:leader="none"/>
        </w:tabs>
        <w:rPr>
          <w:sz w:val="22"/>
          <w:szCs w:val="22"/>
        </w:rPr>
      </w:pPr>
      <w:r>
        <w:rPr>
          <w:sz w:val="22"/>
          <w:szCs w:val="22"/>
        </w:rPr>
        <w:tab/>
        <w:t>Nói về niềm đam mê sáng chế, có thể kể thêm ông Nguyễn Quốc Hòa - Giám đốc công ty TNHH cơ khí Quốc Hòa (Cụm công nghiệp Phong Phú, TP. Thái Bình). Ông tự chế chiếc tàu ngầm mini, với mục đích bảo vệ chủ quyền biển đảo, đánh bắt hải sản và du lịch. Ông Hòa đã bỏ ra 1 tỷ đồng để chế tạo nó nhưng chưa thành công. Cầu mong cho công trình của ông thắng lợi để mang ra Hoàng Sa, Trường Sa, thách thức Hải quân Trung Cộng, chứ còn trông chờ ở tàu chiến của ông Phùng Quang Thanh thì… e rằng bị 16 chữ vàng khống chế.</w:t>
      </w:r>
    </w:p>
    <w:p>
      <w:pPr>
        <w:pStyle w:val="Normal"/>
        <w:widowControl w:val="false"/>
        <w:shd w:fill="FFFFFF" w:val="clear"/>
        <w:tabs>
          <w:tab w:val="clear" w:pos="720"/>
          <w:tab w:val="left" w:pos="284" w:leader="none"/>
        </w:tabs>
        <w:rPr/>
      </w:pPr>
      <w:r>
        <w:rPr>
          <w:sz w:val="22"/>
          <w:szCs w:val="22"/>
        </w:rPr>
        <w:tab/>
        <w:t>Kể vài ví dụ về việc dân thường sáng chế để nói rằng người Việt Nam mình cũng tài lắm chứ, đâu có kém thông minh hơn thiên hạ. Chỉ có điều, sức sáng tạo của họ thường vấp phải thế lực vô hình cản trở, đó là thằng “cơ chế”. Thằng này bao giờ cũng kìm hãm sự phát triển nhưng nó lại có quyền. Ai nghĩ ra cái gì mà trình độ của nó không kiểm soát được thì y như rằng khổ với nó. Điều trớ trêu là những nhà sáng chế trên, cấm ai có nổi cái bằng tiến sĩ, trong khi tiến sĩ nước ta có tới hàng vạn (theo Vietnam-net, con số này là 24000).</w:t>
      </w:r>
    </w:p>
    <w:p>
      <w:pPr>
        <w:pStyle w:val="Normal"/>
        <w:widowControl w:val="false"/>
        <w:shd w:fill="FFFFFF" w:val="clear"/>
        <w:tabs>
          <w:tab w:val="clear" w:pos="720"/>
          <w:tab w:val="left" w:pos="284" w:leader="none"/>
        </w:tabs>
        <w:rPr>
          <w:sz w:val="22"/>
          <w:szCs w:val="22"/>
        </w:rPr>
      </w:pPr>
      <w:r>
        <w:rPr>
          <w:sz w:val="22"/>
          <w:szCs w:val="22"/>
        </w:rPr>
        <w:tab/>
        <w:t>Trở lại chuyện của ông Trần Quốc Hải. Ông đã từng chế tạo máy bay trực thăng. Ông cùng ông Lê Văn Danh đã sản xuất đến chiếc máy bay thứ hai. Nhưng hai chiếc máy bay trực thăng “made in Việt Nam” do các ông chế tạo đã được “xuất khẩu” ra nước ngoài. Chiếc đầu tiên bán cho Viện Bảo tàng New York (Mỹ), chiếc thứ hai bán cho Viện bảo tàng Nghệ thuật Đương đại Busan (Hàn Quốc). Hình như hai chiếc này chế tạo chưa thành công cho nên mới bán để đưa vào Viện Bảo tàng. Nhưng tại sao các ông không bán (hay không bán được) ở Việt Nam để cho người Việt Nam đến tham quan, học hỏi? </w:t>
      </w:r>
    </w:p>
    <w:p>
      <w:pPr>
        <w:pStyle w:val="Normal"/>
        <w:widowControl w:val="false"/>
        <w:shd w:fill="FFFFFF" w:val="clear"/>
        <w:tabs>
          <w:tab w:val="clear" w:pos="720"/>
          <w:tab w:val="left" w:pos="284" w:leader="none"/>
        </w:tabs>
        <w:rPr>
          <w:sz w:val="22"/>
          <w:szCs w:val="22"/>
        </w:rPr>
      </w:pPr>
      <w:r>
        <w:rPr>
          <w:sz w:val="22"/>
          <w:szCs w:val="22"/>
        </w:rPr>
        <w:tab/>
        <w:t>Có lần, máy bay của hai ông đang trong giai đoạn "thăng" thử (tức là nhấc bụng lên khỏi mặt đất) thì bị Bộ chỉ huy quân sự tỉnh Tây Ninh bắt về "giam" ở trụ sở huyện đội huyện Tân Châu, nằm chờ cấp trên xác minh, kết luận</w:t>
      </w:r>
    </w:p>
    <w:p>
      <w:pPr>
        <w:pStyle w:val="Normal"/>
        <w:widowControl w:val="false"/>
        <w:shd w:fill="FFFFFF" w:val="clear"/>
        <w:tabs>
          <w:tab w:val="clear" w:pos="720"/>
          <w:tab w:val="left" w:pos="284" w:leader="none"/>
        </w:tabs>
        <w:rPr>
          <w:sz w:val="22"/>
          <w:szCs w:val="22"/>
        </w:rPr>
      </w:pPr>
      <w:r>
        <w:rPr>
          <w:sz w:val="22"/>
          <w:szCs w:val="22"/>
        </w:rPr>
        <w:tab/>
        <w:t>Ấy vậy mà cuối cùng, cha con ông Trần Quốc Hải đã tìm ra lối thoát. Đó là cống hiến tài năng, tâm huyết cho nước khác và được trọng dụng ngay. Tưởng nước khác là Mỹ hay Tây Âu thì nó thoáng đã đành, ai ngờ lại là anh Căm-Pu-Chia, cái quốc gia mà mỗi khi nhận ra thua kém thiên hạ, người ta lại lôi nó ra để tự an ủi rằng Việt Nam chưa đến nỗi bét thế giới.</w:t>
      </w:r>
    </w:p>
    <w:p>
      <w:pPr>
        <w:pStyle w:val="Normal"/>
        <w:widowControl w:val="false"/>
        <w:shd w:fill="FFFFFF" w:val="clear"/>
        <w:tabs>
          <w:tab w:val="clear" w:pos="720"/>
          <w:tab w:val="left" w:pos="284" w:leader="none"/>
        </w:tabs>
        <w:rPr>
          <w:sz w:val="22"/>
          <w:szCs w:val="22"/>
        </w:rPr>
      </w:pPr>
      <w:r>
        <w:rPr>
          <w:sz w:val="22"/>
          <w:szCs w:val="22"/>
        </w:rPr>
        <w:tab/>
        <w:t>Quốc vương nước này còn cấp giấy chứng nhận cho cha con ông Hải - công dân Việt là nhà kỹ thuật sửa chữa xe bọc thép BRDM 2 và BTR60PB để ghi nhận những đóng góp của 2 người cho nền kỹ thuật của đất nước, mà “đất nước” ở đây lại không phải Việt Nam, thế mới đau chứ!</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2"/>
          <w:szCs w:val="18"/>
        </w:rPr>
      </w:pPr>
      <w:r>
        <w:rPr>
          <w:rFonts w:cs="Arial" w:ascii="Arial" w:hAnsi="Arial"/>
          <w:b/>
          <w:i/>
          <w:sz w:val="22"/>
          <w:szCs w:val="18"/>
        </w:rPr>
        <w:t>“</w:t>
      </w:r>
      <w:r>
        <w:rPr>
          <w:rFonts w:cs="Arial" w:ascii="Arial" w:hAnsi="Arial"/>
          <w:b/>
          <w:i/>
          <w:sz w:val="22"/>
          <w:szCs w:val="18"/>
        </w:rPr>
        <w:t>Họ coi trọng mình thì mình đến phục vụ họ”</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0"/>
          <w:szCs w:val="18"/>
        </w:rPr>
      </w:pPr>
      <w:r>
        <w:rPr>
          <w:rFonts w:cs="Arial" w:ascii="Arial" w:hAnsi="Arial"/>
          <w:b/>
          <w:i/>
          <w:sz w:val="20"/>
          <w:szCs w:val="18"/>
        </w:rPr>
        <w:t>(trích FB Nguyễn Văn Tuấ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hưng công trình của ông không được chào đón ở VN. Ông nói với phóng viên đài BBC rằng ông gặp rắc rối với chính quyền địa phương và trung ương, vì chiếc trực thăng. Ông nói: "Khi làm trực thăng thì họ nói thế này: thứ nhất là không phù hợp. Thứ hai là Việt Nam không có đủ trình độ để chế tạo máy bay. Tôi cũng tranh luận với họ, nhưng họ cũng không muốn tranh luận ra ngô ra khoai" (2). Ông cho biết thêm "Tôi nói ở châu Âu người ta làm máy bay từ cách đây cả trăm năm, Việt Nam không lẽ thua họ? Tôi tự hào là người Việt Nam chứ. Họ cũng im lặng không tranh luận, nhưng về họ viết văn bản. Họ nói: “Anh chế rất là giỏi, nhưng thôi đừng chế nữa”. Thế thì đã rõ: người ta không muốn ông sáng chế. Có lẽ VN là nước duy nhất trên hành tinh này khuyên công dân mình đừng sáng chế.</w:t>
      </w:r>
    </w:p>
    <w:p>
      <w:pPr>
        <w:pStyle w:val="Normal"/>
        <w:widowControl w:val="false"/>
        <w:shd w:fill="FFFFFF" w:val="clear"/>
        <w:tabs>
          <w:tab w:val="clear" w:pos="720"/>
          <w:tab w:val="left" w:pos="284" w:leader="none"/>
        </w:tabs>
        <w:jc w:val="center"/>
        <w:rPr/>
      </w:pPr>
      <w:r>
        <w:rPr>
          <w:b/>
          <w:sz w:val="22"/>
          <w:szCs w:val="22"/>
        </w:rPr>
        <w:drawing>
          <wp:inline distT="0" distB="0" distL="0" distR="0">
            <wp:extent cx="618490" cy="6184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0"/>
                    <a:srcRect l="-29" t="-29" r="-29" b="-29"/>
                    <a:stretch>
                      <a:fillRect/>
                    </a:stretch>
                  </pic:blipFill>
                  <pic:spPr bwMode="auto">
                    <a:xfrm>
                      <a:off x="0" y="0"/>
                      <a:ext cx="618490" cy="618490"/>
                    </a:xfrm>
                    <a:prstGeom prst="rect">
                      <a:avLst/>
                    </a:prstGeom>
                  </pic:spPr>
                </pic:pic>
              </a:graphicData>
            </a:graphic>
          </wp:inline>
        </w:drawing>
      </w:r>
      <w:r>
        <w:rPr>
          <w:b/>
          <w:sz w:val="22"/>
          <w:szCs w:val="22"/>
        </w:rPr>
        <w:t xml:space="preserve"> </w:t>
      </w:r>
      <w:r>
        <w:rPr>
          <w:b/>
          <w:sz w:val="22"/>
          <w:szCs w:val="22"/>
        </w:rPr>
        <w:drawing>
          <wp:inline distT="0" distB="0" distL="0" distR="0">
            <wp:extent cx="618490" cy="6184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31"/>
                    <a:srcRect l="-29" t="-29" r="-29" b="-29"/>
                    <a:stretch>
                      <a:fillRect/>
                    </a:stretch>
                  </pic:blipFill>
                  <pic:spPr bwMode="auto">
                    <a:xfrm>
                      <a:off x="0" y="0"/>
                      <a:ext cx="618490" cy="618490"/>
                    </a:xfrm>
                    <a:prstGeom prst="rect">
                      <a:avLst/>
                    </a:prstGeom>
                  </pic:spPr>
                </pic:pic>
              </a:graphicData>
            </a:graphic>
          </wp:inline>
        </w:drawing>
      </w:r>
      <w:r>
        <w:rPr>
          <w:b/>
          <w:sz w:val="22"/>
          <w:szCs w:val="22"/>
        </w:rPr>
        <w:drawing>
          <wp:inline distT="0" distB="0" distL="0" distR="0">
            <wp:extent cx="618490" cy="6184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2"/>
                    <a:srcRect l="-29" t="-29" r="-29" b="-29"/>
                    <a:stretch>
                      <a:fillRect/>
                    </a:stretch>
                  </pic:blipFill>
                  <pic:spPr bwMode="auto">
                    <a:xfrm>
                      <a:off x="0" y="0"/>
                      <a:ext cx="618490" cy="61849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Bookman Old Style">
    <w:charset w:val="01"/>
    <w:family w:val="roman"/>
    <w:pitch w:val="default"/>
  </w:font>
  <w:font w:name="Palatino Linotype">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974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fvpoc.org/2014/11/11/nhan-dien-chu-truong-bao-hanh-tra-tan-ham-hai-gioi-bao-ve-nhan-quyen/" TargetMode="External"/><Relationship Id="rId14" Type="http://schemas.openxmlformats.org/officeDocument/2006/relationships/hyperlink" Target="http://fvpoc.org/2014/11/06/ban-len-tieng-ve-cac-vu-bao-hanh-tra-tan-gan-day-cua-cong-an-viet-nam-2/" TargetMode="External"/><Relationship Id="rId15" Type="http://schemas.openxmlformats.org/officeDocument/2006/relationships/hyperlink" Target="http://www.tdngonluan.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4.bp.blogspot.com/-Lsxaytcr-iw/VGJ9fv47hnI/AAAAAAAAj0E/ZghJYRPU1UM/s1600/DXD_HerzJesus_1.jpg"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vi.wikipedia.org/wiki/&#272;&#224;_L&#7841;t" TargetMode="External"/><Relationship Id="rId22" Type="http://schemas.openxmlformats.org/officeDocument/2006/relationships/hyperlink" Target="http://vi.wikipedia.org/wiki/1952" TargetMode="External"/><Relationship Id="rId23" Type="http://schemas.openxmlformats.org/officeDocument/2006/relationships/hyperlink" Target="http://vi.wikipedia.org/wiki/Qu&#7889;c_gia_Vi&#7879;t_Nam" TargetMode="External"/><Relationship Id="rId24" Type="http://schemas.openxmlformats.org/officeDocument/2006/relationships/hyperlink" Target="http://vi.wikipedia.org/wiki/1955" TargetMode="External"/><Relationship Id="rId25" Type="http://schemas.openxmlformats.org/officeDocument/2006/relationships/hyperlink" Target="http://vi.wikipedia.org/wiki/Th&#224;nh_ph&#7889;_H&#7891;_Ch&#237;_Minh" TargetMode="External"/><Relationship Id="rId26" Type="http://schemas.openxmlformats.org/officeDocument/2006/relationships/hyperlink" Target="http://vi.wikipedia.org/wiki/Dinh_&#272;&#7897;c_L&#7853;p" TargetMode="External"/><Relationship Id="rId27" Type="http://schemas.openxmlformats.org/officeDocument/2006/relationships/hyperlink" Target="http://vi.wikipedia.org/wiki/Vi&#7879;t_Nam_C&#7897;ng_h&#242;a" TargetMode="External"/><Relationship Id="rId28" Type="http://schemas.openxmlformats.org/officeDocument/2006/relationships/hyperlink" Target="http://vi.wikipedia.org/wiki/Vi&#7879;t_Nam_C&#7897;ng_h&#242;a" TargetMode="External"/><Relationship Id="rId29" Type="http://schemas.openxmlformats.org/officeDocument/2006/relationships/hyperlink" Target="http://vi.wikipedia.org/wiki/Ti&#7871;ng_Ph&#225;p" TargetMode="External"/><Relationship Id="rId30" Type="http://schemas.openxmlformats.org/officeDocument/2006/relationships/hyperlink" Target="http://vi.wikipedia.org/wiki/&#272;&#7879;_nh&#7845;t_C&#7897;ng_h&#242;a_Vi&#7879;t_Nam" TargetMode="External"/><Relationship Id="rId31" Type="http://schemas.openxmlformats.org/officeDocument/2006/relationships/hyperlink" Target="http://vi.wikipedia.org/wiki/29_th&#225;ng_7" TargetMode="External"/><Relationship Id="rId32" Type="http://schemas.openxmlformats.org/officeDocument/2006/relationships/hyperlink" Target="http://vi.wikipedia.org/wiki/1959" TargetMode="External"/><Relationship Id="rId33" Type="http://schemas.openxmlformats.org/officeDocument/2006/relationships/hyperlink" Target="http://vi.wikipedia.org/wiki/S&#297;_quan" TargetMode="External"/><Relationship Id="rId34" Type="http://schemas.openxmlformats.org/officeDocument/2006/relationships/hyperlink" Target="http://vi.wikipedia.org/wiki/Qu&#226;n_l&#7921;c_Vi&#7879;t_Nam_C&#7897;ng_h&#242;a" TargetMode="External"/><Relationship Id="rId35" Type="http://schemas.openxmlformats.org/officeDocument/2006/relationships/image" Target="media/image2.png"/><Relationship Id="rId36" Type="http://schemas.openxmlformats.org/officeDocument/2006/relationships/hyperlink" Target="http://www.danluan.org/tin-tuc/20131015/phan-chau-thanh-vo-nguyen-giap-bai-toan-su-lon-con-de-lai" TargetMode="External"/><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hyperlink" Target="http://danlambaovn.blogspot.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2.png"/><Relationship Id="rId44" Type="http://schemas.openxmlformats.org/officeDocument/2006/relationships/hyperlink" Target="http://vietnamnet.vn/vn/kinh-te/205137/bi-doi-so-do--dung-lo-voi-tuyen-bo-se-dong-cua-dai-nam.html" TargetMode="External"/><Relationship Id="rId45" Type="http://schemas.openxmlformats.org/officeDocument/2006/relationships/hyperlink" Target="http://danlambaovn.blogspot.com/2014/11/nhung-su-that-can-phai-tranh-phan-sap.html" TargetMode="External"/><Relationship Id="rId46" Type="http://schemas.openxmlformats.org/officeDocument/2006/relationships/hyperlink" Target="http://vietnam.usembassy.gov/malinowski102714.html" TargetMode="External"/><Relationship Id="rId47" Type="http://schemas.openxmlformats.org/officeDocument/2006/relationships/hyperlink" Target="http://www.hrw.org/reports/2014/09/16/public-insecurity-0" TargetMode="External"/><Relationship Id="rId48" Type="http://schemas.openxmlformats.org/officeDocument/2006/relationships/hyperlink" Target="http://www.voatiengviet.com/content/em-trai-ls-le-quoc-quan-to-cao-bi-an-ninh-mat-vu-hanh-hung/1822084.html" TargetMode="External"/><Relationship Id="rId49" Type="http://schemas.openxmlformats.org/officeDocument/2006/relationships/hyperlink" Target="http://vietnamhumanrightsdefenders.net/2014/02/12/phong-vien-khong-bien-gioi-khit-mui-vao-lien-hop-quoc-viet-nam-danh-cac-blogger/" TargetMode="External"/><Relationship Id="rId50" Type="http://schemas.openxmlformats.org/officeDocument/2006/relationships/hyperlink" Target="http://vietnamhumanrightsdefenders.net/2014/02/12/nha-van-huynh-ngoc-tuan-bi-tan-cong-bang-gach-da/" TargetMode="External"/><Relationship Id="rId51" Type="http://schemas.openxmlformats.org/officeDocument/2006/relationships/hyperlink" Target="http://vnwhr.net/2014/03/10/nan-nhan-nguyen-van-thanh-va-chinh-sach-dan-ap-nhan-quyen/" TargetMode="External"/><Relationship Id="rId52" Type="http://schemas.openxmlformats.org/officeDocument/2006/relationships/hyperlink" Target="http://vietnamhumanrightsdefenders.net/2014/02/20/ninh-quang-nam-tiep-tuc-tan-cong-huynh-ngoc-tuan-va-huynh-trong-hieu/" TargetMode="External"/><Relationship Id="rId53" Type="http://schemas.openxmlformats.org/officeDocument/2006/relationships/hyperlink" Target="http://vietnamhumanrightsdefenders.net/2014/02/22/ninh-con-lai-tiep-tuc-tan-cong-gia-dinh-huynh-thuc-vy-toi-ngay-21-thang-2/" TargetMode="External"/><Relationship Id="rId54" Type="http://schemas.openxmlformats.org/officeDocument/2006/relationships/hyperlink" Target="http://www.voatiengviet.com/content/ong-nguyen-bac-truyen-bi-hanh-hung-trong-chuyen-di-van-dong-nhan-quyen/1857919.html" TargetMode="External"/><Relationship Id="rId55" Type="http://schemas.openxmlformats.org/officeDocument/2006/relationships/hyperlink" Target="http://vietnamhumanrightsdefenders.net/2014/03/23/khang-thu-1hoi-bau-bi-tuong/" TargetMode="External"/><Relationship Id="rId56" Type="http://schemas.openxmlformats.org/officeDocument/2006/relationships/hyperlink" Target="http://vnwhr.net/2014/03/21/cuoc-dan-ap-nham-vao-cac-tin-do-phat-giao-hoa-hao/" TargetMode="External"/><Relationship Id="rId57" Type="http://schemas.openxmlformats.org/officeDocument/2006/relationships/hyperlink" Target="http://vietnamhumanrightsdefenders.net/2014/03/22/ha-noi-anh-truong-van-dung-bi-ca-danh-trong-thuong-bang-tuyp-sat/" TargetMode="External"/><Relationship Id="rId58" Type="http://schemas.openxmlformats.org/officeDocument/2006/relationships/hyperlink" Target="http://www.rfa.org/vietnamese/in_depth/hit-stre-humi-sex-har-03252014130016.html" TargetMode="External"/><Relationship Id="rId59" Type="http://schemas.openxmlformats.org/officeDocument/2006/relationships/hyperlink" Target="http://vietnamhumanrightsdefenders.net/2014/03/25/nha-cam-quyen-tiep-tuc-dan-ap-phat-giao-hoa-hao/" TargetMode="External"/><Relationship Id="rId60" Type="http://schemas.openxmlformats.org/officeDocument/2006/relationships/hyperlink" Target="http://www.chuacuuthe.com/2014/04/cong-an-tinh-vinh-long-tiep-tuc-hanh-hung-tin-do-pghh/" TargetMode="External"/><Relationship Id="rId61" Type="http://schemas.openxmlformats.org/officeDocument/2006/relationships/hyperlink" Target="http://vietnamhumanrightsdefenders.net/2014/04/18/tuong-trinh-su-viec-canh-sat-ninh-chan-xe-danh-dap-da-man-nha-van-dong-upr-bui-tuan-lam/" TargetMode="External"/><Relationship Id="rId62" Type="http://schemas.openxmlformats.org/officeDocument/2006/relationships/hyperlink" Target="http://danlambaovn.blogspot.com/2014/04/ca-pha-buoi-ca-phe-nhan-quyen-tai-nha.html" TargetMode="External"/><Relationship Id="rId63" Type="http://schemas.openxmlformats.org/officeDocument/2006/relationships/hyperlink" Target="http://www.rfa.org/vietnamese/in_depth/2-fm-activists-detained-beaten-gm-04222014105403.html" TargetMode="External"/><Relationship Id="rId64" Type="http://schemas.openxmlformats.org/officeDocument/2006/relationships/hyperlink" Target="http://vietnamhumanrightsdefenders.net/2014/05/09/hoi-ctnlt-len-hanh-vi-tan-cong-ls-nguyen-van-dai/" TargetMode="External"/><Relationship Id="rId65" Type="http://schemas.openxmlformats.org/officeDocument/2006/relationships/hyperlink" Target="http://www.chuacuuthe.com/2014/06/giang-vien-truong-nghe-thuat-nghe-an-bi-cong-an-dan-canh-bat-va-danh/" TargetMode="External"/><Relationship Id="rId66" Type="http://schemas.openxmlformats.org/officeDocument/2006/relationships/hyperlink" Target="http://www.rfa.org/vietnamese/in_depth/beat-protes-cn-05222014061006.html" TargetMode="External"/><Relationship Id="rId67" Type="http://schemas.openxmlformats.org/officeDocument/2006/relationships/hyperlink" Target="http://vnwhr.net/2014/05/26/thanh-vien-hoi-pnnqvn-tran-thi-nga-bi-con-do-danh-trong-thuong/" TargetMode="External"/><Relationship Id="rId68" Type="http://schemas.openxmlformats.org/officeDocument/2006/relationships/hyperlink" Target="http://vietnamhumanrightsdefenders.net/2014/05/28/canh-sat-giao-thong-chan-xe-de-con-danh-tu-si-tai-chan-cau-sai-gon/" TargetMode="External"/><Relationship Id="rId69" Type="http://schemas.openxmlformats.org/officeDocument/2006/relationships/hyperlink" Target="http://www.rfa.org/vietnamese/in_depth/mennon-churc-harassed-06112014072208.html" TargetMode="External"/><Relationship Id="rId70" Type="http://schemas.openxmlformats.org/officeDocument/2006/relationships/hyperlink" Target="http://www.chuacuuthe.com/2014/08/an-ninh-mat-vu-tong-xe-luat-gia-nguyen-bac-truyen/" TargetMode="External"/><Relationship Id="rId71" Type="http://schemas.openxmlformats.org/officeDocument/2006/relationships/hyperlink" Target="http://ntuongthuy.blogspot.dk/2014/09/cuu-tu-nhan-luong-tam-truong-minh-uc-bi.html" TargetMode="External"/><Relationship Id="rId72" Type="http://schemas.openxmlformats.org/officeDocument/2006/relationships/hyperlink" Target="http://vietnamhumanrightsdefenders.net/2014/10/01/tnlt-duong-au-bi-cong-an-danh-vo-dau/" TargetMode="External"/><Relationship Id="rId73" Type="http://schemas.openxmlformats.org/officeDocument/2006/relationships/hyperlink" Target="http://vietnamhumanrightsdefenders.net/2014/11/02/toi-luon-gao-sao-cac-anh-danh-toi/" TargetMode="External"/><Relationship Id="rId74" Type="http://schemas.openxmlformats.org/officeDocument/2006/relationships/hyperlink" Target="http://vietnamhumanrightsdefenders.net/2014/11/01/chi-huy-ninh-tp-vinh-cai-loai-chung-may/" TargetMode="External"/><Relationship Id="rId75" Type="http://schemas.openxmlformats.org/officeDocument/2006/relationships/hyperlink" Target="http://fvpoc.org/2014/10/31/duong-den-su-tu-do/" TargetMode="External"/><Relationship Id="rId76" Type="http://schemas.openxmlformats.org/officeDocument/2006/relationships/hyperlink" Target="http://vietnamhumanrightsdefenders.net/2014/11/03/tin-tin-lanh-tai-binh-duong-tiep-tuc-bi-sach-nhieu/" TargetMode="External"/><Relationship Id="rId77" Type="http://schemas.openxmlformats.org/officeDocument/2006/relationships/hyperlink" Target="http://vietnamhumanrightsdefenders.net/2014/11/03/ky-gia-truong-minh-duc-bi-danh-hoi-dong-trong-thuong/" TargetMode="External"/><Relationship Id="rId78" Type="http://schemas.openxmlformats.org/officeDocument/2006/relationships/hyperlink" Target="https://www.danluan.org/tin-tuc/20141110/dan-luan-diem-tin-thoi-su-ngay-thu-hai-10112014" TargetMode="External"/><Relationship Id="rId79" Type="http://schemas.openxmlformats.org/officeDocument/2006/relationships/hyperlink" Target="http://www.chuacuuthe.com/2013/04/tin-ve-phien-xu-nong-dan-doan-van-vuon-02-04-2013/" TargetMode="External"/><Relationship Id="rId80" Type="http://schemas.openxmlformats.org/officeDocument/2006/relationships/hyperlink" Target="http://www.bbc.co.uk/vietnamese/vietnam/2013/04/130409_blogger_chiduc_beaten.shtml" TargetMode="External"/><Relationship Id="rId81" Type="http://schemas.openxmlformats.org/officeDocument/2006/relationships/hyperlink" Target="http://www.rfa.org/vietnamese/in_depth/police-harassing-beating-a-pastorswife-ml-04132013081139.html" TargetMode="External"/><Relationship Id="rId82" Type="http://schemas.openxmlformats.org/officeDocument/2006/relationships/hyperlink" Target="http://vietnamhumanrightsdefenders.net/2013/05/08/canh-sat-su-dung-vu-luc-chong-lai-cac-blogger-da-ngoai-nhan-quyen/" TargetMode="External"/><Relationship Id="rId83" Type="http://schemas.openxmlformats.org/officeDocument/2006/relationships/hyperlink" Target="http://vietnamhumanrightsdefenders.net/2013/06/04/bieu-tinh-chong-trung-quoc-o-ha-noi-nhieu-nguoi-bi-bat-hanh-hung/" TargetMode="External"/><Relationship Id="rId84" Type="http://schemas.openxmlformats.org/officeDocument/2006/relationships/hyperlink" Target="http://www.rfa.org/vietnamese/in_depth/hoa-hao-in-tough-situation-tq-06262013155646.html" TargetMode="External"/><Relationship Id="rId85" Type="http://schemas.openxmlformats.org/officeDocument/2006/relationships/hyperlink" Target="http://vietnamhumanrightsdefenders.net/2013/07/16/hoc-vien-phap-luan-cong-bi-danh-dap/" TargetMode="External"/><Relationship Id="rId86" Type="http://schemas.openxmlformats.org/officeDocument/2006/relationships/hyperlink" Target="http://www.viet.rfi.fr/viet-nam/20130816-ha-noi-cong-an-dan-ap-nhom-tieng-anh-cua-cac-sinh-vien-tham-gia-bieu-tinh-chong-tq" TargetMode="External"/><Relationship Id="rId87" Type="http://schemas.openxmlformats.org/officeDocument/2006/relationships/hyperlink" Target="http://vietnamhumanrightsdefenders.net/2013/08/19/con-khung-bo-nguoi-dan-den-bao-gio/" TargetMode="External"/><Relationship Id="rId88" Type="http://schemas.openxmlformats.org/officeDocument/2006/relationships/hyperlink" Target="http://vietnamhumanrightsdefenders.net/2013/09/06/doi-tha-nguoi-bi-bat-trai-phep-giao-dan-yen-nghe-bi-dan-ap/" TargetMode="External"/><Relationship Id="rId89" Type="http://schemas.openxmlformats.org/officeDocument/2006/relationships/hyperlink" Target="http://www.viet.rfi.fr/viet-nam/20130925-nhieu-blogger-bi-bat-giu-vo-co-o-ha-noi" TargetMode="External"/><Relationship Id="rId90" Type="http://schemas.openxmlformats.org/officeDocument/2006/relationships/hyperlink" Target="http://danlambaovn.blogspot.com/2013/10/con-bat-bo-ba-con-dan-toc-mong-giua-em.html" TargetMode="External"/><Relationship Id="rId91" Type="http://schemas.openxmlformats.org/officeDocument/2006/relationships/hyperlink" Target="http://vietnamhumanrightsdefenders.net/2013/10/26/hai-nguoi-giup-dan-oan-bi-cong-ha-noi-bat-va-danh-dap/" TargetMode="External"/><Relationship Id="rId92" Type="http://schemas.openxmlformats.org/officeDocument/2006/relationships/hyperlink" Target="http://www.bbc.co.uk/vietnamese/vietnam/2013/11/131108_truong_van_dung_to_cao_cong_an_thuy_khue.shtml" TargetMode="External"/><Relationship Id="rId93" Type="http://schemas.openxmlformats.org/officeDocument/2006/relationships/hyperlink" Target="http://www.bbc.co.uk/vietnamese/vietnam/2013/10/131030_nan_nhan_bi_tan_cong_tai_phien_toa_dinh_nhat_uy.shtml" TargetMode="External"/><Relationship Id="rId94" Type="http://schemas.openxmlformats.org/officeDocument/2006/relationships/hyperlink" Target="http://vietnamhumanrightsdefenders.net/2013/11/22/khieu-nai-hanh-hung-lai-bi-hanh-hung/" TargetMode="External"/><Relationship Id="rId95" Type="http://schemas.openxmlformats.org/officeDocument/2006/relationships/hyperlink" Target="http://vietnamhumanrightsdefenders.net/2013/12/11/cac-blogger-sai-gon-bi-danh-dap-trong-ngay-quoc-te-nhan-quyen/" TargetMode="External"/><Relationship Id="rId96" Type="http://schemas.openxmlformats.org/officeDocument/2006/relationships/hyperlink" Target="http://vietnamhumanrightsdefenders.net/2013/12/17/ban-tuong-trinh-ve-viec-bi-cong-con-tai-da-nang-danh-dap-mot-cach-da-man-ngay-trong-ngay-quoc-te-nhan-quyen/" TargetMode="External"/><Relationship Id="rId97" Type="http://schemas.openxmlformats.org/officeDocument/2006/relationships/hyperlink" Target="http://vietnamhumanrightsdefenders.net/2014/01/09/hay-benh-vuc-ong-huynh-ngoc-tuan-bi-cong-danh-gay-xuong-uc/" TargetMode="External"/><Relationship Id="rId98" Type="http://schemas.openxmlformats.org/officeDocument/2006/relationships/hyperlink" Target="http://www.rfa.org/vietnamese/vietnamnews/vietnam-prisoner-of-conscience-goes-on-hunger-strike-02072014092141.html" TargetMode="External"/><Relationship Id="rId99" Type="http://schemas.openxmlformats.org/officeDocument/2006/relationships/hyperlink" Target="http://www.rfa.org/vietnamese/in_depth/n-b-truyen-campaigns-4-fellow-activists-gm-02262014075529.html" TargetMode="External"/><Relationship Id="rId100" Type="http://schemas.openxmlformats.org/officeDocument/2006/relationships/hyperlink" Target="http://vietnamhumanrightsdefenders.net/2014/03/04/tinh-trang-cua-tu-nhan-luong-tam-van-hoa/" TargetMode="External"/><Relationship Id="rId101" Type="http://schemas.openxmlformats.org/officeDocument/2006/relationships/hyperlink" Target="http://vnwhr.net/2014/03/09/nha-bat-dong-chinh-kien-ngo-hao-bi-cuong-buc-lao-dong-trong-trai-giam/" TargetMode="External"/><Relationship Id="rId102" Type="http://schemas.openxmlformats.org/officeDocument/2006/relationships/hyperlink" Target="http://www.chuacuuthe.com/2014/03/blogger-ta-phong-tan-bi-danh-trong-phong-giam/" TargetMode="External"/><Relationship Id="rId103" Type="http://schemas.openxmlformats.org/officeDocument/2006/relationships/hyperlink" Target="http://www.chuacuuthe.com/2014/03/muc-su-nguyen-cong-chinh-to-cao-cong-an-trai-giam/" TargetMode="External"/><Relationship Id="rId104" Type="http://schemas.openxmlformats.org/officeDocument/2006/relationships/hyperlink" Target="http://vi.rfi.fr/viet-nam/20140412-vu-cac-thanh-nien-cong-giao-ong-dang-xuan-dieu-yeu-cau-duoc-xu-dung-phap-luat/" TargetMode="External"/><Relationship Id="rId105" Type="http://schemas.openxmlformats.org/officeDocument/2006/relationships/hyperlink" Target="http://www.chuacuuthe.com/2014/04/hom-nay-thu-sau-tuan-thanh-cac-tu-nhan-luong-tam-o-thai-nguyen-tuyet-thuc/" TargetMode="External"/><Relationship Id="rId106" Type="http://schemas.openxmlformats.org/officeDocument/2006/relationships/hyperlink" Target="http://fvpoc.org/2014/04/25/dinh-nguyen-kha-bi-khung-bo-tinh-than-va-da-tuyet-thuc-trong-trai-giam-xuyen-moc/" TargetMode="External"/><Relationship Id="rId107" Type="http://schemas.openxmlformats.org/officeDocument/2006/relationships/hyperlink" Target="http://www.chuacuuthe.com/2014/05/muc-su-nguyen-cong-chinh-bi-dau-to-trong-tu/" TargetMode="External"/><Relationship Id="rId108" Type="http://schemas.openxmlformats.org/officeDocument/2006/relationships/hyperlink" Target="http://fvpoc.org/2014/05/24/tnlt-vo&#771;-thu-thu&#777;y-to-cao-sai-pha&#803;m-ta&#803;i-tra&#803;i-5-thanh-hoa/" TargetMode="External"/><Relationship Id="rId109" Type="http://schemas.openxmlformats.org/officeDocument/2006/relationships/hyperlink" Target="http://www.rfa.org/vietnamese/in_depth/current-situation-2-political-prisoners-gm-05282014152856.html" TargetMode="External"/><Relationship Id="rId110" Type="http://schemas.openxmlformats.org/officeDocument/2006/relationships/hyperlink" Target="http://vietnamhumanrightsdefenders.net/2014/08/13/chuyen-ve-nguoi-phat-giao-hoa-hao/" TargetMode="External"/><Relationship Id="rId111" Type="http://schemas.openxmlformats.org/officeDocument/2006/relationships/hyperlink" Target="http://thanhnienconggiao.blogspot.com/2014/08/tnlt-ang-xuan-dieu-tiep-tuc-bi-e-doa.html" TargetMode="External"/><Relationship Id="rId112" Type="http://schemas.openxmlformats.org/officeDocument/2006/relationships/hyperlink" Target="http://vietnamhumanrightsdefenders.net/2014/09/14/tnlt-nguyen-dinh-cuong-bi-biet-giam-va-cum-chan/" TargetMode="External"/><Relationship Id="rId113" Type="http://schemas.openxmlformats.org/officeDocument/2006/relationships/hyperlink" Target="http://vietnamhumanrightsdefenders.net/2014/10/14/phong-van-tnlt-truong-ba-tam-ve-tnlt-dang-xuan-dieu/" TargetMode="External"/><Relationship Id="rId114" Type="http://schemas.openxmlformats.org/officeDocument/2006/relationships/hyperlink" Target="http://www.rfa.org/vietnamese/in_depth/cuhuyhavu-hunger-strike-gm-05282013103215.html" TargetMode="External"/><Relationship Id="rId115" Type="http://schemas.openxmlformats.org/officeDocument/2006/relationships/hyperlink" Target="http://www.rfa.org/vietnamese/in_depth/anoth-activ-on-strik-06242013062651.html" TargetMode="External"/><Relationship Id="rId116" Type="http://schemas.openxmlformats.org/officeDocument/2006/relationships/hyperlink" Target="http://vietnamhumanrightsdefenders.net/2013/07/17/khan-dieu-cay-da-tuyet-thuc-sang-ngay-thu-25-tai-trai-giam-so-6-nghe-an/" TargetMode="External"/><Relationship Id="rId117" Type="http://schemas.openxmlformats.org/officeDocument/2006/relationships/hyperlink" Target="http://www.rfa.org/vietnamese/in_depth/pris-x-moc-hung-strik-08062013124508.html" TargetMode="External"/><Relationship Id="rId118" Type="http://schemas.openxmlformats.org/officeDocument/2006/relationships/hyperlink" Target="http://www.rfa.org/vietnamese/in_depth/pris-viduchoi-soli-confir-08142013124525.html" TargetMode="External"/><Relationship Id="rId119" Type="http://schemas.openxmlformats.org/officeDocument/2006/relationships/hyperlink" Target="http://www.rfa.org/vietnamese/in_depth/disse-hars-beat-tort-08192013061041.html" TargetMode="External"/><Relationship Id="rId120" Type="http://schemas.openxmlformats.org/officeDocument/2006/relationships/hyperlink" Target="http://vietnamhumanrightsdefenders.net/2013/08/31/cac-nha-bao-ve-nhan-quyen-vi-duc-hoi-paulus-le-son-va-nguyen-van-oai-bi-nguoc-dai-trong-tu/" TargetMode="External"/><Relationship Id="rId121" Type="http://schemas.openxmlformats.org/officeDocument/2006/relationships/hyperlink" Target="http://vietnamhumanrightsdefenders.net/2013/09/04/tin-nong-nha-van-nguyen-xuan-nghia-bi-danh-trong-tu/" TargetMode="External"/><Relationship Id="rId122" Type="http://schemas.openxmlformats.org/officeDocument/2006/relationships/hyperlink" Target="http://www.rfa.org/vietnamese/in_depth/reve-nc-chinh-is-beat-10172013055819.html" TargetMode="External"/><Relationship Id="rId123" Type="http://schemas.openxmlformats.org/officeDocument/2006/relationships/hyperlink" Target="http://vietnamhumanrightsdefenders.net/2013/10/18/tien-sy-luat-cu-huy-ha-vu-lai-tuyet-thuc-trong-tu/"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0.wmf"/><Relationship Id="rId127" Type="http://schemas.openxmlformats.org/officeDocument/2006/relationships/image" Target="media/image10.wmf"/><Relationship Id="rId128" Type="http://schemas.openxmlformats.org/officeDocument/2006/relationships/image" Target="media/image10.wmf"/><Relationship Id="rId129" Type="http://schemas.openxmlformats.org/officeDocument/2006/relationships/image" Target="media/image11.jpeg"/><Relationship Id="rId130" Type="http://schemas.openxmlformats.org/officeDocument/2006/relationships/image" Target="media/image12.wmf"/><Relationship Id="rId131" Type="http://schemas.openxmlformats.org/officeDocument/2006/relationships/image" Target="media/image12.wmf"/><Relationship Id="rId132" Type="http://schemas.openxmlformats.org/officeDocument/2006/relationships/image" Target="media/image12.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49:00Z</dcterms:created>
  <dc:creator>SONY</dc:creator>
  <dc:description/>
  <cp:keywords/>
  <dc:language>en-US</dc:language>
  <cp:lastModifiedBy>SONY</cp:lastModifiedBy>
  <dcterms:modified xsi:type="dcterms:W3CDTF">2014-11-15T10:54:00Z</dcterms:modified>
  <cp:revision>20</cp:revision>
  <dc:subject/>
  <dc:title/>
</cp:coreProperties>
</file>