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6675</wp:posOffset>
                </wp:positionV>
                <wp:extent cx="6551930" cy="9719945"/>
                <wp:effectExtent l="5080" t="6350" r="5080" b="113538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09 * 15-12-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Cs w:val="24"/>
                                    <w:sz w:val="18"/>
                                    <w:rFonts w:eastAsia="Times New Roman" w:ascii="Arial" w:hAnsi="Arial" w:cs="Arial"/>
                                    <w:color w:val="auto"/>
                                    <w:lang w:val="en-US" w:bidi="ar-SA"/>
                                  </w:rPr>
                                  <w:t xml:space="preserve">Luật sư Nguyễn Mạnh Tường đã lưu danh thơm trong lịch sử tư pháp Việt Nam nhờ bài “Qua những sai lầm trong Cải cách Ruộng đất, xây dựng quan điểm lãnh đạo” đọc tại Mặt trận Tổ quốc ở Hà Nội ngày 30-10-1956. Trong bản văn lịch sử này, ông mạnh mẽ phê phán rằng cuộc CCRĐ đã được thực hiện với phương châm sắt máu "thà chết 10 người oan còn hơn để sót một địch"; phương châm ấy đi ngược với quy tắc cơ bản của pháp luật, trong trường hợp này là "thà 10 địch sót còn hơn một người bị kết án oan"! Ông còn cho biết nhiều quy tắc pháp lý khác đã bị cuộc CCRĐ vi phạm, chẳng hạn: “Muốn kết án một người phải có bằng chứng xác đáng”; “Thủ tục điều tra, xét xử phải bảo đảm quyền lợi của bị can. Bị can có quyền nhờ luật sư bào chữa. Phải tôn trọng bị can trong quá trình truy tố và xét xử; khi bị can ra trước tòa không được xiềng xích và không được dùng nhục hình”. Bất hạnh thay, chính bài phát biểu này đã chấm dứt sự nghiệp của ông và khiến ông bị Hồ Chí Minh cùng đảng Cộng sản đày đọa bản thân lẫn gia đình cho đến chết. </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Luật sư Nguyễn Mạnh Tường (và những nạn nhân ông bênh vực) đã phải lãnh số phận bi đát như thế chẳng có gì lạ. Bởi lẽ vốn coi con người chỉ thuần túy là vật chất, chẳng có hồn thiêng, bất cần Thượng Đế; coi đời sống xã hội là một cuộc chiến sinh tồn, đấu tranh giai cấp, yếu thua mạnh được; coi chính quyền đẻ ra từ nòng súng, trường tồn nhờ dối trá, củng cố nhờ bạo lực, nên chế độ cộng sản là tay vô địch trong việc thảm sát và các lãnh tụ cộng sản (từ Lênin, Stalin đến Mao Trạch Đông, Hồ Chí Minh…) là những quán quân về việc giết người, đặc biệt giết chính đồng bào của chúng… Chúng giết người qua các cuộc chiến tranh chúng gây ra, các cuộc thanh trừng, các cuộc cải cách (như cải cách ruộng đất), cách mạng (như cách mạng văn hóa), chỉnh đốn (như chỉnh quân chỉnh đảng) và qua một hệ thống tư pháp rất khoái án tử hình (Nga cộng, Tàu Cộng, Hàn cộng và Việt cộng là tiêu biểu). Thói hiếu sát của các lãnh tụ ấy dĩ nhiên cũng truyền lại cho đồ đệ và đồng đảng. Điều đó đã khiến máu của dân Việt đổ ra dưới chế độ và triều đại CS nhiều hơn dưới bất cứ chế độ và triều đại nào của sử Việt. Nay dù trong thời bình, máu đó vẫn tiếp tục đổ ra nơi những người đi xe không đội mũ bảo hiểm bị cảnh sát quật cho vỡ sọ, nơi những người bị triệu đến đồn vì một cớ vu vơ nào đó để rồi bị công an tra tấn đến tử vong, nơi những người can đảm đi đòi công lý để rồi bị đánh cho thương tật trên đường hay bị hành hạ tới chết trong lao ngục, nơi những người tù không may bị vu cáo hay cưỡng bức nhận tội sát nhân để rồi phải lãnh án tử. Và đó là hai trường hợp đang gây công phẫn dư luận, hai “phạm nhân” trẻ có tên Nguyễn Văn Chưởng (sinh năm 1983) và Hồ Duy Hải (sinh năm 1985), vốn bị tòa sơ thẩm lẫn phúc thẩm kết án tử hình từ lâu và chờ bị tiêm thuốc độc cuối năm nay (NVC) và đầu năm tới (HDH), sau từng ấy năm bản thân họ kêu oan trong tức tưởi lẫn khắc khoải và gia đình họ đi đòi công lý trong đau khổ lẫn tuyệt vọng. Tưởng cũng nên nhắc lại chút ít hai án oan này</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Trước hết là vụ 1 thiếu tá công an ở Hải Phòng bị giết chết đêm 14-7-2007. Vụ án có 3 bị cáo gồm Vũ Đoàn Trung, ở Hải Phòng, nhận tội, 23 năm tù giam; Đỗ Văn Hoàng (bị Vũ Đoàn Trung tố cáo là đồng phạm), ở Hải Phòng, không nhận tội, tù chung thân; và Nguyễn Văn Chưởng, ở Hải Dương (bị Vũ Đoàn Trung tố cáo là chủ mưu), không nhận tội, tử hình! Có những bằng cớ cho thấy tháng 7 năm ấy, bị cáo Chưởng đang lao động ở Hải Phòng. Tuy nhiên, anh không có mặt tại đó vào thời điểm án mạng, vì thường về thăm nhà ở thôn 1, xã Bình Dân, huyện Kim Thành, tỉnh Hải Dương mỗi cuối tuần. Nhiều người thân lẫn người dân trong thôn đã làm chứng về sự có mặt của anh tại nhà đêm 14-7-2007, xa phạm trường tới 40km. Thế nhưng lời khai của các nhân chứng đã bị cơ quan điều tra hoặc xuyên tạc (như mẹ bị cáo) hoặc dùng tra tấn để buộc rút lại (như vợ bị cáo hoặc nhiều người dân trong thôn). Rốt cuộc, các chứng nhân ấy không được ghi lời khai trong cáo trạng cũng chẳng được triệu tập đến tòa trong ngày xử.</w:t>
                                </w:r>
                              </w:p>
                              <w:p>
                                <w:pPr>
                                  <w:overflowPunct w:val="false"/>
                                  <w:bidi w:val="0"/>
                                  <w:spacing w:before="0" w:after="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Nhiều tình tiết cho thấy công an Hải Phòng (đứng đầu là Đỗ Hữu Ka, viên tướng khét tiếng từng dẫn quân tới bắn phá, cướp của và bắt bớ gia đình Đoàn Văn Vươn đầu năm 2013 tại Tiên Lãng) đã áp đặt tội cho Nguyễn Văn Chưởng ngay từ khi cuộc điều tra khởi sự. Đó là bắt giam em trai của Chưởng chính khi anh này đem nộp đơn của mẹ kêu oan cho con, sau đó tặng anh 2 năm tù vì “che giấu tội phạm”! Đó là tra tấn bị cáo Chưởng và nhiều chứng nhân hết sức dã man (xem thư Chưởng gởi gia đình ngày 07-04-2009) để hủy bằng cớ anh ngoại phạm. Đó là trong hồ sơ vụ án, giấy tờ giám định thương tích của Chưởng, lời khai của nhiều nhân chứng vắng bóng; chữ ký của em trai Chưởng bị giả mạo; lời khai của bị cáo Vũ Toàn Trung rất mâu thuẫn; yêu cầu của Chưởng xin được khôi phục các cuộc điện thoại của mình từ nhà tối ngày 14 và sáng ngày 15-07-2007 cũng bị lờ hẳn. Ngoài ra, cơ quan điều tra còn gây khó khăn và chậm trễ trong việc cấp giấy chứng nhận người bào chữa (hơn 3 tháng so với qui định là 3 ngày) khiến nhiều cuộc thẩm vấn và nhiều biên bản không có luật sư tham dự (hay nếu có thì công an chẳng giới thiệu là luật sư). Đến ngày xét xử, tòa án không triệu tập nhân chứng nào cũng chẳng cho các bị cáo đối chất nhau. Chưởng kêu bị tra tấn thì Hội đồng xét xử bác bỏ vì cho rằng không có trong biên bản. </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Nhận thấy vụ án bất công, gia đình </w:t>
                                </w:r>
                                <w:r>
                                  <w:rPr>
                                    <w:kern w:val="2"/>
                                    <w:sz w:val="18"/>
                                    <w:szCs w:val="24"/>
                                    <w:iCs/>
                                    <w:rFonts w:ascii="Arial" w:hAnsi="Arial" w:eastAsia="Times New Roman" w:cs="Arial"/>
                                    <w:color w:val="auto"/>
                                    <w:lang w:val="en-US" w:bidi="ar-SA"/>
                                  </w:rPr>
                                  <w:t>thuê các luật sư bào chữa thì được họ trả lời rằng VN không có luật pháp mà chỉ có luật rừng của đám cầm quyền nên không thể cãi nổi.</w:t>
                                </w:r>
                                <w:r>
                                  <w:rPr>
                                    <w:kern w:val="2"/>
                                    <w:sz w:val="18"/>
                                    <w:szCs w:val="24"/>
                                    <w:iCs/>
                                    <w:i/>
                                    <w:rFonts w:ascii="Arial" w:hAnsi="Arial" w:eastAsia="Times New Roman" w:cs="Arial"/>
                                    <w:color w:val="auto"/>
                                    <w:lang w:val="en-US" w:bidi="ar-SA"/>
                                  </w:rPr>
                                  <w:t xml:space="preserve"> </w:t>
                                </w:r>
                                <w:r>
                                  <w:rPr>
                                    <w:kern w:val="2"/>
                                    <w:sz w:val="18"/>
                                    <w:szCs w:val="24"/>
                                    <w:iCs/>
                                    <w:rFonts w:ascii="Arial" w:hAnsi="Arial" w:eastAsia="Times New Roman" w:cs="Arial"/>
                                    <w:color w:val="auto"/>
                                    <w:lang w:val="en-US" w:bidi="ar-SA"/>
                                  </w:rPr>
                                  <w:t>Gửi hàng ngàn đơn thư, thậm chí huyết thư đến Chủ tịch nước cũng vô vọng (x.</w:t>
                                </w:r>
                                <w:r>
                                  <w:rPr>
                                    <w:kern w:val="2"/>
                                    <w:sz w:val="18"/>
                                    <w:szCs w:val="24"/>
                                    <w:iCs/>
                                    <w:i/>
                                    <w:rFonts w:ascii="Arial" w:hAnsi="Arial" w:eastAsia="Times New Roman" w:cs="Arial"/>
                                    <w:color w:val="auto"/>
                                    <w:lang w:val="en-US" w:bidi="ar-SA"/>
                                  </w:rPr>
                                  <w:t xml:space="preserve"> </w:t>
                                </w:r>
                                <w:r>
                                  <w:rPr>
                                    <w:kern w:val="2"/>
                                    <w:sz w:val="18"/>
                                    <w:szCs w:val="24"/>
                                    <w:iCs/>
                                    <w:rFonts w:ascii="Arial" w:hAnsi="Arial" w:eastAsia="Times New Roman" w:cs="Arial"/>
                                    <w:color w:val="auto"/>
                                    <w:lang w:val="en-US" w:bidi="ar-SA"/>
                                  </w:rPr>
                                  <w:t>RFA 3-12-2014). Hiện cả gia đình không làm đơn xin ân xá mà chỉ một mực kêu vô tội. Quá đỗi oan ức, bà mẹ còn cho biết sẽ nổ bom nếu Chưởng bị đem hành hình!</w:t>
                                </w:r>
                              </w:p>
                              <w:p>
                                <w:pPr>
                                  <w:overflowPunct w:val="false"/>
                                  <w:bidi w:val="0"/>
                                  <w:spacing w:before="0" w:after="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Thứ hai là vụ 2 nữ nhân viên bưu điện bị hãm hiếp, giết chết đoạn cướp của ngày 14-01-2008 ở bưu cục Cầu Voi, huyện Thủ Thừa, tỉnh Long An mà chẳng một ai chứng kiến. </w:t>
                                </w:r>
                                <w:r>
                                  <w:rPr>
                                    <w:kern w:val="2"/>
                                    <w:sz w:val="18"/>
                                    <w:szCs w:val="24"/>
                                    <w:rFonts w:ascii="Arial" w:hAnsi="Arial" w:eastAsia="Times New Roman" w:cs="Arial"/>
                                    <w:color w:val="000000"/>
                                    <w:lang w:val="en-US" w:bidi="ar-SA"/>
                                  </w:rPr>
                                  <w:t>Khoảng 3 tháng sau, cơ quan công an điều tra bắt sinh viên Hồ Duy Hải, rồi cả hai cấp sơ thẩm và phúc thẩm đều tuyên án tử cho anh về các tội “giết người”, “cướp tài sản”.</w:t>
                                </w:r>
                              </w:p>
                              <w:p>
                                <w:pPr>
                                  <w:overflowPunct w:val="false"/>
                                  <w:bidi w:val="0"/>
                                  <w:jc w:val="both"/>
                                  <w:rPr/>
                                </w:pP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Tuy trong các bản khai, HDH có nhận tội, nhưng trước hai tòa và khi gặp thân nhân, anh đều cho biết đó là do đã bị tra tấn dã man quá thể. Trong phiên sơ thẩm ngày 28-11-2008, luật sư bào chữa Nguyễn Văn Đạt </w:t>
                                </w:r>
                                <w:r>
                                  <w:rPr>
                                    <w:kern w:val="2"/>
                                    <w:sz w:val="18"/>
                                    <w:szCs w:val="24"/>
                                    <w:rFonts w:ascii="Arial" w:hAnsi="Arial" w:eastAsia="Times New Roman" w:cs="Arial"/>
                                    <w:color w:val="auto"/>
                                    <w:lang w:val="en-US" w:bidi="ar-SA"/>
                                  </w:rPr>
                                  <w:t>đã đưa ra đến 41 điểm sai phạm trong quá trình tố tụng và điều tra xét hỏi, như không vật chứng (dấu vân tay tại phạm trường chẳng phải của bị cáo, hung khí giết chết 2 nạn nhân là đồ đi mua ở chợ về sau…), cũng không nhân chứng xác nhận bị cáo có mặt tại phạm trường. Trong đơn đề nghị giám đốc thẩm (11-01-2012), luật sư Trần Hồng Phong cũng chỉ ra vô số điểm bậy bạ của hồ sơ (đặc biệt lời khai của nhiều nhân chứng đã bị sửa chữa không có chữ ký xác nhận của họ) để</w:t>
                                </w:r>
                                <w:r>
                                  <w:rPr>
                                    <w:kern w:val="2"/>
                                    <w:sz w:val="18"/>
                                    <w:szCs w:val="24"/>
                                    <w:rFonts w:ascii="Arial" w:hAnsi="Arial" w:eastAsia="Times New Roman" w:cs="Arial"/>
                                    <w:color w:val="FF0000"/>
                                    <w:lang w:val="en-US" w:bidi="ar-SA"/>
                                  </w:rPr>
                                  <w:t xml:space="preserve"> </w:t>
                                </w:r>
                                <w:r>
                                  <w:rPr>
                                    <w:kern w:val="2"/>
                                    <w:sz w:val="18"/>
                                    <w:szCs w:val="24"/>
                                    <w:rFonts w:ascii="Arial" w:hAnsi="Arial" w:eastAsia="Times New Roman" w:cs="Arial"/>
                                    <w:color w:val="auto"/>
                                    <w:lang w:val="en-US" w:bidi="ar-SA"/>
                                  </w:rPr>
                                  <w:t>rồi nhận định: v</w:t>
                                </w:r>
                                <w:r>
                                  <w:rPr>
                                    <w:kern w:val="2"/>
                                    <w:sz w:val="18"/>
                                    <w:szCs w:val="24"/>
                                    <w:rFonts w:ascii="Arial" w:hAnsi="Arial" w:eastAsia="Times New Roman" w:cs="Arial"/>
                                    <w:color w:val="000000"/>
                                    <w:lang w:val="en-US" w:bidi="ar-SA"/>
                                  </w:rPr>
                                  <w:t>iệc xét xử phiến diện, làm sai lệch hồ sơ, bất chấp kết quả giám định khoa học, bỏ qua tình tiết ngoại phạm của bị cáo, không phù hợp với thực tế khách quan vụ án, vi phạm nghiêm trọng thủ tục tố tụng…</w:t>
                                </w:r>
                                <w:r>
                                  <w:rPr>
                                    <w:kern w:val="2"/>
                                    <w:sz w:val="18"/>
                                    <w:szCs w:val="24"/>
                                    <w:i/>
                                    <w:rFonts w:ascii="Arial" w:hAnsi="Arial" w:eastAsia="Times New Roman" w:cs="Arial"/>
                                    <w:color w:val="000000"/>
                                    <w:lang w:val="en-US" w:bidi="ar-SA"/>
                                  </w:rPr>
                                  <w:t xml:space="preserve"> </w:t>
                                </w:r>
                                <w:r>
                                  <w:rPr>
                                    <w:kern w:val="2"/>
                                    <w:sz w:val="18"/>
                                    <w:szCs w:val="24"/>
                                    <w:rFonts w:ascii="Arial" w:hAnsi="Arial" w:eastAsia="Times New Roman" w:cs="Arial"/>
                                    <w:color w:val="000000"/>
                                    <w:lang w:val="en-US" w:bidi="ar-SA"/>
                                  </w:rPr>
                                  <w:t xml:space="preserve">Ngoài ra, nhiều tờ báo còn cho thấy hung thủ có thể là một kẻ khác và đã được cơ quan điều tra lấy lời khai ngay khi vụ việc mới phát hiện. Thế nhưng các tình tiết ấy đã không nằm trong hồ sơ. Đó là chưa kể có mật lệnh cấm báo chí </w:t>
                                </w:r>
                                <w:r>
                                  <w:rPr>
                                    <w:kern w:val="2"/>
                                    <w:sz w:val="18"/>
                                    <w:szCs w:val="24"/>
                                    <w:rFonts w:ascii="Arial" w:hAnsi="Arial" w:eastAsia="Times New Roman" w:cs="Arial"/>
                                    <w:color w:val="auto"/>
                                    <w:lang w:val="en-US" w:bidi="ar-SA"/>
                                  </w:rPr>
                                  <w:t>viết về vụ HDH !?!</w:t>
                                </w:r>
                              </w:p>
                              <w:p>
                                <w:pPr>
                                  <w:overflowPunct w:val="false"/>
                                  <w:bidi w:val="0"/>
                                  <w:jc w:val="both"/>
                                  <w:rPr/>
                                </w:pPr>
                                <w:r>
                                  <w:rPr>
                                    <w:kern w:val="2"/>
                                    <w:sz w:val="18"/>
                                    <w:szCs w:val="18"/>
                                    <w:rFonts w:ascii="Arial" w:hAnsi="Arial" w:eastAsia="Times New Roman" w:cs="Arial"/>
                                    <w:color w:val="00007F"/>
                                    <w:lang w:val="en-US" w:bidi="ar-SA"/>
                                  </w:rPr>
                                </w:r>
                                <w:r>
                                  <w:rPr>
                                    <w:kern w:val="2"/>
                                    <w:sz w:val="18"/>
                                    <w:szCs w:val="18"/>
                                    <w:rFonts w:ascii="Arial" w:hAnsi="Arial" w:eastAsia="Times New Roman" w:cs="Arial"/>
                                    <w:color w:val="00007F"/>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099800" y="83880"/>
                              <a:ext cx="210564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iết người quá dễ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09 * 15-12-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Cs w:val="24"/>
                              <w:sz w:val="18"/>
                              <w:rFonts w:eastAsia="Times New Roman" w:ascii="Arial" w:hAnsi="Arial" w:cs="Arial"/>
                              <w:color w:val="auto"/>
                              <w:lang w:val="en-US" w:bidi="ar-SA"/>
                            </w:rPr>
                            <w:t xml:space="preserve">Luật sư Nguyễn Mạnh Tường đã lưu danh thơm trong lịch sử tư pháp Việt Nam nhờ bài “Qua những sai lầm trong Cải cách Ruộng đất, xây dựng quan điểm lãnh đạo” đọc tại Mặt trận Tổ quốc ở Hà Nội ngày 30-10-1956. Trong bản văn lịch sử này, ông mạnh mẽ phê phán rằng cuộc CCRĐ đã được thực hiện với phương châm sắt máu "thà chết 10 người oan còn hơn để sót một địch"; phương châm ấy đi ngược với quy tắc cơ bản của pháp luật, trong trường hợp này là "thà 10 địch sót còn hơn một người bị kết án oan"! Ông còn cho biết nhiều quy tắc pháp lý khác đã bị cuộc CCRĐ vi phạm, chẳng hạn: “Muốn kết án một người phải có bằng chứng xác đáng”; “Thủ tục điều tra, xét xử phải bảo đảm quyền lợi của bị can. Bị can có quyền nhờ luật sư bào chữa. Phải tôn trọng bị can trong quá trình truy tố và xét xử; khi bị can ra trước tòa không được xiềng xích và không được dùng nhục hình”. Bất hạnh thay, chính bài phát biểu này đã chấm dứt sự nghiệp của ông và khiến ông bị Hồ Chí Minh cùng đảng Cộng sản đày đọa bản thân lẫn gia đình cho đến chết. </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Luật sư Nguyễn Mạnh Tường (và những nạn nhân ông bênh vực) đã phải lãnh số phận bi đát như thế chẳng có gì lạ. Bởi lẽ vốn coi con người chỉ thuần túy là vật chất, chẳng có hồn thiêng, bất cần Thượng Đế; coi đời sống xã hội là một cuộc chiến sinh tồn, đấu tranh giai cấp, yếu thua mạnh được; coi chính quyền đẻ ra từ nòng súng, trường tồn nhờ dối trá, củng cố nhờ bạo lực, nên chế độ cộng sản là tay vô địch trong việc thảm sát và các lãnh tụ cộng sản (từ Lênin, Stalin đến Mao Trạch Đông, Hồ Chí Minh…) là những quán quân về việc giết người, đặc biệt giết chính đồng bào của chúng… Chúng giết người qua các cuộc chiến tranh chúng gây ra, các cuộc thanh trừng, các cuộc cải cách (như cải cách ruộng đất), cách mạng (như cách mạng văn hóa), chỉnh đốn (như chỉnh quân chỉnh đảng) và qua một hệ thống tư pháp rất khoái án tử hình (Nga cộng, Tàu Cộng, Hàn cộng và Việt cộng là tiêu biểu). Thói hiếu sát của các lãnh tụ ấy dĩ nhiên cũng truyền lại cho đồ đệ và đồng đảng. Điều đó đã khiến máu của dân Việt đổ ra dưới chế độ và triều đại CS nhiều hơn dưới bất cứ chế độ và triều đại nào của sử Việt. Nay dù trong thời bình, máu đó vẫn tiếp tục đổ ra nơi những người đi xe không đội mũ bảo hiểm bị cảnh sát quật cho vỡ sọ, nơi những người bị triệu đến đồn vì một cớ vu vơ nào đó để rồi bị công an tra tấn đến tử vong, nơi những người can đảm đi đòi công lý để rồi bị đánh cho thương tật trên đường hay bị hành hạ tới chết trong lao ngục, nơi những người tù không may bị vu cáo hay cưỡng bức nhận tội sát nhân để rồi phải lãnh án tử. Và đó là hai trường hợp đang gây công phẫn dư luận, hai “phạm nhân” trẻ có tên Nguyễn Văn Chưởng (sinh năm 1983) và Hồ Duy Hải (sinh năm 1985), vốn bị tòa sơ thẩm lẫn phúc thẩm kết án tử hình từ lâu và chờ bị tiêm thuốc độc cuối năm nay (NVC) và đầu năm tới (HDH), sau từng ấy năm bản thân họ kêu oan trong tức tưởi lẫn khắc khoải và gia đình họ đi đòi công lý trong đau khổ lẫn tuyệt vọng. Tưởng cũng nên nhắc lại chút ít hai án oan này</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Trước hết là vụ 1 thiếu tá công an ở Hải Phòng bị giết chết đêm 14-7-2007. Vụ án có 3 bị cáo gồm Vũ Đoàn Trung, ở Hải Phòng, nhận tội, 23 năm tù giam; Đỗ Văn Hoàng (bị Vũ Đoàn Trung tố cáo là đồng phạm), ở Hải Phòng, không nhận tội, tù chung thân; và Nguyễn Văn Chưởng, ở Hải Dương (bị Vũ Đoàn Trung tố cáo là chủ mưu), không nhận tội, tử hình! Có những bằng cớ cho thấy tháng 7 năm ấy, bị cáo Chưởng đang lao động ở Hải Phòng. Tuy nhiên, anh không có mặt tại đó vào thời điểm án mạng, vì thường về thăm nhà ở thôn 1, xã Bình Dân, huyện Kim Thành, tỉnh Hải Dương mỗi cuối tuần. Nhiều người thân lẫn người dân trong thôn đã làm chứng về sự có mặt của anh tại nhà đêm 14-7-2007, xa phạm trường tới 40km. Thế nhưng lời khai của các nhân chứng đã bị cơ quan điều tra hoặc xuyên tạc (như mẹ bị cáo) hoặc dùng tra tấn để buộc rút lại (như vợ bị cáo hoặc nhiều người dân trong thôn). Rốt cuộc, các chứng nhân ấy không được ghi lời khai trong cáo trạng cũng chẳng được triệu tập đến tòa trong ngày xử.</w:t>
                          </w:r>
                        </w:p>
                        <w:p>
                          <w:pPr>
                            <w:overflowPunct w:val="false"/>
                            <w:bidi w:val="0"/>
                            <w:spacing w:before="0" w:after="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Nhiều tình tiết cho thấy công an Hải Phòng (đứng đầu là Đỗ Hữu Ka, viên tướng khét tiếng từng dẫn quân tới bắn phá, cướp của và bắt bớ gia đình Đoàn Văn Vươn đầu năm 2013 tại Tiên Lãng) đã áp đặt tội cho Nguyễn Văn Chưởng ngay từ khi cuộc điều tra khởi sự. Đó là bắt giam em trai của Chưởng chính khi anh này đem nộp đơn của mẹ kêu oan cho con, sau đó tặng anh 2 năm tù vì “che giấu tội phạm”! Đó là tra tấn bị cáo Chưởng và nhiều chứng nhân hết sức dã man (xem thư Chưởng gởi gia đình ngày 07-04-2009) để hủy bằng cớ anh ngoại phạm. Đó là trong hồ sơ vụ án, giấy tờ giám định thương tích của Chưởng, lời khai của nhiều nhân chứng vắng bóng; chữ ký của em trai Chưởng bị giả mạo; lời khai của bị cáo Vũ Toàn Trung rất mâu thuẫn; yêu cầu của Chưởng xin được khôi phục các cuộc điện thoại của mình từ nhà tối ngày 14 và sáng ngày 15-07-2007 cũng bị lờ hẳn. Ngoài ra, cơ quan điều tra còn gây khó khăn và chậm trễ trong việc cấp giấy chứng nhận người bào chữa (hơn 3 tháng so với qui định là 3 ngày) khiến nhiều cuộc thẩm vấn và nhiều biên bản không có luật sư tham dự (hay nếu có thì công an chẳng giới thiệu là luật sư). Đến ngày xét xử, tòa án không triệu tập nhân chứng nào cũng chẳng cho các bị cáo đối chất nhau. Chưởng kêu bị tra tấn thì Hội đồng xét xử bác bỏ vì cho rằng không có trong biên bản. </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Nhận thấy vụ án bất công, gia đình </w:t>
                          </w:r>
                          <w:r>
                            <w:rPr>
                              <w:kern w:val="2"/>
                              <w:sz w:val="18"/>
                              <w:szCs w:val="24"/>
                              <w:iCs/>
                              <w:rFonts w:ascii="Arial" w:hAnsi="Arial" w:eastAsia="Times New Roman" w:cs="Arial"/>
                              <w:color w:val="auto"/>
                              <w:lang w:val="en-US" w:bidi="ar-SA"/>
                            </w:rPr>
                            <w:t>thuê các luật sư bào chữa thì được họ trả lời rằng VN không có luật pháp mà chỉ có luật rừng của đám cầm quyền nên không thể cãi nổi.</w:t>
                          </w:r>
                          <w:r>
                            <w:rPr>
                              <w:kern w:val="2"/>
                              <w:sz w:val="18"/>
                              <w:szCs w:val="24"/>
                              <w:iCs/>
                              <w:i/>
                              <w:rFonts w:ascii="Arial" w:hAnsi="Arial" w:eastAsia="Times New Roman" w:cs="Arial"/>
                              <w:color w:val="auto"/>
                              <w:lang w:val="en-US" w:bidi="ar-SA"/>
                            </w:rPr>
                            <w:t xml:space="preserve"> </w:t>
                          </w:r>
                          <w:r>
                            <w:rPr>
                              <w:kern w:val="2"/>
                              <w:sz w:val="18"/>
                              <w:szCs w:val="24"/>
                              <w:iCs/>
                              <w:rFonts w:ascii="Arial" w:hAnsi="Arial" w:eastAsia="Times New Roman" w:cs="Arial"/>
                              <w:color w:val="auto"/>
                              <w:lang w:val="en-US" w:bidi="ar-SA"/>
                            </w:rPr>
                            <w:t>Gửi hàng ngàn đơn thư, thậm chí huyết thư đến Chủ tịch nước cũng vô vọng (x.</w:t>
                          </w:r>
                          <w:r>
                            <w:rPr>
                              <w:kern w:val="2"/>
                              <w:sz w:val="18"/>
                              <w:szCs w:val="24"/>
                              <w:iCs/>
                              <w:i/>
                              <w:rFonts w:ascii="Arial" w:hAnsi="Arial" w:eastAsia="Times New Roman" w:cs="Arial"/>
                              <w:color w:val="auto"/>
                              <w:lang w:val="en-US" w:bidi="ar-SA"/>
                            </w:rPr>
                            <w:t xml:space="preserve"> </w:t>
                          </w:r>
                          <w:r>
                            <w:rPr>
                              <w:kern w:val="2"/>
                              <w:sz w:val="18"/>
                              <w:szCs w:val="24"/>
                              <w:iCs/>
                              <w:rFonts w:ascii="Arial" w:hAnsi="Arial" w:eastAsia="Times New Roman" w:cs="Arial"/>
                              <w:color w:val="auto"/>
                              <w:lang w:val="en-US" w:bidi="ar-SA"/>
                            </w:rPr>
                            <w:t>RFA 3-12-2014). Hiện cả gia đình không làm đơn xin ân xá mà chỉ một mực kêu vô tội. Quá đỗi oan ức, bà mẹ còn cho biết sẽ nổ bom nếu Chưởng bị đem hành hình!</w:t>
                          </w:r>
                        </w:p>
                        <w:p>
                          <w:pPr>
                            <w:overflowPunct w:val="false"/>
                            <w:bidi w:val="0"/>
                            <w:spacing w:before="0" w:after="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Thứ hai là vụ 2 nữ nhân viên bưu điện bị hãm hiếp, giết chết đoạn cướp của ngày 14-01-2008 ở bưu cục Cầu Voi, huyện Thủ Thừa, tỉnh Long An mà chẳng một ai chứng kiến. </w:t>
                          </w:r>
                          <w:r>
                            <w:rPr>
                              <w:kern w:val="2"/>
                              <w:sz w:val="18"/>
                              <w:szCs w:val="24"/>
                              <w:rFonts w:ascii="Arial" w:hAnsi="Arial" w:eastAsia="Times New Roman" w:cs="Arial"/>
                              <w:color w:val="000000"/>
                              <w:lang w:val="en-US" w:bidi="ar-SA"/>
                            </w:rPr>
                            <w:t>Khoảng 3 tháng sau, cơ quan công an điều tra bắt sinh viên Hồ Duy Hải, rồi cả hai cấp sơ thẩm và phúc thẩm đều tuyên án tử cho anh về các tội “giết người”, “cướp tài sản”.</w:t>
                          </w:r>
                        </w:p>
                        <w:p>
                          <w:pPr>
                            <w:overflowPunct w:val="false"/>
                            <w:bidi w:val="0"/>
                            <w:jc w:val="both"/>
                            <w:rPr/>
                          </w:pP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Tuy trong các bản khai, HDH có nhận tội, nhưng trước hai tòa và khi gặp thân nhân, anh đều cho biết đó là do đã bị tra tấn dã man quá thể. Trong phiên sơ thẩm ngày 28-11-2008, luật sư bào chữa Nguyễn Văn Đạt </w:t>
                          </w:r>
                          <w:r>
                            <w:rPr>
                              <w:kern w:val="2"/>
                              <w:sz w:val="18"/>
                              <w:szCs w:val="24"/>
                              <w:rFonts w:ascii="Arial" w:hAnsi="Arial" w:eastAsia="Times New Roman" w:cs="Arial"/>
                              <w:color w:val="auto"/>
                              <w:lang w:val="en-US" w:bidi="ar-SA"/>
                            </w:rPr>
                            <w:t>đã đưa ra đến 41 điểm sai phạm trong quá trình tố tụng và điều tra xét hỏi, như không vật chứng (dấu vân tay tại phạm trường chẳng phải của bị cáo, hung khí giết chết 2 nạn nhân là đồ đi mua ở chợ về sau…), cũng không nhân chứng xác nhận bị cáo có mặt tại phạm trường. Trong đơn đề nghị giám đốc thẩm (11-01-2012), luật sư Trần Hồng Phong cũng chỉ ra vô số điểm bậy bạ của hồ sơ (đặc biệt lời khai của nhiều nhân chứng đã bị sửa chữa không có chữ ký xác nhận của họ) để</w:t>
                          </w:r>
                          <w:r>
                            <w:rPr>
                              <w:kern w:val="2"/>
                              <w:sz w:val="18"/>
                              <w:szCs w:val="24"/>
                              <w:rFonts w:ascii="Arial" w:hAnsi="Arial" w:eastAsia="Times New Roman" w:cs="Arial"/>
                              <w:color w:val="FF0000"/>
                              <w:lang w:val="en-US" w:bidi="ar-SA"/>
                            </w:rPr>
                            <w:t xml:space="preserve"> </w:t>
                          </w:r>
                          <w:r>
                            <w:rPr>
                              <w:kern w:val="2"/>
                              <w:sz w:val="18"/>
                              <w:szCs w:val="24"/>
                              <w:rFonts w:ascii="Arial" w:hAnsi="Arial" w:eastAsia="Times New Roman" w:cs="Arial"/>
                              <w:color w:val="auto"/>
                              <w:lang w:val="en-US" w:bidi="ar-SA"/>
                            </w:rPr>
                            <w:t>rồi nhận định: v</w:t>
                          </w:r>
                          <w:r>
                            <w:rPr>
                              <w:kern w:val="2"/>
                              <w:sz w:val="18"/>
                              <w:szCs w:val="24"/>
                              <w:rFonts w:ascii="Arial" w:hAnsi="Arial" w:eastAsia="Times New Roman" w:cs="Arial"/>
                              <w:color w:val="000000"/>
                              <w:lang w:val="en-US" w:bidi="ar-SA"/>
                            </w:rPr>
                            <w:t>iệc xét xử phiến diện, làm sai lệch hồ sơ, bất chấp kết quả giám định khoa học, bỏ qua tình tiết ngoại phạm của bị cáo, không phù hợp với thực tế khách quan vụ án, vi phạm nghiêm trọng thủ tục tố tụng…</w:t>
                          </w:r>
                          <w:r>
                            <w:rPr>
                              <w:kern w:val="2"/>
                              <w:sz w:val="18"/>
                              <w:szCs w:val="24"/>
                              <w:i/>
                              <w:rFonts w:ascii="Arial" w:hAnsi="Arial" w:eastAsia="Times New Roman" w:cs="Arial"/>
                              <w:color w:val="000000"/>
                              <w:lang w:val="en-US" w:bidi="ar-SA"/>
                            </w:rPr>
                            <w:t xml:space="preserve"> </w:t>
                          </w:r>
                          <w:r>
                            <w:rPr>
                              <w:kern w:val="2"/>
                              <w:sz w:val="18"/>
                              <w:szCs w:val="24"/>
                              <w:rFonts w:ascii="Arial" w:hAnsi="Arial" w:eastAsia="Times New Roman" w:cs="Arial"/>
                              <w:color w:val="000000"/>
                              <w:lang w:val="en-US" w:bidi="ar-SA"/>
                            </w:rPr>
                            <w:t xml:space="preserve">Ngoài ra, nhiều tờ báo còn cho thấy hung thủ có thể là một kẻ khác và đã được cơ quan điều tra lấy lời khai ngay khi vụ việc mới phát hiện. Thế nhưng các tình tiết ấy đã không nằm trong hồ sơ. Đó là chưa kể có mật lệnh cấm báo chí </w:t>
                          </w:r>
                          <w:r>
                            <w:rPr>
                              <w:kern w:val="2"/>
                              <w:sz w:val="18"/>
                              <w:szCs w:val="24"/>
                              <w:rFonts w:ascii="Arial" w:hAnsi="Arial" w:eastAsia="Times New Roman" w:cs="Arial"/>
                              <w:color w:val="auto"/>
                              <w:lang w:val="en-US" w:bidi="ar-SA"/>
                            </w:rPr>
                            <w:t>viết về vụ HDH !?!</w:t>
                          </w:r>
                        </w:p>
                        <w:p>
                          <w:pPr>
                            <w:overflowPunct w:val="false"/>
                            <w:bidi w:val="0"/>
                            <w:jc w:val="both"/>
                            <w:rPr/>
                          </w:pPr>
                          <w:r>
                            <w:rPr>
                              <w:kern w:val="2"/>
                              <w:sz w:val="18"/>
                              <w:szCs w:val="18"/>
                              <w:rFonts w:ascii="Arial" w:hAnsi="Arial" w:eastAsia="Times New Roman" w:cs="Arial"/>
                              <w:color w:val="00007F"/>
                              <w:lang w:val="en-US" w:bidi="ar-SA"/>
                            </w:rPr>
                          </w:r>
                          <w:r>
                            <w:rPr>
                              <w:kern w:val="2"/>
                              <w:sz w:val="18"/>
                              <w:szCs w:val="18"/>
                              <w:rFonts w:ascii="Arial" w:hAnsi="Arial" w:eastAsia="Times New Roman" w:cs="Arial"/>
                              <w:color w:val="00007F"/>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3190;width:793;height:679;mso-wrap-style:none;v-text-anchor:middle" type="_x0000_t136">
                    <v:path textpathok="t"/>
                    <v:textpath on="t" fitshape="t" string="G" style="font-family:&quot;Times New Roman&quot;;font-size:20pt"/>
                    <v:imagedata r:id="rId4" o:detectmouseclick="t"/>
                    <v:stroke color="black" weight="12600" joinstyle="miter" endcap="flat"/>
                    <w10:wrap type="none"/>
                  </v:shape>
                  <v:shape id="shape_0" fillcolor="black" stroked="t" o:allowincell="f" style="position:absolute;left:1732;top:3288;width:3315;height:453;mso-wrap-style:none;v-text-anchor:middle" type="_x0000_t136">
                    <v:path textpathok="t"/>
                    <v:textpath on="t" fitshape="t" string="iết người quá dễ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en-US" w:bidi="ar-SA"/>
                                </w:rPr>
                                <w:t>phạm trong quá trình tố tụng và điều tra xét hỏi, như không vật chứng (dấu vân tay tại phạm trường chẳng phải của bị cáo, hung khí giết chết 2 nạn nhân là đồ đi mua ở chợ về sau…), cũng không nhân chứng xác nhận bị cáo có mặt tại phạm trường. Trong đơn đề nghị giám đốc thẩm (11-01-2012), luật sư Trần Hồng Phong cũng chỉ ra vô số điểm bậy bạ của hồ sơ (đặc biệt lời khai của nhiều nhân chứng đã bị sửa chữa không có chữ ký xác nhận của họ) để</w:t>
                              </w:r>
                              <w:r>
                                <w:rPr>
                                  <w:kern w:val="2"/>
                                  <w:sz w:val="18"/>
                                  <w:szCs w:val="24"/>
                                  <w:rFonts w:ascii="Arial" w:hAnsi="Arial" w:eastAsia="Times New Roman" w:cs="Arial"/>
                                  <w:color w:val="FF0000"/>
                                  <w:lang w:val="en-US" w:bidi="ar-SA"/>
                                </w:rPr>
                                <w:t xml:space="preserve"> </w:t>
                              </w:r>
                              <w:r>
                                <w:rPr>
                                  <w:kern w:val="2"/>
                                  <w:sz w:val="18"/>
                                  <w:szCs w:val="24"/>
                                  <w:rFonts w:ascii="Arial" w:hAnsi="Arial" w:eastAsia="Times New Roman" w:cs="Arial"/>
                                  <w:color w:val="auto"/>
                                  <w:lang w:val="en-US" w:bidi="ar-SA"/>
                                </w:rPr>
                                <w:t>rồi nhận định: v</w:t>
                              </w:r>
                              <w:r>
                                <w:rPr>
                                  <w:kern w:val="2"/>
                                  <w:sz w:val="18"/>
                                  <w:szCs w:val="24"/>
                                  <w:rFonts w:ascii="Arial" w:hAnsi="Arial" w:eastAsia="Times New Roman" w:cs="Arial"/>
                                  <w:color w:val="000000"/>
                                  <w:lang w:val="en-US" w:bidi="ar-SA"/>
                                </w:rPr>
                                <w:t>iệc xét xử phiến diện, làm sai lệch hồ sơ, bất chấp kết quả giám định khoa học, bỏ qua tình tiết ngoại phạm của bị cáo, không phù hợp với thực tế khách quan vụ án, vi phạm nghiêm trọng thủ tục tố tụng…</w:t>
                              </w:r>
                              <w:r>
                                <w:rPr>
                                  <w:kern w:val="2"/>
                                  <w:sz w:val="18"/>
                                  <w:szCs w:val="24"/>
                                  <w:i/>
                                  <w:rFonts w:ascii="Arial" w:hAnsi="Arial" w:eastAsia="Times New Roman" w:cs="Arial"/>
                                  <w:color w:val="000000"/>
                                  <w:lang w:val="en-US" w:bidi="ar-SA"/>
                                </w:rPr>
                                <w:t xml:space="preserve"> </w:t>
                              </w:r>
                              <w:r>
                                <w:rPr>
                                  <w:kern w:val="2"/>
                                  <w:sz w:val="18"/>
                                  <w:szCs w:val="24"/>
                                  <w:rFonts w:ascii="Arial" w:hAnsi="Arial" w:eastAsia="Times New Roman" w:cs="Arial"/>
                                  <w:color w:val="000000"/>
                                  <w:lang w:val="en-US" w:bidi="ar-SA"/>
                                </w:rPr>
                                <w:t xml:space="preserve">Ngoài ra, nhiều tờ báo còn cho thấy hung thủ có thể là một kẻ khác và đã được cơ quan điều tra lấy lời khai ngay khi vụ việc mới phát hiện. Thế nhưng các tình tiết ấy đã không nằm trong hồ sơ. Đó là chưa kể có mật lệnh cấm báo chí </w:t>
                              </w:r>
                              <w:r>
                                <w:rPr>
                                  <w:kern w:val="2"/>
                                  <w:sz w:val="18"/>
                                  <w:szCs w:val="24"/>
                                  <w:rFonts w:ascii="Arial" w:hAnsi="Arial" w:eastAsia="Times New Roman" w:cs="Arial"/>
                                  <w:color w:val="auto"/>
                                  <w:lang w:val="en-US" w:bidi="ar-SA"/>
                                </w:rPr>
                                <w:t>viết về vụ HDH !?!</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Sau khi có bản án, bị cáo và gia đình không viết đơn xin ân xá mà chỉ liên tục kêu oan vô tội. Sáu năm qua, họ đã gửi đơn khắp nơi đề nghị giám đốc thẩm, nhưng chỉ được trả lời “đã đúng người đúng tội” hay “hết thẩm quyền xử lý vụ án”</w:t>
                              </w:r>
                              <w:r>
                                <w:rPr>
                                  <w:kern w:val="2"/>
                                  <w:sz w:val="18"/>
                                  <w:szCs w:val="24"/>
                                  <w:bCs/>
                                  <w:rFonts w:ascii="Arial" w:hAnsi="Arial" w:eastAsia="Times New Roman" w:cs="Arial"/>
                                  <w:color w:val="auto"/>
                                  <w:lang w:val="en-US" w:bidi="ar-SA"/>
                                </w:rPr>
                                <w:t xml:space="preserve">. </w:t>
                              </w:r>
                              <w:r>
                                <w:rPr>
                                  <w:kern w:val="2"/>
                                  <w:sz w:val="18"/>
                                  <w:szCs w:val="24"/>
                                  <w:rFonts w:ascii="Arial" w:hAnsi="Arial" w:eastAsia="Times New Roman" w:cs="Arial"/>
                                  <w:color w:val="000000"/>
                                  <w:lang w:val="en-US" w:bidi="ar-SA"/>
                                </w:rPr>
                                <w:t xml:space="preserve">Bà mẹ còn tìm đến Quốc hội, nhà riêng của các lãnh đạo cao cấp để kêu cứu nhưng vô vọng hoàn toàn. </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Người ta tự hỏi tại sao nền tư pháp VN giết người dễ như thế và các cơ quan tư pháp đồng lòng với nhau dễ như vậy? Đó là vì tại VN chỉ có tam quyền phân công chứ không phân lập, tư pháp hoàn toàn nằm dưới sự chi phối của CS, có nhiệm vụ bảo đảm quyền lực của đảng chứ không bảo toàn công lý và bảo vệ nhân quyền, nên nhiều vụ án oan khốc đã xảy ra, xổ toẹt luật pháp, thách thức công luận, với những bức cung nhục hình, cáo trạng dối chứng cứ giả, âm mưu cá nhân và ý đồ tập thể... Ở hai vụ án trên, các nạn nhân bị kết tội chủ yếu chỉ bằng "lời khai" đẻ ra từ đấm đá roi đòn,</w:t>
                              </w:r>
                              <w:r>
                                <w:rPr>
                                  <w:kern w:val="2"/>
                                  <w:sz w:val="18"/>
                                  <w:szCs w:val="24"/>
                                  <w:i w:val="false"/>
                                  <w:rFonts w:ascii="Arial" w:hAnsi="Arial" w:eastAsia="Times New Roman" w:cs="Arial"/>
                                  <w:color w:val="auto"/>
                                  <w:lang w:val="en-US" w:bidi="ar-SA"/>
                                </w:rPr>
                                <w:t xml:space="preserve"> </w:t>
                              </w:r>
                              <w:r>
                                <w:rPr>
                                  <w:kern w:val="2"/>
                                  <w:sz w:val="18"/>
                                  <w:szCs w:val="24"/>
                                  <w:rFonts w:ascii="Arial" w:hAnsi="Arial" w:eastAsia="Times New Roman" w:cs="Arial"/>
                                  <w:color w:val="auto"/>
                                  <w:lang w:val="en-US" w:bidi="ar-SA"/>
                                </w:rPr>
                                <w:t>không cần vật chứng, lý chứng, nhân chứng thuyết phục. Điều này dễ hiểu khi mà cơ quan điều tra luôn được quyền hành động bí mật, loại bỏ vai trò luật sư trong tiến trình thẩm vấn.</w:t>
                              </w:r>
                            </w:p>
                            <w:p>
                              <w:pPr>
                                <w:overflowPunct w:val="false"/>
                                <w:bidi w:val="0"/>
                                <w:spacing w:before="0" w:after="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Việc công an nhất quyết cho bị cáo là thủ phạm dẫu hai bên chẳng có tư thù, điều ấy có thể lý giải bằng hai cách. Một là bị áp lực đạt chỉ tiêu phá án để bảo vệ thành tích của đơn vị, công an đã bắt đại một người nào đó để kết tội hay kết tội đại một người nào đó đã bắt. NVC và HDH không may trở nên vật tế thần. Hai là công an biết rõ thủ phạm, nhưng tên này lại có quyền hoặc có tiền và đã biết dùng lợi thế đó để khuynh đảo công lý. Đề nghị kết án tử nạn nhân nếu thành công thì vừa cứu kẻ được che chở vừa tránh hậu họa bị lỗi gây án sai (như vụ "tù oan Nguyễn Thanh Chấn"). Rồi khi hồ sơ điều tra chuyển lên viện kiểm sát, viện này hoặc miễn tố bị cáo vì không đủ chứng cớ, hoặc giúp công an bảo vệ thành tích phá án bằng cách khởi tố họ. Nên nhớ kiểm sát và công an là hai cơ quan cùng thuộc hệ thống tư pháp, dưới quyền chỉ đạo của cùng một đảng, nghĩa là có quan hệ "người nhà". Nên kiểm sát giúp công an bảo vệ thành tích là điều dễ hiểu. Khi hồ sơ được viện kiểm sát chuyển sang tòa án để xét xử, quan hệ "người nhà" giữa cả ba lại được vận dụng. Tòa án cũng hoặc xét không đủ yếu tố buộc tội nên yêu cầu công an điều tra lại, hoặc kết án theo hồ sơ gởi tới. Thực tế, kết quả tái điều tra thường không thay đổi, nên tòa án hay dựa trên hồ sơ công an để luận tội. Rồi cũng do sợ hậu quả bị khuyết điểm xử sai, mất thành tích công tác, tòa án sẽ đồng lõa với công an và kiểm sát kết án tử hình cho xong chuyện, chưa kể còn hưởng mối lợi từ thủ phạm thật đang có quyền hoặc có tiền. </w:t>
                              </w:r>
                            </w:p>
                            <w:p>
                              <w:pPr>
                                <w:overflowPunct w:val="false"/>
                                <w:bidi w:val="0"/>
                                <w:spacing w:before="0" w:after="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Đấy là sự khốn nạn của tư pháp VN và cũng là sự khốn nạn cho dân tộc VN bao lâu còn có đảng Cộng sản độc tài toàn trị. Chế độ này (khắp thế giới) từng xây dựng ngai vàng trên cả trăm triệu bộ xương, nên sẽ tiếp tục thản nhiên chà đạp sinh mạng con người để tồn tại.</w:t>
                              </w:r>
                              <w:r>
                                <w:rPr>
                                  <w:kern w:val="2"/>
                                  <w:sz w:val="18"/>
                                  <w:szCs w:val="24"/>
                                  <w:rFonts w:ascii="Arial" w:hAnsi="Arial" w:eastAsia="Times New Roman" w:cs="Arial"/>
                                  <w:color w:val="auto"/>
                                  <w:lang w:bidi="ar-SA" w:val="en-US"/>
                                </w:rPr>
                                <w:t xml:space="preserve">                  </w:t>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en-US"/>
                                </w:rPr>
                              </w:r>
                              <w:r>
                                <w:rPr>
                                  <w:kern w:val="2"/>
                                  <w:sz w:val="18"/>
                                  <w:szCs w:val="24"/>
                                  <w:b/>
                                  <w:i/>
                                  <w:rFonts w:ascii="Arial" w:hAnsi="Arial" w:eastAsia="Times New Roman" w:cs="Arial"/>
                                  <w:color w:val="auto"/>
                                  <w:lang w:bidi="ar-SA" w:val="en-US"/>
                                </w:rPr>
                                <w:t>BAN BIÊN TẬP</w:t>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Giết người quá dễ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gởi Cao ủy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LHQ về tự do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hai vụ án tử h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 Văn Chưởng và Hồ Duy Hả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1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SVN chỉ biết giở trò dối trá,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ạo nỗi hãi sợ.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m Nguyễn Văn Toả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ững người bị bỏ quên tro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òng xiềng xí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s Huỳnh Quốc Bì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ễ an vị Thánh tượng tại tư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a CTS Hứa Phi bị công 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Nhơn sanh đạo Cao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10 tội ác hiện hành của Tà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ộng trên đất Việt mà Việt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Cộng sẽ đánh chiế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ường 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ương Hoài L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ì sao Quốc hội VN không r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ột nghị quyết về Biển Đ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auxite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uộc chiến chống thamnhũ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ở Việt Nam giậm chân tại chỗ.</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OA Việt ngữ.</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am nhũng ở Việt Nam vẫ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inh hoà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 kịch Cộng sản. Bi kịc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ồng Lê Thọ.</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ính Hò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Công an bắt giữ nhà văn blog-</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ger Nguyễn Quang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RFA và BB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N. mắc nợ như Chúa Chổ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úc Gi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0 dấu hiệu cho thấy bó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áng sụp đổ của một thể ch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Dương Hoài L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nền giáo dục mị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Ngọc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N là nơi tốt nhất để số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ột cách hiểu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ịu án tử hình vì bị ép cu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òa Ái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ử tù Hồ Duy Hải khó thoá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ị hành hì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uật gia Nguyễn Tườ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ống độc quyền tư pháp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một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center"/>
                                <w:rPr/>
                              </w:pPr>
                              <w:r>
                                <w:rPr>
                                  <w:kern w:val="2"/>
                                  <w:sz w:val="20"/>
                                  <w:b/>
                                  <w:szCs w:val="20"/>
                                  <w:bCs/>
                                  <w:iCs/>
                                  <w:rFonts w:ascii="Times New Roman" w:hAnsi="Times New Roman" w:eastAsia="Webdings" w:cs="Webdings"/>
                                  <w:color w:val="auto"/>
                                  <w:lang w:val="de-DE" w:bidi="ar-SA"/>
                                </w:rPr>
                                <w:t>+++++++++++++++++++++++</w:t>
                              </w:r>
                            </w:p>
                            <w:p>
                              <w:pPr>
                                <w:overflowPunct w:val="false"/>
                                <w:bidi w:val="0"/>
                                <w:spacing w:before="80" w:after="0"/>
                                <w:jc w:val="center"/>
                                <w:rPr/>
                              </w:pPr>
                              <w:r>
                                <w:rPr>
                                  <w:kern w:val="2"/>
                                  <w:sz w:val="24"/>
                                  <w:b/>
                                  <w:szCs w:val="24"/>
                                  <w:rFonts w:ascii="Arial" w:hAnsi="Arial" w:eastAsia="Webdings" w:cs="Arial"/>
                                  <w:color w:val="222222"/>
                                  <w:lang w:val="en-US" w:bidi="ar-SA"/>
                                </w:rPr>
                                <w:t>ĐÒI TỰ DO CHO HỒ DUY HẢI, BỊ KẾT ÁN OAN TỘI TỬ HÌNH BỞI TÒA LONG AN !</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phạm trong quá trình tố tụng và điều tra xét hỏi, như không vật chứng (dấu vân tay tại phạm trường chẳng phải của bị cáo, hung khí giết chết 2 nạn nhân là đồ đi mua ở chợ về sau…), cũng không nhân chứng xác nhận bị cáo có mặt tại phạm trường. Trong đơn đề nghị giám đốc thẩm (11-01-2012), luật sư Trần Hồng Phong cũng chỉ ra vô số điểm bậy bạ của hồ sơ (đặc biệt lời khai của nhiều nhân chứng đã bị sửa chữa không có chữ ký xác nhận của họ) để</w:t>
                        </w:r>
                        <w:r>
                          <w:rPr>
                            <w:kern w:val="2"/>
                            <w:sz w:val="18"/>
                            <w:szCs w:val="24"/>
                            <w:rFonts w:ascii="Arial" w:hAnsi="Arial" w:eastAsia="Times New Roman" w:cs="Arial"/>
                            <w:color w:val="FF0000"/>
                            <w:lang w:val="en-US" w:bidi="ar-SA"/>
                          </w:rPr>
                          <w:t xml:space="preserve"> </w:t>
                        </w:r>
                        <w:r>
                          <w:rPr>
                            <w:kern w:val="2"/>
                            <w:sz w:val="18"/>
                            <w:szCs w:val="24"/>
                            <w:rFonts w:ascii="Arial" w:hAnsi="Arial" w:eastAsia="Times New Roman" w:cs="Arial"/>
                            <w:color w:val="auto"/>
                            <w:lang w:val="en-US" w:bidi="ar-SA"/>
                          </w:rPr>
                          <w:t>rồi nhận định: v</w:t>
                        </w:r>
                        <w:r>
                          <w:rPr>
                            <w:kern w:val="2"/>
                            <w:sz w:val="18"/>
                            <w:szCs w:val="24"/>
                            <w:rFonts w:ascii="Arial" w:hAnsi="Arial" w:eastAsia="Times New Roman" w:cs="Arial"/>
                            <w:color w:val="000000"/>
                            <w:lang w:val="en-US" w:bidi="ar-SA"/>
                          </w:rPr>
                          <w:t>iệc xét xử phiến diện, làm sai lệch hồ sơ, bất chấp kết quả giám định khoa học, bỏ qua tình tiết ngoại phạm của bị cáo, không phù hợp với thực tế khách quan vụ án, vi phạm nghiêm trọng thủ tục tố tụng…</w:t>
                        </w:r>
                        <w:r>
                          <w:rPr>
                            <w:kern w:val="2"/>
                            <w:sz w:val="18"/>
                            <w:szCs w:val="24"/>
                            <w:i/>
                            <w:rFonts w:ascii="Arial" w:hAnsi="Arial" w:eastAsia="Times New Roman" w:cs="Arial"/>
                            <w:color w:val="000000"/>
                            <w:lang w:val="en-US" w:bidi="ar-SA"/>
                          </w:rPr>
                          <w:t xml:space="preserve"> </w:t>
                        </w:r>
                        <w:r>
                          <w:rPr>
                            <w:kern w:val="2"/>
                            <w:sz w:val="18"/>
                            <w:szCs w:val="24"/>
                            <w:rFonts w:ascii="Arial" w:hAnsi="Arial" w:eastAsia="Times New Roman" w:cs="Arial"/>
                            <w:color w:val="000000"/>
                            <w:lang w:val="en-US" w:bidi="ar-SA"/>
                          </w:rPr>
                          <w:t xml:space="preserve">Ngoài ra, nhiều tờ báo còn cho thấy hung thủ có thể là một kẻ khác và đã được cơ quan điều tra lấy lời khai ngay khi vụ việc mới phát hiện. Thế nhưng các tình tiết ấy đã không nằm trong hồ sơ. Đó là chưa kể có mật lệnh cấm báo chí </w:t>
                        </w:r>
                        <w:r>
                          <w:rPr>
                            <w:kern w:val="2"/>
                            <w:sz w:val="18"/>
                            <w:szCs w:val="24"/>
                            <w:rFonts w:ascii="Arial" w:hAnsi="Arial" w:eastAsia="Times New Roman" w:cs="Arial"/>
                            <w:color w:val="auto"/>
                            <w:lang w:val="en-US" w:bidi="ar-SA"/>
                          </w:rPr>
                          <w:t>viết về vụ HDH !?!</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Sau khi có bản án, bị cáo và gia đình không viết đơn xin ân xá mà chỉ liên tục kêu oan vô tội. Sáu năm qua, họ đã gửi đơn khắp nơi đề nghị giám đốc thẩm, nhưng chỉ được trả lời “đã đúng người đúng tội” hay “hết thẩm quyền xử lý vụ án”</w:t>
                        </w:r>
                        <w:r>
                          <w:rPr>
                            <w:kern w:val="2"/>
                            <w:sz w:val="18"/>
                            <w:szCs w:val="24"/>
                            <w:bCs/>
                            <w:rFonts w:ascii="Arial" w:hAnsi="Arial" w:eastAsia="Times New Roman" w:cs="Arial"/>
                            <w:color w:val="auto"/>
                            <w:lang w:val="en-US" w:bidi="ar-SA"/>
                          </w:rPr>
                          <w:t xml:space="preserve">. </w:t>
                        </w:r>
                        <w:r>
                          <w:rPr>
                            <w:kern w:val="2"/>
                            <w:sz w:val="18"/>
                            <w:szCs w:val="24"/>
                            <w:rFonts w:ascii="Arial" w:hAnsi="Arial" w:eastAsia="Times New Roman" w:cs="Arial"/>
                            <w:color w:val="000000"/>
                            <w:lang w:val="en-US" w:bidi="ar-SA"/>
                          </w:rPr>
                          <w:t xml:space="preserve">Bà mẹ còn tìm đến Quốc hội, nhà riêng của các lãnh đạo cao cấp để kêu cứu nhưng vô vọng hoàn toàn. </w:t>
                        </w:r>
                      </w:p>
                      <w:p>
                        <w:pPr>
                          <w:overflowPunct w:val="false"/>
                          <w:bidi w:val="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Người ta tự hỏi tại sao nền tư pháp VN giết người dễ như thế và các cơ quan tư pháp đồng lòng với nhau dễ như vậy? Đó là vì tại VN chỉ có tam quyền phân công chứ không phân lập, tư pháp hoàn toàn nằm dưới sự chi phối của CS, có nhiệm vụ bảo đảm quyền lực của đảng chứ không bảo toàn công lý và bảo vệ nhân quyền, nên nhiều vụ án oan khốc đã xảy ra, xổ toẹt luật pháp, thách thức công luận, với những bức cung nhục hình, cáo trạng dối chứng cứ giả, âm mưu cá nhân và ý đồ tập thể... Ở hai vụ án trên, các nạn nhân bị kết tội chủ yếu chỉ bằng "lời khai" đẻ ra từ đấm đá roi đòn,</w:t>
                        </w:r>
                        <w:r>
                          <w:rPr>
                            <w:kern w:val="2"/>
                            <w:sz w:val="18"/>
                            <w:szCs w:val="24"/>
                            <w:i w:val="false"/>
                            <w:rFonts w:ascii="Arial" w:hAnsi="Arial" w:eastAsia="Times New Roman" w:cs="Arial"/>
                            <w:color w:val="auto"/>
                            <w:lang w:val="en-US" w:bidi="ar-SA"/>
                          </w:rPr>
                          <w:t xml:space="preserve"> </w:t>
                        </w:r>
                        <w:r>
                          <w:rPr>
                            <w:kern w:val="2"/>
                            <w:sz w:val="18"/>
                            <w:szCs w:val="24"/>
                            <w:rFonts w:ascii="Arial" w:hAnsi="Arial" w:eastAsia="Times New Roman" w:cs="Arial"/>
                            <w:color w:val="auto"/>
                            <w:lang w:val="en-US" w:bidi="ar-SA"/>
                          </w:rPr>
                          <w:t>không cần vật chứng, lý chứng, nhân chứng thuyết phục. Điều này dễ hiểu khi mà cơ quan điều tra luôn được quyền hành động bí mật, loại bỏ vai trò luật sư trong tiến trình thẩm vấn.</w:t>
                        </w:r>
                      </w:p>
                      <w:p>
                        <w:pPr>
                          <w:overflowPunct w:val="false"/>
                          <w:bidi w:val="0"/>
                          <w:spacing w:before="0" w:after="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Việc công an nhất quyết cho bị cáo là thủ phạm dẫu hai bên chẳng có tư thù, điều ấy có thể lý giải bằng hai cách. Một là bị áp lực đạt chỉ tiêu phá án để bảo vệ thành tích của đơn vị, công an đã bắt đại một người nào đó để kết tội hay kết tội đại một người nào đó đã bắt. NVC và HDH không may trở nên vật tế thần. Hai là công an biết rõ thủ phạm, nhưng tên này lại có quyền hoặc có tiền và đã biết dùng lợi thế đó để khuynh đảo công lý. Đề nghị kết án tử nạn nhân nếu thành công thì vừa cứu kẻ được che chở vừa tránh hậu họa bị lỗi gây án sai (như vụ "tù oan Nguyễn Thanh Chấn"). Rồi khi hồ sơ điều tra chuyển lên viện kiểm sát, viện này hoặc miễn tố bị cáo vì không đủ chứng cớ, hoặc giúp công an bảo vệ thành tích phá án bằng cách khởi tố họ. Nên nhớ kiểm sát và công an là hai cơ quan cùng thuộc hệ thống tư pháp, dưới quyền chỉ đạo của cùng một đảng, nghĩa là có quan hệ "người nhà". Nên kiểm sát giúp công an bảo vệ thành tích là điều dễ hiểu. Khi hồ sơ được viện kiểm sát chuyển sang tòa án để xét xử, quan hệ "người nhà" giữa cả ba lại được vận dụng. Tòa án cũng hoặc xét không đủ yếu tố buộc tội nên yêu cầu công an điều tra lại, hoặc kết án theo hồ sơ gởi tới. Thực tế, kết quả tái điều tra thường không thay đổi, nên tòa án hay dựa trên hồ sơ công an để luận tội. Rồi cũng do sợ hậu quả bị khuyết điểm xử sai, mất thành tích công tác, tòa án sẽ đồng lõa với công an và kiểm sát kết án tử hình cho xong chuyện, chưa kể còn hưởng mối lợi từ thủ phạm thật đang có quyền hoặc có tiền. </w:t>
                        </w:r>
                      </w:p>
                      <w:p>
                        <w:pPr>
                          <w:overflowPunct w:val="false"/>
                          <w:bidi w:val="0"/>
                          <w:spacing w:before="0" w:after="0"/>
                          <w:jc w:val="both"/>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Đấy là sự khốn nạn của tư pháp VN và cũng là sự khốn nạn cho dân tộc VN bao lâu còn có đảng Cộng sản độc tài toàn trị. Chế độ này (khắp thế giới) từng xây dựng ngai vàng trên cả trăm triệu bộ xương, nên sẽ tiếp tục thản nhiên chà đạp sinh mạng con người để tồn tại.</w:t>
                        </w:r>
                        <w:r>
                          <w:rPr>
                            <w:kern w:val="2"/>
                            <w:sz w:val="18"/>
                            <w:szCs w:val="24"/>
                            <w:rFonts w:ascii="Arial" w:hAnsi="Arial" w:eastAsia="Times New Roman" w:cs="Arial"/>
                            <w:color w:val="auto"/>
                            <w:lang w:bidi="ar-SA" w:val="en-US"/>
                          </w:rPr>
                          <w:t xml:space="preserve">                  </w:t>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en-US"/>
                          </w:rPr>
                        </w:r>
                        <w:r>
                          <w:rPr>
                            <w:kern w:val="2"/>
                            <w:sz w:val="18"/>
                            <w:szCs w:val="24"/>
                            <w:b/>
                            <w:i/>
                            <w:rFonts w:ascii="Arial" w:hAnsi="Arial" w:eastAsia="Times New Roman" w:cs="Arial"/>
                            <w:color w:val="auto"/>
                            <w:lang w:bidi="ar-SA" w:val="en-US"/>
                          </w:rPr>
                          <w:t>BAN BIÊN TẬP</w:t>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Giết người quá dễ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gởi Cao ủy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LHQ về tự do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hai vụ án tử h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 Văn Chưởng và Hồ Duy Hả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1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SVN chỉ biết giở trò dối trá,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ạo nỗi hãi sợ.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m Nguyễn Văn Toả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ững người bị bỏ quên tro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òng xiềng xí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s Huỳnh Quốc Bì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ễ an vị Thánh tượng tại tư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a CTS Hứa Phi bị công 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Nhơn sanh đạo Cao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10 tội ác hiện hành của Tà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ộng trên đất Việt mà Việt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Cộng sẽ đánh chiế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ường 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ương Hoài L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ì sao Quốc hội VN không r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ột nghị quyết về Biển Đ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auxite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uộc chiến chống thamnhũ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ở Việt Nam giậm chân tại chỗ.</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OA Việt ngữ.</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am nhũng ở Việt Nam vẫ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inh hoà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 kịch Cộng sản. Bi kịc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ồng Lê Thọ.</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ính Hò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Công an bắt giữ nhà văn blog-</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ger Nguyễn Quang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RFA và BB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N. mắc nợ như Chúa Chổ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úc Gi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0 dấu hiệu cho thấy bó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áng sụp đổ của một thể ch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Dương Hoài L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nền giáo dục mị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Ngọc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N là nơi tốt nhất để số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ột cách hiểu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ịu án tử hình vì bị ép cu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òa Ái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ử tù Hồ Duy Hải khó thoá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ị hành hì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uật gia Nguyễn Tườ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ống độc quyền tư pháp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một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center"/>
                          <w:rPr/>
                        </w:pPr>
                        <w:r>
                          <w:rPr>
                            <w:kern w:val="2"/>
                            <w:sz w:val="20"/>
                            <w:b/>
                            <w:szCs w:val="20"/>
                            <w:bCs/>
                            <w:iCs/>
                            <w:rFonts w:ascii="Times New Roman" w:hAnsi="Times New Roman" w:eastAsia="Webdings" w:cs="Webdings"/>
                            <w:color w:val="auto"/>
                            <w:lang w:val="de-DE" w:bidi="ar-SA"/>
                          </w:rPr>
                          <w:t>+++++++++++++++++++++++</w:t>
                        </w:r>
                      </w:p>
                      <w:p>
                        <w:pPr>
                          <w:overflowPunct w:val="false"/>
                          <w:bidi w:val="0"/>
                          <w:spacing w:before="80" w:after="0"/>
                          <w:jc w:val="center"/>
                          <w:rPr/>
                        </w:pPr>
                        <w:r>
                          <w:rPr>
                            <w:kern w:val="2"/>
                            <w:sz w:val="24"/>
                            <w:b/>
                            <w:szCs w:val="24"/>
                            <w:rFonts w:ascii="Arial" w:hAnsi="Arial" w:eastAsia="Webdings" w:cs="Arial"/>
                            <w:color w:val="222222"/>
                            <w:lang w:val="en-US" w:bidi="ar-SA"/>
                          </w:rPr>
                          <w:t>ĐÒI TỰ DO CHO HỒ DUY HẢI, BỊ KẾT ÁN OAN TỘI TỬ HÌNH BỞI TÒA LONG AN !</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shd w:fill="FFFFFF" w:val="clear"/>
        <w:tabs>
          <w:tab w:val="clear" w:pos="720"/>
          <w:tab w:val="left" w:pos="284" w:leader="none"/>
        </w:tabs>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4">
                <wp:simplePos x="0" y="0"/>
                <wp:positionH relativeFrom="column">
                  <wp:posOffset>1270</wp:posOffset>
                </wp:positionH>
                <wp:positionV relativeFrom="paragraph">
                  <wp:posOffset>-63500</wp:posOffset>
                </wp:positionV>
                <wp:extent cx="4323715" cy="1240790"/>
                <wp:effectExtent l="5715" t="5080" r="3810" b="0"/>
                <wp:wrapSquare wrapText="bothSides"/>
                <wp:docPr id="8" name=""/>
                <a:graphic xmlns:a="http://schemas.openxmlformats.org/drawingml/2006/main">
                  <a:graphicData uri="http://schemas.microsoft.com/office/word/2010/wordprocessingGroup">
                    <wpg:wgp>
                      <wpg:cNvGrpSpPr/>
                      <wpg:grpSpPr>
                        <a:xfrm>
                          <a:off x="0" y="0"/>
                          <a:ext cx="4323600" cy="1240920"/>
                          <a:chOff x="0" y="0"/>
                          <a:chExt cx="4323600" cy="1240920"/>
                        </a:xfrm>
                      </wpg:grpSpPr>
                      <wps:wsp>
                        <wps:cNvSpPr/>
                        <wps:spPr>
                          <a:xfrm>
                            <a:off x="2945160" y="1126440"/>
                            <a:ext cx="361800" cy="114480"/>
                          </a:xfrm>
                          <a:prstGeom prst="rect">
                            <a:avLst/>
                          </a:prstGeom>
                          <a:solidFill>
                            <a:srgbClr val="ffffff"/>
                          </a:solidFill>
                          <a:ln w="0">
                            <a:noFill/>
                          </a:ln>
                        </wps:spPr>
                        <wps:style>
                          <a:lnRef idx="0"/>
                          <a:fillRef idx="0"/>
                          <a:effectRef idx="0"/>
                          <a:fontRef idx="minor"/>
                        </wps:style>
                        <wps:bodyPr/>
                      </wps:wsp>
                      <wps:wsp>
                        <wps:cNvSpPr txBox="1"/>
                        <wps:spPr>
                          <a:xfrm>
                            <a:off x="700560" y="0"/>
                            <a:ext cx="2919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720" y="1050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6-12-2014--------------------</w:t>
                              </w:r>
                            </w:p>
                          </w:txbxContent>
                        </wps:txbx>
                        <wps:bodyPr wrap="none" lIns="158760" rIns="158760" tIns="82440" bIns="82440" anchor="t" anchorCtr="1">
                          <a:prstTxWarp prst="textPlain">
                            <a:avLst>
                              <a:gd name="adj" fmla="val 50000"/>
                            </a:avLst>
                          </a:prstTxWarp>
                          <a:noAutofit/>
                        </wps:bodyPr>
                      </wps:wsp>
                      <wps:wsp>
                        <wps:cNvSpPr txBox="1"/>
                        <wps:spPr>
                          <a:xfrm>
                            <a:off x="1384920" y="274320"/>
                            <a:ext cx="153036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KIẾN NGHỊ</w:t>
                              </w:r>
                            </w:p>
                          </w:txbxContent>
                        </wps:txbx>
                        <wps:bodyPr wrap="none" lIns="158760" rIns="158760" tIns="82440" bIns="82440" anchor="t" anchorCtr="1">
                          <a:prstTxWarp prst="textPlain">
                            <a:avLst>
                              <a:gd name="adj" fmla="val 50000"/>
                            </a:avLst>
                          </a:prstTxWarp>
                          <a:noAutofit/>
                        </wps:bodyPr>
                      </wps:wsp>
                      <wps:wsp>
                        <wps:cNvSpPr txBox="1"/>
                        <wps:spPr>
                          <a:xfrm>
                            <a:off x="3960" y="79740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ấn đề tự do tôn giáo tại Việt Nam</w:t>
                              </w:r>
                            </w:p>
                          </w:txbxContent>
                        </wps:txbx>
                        <wps:bodyPr wrap="none" lIns="158760" rIns="158760" tIns="82440" bIns="82440" anchor="t" anchorCtr="1">
                          <a:prstTxWarp prst="textPlain">
                            <a:avLst>
                              <a:gd name="adj" fmla="val 50000"/>
                            </a:avLst>
                          </a:prstTxWarp>
                          <a:noAutofit/>
                        </wps:bodyPr>
                      </wps:wsp>
                      <wps:wsp>
                        <wps:cNvSpPr txBox="1"/>
                        <wps:spPr>
                          <a:xfrm>
                            <a:off x="0" y="58680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gởi Văn phòng Cao ủy Nhân quyền Liên Hiệp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pt;width:340.5pt;height:97.7pt" coordorigin="2,-100" coordsize="6810,1954">
                <v:rect id="shape_0" fillcolor="white" stroked="f" o:allowincell="f" style="position:absolute;left:4640;top:1674;width:569;height:179;mso-wrap-style:none;v-text-anchor:middle">
                  <v:fill o:detectmouseclick="t" type="solid" color2="black"/>
                  <v:stroke color="#3465a4" joinstyle="round" endcap="flat"/>
                  <w10:wrap type="square"/>
                </v:rect>
                <v:shape id="shape_0" fillcolor="black" stroked="t" o:allowincell="f" style="position:absolute;left:1106;top:-100;width:4597;height:453;mso-wrap-style:none;v-text-anchor:middle"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3;top:1554;width:6802;height:282;mso-wrap-style:none;v-text-anchor:middle" type="_x0000_t136">
                  <v:path textpathok="t"/>
                  <v:textpath on="t" fitshape="t" string="--------------------Việt Nam 06-12-2014--------------------" style="font-family:&quot;Times New Roman&quot;;font-size:12pt"/>
                  <v:fill o:detectmouseclick="t" type="solid" color2="white"/>
                  <v:stroke color="black" weight="9360" joinstyle="miter" endcap="flat"/>
                  <w10:wrap type="square"/>
                </v:shape>
                <v:shape id="shape_0" fillcolor="black" stroked="t" o:allowincell="f" style="position:absolute;left:2183;top:332;width:2409;height:509;mso-wrap-style:none;v-text-anchor:middle" type="_x0000_t136">
                  <v:path textpathok="t"/>
                  <v:textpath on="t" fitshape="t" string="KIẾN NGHỊ"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9;top:1156;width:6802;height:339;mso-wrap-style:none;v-text-anchor:middle" type="_x0000_t136">
                  <v:path textpathok="t"/>
                  <v:textpath on="t" fitshape="t" string="về vấn đề tự do tôn giáo tại Việt Nam" style="font-family:&quot;Tahoma&quot;;font-size:12pt"/>
                  <v:fill o:detectmouseclick="t" type="solid" color2="white"/>
                  <v:stroke color="black" weight="9360" joinstyle="miter" endcap="flat"/>
                  <w10:wrap type="square"/>
                </v:shape>
                <v:shape id="shape_0" fillcolor="black" stroked="t" o:allowincell="f" style="position:absolute;left:2;top:824;width:6802;height:339;mso-wrap-style:none;v-text-anchor:middle" type="_x0000_t136">
                  <v:path textpathok="t"/>
                  <v:textpath on="t" fitshape="t" string="gởi Văn phòng Cao ủy Nhân quyền Liên Hiệp Quốc"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Kính thưa Ông Tổng Thư ký Liên Hiệp Quốc</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Kính thưa Ông Cao ủy Trưởng Văn phòng Cao ủy Nhân quyền Liên Hiệp Quốc.</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Nhân Ngày Quốc tế Nhân quyền 10-12 năm nay (2014), chúng tôi là Hội đồng Liên tôn Việt Nam kính gởi đến Quý vị kiến nghị và thông báo về tình hình tự do tôn giáo tại nước Cộng hòa Xã hội Chủ nghĩa Việt Nam, một quốc gia thành viên của Liên Hiệp Quốc, từng ký nhận hai Công ước quốc tế về các quyền dân sự, chính trị, kinh tế, văn hóa, xã hội cũng như đang ngồi ghế Hội đồng Nhân quyền LHQ.</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Trước hết, chúng tôi chân thành cảm ơn Quý vị, từ nhiều năm qua, đã thường xuyên quan tâm đến các vụ việc chà đạp quyền con người tại quốc gia chúng tôi. Từ đó cũng có một số kết quả đáng khích lệ như vài tù nhân lương tâm được tự do trước thời hạn. Tuy nhiên, nhân quyền và nhất là tự do tôn giáo tại VN vẫn là vấn đề nhức nhối, luôn đáng theo dõi và can thiệp.</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Dù Hiến pháp VN 2013 có công nhận quyền tự do tôn giáo (đ. 24), nhưng quyền này đã bị triệt tiêu hoàn toàn bởi Pháp lệnh tín ngưỡng tôn giáo năm 2004 và Nghị định áp dụng Pháp lệnh này năm 2012. Cả hai đều được nhà cầm quyền CS vô thần đấu tranh ban hành ngược với ý muốn và nhu cầu của các giáo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   </w:t>
      </w:r>
      <w:r>
        <w:rPr>
          <w:rFonts w:cs="Arial" w:ascii="Arial" w:hAnsi="Arial"/>
          <w:b/>
          <w:bCs/>
          <w:sz w:val="19"/>
          <w:szCs w:val="18"/>
        </w:rPr>
        <w:tab/>
        <w:t>1- Các tôn giáo đều bị khống chế, lũng đoạn và xâm nh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 Tuy là những tổ chức xã hội dân sự đúng nghĩa, có ích cho xã hội, mọi tôn giáo tại Việt Nam chưa bao giờ được nhà cầm quyền Cộng sản VN công nhận như là những pháp nhân. Do đó chúng tôi gặp rất nhiều khó khăn về mặt luật pháp và giao dịch dân sự.</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b- Các tôn giáo muốn hoạt động phải đăng ký và xin phép cùng tuân thủ rất nhiều điều kiện khắc khe, rồi phải chờ đợi sự cho phép tùy tiện của nhà cầm quyền, nếu không sẽ bị đàn áp và bị vu khống trước công luận.</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 Vì muốn kiểm soát các tôn giáo, nhất là muốn biến các tôn giáo thành công cụ (theo nguyên tắc cai trị của chế độ toàn trị độc tài), nhà cầm quyền VN đã và đang thành lập các giáo hội quốc doanh (nghĩa là do nhà nước kiểm soát, như Giáo hội Phật giáo Việt Nam, Hội đồng Chưởng quản Cao Đài, một số hệ phái Tin lành, Ủy ban Đoàn kết Công giáo) bên cạnh các giáo hội chính truyền. Điều này gây chia rẽ trong các tôn giáo, đồng thời đánh lừa được quốc tế về tình hình tôn giáo tại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    </w:t>
      </w:r>
      <w:r>
        <w:rPr>
          <w:rFonts w:cs="Arial" w:ascii="Arial" w:hAnsi="Arial"/>
          <w:b/>
          <w:bCs/>
          <w:sz w:val="19"/>
          <w:szCs w:val="18"/>
        </w:rPr>
        <w:tab/>
        <w:t>2- Những quyền tự do tôn giáo thứ yếu được ban với điều kiện.</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a- Đó là quyền được xây dựng các nơi thờ phượng, các trường đào tạo, các cơ sở xã hội; quyền được tổ chức các lễ hội tôn giáo lớn hay nhỏ; và quyền của chức sắc, tín hữu được đi ra nước ngoài để hội nhập với cộng đồng tôn giáo quốc tế (dự lễ, du học hay hội họp…)</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b- Tuy nhiên, các quyền thứ yếu, phụ tùy đó được nhà nước ban có điều kiện, nghĩa là chỉ cho những chức sắc và tín đồ không “có vấn đề” với chế độ. Trước hết là cho thành viên của các giáo hội quốc doanh, rồi cho những ai làm ngơ im lặng trước sai lầm và tội ác của nhà cầm quyền, không đứng lên tranh đấu vì nhân quyền hay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    </w:t>
      </w:r>
      <w:r>
        <w:rPr>
          <w:rFonts w:cs="Arial" w:ascii="Arial" w:hAnsi="Arial"/>
          <w:b/>
          <w:bCs/>
          <w:sz w:val="19"/>
          <w:szCs w:val="18"/>
        </w:rPr>
        <w:tab/>
        <w:t>3- Những quyền tự do tôn giáo chính yếu bị hoàn toàn cấm cản.</w:t>
      </w:r>
    </w:p>
    <w:p>
      <w:pPr>
        <w:pStyle w:val="Normal"/>
        <w:widowControl w:val="false"/>
        <w:shd w:fill="FFFFFF" w:val="clear"/>
        <w:tabs>
          <w:tab w:val="clear" w:pos="720"/>
          <w:tab w:val="left" w:pos="284" w:leader="none"/>
        </w:tabs>
        <w:rPr/>
      </w:pPr>
      <w:r>
        <w:rPr>
          <w:rFonts w:cs="Arial" w:ascii="Arial" w:hAnsi="Arial"/>
          <w:b/>
          <w:bCs/>
          <w:sz w:val="19"/>
          <w:szCs w:val="18"/>
        </w:rPr>
        <w:t>    </w:t>
      </w:r>
      <w:r>
        <w:rPr>
          <w:rFonts w:cs="Arial" w:ascii="Arial" w:hAnsi="Arial"/>
          <w:b/>
          <w:bCs/>
          <w:sz w:val="19"/>
          <w:szCs w:val="18"/>
        </w:rPr>
        <w:tab/>
      </w:r>
      <w:r>
        <w:rPr>
          <w:rFonts w:cs="Arial" w:ascii="Arial" w:hAnsi="Arial"/>
          <w:sz w:val="19"/>
          <w:szCs w:val="18"/>
        </w:rPr>
        <w:t>a- Mọi tôn giáo đều không được quyền độc lập trong việc tổ chức nội bộ. Nhà cầm quyền tìm cách kiểm soát và ảnh hưởng lên việc chiêu sinh, huấn luyện, tấn phong, bổ nhiệm và thuyên chuyển các chức sắc lãnh đạo. Những ai có tinh thần bảo vệ sự độc lập của tôn giáo đều bị cản trở trong hoạt động.         </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b- Mọi tôn giáo đều không được quyền tự do trong sinh hoạt phụng thờ. Nghĩa là các sinh hoạt này (sau khi đã báo cáo trước mỗi năm, ngày 15 tháng 10) chỉ được thực hiện trong những nơi thờ tự đã được nhà nước công nhận. Các lễ nghi hay lễ hội lớn đều phải xin phép và có phép của nhà cầm quyền mới được tổ chức. Bằng không sẽ bị cấm cản và dẹp bỏ cách thô bạo.</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 Mọi tôn giáo đều không được quyền truyền bá giáo lý bên ngoài các cơ sở tôn giáo, nghĩa là ra ngoài xã hội, qua các phương tiện truyền thông đại chúng, lên mạng thông tin toàn cầu, đến với người dân. Trong thực tế, các giáo hội không được quyền thiết lập nhà xuất bản, đài phát thanh, đài truyền hình hay được có tiếng nói trên hệ thống truyền thông quốc gia vốn xây dựng bằng tiền thuế của toàn dân, trong đó có các tín đồ.</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d- Mọi tôn giáo đều không được quyền góp phần giáo dục giới trẻ qua hệ thống giáo dục từ tiểu học đến đại học (một điều họ đã được hưởng trong chế độ Việt Nam Cộng Hòa trước năm 1975). Hiện nay, các giáo hội chỉ được mở trường mẫu giáo nhưng vẫn dưới sự kiểm soát đủ mặt của chế độ. Nghĩa là mọi tôn giáo đều bị cản trở hay hạn chế trong việc gieo rắc tinh thần tự do, nhân bản và dân chủ cho các thế hệ.</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e- Các tín đồ thuộc các giáo hội chính truyền đều không thể được bổ nhiệm vào các chức vụ quản lý điều hành trong bộ máy cầm quyền, trong hàng ngũ công an, quân đội cũng như trong hệ thống giáo dục độc quyền của nhà nước.   </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f- Mọi tôn giáo đều đã bị nhà cầm quyền Cộng sản -sau 1954 tại miền Bắc và sau 1975 tại miền Nam- tước đoạt vô số tài sản vật chất (nơi thờ tự, học viện, trường học, nhà in, cơ sở xã hội, ruộng đất và tài khoản ngân hàng…) nhưng không bao giờ trả lại (hoặc chỉ trả lại chút ít cho các thành phần quốc doanh). Hiện nay, các giáo hội đều không được quyền sở hữu ruộng đất, đều không được chủ động mua bán đất đai, nhà cửa để chủ động mở rộng hoặc thu hẹp cơ sở tôn giáo cho phù hợp với nhu cầu hoạt động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    </w:t>
      </w:r>
      <w:r>
        <w:rPr>
          <w:rFonts w:cs="Arial" w:ascii="Arial" w:hAnsi="Arial"/>
          <w:b/>
          <w:bCs/>
          <w:sz w:val="19"/>
          <w:szCs w:val="18"/>
        </w:rPr>
        <w:tab/>
        <w:t>4- Hậu quả trên toàn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Chính vì bị tước đoạt mọi quyền tự do tôn giáo như nói trên, các giáo hội tại VN -không như tại các nước dân chủ khác- chẳng thể nào góp phần đầy đủ trong việc giáo dục lương tâm con người và thanh lọc bầu không khí xã hội, chẳng thể nào dùng sự thật và lẽ phải để ngăn chận sự lan tràn của dối trá và bất công, chẳng thể nào lấy tình thương và tự do để chiến thắng sự tung hoành của bạo lực và nô dịch. Hậu quả là đất nước Việt Nam mãi tụt hậu về mọi phương diện, nhất là suy đồi đạo đức -điều mà toàn dân đều công nhận- và không thể góp phần xây dựng một nhân loại văn minh, một thế giới nhân bản.</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húng tôi kiến nghị Liên Hiệp Quốc và Văn phòng Cao ủy Nhân quyền Liên Hiệp Quốc trước hết can thiệp cho mọi tù nhân lương tâm vì tôn giáo được trả tự do vô điều kiện, thứ đến can thiệp cho mọi giáo hội được khôi phục các quyền tự do tôn giáo mà nhà cầm quyền VN đã luôn cam kết tôn trọng trước toàn thể loài người.   </w:t>
      </w:r>
    </w:p>
    <w:p>
      <w:pPr>
        <w:pStyle w:val="Normal"/>
        <w:widowControl w:val="false"/>
        <w:shd w:fill="FFFFFF" w:val="clear"/>
        <w:tabs>
          <w:tab w:val="clear" w:pos="720"/>
          <w:tab w:val="left" w:pos="284" w:leader="none"/>
        </w:tabs>
        <w:rPr/>
      </w:pPr>
      <w:r>
        <w:rPr>
          <w:rFonts w:cs="Arial" w:ascii="Arial" w:hAnsi="Arial"/>
          <w:i/>
          <w:sz w:val="19"/>
          <w:szCs w:val="18"/>
        </w:rPr>
        <w:t>    </w:t>
      </w:r>
      <w:r>
        <w:rPr>
          <w:rFonts w:cs="Arial" w:ascii="Arial" w:hAnsi="Arial"/>
          <w:i/>
          <w:sz w:val="19"/>
          <w:szCs w:val="18"/>
        </w:rPr>
        <w:tab/>
        <w:t>Làm tại Việt Nam ngày 6 tháng 12 năm 2014</w:t>
      </w:r>
    </w:p>
    <w:p>
      <w:pPr>
        <w:pStyle w:val="Normal"/>
        <w:widowControl w:val="false"/>
        <w:shd w:fill="FFFFFF" w:val="clear"/>
        <w:tabs>
          <w:tab w:val="clear" w:pos="720"/>
          <w:tab w:val="left" w:pos="284" w:leader="none"/>
        </w:tabs>
        <w:rPr/>
      </w:pPr>
      <w:r>
        <w:rPr>
          <w:rFonts w:cs="Arial" w:ascii="Arial" w:hAnsi="Arial"/>
          <w:i/>
          <w:sz w:val="19"/>
          <w:szCs w:val="18"/>
        </w:rPr>
        <w:t>    </w:t>
      </w:r>
      <w:r>
        <w:rPr>
          <w:rFonts w:cs="Arial" w:ascii="Arial" w:hAnsi="Arial"/>
          <w:i/>
          <w:sz w:val="19"/>
          <w:szCs w:val="18"/>
        </w:rPr>
        <w:tab/>
        <w:t>Hội đồng Liên tôn Việt Nam</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
          <w:bCs/>
          <w:i/>
          <w:sz w:val="19"/>
          <w:szCs w:val="18"/>
        </w:rPr>
        <w:t> </w:t>
      </w:r>
      <w:r>
        <w:rPr>
          <w:rFonts w:eastAsia="Arial" w:cs="Arial" w:ascii="Arial" w:hAnsi="Arial"/>
          <w:b/>
          <w:bCs/>
          <w:i/>
          <w:sz w:val="19"/>
          <w:szCs w:val="18"/>
        </w:rPr>
        <w:t xml:space="preserve"> </w:t>
      </w:r>
      <w:r>
        <w:rPr>
          <w:rFonts w:cs="Arial" w:ascii="Arial" w:hAnsi="Arial"/>
          <w:b/>
          <w:bCs/>
          <w:i/>
          <w:sz w:val="19"/>
          <w:szCs w:val="18"/>
        </w:rPr>
        <w:t> </w:t>
      </w:r>
      <w:r>
        <w:rPr>
          <w:rFonts w:eastAsia="Arial" w:cs="Arial" w:ascii="Arial" w:hAnsi="Arial"/>
          <w:b/>
          <w:bCs/>
          <w:i/>
          <w:sz w:val="19"/>
          <w:szCs w:val="18"/>
        </w:rPr>
        <w:t xml:space="preserve"> </w:t>
      </w:r>
      <w:r>
        <w:rPr>
          <w:rFonts w:cs="Arial" w:ascii="Arial" w:hAnsi="Arial"/>
          <w:b/>
          <w:bCs/>
          <w:i/>
          <w:sz w:val="19"/>
          <w:szCs w:val="18"/>
        </w:rPr>
        <w:t> </w:t>
      </w:r>
      <w:r>
        <w:rPr>
          <w:rFonts w:cs="Arial" w:ascii="Arial" w:hAnsi="Arial"/>
          <w:b/>
          <w:bCs/>
          <w:i/>
          <w:sz w:val="19"/>
          <w:szCs w:val="18"/>
        </w:rPr>
        <w:t xml:space="preserve">Công giáo: </w:t>
      </w:r>
      <w:r>
        <w:rPr>
          <w:rFonts w:cs="Arial" w:ascii="Arial" w:hAnsi="Arial"/>
          <w:i/>
          <w:sz w:val="19"/>
          <w:szCs w:val="18"/>
        </w:rPr>
        <w:tab/>
        <w:t xml:space="preserve">Linh mục Phêrô Phan Văn Lợi (đt: 0984.236.371). Linh mục Giuse Đinh Hữu Thoại (đt: 0935.569.205) Linh mục Antôn Lê Ngọc Thanh (đt: 0993.598.820). </w:t>
      </w:r>
      <w:r>
        <w:rPr>
          <w:rFonts w:cs="Arial" w:ascii="Arial" w:hAnsi="Arial"/>
          <w:b/>
          <w:bCs/>
          <w:i/>
          <w:sz w:val="19"/>
          <w:szCs w:val="18"/>
        </w:rPr>
        <w:t>Phật Giáo:</w:t>
      </w:r>
      <w:bookmarkStart w:id="3" w:name="14a1dbced42a0f74_14a1dba1fe84e23d_14a1db"/>
      <w:bookmarkEnd w:id="3"/>
      <w:r>
        <w:rPr>
          <w:rFonts w:cs="Arial" w:ascii="Arial" w:hAnsi="Arial"/>
          <w:b/>
          <w:bCs/>
          <w:i/>
          <w:sz w:val="19"/>
          <w:szCs w:val="18"/>
        </w:rPr>
        <w:t xml:space="preserve"> H</w:t>
      </w:r>
      <w:r>
        <w:rPr>
          <w:rFonts w:cs="Arial" w:ascii="Arial" w:hAnsi="Arial"/>
          <w:i/>
          <w:sz w:val="19"/>
          <w:szCs w:val="18"/>
        </w:rPr>
        <w:t xml:space="preserve">òa thượng Thích Không Tánh (đt: 0165.6789.881). Thượng toạ Thích Viên Hỷ (đt: 0937.777.312). Thượng tọa Thích Đồng Minh (đt: 0933.738,591). </w:t>
      </w:r>
      <w:r>
        <w:rPr>
          <w:rFonts w:cs="Arial" w:ascii="Arial" w:hAnsi="Arial"/>
          <w:b/>
          <w:bCs/>
          <w:i/>
          <w:sz w:val="19"/>
          <w:szCs w:val="18"/>
        </w:rPr>
        <w:t xml:space="preserve">Tin lành: </w:t>
      </w:r>
      <w:r>
        <w:rPr>
          <w:rFonts w:cs="Arial" w:ascii="Arial" w:hAnsi="Arial"/>
          <w:bCs/>
          <w:i/>
          <w:sz w:val="19"/>
          <w:szCs w:val="18"/>
        </w:rPr>
        <w:t>Mục</w:t>
      </w:r>
      <w:r>
        <w:rPr>
          <w:rFonts w:cs="Arial" w:ascii="Arial" w:hAnsi="Arial"/>
          <w:b/>
          <w:bCs/>
          <w:i/>
          <w:sz w:val="19"/>
          <w:szCs w:val="18"/>
        </w:rPr>
        <w:t xml:space="preserve"> </w:t>
      </w:r>
      <w:r>
        <w:rPr>
          <w:rFonts w:cs="Arial" w:ascii="Arial" w:hAnsi="Arial"/>
          <w:i/>
          <w:sz w:val="19"/>
          <w:szCs w:val="18"/>
        </w:rPr>
        <w:t xml:space="preserve">sư Nguyễn Hoàng Hoa (đt: 0121.9460. 045). Mục sư Đinh Uỷ (đt: 0163.5847. 464).Mục sư Đinh Thanh Trường (đt: 0120.2352.348). Mục sư Nguyễn Hồng Quang (đt: 0978.207.007). Mục sư Phạm Ngọc Thạch (đt: 0912.000. 709). Mục sư Nguyễn Trung Tôn (đt: 0906.342.908). Mục sư Nguyễn Mạnh Hùng (đt: 0906.342.908). Mục sư Lê Quang Du (đt: 0121.2002.001). </w:t>
      </w:r>
      <w:r>
        <w:rPr>
          <w:rFonts w:cs="Arial" w:ascii="Arial" w:hAnsi="Arial"/>
          <w:b/>
          <w:bCs/>
          <w:i/>
          <w:sz w:val="19"/>
          <w:szCs w:val="18"/>
        </w:rPr>
        <w:t xml:space="preserve"> Cao Đài: </w:t>
      </w:r>
      <w:r>
        <w:rPr>
          <w:rFonts w:cs="Arial" w:ascii="Arial" w:hAnsi="Arial"/>
          <w:i/>
          <w:sz w:val="19"/>
          <w:szCs w:val="18"/>
        </w:rPr>
        <w:t xml:space="preserve">Chánh trị sự Hứa Phi (đt: 0163. 3273.240). Chánh trị sự Nguyễn Kim Lân (đt: 0988.971. 117). Chánh trị sự Nguyễn Bạch Phụng (đt: 0988. 477. 719). </w:t>
      </w:r>
      <w:r>
        <w:rPr>
          <w:rFonts w:cs="Arial" w:ascii="Arial" w:hAnsi="Arial"/>
          <w:b/>
          <w:bCs/>
          <w:i/>
          <w:sz w:val="19"/>
          <w:szCs w:val="18"/>
        </w:rPr>
        <w:t>Phật giáo Hoà Hảo: H</w:t>
      </w:r>
      <w:r>
        <w:rPr>
          <w:rFonts w:cs="Arial" w:ascii="Arial" w:hAnsi="Arial"/>
          <w:i/>
          <w:sz w:val="19"/>
          <w:szCs w:val="18"/>
        </w:rPr>
        <w:t>ội trưởng Lê Quang Liêm (đt: 0199. 2432.593). Ông Phan Tấn Hòa (đt: 0162.6301. 082). Ông Tống Văn Chính (đt: 0163. 5745.430). Ông Lê Văn Sóc (đt: 096.4199.039)</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 xml:space="preserve">Xin lưu ý: Ngoài Kiến nghị trên đây, Hội đồng Liên tôn còn gởi đến Đồng bào VN một Tuyên cáo lên án CSVN đàn áp tự do tôn giáo. Nội dung Tuyên cáo này tương tự với nội dung Kiến nghị.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12"/>
          <w:szCs w:val="18"/>
        </w:rPr>
      </w:pPr>
      <w:r>
        <w:rPr>
          <w:rFonts w:cs="Verdana" w:ascii="Verdana" w:hAnsi="Verdana"/>
          <w:b/>
          <w:bCs/>
          <w:sz w:val="12"/>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rPr>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5">
                <wp:simplePos x="0" y="0"/>
                <wp:positionH relativeFrom="column">
                  <wp:posOffset>-8890</wp:posOffset>
                </wp:positionH>
                <wp:positionV relativeFrom="paragraph">
                  <wp:posOffset>-73025</wp:posOffset>
                </wp:positionV>
                <wp:extent cx="4324985" cy="1101090"/>
                <wp:effectExtent l="6350" t="5080" r="4445" b="0"/>
                <wp:wrapSquare wrapText="bothSides"/>
                <wp:docPr id="9" name=""/>
                <a:graphic xmlns:a="http://schemas.openxmlformats.org/drawingml/2006/main">
                  <a:graphicData uri="http://schemas.microsoft.com/office/word/2010/wordprocessingGroup">
                    <wpg:wgp>
                      <wpg:cNvGrpSpPr/>
                      <wpg:grpSpPr>
                        <a:xfrm>
                          <a:off x="0" y="0"/>
                          <a:ext cx="4325040" cy="1101240"/>
                          <a:chOff x="0" y="0"/>
                          <a:chExt cx="4325040" cy="1101240"/>
                        </a:xfrm>
                      </wpg:grpSpPr>
                      <wps:wsp>
                        <wps:cNvSpPr/>
                        <wps:spPr>
                          <a:xfrm>
                            <a:off x="3117240" y="986760"/>
                            <a:ext cx="434520" cy="114480"/>
                          </a:xfrm>
                          <a:prstGeom prst="rect">
                            <a:avLst/>
                          </a:prstGeom>
                          <a:solidFill>
                            <a:srgbClr val="ffffff"/>
                          </a:solidFill>
                          <a:ln w="0">
                            <a:noFill/>
                          </a:ln>
                        </wps:spPr>
                        <wps:style>
                          <a:lnRef idx="0"/>
                          <a:fillRef idx="0"/>
                          <a:effectRef idx="0"/>
                          <a:fontRef idx="minor"/>
                        </wps:style>
                        <wps:bodyPr/>
                      </wps:wsp>
                      <wps:wsp>
                        <wps:cNvSpPr txBox="1"/>
                        <wps:spPr>
                          <a:xfrm>
                            <a:off x="5040" y="859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1 Tổ chức Xã hội Dân sự Việt Nam 10-12-2014---------------</w:t>
                              </w:r>
                            </w:p>
                          </w:txbxContent>
                        </wps:txbx>
                        <wps:bodyPr wrap="none" lIns="158760" rIns="158760" tIns="82440" bIns="82440" anchor="t" anchorCtr="1">
                          <a:prstTxWarp prst="textPlain">
                            <a:avLst>
                              <a:gd name="adj" fmla="val 50000"/>
                            </a:avLst>
                          </a:prstTxWarp>
                          <a:noAutofit/>
                        </wps:bodyPr>
                      </wps:wsp>
                      <wps:wsp>
                        <wps:cNvSpPr txBox="1"/>
                        <wps:spPr>
                          <a:xfrm>
                            <a:off x="639360" y="0"/>
                            <a:ext cx="303408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VIỆT NAM</w:t>
                              </w:r>
                            </w:p>
                          </w:txbxContent>
                        </wps:txbx>
                        <wps:bodyPr wrap="none" lIns="158760" rIns="158760" tIns="82440" bIns="82440" anchor="t" anchorCtr="1">
                          <a:prstTxWarp prst="textPlain">
                            <a:avLst>
                              <a:gd name="adj" fmla="val 50000"/>
                            </a:avLst>
                          </a:prstTxWarp>
                          <a:noAutofit/>
                        </wps:bodyPr>
                      </wps:wsp>
                      <wps:wsp>
                        <wps:cNvSpPr txBox="1"/>
                        <wps:spPr>
                          <a:xfrm>
                            <a:off x="1186200" y="291960"/>
                            <a:ext cx="194328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0" y="59940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hai vụ án tử hình Nguyễn Văn Chưởng và Hồ Duy Hải</w:t>
                              </w:r>
                            </w:p>
                          </w:txbxContent>
                        </wps:txbx>
                        <wps:bodyPr wrap="none" lIns="158760" rIns="158760" tIns="82440" bIns="82440" anchor="t" anchorCtr="1">
                          <a:prstTxWarp prst="textPlain">
                            <a:avLst>
                              <a:gd name="adj" fmla="val 50000"/>
                            </a:avLst>
                          </a:prstTxWarp>
                          <a:noAutofit/>
                        </wps:bodyPr>
                      </wps:wsp>
                      <wps:wsp>
                        <wps:cNvSpPr txBox="1"/>
                        <wps:spPr>
                          <a:xfrm>
                            <a:off x="3075480" y="27936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7pt;margin-top:-5.75pt;width:340.55pt;height:86.7pt" coordorigin="-14,-115" coordsize="6811,1734">
                <v:rect id="shape_0" fillcolor="white" stroked="f" o:allowincell="f" style="position:absolute;left:4895;top:1439;width:683;height:179;mso-wrap-style:none;v-text-anchor:middle">
                  <v:fill o:detectmouseclick="t" type="solid" color2="black"/>
                  <v:stroke color="#3465a4" joinstyle="round" endcap="flat"/>
                  <w10:wrap type="square"/>
                </v:rect>
                <v:shape id="shape_0" fillcolor="black" stroked="t" o:allowincell="f" style="position:absolute;left:-6;top:1239;width:6802;height:282;mso-wrap-style:none;v-text-anchor:middle" type="_x0000_t136">
                  <v:path textpathok="t"/>
                  <v:textpath on="t" fitshape="t" string="---------------21 Tổ chức Xã hội Dân sự Việt Nam 10-12-2014---------------" style="font-family:&quot;Times New Roman&quot;;font-size:12pt"/>
                  <v:fill o:detectmouseclick="t" type="solid" color2="white"/>
                  <v:stroke color="black" weight="9360" joinstyle="miter" endcap="flat"/>
                  <w10:wrap type="square"/>
                </v:shape>
                <v:shape id="shape_0" fillcolor="black" stroked="t" o:allowincell="f" style="position:absolute;left:993;top:-115;width:4777;height:453;mso-wrap-style:none;v-text-anchor:middle" type="_x0000_t136">
                  <v:path textpathok="t"/>
                  <v:textpath on="t" fitshape="t" string="TỔ CHỨC XÃ HỘI DÂN SỰ VIỆT NAM" style="font-family:&quot;Palatino Linotype&quot;;font-size:12pt"/>
                  <v:fill o:detectmouseclick="t" type="solid" color2="white"/>
                  <v:stroke color="black" weight="9360" joinstyle="miter" endcap="flat"/>
                  <w10:wrap type="square"/>
                </v:shape>
                <v:shape id="shape_0" fillcolor="black" stroked="t" o:allowincell="f" style="position:absolute;left:1854;top:345;width:3059;height:453;mso-wrap-style:none;v-text-anchor:middle" type="_x0000_t136">
                  <v:path textpathok="t"/>
                  <v:textpath on="t" fitshape="t" string="TUYÊN BÔ" style="font-family:&quot;Bookman Old Style&quot;;font-size:12pt"/>
                  <v:fill o:detectmouseclick="t" type="solid" color2="white"/>
                  <v:stroke color="black" weight="9360" joinstyle="miter" endcap="flat"/>
                  <w10:wrap type="square"/>
                </v:shape>
                <v:shape id="shape_0" fillcolor="black" stroked="t" o:allowincell="f" style="position:absolute;left:-14;top:829;width:6789;height:396;mso-wrap-style:none;v-text-anchor:middle" type="_x0000_t136">
                  <v:path textpathok="t"/>
                  <v:textpath on="t" fitshape="t" string="về hai vụ án tử hình Nguyễn Văn Chưởng và Hồ Duy Hải" style="font-family:&quot;Tahoma&quot;;font-size:12pt"/>
                  <v:fill o:detectmouseclick="t" type="solid" color2="white"/>
                  <v:stroke color="black" weight="9360" joinstyle="miter" endcap="flat"/>
                  <w10:wrap type="square"/>
                </v:shape>
                <v:shape id="shape_0" fillcolor="black" stroked="t" o:allowincell="f" style="position:absolute;left:4829;top:325;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Kính gở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Toàn thể Đồng bào Việt Nam trong và ngoài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hính phủ và Quốc hội các quốc gia dân c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ác tổ chức nhân quyền quốc tế và các hãng thông tấn hoàn vũ</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ác cơ quan tư pháp tại các nước văn m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ừ 6-7 năm nay, có hai tù nhân là Nguyễn Văn Chưởng (sn 1983) và Hồ Duy Hải (sn 1985), bị tòa án sơ thẩm lẫn phúc thẩm Việt Nam kết án tử hình, đã liên tục kêu oan và sống trong khắc khoải. Gia đình họ cũng phải bỏ công ăn việc làm, thậm chí tán gia bại sản để đi đòi công lý cho người thân trong đau khổ và tuyệt vọng. Nỗi bất hạnh tột cùng này lên đến đỉnh điểm khi bản án tử được thông báo sẽ thi hành cuối năm nay (đối với NVC) và có thể đầu năm tới (đối với HDH). Tin tức này cũng khiến công luận và báo chí đòi xét lại toàn bộ hai vụ án, vì có vô số điều phi lý, mâu thuẫn, mờ ám, oan ức do chính các luật sư, gia đình lẫn công luận nêu ra.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1- Sự kiện</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a- Vụ án Nguyễn Văn Chưở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ây là việc 1 thiếu tá công an ở Hải Phòng bị giết chết đêm 14-7-2007. Vụ án có 3 bị cáo gồm Vũ Đoàn Trung, ở Hải Phòng, nhận tội, 23 năm tù giam; Đỗ Văn Hoàng, ở Hải Phòng, không nhận tội, tù chung thân; và Nguyễn Văn Chưởng, ở Hải Dương (bị Vũ Đoàn Trung tố cáo là chủ mưu), không nhận tội, tử h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7 năm ấy, bị cáo Nguyễn Văn Chưởng cùng với em trai đang lao động ở Hải Phòng. Tuy nhiên, cả 2 không có mặt tại đó vào thời điểm xảy ra án mạng (vì họ thường về thăm nhà ở thôn 1, xã Bình Dân, huyện Kim Thành, tỉnh Hải Dương mỗi cuối tuần). Nhiều người thân lẫn người dân trong thôn đã làm chứng về sự có mặt của 2 anh em đêm 14-7-2007, xa phạm trường tới 40km. Thế nhưng lời khai của các nhân chứng bị cơ quan điều tra hoặc xuyên tạc (như bà Nguyễn Thị Bích, mẹ bị cáo) hoặc dùng tra tấn để phải rút lại (như chị Nguyễn Thị Bảy, vợ bị cáo hoặc nhiều người dân trong làng). Các nhân chứng ấy lại không được ghi lời khai trong bản án cũng chẳng được triệu tập đến tòa trong ngày xử.</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iều tình tiết cho thấy công an đã áp đặt tội cho Nguyễn Văn Chưởng ngay từ khi khởi sự điều tra. Đó là bắt giam Nguyễn Trọng Đoàn (em của Chưởng) khi anh này đem đơn của mẹ kêu oan cho con (10-08-2007), sau đó kết án anh 2 năm tù vì “che giấu tội phạm”. Đó là tra tấn dã man bị cáo Chưởng và nhiều chứng nhân để hủy bằng cớ ngoại phạm của anh. Đó là trong hồ sơ vụ án, giấy tờ giám định thương tích của Chưởng, lời khai của nhiều nhân chứng không có; chữ ký của Đoàn bị giả mạo; lời khai của hai bị cáo Vũ Toàn Trung và Trần Thị Lan Phương (người yêu) rất mâu thuẫn nhau; yêu cầu của Chưởng</w:t>
      </w:r>
      <w:r>
        <w:rPr>
          <w:rFonts w:cs="Arial" w:ascii="Arial" w:hAnsi="Arial"/>
          <w:sz w:val="19"/>
          <w:szCs w:val="18"/>
          <w:lang w:val="en-US"/>
        </w:rPr>
        <w:t xml:space="preserve"> </w:t>
      </w:r>
      <w:r>
        <w:rPr>
          <w:rFonts w:cs="Arial" w:ascii="Arial" w:hAnsi="Arial"/>
          <w:sz w:val="19"/>
          <w:szCs w:val="18"/>
        </w:rPr>
        <w:t xml:space="preserve">xin được khôi phục các cuộc điện thoại của mình tối ngày 14 và sáng ngày 15-07-2007 cũng bị lờ hẳn.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Ngoài ra, cơ quan điều tra còn gây khó khăn và chậm trễ trong việc cấp giấy chứng nhận người bào chữa (hơn 3 tháng so với qui định là 3 ngày) khiến nhiều cuộc thẩm vấn bị cáo và nhiều biên bản lời khai không có luật sư tham dự (hay nếu có thì công an chẳng giới thiệu là luật sư). Đến ngày xét xử, tòa án chẳng triệu tập nhân chứng nào cũng không cho các bị cáo đối chất với nhau. Chưởng kêu bị tra tấn nhục hình thì Hội đồng xét xử bác bỏ vì cho rằng trong biên bản không ghi điều đó. </w:t>
      </w:r>
    </w:p>
    <w:p>
      <w:pPr>
        <w:pStyle w:val="Normal"/>
        <w:widowControl w:val="false"/>
        <w:tabs>
          <w:tab w:val="clear" w:pos="720"/>
          <w:tab w:val="left" w:pos="284" w:leader="none"/>
        </w:tabs>
        <w:rPr/>
      </w:pPr>
      <w:r>
        <w:rPr>
          <w:rFonts w:cs="Arial" w:ascii="Arial" w:hAnsi="Arial"/>
          <w:sz w:val="19"/>
          <w:szCs w:val="18"/>
        </w:rPr>
        <w:tab/>
        <w:t xml:space="preserve">Nhận thấy vụ án bất công, gia đình </w:t>
      </w:r>
      <w:r>
        <w:rPr>
          <w:rFonts w:cs="Arial" w:ascii="Arial" w:hAnsi="Arial"/>
          <w:iCs/>
          <w:sz w:val="19"/>
          <w:szCs w:val="18"/>
        </w:rPr>
        <w:t>thuê luật sư bào chữa thì được trả lời: “</w:t>
      </w:r>
      <w:r>
        <w:rPr>
          <w:rFonts w:cs="Arial" w:ascii="Arial" w:hAnsi="Arial"/>
          <w:i/>
          <w:iCs/>
          <w:sz w:val="19"/>
          <w:szCs w:val="18"/>
        </w:rPr>
        <w:t>VN không có luật! Nếu thực hiện đúng luật thì chúng tôi có thể cãi cho ông. Luật như các nước khác thì chúng tôi cãi được còn VN không có luật nào cả. Luật của ‘chúng nó’ nên chúng tôi chịu thua</w:t>
      </w:r>
      <w:r>
        <w:rPr>
          <w:rFonts w:cs="Arial" w:ascii="Arial" w:hAnsi="Arial"/>
          <w:iCs/>
          <w:sz w:val="19"/>
          <w:szCs w:val="18"/>
        </w:rPr>
        <w:t xml:space="preserve">” (RFA 3-12-2014). Sau đó, thấy bản án oan ức, thân phụ bị cáo cho biết: đã làm </w:t>
      </w:r>
      <w:r>
        <w:rPr>
          <w:rFonts w:cs="Arial" w:ascii="Arial" w:hAnsi="Arial"/>
          <w:sz w:val="19"/>
          <w:szCs w:val="18"/>
        </w:rPr>
        <w:t>“</w:t>
      </w:r>
      <w:r>
        <w:rPr>
          <w:rFonts w:cs="Arial" w:ascii="Arial" w:hAnsi="Arial"/>
          <w:i/>
          <w:iCs/>
          <w:sz w:val="19"/>
          <w:szCs w:val="18"/>
        </w:rPr>
        <w:t>đơn gửi văn phòng Chủ tịch nước hàng ngàn lá. Tôi cũng đã lên tận nhà riêng ông Trương Tấn Sang, đã gửi kể cả đơn bằng máu mà báo Người Đưa Tin chụp tung lên mạng… nhưng hiện nay không có phản hồi nào</w:t>
      </w:r>
      <w:r>
        <w:rPr>
          <w:rFonts w:cs="Arial" w:ascii="Arial" w:hAnsi="Arial"/>
          <w:iCs/>
          <w:sz w:val="19"/>
          <w:szCs w:val="18"/>
        </w:rPr>
        <w:t>”</w:t>
      </w:r>
      <w:r>
        <w:rPr>
          <w:rFonts w:cs="Arial" w:ascii="Arial" w:hAnsi="Arial"/>
          <w:i/>
          <w:iCs/>
          <w:sz w:val="19"/>
          <w:szCs w:val="18"/>
        </w:rPr>
        <w:t xml:space="preserve"> </w:t>
      </w:r>
      <w:r>
        <w:rPr>
          <w:rFonts w:cs="Arial" w:ascii="Arial" w:hAnsi="Arial"/>
          <w:iCs/>
          <w:sz w:val="19"/>
          <w:szCs w:val="18"/>
        </w:rPr>
        <w:t>(RFA 3-12-2014). Hiện cả gia đình và nạn nhân không làm đơn xin ân xá mà chỉ kêu oan vô tội.</w:t>
      </w:r>
    </w:p>
    <w:p>
      <w:pPr>
        <w:pStyle w:val="Normal"/>
        <w:widowControl w:val="false"/>
        <w:tabs>
          <w:tab w:val="clear" w:pos="720"/>
          <w:tab w:val="left" w:pos="284" w:leader="none"/>
        </w:tabs>
        <w:rPr/>
      </w:pPr>
      <w:r>
        <w:rPr>
          <w:rFonts w:cs="Arial" w:ascii="Arial" w:hAnsi="Arial"/>
          <w:iCs/>
          <w:sz w:val="19"/>
          <w:szCs w:val="18"/>
        </w:rPr>
        <w:tab/>
      </w:r>
      <w:r>
        <w:rPr>
          <w:rFonts w:cs="Arial" w:ascii="Arial" w:hAnsi="Arial"/>
          <w:b/>
          <w:sz w:val="19"/>
          <w:szCs w:val="18"/>
        </w:rPr>
        <w:t>b- Vụ án Hồ Duy Hả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ây là vụ 2 nữ nhân viên bưu điện bị hãm hiếp, giết chết đoạn cướp của ngày 14-01-2008 ở bưu cục Cầu Voi, huyện Thủ Thừa, tỉnh Long An mà chẳng có ai chứng kiến. Khoảng 3 tháng sau, cơ quan công an điều tra tỉnh bắt sinh viên Hồ Duy Hải. Rồi cả hai cấp tòa sơ thẩm và phúc thẩm đều tuyên án tử hình cho anh về các tội “giết người”, “cướp tài sả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uy trong các bản khai, Hồ Duy Hải có thừa nhận tội lỗi, nhưng trước hai tòa và khi gặp thân nhân, anh đều kêu oan và cho biết mình đã bị tra tấn dã man nên phải ký nhận những bản khai viết sẵn. Trong phiên sơ thẩm ngày 28-11-2008, luật sư bào chữa Nguyễn Văn Đạt đã đưa ra đến 41 điểm sai phạm trong quá trình tố tụng và điều tra xét hỏi, như không có vật chứng (các dấu vân tay tại phạm trường chẳng phải là của bị cáo, con dao và tấm thớt gây nên cái chết cho 2 nạn nhân là đồ đi mua ở chợ về sau, mẫu máu và tóc lại để tới 5 tháng sau đó mới xét nghiệm), cũng không có nhân chứng xác nhận bị cáo có mặt tại phạm trường. Không chi tiết nào trong 41 chi tiết này được cơ quan điều tra giải đáp. Đến phiên xử tiếp, luật sư chỉ định Nguyễn Thành Quyết đã không bào chữa, lại còn “xin nhận tội” và “xin được hưởng” án chung thân giùm cho bị cáo !?! </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shd w:fill="FFFFFF" w:val="clear"/>
          <w:lang w:val="en-US"/>
        </w:rPr>
      </w:pPr>
      <w:r>
        <w:rPr>
          <w:rFonts w:cs="Arial" w:ascii="Arial" w:hAnsi="Arial"/>
          <w:sz w:val="19"/>
          <w:szCs w:val="18"/>
        </w:rPr>
        <w:tab/>
        <w:t>Trong đơn đề nghị giám đốc thẩm viết ngày 11-01-2012, luật sư Trần Hồng Phong cũng chỉ ra vô số điểm mâu thuẫn (đặc biệt các lời khai của nhiều nhân chứng trong bút lục đã bị sửa chữa mà chẳng có chữ ký xác nhận của họ) để rồi nhận định: “</w:t>
      </w:r>
      <w:r>
        <w:rPr>
          <w:rFonts w:cs="Arial" w:ascii="Arial" w:hAnsi="Arial"/>
          <w:i/>
          <w:sz w:val="19"/>
          <w:szCs w:val="18"/>
          <w:shd w:fill="FFFFFF" w:val="clear"/>
        </w:rPr>
        <w:t>Việc xét xử phiến diện, thiếu khách quan, bất chấp kết quả giám định khoa học, bỏ qua tình tiết ngoại phạm của bị cáo; kết luận trong bản án không phù hợp với các tình tiết khách quan của vụ án; vi phạm nghiêm trọng thủ tục tố tụng, làm sai lệch hồ sơ vụ án; áp dụng pháp luật không đúng, xét xử sai tội danh</w:t>
      </w:r>
      <w:r>
        <w:rPr>
          <w:rFonts w:cs="Arial" w:ascii="Arial" w:hAnsi="Arial"/>
          <w:sz w:val="19"/>
          <w:szCs w:val="18"/>
          <w:shd w:fill="FFFFFF" w:val="clear"/>
        </w:rPr>
        <w:t xml:space="preserve">”. </w:t>
        <w:tab/>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shd w:fill="FFFFFF" w:val="clear"/>
          <w:lang w:val="en-US"/>
        </w:rPr>
        <w:tab/>
      </w:r>
      <w:r>
        <w:rPr>
          <w:rFonts w:cs="Arial" w:ascii="Arial" w:hAnsi="Arial"/>
          <w:sz w:val="19"/>
          <w:szCs w:val="18"/>
          <w:shd w:fill="FFFFFF" w:val="clear"/>
        </w:rPr>
        <w:t xml:space="preserve">Ngoài ra, sau khi vụ án xảy ra, nhiều tờ báo đã có bài viết, nêu nhiều tình tiết cho thấy hung thủ có thể là một kẻ khác và đã được cơ quan điều tra lấy lời khai ngay từ khi mới phát hiện vụ việc (như Thanh Niên ngày 16-01-2008; Người Lao Động ngày 17-01-2008). Thế mà toàn bộ các tình tiết ấy đã không nằm trong hồ sơ. Đó là chưa kể có mật lệnh cấm </w:t>
      </w:r>
      <w:r>
        <w:rPr>
          <w:rFonts w:cs="Arial" w:ascii="Arial" w:hAnsi="Arial"/>
          <w:sz w:val="19"/>
          <w:szCs w:val="18"/>
        </w:rPr>
        <w:t>nhiều tờ báo không được viết gì về vụ Hồ Duy Hải !?!</w:t>
      </w:r>
    </w:p>
    <w:p>
      <w:pPr>
        <w:pStyle w:val="Normal"/>
        <w:widowControl w:val="false"/>
        <w:tabs>
          <w:tab w:val="clear" w:pos="720"/>
          <w:tab w:val="left" w:pos="284" w:leader="none"/>
        </w:tabs>
        <w:rPr/>
      </w:pPr>
      <w:r>
        <w:rPr>
          <w:rFonts w:cs="Arial" w:ascii="Arial" w:hAnsi="Arial"/>
          <w:sz w:val="19"/>
          <w:szCs w:val="18"/>
        </w:rPr>
        <w:tab/>
        <w:t>Sau khi có bản án tử hình, bị cáo Hải và gia đình không viết đơn xin ân xá (dù có bị ép) gửi đến Chủ tịch nước mà chỉ liên tục kêu oan vì họ cho rằng anh không có tội. Sáu năm qua, gia đình đã gửi đơn khắp nơi đề nghị giám đốc thẩm để giải oan cho anh, nhưng đều chỉ nhận được trả lời là “đã đúng người đúng tội” hay “hết thẩm quyền xử lý vụ án”</w:t>
      </w:r>
      <w:r>
        <w:rPr>
          <w:rFonts w:cs="Arial" w:ascii="Arial" w:hAnsi="Arial"/>
          <w:bCs/>
          <w:sz w:val="19"/>
          <w:szCs w:val="18"/>
        </w:rPr>
        <w:t xml:space="preserve">. </w:t>
      </w:r>
      <w:r>
        <w:rPr>
          <w:rFonts w:cs="Arial" w:ascii="Arial" w:hAnsi="Arial"/>
          <w:sz w:val="19"/>
          <w:szCs w:val="18"/>
        </w:rPr>
        <w:t xml:space="preserve">Bà mẹ còn tìm đến Quốc hội, nhà riêng của các lãnh đạo cao cấp để kêu cứu nhưng vô vọng. Thậm chí bà còn bị dọa đổ keo vào miệng để không la được nữa, còn dì ruột của Hải thì bị công an côn đồ đánh cho thâm tím tay chân khi hai bà căng băng-rôn biểu tình trước cổng Tòa án tối cao ngày 28-11-2014.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2- Nhận định và tuyên bố</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Trước những vụ việc trên đây, các tổ chức xã hội dân sự nhận định và tuyên bố:</w:t>
      </w:r>
    </w:p>
    <w:p>
      <w:pPr>
        <w:pStyle w:val="Normal"/>
        <w:widowControl w:val="false"/>
        <w:tabs>
          <w:tab w:val="clear" w:pos="720"/>
          <w:tab w:val="left" w:pos="284" w:leader="none"/>
        </w:tabs>
        <w:rPr/>
      </w:pPr>
      <w:r>
        <w:rPr>
          <w:rFonts w:cs="Arial" w:ascii="Arial" w:hAnsi="Arial"/>
          <w:sz w:val="19"/>
          <w:szCs w:val="18"/>
        </w:rPr>
        <w:tab/>
        <w:t xml:space="preserve">a- Vì tại Việt Nam chỉ có tam quyền phân công chứ không phân lập, nền tư pháp hoàn toàn nằm dưới sự lãnh đạo tuyệt đối, chi phối toàn diện của đảng Cộng sản, nhằm bảo vệ sự tồn tại của đảng bằng mọi giá chứ không nhắm bảo vệ tính mạng và quyền lợi người dân, nên nhiều vụ án oan khốc đã xảy ra xổ toẹt luật pháp, thách thức công luận, với những bức cung, nhục hình, với cáo trạng dối, chứng cứ giả, với âm mưu cá nhân và ý đồ tập thể... Ở hai vụ án trên, hai chàng thanh niên bị bắt một cách tình cờ (vì không có mặt tại hiện trường), kết tội chỉ bằng "lời khai" là chủ yếu, không cần những vật chứng, lý chứng, nhân chứng có sức thuyết phục. Cũng như “nhà nước được đẻ ra từ nòng súng”, lời khai đó đã  được đẻ ra từ đấm đá đòn vọt, theo thói </w:t>
      </w:r>
      <w:r>
        <w:rPr>
          <w:rStyle w:val="Emphasis"/>
          <w:rFonts w:cs="Arial" w:ascii="Arial" w:hAnsi="Arial"/>
          <w:i w:val="false"/>
          <w:sz w:val="19"/>
          <w:szCs w:val="18"/>
        </w:rPr>
        <w:t>"</w:t>
      </w:r>
      <w:r>
        <w:rPr>
          <w:rStyle w:val="Emphasis"/>
          <w:rFonts w:cs="Arial" w:ascii="Arial" w:hAnsi="Arial"/>
          <w:sz w:val="19"/>
          <w:szCs w:val="18"/>
        </w:rPr>
        <w:t>không có tội thì đánh cho có, có tội thì đánh cho chừa</w:t>
      </w:r>
      <w:r>
        <w:rPr>
          <w:rStyle w:val="Emphasis"/>
          <w:rFonts w:cs="Arial" w:ascii="Arial" w:hAnsi="Arial"/>
          <w:i w:val="false"/>
          <w:sz w:val="19"/>
          <w:szCs w:val="18"/>
        </w:rPr>
        <w:t xml:space="preserve">". </w:t>
      </w:r>
      <w:r>
        <w:rPr>
          <w:rFonts w:cs="Arial" w:ascii="Arial" w:hAnsi="Arial"/>
          <w:sz w:val="19"/>
          <w:szCs w:val="18"/>
        </w:rPr>
        <w:t>Biện pháp dùng tra tấn, nhục hình để mớm cung, ép cung là chuyện chẳng ai lạ ở VN, khi mà cơ quan điều tra luôn cho mình có quyền hành động bí mật, loại bỏ vai trò luật sư trong tiến trình thẩm vấn.</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b- Việc công an nhất quyết cho hai bị cáo là thủ phạm dù giữa bản thân và gia đình họ với công an chẳng có tư thù, điều ấy có thể lý giải bằng hai cách. </w:t>
      </w:r>
      <w:r>
        <w:rPr>
          <w:rFonts w:cs="Arial" w:ascii="Arial" w:hAnsi="Arial"/>
          <w:i/>
          <w:sz w:val="19"/>
          <w:szCs w:val="18"/>
        </w:rPr>
        <w:t>Một là</w:t>
      </w:r>
      <w:r>
        <w:rPr>
          <w:rFonts w:cs="Arial" w:ascii="Arial" w:hAnsi="Arial"/>
          <w:sz w:val="19"/>
          <w:szCs w:val="18"/>
        </w:rPr>
        <w:t xml:space="preserve"> sau thời gian không tìm ra thủ phạm (vụ HDH) hoặc không tìm ra bằng chứng nơi kẻ bị coi là thủ phạm (vụ NVC), rồi bị áp lực đạt chỉ tiêu phá án để bảo vệ thành tích của đơn vị, công an đã bắt đại một người nào đó để kết tội hay kết tội đại một người nào đó đã bắt. Chẳng may HDH và NVC trở nên vật tế thần. </w:t>
      </w:r>
      <w:r>
        <w:rPr>
          <w:rFonts w:cs="Arial" w:ascii="Arial" w:hAnsi="Arial"/>
          <w:i/>
          <w:sz w:val="19"/>
          <w:szCs w:val="18"/>
        </w:rPr>
        <w:t>Hai là</w:t>
      </w:r>
      <w:r>
        <w:rPr>
          <w:rFonts w:cs="Arial" w:ascii="Arial" w:hAnsi="Arial"/>
          <w:sz w:val="19"/>
          <w:szCs w:val="18"/>
        </w:rPr>
        <w:t xml:space="preserve"> công an biết rõ thủ phạm thật của vụ việc, nhưng thủ phạm này lại là kẻ có quyền hoặc có tiền và đã biết dùng tiền hoặc quyền để khuynh đảo công lý. Việc đề nghị khởi tố hai nạn nhân với án tử hình nếu thành công thì vừa cứu thoát người được che chở vừa tránh hậu họa, vì một lý do nào đó, thủ phạm đích thực bị bắt hay ra đầu thú, sẽ khiến công an bị kết tội gây án oan sai như vụ "tù oan 10 năm Nguyễn Thanh Chấn".</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c- Khi hồ sơ điều tra chuyển lên viện kiểm sát, viện này có hai chọn lựa: hoặc miễn tố 2 bị cáo với lý do không đủ chứng cớ, hoặc giúp công an bảo vệ thành tích phá án bằng cách khởi tố họ dựa trên biên bản điều tra. Kiểm sát và công an là hai cơ quan cùng thuộc </w:t>
      </w:r>
      <w:r>
        <w:rPr>
          <w:rFonts w:cs="Arial" w:ascii="Arial" w:hAnsi="Arial"/>
          <w:sz w:val="19"/>
          <w:szCs w:val="18"/>
          <w:lang w:val="en-US"/>
        </w:rPr>
        <w:t>hệ thống</w:t>
      </w:r>
      <w:r>
        <w:rPr>
          <w:rFonts w:cs="Arial" w:ascii="Arial" w:hAnsi="Arial"/>
          <w:sz w:val="19"/>
          <w:szCs w:val="18"/>
        </w:rPr>
        <w:t xml:space="preserve"> tư pháp, dưới quyền chỉ đạo của cùng một đảng, nghĩa là có quan hệ "người nhà". Cho nên việc kiểm sát giúp công an bảo vệ thành tích phá án là điều dễ hiểu. Khi hồ sơ được viện kiểm sát chuyển sang tòa án để xét xử, quan hệ "người nhà" giữa tòa án và công an cùng viện kiểm sát lại được vận dụng. Tòa án cũng có hai chọn lựa, hoặc xét thấy không đủ yếu tố buộc tội nên trả nội vụ về công an điều tra lại, hoặc kết án bị cáo theo hồ sơ điều tra. Thực tế, việc chuyển hồ sơ về lại công an chỉ mất thì giờ chứ kết quả điều tra lại thường không thay đổi, nên khuynh hướng của tòa án là căn cứ trên hồ sơ của công an để xét xử và luận tội. Mà một khi chọn giải pháp kết án thì cũng do lo sợ hậu quả là sẽ có thể bị khuyết điểm xử sai, mất thành tích công tác, nên tòa án sẽ đồng lõa với công an và kiểm sát kết án tử hình cho xong chuyện, chưa kể là còn hưởng mối lợi từ thủ phạm thật đang có quyền hoặc có tiền. Rồi để chắc chắn bản án không bị bác bỏ, tòa sơ thẩm đã hội ý trước với tòa phúc thẩm để thống nhất bản án. Việc này mang tính cách "thông đồng", trái với nguyên tắc độc lập của việc xét xử. Nhưng đó là trình tự thông thường diễn ra đằng sau các vụ án quan trọng của hệ thống tư pháp VN.</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d- Do đó chúng tôi mạnh mẽ yêu cầu nhà cầm quyền CSVN phải xét lại toàn bộ hai vụ án (và nhiều vụ án tử hình khác nữa). Không thể chấp nhận việc bắt người vô tội chết thế cho thủ phạm đích thật hoặc đem sinh mạng dân đổi lấy thành tích cho ngành và giữ lấy quyền lực cho đảng. Chúng tôi cũng kêu gọi quốc dân và quốc tế ý thức rõ ràng để hợp lực xóa bỏ tình trạng một nhóm người chiếm độc quyền cai trị cả nước, tự tung tự tác hơn nửa thế kỷ, đang sinh ra những đám mafia thao túng tất cả các lãnh vực, từ kinh tế, văn hóa, chính trị đến tư pháp, bất chấp đạo đức lẫn công lý, lương tâm lẫn tình người. Nếu ai cũng im lặng mà bỏ qua thì rồi có thể một ngày nào đó, bất cứ công dân Việt vô tội nào cũng sẽ là một nạn nhân như Nguyễn Văn Chưởng và Hồ Duy Hải. Chúng tôi cũng kêu gọi </w:t>
      </w:r>
      <w:r>
        <w:rPr>
          <w:rFonts w:cs="Arial" w:ascii="Arial" w:hAnsi="Arial"/>
          <w:bCs/>
          <w:sz w:val="19"/>
          <w:szCs w:val="18"/>
        </w:rPr>
        <w:t>“Các bà mẹ bà vợ bị oan ức, hãy đoàn kết lại!”</w:t>
      </w:r>
      <w:r>
        <w:rPr>
          <w:rFonts w:cs="Arial" w:ascii="Arial" w:hAnsi="Arial"/>
          <w:b/>
          <w:bCs/>
          <w:sz w:val="19"/>
          <w:szCs w:val="18"/>
        </w:rPr>
        <w:t xml:space="preserve"> </w:t>
      </w:r>
      <w:r>
        <w:rPr>
          <w:rFonts w:cs="Arial" w:ascii="Arial" w:hAnsi="Arial"/>
          <w:bCs/>
          <w:sz w:val="19"/>
          <w:szCs w:val="18"/>
        </w:rPr>
        <w:t>(như</w:t>
      </w:r>
      <w:r>
        <w:rPr>
          <w:rFonts w:cs="Arial" w:ascii="Arial" w:hAnsi="Arial"/>
          <w:b/>
          <w:bCs/>
          <w:sz w:val="19"/>
          <w:szCs w:val="18"/>
        </w:rPr>
        <w:t xml:space="preserve"> “</w:t>
      </w:r>
      <w:r>
        <w:rPr>
          <w:rFonts w:cs="Arial" w:ascii="Arial" w:hAnsi="Arial"/>
          <w:bCs/>
          <w:sz w:val="19"/>
          <w:szCs w:val="18"/>
        </w:rPr>
        <w:t>Các bà mẹ Thiên An Môn” bên Tàu</w:t>
      </w:r>
      <w:r>
        <w:rPr>
          <w:rFonts w:cs="Arial" w:ascii="Arial" w:hAnsi="Arial"/>
          <w:b/>
          <w:bCs/>
          <w:sz w:val="19"/>
          <w:szCs w:val="18"/>
        </w:rPr>
        <w:t xml:space="preserve">) </w:t>
      </w:r>
      <w:r>
        <w:rPr>
          <w:rFonts w:cs="Arial" w:ascii="Arial" w:hAnsi="Arial"/>
          <w:bCs/>
          <w:sz w:val="19"/>
          <w:szCs w:val="18"/>
        </w:rPr>
        <w:t>để</w:t>
      </w:r>
      <w:r>
        <w:rPr>
          <w:rFonts w:cs="Arial" w:ascii="Arial" w:hAnsi="Arial"/>
          <w:b/>
          <w:bCs/>
          <w:sz w:val="19"/>
          <w:szCs w:val="18"/>
        </w:rPr>
        <w:t xml:space="preserve"> </w:t>
      </w:r>
      <w:r>
        <w:rPr>
          <w:rFonts w:cs="Arial" w:ascii="Arial" w:hAnsi="Arial"/>
          <w:sz w:val="19"/>
          <w:szCs w:val="18"/>
        </w:rPr>
        <w:t>đứng lên tranh đấu, ngõ hầu bảo vệ mạng sống và tự do của con, của chồng mình, cứu bao nhiêu nạn nhân vô tội có thể bị nền tư pháp mafia giết trong tương lai.</w:t>
      </w:r>
    </w:p>
    <w:p>
      <w:pPr>
        <w:pStyle w:val="NormalWeb"/>
        <w:widowControl w:val="false"/>
        <w:tabs>
          <w:tab w:val="clear" w:pos="720"/>
          <w:tab w:val="left" w:pos="284" w:leader="none"/>
        </w:tabs>
        <w:spacing w:before="0" w:after="0"/>
        <w:jc w:val="both"/>
        <w:rPr>
          <w:rFonts w:ascii="Arial" w:hAnsi="Arial" w:cs="Arial"/>
          <w:b/>
          <w:b/>
          <w:i/>
          <w:i/>
          <w:sz w:val="19"/>
          <w:szCs w:val="18"/>
        </w:rPr>
      </w:pPr>
      <w:r>
        <w:rPr>
          <w:rFonts w:cs="Arial" w:ascii="Arial" w:hAnsi="Arial"/>
          <w:b/>
          <w:i/>
          <w:sz w:val="19"/>
          <w:szCs w:val="18"/>
        </w:rPr>
        <w:tab/>
        <w:t>Làm tại Việt Nam ngày 10 tháng 12 năm 2014, Ngày Nhân quyền Quốc tế lần thứ 66.</w:t>
      </w:r>
    </w:p>
    <w:p>
      <w:pPr>
        <w:pStyle w:val="NormalWeb"/>
        <w:widowControl w:val="false"/>
        <w:tabs>
          <w:tab w:val="clear" w:pos="720"/>
          <w:tab w:val="left" w:pos="284" w:leader="none"/>
        </w:tabs>
        <w:spacing w:before="0" w:after="0"/>
        <w:jc w:val="both"/>
        <w:rPr>
          <w:rFonts w:ascii="Arial" w:hAnsi="Arial" w:cs="Arial"/>
          <w:b/>
          <w:b/>
          <w:i/>
          <w:i/>
          <w:sz w:val="19"/>
          <w:szCs w:val="18"/>
        </w:rPr>
      </w:pPr>
      <w:r>
        <w:rPr>
          <w:rFonts w:cs="Arial" w:ascii="Arial" w:hAnsi="Arial"/>
          <w:b/>
          <w:i/>
          <w:sz w:val="19"/>
          <w:szCs w:val="18"/>
        </w:rPr>
        <w:tab/>
        <w:t>Các tổ chức xã hội dân sự đồng ký tên:</w:t>
      </w:r>
    </w:p>
    <w:p>
      <w:pPr>
        <w:pStyle w:val="NormalWeb"/>
        <w:tabs>
          <w:tab w:val="clear" w:pos="720"/>
          <w:tab w:val="left" w:pos="284" w:leader="none"/>
        </w:tabs>
        <w:spacing w:before="0" w:after="0"/>
        <w:jc w:val="both"/>
        <w:rPr/>
      </w:pPr>
      <w:r>
        <w:rPr>
          <w:rFonts w:cs="Arial" w:ascii="Arial" w:hAnsi="Arial"/>
          <w:i/>
          <w:sz w:val="19"/>
          <w:szCs w:val="18"/>
          <w:lang w:val="en-US"/>
        </w:rPr>
        <w:tab/>
      </w:r>
      <w:r>
        <w:rPr>
          <w:rFonts w:cs="Arial" w:ascii="Arial" w:hAnsi="Arial"/>
          <w:i/>
          <w:sz w:val="19"/>
          <w:szCs w:val="18"/>
        </w:rPr>
        <w:t>1- Bach Dang Giang Foundation. Đại diện: Thạc sĩ Phạm Bá Hải</w:t>
      </w:r>
    </w:p>
    <w:p>
      <w:pPr>
        <w:pStyle w:val="NormalWeb"/>
        <w:tabs>
          <w:tab w:val="clear" w:pos="720"/>
          <w:tab w:val="left" w:pos="284" w:leader="none"/>
        </w:tabs>
        <w:spacing w:before="0" w:after="0"/>
        <w:jc w:val="both"/>
        <w:rPr/>
      </w:pPr>
      <w:r>
        <w:rPr>
          <w:rFonts w:cs="Arial" w:ascii="Arial" w:hAnsi="Arial"/>
          <w:i/>
          <w:sz w:val="19"/>
          <w:szCs w:val="18"/>
          <w:lang w:val="en-US"/>
        </w:rPr>
        <w:tab/>
      </w:r>
      <w:r>
        <w:rPr>
          <w:rFonts w:cs="Arial" w:ascii="Arial" w:hAnsi="Arial"/>
          <w:i/>
          <w:sz w:val="19"/>
          <w:szCs w:val="18"/>
        </w:rPr>
        <w:t>2- Diễn đàn Xã hội Dân sự. Đại diện: Tiến sĩ Nguyễn Quang A</w:t>
      </w:r>
    </w:p>
    <w:p>
      <w:pPr>
        <w:pStyle w:val="Normal"/>
        <w:shd w:fill="FFFFFF" w:val="clear"/>
        <w:tabs>
          <w:tab w:val="clear" w:pos="720"/>
          <w:tab w:val="left" w:pos="284" w:leader="none"/>
        </w:tabs>
        <w:rPr/>
      </w:pPr>
      <w:r>
        <w:rPr>
          <w:rFonts w:cs="Arial" w:ascii="Arial" w:hAnsi="Arial"/>
          <w:i/>
          <w:sz w:val="19"/>
          <w:szCs w:val="18"/>
        </w:rPr>
        <w:tab/>
        <w:t>3- Giáo hội Cao Đài. Đại diện: Các CTS Hứa Phi, Nguyễn Bạch Phụng, Nguyễn Kim Lân.</w:t>
      </w:r>
    </w:p>
    <w:p>
      <w:pPr>
        <w:pStyle w:val="NormalWeb"/>
        <w:tabs>
          <w:tab w:val="clear" w:pos="720"/>
          <w:tab w:val="left" w:pos="284" w:leader="none"/>
        </w:tabs>
        <w:spacing w:before="0" w:after="0"/>
        <w:jc w:val="both"/>
        <w:rPr/>
      </w:pPr>
      <w:r>
        <w:rPr>
          <w:rFonts w:cs="Arial" w:ascii="Arial" w:hAnsi="Arial"/>
          <w:i/>
          <w:sz w:val="19"/>
          <w:szCs w:val="18"/>
          <w:lang w:val="en-US"/>
        </w:rPr>
        <w:tab/>
      </w:r>
      <w:r>
        <w:rPr>
          <w:rFonts w:cs="Arial" w:ascii="Arial" w:hAnsi="Arial"/>
          <w:i/>
          <w:sz w:val="19"/>
          <w:szCs w:val="18"/>
        </w:rPr>
        <w:t>4- Giáo hội Liên hữu Lutheran Việt Nam-Hoa Kỳ. Đại diện: Mục sư Nguyễn Hoàng Hoa</w:t>
      </w:r>
    </w:p>
    <w:p>
      <w:pPr>
        <w:pStyle w:val="NormalWeb"/>
        <w:tabs>
          <w:tab w:val="clear" w:pos="720"/>
          <w:tab w:val="left" w:pos="284" w:leader="none"/>
        </w:tabs>
        <w:spacing w:before="0" w:after="0"/>
        <w:jc w:val="both"/>
        <w:rPr/>
      </w:pPr>
      <w:r>
        <w:rPr>
          <w:rFonts w:cs="Arial" w:ascii="Arial" w:hAnsi="Arial"/>
          <w:i/>
          <w:sz w:val="19"/>
          <w:szCs w:val="18"/>
          <w:lang w:val="en-US"/>
        </w:rPr>
        <w:tab/>
      </w:r>
      <w:r>
        <w:rPr>
          <w:rFonts w:cs="Arial" w:ascii="Arial" w:hAnsi="Arial"/>
          <w:i/>
          <w:sz w:val="19"/>
          <w:szCs w:val="18"/>
        </w:rPr>
        <w:t>5- Giáo Hội PGHH Thuần túy. Đại diện: Hội trưởng Lê Quang Liêm</w:t>
      </w:r>
    </w:p>
    <w:p>
      <w:pPr>
        <w:pStyle w:val="NormalWeb"/>
        <w:tabs>
          <w:tab w:val="clear" w:pos="720"/>
          <w:tab w:val="left" w:pos="284" w:leader="none"/>
        </w:tabs>
        <w:spacing w:before="0" w:after="0"/>
        <w:jc w:val="both"/>
        <w:rPr/>
      </w:pPr>
      <w:r>
        <w:rPr>
          <w:rFonts w:cs="Arial" w:ascii="Arial" w:hAnsi="Arial"/>
          <w:i/>
          <w:sz w:val="19"/>
          <w:szCs w:val="18"/>
          <w:lang w:val="en-US"/>
        </w:rPr>
        <w:tab/>
      </w:r>
      <w:r>
        <w:rPr>
          <w:rFonts w:cs="Arial" w:ascii="Arial" w:hAnsi="Arial"/>
          <w:i/>
          <w:sz w:val="19"/>
          <w:szCs w:val="18"/>
        </w:rPr>
        <w:t>6- Hiệp hội đoàn kết Công - Nông Việt Nam. Đại diện: Ông Nguyễn Mai.</w:t>
      </w:r>
    </w:p>
    <w:p>
      <w:pPr>
        <w:pStyle w:val="NormalWeb"/>
        <w:tabs>
          <w:tab w:val="clear" w:pos="720"/>
          <w:tab w:val="left" w:pos="284" w:leader="none"/>
        </w:tabs>
        <w:spacing w:before="0" w:after="0"/>
        <w:jc w:val="both"/>
        <w:rPr/>
      </w:pPr>
      <w:r>
        <w:rPr>
          <w:rFonts w:cs="Arial" w:ascii="Arial" w:hAnsi="Arial"/>
          <w:i/>
          <w:sz w:val="19"/>
          <w:szCs w:val="18"/>
          <w:lang w:val="en-US"/>
        </w:rPr>
        <w:tab/>
      </w:r>
      <w:r>
        <w:rPr>
          <w:rFonts w:cs="Arial" w:ascii="Arial" w:hAnsi="Arial"/>
          <w:i/>
          <w:sz w:val="19"/>
          <w:szCs w:val="18"/>
        </w:rPr>
        <w:t>7- Hội Ái hữu Tù nhân Chính trị và Tôn giáo Việt Nam. Đại diện: Ông Nguyễn Bắc Truyển.</w:t>
      </w:r>
    </w:p>
    <w:p>
      <w:pPr>
        <w:pStyle w:val="Normal"/>
        <w:shd w:fill="FFFFFF" w:val="clear"/>
        <w:tabs>
          <w:tab w:val="clear" w:pos="720"/>
          <w:tab w:val="left" w:pos="284" w:leader="none"/>
        </w:tabs>
        <w:rPr/>
      </w:pPr>
      <w:r>
        <w:rPr>
          <w:rFonts w:cs="Arial" w:ascii="Arial" w:hAnsi="Arial"/>
          <w:i/>
          <w:sz w:val="19"/>
          <w:szCs w:val="18"/>
        </w:rPr>
        <w:tab/>
        <w:t>8- Hội Anh em Dân chủ. Đại diện: Ls Nguyễn Văn Đài</w:t>
      </w:r>
    </w:p>
    <w:p>
      <w:pPr>
        <w:pStyle w:val="Normal"/>
        <w:shd w:fill="FFFFFF" w:val="clear"/>
        <w:tabs>
          <w:tab w:val="clear" w:pos="720"/>
          <w:tab w:val="left" w:pos="284" w:leader="none"/>
        </w:tabs>
        <w:rPr/>
      </w:pPr>
      <w:r>
        <w:rPr>
          <w:rFonts w:cs="Arial" w:ascii="Arial" w:hAnsi="Arial"/>
          <w:i/>
          <w:sz w:val="19"/>
          <w:szCs w:val="18"/>
        </w:rPr>
        <w:tab/>
        <w:t xml:space="preserve">9- Hội Bảo vệ Quyền tự do tôn giáo. Đại diện: Cô Hà Thị Vân. </w:t>
      </w:r>
    </w:p>
    <w:p>
      <w:pPr>
        <w:pStyle w:val="Normal"/>
        <w:shd w:fill="FFFFFF" w:val="clear"/>
        <w:tabs>
          <w:tab w:val="clear" w:pos="720"/>
          <w:tab w:val="left" w:pos="284" w:leader="none"/>
        </w:tabs>
        <w:rPr/>
      </w:pPr>
      <w:r>
        <w:rPr>
          <w:rFonts w:cs="Arial" w:ascii="Arial" w:hAnsi="Arial"/>
          <w:i/>
          <w:sz w:val="19"/>
          <w:szCs w:val="18"/>
        </w:rPr>
        <w:tab/>
        <w:t>10- Hội Bầu bí Tương thân. Đại diện: Ông Nguyễn Lê Hùng</w:t>
      </w:r>
    </w:p>
    <w:p>
      <w:pPr>
        <w:pStyle w:val="NormalWeb"/>
        <w:tabs>
          <w:tab w:val="clear" w:pos="720"/>
          <w:tab w:val="left" w:pos="284" w:leader="none"/>
        </w:tabs>
        <w:spacing w:before="0" w:after="0"/>
        <w:jc w:val="both"/>
        <w:rPr/>
      </w:pPr>
      <w:r>
        <w:rPr>
          <w:rFonts w:cs="Arial" w:ascii="Arial" w:hAnsi="Arial"/>
          <w:i/>
          <w:sz w:val="19"/>
          <w:szCs w:val="18"/>
          <w:lang w:val="en-US"/>
        </w:rPr>
        <w:tab/>
      </w:r>
      <w:r>
        <w:rPr>
          <w:rFonts w:cs="Arial" w:ascii="Arial" w:hAnsi="Arial"/>
          <w:i/>
          <w:sz w:val="19"/>
          <w:szCs w:val="18"/>
        </w:rPr>
        <w:t>11- Hội Cựu Tù nhân Lương tâm Việt Nam. Đại diện: Bác sĩ Nguyễn Đan Quế</w:t>
      </w:r>
    </w:p>
    <w:p>
      <w:pPr>
        <w:pStyle w:val="NormalWeb"/>
        <w:tabs>
          <w:tab w:val="clear" w:pos="720"/>
          <w:tab w:val="left" w:pos="284" w:leader="none"/>
        </w:tabs>
        <w:spacing w:before="0" w:after="0"/>
        <w:jc w:val="both"/>
        <w:rPr/>
      </w:pPr>
      <w:r>
        <w:rPr>
          <w:rFonts w:cs="Arial" w:ascii="Arial" w:hAnsi="Arial"/>
          <w:i/>
          <w:sz w:val="19"/>
          <w:szCs w:val="18"/>
          <w:lang w:val="en-US"/>
        </w:rPr>
        <w:tab/>
      </w:r>
      <w:r>
        <w:rPr>
          <w:rFonts w:cs="Arial" w:ascii="Arial" w:hAnsi="Arial"/>
          <w:i/>
          <w:sz w:val="19"/>
          <w:szCs w:val="18"/>
        </w:rPr>
        <w:t>12- Hội Phụ nữ Nhân quyền Việt Nam. Đại diện: Cô Huỳnh Thục Vy</w:t>
      </w:r>
    </w:p>
    <w:p>
      <w:pPr>
        <w:pStyle w:val="Normal"/>
        <w:shd w:fill="FFFFFF" w:val="clear"/>
        <w:tabs>
          <w:tab w:val="clear" w:pos="720"/>
          <w:tab w:val="left" w:pos="284" w:leader="none"/>
        </w:tabs>
        <w:rPr>
          <w:rFonts w:ascii="Arial" w:hAnsi="Arial" w:cs="Arial"/>
          <w:i/>
          <w:i/>
          <w:sz w:val="19"/>
          <w:szCs w:val="18"/>
        </w:rPr>
      </w:pPr>
      <w:r>
        <w:rPr>
          <w:rFonts w:cs="Arial" w:ascii="Arial" w:hAnsi="Arial"/>
          <w:i/>
          <w:sz w:val="19"/>
          <w:szCs w:val="18"/>
        </w:rPr>
        <w:t>13- Hội thánh Mennonite Chuồng bò. Đại diện: Ms Nguyễn Mạnh Hùng và Ms Lê Quang Du.</w:t>
      </w:r>
    </w:p>
    <w:p>
      <w:pPr>
        <w:pStyle w:val="Normal"/>
        <w:shd w:fill="FFFFFF" w:val="clear"/>
        <w:tabs>
          <w:tab w:val="clear" w:pos="720"/>
          <w:tab w:val="left" w:pos="284" w:leader="none"/>
        </w:tabs>
        <w:rPr/>
      </w:pPr>
      <w:r>
        <w:rPr>
          <w:rFonts w:cs="Arial" w:ascii="Arial" w:hAnsi="Arial"/>
          <w:i/>
          <w:sz w:val="19"/>
          <w:szCs w:val="18"/>
        </w:rPr>
        <w:tab/>
        <w:t>14- Khối Tự do Dân chủ 8406. Đại diện: Kỹ sư Đỗ Nam Hải.</w:t>
      </w:r>
    </w:p>
    <w:p>
      <w:pPr>
        <w:pStyle w:val="Normal"/>
        <w:shd w:fill="FFFFFF" w:val="clear"/>
        <w:tabs>
          <w:tab w:val="clear" w:pos="720"/>
          <w:tab w:val="left" w:pos="284" w:leader="none"/>
        </w:tabs>
        <w:rPr/>
      </w:pPr>
      <w:r>
        <w:rPr>
          <w:rFonts w:cs="Arial" w:ascii="Arial" w:hAnsi="Arial"/>
          <w:i/>
          <w:sz w:val="19"/>
          <w:szCs w:val="18"/>
        </w:rPr>
        <w:tab/>
        <w:t>15- Nhóm Linh mục Nguyễn Kim Điền. Đại diện: Lm Phan Văn Lợi.</w:t>
      </w:r>
    </w:p>
    <w:p>
      <w:pPr>
        <w:pStyle w:val="Normal"/>
        <w:shd w:fill="FFFFFF" w:val="clear"/>
        <w:tabs>
          <w:tab w:val="clear" w:pos="720"/>
          <w:tab w:val="left" w:pos="284" w:leader="none"/>
        </w:tabs>
        <w:rPr/>
      </w:pPr>
      <w:r>
        <w:rPr>
          <w:rFonts w:cs="Arial" w:ascii="Arial" w:hAnsi="Arial"/>
          <w:i/>
          <w:sz w:val="19"/>
          <w:szCs w:val="18"/>
          <w:shd w:fill="FFFFFF" w:val="clear"/>
        </w:rPr>
        <w:tab/>
        <w:t>16- Phong trào Liên đới Dân oan Tranh đấu. Đại diện: Bà Trần Ngọc Anh.</w:t>
      </w:r>
    </w:p>
    <w:p>
      <w:pPr>
        <w:pStyle w:val="Normal"/>
        <w:shd w:fill="FFFFFF" w:val="clear"/>
        <w:tabs>
          <w:tab w:val="clear" w:pos="720"/>
          <w:tab w:val="left" w:pos="284" w:leader="none"/>
        </w:tabs>
        <w:rPr/>
      </w:pPr>
      <w:r>
        <w:rPr>
          <w:rFonts w:cs="Arial" w:ascii="Arial" w:hAnsi="Arial"/>
          <w:i/>
          <w:sz w:val="19"/>
          <w:szCs w:val="18"/>
        </w:rPr>
        <w:tab/>
        <w:t>17- Tăng đoàn Giáo hội PGVNTN. Đại diện: Ht. Thích Không Tánh</w:t>
      </w:r>
    </w:p>
    <w:p>
      <w:pPr>
        <w:pStyle w:val="Normal"/>
        <w:shd w:fill="FFFFFF" w:val="clear"/>
        <w:tabs>
          <w:tab w:val="clear" w:pos="720"/>
          <w:tab w:val="left" w:pos="284" w:leader="none"/>
        </w:tabs>
        <w:rPr/>
      </w:pPr>
      <w:r>
        <w:rPr>
          <w:rFonts w:cs="Arial" w:ascii="Arial" w:hAnsi="Arial"/>
          <w:i/>
          <w:sz w:val="19"/>
          <w:szCs w:val="18"/>
        </w:rPr>
        <w:tab/>
        <w:t>18- Văn phòng Công lý Hòa bình DCCT Sài Gòn. Đại diện: Linh mục Đinh Hữu Thoại.</w:t>
      </w:r>
    </w:p>
    <w:p>
      <w:pPr>
        <w:pStyle w:val="Normal"/>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Hải ngoại</w:t>
      </w:r>
    </w:p>
    <w:p>
      <w:pPr>
        <w:pStyle w:val="Normal"/>
        <w:shd w:fill="FFFFFF" w:val="clear"/>
        <w:tabs>
          <w:tab w:val="clear" w:pos="720"/>
          <w:tab w:val="left" w:pos="284" w:leader="none"/>
        </w:tabs>
        <w:rPr/>
      </w:pPr>
      <w:r>
        <w:rPr>
          <w:rFonts w:cs="Arial" w:ascii="Arial" w:hAnsi="Arial"/>
          <w:i/>
          <w:sz w:val="19"/>
          <w:szCs w:val="18"/>
        </w:rPr>
        <w:tab/>
        <w:t>19- Đài + báo Việt Nam Tự Do. Đại diện: Giáo sư Vương Kỳ Sơn.</w:t>
      </w:r>
    </w:p>
    <w:p>
      <w:pPr>
        <w:pStyle w:val="Normal"/>
        <w:shd w:fill="FFFFFF" w:val="clear"/>
        <w:tabs>
          <w:tab w:val="clear" w:pos="720"/>
          <w:tab w:val="left" w:pos="284" w:leader="none"/>
        </w:tabs>
        <w:rPr/>
      </w:pPr>
      <w:r>
        <w:rPr>
          <w:rFonts w:cs="Arial" w:ascii="Arial" w:hAnsi="Arial"/>
          <w:i/>
          <w:sz w:val="19"/>
          <w:szCs w:val="18"/>
        </w:rPr>
        <w:tab/>
        <w:t>20- Liên mạng truyền thông Báo Động. Đại diện: Ông Huỳnh Tâm</w:t>
      </w:r>
    </w:p>
    <w:p>
      <w:pPr>
        <w:pStyle w:val="Normal"/>
        <w:shd w:fill="FFFFFF" w:val="clear"/>
        <w:tabs>
          <w:tab w:val="clear" w:pos="720"/>
          <w:tab w:val="left" w:pos="284" w:leader="none"/>
        </w:tabs>
        <w:rPr/>
      </w:pPr>
      <w:r>
        <w:rPr>
          <w:rFonts w:cs="Arial" w:ascii="Arial" w:hAnsi="Arial"/>
          <w:i/>
          <w:sz w:val="19"/>
          <w:szCs w:val="18"/>
        </w:rPr>
        <w:tab/>
        <w:t>21- Ủy ban Yểm  trợ Khối 8406 New Orleans, HK. Đại diện: Giáo sư Vương Kỳ Sơn.</w:t>
      </w:r>
    </w:p>
    <w:p>
      <w:pPr>
        <w:pStyle w:val="NormalWeb"/>
        <w:spacing w:before="0" w:after="0"/>
        <w:jc w:val="both"/>
        <w:rPr>
          <w:rFonts w:ascii="Arial" w:hAnsi="Arial" w:cs="Arial"/>
          <w:i/>
          <w:i/>
          <w:sz w:val="19"/>
          <w:szCs w:val="18"/>
        </w:rPr>
      </w:pPr>
      <w:r>
        <w:rPr>
          <w:rFonts w:cs="Arial" w:ascii="Arial" w:hAnsi="Arial"/>
          <w:i/>
          <w:sz w:val="19"/>
          <w:szCs w:val="18"/>
        </w:rPr>
      </w:r>
    </w:p>
    <w:p>
      <w:pPr>
        <w:pStyle w:val="Normal"/>
        <w:widowControl w:val="false"/>
        <w:shd w:fill="FFFFFF" w:val="clear"/>
        <w:tabs>
          <w:tab w:val="clear" w:pos="720"/>
          <w:tab w:val="left" w:pos="284" w:leader="none"/>
        </w:tabs>
        <w:jc w:val="center"/>
        <w:rPr>
          <w:rFonts w:ascii="Arial" w:hAnsi="Arial" w:cs="Arial"/>
          <w:b/>
          <w:b/>
          <w:szCs w:val="26"/>
        </w:rPr>
      </w:pPr>
      <w:r>
        <w:rPr>
          <w:rFonts w:cs="Arial" w:ascii="Arial" w:hAnsi="Arial"/>
          <w:b/>
          <w:szCs w:val="26"/>
        </w:rPr>
        <w:t>NHẤT TÂM TIÊU TRỪ NỀN TƯ PHAP BẤT CÔNG !</w:t>
      </w:r>
    </w:p>
    <w:p>
      <w:pPr>
        <w:pStyle w:val="Normal"/>
        <w:widowControl w:val="false"/>
        <w:shd w:fill="FFFFFF" w:val="clear"/>
        <w:tabs>
          <w:tab w:val="clear" w:pos="720"/>
          <w:tab w:val="left" w:pos="284" w:leader="none"/>
        </w:tabs>
        <w:jc w:val="center"/>
        <w:rPr>
          <w:rFonts w:ascii="Arial" w:hAnsi="Arial" w:cs="Arial"/>
          <w:b/>
          <w:b/>
          <w:szCs w:val="26"/>
        </w:rPr>
      </w:pPr>
      <w:r>
        <w:rPr>
          <w:rFonts w:cs="Arial" w:ascii="Arial" w:hAnsi="Arial"/>
          <w:b/>
          <w:szCs w:val="26"/>
        </w:rPr>
        <w:t>CHUNG LÒNG GIẢI CỨU HAI CÔNG DÂN VÔ TỘI !</w:t>
      </w:r>
    </w:p>
    <w:p>
      <w:pPr>
        <w:pStyle w:val="Normal"/>
        <w:widowControl w:val="false"/>
        <w:shd w:fill="FFFFFF" w:val="clear"/>
        <w:tabs>
          <w:tab w:val="clear" w:pos="720"/>
          <w:tab w:val="left" w:pos="284"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s>
        <w:jc w:val="center"/>
        <w:textAlignment w:val="baseline"/>
        <w:rPr>
          <w:rFonts w:ascii="Arial" w:hAnsi="Arial" w:cs="Arial"/>
          <w:b/>
          <w:b/>
          <w:i/>
          <w:i/>
          <w:iCs/>
          <w:sz w:val="19"/>
          <w:szCs w:val="18"/>
        </w:rPr>
      </w:pPr>
      <w: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76200</wp:posOffset>
                </wp:positionV>
                <wp:extent cx="4328795" cy="1098550"/>
                <wp:effectExtent l="5715" t="5080" r="4445" b="0"/>
                <wp:wrapSquare wrapText="bothSides"/>
                <wp:docPr id="10" name=""/>
                <a:graphic xmlns:a="http://schemas.openxmlformats.org/drawingml/2006/main">
                  <a:graphicData uri="http://schemas.microsoft.com/office/word/2010/wordprocessingGroup">
                    <wpg:wgp>
                      <wpg:cNvGrpSpPr/>
                      <wpg:grpSpPr>
                        <a:xfrm>
                          <a:off x="0" y="0"/>
                          <a:ext cx="4328640" cy="1098720"/>
                          <a:chOff x="0" y="0"/>
                          <a:chExt cx="4328640" cy="1098720"/>
                        </a:xfrm>
                      </wpg:grpSpPr>
                      <wps:wsp>
                        <wps:cNvSpPr/>
                        <wps:spPr>
                          <a:xfrm>
                            <a:off x="2584440" y="991800"/>
                            <a:ext cx="259200" cy="106560"/>
                          </a:xfrm>
                          <a:prstGeom prst="rect">
                            <a:avLst/>
                          </a:prstGeom>
                          <a:solidFill>
                            <a:srgbClr val="ffffff"/>
                          </a:solidFill>
                          <a:ln w="0">
                            <a:noFill/>
                          </a:ln>
                        </wps:spPr>
                        <wps:style>
                          <a:lnRef idx="0"/>
                          <a:fillRef idx="0"/>
                          <a:effectRef idx="0"/>
                          <a:fontRef idx="minor"/>
                        </wps:style>
                        <wps:bodyPr/>
                      </wps:wsp>
                      <wps:wsp>
                        <wps:cNvSpPr txBox="1"/>
                        <wps:spPr>
                          <a:xfrm>
                            <a:off x="9000" y="876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òng Chúa Cứu Thế SG 01-12-2014--------------------------</w:t>
                              </w:r>
                            </w:p>
                          </w:txbxContent>
                        </wps:txbx>
                        <wps:bodyPr wrap="none" lIns="158760" rIns="158760" tIns="82440" bIns="82440" anchor="t" anchorCtr="1">
                          <a:prstTxWarp prst="textPlain">
                            <a:avLst>
                              <a:gd name="adj" fmla="val 50000"/>
                            </a:avLst>
                          </a:prstTxWarp>
                          <a:noAutofit/>
                        </wps:bodyPr>
                      </wps:wsp>
                      <wps:wsp>
                        <wps:cNvSpPr txBox="1"/>
                        <wps:spPr>
                          <a:xfrm>
                            <a:off x="403200" y="0"/>
                            <a:ext cx="2484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ÔNG SAN VIÊT NAM</w:t>
                              </w:r>
                            </w:p>
                          </w:txbxContent>
                        </wps:txbx>
                        <wps:bodyPr wrap="none" lIns="158760" rIns="158760" tIns="82440" bIns="82440" anchor="t" anchorCtr="1">
                          <a:prstTxWarp prst="textPlain">
                            <a:avLst>
                              <a:gd name="adj" fmla="val 50000"/>
                            </a:avLst>
                          </a:prstTxWarp>
                          <a:noAutofit/>
                        </wps:bodyPr>
                      </wps:wsp>
                      <wps:wsp>
                        <wps:cNvSpPr txBox="1"/>
                        <wps:spPr>
                          <a:xfrm>
                            <a:off x="6480" y="32580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hỉ biết giở trò dối trá, tạo nỗi hãi sợ</w:t>
                              </w:r>
                            </w:p>
                          </w:txbxContent>
                        </wps:txbx>
                        <wps:bodyPr wrap="none" lIns="158760" rIns="158760" tIns="82440" bIns="82440" anchor="t" anchorCtr="1">
                          <a:prstTxWarp prst="textPlain">
                            <a:avLst>
                              <a:gd name="adj" fmla="val 50000"/>
                            </a:avLst>
                          </a:prstTxWarp>
                          <a:noAutofit/>
                        </wps:bodyPr>
                      </wps:wsp>
                      <wps:wsp>
                        <wps:cNvSpPr txBox="1"/>
                        <wps:spPr>
                          <a:xfrm>
                            <a:off x="623520" y="30096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1410840" y="15120"/>
                            <a:ext cx="4320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0" y="5986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ài giảng sấm sét của Lm Nguyễn Văn Toản)</w:t>
                              </w:r>
                            </w:p>
                          </w:txbxContent>
                        </wps:txbx>
                        <wps:bodyPr wrap="none" lIns="158760" rIns="158760" tIns="82440" bIns="82440" anchor="t" anchorCtr="1">
                          <a:prstTxWarp prst="textPlain">
                            <a:avLst>
                              <a:gd name="adj" fmla="val 50000"/>
                            </a:avLst>
                          </a:prstTxWarp>
                          <a:noAutofit/>
                        </wps:bodyPr>
                      </wps:wsp>
                      <wps:wsp>
                        <wps:cNvSpPr txBox="1"/>
                        <wps:spPr>
                          <a:xfrm>
                            <a:off x="2020680" y="30096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0.55pt;margin-top:-6pt;width:340.85pt;height:86.45pt" coordorigin="-11,-120" coordsize="6817,1729">
                <v:rect id="shape_0" fillcolor="white" stroked="f" o:allowincell="f" style="position:absolute;left:4059;top:1442;width:407;height:167;mso-wrap-style:none;v-text-anchor:middle">
                  <v:fill o:detectmouseclick="t" type="solid" color2="black"/>
                  <v:stroke color="#3465a4" joinstyle="round" endcap="flat"/>
                  <w10:wrap type="square"/>
                </v:rect>
                <v:shape id="shape_0" fillcolor="black" stroked="t" o:allowincell="f" style="position:absolute;left:3;top:1260;width:6802;height:282;mso-wrap-style:none;v-text-anchor:middle" type="_x0000_t136">
                  <v:path textpathok="t"/>
                  <v:textpath on="t" fitshape="t" string="-------Dòng Chúa Cứu Thế SG 01-12-2014--------------------------" style="font-family:&quot;Times New Roman&quot;;font-size:12pt"/>
                  <v:fill o:detectmouseclick="t" type="solid" color2="white"/>
                  <v:stroke color="black" weight="9360" joinstyle="miter" endcap="flat"/>
                  <w10:wrap type="square"/>
                </v:shape>
                <v:shape id="shape_0" fillcolor="black" stroked="t" o:allowincell="f" style="position:absolute;left:624;top:-120;width:3911;height:453;mso-wrap-style:none;v-text-anchor:middle" type="_x0000_t136">
                  <v:path textpathok="t"/>
                  <v:textpath on="t" fitshape="t" string="CÔNG SAN VIÊT NAM" style="font-family:&quot;Bookman Old Style&quot;;font-size:12pt"/>
                  <v:fill o:detectmouseclick="t" type="solid" color2="white"/>
                  <v:stroke color="black" weight="9360" joinstyle="miter" endcap="flat"/>
                  <w10:wrap type="square"/>
                </v:shape>
                <v:shape id="shape_0" fillcolor="black" stroked="t" o:allowincell="f" style="position:absolute;left:-1;top:393;width:6802;height:453;mso-wrap-style:none;v-text-anchor:middle" type="_x0000_t136">
                  <v:path textpathok="t"/>
                  <v:textpath on="t" fitshape="t" string="chỉ biết giở trò dối trá, tạo nỗi hãi sợ" style="font-family:&quot;Tahoma&quot;;font-size:12pt"/>
                  <v:fill o:detectmouseclick="t" type="solid" color2="white"/>
                  <v:stroke color="black" weight="9360" joinstyle="miter" endcap="flat"/>
                  <w10:wrap type="square"/>
                </v:shape>
                <v:shape id="shape_0" fillcolor="black" stroked="t" o:allowincell="f" style="position:absolute;left:971;top:354;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211;top:-96;width:67;height:78;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1;top:823;width:6802;height:396;mso-wrap-style:none;v-text-anchor:middle" type="_x0000_t136">
                  <v:path textpathok="t"/>
                  <v:textpath on="t" fitshape="t" string="(bài giảng sấm sét của Lm Nguyễn Văn Toản)" style="font-family:&quot;Tahoma&quot;;font-size:12pt"/>
                  <v:fill o:detectmouseclick="t" type="solid" color2="white"/>
                  <v:stroke color="black" weight="9360" joinstyle="miter" endcap="flat"/>
                  <w10:wrap type="square"/>
                </v:shape>
                <v:shape id="shape_0" fillcolor="black" stroked="t" o:allowincell="f" style="position:absolute;left:3171;top:354;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b/>
          <w:i/>
          <w:iCs/>
          <w:sz w:val="19"/>
          <w:szCs w:val="18"/>
        </w:rPr>
        <w:t>(Tiểu đề do TDNL đặt)</w:t>
      </w:r>
    </w:p>
    <w:p>
      <w:pPr>
        <w:pStyle w:val="Normal"/>
        <w:widowControl w:val="false"/>
        <w:tabs>
          <w:tab w:val="clear" w:pos="720"/>
          <w:tab w:val="left" w:pos="284" w:leader="none"/>
        </w:tabs>
        <w:spacing w:before="80" w:after="0"/>
        <w:jc w:val="center"/>
        <w:textAlignment w:val="baseline"/>
        <w:rPr>
          <w:rFonts w:ascii="Arial" w:hAnsi="Arial" w:cs="Arial"/>
          <w:b/>
          <w:b/>
          <w:sz w:val="19"/>
          <w:szCs w:val="18"/>
        </w:rPr>
      </w:pPr>
      <w:r>
        <w:rPr>
          <w:rFonts w:cs="Arial" w:ascii="Arial" w:hAnsi="Arial"/>
          <w:b/>
          <w:iCs/>
          <w:sz w:val="19"/>
          <w:szCs w:val="18"/>
        </w:rPr>
        <w:t>Chú giải bài Tin Mừng theo thánh Mác-cô chương 13, câu 33-37</w:t>
      </w:r>
    </w:p>
    <w:p>
      <w:pPr>
        <w:pStyle w:val="Normal"/>
        <w:widowControl w:val="false"/>
        <w:tabs>
          <w:tab w:val="clear" w:pos="720"/>
          <w:tab w:val="left" w:pos="284" w:leader="none"/>
        </w:tabs>
        <w:textAlignment w:val="baseline"/>
        <w:rPr/>
      </w:pPr>
      <w:r>
        <w:rPr>
          <w:rFonts w:cs="Arial" w:ascii="Arial" w:hAnsi="Arial"/>
          <w:sz w:val="19"/>
          <w:szCs w:val="18"/>
        </w:rPr>
        <w:tab/>
        <w:t>Kính chào ông bà và anh chị em, cách riêng kính chào ông bà và anh chị em không phải là người Công giáo đang tham dự Thánh lễ cầu nguyện cho Công lý và HB hôm na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Đoạn Tin Mừng theo Thánh Mác-cô chúng ta vừa nghe đọc trong Chúa nhật thứ nhất Mùa Vọng hôm nay, có tới 5 cụm từ “phải tỉnh thức”, “phải canh thức” được lặp đi lặp lại trong lời giáo huấn của Chúa Giêsu. Và đó cũng là cụm từ chìa khóa cho bài Tin Mừng hôm nay. Đó là sứ điệp chính mà Chúa Giêsu gửi tới, không chỉ cho các môn đệ của Ngài, không chỉ cho mỗi người chúng ta, nhưng còn cho mọi người, như chính lời Chúa Giêsu nói: </w:t>
      </w:r>
      <w:r>
        <w:rPr>
          <w:rFonts w:cs="Arial" w:ascii="Arial" w:hAnsi="Arial"/>
          <w:iCs/>
          <w:sz w:val="19"/>
          <w:szCs w:val="18"/>
        </w:rPr>
        <w:t>“</w:t>
      </w:r>
      <w:r>
        <w:rPr>
          <w:rFonts w:cs="Arial" w:ascii="Arial" w:hAnsi="Arial"/>
          <w:i/>
          <w:iCs/>
          <w:sz w:val="19"/>
          <w:szCs w:val="18"/>
        </w:rPr>
        <w:t>Điều Thầy nói với anh em đây, Thầy cũng nói với hết thảy mọi người là ‘phải canh thức’.</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Phải canh thức! Vâng, kính thưa ông bà và anh chị em. Đức Giêsu nhắc nhở mọi người phải canh thức, bởi vì: Anh em không biết giờ Con Người đến. Anh em phải canh thức, vì anh em không biết thời tận cùng của thế giới thụ tạo này. Anh em phải canh thức, phải tỉnh thức vì anh em không biết thời tận cùng của đời anh em - ngày anh em sẽ trút hơi thở cuối cùng, bỏ lại mọi thứ để ra đi với hai bàn tay trắng. Do đó, anh em phải canh thức! Anh em phải tỉnh thức! </w:t>
      </w:r>
    </w:p>
    <w:p>
      <w:pPr>
        <w:pStyle w:val="Normal"/>
        <w:widowControl w:val="false"/>
        <w:tabs>
          <w:tab w:val="clear" w:pos="720"/>
          <w:tab w:val="left" w:pos="284" w:leader="none"/>
        </w:tabs>
        <w:textAlignment w:val="baseline"/>
        <w:rPr/>
      </w:pPr>
      <w:r>
        <w:rPr>
          <w:rFonts w:cs="Arial" w:ascii="Arial" w:hAnsi="Arial"/>
          <w:sz w:val="19"/>
          <w:szCs w:val="18"/>
        </w:rPr>
        <w:tab/>
        <w:t xml:space="preserve">Đức Giêsu đang nhắc nhở mọi người về thực tại của thế giới thụ tạo này, trong đó, thân phận con người cũng như thế giới này thật hữu hạn. Thế giới này, trong đó có con người chỉ tồn tại trong một thời gian nhất định. Chỉ có Thiên Chúa - Đấng Tạo Hóa, Ngài mới là vĩnh cửu và chỉ có Ngài mới là chủ của vạn vật lịch sử. Con người chỉ là phàm nhân trước mặt Thiên Chúa, như lời tác giả sách Thánh Vịnh thưa lên: </w:t>
      </w:r>
      <w:r>
        <w:rPr>
          <w:rFonts w:cs="Arial" w:ascii="Arial" w:hAnsi="Arial"/>
          <w:iCs/>
          <w:sz w:val="19"/>
          <w:szCs w:val="18"/>
        </w:rPr>
        <w:t>“</w:t>
      </w:r>
      <w:r>
        <w:rPr>
          <w:rFonts w:cs="Arial" w:ascii="Arial" w:hAnsi="Arial"/>
          <w:i/>
          <w:iCs/>
          <w:sz w:val="19"/>
          <w:szCs w:val="18"/>
        </w:rPr>
        <w:t>Nào phàm nhân sống mãi được sao? Mà chẳng phải đến ngày tận số? Kìa họ lấy tên mình mà đặt cho miền này xứ nọ. Nhưng ba tấc đất mới thật là nhà. Nơi họ ở muôn đời muôn kiếp</w:t>
      </w:r>
      <w:r>
        <w:rPr>
          <w:rFonts w:cs="Arial" w:ascii="Arial" w:hAnsi="Arial"/>
          <w:iCs/>
          <w:sz w:val="19"/>
          <w:szCs w:val="18"/>
        </w:rPr>
        <w:t>”</w:t>
      </w:r>
      <w:r>
        <w:rPr>
          <w:rFonts w:cs="Arial" w:ascii="Arial" w:hAnsi="Arial"/>
          <w:sz w:val="19"/>
          <w:szCs w:val="18"/>
        </w:rPr>
        <w:t> (Tv 49).</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âng, kính thưa ông bà và anh chị em, những lời ấy cho ta cảm tưởng tác giả sách Thánh Vịnh đang quá bi quan về thân phận con người. Nhưng không! Hôm nay, Đức Giêsu Ngài đã nhắc nhở và cho ta biết về thân phận thật của thụ tạo, của mỗi người chúng ta: Con người, như người đầy tớ chờ đợi ông chủ trở về. Ông chủ ấy chính là Thiên Chúa. Thiên Chúa, Ngài sẽ đến gặp chúng ta trong ngày tận cùng của thế giới này, trong ngày tận cùng của đời ta. Con người, bất kể họ là ai, họ sẽ phải đối diện với cái chết. Khi ấy là lúc mà ông chủ là Thiên Chúa trở về - lúc ấy, ngày ấy thật bất ngờ, không ai biết trước được. Do đó, chúng ta được mời gọi: Hãy canh thức! Hãy tỉnh thứ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anh thức, tỉnh thức thế nào đây? Có nghĩa là đừng có ngủ, đừng có ngủ mê! Nhưng chắc chắn Đức Giêsu không nói tới cái thức, cái ngủ về thể lý. Vậy, Đức Giêsu nhắc nhở phải canh thức điều gì, phải tỉnh thức ra sao? Thưa ông bà và anh chị em!</w:t>
      </w:r>
    </w:p>
    <w:p>
      <w:pPr>
        <w:pStyle w:val="Normal"/>
        <w:widowControl w:val="false"/>
        <w:tabs>
          <w:tab w:val="clear" w:pos="720"/>
          <w:tab w:val="left" w:pos="284" w:leader="none"/>
        </w:tabs>
        <w:textAlignment w:val="baseline"/>
        <w:rPr/>
      </w:pPr>
      <w:r>
        <w:rPr>
          <w:rFonts w:cs="Arial" w:ascii="Arial" w:hAnsi="Arial"/>
          <w:sz w:val="19"/>
          <w:szCs w:val="18"/>
        </w:rPr>
        <w:tab/>
        <w:t>Đoạn Tin Mừng chúng ta vừa nghe đọc hôm nay, nằm trong trình thuật Đức Giêsu đang ở thành Giêru-salem và Ngài nói về ngày sụp đổ của thành, cũng như Ngài nói về ngày tận thế - ngày tận cùng của thế giới nà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Khi nhắc mọi người phải canh thức, phải tỉnh thức, trước đó, Đức Giêsu đã nhắc: </w:t>
      </w:r>
      <w:r>
        <w:rPr>
          <w:rFonts w:cs="Arial" w:ascii="Arial" w:hAnsi="Arial"/>
          <w:iCs/>
          <w:sz w:val="19"/>
          <w:szCs w:val="18"/>
        </w:rPr>
        <w:t>“</w:t>
      </w:r>
      <w:r>
        <w:rPr>
          <w:rFonts w:cs="Arial" w:ascii="Arial" w:hAnsi="Arial"/>
          <w:i/>
          <w:iCs/>
          <w:sz w:val="19"/>
          <w:szCs w:val="18"/>
        </w:rPr>
        <w:t>Anh em hãy coi chừng kẻo bị người ta lừa gạt. Sẽ có nhiều kẻ mạo danh Thầy đến nói rằng: “Chính Ta đây!” và họ sẽ lừa gạt được nhiều người.</w:t>
      </w:r>
      <w:r>
        <w:rPr>
          <w:rFonts w:cs="Arial" w:ascii="Arial" w:hAnsi="Arial"/>
          <w:iCs/>
          <w:sz w:val="19"/>
          <w:szCs w:val="18"/>
        </w:rPr>
        <w:t>”</w:t>
      </w:r>
      <w:r>
        <w:rPr>
          <w:rFonts w:cs="Arial" w:ascii="Arial" w:hAnsi="Arial"/>
          <w:sz w:val="19"/>
          <w:szCs w:val="18"/>
        </w:rPr>
        <w:t> Sau đó, Ngài cảnh báo: </w:t>
      </w:r>
      <w:r>
        <w:rPr>
          <w:rFonts w:cs="Arial" w:ascii="Arial" w:hAnsi="Arial"/>
          <w:iCs/>
          <w:sz w:val="19"/>
          <w:szCs w:val="18"/>
        </w:rPr>
        <w:t>“</w:t>
      </w:r>
      <w:r>
        <w:rPr>
          <w:rFonts w:cs="Arial" w:ascii="Arial" w:hAnsi="Arial"/>
          <w:i/>
          <w:iCs/>
          <w:sz w:val="19"/>
          <w:szCs w:val="18"/>
        </w:rPr>
        <w:t>Trước khi ngày tận cùng đến, người ta sẽ nộp anh em cho các hội đồng; tại các hội đường, anh em sẽ bị đánh đòn, anh em sẽ phải ra trước mặt vua chúa quan quyền vì Thầy, để làm chứng cho họ được biết</w:t>
      </w:r>
      <w:r>
        <w:rPr>
          <w:rFonts w:cs="Arial" w:ascii="Arial" w:hAnsi="Arial"/>
          <w:iCs/>
          <w:sz w:val="19"/>
          <w:szCs w:val="18"/>
        </w:rPr>
        <w:t>”</w:t>
      </w:r>
      <w:r>
        <w:rPr>
          <w:rFonts w:cs="Arial" w:ascii="Arial" w:hAnsi="Arial"/>
          <w:sz w:val="19"/>
          <w:szCs w:val="18"/>
        </w:rPr>
        <w:t xml:space="preserve">. Ngài nói tiếp: </w:t>
      </w:r>
      <w:r>
        <w:rPr>
          <w:rFonts w:cs="Arial" w:ascii="Arial" w:hAnsi="Arial"/>
          <w:i/>
          <w:iCs/>
          <w:sz w:val="19"/>
          <w:szCs w:val="18"/>
        </w:rPr>
        <w:t>“Anh em đừng sợ, đừng lo phải nói gì</w:t>
      </w:r>
      <w:r>
        <w:rPr>
          <w:rFonts w:cs="Arial" w:ascii="Arial" w:hAnsi="Arial"/>
          <w:iCs/>
          <w:sz w:val="19"/>
          <w:szCs w:val="18"/>
        </w:rPr>
        <w:t>”</w:t>
      </w:r>
      <w:r>
        <w:rPr>
          <w:rFonts w:cs="Arial" w:ascii="Arial" w:hAnsi="Arial"/>
          <w:i/>
          <w:iCs/>
          <w:sz w:val="19"/>
          <w:szCs w:val="18"/>
        </w:rPr>
        <w:t xml:space="preserve">. </w:t>
      </w:r>
      <w:r>
        <w:rPr>
          <w:rFonts w:cs="Arial" w:ascii="Arial" w:hAnsi="Arial"/>
          <w:iCs/>
          <w:sz w:val="19"/>
          <w:szCs w:val="18"/>
        </w:rPr>
        <w:t>Cũng trong trình thuật này, Tin Mừng thánh Luca còn viết thêm:</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Khi điều đó xảy đến, anh em hãy ngẩng đầu và đứng vững</w:t>
      </w:r>
      <w:r>
        <w:rPr>
          <w:rFonts w:cs="Arial" w:ascii="Arial" w:hAnsi="Arial"/>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xml:space="preserve">Vâng, kính thưa cộng đoàn, thái độ canh thức, tỉnh thức trước tiên mà Chúa Giêsu mời gọi mọi người là: “Hãy coi chừng, kẻo bị người ta lừa gạt”. Chúa Giêsu cho biết: Ngài là đường, là sự thật và là sự sống. Ngài nói với tổng trấn Philatô, Ngài đến để làm chứng cho sự thật: </w:t>
      </w:r>
      <w:r>
        <w:rPr>
          <w:rFonts w:cs="Arial" w:ascii="Arial" w:hAnsi="Arial"/>
          <w:iCs/>
          <w:sz w:val="19"/>
          <w:szCs w:val="18"/>
        </w:rPr>
        <w:t>“</w:t>
      </w:r>
      <w:r>
        <w:rPr>
          <w:rFonts w:cs="Arial" w:ascii="Arial" w:hAnsi="Arial"/>
          <w:i/>
          <w:iCs/>
          <w:sz w:val="19"/>
          <w:szCs w:val="18"/>
        </w:rPr>
        <w:t>Chính vì lẽ này mà tôi đã sinh ra, và chính vì lẽ này mà tôi đã đến trong thế gian: ấy là để làm chứng cho sự thật. Phàm ai thuộc về sự thật, thì nghe được tiếng tôi</w:t>
      </w:r>
      <w:r>
        <w:rPr>
          <w:rFonts w:cs="Arial" w:ascii="Arial" w:hAnsi="Arial"/>
          <w:iCs/>
          <w:sz w:val="19"/>
          <w:szCs w:val="18"/>
        </w:rPr>
        <w:t>”</w:t>
      </w:r>
      <w:r>
        <w:rPr>
          <w:rFonts w:cs="Arial" w:ascii="Arial" w:hAnsi="Arial"/>
          <w:sz w:val="19"/>
          <w:szCs w:val="18"/>
        </w:rPr>
        <w:t>. Do đó, phủ nhận sự thật, bóp méo sự thật để đi trong sự giả trá, để lừa gạt là chống lại Thiên Chúa, chống lại Đấng Tạo Hó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môi trường chúng ta đang sống, trong xã hội của chúng ta, đã và sẽ có những người, những nhóm người nhân danh Tin Mừng để lừa gạt người khác. Đã và đang có nhóm người dùng mọi chiêu bài để bóp méo lịch sử, lừa gạt người dân, lừa gạt nhiều thế hệ, kéo cả một dân tộc đi vào con đường sai lầ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Chúng ta đang sống trong một xã hội lấy chủ thuyết Cộng sản - chủ thuyết đặt trên nền tảng của gian dối, lừa gạt. Sau một thời gian đã biết thế nào là xã hội chủ nghĩa, thế nào là Cộng sản, Mikhail Gorbachov, nguyên Tổng bí thư đảng Cộng sản Liên bang Sô viết nói: </w:t>
      </w:r>
      <w:r>
        <w:rPr>
          <w:rFonts w:cs="Arial" w:ascii="Arial" w:hAnsi="Arial"/>
          <w:iCs/>
          <w:sz w:val="19"/>
          <w:szCs w:val="18"/>
        </w:rPr>
        <w:t>“</w:t>
      </w:r>
      <w:r>
        <w:rPr>
          <w:rFonts w:cs="Arial" w:ascii="Arial" w:hAnsi="Arial"/>
          <w:i/>
          <w:iCs/>
          <w:sz w:val="19"/>
          <w:szCs w:val="18"/>
        </w:rPr>
        <w:t>Tôi đã bỏ một nửa cuộc đời cho lý tưởng Cộng sản. Hôm nay tôi đau buồn mà nói rằng, đảng Cộng sản chỉ biết tuyên truyền và dối trá</w:t>
      </w:r>
      <w:r>
        <w:rPr>
          <w:rFonts w:cs="Arial" w:ascii="Arial" w:hAnsi="Arial"/>
          <w:iCs/>
          <w:sz w:val="19"/>
          <w:szCs w:val="18"/>
        </w:rPr>
        <w:t xml:space="preserve">”. </w:t>
      </w:r>
      <w:r>
        <w:rPr>
          <w:rFonts w:cs="Arial" w:ascii="Arial" w:hAnsi="Arial"/>
          <w:sz w:val="19"/>
          <w:szCs w:val="18"/>
        </w:rPr>
        <w:t>Đã có kinh nghiệm sống trong xã hội Cộng sản Đông Đức, Thủ tướng Đức đương thời, bà Angela Merkel nói: </w:t>
      </w:r>
      <w:r>
        <w:rPr>
          <w:rFonts w:cs="Arial" w:ascii="Arial" w:hAnsi="Arial"/>
          <w:iCs/>
          <w:sz w:val="19"/>
          <w:szCs w:val="18"/>
        </w:rPr>
        <w:t>“</w:t>
      </w:r>
      <w:r>
        <w:rPr>
          <w:rFonts w:cs="Arial" w:ascii="Arial" w:hAnsi="Arial"/>
          <w:i/>
          <w:iCs/>
          <w:sz w:val="19"/>
          <w:szCs w:val="18"/>
        </w:rPr>
        <w:t>Cộng sản đã làm cho người dân trở thành gian dối</w:t>
      </w:r>
      <w:r>
        <w:rPr>
          <w:rFonts w:cs="Arial" w:ascii="Arial" w:hAnsi="Arial"/>
          <w:iCs/>
          <w:sz w:val="19"/>
          <w:szCs w:val="18"/>
        </w:rPr>
        <w:t xml:space="preserve">”. </w:t>
      </w:r>
      <w:r>
        <w:rPr>
          <w:rFonts w:cs="Arial" w:ascii="Arial" w:hAnsi="Arial"/>
          <w:sz w:val="19"/>
          <w:szCs w:val="18"/>
        </w:rPr>
        <w:t>Tổng thống Nga đương nhiệm, ông Putin nói: </w:t>
      </w:r>
      <w:r>
        <w:rPr>
          <w:rFonts w:cs="Arial" w:ascii="Arial" w:hAnsi="Arial"/>
          <w:iCs/>
          <w:sz w:val="19"/>
          <w:szCs w:val="18"/>
        </w:rPr>
        <w:t>“</w:t>
      </w:r>
      <w:r>
        <w:rPr>
          <w:rFonts w:cs="Arial" w:ascii="Arial" w:hAnsi="Arial"/>
          <w:i/>
          <w:iCs/>
          <w:sz w:val="19"/>
          <w:szCs w:val="18"/>
        </w:rPr>
        <w:t>Ai tin Cộng sản, là không có cái đầu. Ai làm theo lời của Cộng sản, là không có trái tim.</w:t>
      </w:r>
      <w:r>
        <w:rPr>
          <w:rFonts w:cs="Arial" w:ascii="Arial" w:hAnsi="Arial"/>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Kính thưa ông bà và anh chị em, những con người sống trong xã hội được coi là khai sinh ra chủ nghĩa Cộng sản, họ đã phải tuyên bố về nó như thế. Dân tộc của họ đã từ bỏ chủ nghĩa CS, cho nó vào quá khứ để đi con đường văn minh, chân thật hơ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Việt Nam, chủ nghĩa Cộng sản đã thống trị hơn một nửa thế kỷ tại Miền Bắc và gần 40 năm tại Miền Nam này. Người dân đã và vẫn đang bị lừa gạt, bao thế hệ đã và đang sống trong sự dối trá.</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âng, nếu tôi và bao bao bạn trẻ, tôi tin rằng có nhiều nhiều bạn đang ngồi trong ngôi nhà thờ này, không được tiếp xúc với sự thật lịch sử từ các trang mạng internet; nếu thế hệ trẻ không được đọc những tác phẩm như: Đêm Giữa Ban Ngày của Vũ Thư Hiên, Nhật Ký Một Thằng Hèn của nhạc sĩ Tô Hải; Bên Thắng Cuộc của nhà báo Huy Đức, Đèn Cù của Trần Đĩnh, và nếu thế hệ trẻ ngày nay không được các thế hệ cha ông mình kể lại, không lắng nghe những người trong cuộc nói cho biết, thì bản thân tôi, bao người trẻ đã và vẫn còn bị lừa gạt nhiều điề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ôi bị lừa gạt về cái gọi là thắng lợi 30-4-1975. Nếu không biết đâu là sự thật thì người ta vẫn tin rằng: Đồng bào Miền Nam đói khổ, bị chính quyền bù nhìn câu kết với Đế quốc Mỹ đàn áp, bóc lột người dân tới tận xương tủy. Đồng bào Miền Bắc hãy làm cuộc giải phóng cho đồng bào Miền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ếu người dân không được tiếp xúc với những nguồn tin lề trái, mà chỉ đọc, chỉ nghe, chỉ nhìn những gì đảng cho đọc, đảng cho nghe, đảng cho thấy thì cứ tưởng rằng Hoàng Sa, Trường Sa vẫn nguyên vẹn thuộc quyền sử dụng của Việt Nam. Sự thật là người ta đã để cho Trung Cộng chiếm gần hết. Người ta cứ tin rằng Đất nước ta từ Ải Nam Quan đến Mũi Cà Mau. Sự thật là Ải Nam Quan nay không còn. Hàng km đất biên giới phía Bắc đã cho Trung Cộng thuê với thời hạn cả 50 năm trở lê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 nếu ta không chịu tìm hiểu, không phóng tầm mắt ra các nước xung quanh, các nước phương Tây, nhiều người vẫn còn bị lừa gạt rằng: Chủ nghĩa Tư bản đang giãy chết. Chủ nghĩa Tư bản độc ác. Các ông chủ Tư bản bóc lột người lao động như vắt chanh bỏ vỏ; còn chủ nghĩa xã hội là đỉnh cao trí tuệ của loài người… Chủ nghĩa xã hội là khoa học, là tiến bộ...</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ính thưa ông bà và anh chị e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ó thể tôi và nhiều anh chị em chúng ta ngồi đây, đã biết, đã không bị lừa gạt bởi những gì chủ nghĩa Cộng sản tuyên truyền. Có thể tôi và anh chị em không là nạn nhân, nhưng rất, rất có thể chúng ta lại trở thành người đã để cho sự giả dối, lừa gạt đi vào trong suy nghĩ, hành động của mình. Sống trong một xã hội lấy chủ nghĩa giả dối, lừa gạt làm nền tảng thì có thể chúng ta đã bị ảnh hưởng bởi điều đó. Chúng ta thấy tình trạng học giả lấy bằng thật, làm giả lấy công thật, làm hàng giả, bán hàng giả... trong lãnh vực nào cũng có cái giả.</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xã hội đặt trên nền tảng của sự lừa lọc, giả dối để rồi cả xã hội ấy người người làm giả, nói dối. Nói như nhạc sĩ Tô Hải viết trong cuốn Nhật Ký Thằng Hèn của ông:</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Tao, mày, nó, chúng tôi, các anh, chúng nó... đều làm dối, nói dối, khen nhau dối, và từ trên xuống dưới đều dối nhau là “Đừng có nói... đó là... nói dối!</w:t>
      </w:r>
      <w:r>
        <w:rPr>
          <w:rFonts w:cs="Arial" w:ascii="Arial" w:hAnsi="Arial"/>
          <w:iCs/>
          <w:sz w:val="19"/>
          <w:szCs w:val="18"/>
        </w:rPr>
        <w:t>”</w:t>
      </w:r>
      <w:r>
        <w:rPr>
          <w:rFonts w:cs="Arial" w:ascii="Arial" w:hAnsi="Arial"/>
          <w:i/>
          <w:iCs/>
          <w:sz w:val="19"/>
          <w:szCs w:val="18"/>
        </w:rPr>
        <w:t> </w:t>
      </w:r>
      <w:r>
        <w:rPr>
          <w:rFonts w:cs="Arial" w:ascii="Arial" w:hAnsi="Arial"/>
          <w:sz w:val="19"/>
          <w:szCs w:val="18"/>
        </w:rPr>
        <w:t xml:space="preserve">Hay như đại tá nhà văn Nguyễn Khải thú nhận trong tùy bút “Đi tìm cái tôi đã mất”: </w:t>
      </w:r>
      <w:r>
        <w:rPr>
          <w:rFonts w:cs="Arial" w:ascii="Arial" w:hAnsi="Arial"/>
          <w:iCs/>
          <w:sz w:val="19"/>
          <w:szCs w:val="18"/>
        </w:rPr>
        <w:t>“</w:t>
      </w:r>
      <w:r>
        <w:rPr>
          <w:rFonts w:cs="Arial" w:ascii="Arial" w:hAnsi="Arial"/>
          <w:i/>
          <w:iCs/>
          <w:sz w:val="19"/>
          <w:szCs w:val="18"/>
        </w:rPr>
        <w:t>Người CS nói dối lem lẻm, nói dối lì lợm, nói dối không hề xấu hổ, không hề run sợ. Người dân vì muốn sống còn cũng phải nói dối theo</w:t>
      </w:r>
      <w:r>
        <w:rPr>
          <w:rFonts w:cs="Arial" w:ascii="Arial" w:hAnsi="Arial"/>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xml:space="preserve">Kính thưa ông bà và anh chị em, Chúa Giêsu Ngài là sự thật, Ngài đến làm chứng cho sự thật và phàm ai thuộc về sự thật, thì nghe được tiếng Ngài. Hôm nay, Chúa Giêsu cảnh báo mọi người: </w:t>
      </w:r>
      <w:r>
        <w:rPr>
          <w:rFonts w:cs="Arial" w:ascii="Arial" w:hAnsi="Arial"/>
          <w:iCs/>
          <w:sz w:val="19"/>
          <w:szCs w:val="18"/>
        </w:rPr>
        <w:t>“</w:t>
      </w:r>
      <w:r>
        <w:rPr>
          <w:rFonts w:cs="Arial" w:ascii="Arial" w:hAnsi="Arial"/>
          <w:i/>
          <w:iCs/>
          <w:sz w:val="19"/>
          <w:szCs w:val="18"/>
        </w:rPr>
        <w:t>Anh em hãy coi chừng, kẻo bị người ta lừa gạt.</w:t>
      </w:r>
      <w:r>
        <w:rPr>
          <w:rFonts w:cs="Arial" w:ascii="Arial" w:hAnsi="Arial"/>
          <w:iCs/>
          <w:sz w:val="19"/>
          <w:szCs w:val="18"/>
        </w:rPr>
        <w:t xml:space="preserve">” </w:t>
      </w:r>
      <w:r>
        <w:rPr>
          <w:rFonts w:cs="Arial" w:ascii="Arial" w:hAnsi="Arial"/>
          <w:sz w:val="19"/>
          <w:szCs w:val="18"/>
        </w:rPr>
        <w:t>Đừng để cho người ta lừa gạt để rồi phải sống trong sự giả dối. Đừng để sự giả dối đi vào trong suy nghĩ, hành động của mình mà trở thành kẻ lừa gạt người khác. Đó là thái độ sống tỉnh thức trước tiên Chúa Giêsu mời gọi chúng ta hôm n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hái độ sống tỉnh thức kế tiếp Chúa Giêsu mời gọi ta, đó là: “Đừng sợ!” Đức Giêsu cảnh báo: </w:t>
      </w:r>
      <w:r>
        <w:rPr>
          <w:rFonts w:cs="Arial" w:ascii="Arial" w:hAnsi="Arial"/>
          <w:iCs/>
          <w:sz w:val="19"/>
          <w:szCs w:val="18"/>
        </w:rPr>
        <w:t>“</w:t>
      </w:r>
      <w:r>
        <w:rPr>
          <w:rFonts w:cs="Arial" w:ascii="Arial" w:hAnsi="Arial"/>
          <w:i/>
          <w:iCs/>
          <w:sz w:val="19"/>
          <w:szCs w:val="18"/>
        </w:rPr>
        <w:t>Phần anh em, anh em hãy coi chừng! Người ta sẽ nộp anh em cho các hội đồng; tại các hội đường, anh em sẽ bị đánh đòn. Anh em sẽ phải ra trước mặt vua chúa quan quyền vì Thầy, để làm chứng cho họ được biết. Nhưng anh em đừng sợ đừng lo phải nói gì</w:t>
      </w:r>
      <w:r>
        <w:rPr>
          <w:rFonts w:cs="Arial" w:ascii="Arial" w:hAnsi="Arial"/>
          <w:iCs/>
          <w:sz w:val="19"/>
          <w:szCs w:val="18"/>
        </w:rPr>
        <w:t>”</w:t>
      </w:r>
      <w:r>
        <w:rPr>
          <w:rFonts w:cs="Arial" w:ascii="Arial" w:hAnsi="Arial"/>
          <w:i/>
          <w:iCs/>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ó nhiều nỗi sợ hãi trong cuộc đời ta, nhưng có nỗi sợ đến từ sự đe dọa, bắt bớ, đàn áp, bỏ tù của những kẻ mạnh, của những người có chức có quyền, có vũ lực trong t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trong cách thức mà chế độ Cộng sản ở đâu cũng áp dụng, đó là làm cho người dân luôn sống trong nỗi sợ hãi. Nhà cầm quyền đã dùng người dân để theo dõi nhau, người này theo dõi người kia, nhà này theo dõi nhà nọ. Dẫn đến mất niềm tin, nghi ngờ nhau, mang đến nỗi sợ hãi để rồi chỉ còn làm cách lén lút, dù điều đó là điều tốt. Chính quyền dùng bạo lực, dùng nhà tù để tạo nên nỗi sợ hãi cho người dân. Để rồi người dân chỉ còn biết nghe theo, làm theo; dù lương tâm cho biết đó là điều trái với đạo lý, trái đức tin của mì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iều này không chỉ xảy ra trong xã hội chúng ta trước đây, mà ngày nay, hiện tại vẫn đang xảy ra: Nhà cầm quyền dùng người dân theo dõi người dân. Dùng những người ăn không ngồi rồi, theo dõi người bất đồng chính kiến... Dùng nhiều cách thức khác nhau để mang đến nỗi sợ hãi: triệt hạ kinh tế, sách nhiễu gia đình, khủng bố tinh thần, thể xác; giả dạng côn đồ đánh đập, bắt bớ bỏ tù… Tạo ra nỗi sợ hãi cho những người bất đồng chính kiến, những người bằng đường lối ôn hòa, muốn dấn thân thúc đẩy tự do, dân chủ, công bằng, đa nguyên đa đảng cho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à cầm quyền làm cho người dân sợ hãi đến nỗi có người không dám nói tới hai từ “chính trị”, không dám bàn tới chính trị. Những cụm từ: dân chủ, quyền con người, đa nguyên đa đảng... trở thành những cụm từ kỵ. Kỵ không phải vì điều gì khác mà kỵ vì quá sợ, vì sợ hã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ợ hãi trước sự thật đang xảy ra cho dân tộc, sợ hãi không còn dám liên đới, lên tiếng cho những con người nghèo khổ đang bị gạt ra bên lề xã hội, đang chịu bao cảnh nỗi oan khiên. Điển hình là những vụ việc xảy ra được nêu lên trước thánh lễ mà Cha Thoại đã nêu lên: vụ việc của nhà báo Trương Minh Đức, giảng viên Phạm Minh Hoàng, người ta hành hung, đe dọa; đến cả ông Tổng lãnh sự Pháp người ta còn kẹp cổ ông... nhằm đe dọa ô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ụ án nhiều mờ ám của anh Hồ Duy Hải, và phiên tòa sắp tới ngày 12-12 xử bà Bùi Minh Hằng, hay việc lên tiếng cho tình trạng bị tù oan sai của anh Đặng Xuân Diệu, Hồ Đức Hòa, của luật sư Lê Quốc Quân, chị Tạ Phong Tần, ông Trần Huỳnh Duy Thức... và nhiều vụ việc khác nữ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âng, nhiều người dân biết đó, biết họ chỉ lên tiếng những vấn đề của đất nước, lên tiếng cách ôn hòa nhằm thúc đẩy tự do, dân chủ, nhân quyền, thúc đẩy những điều tốt đẹp cho Việt Nam nhưng đã bị nhà cầm quyền xử cả chục năm tù giam. Biết đó, nhưng sợ! Sợ nhà cầm quyền. Nhà cầm quyền làm cho người dân sợ hãi đến nỗi không dám lên tiếng, không dám nói tiếng nói của lương tâm,  của lương tri, không dám lên tiếng, không dám liên đới với anh chị em của mì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Kính thưa ông bà và anh chị em, trong ngày Chúa nhật thứ nhất Mùa Vọng hôm nay, Chúa Giêsu trấn an ta: </w:t>
      </w:r>
      <w:r>
        <w:rPr>
          <w:rFonts w:cs="Arial" w:ascii="Arial" w:hAnsi="Arial"/>
          <w:iCs/>
          <w:sz w:val="19"/>
          <w:szCs w:val="18"/>
        </w:rPr>
        <w:t>“</w:t>
      </w:r>
      <w:r>
        <w:rPr>
          <w:rFonts w:cs="Arial" w:ascii="Arial" w:hAnsi="Arial"/>
          <w:i/>
          <w:iCs/>
          <w:sz w:val="19"/>
          <w:szCs w:val="18"/>
        </w:rPr>
        <w:t>Anh em đừng sợ những kẻ giết thân xác mà không giết được linh hồn. Đúng hơn, anh em hãy sợ Đấng có thể tiêu diệt cả hồn lẫn xác trong hỏa ngục.</w:t>
      </w:r>
      <w:r>
        <w:rPr>
          <w:rFonts w:cs="Arial" w:ascii="Arial" w:hAnsi="Arial"/>
          <w:iCs/>
          <w:sz w:val="19"/>
          <w:szCs w:val="18"/>
        </w:rPr>
        <w:t>”</w:t>
      </w:r>
      <w:r>
        <w:rPr>
          <w:rFonts w:cs="Arial" w:ascii="Arial" w:hAnsi="Arial"/>
          <w:sz w:val="19"/>
          <w:szCs w:val="18"/>
        </w:rPr>
        <w:t xml:space="preserve"> Và Ngài cũng nói với chúng ta, nói cho những ai thành tâm thiện chí: </w:t>
      </w:r>
      <w:r>
        <w:rPr>
          <w:rFonts w:cs="Arial" w:ascii="Arial" w:hAnsi="Arial"/>
          <w:iCs/>
          <w:sz w:val="19"/>
          <w:szCs w:val="18"/>
        </w:rPr>
        <w:t>“</w:t>
      </w:r>
      <w:r>
        <w:rPr>
          <w:rFonts w:cs="Arial" w:ascii="Arial" w:hAnsi="Arial"/>
          <w:i/>
          <w:iCs/>
          <w:sz w:val="19"/>
          <w:szCs w:val="18"/>
        </w:rPr>
        <w:t>Phúc cho những ai chịu bách hại vì sống công chính, vì Nước Trời là của họ</w:t>
      </w:r>
      <w:r>
        <w:rPr>
          <w:rFonts w:cs="Arial" w:ascii="Arial" w:hAnsi="Arial"/>
          <w:iCs/>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a cám ơn Chúa, vì đã và đang ngày càng có nhiều người vượt qua nỗi sợ hãi để có thể bày tỏ chính kiến, quan điểm của mình cách công khai về các vấn đề trong xã hội Việt Nam. Họ đã và sẵn sàng chịu sự sách nhiễu, hành hung, trấn áp, ngồi tù bởi nhà cầm quyền, để có thể nói điều lương tâm, lương tri mách bả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m ơn Chúa, vì đã có bao thế hệ cha ông chúng ta là các Thánh Tử đạo Việt Nam đã trung kiên với đức tin mình lãnh nhận, dù các ngài có gặp gian nan khốn khó; dù các ngài có bị bắt bở, chịu bỏ tù, dù có phải hy sinh mạng sống mình, các ngài đã vượt lên nỗi sợ hãi để sống đức tin, làm chứng cho đức tin - đức tin chân thật mà các ngài đã lãnh nhận.</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center" w:pos="4820" w:leader="none"/>
        </w:tabs>
        <w:textAlignment w:val="baseline"/>
        <w:rPr>
          <w:rFonts w:ascii="Arial" w:hAnsi="Arial" w:cs="Arial"/>
          <w:sz w:val="19"/>
          <w:szCs w:val="18"/>
        </w:rPr>
      </w:pPr>
      <w:r>
        <w:rPr>
          <w:rFonts w:cs="Arial" w:ascii="Arial" w:hAnsi="Arial"/>
          <w:sz w:val="19"/>
          <w:szCs w:val="18"/>
        </w:rPr>
        <w:tab/>
        <w:t xml:space="preserve">Kính thưa ông bà và anh chị em, hôm nay là ngày cuối cùng trong tháng mà Hội thánh mời gọi con cái mình nhớ tới các bậc tiền nhân đã qua đời, để cầu nguyện cho các ngài. Lúc này đây, tôi nhớ tới hình ảnh của cha Giuse Vũ Ngọc Bích và thầy Marcel Nguyễn Tân Văn trong nhà dòng chúng tôi.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center" w:pos="4820" w:leader="none"/>
        </w:tabs>
        <w:textAlignment w:val="baseline"/>
        <w:rPr>
          <w:rFonts w:ascii="Arial" w:hAnsi="Arial" w:cs="Arial"/>
          <w:sz w:val="19"/>
          <w:szCs w:val="18"/>
        </w:rPr>
      </w:pPr>
      <w:r>
        <w:rPr>
          <w:rFonts w:cs="Arial" w:ascii="Arial" w:hAnsi="Arial"/>
          <w:sz w:val="19"/>
          <w:szCs w:val="18"/>
        </w:rPr>
        <w:tab/>
        <w:t>Năm 1954, khi người dân Miền Bắc ồ ạt chạy vào Nam để trốn chế độ Cộng sản, thì cha Giuse Vũ Ngọc Bích và Thầy Marcel Văn đã can đảm tình nguyện từ Nam trở ra Bắc. Cha Giuse Vũ Ngọc Bích đã âm thầm, chịu bao đau khổ để giữ đền Đức Mẹ Hằng Cứu Giúp, cơ sở của DCCT, nhờ vậy mà DCCT còn có cơ sở tại Hà Nội như ngày hôm nay.</w:t>
      </w:r>
    </w:p>
    <w:p>
      <w:pPr>
        <w:pStyle w:val="Normal"/>
        <w:widowControl w:val="false"/>
        <w:tabs>
          <w:tab w:val="clear" w:pos="720"/>
          <w:tab w:val="left" w:pos="284" w:leader="none"/>
        </w:tabs>
        <w:textAlignment w:val="baseline"/>
        <w:rPr/>
      </w:pPr>
      <w:r>
        <w:rPr>
          <w:rFonts w:cs="Arial" w:ascii="Arial" w:hAnsi="Arial"/>
          <w:sz w:val="19"/>
          <w:szCs w:val="18"/>
        </w:rPr>
        <w:tab/>
        <w:t>Đối với thầy Marcel Nguyễn Tân Văn. Sau khi vừa ra Hà Nội, trong một lần ra ngoài phố, tình cờ thầy nghe vài người đang nói những điều sai sự thật về xã hội Miền Nam. Thầy Văn đã tiến lại nói với họ: “</w:t>
      </w:r>
      <w:r>
        <w:rPr>
          <w:rFonts w:cs="Arial" w:ascii="Arial" w:hAnsi="Arial"/>
          <w:i/>
          <w:sz w:val="19"/>
          <w:szCs w:val="18"/>
        </w:rPr>
        <w:t>Điều các ông vừa nói không đúng sự thật. Tôi sống trong đó, mới từ trong đó ra nên tôi biết rõ Miền Nam</w:t>
      </w:r>
      <w:r>
        <w:rPr>
          <w:rFonts w:cs="Arial" w:ascii="Arial" w:hAnsi="Arial"/>
          <w:sz w:val="19"/>
          <w:szCs w:val="18"/>
        </w:rPr>
        <w:t>”. Thầy Marcel Văn không phải không biết sự nguy hiểm khi nói những điều ấy, nhưng thầy đã vượt qua nỗi sợ hãi để làm chứng cho sự thật. Thầy Marcel Văn đã bị bắt đem đi và chết trong nhà lao Yên Bình thuộc tỉnh Yên Bái vào năm 1959.</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ính thưa ông bà và anh chị em, Chúa nhật thứ nhất Mùa Vọng hôm nay, ngày chúng ta cầu nguyện cho Công lý Hòa bình trên quê hương đất nước chúng ta, Lời Chúa nhắc nhở mọi người: Phải canh thức, phải tỉnh thức! Phải canh thức, tỉnh thức bởi sự hữu hạn của thế giới thụ tạo; bởi mỗi người chúng ta sẽ có ngày gặp lại ông chủ của mình là Thiên Chú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 thái độ canh thức, tỉnh thức mà hôm nay Chúa Giêsu mời gọi đó chính là hãy cẩn thận, đừng để bị lừa gạt: đừng để rơi vào tình trạng biến cái xấu thành tốt, cái giả thành thật, cái sai thành đúng! Thiên Chúa, Ngài là Đấng chân thật và Ngài mời gọi ta đi trong đường lối chân thậ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a được mời gọi “đừng sợ”. Đừng sợ những kẻ chỉ giết được thân xác mà không giết được linh hồn ta. Hãy đứng vững và ngẩng đầu lên, bởi sự sống, sự chết của chúng ta nằm trong tay Thiên Chúa. Thiên Chúa mới là người xét xử ta. Hãy can đảm sống Đức tin, sống những giá trị của Tin Mừng. Đừng để cho nỗi sợ biến chúng ta thành những người thờ ơ trước nỗi đau khổ của anh chị em mình, trước vận mạng của dân tộc. Đừng để nỗi sợ hãi biến chúng ta thành những người đánh mất lương tri mà Thiên Chúa – Đấng Tạo Hóa đã ban cho chúng t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uyện xin Chúa Giêsu, Đấng đã nhắc nhở ta phải canh thức, phải tỉnh thức; xin Ngài ban cho ta ơn khôn ngoan, lòng can đảm, vượt qua nỗi sợ hãi để ta có thể sống trong sự thật và biết làm chứng cho sự thật giữa xã hội mà ta đang sống hôm nay. Ame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
          <w:iCs/>
          <w:sz w:val="19"/>
          <w:szCs w:val="18"/>
        </w:rPr>
        <w:tab/>
        <w:t>Lm. Giuse Nguyễn Văn Toản.</w:t>
      </w:r>
    </w:p>
    <w:p>
      <w:pPr>
        <w:pStyle w:val="Heading1"/>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textAlignment w:val="baseline"/>
        <w:rPr>
          <w:i/>
          <w:i/>
          <w:sz w:val="22"/>
          <w:szCs w:val="18"/>
        </w:rPr>
      </w:pPr>
      <w:r>
        <w:rPr>
          <w:i/>
          <w:sz w:val="22"/>
          <w:szCs w:val="18"/>
        </w:rPr>
        <w:t>Bà Bùi Hằng 'đả đảo' phiên tòa phúc thẩm bất công</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jc w:val="both"/>
        <w:textAlignment w:val="baseline"/>
        <w:rPr/>
      </w:pPr>
      <w:r>
        <w:rPr>
          <w:rStyle w:val="StrongEmphasis"/>
          <w:i/>
          <w:sz w:val="18"/>
          <w:szCs w:val="18"/>
        </w:rPr>
        <w:tab/>
      </w:r>
      <w:r>
        <w:rPr>
          <w:rStyle w:val="StrongEmphasis"/>
          <w:rFonts w:cs="Arial" w:ascii="Arial" w:hAnsi="Arial"/>
          <w:b w:val="false"/>
          <w:i/>
          <w:sz w:val="18"/>
          <w:szCs w:val="18"/>
        </w:rPr>
        <w:t>Hôm 12-12-2014, tòa án tỉnh Đồng Tháp vừa y án sơ thẩm đối với bà Bùi Thị Minh Hằng và hai nhà hoạt động khác</w:t>
      </w:r>
      <w:r>
        <w:rPr>
          <w:rStyle w:val="StrongEmphasis"/>
          <w:b w:val="false"/>
          <w:i/>
          <w:sz w:val="18"/>
          <w:szCs w:val="18"/>
        </w:rPr>
        <w:t>. L</w:t>
      </w:r>
      <w:r>
        <w:rPr>
          <w:rStyle w:val="StrongEmphasis"/>
          <w:rFonts w:cs="Arial" w:ascii="Arial" w:hAnsi="Arial"/>
          <w:b w:val="false"/>
          <w:i/>
          <w:sz w:val="18"/>
          <w:szCs w:val="18"/>
        </w:rPr>
        <w:t>uật sư Nguyễn Văn Miếng, người bào chữa cho bà Hằng, nói với BBC</w:t>
      </w:r>
      <w:r>
        <w:rPr>
          <w:rStyle w:val="StrongEmphasis"/>
          <w:b w:val="false"/>
          <w:i/>
          <w:sz w:val="18"/>
          <w:szCs w:val="18"/>
        </w:rPr>
        <w:t xml:space="preserve">: </w:t>
      </w:r>
      <w:r>
        <w:rPr>
          <w:rFonts w:cs="Arial" w:ascii="Arial" w:hAnsi="Arial"/>
          <w:i/>
          <w:sz w:val="18"/>
          <w:szCs w:val="18"/>
        </w:rPr>
        <w:t>"Tòa đã quyết định y án Bà Hằng 3 năm tù giam, ông Nguyễn Văn Minh y án 2 năm rưỡi và bà Nguyễn Thị Thúy Quỳnh y án 2 năm”. Hồi tháng Tám, cả ba người đã bị tòa sơ thẩm ở Đồng Tháp kết án tù vì tội 'Gây rối trật tự cộng cộng', theo Điều 245, Bộ luật Hình sự.</w:t>
        <w:tab/>
        <w:t>"Câu nói cuối cùng tại tòa của bà Hằng là 'đả đảo phiên tòa bất công của chính quyền cộng sản'," luật sư Miếng cho biết. "Bà Hằng vẫn quyết tâm không nhận tội". Luật sư của bà Hằng cho biết ông đã hy vọng cả ba người có thể được giảm án: "Trước khi tòa tuyên án, tôi vẫn còn tin vào hệ thống tư pháp của VN”.</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i/>
          <w:i/>
          <w:sz w:val="18"/>
          <w:szCs w:val="18"/>
        </w:rPr>
      </w:pPr>
      <w:r>
        <w:rPr>
          <w:rFonts w:cs="Arial" w:ascii="Arial" w:hAnsi="Arial"/>
          <w:i/>
          <w:sz w:val="18"/>
          <w:szCs w:val="18"/>
        </w:rPr>
        <w:tab/>
        <w:t>Trả lời BBC trong chiều cùng ngày, cô Đặng Thị Quỳnh Anh, con gái bà Hằng, cho biết gia đình đã bị lực lượng an ninh ngăn chặn không cho dự phiên tòa. "Chúng tôi sẽ tiếp tục đâm đơn ở trong nước và các cơ quan tối cao để kêu oan cho mẹ," cô nói. "Sau khoảng 20 ngày nữa tôi sẽ đi thăm nuôi mẹ và sẽ tùy tình hình sức khỏe của mẹ để quyết định bước tiến tiếp theo". Cô Quỳnh Anh cũng cho biết sẽ tăng cường vận động tại các tổ chức quốc tế kêu gọi trả tự do cho bà Hằng.</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i/>
          <w:i/>
          <w:sz w:val="18"/>
          <w:szCs w:val="18"/>
        </w:rPr>
      </w:pPr>
      <w:r>
        <w:rPr>
          <w:rFonts w:cs="Arial" w:ascii="Arial" w:hAnsi="Arial"/>
          <w:i/>
          <w:sz w:val="18"/>
          <w:szCs w:val="18"/>
        </w:rPr>
        <w:tab/>
        <w:t>Trong thông cáo gửi đến BBC ngày 12-12, ông Phil Robertson, Phó giám đốc phụ trách châu Á của HRW, đã lên án phiên tòa tại Đồng Tháp: "Bà Bùi Thị Minh Hằng đã từ lâu là một cái gai trong mắt chính quyền Việt Nam, vì vậy Hà Nội đã sáng chế ra những cáo buộc với động cơ chính trị như "Gây rối trật tự công cộng" nhằm bịt miệng bà cùng hai blogger khác," ông Robertson nói. "Đây chỉ là một phần chiến thuật của chính phủ nhằm trấn áp các nhà hoạt động nhân quyền, với những cáo buộc về gây rối trật tự công cộng thay vì hình sự hóa việc thực thi quyền con người. Thế nhưng mục đích của chúng là hoàn toàn giống nhau - ném người dân vào ngục tù chỉ vì dám đòi hỏi sự minh bạch, một chính quyền dân chủ và tôn trọng nhân quyền. Trong những vụ án chính trị như vậy, tòa án không có một chút độc lập nào trước đảng Cộng sản. Tất cả những gì xảy ra đã được dàn xếp trước".</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i/>
          <w:i/>
          <w:sz w:val="18"/>
          <w:szCs w:val="18"/>
          <w:lang w:val="en-US"/>
        </w:rPr>
      </w:pPr>
      <w:r>
        <w:rPr>
          <w:rFonts w:cs="Arial" w:ascii="Arial" w:hAnsi="Arial"/>
          <w:i/>
          <w:sz w:val="18"/>
          <w:szCs w:val="18"/>
        </w:rPr>
        <w:tab/>
        <w:t xml:space="preserve">Cả ba người bị bắt vào ngày 11-2-2014, khi đang trên đường thăm gia đình vợ chồng cựu tù nhân chính trị Nguyễn Bắc Truyển tại huyện Lấp Vò, tỉnh Đồng Tháp. </w:t>
        <w:tab/>
        <w:t xml:space="preserve">Đại sứ quán Hoa Kỳ hồi tháng Tám đã ra thông cáo kêu gọi trả tự do cho </w:t>
      </w:r>
      <w:r>
        <w:rPr>
          <w:rFonts w:cs="Arial" w:ascii="Arial" w:hAnsi="Arial"/>
          <w:i/>
          <w:sz w:val="18"/>
          <w:szCs w:val="18"/>
          <w:lang w:val="en-US"/>
        </w:rPr>
        <w:t>họ</w:t>
      </w:r>
      <w:r>
        <w:rPr>
          <w:rFonts w:cs="Arial" w:ascii="Arial" w:hAnsi="Arial"/>
          <w:i/>
          <w:sz w:val="18"/>
          <w:szCs w:val="18"/>
        </w:rPr>
        <w:t>, sau khi tòa sơ thẩm ở Đồng Tháp tuyên án tù</w:t>
      </w:r>
      <w:r>
        <w:rPr>
          <w:rFonts w:cs="Arial" w:ascii="Arial" w:hAnsi="Arial"/>
          <w:i/>
          <w:sz w:val="18"/>
          <w:szCs w:val="18"/>
          <w:lang w:val="en-US"/>
        </w:rPr>
        <w:t>.</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b/>
          <w:b/>
          <w:i/>
          <w:i/>
          <w:sz w:val="18"/>
          <w:szCs w:val="18"/>
        </w:rPr>
      </w:pPr>
      <w:r>
        <w:rPr>
          <w:rFonts w:cs="Arial" w:ascii="Arial" w:hAnsi="Arial"/>
          <w:i/>
          <w:sz w:val="18"/>
          <w:szCs w:val="18"/>
          <w:lang w:val="en-US"/>
        </w:rPr>
        <w:tab/>
      </w:r>
      <w:r>
        <w:rPr>
          <w:rFonts w:cs="Arial" w:ascii="Arial" w:hAnsi="Arial"/>
          <w:b/>
          <w:i/>
          <w:sz w:val="18"/>
          <w:szCs w:val="18"/>
          <w:lang w:val="en-US"/>
        </w:rPr>
        <w:t>Theo BBC 12-12-2014</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66040</wp:posOffset>
                </wp:positionV>
                <wp:extent cx="4319905" cy="592455"/>
                <wp:effectExtent l="6350" t="5715" r="4445" b="0"/>
                <wp:wrapSquare wrapText="bothSides"/>
                <wp:docPr id="11" name=""/>
                <a:graphic xmlns:a="http://schemas.openxmlformats.org/drawingml/2006/main">
                  <a:graphicData uri="http://schemas.microsoft.com/office/word/2010/wordprocessingGroup">
                    <wpg:wgp>
                      <wpg:cNvGrpSpPr/>
                      <wpg:grpSpPr>
                        <a:xfrm>
                          <a:off x="0" y="0"/>
                          <a:ext cx="4320000" cy="592560"/>
                          <a:chOff x="0" y="0"/>
                          <a:chExt cx="4320000" cy="592560"/>
                        </a:xfrm>
                      </wpg:grpSpPr>
                      <wps:wsp>
                        <wps:cNvSpPr txBox="1"/>
                        <wps:spPr>
                          <a:xfrm>
                            <a:off x="151920" y="0"/>
                            <a:ext cx="31572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s:wsp>
                        <wps:cNvSpPr/>
                        <wps:spPr>
                          <a:xfrm>
                            <a:off x="2646720" y="478080"/>
                            <a:ext cx="253440" cy="114480"/>
                          </a:xfrm>
                          <a:prstGeom prst="rect">
                            <a:avLst/>
                          </a:prstGeom>
                          <a:solidFill>
                            <a:srgbClr val="ffffff"/>
                          </a:solidFill>
                          <a:ln w="0">
                            <a:noFill/>
                          </a:ln>
                        </wps:spPr>
                        <wps:style>
                          <a:lnRef idx="0"/>
                          <a:fillRef idx="0"/>
                          <a:effectRef idx="0"/>
                          <a:fontRef idx="minor"/>
                        </wps:style>
                        <wps:bodyPr/>
                      </wps:wsp>
                      <wps:wsp>
                        <wps:cNvSpPr txBox="1"/>
                        <wps:spPr>
                          <a:xfrm>
                            <a:off x="0" y="357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ục sư Huỳnh Quốc Bình 07-12-2014----------------------------</w:t>
                              </w:r>
                            </w:p>
                          </w:txbxContent>
                        </wps:txbx>
                        <wps:bodyPr wrap="none" lIns="158760" rIns="158760" tIns="82440" bIns="82440" anchor="t" anchorCtr="1">
                          <a:prstTxWarp prst="textPlain">
                            <a:avLst>
                              <a:gd name="adj" fmla="val 50000"/>
                            </a:avLst>
                          </a:prstTxWarp>
                          <a:noAutofit/>
                        </wps:bodyPr>
                      </wps:wsp>
                      <wps:wsp>
                        <wps:cNvSpPr txBox="1"/>
                        <wps:spPr>
                          <a:xfrm>
                            <a:off x="461160" y="0"/>
                            <a:ext cx="367236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ỮNG NGƯỜI BỊ BỎ QUÊN TRONG VÒNG XIỀNG XÍ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2pt;width:340.15pt;height:46.65pt" coordorigin="-19,-104" coordsize="6803,933">
                <v:shape id="shape_0" stroked="t" o:allowincell="f" style="position:absolute;left:220;top:-104;width:496;height:679;mso-wrap-style:none;v-text-anchor:middle" type="_x0000_t136">
                  <v:path textpathok="t"/>
                  <v:textpath on="t" fitshape="t" string="N" style="font-family:&quot;Palatino Linotype&quot;;font-size:12pt"/>
                  <v:imagedata r:id="rId12" o:detectmouseclick="t"/>
                  <v:stroke color="white" weight="9360" joinstyle="miter" endcap="flat"/>
                  <w10:wrap type="square"/>
                </v:shape>
                <v:rect id="shape_0" fillcolor="white" stroked="f" o:allowincell="f" style="position:absolute;left:4149;top:649;width:398;height:179;mso-wrap-style:none;v-text-anchor:middle">
                  <v:fill o:detectmouseclick="t" type="solid" color2="black"/>
                  <v:stroke color="#3465a4" joinstyle="round" endcap="flat"/>
                  <w10:wrap type="square"/>
                </v:rect>
                <v:shape id="shape_0" fillcolor="black" stroked="t" o:allowincell="f" style="position:absolute;left:-19;top:459;width:6802;height:282;mso-wrap-style:none;v-text-anchor:middle" type="_x0000_t136">
                  <v:path textpathok="t"/>
                  <v:textpath on="t" fitshape="t" string="-----------Mục sư Huỳnh Quốc Bình 07-12-2014----------------------------" style="font-family:&quot;Times New Roman&quot;;font-size:12pt"/>
                  <v:fill o:detectmouseclick="t" type="solid" color2="white"/>
                  <v:stroke color="black" weight="9360" joinstyle="miter" endcap="flat"/>
                  <w10:wrap type="square"/>
                </v:shape>
                <v:shape id="shape_0" fillcolor="black" stroked="t" o:allowincell="f" style="position:absolute;left:707;top:-104;width:5782;height:566;mso-wrap-style:none;v-text-anchor:middle" type="_x0000_t136">
                  <v:path textpathok="t"/>
                  <v:textpath on="t" fitshape="t" string="HỮNG NGƯỜI BỊ BỎ QUÊN TRONG VÒNG XIỀNG XÍCH"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Tôi tin tưởng mãnh liệt rằng không một linh mục, mục sư, giáo sĩ, nữ tu của Công giáo hoặc Tin lành nào lại không biết những lời khuyến cáo hay dặn dò sau đây của Thánh Kinh: </w:t>
      </w:r>
      <w:r>
        <w:rPr>
          <w:rFonts w:cs="Arial" w:ascii="Arial" w:hAnsi="Arial"/>
          <w:b/>
          <w:bCs/>
          <w:sz w:val="19"/>
          <w:szCs w:val="18"/>
        </w:rPr>
        <w:t>“Hãy mở miệng con để nói thay cho những người thấp cổ, bé miệng; hãy bênh vực duyên cớ của những người bất hạnh đau thương” (Châm-ngôn 31:8). “Hãy nhớ những người mắc vòng xiềng xích, như mình cùng phải xiềng xích với họ, lại cũng hãy nhớ những người bị ngược đãi, vì mình cũng có thân thể giống như họ.” (Hê-bơ-rơ 13:3)</w:t>
      </w:r>
    </w:p>
    <w:p>
      <w:pPr>
        <w:pStyle w:val="Normal"/>
        <w:widowControl w:val="false"/>
        <w:shd w:fill="FFFFFF" w:val="clear"/>
        <w:tabs>
          <w:tab w:val="clear" w:pos="720"/>
          <w:tab w:val="left" w:pos="284" w:leader="none"/>
        </w:tabs>
        <w:rPr/>
      </w:pPr>
      <w:r>
        <w:rPr>
          <w:rFonts w:cs="Arial" w:ascii="Arial" w:hAnsi="Arial"/>
          <w:sz w:val="19"/>
          <w:szCs w:val="18"/>
        </w:rPr>
        <w:tab/>
        <w:t xml:space="preserve">Đây là hai câu Kinh Thánh mà đa số trong hàng ngũ lãnh đạo Tin lành rất ngại nhắc đến trong các bài giảng nếu không muốn nói là tìm cách giấu cho “biệt tích” để thay vào đó những lời dạy khác như </w:t>
      </w:r>
      <w:r>
        <w:rPr>
          <w:rFonts w:cs="Arial" w:ascii="Arial" w:hAnsi="Arial"/>
          <w:iCs/>
          <w:sz w:val="19"/>
          <w:szCs w:val="18"/>
        </w:rPr>
        <w:t>“</w:t>
      </w:r>
      <w:r>
        <w:rPr>
          <w:rFonts w:cs="Arial" w:ascii="Arial" w:hAnsi="Arial"/>
          <w:i/>
          <w:iCs/>
          <w:sz w:val="19"/>
          <w:szCs w:val="18"/>
        </w:rPr>
        <w:t>Khôn ngoan như rắn, đơn sơ như chim bồ câu</w:t>
      </w:r>
      <w:r>
        <w:rPr>
          <w:rFonts w:cs="Arial" w:ascii="Arial" w:hAnsi="Arial"/>
          <w:iCs/>
          <w:sz w:val="19"/>
          <w:szCs w:val="18"/>
        </w:rPr>
        <w:t>”</w:t>
      </w:r>
      <w:r>
        <w:rPr>
          <w:rFonts w:cs="Arial" w:ascii="Arial" w:hAnsi="Arial"/>
          <w:sz w:val="19"/>
          <w:szCs w:val="18"/>
        </w:rPr>
        <w:t xml:space="preserve">, hoặc </w:t>
      </w:r>
      <w:r>
        <w:rPr>
          <w:rFonts w:cs="Arial" w:ascii="Arial" w:hAnsi="Arial"/>
          <w:iCs/>
          <w:sz w:val="19"/>
          <w:szCs w:val="18"/>
        </w:rPr>
        <w:t>“</w:t>
      </w:r>
      <w:r>
        <w:rPr>
          <w:rFonts w:cs="Arial" w:ascii="Arial" w:hAnsi="Arial"/>
          <w:i/>
          <w:iCs/>
          <w:sz w:val="19"/>
          <w:szCs w:val="18"/>
        </w:rPr>
        <w:t>Đừng xét đoán</w:t>
      </w:r>
      <w:r>
        <w:rPr>
          <w:rFonts w:cs="Arial" w:ascii="Arial" w:hAnsi="Arial"/>
          <w:iCs/>
          <w:sz w:val="19"/>
          <w:szCs w:val="18"/>
        </w:rPr>
        <w:t>”,</w:t>
      </w:r>
      <w:r>
        <w:rPr>
          <w:rFonts w:cs="Arial" w:ascii="Arial" w:hAnsi="Arial"/>
          <w:sz w:val="19"/>
          <w:szCs w:val="18"/>
        </w:rPr>
        <w:t xml:space="preserve"> hoặc </w:t>
      </w:r>
      <w:r>
        <w:rPr>
          <w:rFonts w:cs="Arial" w:ascii="Arial" w:hAnsi="Arial"/>
          <w:iCs/>
          <w:sz w:val="19"/>
          <w:szCs w:val="18"/>
        </w:rPr>
        <w:t>“</w:t>
      </w:r>
      <w:r>
        <w:rPr>
          <w:rFonts w:cs="Arial" w:ascii="Arial" w:hAnsi="Arial"/>
          <w:i/>
          <w:iCs/>
          <w:sz w:val="19"/>
          <w:szCs w:val="18"/>
        </w:rPr>
        <w:t>Phải tuân phục chính quyền</w:t>
      </w:r>
      <w:r>
        <w:rPr>
          <w:rFonts w:cs="Arial" w:ascii="Arial" w:hAnsi="Arial"/>
          <w:iCs/>
          <w:sz w:val="19"/>
          <w:szCs w:val="18"/>
        </w:rPr>
        <w:t>”</w:t>
      </w:r>
      <w:r>
        <w:rPr>
          <w:rFonts w:cs="Arial" w:ascii="Arial" w:hAnsi="Arial"/>
          <w:i/>
          <w:iCs/>
          <w:sz w:val="19"/>
          <w:szCs w:val="18"/>
        </w:rPr>
        <w:t>,</w:t>
      </w:r>
      <w:r>
        <w:rPr>
          <w:rFonts w:cs="Arial" w:ascii="Arial" w:hAnsi="Arial"/>
          <w:sz w:val="19"/>
          <w:szCs w:val="18"/>
        </w:rPr>
        <w:t> để cho hợp với quyền lợi và “yên ổn” cá nhân mình.</w:t>
      </w:r>
    </w:p>
    <w:p>
      <w:pPr>
        <w:pStyle w:val="Normal"/>
        <w:widowControl w:val="false"/>
        <w:shd w:fill="FFFFFF" w:val="clear"/>
        <w:tabs>
          <w:tab w:val="clear" w:pos="720"/>
          <w:tab w:val="left" w:pos="284" w:leader="none"/>
        </w:tabs>
        <w:rPr/>
      </w:pPr>
      <w:r>
        <w:rPr>
          <w:rFonts w:cs="Arial" w:ascii="Arial" w:hAnsi="Arial"/>
          <w:sz w:val="19"/>
          <w:szCs w:val="18"/>
        </w:rPr>
        <w:tab/>
        <w:t>Đứng trước vấn nạn của đất nước hiện nay, nếu ai là người Việt Nam có tự trọng thì cho dù mình thuộc tôn giáo nào cũng không thể quay lưng, ngoảnh mặt trước nỗi khổ đau của dân tộc mình. Đối với những ai can đảm đứng lên đấu tranh cho tự do dân chủ của đất nước thì chúng ta phải biết trân quý hay biết ơn họ. Nếu nói riêng trong phạm vi Thiên Chúa giáo thì điển hình gương đấu tranh ôn hòa nhưng quyết liệt của Linh mục Nguyễn văn Lý, TGM Ngô Quang Kiệt, Mục sư Nguyễn Hồng Quang và các linh mục, mục sư, giáo sĩ khác hay những vụ đấu tranh của giáo dân Thái Hà, Đồng Chiêm, Vinh hay những hoạt động của Dòng Chuá Cứu Thế, hoặc mới đây nhất là bài giảng của Linh mục Giuse Nguyễn văn Toản, một LM trẻ, dõng dạc tố cáo những sự dối trá của đảng cướp VC và tội bán nước chúng như thể một cái tát vào mặt chế độ gian ác, thật đáng cho mọi người trân trọ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Quý độc giả có thể xem hình và âm thanh tại đây: </w:t>
      </w:r>
      <w:hyperlink r:id="rId13" w:tgtFrame="_blank">
        <w:r>
          <w:rPr>
            <w:rStyle w:val="InternetLink"/>
            <w:rFonts w:cs="Arial" w:ascii="Arial" w:hAnsi="Arial"/>
            <w:i/>
            <w:sz w:val="19"/>
            <w:szCs w:val="18"/>
          </w:rPr>
          <w:t>https://www.youtu be.com/watch?v=zN18OezFI2g</w:t>
        </w:r>
      </w:hyperlink>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bạn vong niên của tôi là một Phật tử cho rằng: </w:t>
      </w:r>
      <w:r>
        <w:rPr>
          <w:rFonts w:cs="Arial" w:ascii="Arial" w:hAnsi="Arial"/>
          <w:iCs/>
          <w:sz w:val="19"/>
          <w:szCs w:val="18"/>
        </w:rPr>
        <w:t>“</w:t>
      </w:r>
      <w:r>
        <w:rPr>
          <w:rFonts w:cs="Arial" w:ascii="Arial" w:hAnsi="Arial"/>
          <w:i/>
          <w:iCs/>
          <w:sz w:val="19"/>
          <w:szCs w:val="18"/>
        </w:rPr>
        <w:t>Bài giảng của Lm Toản cáo trách tội ác VC thật là tuyệt vời. Chúng ta cần có những tiếng nói như thế cất lên giữa lòng dân tộc để “thức tỉnh” lòng người và xua đuổi “ma quỷ” ra khỏi đất nước thân yêu của chúng ta</w:t>
      </w:r>
      <w:r>
        <w:rPr>
          <w:rFonts w:cs="Arial" w:ascii="Arial" w:hAnsi="Arial"/>
          <w:iCs/>
          <w:sz w:val="19"/>
          <w:szCs w:val="18"/>
        </w:rPr>
        <w:t>…” (hết trích)</w:t>
      </w:r>
    </w:p>
    <w:p>
      <w:pPr>
        <w:pStyle w:val="Normal"/>
        <w:widowControl w:val="false"/>
        <w:shd w:fill="FFFFFF" w:val="clear"/>
        <w:tabs>
          <w:tab w:val="clear" w:pos="720"/>
          <w:tab w:val="left" w:pos="284" w:leader="none"/>
        </w:tabs>
        <w:rPr/>
      </w:pPr>
      <w:r>
        <w:rPr>
          <w:rFonts w:cs="Arial" w:ascii="Arial" w:hAnsi="Arial"/>
          <w:sz w:val="19"/>
          <w:szCs w:val="18"/>
        </w:rPr>
        <w:tab/>
        <w:t>Nhiều mục sư Việt Nam tại hải ngoại từ xưa đến giờ đều hài lòng với thái độ “không làm chính trị” nên khó mà khiến cho họ động lòng dù họ cũng có bằng chứng là anh em mình trong nước bị VC bách hại. Thế mới thấy cuộc sống êm ấm và chức tước trong Giáo hội cũng làm cho người ta dễ dàng trở nên kẻ vô cảm lắm. Tôi không chủ trương đụng đến những ai có sự chọn lựa “im lặng” hay “không làm chính trị”, hoặc “không muốn dính dấp đến chính trị”, mà tôi chỉ muốn gửi thông điệp này cho bất cứ ông bà Tin lành hay Công Giáo nào mang lời Chúa ra để làm vỏ bọc bao che cho sự thờ ơ của mình.</w:t>
      </w:r>
    </w:p>
    <w:p>
      <w:pPr>
        <w:pStyle w:val="Normal"/>
        <w:widowControl w:val="false"/>
        <w:shd w:fill="FFFFFF" w:val="clear"/>
        <w:tabs>
          <w:tab w:val="clear" w:pos="720"/>
          <w:tab w:val="left" w:pos="284" w:leader="none"/>
        </w:tabs>
        <w:rPr/>
      </w:pPr>
      <w:r>
        <w:rPr>
          <w:rFonts w:cs="Arial" w:ascii="Arial" w:hAnsi="Arial"/>
          <w:sz w:val="19"/>
          <w:szCs w:val="18"/>
        </w:rPr>
        <w:tab/>
        <w:t>Tôi thấy người ngoài đời họ không vỗ ngực nhận mình là “con Chúa”, hoặc “con cái của sự sáng” nhưng họ còn dễ động lòng trước những hình ảnh anh em Tin lành hay Công giáo bị VC đàn áp trong nước hơn những kẻ chỉ giỏi hùng hồn giảng về “tình yêu thương” nhưng thực chất thì hầu hết đều đang mang chứng bệnh “vô cảm”, “bất nhân”, là hình ảnh của loại “mẹ mìn” đang nói chuyện “đạo đức”, “yêu thương”.</w:t>
      </w:r>
    </w:p>
    <w:p>
      <w:pPr>
        <w:pStyle w:val="Normal"/>
        <w:widowControl w:val="false"/>
        <w:shd w:fill="FFFFFF" w:val="clear"/>
        <w:tabs>
          <w:tab w:val="clear" w:pos="720"/>
          <w:tab w:val="left" w:pos="284" w:leader="none"/>
        </w:tabs>
        <w:rPr/>
      </w:pPr>
      <w:r>
        <w:rPr>
          <w:rFonts w:cs="Arial" w:ascii="Arial" w:hAnsi="Arial"/>
          <w:sz w:val="19"/>
          <w:szCs w:val="18"/>
        </w:rPr>
        <w:tab/>
        <w:t>Tại sao tôi dám gọi đám đó là “bất nhân”? Xin thưa: Có những người Tin lành ra vào Việt Nam như đi chợ để ngồi chung bàn, ăn chung mâm với VC và khi trở ra hải ngoại nói những điều có lợi cho VC, giống như một ông mục sư Việt Nam, từng đứng hàng thứ nhì trong giáo hội Tin lành truyền thống, có nhà thờ lớn nhất nhì tại thành phố Orlando, Florida. Ông từng làm “mục sư tuyên uý” thời Việt Nam Cộng hoà. Ông về Việt Nam với mấy vị mục sư Mỹ, khi trở ra hải ngoại, ông chu du các nhà thờ Tin lành Việt Nam, tuyên truyền không công cho VC rằng ông không thấy đạo Tin lành ở Việt Nam bị đàn áp gì cả; trái lại nhà nước VN của ông thiếu điều muốn trải thảm đỏ để cho ông về “giảng đạo”. Đây là một loại làm chứng dối trước mặt Chúa, là  hành động chính trị tồi tệ, bất nhân.</w:t>
      </w:r>
    </w:p>
    <w:p>
      <w:pPr>
        <w:pStyle w:val="Normal"/>
        <w:widowControl w:val="false"/>
        <w:shd w:fill="FFFFFF" w:val="clear"/>
        <w:tabs>
          <w:tab w:val="clear" w:pos="720"/>
          <w:tab w:val="left" w:pos="284" w:leader="none"/>
        </w:tabs>
        <w:rPr/>
      </w:pPr>
      <w:r>
        <w:rPr>
          <w:rFonts w:cs="Arial" w:ascii="Arial" w:hAnsi="Arial"/>
          <w:sz w:val="19"/>
          <w:szCs w:val="18"/>
        </w:rPr>
        <w:tab/>
        <w:t>Chưa hết, một mục sư Việt Nam của giáo hội Tin lành truyền thống, có nhà thờ lớn nhất nhì tại Midway City, California (gần khu Phước-Lộc-Thọ)  đã sử dụng toà giảng thay vì để giảng về sự công bằng hay tình yêu thương và sự cứu rỗi của Thiên Chúa, hoặc cáo trách tội ác do VC gây ra, thì ông lại lên án những phản ứng quyết liệt của Mục sư Nguyễn Hồng Quang và các mục sư bên Việt Nam đối với công an VC, khi chúng cào sập nhà nguyện, tư gia và khủng bố gia đình họ… Đây là hành động chính trị quá sức tồi tệ, hết sức bất nhân khi ông ta có những lời nịnh bợ bọn VC gian ác tại Việt Nam ngày nay một cách trắng trợn như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hời gian qua, tin tức trong nước cho biết những anh chị em Công giáo hoặc Tin lành và gần đây nhất là Tin lành Mennonite bị VC đàn áp thẳng tay. Trong bài viết của tác giả Tt. Huỳnh Thúc Khải ngày 7-12-2014, ngay phần mở đầu ông đã nhấn mạnh: </w:t>
      </w:r>
      <w:r>
        <w:rPr>
          <w:rFonts w:cs="Arial" w:ascii="Arial" w:hAnsi="Arial"/>
          <w:iCs/>
          <w:sz w:val="19"/>
          <w:szCs w:val="18"/>
        </w:rPr>
        <w:t>“</w:t>
      </w:r>
      <w:r>
        <w:rPr>
          <w:rFonts w:cs="Arial" w:ascii="Arial" w:hAnsi="Arial"/>
          <w:i/>
          <w:iCs/>
          <w:sz w:val="19"/>
          <w:szCs w:val="18"/>
        </w:rPr>
        <w:t>Theo như những diễn tiến xảy ra cho giáo hội Mennonite ở Bình Dương từ tháng 6-2014 đến nay thì rõ ràng chính quyền tỉnh Bình Dương đã có một quyết sách và chiến lược tiêu diệt giáo hội này… Trứng thối chọi vào giáo sở Mennonite, đã làm thối cả phủ Ba Đình… Điều này không làm xã hội kinh tởm giáo hội Tin lành Mennonite mà ngược lại, nó làm cả thế giới kinh tởm chế độ cầm quyền tại VN, Thiên đường XHCN</w:t>
      </w:r>
      <w:r>
        <w:rPr>
          <w:rFonts w:cs="Arial" w:ascii="Arial" w:hAnsi="Arial"/>
          <w:iCs/>
          <w:sz w:val="19"/>
          <w:szCs w:val="18"/>
        </w:rPr>
        <w:t>.” (hết trí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ì từ trước đến nay nhiều người Tin lành tại hải ngoại vẫn tiếp tục im lặng một cách bất thường khi anh em mình bị đàn áp; cho nên một mục sư tại Hoa Kỳ đã gửi thư than với tôi bằng những lời chua chát: </w:t>
      </w:r>
      <w:r>
        <w:rPr>
          <w:rFonts w:cs="Arial" w:ascii="Arial" w:hAnsi="Arial"/>
          <w:iCs/>
          <w:sz w:val="19"/>
          <w:szCs w:val="18"/>
        </w:rPr>
        <w:t>“</w:t>
      </w:r>
      <w:r>
        <w:rPr>
          <w:rFonts w:cs="Arial" w:ascii="Arial" w:hAnsi="Arial"/>
          <w:i/>
          <w:iCs/>
          <w:sz w:val="19"/>
          <w:szCs w:val="18"/>
        </w:rPr>
        <w:t>Ai gia nhập Tin lành thì coi như là có giấy “miễn trừ quân dịch” nghĩa là “giặc đến nhà đàn bà cũng đánh”, còn ta, tín đồ Tin lành cứ trùm mền ngủ với vợ con! Xương máu thì bọn “trần tục” đổ ra, còn ta là người thánh thì chúng mày phải chết cho chúng ta! Người ta “không làm chánh trị” vì phải vâng mệnh lệnh “vâng phục nhà cầm quyền”. Tin lành có hai khối. Một khối thì bị bắt bớ, đánh đập tàn nhẫn, cúp điện, cúp nước nơi thờ phượng bên VN. Một khối thì được nhà nước “chiếu lót đàng, vàng treo cửa ngõ” hoặc ở hải ngoại về Việt Nam thì được trải thảm đỏ tiếp đón. Họ cùng thờ phượng Chúa và học tập chung một quyển K.Thánh đấy</w:t>
      </w:r>
      <w:r>
        <w:rPr>
          <w:rFonts w:cs="Arial" w:ascii="Arial" w:hAnsi="Arial"/>
          <w:iCs/>
          <w:sz w:val="19"/>
          <w:szCs w:val="18"/>
        </w:rPr>
        <w:t>!” (hết trích).</w:t>
      </w:r>
    </w:p>
    <w:p>
      <w:pPr>
        <w:pStyle w:val="Normal"/>
        <w:widowControl w:val="false"/>
        <w:shd w:fill="FFFFFF" w:val="clear"/>
        <w:tabs>
          <w:tab w:val="clear" w:pos="720"/>
          <w:tab w:val="left" w:pos="284" w:leader="none"/>
        </w:tabs>
        <w:rPr/>
      </w:pPr>
      <w:r>
        <w:rPr>
          <w:rFonts w:cs="Arial" w:ascii="Arial" w:hAnsi="Arial"/>
          <w:sz w:val="19"/>
          <w:szCs w:val="18"/>
        </w:rPr>
        <w:tab/>
        <w:t xml:space="preserve">Chúa Cứu Thế Jesus hay Kinh Thánh không dạy con dân Ngài cúi đầu trước những kẻ gian ác. Có những kẻ lớn tiếng dạy người khác là “phải tuân phục chính quyền” dù họ cũng biết rõ trong Kinh Thánh, Rô-ma 13, Sứ đồ Phao-lô khuyến cáo con dân Chúa là phải tuân phục chính quyền “làm ích cho ngươi” chứ không hề dạy con dân Chúa đầu phục một đảng cướp giống như đảng cướp VC. Kinh Thánh cũng đã khẳng định rằng con dân Chúa phải </w:t>
      </w:r>
      <w:r>
        <w:rPr>
          <w:rFonts w:cs="Arial" w:ascii="Arial" w:hAnsi="Arial"/>
          <w:iCs/>
          <w:sz w:val="19"/>
          <w:szCs w:val="18"/>
        </w:rPr>
        <w:t>“</w:t>
      </w:r>
      <w:r>
        <w:rPr>
          <w:rFonts w:cs="Arial" w:ascii="Arial" w:hAnsi="Arial"/>
          <w:i/>
          <w:iCs/>
          <w:sz w:val="19"/>
          <w:szCs w:val="18"/>
        </w:rPr>
        <w:t>sợ kẻ mình đáng sợ, kính kẻ mình đáng kính…</w:t>
      </w:r>
      <w:r>
        <w:rPr>
          <w:rFonts w:cs="Arial" w:ascii="Arial" w:hAnsi="Arial"/>
          <w:iCs/>
          <w:sz w:val="19"/>
          <w:szCs w:val="18"/>
        </w:rPr>
        <w:t>”</w:t>
      </w:r>
      <w:r>
        <w:rPr>
          <w:rFonts w:cs="Arial" w:ascii="Arial" w:hAnsi="Arial"/>
          <w:sz w:val="19"/>
          <w:szCs w:val="18"/>
        </w:rPr>
        <w:t>. Bọn VC không thể là “kẻ đáng kính” hay đáng “sợ” theo nghĩa tôn trọng.</w:t>
      </w:r>
    </w:p>
    <w:p>
      <w:pPr>
        <w:pStyle w:val="Normal"/>
        <w:widowControl w:val="false"/>
        <w:shd w:fill="FFFFFF" w:val="clear"/>
        <w:tabs>
          <w:tab w:val="clear" w:pos="720"/>
          <w:tab w:val="left" w:pos="284" w:leader="none"/>
        </w:tabs>
        <w:rPr/>
      </w:pPr>
      <w:r>
        <w:rPr>
          <w:rFonts w:cs="Arial" w:ascii="Arial" w:hAnsi="Arial"/>
          <w:sz w:val="19"/>
          <w:szCs w:val="18"/>
        </w:rPr>
        <w:tab/>
        <w:t>Họ còn dạy người khác phải bắt chước gương Chúa Cứu Thế Jesus là cho dù có bị vu oan, đánh đập cũng phải nhịn nhục. Chúa Cứu Thế có dạy con dân Ngài là phải có tình yêu thương, nhịn nhục, nhân từ. Chúa bảo phải “hiền” chứ không dạy phải “hèn”. Hèn sẽ xuống địa ngục, theo sách Khải Huyền 21:8.</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column">
                  <wp:posOffset>2266950</wp:posOffset>
                </wp:positionH>
                <wp:positionV relativeFrom="paragraph">
                  <wp:posOffset>-1050925</wp:posOffset>
                </wp:positionV>
                <wp:extent cx="4323080" cy="1055370"/>
                <wp:effectExtent l="5080" t="5080" r="3810" b="0"/>
                <wp:wrapSquare wrapText="bothSides"/>
                <wp:docPr id="12" name=""/>
                <a:graphic xmlns:a="http://schemas.openxmlformats.org/drawingml/2006/main">
                  <a:graphicData uri="http://schemas.microsoft.com/office/word/2010/wordprocessingGroup">
                    <wpg:wgp>
                      <wpg:cNvGrpSpPr/>
                      <wpg:grpSpPr>
                        <a:xfrm>
                          <a:off x="0" y="0"/>
                          <a:ext cx="4323240" cy="1055520"/>
                          <a:chOff x="0" y="0"/>
                          <a:chExt cx="4323240" cy="1055520"/>
                        </a:xfrm>
                      </wpg:grpSpPr>
                      <wps:wsp>
                        <wps:cNvSpPr/>
                        <wps:spPr>
                          <a:xfrm>
                            <a:off x="2456280" y="920160"/>
                            <a:ext cx="286920" cy="135360"/>
                          </a:xfrm>
                          <a:prstGeom prst="rect">
                            <a:avLst/>
                          </a:prstGeom>
                          <a:solidFill>
                            <a:srgbClr val="ffffff"/>
                          </a:solidFill>
                          <a:ln w="0">
                            <a:noFill/>
                          </a:ln>
                        </wps:spPr>
                        <wps:style>
                          <a:lnRef idx="0"/>
                          <a:fillRef idx="0"/>
                          <a:effectRef idx="0"/>
                          <a:fontRef idx="minor"/>
                        </wps:style>
                        <wps:bodyPr/>
                      </wps:wsp>
                      <wps:wsp>
                        <wps:cNvSpPr txBox="1"/>
                        <wps:spPr>
                          <a:xfrm>
                            <a:off x="3240" y="802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hối Nhơn sanh Cao Đài 10-12-2014...................................................</w:t>
                              </w:r>
                            </w:p>
                          </w:txbxContent>
                        </wps:txbx>
                        <wps:bodyPr wrap="none" lIns="158760" rIns="158760" tIns="80280" bIns="80280" anchor="t" anchorCtr="1">
                          <a:prstTxWarp prst="textPlain">
                            <a:avLst>
                              <a:gd name="adj" fmla="val 50000"/>
                            </a:avLst>
                          </a:prstTxWarp>
                          <a:noAutofit/>
                        </wps:bodyPr>
                      </wps:wsp>
                      <wps:wsp>
                        <wps:cNvSpPr txBox="1"/>
                        <wps:spPr>
                          <a:xfrm>
                            <a:off x="404640" y="0"/>
                            <a:ext cx="216036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LỄANVỊTHÁNHTƯỢNG</w:t>
                              </w:r>
                            </w:p>
                          </w:txbxContent>
                        </wps:txbx>
                        <wps:bodyPr wrap="none" lIns="158760" rIns="158760" tIns="82440" bIns="82440" anchor="t" anchorCtr="1">
                          <a:prstTxWarp prst="textPlain">
                            <a:avLst>
                              <a:gd name="adj" fmla="val 50000"/>
                            </a:avLst>
                          </a:prstTxWarp>
                          <a:noAutofit/>
                        </wps:bodyPr>
                      </wps:wsp>
                      <wps:wsp>
                        <wps:cNvSpPr txBox="1"/>
                        <wps:spPr>
                          <a:xfrm>
                            <a:off x="0" y="363240"/>
                            <a:ext cx="43128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tại tư gia Chánh trị sự Hứa Phi bị công an</w:t>
                              </w:r>
                            </w:p>
                          </w:txbxContent>
                        </wps:txbx>
                        <wps:bodyPr wrap="none" lIns="158760" rIns="158760" tIns="82440" bIns="82440" anchor="t" anchorCtr="1">
                          <a:prstTxWarp prst="textPlain">
                            <a:avLst>
                              <a:gd name="adj" fmla="val 50000"/>
                            </a:avLst>
                          </a:prstTxWarp>
                          <a:noAutofit/>
                        </wps:bodyPr>
                      </wps:wsp>
                      <wps:wsp>
                        <wps:cNvSpPr txBox="1"/>
                        <wps:spPr>
                          <a:xfrm>
                            <a:off x="5760" y="585360"/>
                            <a:ext cx="4312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gây áp lực, xâm phạm quyền tự do tín ngư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5pt;margin-top:-82.75pt;width:340.4pt;height:83.1pt" coordorigin="3570,-1655" coordsize="6808,1662">
                <v:rect id="shape_0" fillcolor="white" stroked="f" o:allowincell="f" style="position:absolute;left:7438;top:-206;width:451;height:212;mso-wrap-style:none;v-text-anchor:middle">
                  <v:fill o:detectmouseclick="t" type="solid" color2="black"/>
                  <v:stroke color="#3465a4" joinstyle="round" endcap="flat"/>
                  <w10:wrap type="square"/>
                </v:rect>
                <v:shape id="shape_0" fillcolor="black" stroked="t" o:allowincell="f" style="position:absolute;left:3575;top:-391;width:6802;height:254;mso-wrap-style:none;v-text-anchor:middle" type="_x0000_t136">
                  <v:path textpathok="t"/>
                  <v:textpath on="t" fitshape="t" string="...........Khối Nhơn sanh Cao Đài 10-12-2014..................................................." style="font-family:&quot;Times New Roman&quot;;font-size:12pt"/>
                  <v:fill o:detectmouseclick="t" type="solid" color2="white"/>
                  <v:stroke color="black" weight="9360" joinstyle="miter" endcap="flat"/>
                  <w10:wrap type="square"/>
                </v:shape>
                <v:shape id="shape_0" fillcolor="black" stroked="t" o:allowincell="f" style="position:absolute;left:4207;top:-1655;width:3401;height:566;mso-wrap-style:none;v-text-anchor:middle" type="_x0000_t136">
                  <v:path textpathok="t"/>
                  <v:textpath on="t" fitshape="t" string="LỄANVỊTHÁNHTƯỢNG" style="font-family:&quot;Courier New&quot;;font-size:12pt"/>
                  <v:fill o:detectmouseclick="t" type="solid" color2="white"/>
                  <v:stroke color="black" weight="9360" joinstyle="miter" endcap="flat"/>
                  <w10:wrap type="square"/>
                </v:shape>
                <v:shape id="shape_0" fillcolor="black" stroked="t" o:allowincell="f" style="position:absolute;left:3570;top:-1083;width:6791;height:339;mso-wrap-style:none;v-text-anchor:middle" type="_x0000_t136">
                  <v:path textpathok="t"/>
                  <v:textpath on="t" fitshape="t" string="tại tư gia Chánh trị sự Hứa Phi bị công an" style="font-family:&quot;Tahoma&quot;;font-size:12pt"/>
                  <v:fill o:detectmouseclick="t" type="solid" color2="white"/>
                  <v:stroke color="black" weight="9360" joinstyle="miter" endcap="flat"/>
                  <w10:wrap type="square"/>
                </v:shape>
                <v:shape id="shape_0" fillcolor="black" stroked="t" o:allowincell="f" style="position:absolute;left:3579;top:-733;width:6791;height:396;mso-wrap-style:none;v-text-anchor:middle" type="_x0000_t136">
                  <v:path textpathok="t"/>
                  <v:textpath on="t" fitshape="t" string="gây áp lực, xâm phạm quyền tự do tín ngưỡng"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Ngày xưa khi tập đoàn lãnh đạo tôn giáo xứ Do Thái là cái đám mà Chúa gọi là giả hình đã để cho bọn lính La-Mã tát vào mặt Ngài thì Ngài đã nói với chúng rằng: </w:t>
      </w:r>
      <w:r>
        <w:rPr>
          <w:rFonts w:cs="Arial" w:ascii="Arial" w:hAnsi="Arial"/>
          <w:b/>
          <w:bCs/>
          <w:sz w:val="19"/>
          <w:szCs w:val="18"/>
        </w:rPr>
        <w:t xml:space="preserve">“Nếu Ta nói sai, hãy chỉ ra chỗ sai của Ta; còn nếu Ta nói đúng, tại sao ngươi đánh Ta?” (Giăng 18:23). </w:t>
      </w:r>
      <w:r>
        <w:rPr>
          <w:rFonts w:cs="Arial" w:ascii="Arial" w:hAnsi="Arial"/>
          <w:sz w:val="19"/>
          <w:szCs w:val="18"/>
        </w:rPr>
        <w:t>Nếu phải bắt chước thì phải bắt chước phản ứng này chứ bắt chước làm chi hành động của đám nhu nhược, ươn hè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Kết luận:</w:t>
      </w:r>
    </w:p>
    <w:p>
      <w:pPr>
        <w:pStyle w:val="Normal"/>
        <w:widowControl w:val="false"/>
        <w:shd w:fill="FFFFFF" w:val="clear"/>
        <w:tabs>
          <w:tab w:val="clear" w:pos="720"/>
          <w:tab w:val="left" w:pos="284" w:leader="none"/>
        </w:tabs>
        <w:rPr/>
      </w:pPr>
      <w:r>
        <w:rPr>
          <w:rFonts w:cs="Arial" w:ascii="Arial" w:hAnsi="Arial"/>
          <w:sz w:val="19"/>
          <w:szCs w:val="18"/>
        </w:rPr>
        <w:tab/>
        <w:t>Hiện nay tình trạng anh chị em Tin lành hay Công Giáo bị bọn VC đàn áp thẳng tay hoặc giam cầm triền miên trong các nhà tù giống như Linh mục Nguyễn Văn Lý vẫn còn bị giam cầm  trong “nhà tù nhỏ” và Mục sư Nguyễn Hồng Quang trong “nhà tù lớn”… và họ đã bị chúng ta bỏ quên. Đối với tôi, LM Lý hay MS Quang hoặc những anh chị em khác là </w:t>
      </w:r>
      <w:r>
        <w:rPr>
          <w:rFonts w:cs="Arial" w:ascii="Arial" w:hAnsi="Arial"/>
          <w:iCs/>
          <w:sz w:val="19"/>
          <w:szCs w:val="18"/>
        </w:rPr>
        <w:t>“</w:t>
      </w:r>
      <w:r>
        <w:rPr>
          <w:rFonts w:cs="Arial" w:ascii="Arial" w:hAnsi="Arial"/>
          <w:i/>
          <w:iCs/>
          <w:sz w:val="19"/>
          <w:szCs w:val="18"/>
        </w:rPr>
        <w:t>những người mắc vòng xiềng xích</w:t>
      </w:r>
      <w:r>
        <w:rPr>
          <w:rFonts w:cs="Arial" w:ascii="Arial" w:hAnsi="Arial"/>
          <w:iCs/>
          <w:sz w:val="19"/>
          <w:szCs w:val="18"/>
        </w:rPr>
        <w:t>”</w:t>
      </w:r>
      <w:r>
        <w:rPr>
          <w:rFonts w:cs="Arial" w:ascii="Arial" w:hAnsi="Arial"/>
          <w:sz w:val="19"/>
          <w:szCs w:val="18"/>
        </w:rPr>
        <w:t> mà Thánh Kinh mô tả. Chúng ta là những người đang sống đời tự do, chúng ta có bổn phận phải lên tiếng bênh vực và nhớ đến anh em mình. Xin đừng ai tự biến mình thành kẻ vô tình, vô cảm hoặc bất nhân bằng những lời lẽ hay hành động chỉ có lợi cho bọn VC gian 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ất cứ ai dám công khai chống lại bọn côn đồ VC và đám tay sai của chúng thì đương nhiên chúng sẽ tìm cách “bôi đen” người đó bằng cách lăng nhục và áp dụng tất cả các thủ thuật ma mảnh và phương tiện đen tối mà chúng có để trả thù. Nếu chúng ta không ủng hộ được những ai dám xổng lưng tố cáo tội ác bọn cộng phỉ thì xin đừng nhẫn tâm đứng về phía bọn chúng để dìm anh chị em mình hay đồng bào mình xuống tận cùng đáy địa ngục trần gian.</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sz w:val="19"/>
          <w:szCs w:val="18"/>
        </w:rPr>
        <w:tab/>
        <w:t>Huỳnh Quốc Bình</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Salem, OR 97307. USA</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503) 949-8752</w:t>
      </w:r>
    </w:p>
    <w:p>
      <w:pPr>
        <w:pStyle w:val="Normal"/>
        <w:widowControl w:val="false"/>
        <w:shd w:fill="FFFFFF" w:val="clear"/>
        <w:tabs>
          <w:tab w:val="clear" w:pos="720"/>
          <w:tab w:val="left" w:pos="284" w:leader="none"/>
        </w:tabs>
        <w:rPr>
          <w:b/>
          <w:b/>
          <w:i/>
          <w:i/>
          <w:sz w:val="22"/>
          <w:szCs w:val="22"/>
        </w:rPr>
      </w:pPr>
      <w:r>
        <w:rPr>
          <w:rFonts w:cs="Arial" w:ascii="Arial" w:hAnsi="Arial"/>
          <w:i/>
          <w:sz w:val="19"/>
          <w:szCs w:val="18"/>
        </w:rPr>
        <w:t>Email: </w:t>
      </w:r>
      <w:hyperlink r:id="rId14" w:tgtFrame="_blank">
        <w:r>
          <w:rPr>
            <w:rStyle w:val="InternetLink"/>
            <w:rFonts w:cs="Arial" w:ascii="Arial" w:hAnsi="Arial"/>
            <w:i/>
            <w:sz w:val="19"/>
            <w:szCs w:val="18"/>
          </w:rPr>
          <w:t>huynhquocbinh@yahoo.com</w:t>
        </w:r>
      </w:hyperlink>
    </w:p>
    <w:p>
      <w:pPr>
        <w:pStyle w:val="Normal"/>
        <w:widowControl w:val="false"/>
        <w:tabs>
          <w:tab w:val="clear" w:pos="720"/>
          <w:tab w:val="left" w:pos="284" w:leader="none"/>
        </w:tabs>
        <w:rPr>
          <w:b/>
          <w:b/>
          <w:i/>
          <w:i/>
          <w:sz w:val="22"/>
          <w:szCs w:val="22"/>
        </w:rPr>
      </w:pPr>
      <w:r>
        <w:rPr>
          <w:b/>
          <w:i/>
          <w:sz w:val="22"/>
          <w:szCs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28"/>
          <w:szCs w:val="22"/>
        </w:rPr>
      </w:pPr>
      <w:r>
        <w:rPr>
          <w:rFonts w:cs="Arial" w:ascii="Arial" w:hAnsi="Arial"/>
          <w:b/>
          <w:i/>
          <w:sz w:val="28"/>
          <w:szCs w:val="22"/>
        </w:rPr>
        <w:t>Đừng nghe những gì Cộng sản nói. Hãy nhìn những gì Cộng sản làm. Đừng sợ những gì Cộng sản làm. Hãy làm những gì Cộng sản sợ.</w:t>
      </w:r>
    </w:p>
    <w:p>
      <w:pPr>
        <w:pStyle w:val="Normal"/>
        <w:widowControl w:val="false"/>
        <w:shd w:fill="FFFFFF" w:val="clear"/>
        <w:tabs>
          <w:tab w:val="clear" w:pos="720"/>
          <w:tab w:val="left" w:pos="284" w:leader="none"/>
        </w:tabs>
        <w:rPr>
          <w:sz w:val="22"/>
          <w:szCs w:val="22"/>
        </w:rPr>
      </w:pPr>
      <w:r>
        <w:rPr>
          <w:sz w:val="22"/>
          <w:szCs w:val="22"/>
        </w:rPr>
        <w:tab/>
        <w:t>Kính Quí Chư Chức sắc Thiên phong, Quí Chức việc cùng toàn đạo nam nữ quốc nội và hải ngoại.</w:t>
      </w:r>
    </w:p>
    <w:p>
      <w:pPr>
        <w:pStyle w:val="Normal"/>
        <w:widowControl w:val="false"/>
        <w:shd w:fill="FFFFFF" w:val="clear"/>
        <w:tabs>
          <w:tab w:val="clear" w:pos="720"/>
          <w:tab w:val="left" w:pos="284" w:leader="none"/>
        </w:tabs>
        <w:rPr>
          <w:sz w:val="22"/>
          <w:szCs w:val="22"/>
        </w:rPr>
      </w:pPr>
      <w:r>
        <w:rPr>
          <w:sz w:val="22"/>
          <w:szCs w:val="22"/>
        </w:rPr>
        <w:tab/>
        <w:t>Quyền Tự do Tín ngưỡng là quyền thiêng liêng bất khả xâm phạm mà Tuyên ngôn Quốc tế Nhân quyền đã qui định. Nhà cầm quyền csvn đã đặt bút ký kết thực thi và tôn trọng những qui ước đó. Thế nhưng đảng csvn bất chấp thể diện của một quốc gia, sẵn sàng gian dối, lừa gạt người dân trong nước và cả quốc tế.</w:t>
      </w:r>
    </w:p>
    <w:p>
      <w:pPr>
        <w:pStyle w:val="Normal"/>
        <w:widowControl w:val="false"/>
        <w:shd w:fill="FFFFFF" w:val="clear"/>
        <w:tabs>
          <w:tab w:val="clear" w:pos="720"/>
          <w:tab w:val="left" w:pos="284" w:leader="none"/>
        </w:tabs>
        <w:rPr>
          <w:sz w:val="22"/>
          <w:szCs w:val="22"/>
        </w:rPr>
      </w:pPr>
      <w:r>
        <w:rPr>
          <w:sz w:val="22"/>
          <w:szCs w:val="22"/>
        </w:rPr>
        <w:tab/>
        <w:t>Nhân vào ngày rằm tháng 10 năm Giáp Ngọ (dl 06-12-2014), Hiền huynh Chánh Trị sự Hứa Phi chọn ngày lễ Kỷ niệm Hoằng khai Đại đạo mang ý nghĩa lịch sử trọng đại để An vị Thánh tượng thờ Đức Chí Tôn tại tư gia, thì công an huyện Đức Trọng, tỉnh Lâm Đồng đến gây áp lực và buộc CTS Hứa Phi phải xin phép chính quyền.</w:t>
      </w:r>
    </w:p>
    <w:p>
      <w:pPr>
        <w:pStyle w:val="Normal"/>
        <w:widowControl w:val="false"/>
        <w:shd w:fill="FFFFFF" w:val="clear"/>
        <w:tabs>
          <w:tab w:val="clear" w:pos="720"/>
          <w:tab w:val="left" w:pos="284" w:leader="none"/>
        </w:tabs>
        <w:rPr>
          <w:sz w:val="22"/>
          <w:szCs w:val="22"/>
        </w:rPr>
      </w:pPr>
      <w:r>
        <w:rPr>
          <w:sz w:val="22"/>
          <w:szCs w:val="22"/>
        </w:rPr>
        <w:tab/>
        <w:t>Hiền huynh Hứa Phi cho rằng việc An vị Thánh tượng thờ Đức Thượng Đế là quyền tự do của mọi người, công an áp lực buộc phải xin phép là xen vào nội bộ tôn giáo, xâm phạm quyền tự do tín ngưỡng của công dân. Qua sự giằng co qua lại khoảng 1 tiếng đồng hồ, công an ra về. Sau đó ông Dũng, công an của Bộ điện thoại cho CTS Hứa Phi hăm dọa: “Nghe nói ngày 15-10 tới đây anh mời đồng đạo tới để dự lễ ngày Khai đạo phải không? Anh làm như vậy là sai, sống trong một đất nước mà anh không tùng theo luật pháp nhà nước thì chúng tôi xử lý anh đó.”</w:t>
      </w:r>
    </w:p>
    <w:p>
      <w:pPr>
        <w:pStyle w:val="Normal"/>
        <w:widowControl w:val="false"/>
        <w:shd w:fill="FFFFFF" w:val="clear"/>
        <w:tabs>
          <w:tab w:val="clear" w:pos="720"/>
          <w:tab w:val="left" w:pos="284" w:leader="none"/>
        </w:tabs>
        <w:rPr>
          <w:sz w:val="22"/>
          <w:szCs w:val="22"/>
        </w:rPr>
      </w:pPr>
      <w:r>
        <w:rPr>
          <w:sz w:val="22"/>
          <w:szCs w:val="22"/>
        </w:rPr>
        <w:tab/>
        <w:t>Chánh Trị sự Hứa Phi phản đối quyết liệt và cho rằng: “Ông đừng có hăm dọa, tôi làm theo luật của tôn giáo và quyền của công dân, còn ai muốn xử lý gì thì là quyền của họ.”</w:t>
      </w:r>
    </w:p>
    <w:p>
      <w:pPr>
        <w:pStyle w:val="Normal"/>
        <w:widowControl w:val="false"/>
        <w:shd w:fill="FFFFFF" w:val="clear"/>
        <w:tabs>
          <w:tab w:val="clear" w:pos="720"/>
          <w:tab w:val="left" w:pos="284" w:leader="none"/>
        </w:tabs>
        <w:rPr>
          <w:sz w:val="22"/>
          <w:szCs w:val="22"/>
        </w:rPr>
      </w:pPr>
      <w:r>
        <w:rPr>
          <w:sz w:val="22"/>
          <w:szCs w:val="22"/>
        </w:rPr>
        <w:tab/>
        <w:t>Ngày 14-10 (04-12-2014), cán bộ công an thôn, xã, huyện kéo đến tại tư gia CTS Hứa Phi dùng áp lực buộc không được tổ chức ngày An vị Thánh tượng vì người ta báo là tổ chức ngày Khai đạo, theo Nghị định thì mọi lễ lộc gì có sự tụ tập đông người thì phải xin phép chính quyền.</w:t>
      </w:r>
    </w:p>
    <w:p>
      <w:pPr>
        <w:pStyle w:val="Normal"/>
        <w:widowControl w:val="false"/>
        <w:shd w:fill="FFFFFF" w:val="clear"/>
        <w:tabs>
          <w:tab w:val="clear" w:pos="720"/>
          <w:tab w:val="left" w:pos="284" w:leader="none"/>
        </w:tabs>
        <w:rPr/>
      </w:pPr>
      <w:r>
        <w:rPr>
          <w:sz w:val="22"/>
          <w:szCs w:val="22"/>
        </w:rPr>
        <w:tab/>
        <w:t>Chánh Trị sự Hứa Phi phản bác tất cả ý kiến của công an và cho rằng: Tổ chức lễ An vị Thánh tượng chứ không tổ chức lễ Khai đạo, đây là quyền tự do tín ngưỡng bất khả xâm phạm, yêu cầu các anh phải tôn trọng. Công an Đức Trọng đem giấy ra định lập biên bản nhưng không làm và ra về.</w:t>
      </w:r>
    </w:p>
    <w:p>
      <w:pPr>
        <w:pStyle w:val="Normal"/>
        <w:widowControl w:val="false"/>
        <w:shd w:fill="FFFFFF" w:val="clear"/>
        <w:tabs>
          <w:tab w:val="clear" w:pos="720"/>
          <w:tab w:val="left" w:pos="284" w:leader="none"/>
        </w:tabs>
        <w:rPr>
          <w:sz w:val="22"/>
          <w:szCs w:val="22"/>
        </w:rPr>
      </w:pPr>
      <w:r>
        <w:rPr>
          <w:sz w:val="22"/>
          <w:szCs w:val="22"/>
        </w:rPr>
        <w:tab/>
        <w:t>Đúng 12g trưa ngày Rằm tháng 10, CTS Hứa Phi tiến hành lễ An vị Thánh tượng như dự định, có quí Chức sắc Thiên phong Hiệp Thiên đài, Cửu Trùng đài, Chức việc Hội thánh Em và Đồng đạo các nơi đến dự gồm có: Tây Ninh, Vĩnh Long, Vũng Tàu, Bình Dương, Đồng Nai, Tuy Phước–Nhơn Lý tỉnh Bình Định, Tuy Hòa–Tuy An–Vũng La tỉnh Phú Yên, Quảng Ngãi, Đức Trọng tỉnh Lâm Đồng…</w:t>
      </w:r>
    </w:p>
    <w:p>
      <w:pPr>
        <w:pStyle w:val="Normal"/>
        <w:widowControl w:val="false"/>
        <w:shd w:fill="FFFFFF" w:val="clear"/>
        <w:tabs>
          <w:tab w:val="clear" w:pos="720"/>
          <w:tab w:val="left" w:pos="284" w:leader="none"/>
        </w:tabs>
        <w:rPr>
          <w:sz w:val="22"/>
          <w:szCs w:val="22"/>
        </w:rPr>
      </w:pPr>
      <w:r>
        <w:rPr>
          <w:sz w:val="22"/>
          <w:szCs w:val="22"/>
        </w:rPr>
        <w:tab/>
        <w:t>Buổi lễ tiến hành thì có 2 chú công an huyện Đức Trọng đến quan sát, theo dõi suốt buổi lễ cho đến khi dùng cơm trưa, 2 chú công an cùng dùng cơm chay với đồng đạo.</w:t>
      </w:r>
    </w:p>
    <w:p>
      <w:pPr>
        <w:pStyle w:val="Normal"/>
        <w:widowControl w:val="false"/>
        <w:shd w:fill="FFFFFF" w:val="clear"/>
        <w:tabs>
          <w:tab w:val="clear" w:pos="720"/>
          <w:tab w:val="left" w:pos="284" w:leader="none"/>
        </w:tabs>
        <w:rPr>
          <w:sz w:val="22"/>
          <w:szCs w:val="22"/>
        </w:rPr>
      </w:pPr>
      <w:r>
        <w:rPr>
          <w:sz w:val="22"/>
          <w:szCs w:val="22"/>
        </w:rPr>
        <w:tab/>
        <w:t>Tối lại (ngày rằm) khi công việc đã hoàn thành, ông Dũng, công an của Bộ điện thoại chúc mừng lễ An vị Thánh tượng được hoàn tất. Chánh Trị sự Hứa Phi bức xúc nói: “Người dân đóng thuế cho các anh lãnh lương hàng tháng để các anh hành hạ dân như thế đó…”</w:t>
      </w:r>
    </w:p>
    <w:p>
      <w:pPr>
        <w:pStyle w:val="Normal"/>
        <w:widowControl w:val="false"/>
        <w:shd w:fill="FFFFFF" w:val="clear"/>
        <w:tabs>
          <w:tab w:val="clear" w:pos="720"/>
          <w:tab w:val="left" w:pos="284" w:leader="none"/>
        </w:tabs>
        <w:rPr/>
      </w:pPr>
      <w:r>
        <w:rPr>
          <w:sz w:val="22"/>
          <w:szCs w:val="22"/>
        </w:rPr>
        <w:tab/>
        <w:t>Buổi lễ An vị Thánh tượng thờ Đức Chí Tôn tại tư gia CTS Hứa Phi tuy gặp nhiều khó khăn, thử thách và hăm dọa của CA nhưng không qua được thánh ý của Đức Chí Tôn và lòng trung kiên của H/H Hứa Phi, của toàn thể bổn đạo bảo thủ chơn truyền các địa phương, với lòng thành kính và đức tin mãnh liệt hiệp sức cùng nhau bảo vệ chủ quyền Đạo và làm rạng rỡ nền chánh pháp của Đức Chí Tôn.</w:t>
      </w:r>
    </w:p>
    <w:p>
      <w:pPr>
        <w:pStyle w:val="Normal"/>
        <w:widowControl w:val="false"/>
        <w:shd w:fill="FFFFFF" w:val="clear"/>
        <w:tabs>
          <w:tab w:val="clear" w:pos="720"/>
          <w:tab w:val="left" w:pos="284" w:leader="none"/>
        </w:tabs>
        <w:rPr/>
      </w:pPr>
      <w:r>
        <w:rPr>
          <w:sz w:val="22"/>
          <w:szCs w:val="22"/>
        </w:rPr>
        <w:tab/>
      </w:r>
      <w:r>
        <w:rPr>
          <w:i/>
          <w:sz w:val="22"/>
          <w:szCs w:val="22"/>
        </w:rPr>
        <w:t>Kính.</w:t>
      </w:r>
    </w:p>
    <w:p>
      <w:pPr>
        <w:pStyle w:val="Normal"/>
        <w:widowControl w:val="false"/>
        <w:shd w:fill="FFFFFF" w:val="clear"/>
        <w:tabs>
          <w:tab w:val="clear" w:pos="720"/>
          <w:tab w:val="left" w:pos="284" w:leader="none"/>
        </w:tabs>
        <w:rPr>
          <w:b/>
          <w:b/>
          <w:i/>
          <w:i/>
          <w:sz w:val="22"/>
          <w:szCs w:val="22"/>
        </w:rPr>
      </w:pPr>
      <w:r>
        <w:rPr>
          <w:b/>
          <w:i/>
          <w:sz w:val="22"/>
          <w:szCs w:val="22"/>
        </w:rPr>
        <w:tab/>
        <w:t>Ban Đại diện Khối Nhơn sanh đạo Cao đài.</w:t>
      </w:r>
    </w:p>
    <w:p>
      <w:pPr>
        <w:pStyle w:val="Normal"/>
        <w:widowControl w:val="false"/>
        <w:tabs>
          <w:tab w:val="clear" w:pos="720"/>
          <w:tab w:val="left" w:pos="284" w:leader="none"/>
        </w:tabs>
        <w:textAlignment w:val="baseline"/>
        <w:rPr>
          <w:rFonts w:ascii="Arial" w:hAnsi="Arial" w:cs="Arial"/>
          <w:b/>
          <w:b/>
          <w:sz w:val="19"/>
          <w:szCs w:val="18"/>
        </w:rPr>
      </w:pPr>
      <w:r>
        <mc:AlternateContent>
          <mc:Choice Requires="wpg">
            <w:drawing>
              <wp:anchor behindDoc="0" distT="0" distB="0" distL="114935" distR="114935" simplePos="0" locked="0" layoutInCell="0" allowOverlap="1" relativeHeight="19">
                <wp:simplePos x="0" y="0"/>
                <wp:positionH relativeFrom="column">
                  <wp:posOffset>20320</wp:posOffset>
                </wp:positionH>
                <wp:positionV relativeFrom="paragraph">
                  <wp:posOffset>-78740</wp:posOffset>
                </wp:positionV>
                <wp:extent cx="4319905" cy="701040"/>
                <wp:effectExtent l="5715" t="635" r="3810" b="0"/>
                <wp:wrapSquare wrapText="bothSides"/>
                <wp:docPr id="13" name=""/>
                <a:graphic xmlns:a="http://schemas.openxmlformats.org/drawingml/2006/main">
                  <a:graphicData uri="http://schemas.microsoft.com/office/word/2010/wordprocessingGroup">
                    <wpg:wgp>
                      <wpg:cNvGrpSpPr/>
                      <wpg:grpSpPr>
                        <a:xfrm>
                          <a:off x="0" y="0"/>
                          <a:ext cx="4320000" cy="700920"/>
                          <a:chOff x="0" y="0"/>
                          <a:chExt cx="4320000" cy="700920"/>
                        </a:xfrm>
                      </wpg:grpSpPr>
                      <wps:wsp>
                        <wps:cNvSpPr/>
                        <wps:spPr>
                          <a:xfrm>
                            <a:off x="2264400" y="608400"/>
                            <a:ext cx="304920" cy="92880"/>
                          </a:xfrm>
                          <a:prstGeom prst="rect">
                            <a:avLst/>
                          </a:prstGeom>
                          <a:solidFill>
                            <a:srgbClr val="ffffff"/>
                          </a:solidFill>
                          <a:ln w="0">
                            <a:noFill/>
                          </a:ln>
                        </wps:spPr>
                        <wps:style>
                          <a:lnRef idx="0"/>
                          <a:fillRef idx="0"/>
                          <a:effectRef idx="0"/>
                          <a:fontRef idx="minor"/>
                        </wps:style>
                        <wps:bodyPr/>
                      </wps:wsp>
                      <wps:wsp>
                        <wps:cNvSpPr txBox="1"/>
                        <wps:spPr>
                          <a:xfrm>
                            <a:off x="302400" y="0"/>
                            <a:ext cx="288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0" y="499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DLB) 08-12-2014..........................................</w:t>
                              </w:r>
                            </w:p>
                          </w:txbxContent>
                        </wps:txbx>
                        <wps:bodyPr wrap="none" lIns="158760" rIns="158760" tIns="80280" bIns="80280" anchor="t" anchorCtr="1">
                          <a:prstTxWarp prst="textPlain">
                            <a:avLst>
                              <a:gd name="adj" fmla="val 50000"/>
                            </a:avLst>
                          </a:prstTxWarp>
                          <a:noAutofit/>
                        </wps:bodyPr>
                      </wps:wsp>
                      <wps:wsp>
                        <wps:cNvSpPr txBox="1"/>
                        <wps:spPr>
                          <a:xfrm>
                            <a:off x="581760" y="38160"/>
                            <a:ext cx="2124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ƯỜI TỘI ÁC HIỆN HÀNH CỦA TÀU CỘNG</w:t>
                              </w:r>
                            </w:p>
                          </w:txbxContent>
                        </wps:txbx>
                        <wps:bodyPr wrap="none" lIns="158760" rIns="158760" tIns="82440" bIns="82440" anchor="t" anchorCtr="1">
                          <a:prstTxWarp prst="textPlain">
                            <a:avLst>
                              <a:gd name="adj" fmla="val 50000"/>
                            </a:avLst>
                          </a:prstTxWarp>
                          <a:noAutofit/>
                        </wps:bodyPr>
                      </wps:wsp>
                      <wps:wsp>
                        <wps:cNvSpPr txBox="1"/>
                        <wps:spPr>
                          <a:xfrm>
                            <a:off x="0" y="289080"/>
                            <a:ext cx="4311720" cy="198000"/>
                          </a:xfrm>
                          <a:prstGeom prst="rect">
                            <a:avLst/>
                          </a:prstGeom>
                        </wps:spPr>
                        <wps:txbx>
                          <w:txbxContent>
                            <w:p>
                              <w:pPr>
                                <w:overflowPunct w:val="false"/>
                                <w:bidi w:val="0"/>
                                <w:jc w:val="left"/>
                                <w:rPr/>
                              </w:pPr>
                              <w:r>
                                <w:rPr>
                                  <w:b/>
                                  <w:i w:val="false"/>
                                  <w:kern w:val="2"/>
                                  <w:spacing w:val="1"/>
                                  <w:rFonts w:ascii="Tahoma" w:hAnsi="Tahoma" w:eastAsia="Tahoma" w:cs="Tahoma"/>
                                  <w:lang w:bidi="hi-IN"/>
                                </w:rPr>
                                <w:t>trên đất Việt mà Việt cộng đang tích cực tiếp tay, nối gi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6.2pt;width:340.15pt;height:55.2pt" coordorigin="32,-124" coordsize="6803,1104">
                <v:rect id="shape_0" fillcolor="white" stroked="f" o:allowincell="f" style="position:absolute;left:3598;top:834;width:479;height:145;mso-wrap-style:none;v-text-anchor:middle">
                  <v:fill o:detectmouseclick="t" type="solid" color2="black"/>
                  <v:stroke color="#3465a4" joinstyle="round" endcap="flat"/>
                  <w10:wrap type="square"/>
                </v:rect>
                <v:shape id="shape_0" stroked="t" o:allowincell="f" style="position:absolute;left:508;top:-124;width:453;height:509;mso-wrap-style:none;v-text-anchor:middle" type="_x0000_t136">
                  <v:path textpathok="t"/>
                  <v:textpath on="t" fitshape="t" string="M" style="font-family:&quot;Palatino Linotype&quot;;font-size:12pt"/>
                  <v:imagedata r:id="rId15" o:detectmouseclick="t"/>
                  <v:stroke color="white" joinstyle="miter" endcap="flat"/>
                  <w10:wrap type="square"/>
                </v:shape>
                <v:shape id="shape_0" fillcolor="black" stroked="t" o:allowincell="f" style="position:absolute;left:32;top:663;width:6802;height:254;mso-wrap-style:none;v-text-anchor:middle" type="_x0000_t136">
                  <v:path textpathok="t"/>
                  <v:textpath on="t" fitshape="t" string="........Phan Châu Thành (DLB) 08-12-2014.........................................." style="font-family:&quot;Times New Roman&quot;;font-size:12pt"/>
                  <v:fill o:detectmouseclick="t" type="solid" color2="white"/>
                  <v:stroke color="black" weight="9360" joinstyle="miter" endcap="flat"/>
                  <w10:wrap type="square"/>
                </v:shape>
                <v:shape id="shape_0" fillcolor="black" stroked="t" o:allowincell="f" style="position:absolute;left:948;top:-64;width:3344;height:396;mso-wrap-style:none;v-text-anchor:middle" type="_x0000_t136">
                  <v:path textpathok="t"/>
                  <v:textpath on="t" fitshape="t" string="ƯỜI TỘI ÁC HIỆN HÀNH CỦA TÀU CỘNG" style="font-family:&quot;Palatino Linotype&quot;;font-size:12pt"/>
                  <v:fill o:detectmouseclick="t" type="solid" color2="white"/>
                  <v:stroke color="black" weight="9360" joinstyle="miter" endcap="flat"/>
                  <w10:wrap type="square"/>
                </v:shape>
                <v:shape id="shape_0" fillcolor="black" stroked="t" o:allowincell="f" style="position:absolute;left:32;top:331;width:6789;height:311;mso-wrap-style:none;v-text-anchor:middle" type="_x0000_t136">
                  <v:path textpathok="t"/>
                  <v:textpath on="t" fitshape="t" string="trên đất Việt mà Việt cộng đang tích cực tiếp tay, nối giáo" style="font-family:&quot;Tahoma&quot;;font-size:12pt"/>
                  <v:fill o:detectmouseclick="t" type="solid" color2="white"/>
                  <v:stroke color="black" weight="9360" joinstyle="miter" endcap="flat"/>
                  <w10:wrap type="square"/>
                </v:shape>
              </v:group>
            </w:pict>
          </mc:Fallback>
        </mc:AlternateContent>
      </w:r>
      <w:r>
        <w:rPr>
          <w:rFonts w:cs="Arial" w:ascii="Arial" w:hAnsi="Arial"/>
          <w:b/>
          <w:bCs/>
          <w:iCs/>
          <w:sz w:val="19"/>
          <w:szCs w:val="18"/>
        </w:rPr>
        <w:tab/>
        <w:t>Việt Nam tức là Thoát Tàu</w:t>
      </w:r>
    </w:p>
    <w:p>
      <w:pPr>
        <w:pStyle w:val="Normal"/>
        <w:widowControl w:val="false"/>
        <w:tabs>
          <w:tab w:val="clear" w:pos="720"/>
          <w:tab w:val="left" w:pos="284" w:leader="none"/>
        </w:tabs>
        <w:textAlignment w:val="baseline"/>
        <w:rPr/>
      </w:pPr>
      <w:r>
        <w:rPr>
          <w:rFonts w:cs="Arial" w:ascii="Arial" w:hAnsi="Arial"/>
          <w:sz w:val="19"/>
          <w:szCs w:val="18"/>
        </w:rPr>
        <w:tab/>
        <w:t xml:space="preserve">Tội ác của Tàu cộng với đất nước, dân tộc Việt Nam đã bắt đầu có lẽ từ trước năm 1930, cùng với việc Tàu cộng “giúp” sinh ra cái đảng CSVN trên đất Tàu, do Tàu đạo diễn. Dân tộc ta sẽ còn phải nhìn lại dài dài hàng thế kỷ nữa để tẩy rửa những nhơ nhớp tanh tưởi cộng sản Tàu-Việt đã gây ra và để thấm sâu lại trên đất nước ta. Với bài viết này, tôi chỉ điểm qua những tội ác hiện hành của Tàu cộng, tức là đang diễn ra, công khai, trên đất nước Việt Nam vô phúc cả ngàn năm nay muốn mà vẫn </w:t>
      </w:r>
      <w:r>
        <w:rPr>
          <w:rFonts w:cs="Arial" w:ascii="Arial" w:hAnsi="Arial"/>
          <w:i/>
          <w:iCs/>
          <w:sz w:val="19"/>
          <w:szCs w:val="18"/>
        </w:rPr>
        <w:t>chưa</w:t>
      </w:r>
      <w:r>
        <w:rPr>
          <w:rFonts w:cs="Arial" w:ascii="Arial" w:hAnsi="Arial"/>
          <w:b/>
          <w:bCs/>
          <w:i/>
          <w:iCs/>
          <w:sz w:val="19"/>
          <w:szCs w:val="18"/>
        </w:rPr>
        <w:t xml:space="preserve"> Vượt được về Nam, tức là chưa Thoát được Tàu</w:t>
      </w:r>
      <w:r>
        <w:rPr>
          <w:rFonts w:cs="Arial" w:ascii="Arial" w:hAnsi="Arial"/>
          <w:sz w:val="19"/>
          <w:szCs w:val="18"/>
        </w:rPr>
        <w:t> như tên nước của mình: </w:t>
      </w:r>
      <w:r>
        <w:rPr>
          <w:rFonts w:cs="Arial" w:ascii="Arial" w:hAnsi="Arial"/>
          <w:b/>
          <w:bCs/>
          <w:i/>
          <w:iCs/>
          <w:sz w:val="19"/>
          <w:szCs w:val="18"/>
        </w:rPr>
        <w:t>Việt Nam tức là Thoát Tàu</w:t>
      </w:r>
      <w:r>
        <w:rPr>
          <w:rFonts w:cs="Arial" w:ascii="Arial" w:hAnsi="Arial"/>
          <w:sz w:val="19"/>
          <w:szCs w:val="18"/>
        </w:rPr>
        <w:t xml:space="preserve">. </w:t>
      </w:r>
      <w:r>
        <w:rPr>
          <w:rFonts w:cs="Arial" w:ascii="Arial" w:hAnsi="Arial"/>
          <w:i/>
          <w:iCs/>
          <w:sz w:val="19"/>
          <w:szCs w:val="18"/>
        </w:rPr>
        <w:t>Việt</w:t>
      </w:r>
      <w:r>
        <w:rPr>
          <w:rFonts w:cs="Arial" w:ascii="Arial" w:hAnsi="Arial"/>
          <w:sz w:val="19"/>
          <w:szCs w:val="18"/>
        </w:rPr>
        <w:t> là </w:t>
      </w:r>
      <w:r>
        <w:rPr>
          <w:rFonts w:cs="Arial" w:ascii="Arial" w:hAnsi="Arial"/>
          <w:i/>
          <w:iCs/>
          <w:sz w:val="19"/>
          <w:szCs w:val="18"/>
        </w:rPr>
        <w:t>Vượt</w:t>
      </w:r>
      <w:r>
        <w:rPr>
          <w:rFonts w:cs="Arial" w:ascii="Arial" w:hAnsi="Arial"/>
          <w:sz w:val="19"/>
          <w:szCs w:val="18"/>
        </w:rPr>
        <w:t>, Việt Nam là Vượt về phía Nam, để chạy khỏi phương Bắc, tức là để Thoát Tàu. Thoát ở đây đơn giản là không lệ thuộc, là dân tộc Việt có độc lập, dân quyền được tự do, dân sinh được hạnh phúc - như các nước Nhật, Nam Hàn và Đài Loan đã và đang làm được vậy với Tàu.</w:t>
      </w:r>
      <w:bookmarkStart w:id="4" w:name="14a29a5e21d3c68f_more"/>
      <w:bookmarkEnd w:id="4"/>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iều người đã công khai tố cáo nhà nước CSVN-Việt cộng đã “làm ngơ, vô tình tiếp tay” cho các tội ác, âm mưu xâm chiếm của Tàu cộng hiện nay, để Tàu cộng tự do hoành hành như chốn không người. Tôi thì thấy Việt cộng không “ngây thơ vô tình” thế. Thực chất là chúng tích cực và tinh vi ủng hộ, hỗ trợ, phối hợp ngầm toàn diện với Tàu cộng, gọi đơn giản là tiếp tay cho Tàu cộng, là nối giáo cho giặc, để cùng nhau làm công việc tội ác với dân tộc Việt, phản ngược lại hoàn toàn tên nước Việt Nam, thay vì thoát Tàu thì chúng lại ra sức theo Tàu, bám Tàu, về Tàu... Đơn giản chúng sẽ đổi tên nước thành: Bắc thuộ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ó ít nhất 10 lãnh vực chính với 10 chiến lược âm mưu tội ác của Tàu cộng đang thực hiện và được Việt cộng tiếp tay cùng thực hiện hàng ngày tại Việt Nam ta từ nhiều năm nay, mà tôi tạm thống kê ra ở đây để chúng ta nhìn cho rõ. Khung thời gian phạm tội chung của các tội ác Tàu-Việt cộng hiện hành mà tôi kể ra ở đây chỉ giới hạn cho giai đoạn từ sau Thành Đô 1990 đến nay thôi, trừ điều cuối cùng: xâm lược. Điều tôi muốn chỉ ra không chỉ là bàn tay tanh máu của Tàu cộng trong các tội ác đó, mà gương mặt đê hèn của Việt cộng - đảng CSVN đang bán nước Việt cho Tàu hằn rõ trong từng vấn đề đó, để dân ta không ngộ tưở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10 Tội ác của Tàu cộng đang hoành hành trên đất Việt Nam và được Việt cộng ra sức tiếp t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ững tội ác của Tàu cộng được Việt cộng tiếp tay là điều đã và đang diễn ra hàng ngày khắp nơi nơi trên đất nước Việt, ai cũng biết rõ, nên tôi chỉ nêu ra hiện tượng, sự kiện hay sự việc gồm hai phần: hành động của người Tàu và phản ứng “lạ” của chính quyền Việt cộng, và phần thứ ba kèm theo là một phân tích hay bình luận nhỏ của tôi.</w:t>
      </w:r>
    </w:p>
    <w:p>
      <w:pPr>
        <w:pStyle w:val="Normal"/>
        <w:widowControl w:val="false"/>
        <w:tabs>
          <w:tab w:val="clear" w:pos="720"/>
          <w:tab w:val="left" w:pos="284" w:leader="none"/>
        </w:tabs>
        <w:textAlignment w:val="baseline"/>
        <w:rPr/>
      </w:pPr>
      <w:r>
        <w:rPr>
          <w:rFonts w:cs="Arial" w:ascii="Arial" w:hAnsi="Arial"/>
          <w:b/>
          <w:bCs/>
          <w:i/>
          <w:iCs/>
          <w:sz w:val="19"/>
          <w:szCs w:val="18"/>
        </w:rPr>
        <w:tab/>
        <w:t>Tội ác Tàu-Việt cộng đầu tiên</w:t>
      </w:r>
      <w:r>
        <w:rPr>
          <w:rFonts w:cs="Arial" w:ascii="Arial" w:hAnsi="Arial"/>
          <w:sz w:val="19"/>
          <w:szCs w:val="18"/>
        </w:rPr>
        <w:t> là suốt từ vài chục năm nay, khoảng từ sau Mật nghị Thành Đô 1990, Tàu cộng đã ra sức phá hoại nền nông nghiệp, kinh tế nông thôn và đời sống của nông dân ta một cách rất tàn ác và tinh vi theo nhiều cách. </w:t>
      </w:r>
    </w:p>
    <w:p>
      <w:pPr>
        <w:pStyle w:val="Normal"/>
        <w:widowControl w:val="false"/>
        <w:tabs>
          <w:tab w:val="clear" w:pos="720"/>
          <w:tab w:val="left" w:pos="284" w:leader="none"/>
        </w:tabs>
        <w:textAlignment w:val="baseline"/>
        <w:rPr/>
      </w:pPr>
      <w:r>
        <w:rPr>
          <w:rFonts w:cs="Arial" w:ascii="Arial" w:hAnsi="Arial"/>
          <w:i/>
          <w:iCs/>
          <w:sz w:val="19"/>
          <w:szCs w:val="18"/>
        </w:rPr>
        <w:tab/>
        <w:t>Một là</w:t>
      </w:r>
      <w:r>
        <w:rPr>
          <w:rFonts w:cs="Arial" w:ascii="Arial" w:hAnsi="Arial"/>
          <w:sz w:val="19"/>
          <w:szCs w:val="18"/>
        </w:rPr>
        <w:t>, chúng cho người Tàu “lạ” len lỏi vào khắp các hang cũng ngõ hẻm mọi vùng thôn quê Việt, từ đồng bằng đến miền núi, miền biển để công khai thu mua những nông lâm ngư sản như sừng trâu, móng trâu, lá điều, rong biển... theo duy nhất một kịch bản tăng vọt giá rồi ngưng mua đột ngột đưa đến hậu quả khôn lường nhãn tiền;</w:t>
      </w:r>
    </w:p>
    <w:p>
      <w:pPr>
        <w:pStyle w:val="Normal"/>
        <w:widowControl w:val="false"/>
        <w:tabs>
          <w:tab w:val="clear" w:pos="720"/>
          <w:tab w:val="left" w:pos="284" w:leader="none"/>
        </w:tabs>
        <w:textAlignment w:val="baseline"/>
        <w:rPr/>
      </w:pPr>
      <w:r>
        <w:rPr>
          <w:rFonts w:cs="Arial" w:ascii="Arial" w:hAnsi="Arial"/>
          <w:i/>
          <w:iCs/>
          <w:sz w:val="19"/>
          <w:szCs w:val="18"/>
        </w:rPr>
        <w:tab/>
        <w:t>Hai là</w:t>
      </w:r>
      <w:r>
        <w:rPr>
          <w:rFonts w:cs="Arial" w:ascii="Arial" w:hAnsi="Arial"/>
          <w:sz w:val="19"/>
          <w:szCs w:val="18"/>
        </w:rPr>
        <w:t>, chúng tuồn vào nông thôn VN những công nghệ và sản phẩm phụ cho thu hoạch và sau thu hoạch rất độc hại và phi pháp, biến nông sản thành các sản phẩm nguy hiểm cho sức khỏe cộng đồng...; </w:t>
      </w:r>
    </w:p>
    <w:p>
      <w:pPr>
        <w:pStyle w:val="Normal"/>
        <w:widowControl w:val="false"/>
        <w:tabs>
          <w:tab w:val="clear" w:pos="720"/>
          <w:tab w:val="left" w:pos="284" w:leader="none"/>
        </w:tabs>
        <w:textAlignment w:val="baseline"/>
        <w:rPr/>
      </w:pPr>
      <w:r>
        <w:rPr>
          <w:rFonts w:cs="Arial" w:ascii="Arial" w:hAnsi="Arial"/>
          <w:i/>
          <w:iCs/>
          <w:sz w:val="19"/>
          <w:szCs w:val="18"/>
        </w:rPr>
        <w:tab/>
        <w:t>Ba là,</w:t>
      </w:r>
      <w:r>
        <w:rPr>
          <w:rFonts w:cs="Arial" w:ascii="Arial" w:hAnsi="Arial"/>
          <w:sz w:val="19"/>
          <w:szCs w:val="18"/>
        </w:rPr>
        <w:t> chúng tuồn ồ ạt qua đường biên mậu trên bộ và trên biển (mà cả hơn ngàn km trên bộ và 3 ngàn km bờ biển đều được CSVN mở tung ra cho chúng) các sản phẩm nông nghiệp giá rẻ chất lượng độc hại, thậm chí cả các sản phẩm nông sản giả (như trứng, gạo giả...) của Tàu để bóp chết sản phẩm sạch của nông nghiệp Việt;</w:t>
      </w:r>
    </w:p>
    <w:p>
      <w:pPr>
        <w:pStyle w:val="Normal"/>
        <w:widowControl w:val="false"/>
        <w:tabs>
          <w:tab w:val="clear" w:pos="720"/>
          <w:tab w:val="left" w:pos="284" w:leader="none"/>
        </w:tabs>
        <w:textAlignment w:val="baseline"/>
        <w:rPr/>
      </w:pPr>
      <w:r>
        <w:rPr>
          <w:rFonts w:cs="Arial" w:ascii="Arial" w:hAnsi="Arial"/>
          <w:i/>
          <w:iCs/>
          <w:sz w:val="19"/>
          <w:szCs w:val="18"/>
        </w:rPr>
        <w:tab/>
        <w:t>Bốn là</w:t>
      </w:r>
      <w:r>
        <w:rPr>
          <w:rFonts w:cs="Arial" w:ascii="Arial" w:hAnsi="Arial"/>
          <w:sz w:val="19"/>
          <w:szCs w:val="18"/>
        </w:rPr>
        <w:t>, chúng - người Tàu “lạ” đưa khoa học về gen và về giống cây trồng giả và độc hại vào VN vì nhà nước VN hoàn toàn bỏ bê trách nhiệm hỗ trợ khoa học cho nông dân (như các chính phủ Thái, Malaisia, Ấn Độ... làm rất tốt), gây thiệt hại và kéo lùi phát triển công nghệ nông nghiệp của VN... Tất cả những hành vi đó bọn Tàu “lạ” đang hoành hành ở nông thôn VN như ở chốn không người, đều tác hại trực tiếp và lâu dài, phá hoại toàn diện và sâu nặng sự phát triển bình thường của nông nghiệp, nông thôn, nông dân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iều đáng “lạ” là dù những sự việc đó diễn ra khắp nơi, suốt mấy chục năm nay kể từ sau 1990, rất có hại nặng nề lâu dài cho nông dân Việt, được báo chí, người dân phản ánh kêu than liên tục, nhưng nhà nước CS tại các địa phương và trung ương đều vô tư “không biết”, “bất ngờ”, “không có cơ chế xử lý”!</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1:</w:t>
      </w:r>
      <w:r>
        <w:rPr>
          <w:rFonts w:cs="Arial" w:ascii="Arial" w:hAnsi="Arial"/>
          <w:sz w:val="19"/>
          <w:szCs w:val="18"/>
        </w:rPr>
        <w:t> Nên nhớ CSVN là một nhà nước của một quốc gia nông nghiệp nghèo đói sau chiến tranh liên miên, luôn vỗ ngực mình là “của dân, do dân, vì dân”. Thực tế thì chính quyền các cấp suốt một phần tư thế kỷ nay từ dưới lên trên không làm được bất cứ một việc gì cho nông dân, nông thôn, mọi chính sách lớn nhỏ đều thất bại thảm hại (như đắp đê ngọt hóa ở miền nam, đô thị hóa nông thôn cả nước, làm đường nông thôn...) vì sai, kém và không có động lực. Thực trạng mấy chục năm nay là CSVN đã buông thả hoàn toàn nông thôn cho các quan địa phương tự do thu thuế và cướp bóc đất đai. Vì sao đảng CSVN bỏ bê nông thôn? Vì nông dân dù chiếm 80% dân nhưng rất nghèo nên đảng viên không có gì để biến thành “sở hữu toàn dân” như các ngành công nghiệp nắm tài sản tài nguyên quốc gia được cả (ngoài các vùng ngoại ô các thành thị thì chúng quyết liệt “sở hữu toàn dân” như ở Dương Nội chỉ là một trong hàng ngàn ví dụ). Vì các đảng viên CSVN đều xuất thân nông dân nhưng không thừa nhận gốc gác của mình, tự coi mình là giai cấp vô sản nên từng đảng viên đều tìm mọi cách chạy khỏi công việc ở nông thôn nếu có thể. Nông nghiệp, nông thôn, nông dân Việt Nam đang bị thả hoang cho 3 con bạch tuộc hút máu: Con bạch tuộc “lạ”, con bạch tuộc cường hào ác bá tại các địa phương, và con bạch tuộc “tư bản đỏ” cướp đất cho “sở hữu toàn dân” biến nông dân thành công nhân nông nghiệp thất nghiệp quanh năm..., tức là thành giai cấp dân oan.</w:t>
      </w:r>
    </w:p>
    <w:p>
      <w:pPr>
        <w:pStyle w:val="Normal"/>
        <w:widowControl w:val="false"/>
        <w:tabs>
          <w:tab w:val="clear" w:pos="720"/>
          <w:tab w:val="left" w:pos="284" w:leader="none"/>
        </w:tabs>
        <w:textAlignment w:val="baseline"/>
        <w:rPr/>
      </w:pPr>
      <w:r>
        <w:rPr>
          <w:rFonts w:cs="Arial" w:ascii="Arial" w:hAnsi="Arial"/>
          <w:sz w:val="19"/>
          <w:szCs w:val="18"/>
        </w:rPr>
        <w:tab/>
      </w:r>
      <w:r>
        <w:rPr>
          <w:rFonts w:cs="Arial" w:ascii="Arial" w:hAnsi="Arial"/>
          <w:b/>
          <w:bCs/>
          <w:i/>
          <w:iCs/>
          <w:sz w:val="19"/>
          <w:szCs w:val="18"/>
        </w:rPr>
        <w:t>Tội ác Tàu-Việt cộng thứ hai </w:t>
      </w:r>
      <w:r>
        <w:rPr>
          <w:rFonts w:cs="Arial" w:ascii="Arial" w:hAnsi="Arial"/>
          <w:sz w:val="19"/>
          <w:szCs w:val="18"/>
        </w:rPr>
        <w:t>là người “lạ” phá hoại hoàn toàn nền thương mại song phương của Việt Nam với Tàu cộng theo hai ba hướng: </w:t>
      </w:r>
    </w:p>
    <w:p>
      <w:pPr>
        <w:pStyle w:val="Normal"/>
        <w:widowControl w:val="false"/>
        <w:tabs>
          <w:tab w:val="clear" w:pos="720"/>
          <w:tab w:val="left" w:pos="284" w:leader="none"/>
        </w:tabs>
        <w:textAlignment w:val="baseline"/>
        <w:rPr/>
      </w:pPr>
      <w:r>
        <w:rPr>
          <w:rFonts w:cs="Arial" w:ascii="Arial" w:hAnsi="Arial"/>
          <w:i/>
          <w:iCs/>
          <w:sz w:val="19"/>
          <w:szCs w:val="18"/>
        </w:rPr>
        <w:tab/>
        <w:t>Thứ nhất</w:t>
      </w:r>
      <w:r>
        <w:rPr>
          <w:rFonts w:cs="Arial" w:ascii="Arial" w:hAnsi="Arial"/>
          <w:sz w:val="19"/>
          <w:szCs w:val="18"/>
        </w:rPr>
        <w:t> là các hiệp định thương mại song phương mà Tàu cộng chiếm hoàn toàn lợi ích và Việt cộng cam chịu muôn phần thiệt thòi vì phải giữ hữu nghị “4 tốt 16 vàng”; </w:t>
      </w:r>
    </w:p>
    <w:p>
      <w:pPr>
        <w:pStyle w:val="Normal"/>
        <w:widowControl w:val="false"/>
        <w:tabs>
          <w:tab w:val="clear" w:pos="720"/>
          <w:tab w:val="left" w:pos="284" w:leader="none"/>
        </w:tabs>
        <w:textAlignment w:val="baseline"/>
        <w:rPr/>
      </w:pPr>
      <w:r>
        <w:rPr>
          <w:rFonts w:cs="Arial" w:ascii="Arial" w:hAnsi="Arial"/>
          <w:i/>
          <w:iCs/>
          <w:sz w:val="19"/>
          <w:szCs w:val="18"/>
        </w:rPr>
        <w:tab/>
        <w:t>Thứ hai</w:t>
      </w:r>
      <w:r>
        <w:rPr>
          <w:rFonts w:cs="Arial" w:ascii="Arial" w:hAnsi="Arial"/>
          <w:sz w:val="19"/>
          <w:szCs w:val="18"/>
        </w:rPr>
        <w:t> là thỏa thuận và thực hiện bí mật các chính sách giao dịch biên mậu mà thực chất là Việt cộng bỏ ngỏ toàn bộ trên 1 ngàn km trên bộ với Tàu và 3000 km bờ biển cho Tàu tự do nhập hàng lậu thẳng vào VN, với số lượng hàng “biên mậu” không được thống kê thường gấp đôi ba lần hàng giao dịch chính ngạch. Chính khối lượng hàng Tàu khổng lồ chất lượng thấp, giá rẻ đã đánh gục mọi ngành sản xuất trong nước, không chỉ nông nghiệp mà còn và nhất là thủ công gia dụng, công nghiệp nhẹ, công nghiệp chế biến và công nghiệp dịch vụ phụ trợ. Với tình trạng trên, nhà nước CSVN giả vờ tỏ ra “bất lực” vì chính sách “có” nhưng “thực hiện sai”. Thực tế là Tàu “lạ” đã không chế cả chính sách lẫn việc thực hiện trong thương mại hai nước, khiến không chỉ mậu dịch Việt bị thâm thủng nặng với Tầu cộng (năm 2013 Việt Nam nhập siêu với Tàu trên 12 tỷ đôla, năm 2014 dự tính trên 24 tỷ đôla), mà các công trình công nghiệp, giao thông do Tàu cộng tham gia hay là chủ thầu bị kéo dài, đội giá thành, kém chất lượng làm chúng kém hay vô hiệu quả, thậm chí sẽ để lại nhưng mối nguy hại tiềm ẩn cho con cháu trong tương lai gần.</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2:</w:t>
      </w:r>
      <w:r>
        <w:rPr>
          <w:rFonts w:cs="Arial" w:ascii="Arial" w:hAnsi="Arial"/>
          <w:sz w:val="19"/>
          <w:szCs w:val="18"/>
        </w:rPr>
        <w:t> Với CSVN, vốn đã là các Tư bản đỏ giàu có do vơ vét tài nguyên của dân nước, thì ngoại thương biên mậu với Tàu là nơi thuận tiện phải có để những của “sở hữu toàn dân” đó biến thành sở hữu cá nhân của bọn chúng - CSVN ở khắp mọi nơi, mọi cấp, mọi ngành. Vì thế, “ngoại thương biên mậu” với Tàu nở rộ ở khắp 64 tỉnh thành bất kể ở đó có cửa khẩu biên giới hay cảng biển hay không. Vì thế, khối lượng và giá trị giao dịch biên mậu luôn gấp nhiều lần ngoại thương chính ngạch với Tàu, và giá trị đó tất nhiên phải là “bí mật quốc gia”, nếu lộ ra thì dân chúng hiểu ngay đó là cách tuồn đồ ăn cắp ăn cướp từ tài nguyên quốc gia của CSVN, suốt mấy chục năm nay.</w:t>
      </w:r>
    </w:p>
    <w:p>
      <w:pPr>
        <w:pStyle w:val="Normal"/>
        <w:widowControl w:val="false"/>
        <w:tabs>
          <w:tab w:val="clear" w:pos="720"/>
          <w:tab w:val="left" w:pos="284" w:leader="none"/>
        </w:tabs>
        <w:textAlignment w:val="baseline"/>
        <w:rPr/>
      </w:pPr>
      <w:r>
        <w:rPr>
          <w:rFonts w:cs="Arial" w:ascii="Arial" w:hAnsi="Arial"/>
          <w:b/>
          <w:bCs/>
          <w:i/>
          <w:iCs/>
          <w:sz w:val="19"/>
          <w:szCs w:val="18"/>
        </w:rPr>
        <w:tab/>
        <w:t>Tội ác Tàu-Việt cộng thứ ba </w:t>
      </w:r>
      <w:r>
        <w:rPr>
          <w:rFonts w:cs="Arial" w:ascii="Arial" w:hAnsi="Arial"/>
          <w:sz w:val="19"/>
          <w:szCs w:val="18"/>
        </w:rPr>
        <w:t>là phá hoại ngầm công nghiệp then chốt của VN bằng mọi cách, trong đó hai cách chính là: </w:t>
      </w:r>
    </w:p>
    <w:p>
      <w:pPr>
        <w:pStyle w:val="Normal"/>
        <w:widowControl w:val="false"/>
        <w:tabs>
          <w:tab w:val="clear" w:pos="720"/>
          <w:tab w:val="left" w:pos="284" w:leader="none"/>
        </w:tabs>
        <w:textAlignment w:val="baseline"/>
        <w:rPr/>
      </w:pPr>
      <w:r>
        <w:rPr>
          <w:rFonts w:cs="Arial" w:ascii="Arial" w:hAnsi="Arial"/>
          <w:i/>
          <w:iCs/>
          <w:sz w:val="19"/>
          <w:szCs w:val="18"/>
        </w:rPr>
        <w:tab/>
        <w:t>Một là</w:t>
      </w:r>
      <w:r>
        <w:rPr>
          <w:rFonts w:cs="Arial" w:ascii="Arial" w:hAnsi="Arial"/>
          <w:sz w:val="19"/>
          <w:szCs w:val="18"/>
        </w:rPr>
        <w:t>, chính sách và thực tế áp dụng đấu thầu các dự án công nghiệp, nhất là điện lực và giao thông sao cho luôn bảo vệ và làm ngơ sự vi phạm hay đi đêm của các nhà thầu Tàu, khiến đến trên 80% dự án ngành điện và trên 60% công trình ngành xây dựng cầu đường cảng biển rơi vào tay người “lạ”. Tàu cộng rất rõ ràng rất muốn nắm được yết hầu năng lượng (điện) và giao thông (cầu, cảng...) của VN trong tương lai gần để bóp chết. </w:t>
      </w:r>
    </w:p>
    <w:p>
      <w:pPr>
        <w:pStyle w:val="Normal"/>
        <w:widowControl w:val="false"/>
        <w:tabs>
          <w:tab w:val="clear" w:pos="720"/>
          <w:tab w:val="left" w:pos="284" w:leader="none"/>
        </w:tabs>
        <w:textAlignment w:val="baseline"/>
        <w:rPr/>
      </w:pPr>
      <w:r>
        <w:rPr>
          <w:rFonts w:cs="Arial" w:ascii="Arial" w:hAnsi="Arial"/>
          <w:i/>
          <w:iCs/>
          <w:sz w:val="19"/>
          <w:szCs w:val="18"/>
        </w:rPr>
        <w:tab/>
        <w:t>Hai là</w:t>
      </w:r>
      <w:r>
        <w:rPr>
          <w:rFonts w:cs="Arial" w:ascii="Arial" w:hAnsi="Arial"/>
          <w:sz w:val="19"/>
          <w:szCs w:val="18"/>
        </w:rPr>
        <w:t>, Tàu cộng cho người “lạ” vào VN thành lập các công ty “lạ” tại các địa phương để “xin phép” (mua chuộc) các quan CS địa phương cho chúng quyền khai thác các mỏ khoáng sản quí của VN, từ titan đến vàng, đá quí, đất hiếm, và đến cả cát sỏi... Tức là Tàu cộng muốn “cắt và nẫng” tay trên hết các nguồn tài nguyên khoảng sản của VN, không cho nền kinh tế chỉ biết “tự xẻo thịt mình mà bán” của CSVN có miếng “nạc” nào mà xẻo bán, hòng có thể tự lập hay đi lên không phụ thuộc Tàu được nữ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 CSVN làm gì suốt 24 năm qua? Bên cạnh việc cung cúc “ủng hộ nhiệt liệt” Tàu cộng xẻo thịt đất nước mình, hút máu dân tộc mình để tâng công, mong được nâng đỡ thăng quan hay giữ chức, chúng còn âm thầm hay ầm ĩ công khai học theo quan thầy Tàu - tự lập ra các công ty riêng để chiếm hết các nguồn tài nguyên của đất nước làm của riêng (đất đai không phải là tài sản mà chỉ là tư liệu sản xuất và chúng chia tư liệu đó cho “sức sản xuất nào cần đến” - là chính bọn chúng, bọn dân đen thì không cần tư liệu sản xuất, chỉ việc “bán sức sản xuất” thôi - Lenin đã dạy thế), rồi chúng dùng sức sản xuất của dân đen lấy tài nguyên thô đem bán cho quan thầy Tàu theo “tiểu ngạch lớn bằng cha đại ngạch” luôn - tức là không dấu vết để l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í dụ như bọn quan chức đầu tỉnh Hà Tĩnh, Thanh Hóa, Đắc Nông... sau khi tích cực cướp đất dân cho các công trình Vũng Áng, Bauxite... đều được lên chức ở Hà Nội. Bọn quan đầu các tỉnh Hà Giang, Lạng Sơn, Thanh Hóa, Quảng Ninh... sau khi cắt hàng trăm ngàn ha đất biên giới cho Tàu “thuê” từ 50 đến 149 năm cũng đều về trung ương làm quan lớn trong đảng Cộng sản của chúng.</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3:</w:t>
      </w:r>
      <w:r>
        <w:rPr>
          <w:rFonts w:cs="Arial" w:ascii="Arial" w:hAnsi="Arial"/>
          <w:sz w:val="19"/>
          <w:szCs w:val="18"/>
        </w:rPr>
        <w:t> Ngoại thương và đầu tư với Tàu đối với quan CS cấp trung ương và đầu tỉnh còn là nơi bán quyền lợi đất nước để làm đẹp lòng Tàu “lạ” vô tư nhất, hòng mong được dựa Tàu mà thăng tiến. Thế nên, quan chức  CSVN đều ra sức tranh nhau “giúp Tàu toại nguyện là giúp mình tại vị và thăng vị”. Nếu với đàn em chúng rao giảng “còn đảng còn mình” thì ở đây chúng thực hiện thương mại và đầu tư với Tàu ráo riết theo phương châm “còn Tàu còn ta”!</w:t>
      </w:r>
    </w:p>
    <w:p>
      <w:pPr>
        <w:pStyle w:val="Normal"/>
        <w:widowControl w:val="false"/>
        <w:tabs>
          <w:tab w:val="clear" w:pos="720"/>
          <w:tab w:val="left" w:pos="284" w:leader="none"/>
        </w:tabs>
        <w:textAlignment w:val="baseline"/>
        <w:rPr/>
      </w:pPr>
      <w:r>
        <w:rPr>
          <w:rFonts w:cs="Arial" w:ascii="Arial" w:hAnsi="Arial"/>
          <w:b/>
          <w:bCs/>
          <w:i/>
          <w:iCs/>
          <w:sz w:val="19"/>
          <w:szCs w:val="18"/>
        </w:rPr>
        <w:tab/>
        <w:t>Tội ác Tàu-Việt cộng thứ tư</w:t>
      </w:r>
      <w:r>
        <w:rPr>
          <w:rFonts w:cs="Arial" w:ascii="Arial" w:hAnsi="Arial"/>
          <w:sz w:val="19"/>
          <w:szCs w:val="18"/>
        </w:rPr>
        <w:t> là Tàu “lạ” đã và đang chiếm nhiều vị trí chiến lược trọng yếu về an ninh quốc phòng của VN để làm “các dự án kinh tế. Cụ thể, đó là các dự án “trồng rừng” chiếm trên 300 ngàn ha đất biên giới ở sau tỉnh Hà Tĩnh, Thanh Hóa, Quảng Bình, Quảng Ninh..., các dự án “khai thác quặng nhôm alumina” ở Tây Nguyên, các khu công nghiệp cảng Cửa Việt ở Quảng Trị, Vũng Áng ở Hà Tĩnh..., các “khu du lịch” ở đèo Hải Vân, Thừa Thiên hay bán đảo Sơn Trà, Đà Nẵng... Và nhất là các khu phố Tàu, khu dân cư Tàu “lạ” mới đang ngày càng công khai mọc lên, từ Bình Dương đến Cà Mau, từ Hải Phòng đến Vũng Áng, Tây Nguyê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ính quyền CSVN hầu như chỉ làm ngơ khi bị dân và báo chí trong nước tố cáo sự nguy hại tiềm ẩn của các “dự án kinh tế Tàu” ở nơi trọng yếu về an ninh quốc gia đó, vì làm bất cứ việc gì cũng là thú nhận dã tâm bán nước và tiếp tay cho Tàu cộng cướp nước Việt. Chỉ khi không thể làm ngơ hay khi có tranh chấp nội bộ chúng mới bắt buộc miễn cưỡng điều chỉnh - như vụ “khu nghỉ dưỡng Tàu” ở đèo Hải Vân. Đó chỉ là giả bộ bề ngoài mà thôi, thực chất chính sách Tàu-Việt cộng không thay đổi từ Thành Đô rồi, CSVN chỉ có tiếp tục bán nước như thế và hơn thế nữa mà thôi.</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4:</w:t>
      </w:r>
      <w:r>
        <w:rPr>
          <w:rFonts w:cs="Arial" w:ascii="Arial" w:hAnsi="Arial"/>
          <w:sz w:val="19"/>
          <w:szCs w:val="18"/>
        </w:rPr>
        <w:t> Với sự bán nước tưởng là ngấm ngầm của CSVN mà hóa ra quá lộ liễu, và những mưu mô cướp nước của Tàu cộng tưởng “công khai như những viên đạn bọc nhung” nhưng vẫn không thể che giấu được vì có mùi thuốc súng như thế, dân Việt hôm nay chỉ cảnh giác thôi không đủ, vì giặc đã vào nhà từ lâu rồi, và chúng đã quây ổ nằm ấm khắp nơi rồi. Việc phải làm là nhận diện chúng, vạch mặt chúng, và chuẩn bị sẵn sàng để đối phó với chúng khi có biến - khi đất nước lâm nguy trước họa Tàu cộng xâm lăng.</w:t>
      </w:r>
    </w:p>
    <w:p>
      <w:pPr>
        <w:pStyle w:val="Normal"/>
        <w:widowControl w:val="false"/>
        <w:tabs>
          <w:tab w:val="clear" w:pos="720"/>
          <w:tab w:val="left" w:pos="284" w:leader="none"/>
        </w:tabs>
        <w:textAlignment w:val="baseline"/>
        <w:rPr/>
      </w:pPr>
      <w:r>
        <w:rPr>
          <w:rFonts w:cs="Arial" w:ascii="Arial" w:hAnsi="Arial"/>
          <w:b/>
          <w:bCs/>
          <w:i/>
          <w:iCs/>
          <w:sz w:val="19"/>
          <w:szCs w:val="18"/>
        </w:rPr>
        <w:tab/>
        <w:t>Tội ác Tàu-Việt cộng thứ năm</w:t>
      </w:r>
      <w:r>
        <w:rPr>
          <w:rFonts w:cs="Arial" w:ascii="Arial" w:hAnsi="Arial"/>
          <w:sz w:val="19"/>
          <w:szCs w:val="18"/>
        </w:rPr>
        <w:t> là lũng đoạn và Hán hóa nền văn hóa Việt Nam bằng chính sách đưa người “lạ” nhập cư theo lao động phổ thông ồ ạt vào VN, lập khu dân cư Tàu, lập phố Tàu tại VN, lập viện Khổng Tử cho người Việt... Âm mưu đồng hóa văn hóa dân tộc Việt với Tàu của Tàu cộng ngày càng lộ liễ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SVN chẳng những không kiểm soát các loại “Hán nhập” ồ ạt trên, mà làm ngơ hay cộng tác, hợp tác với họ để... thắt chặt thòng lọng “4 hảo hảo 16 xảo xảo” vào cổ dân VN.</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5:</w:t>
      </w:r>
      <w:r>
        <w:rPr>
          <w:rFonts w:cs="Arial" w:ascii="Arial" w:hAnsi="Arial"/>
          <w:sz w:val="19"/>
          <w:szCs w:val="18"/>
        </w:rPr>
        <w:t> Dân tộc Việt mấy nghìn năm nay tuy sống cạnh và chịu ảnh hưởng nặng của văn hóa Tàu, nhưng không bao giờ chịu Hán hóa, không bao giờ chịu hòa tan, thế nên mới có tên nước là Việt Nam - Chạy xa Tàu ra. Nay CSVN lại cố tình “bê” văn hóa Tàu về, muốn cho nó cắm rễ giữa lòng xã hội Việt, giữa đất nước Việt nhằm giúp Tàu cộng Hán hóa người Việt, e rằng cũng là điều không thể, vì sức kháng cự với văn hóa Tàu của người Việt đã thành gen trội gen mạnh rồi, luôn phân biệt Việt-Tàu, CSVN không thể trộn lẫn được! Thậm chí năm 1948, ngay sau khi mới lên cầm quyền, CSVN với TBT lúc đó là Trường Chinh đã chủ trương và hô hào dân Việt thay tiếng Việt bằng tiếng Tàu, dùng thuốc Tàu thay thuốc Tây v.v... đều thất bại ngay vì dân tộc Việt không chấp nhận hoàn toàn văn hóa Tàu được. Chỉ tiếc, sao dân Việt không tỉnh ngộ mà nhận ra bản chất Tàu của Việt cộng ngay từ ngày đó nhỉ?!</w:t>
      </w:r>
    </w:p>
    <w:p>
      <w:pPr>
        <w:pStyle w:val="Normal"/>
        <w:widowControl w:val="false"/>
        <w:tabs>
          <w:tab w:val="clear" w:pos="720"/>
          <w:tab w:val="left" w:pos="284" w:leader="none"/>
        </w:tabs>
        <w:textAlignment w:val="baseline"/>
        <w:rPr/>
      </w:pPr>
      <w:r>
        <w:rPr>
          <w:rFonts w:cs="Arial" w:ascii="Arial" w:hAnsi="Arial"/>
          <w:b/>
          <w:bCs/>
          <w:i/>
          <w:iCs/>
          <w:sz w:val="19"/>
          <w:szCs w:val="18"/>
        </w:rPr>
        <w:tab/>
        <w:t>Tội ác Tàu-Việt cộng thứ sáu</w:t>
      </w:r>
      <w:r>
        <w:rPr>
          <w:rFonts w:cs="Arial" w:ascii="Arial" w:hAnsi="Arial"/>
          <w:sz w:val="19"/>
          <w:szCs w:val="18"/>
        </w:rPr>
        <w:t> là khống chế và lũng đoạn nhân sự chính quyền CSVN từ cấp trung đến cao (trong chính phủ, địa phương, quân đội, công an... và trước hết trong đảng CSVN). Chúng, CS Tàu và CSVN làm việc này một cách đồng thuận theo tinh thần thỏa thuận Thành Đô 1990.</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6:</w:t>
      </w:r>
      <w:r>
        <w:rPr>
          <w:rFonts w:cs="Arial" w:ascii="Arial" w:hAnsi="Arial"/>
          <w:sz w:val="19"/>
          <w:szCs w:val="18"/>
        </w:rPr>
        <w:t> Chúng nó một lòng “đồng thuận” nhân sự Nam do Bắc chọn duyệt thế rồi, chuyện “nội bộ cộng sản” còn gì để bình nữa đâu. Vấn đề là ở chỗ cả bộ máy cầm quyền của CSVN từ đó mất độc lập tự chủ đối với Tàu cộng hoàn toàn, và trở thành bù nhìn đối với dân Việt, có nghĩa là dân Việt thực tế đã và đang phải chịu sự áp bức một cổ ba tròng: cung Vua (đảng CSVN), phủ Chúa (chính phủ CS) và thượng cung phương Bắc (Tàu cộng). Bây giờ, động chuyện gì xảy ra ở VN là người ta nhìn về phương Bắc tìm nguyên do, và động chuyện gì xảy ra ở Bắc Kinh hay Tân Cương là người Nam lo nó sắp động đến mình. Thế giới chưa kịp “phẳng” thì Bắc Kinh và Hà Nội đã “san phẳng” hoàn toàn từ năm 1990, gắn bó với nhau như hai cây gậy của một bộ cà kheo, cùng tiến xuống... địa ngục cộng sản.</w:t>
      </w:r>
    </w:p>
    <w:p>
      <w:pPr>
        <w:pStyle w:val="Normal"/>
        <w:widowControl w:val="false"/>
        <w:tabs>
          <w:tab w:val="clear" w:pos="720"/>
          <w:tab w:val="left" w:pos="284" w:leader="none"/>
        </w:tabs>
        <w:textAlignment w:val="baseline"/>
        <w:rPr/>
      </w:pPr>
      <w:r>
        <w:rPr>
          <w:rFonts w:cs="Arial" w:ascii="Arial" w:hAnsi="Arial"/>
          <w:b/>
          <w:bCs/>
          <w:i/>
          <w:iCs/>
          <w:sz w:val="19"/>
          <w:szCs w:val="18"/>
        </w:rPr>
        <w:tab/>
        <w:t>Tội ác Tàu-Việt cộng thứ bảy</w:t>
      </w:r>
      <w:r>
        <w:rPr>
          <w:rFonts w:cs="Arial" w:ascii="Arial" w:hAnsi="Arial"/>
          <w:sz w:val="19"/>
          <w:szCs w:val="18"/>
        </w:rPr>
        <w:t> là chúng đang phối hợp khăng khít theo cùng một kịch bản của Bắc Kinh để hiện hóa Đường Lưỡi bò trên Biển Đông, xâm chiếm biển đảo của V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ở kịch “Biển Đông là cái lưỡi bò Tàu” của đạo diễn Tàu cộng vai chính được phân cho Việt cộng, đang được trình diễn suốt mấy chục năm nay, sôi nổi nhất là từ 1988 khi diễn viên Việt cộng đã nướng sống trong nước biển 78 chiến sĩ hải quân của mình trước những loạt đạn Tàu, không cho phép họ nổ súng tự vệ và bảo vệ lãnh thổ quốc gia. Đến nay đã vào 3 màn cao trào là “hợp tác đánh cá” và “HD-981 khoan thăm dò” và “xây dựng pháo đài trên đá Gạc Ma, đá Chữ Thập” để tiếp theo sẽ là “ADIZ Trường S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SVN chỉ có phản ứng mạnh nhất là “tha thiết phản đối” rồi “cùng nhau múa nước” hữu nghị, để mặc ngư dân Việt bị Tàu cộng bắt, đánh, cướp, giết trên biển VN.</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7:</w:t>
      </w:r>
      <w:r>
        <w:rPr>
          <w:rFonts w:cs="Arial" w:ascii="Arial" w:hAnsi="Arial"/>
          <w:sz w:val="19"/>
          <w:szCs w:val="18"/>
        </w:rPr>
        <w:t> Biển Đông là vùng biển phía Nam mà người Tàu thèm muốn cả nhiều ngàn năm nay rồi. Và những người chặn tham vọng của Tàu bành trướng phía Nam chính là dân tộc Việt, cả ngàn năm nay, hết lần này đến lần khác, hết thế hệ này đến thế hệ khác, hết thời đại Việt này đến thời đại Việt khác. Không có lý gì lần này dân tộc Việt không làm được, nếu lại phải làm, vì tên dân tộc Việt thế: VN có nghĩa là Chặn Tàu ở phía Nam! Một mắt xích chặn họa Tàu. Như người Nhật và người Hàn chặn Tàu ở phía Đông, người Tây tạng và Tân Cương chặn Tàu ở phía Tây và người Mông Cổ, người Nga chặn Tàu ở phía Bắc Tàu vậy. Và phía sau họ, liên kết họ, hỗ trợ họ, tổ chức họ là người Mỹ, và toàn thế giới dân chủ.</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ng lần này, trước khi làm việc đó, người Việt chúng ta có khá nhiều việc “nội bộ” phải làm, như An Dương Vương phải xử cả Mỵ Châu và Trọng Thủy mới bảo vệ được bờ cõi giống nòi Việt. Lần này, dân tộc Việt phải xử lý được đàn con hoang cộng sản trước khi các thế hệ Việt sau có thể ngẩng đầu chìa tay và sải bước sánh vai cùng các dân tộc khác trên thế giới. Tất cả là vì các thế hệ Việt tương lai và thế là đủ lý do để dân tộc Việt phải sớm đứng lên dẹp Việt cộng, đuổi Tàu cộng. Dẹp Việt cộng trước, đuổi Tàu cộng sau, không thể cùng lúc hay ngược lại, vì cái này là nguyên nhân của cái kia.</w:t>
      </w:r>
    </w:p>
    <w:p>
      <w:pPr>
        <w:pStyle w:val="Normal"/>
        <w:widowControl w:val="false"/>
        <w:tabs>
          <w:tab w:val="clear" w:pos="720"/>
          <w:tab w:val="left" w:pos="284" w:leader="none"/>
        </w:tabs>
        <w:textAlignment w:val="baseline"/>
        <w:rPr/>
      </w:pPr>
      <w:r>
        <w:rPr>
          <w:rFonts w:cs="Arial" w:ascii="Arial" w:hAnsi="Arial"/>
          <w:b/>
          <w:bCs/>
          <w:i/>
          <w:iCs/>
          <w:sz w:val="19"/>
          <w:szCs w:val="18"/>
        </w:rPr>
        <w:tab/>
        <w:t>Tội ác Tàu-Việt cộng thứ tám</w:t>
      </w:r>
      <w:r>
        <w:rPr>
          <w:rFonts w:cs="Arial" w:ascii="Arial" w:hAnsi="Arial"/>
          <w:sz w:val="19"/>
          <w:szCs w:val="18"/>
        </w:rPr>
        <w:t> là ngoại giao bằng áp lực và lừa dối, lươn lẹo, bắt Việt cộng rời xa thế giới dân chủ và chỉ được ôm Tàu, chạy theo nịnh Ng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ấn đề là Việt cộng cũng “kiên quyết” làm như Tàu nói thế, và tuyên bố mình luôn thắng lợi vẻ vang trước các thế lực thù địch, để giữ ghế của mình!</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8:</w:t>
      </w:r>
      <w:r>
        <w:rPr>
          <w:rFonts w:cs="Arial" w:ascii="Arial" w:hAnsi="Arial"/>
          <w:sz w:val="19"/>
          <w:szCs w:val="18"/>
        </w:rPr>
        <w:t> Phần này “xin miễn” bình luận, vì khó quá nếu không chửi đổng một câu vì khinh bỉ bọn Việt cộng đến tột cùng!</w:t>
      </w:r>
    </w:p>
    <w:p>
      <w:pPr>
        <w:pStyle w:val="Normal"/>
        <w:widowControl w:val="false"/>
        <w:tabs>
          <w:tab w:val="clear" w:pos="720"/>
          <w:tab w:val="left" w:pos="284" w:leader="none"/>
        </w:tabs>
        <w:textAlignment w:val="baseline"/>
        <w:rPr/>
      </w:pPr>
      <w:r>
        <w:rPr>
          <w:rFonts w:cs="Arial" w:ascii="Arial" w:hAnsi="Arial"/>
          <w:b/>
          <w:bCs/>
          <w:i/>
          <w:iCs/>
          <w:sz w:val="19"/>
          <w:szCs w:val="18"/>
        </w:rPr>
        <w:tab/>
        <w:t>Tội ác Tàu-Việt cộng thứ chín</w:t>
      </w:r>
      <w:r>
        <w:rPr>
          <w:rFonts w:cs="Arial" w:ascii="Arial" w:hAnsi="Arial"/>
          <w:sz w:val="19"/>
          <w:szCs w:val="18"/>
        </w:rPr>
        <w:t> là can thiệp nội bộ VN chỉ đạo gián tiếp và trực tiếp chính phủ và đảng CSVN đàn áp các cá nhân, lực tượng, phong trào phản biện và đấu tranh đòi quyền con người cũng như đấu tranh chống Tàu xâm lấn - gọi chung là phong trào dân chủ non yếu của VN.</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9:</w:t>
      </w:r>
      <w:r>
        <w:rPr>
          <w:rFonts w:cs="Arial" w:ascii="Arial" w:hAnsi="Arial"/>
          <w:sz w:val="19"/>
          <w:szCs w:val="18"/>
        </w:rPr>
        <w:t> Cuối năm nay chỉ tiêu Tàu cộng đưa ra là phải bắt ít nhất 4-5 nhà đấu tranh dân chủ chống Tàu. Và Việt cộng đã hoàn thành định mức: Bùi Hằng, Ba Sàm, Người Lót Gạch và Bọ Lập. Có khi còn 3 tuần nữa Việt cộng sẽ vượt chỉ tiêu để dự phòng cũng nên? CSVN đã leo lên một cấp độ mới trong việc làm nô lệ cho Tàu cộng, chúng đã chuyển sang bắt công dân của mình để bỏ tù rồi đem ra trao đổi với nước khác, như là buôn nô lệ vậy. Nô lệ chuyên buôn nô lệ với giá là nô dịch cả dân tộc để làm nô lệ Tàu.</w:t>
      </w:r>
    </w:p>
    <w:p>
      <w:pPr>
        <w:pStyle w:val="Normal"/>
        <w:widowControl w:val="false"/>
        <w:tabs>
          <w:tab w:val="clear" w:pos="720"/>
          <w:tab w:val="left" w:pos="284" w:leader="none"/>
        </w:tabs>
        <w:textAlignment w:val="baseline"/>
        <w:rPr/>
      </w:pPr>
      <w:r>
        <w:rPr>
          <w:rFonts w:cs="Arial" w:ascii="Arial" w:hAnsi="Arial"/>
          <w:b/>
          <w:bCs/>
          <w:i/>
          <w:iCs/>
          <w:sz w:val="19"/>
          <w:szCs w:val="18"/>
        </w:rPr>
        <w:tab/>
        <w:t>Tội ác Tàu-Việt cộng thứ mười</w:t>
      </w:r>
      <w:r>
        <w:rPr>
          <w:rFonts w:cs="Arial" w:ascii="Arial" w:hAnsi="Arial"/>
          <w:sz w:val="19"/>
          <w:szCs w:val="18"/>
        </w:rPr>
        <w:t xml:space="preserve"> là trắng trợn và ngấm ngầm cài gián điệp Tàu, ép buộc, mua chuộc, gài bẫy đảng CSVN để cướp đất cướp biển, cướp đảo - xâm chiếm dần lãnh thổ Việt Nam liên tục từ 1955 đến nay thông qu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1) “Hiệp ước Vạn lịch” do Hồ Chí Minh ký 7-7-1955 dâng 9% diện tích Vịnh Bắc Bộ cho Tàu (từ 26% theo Hiệp ước Pháp-Thanh 1885 lên 35%). VN mất 1,154.25 km2 biể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2) Tưởng Giới Thạch của Đài loan chiếm đảo Ba Bình lớn nhất của Trường Sa năm 1956;</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3) Công hàm Phạm Văn Đồng / Hồ Chí Minh trên danh nghĩa đã dâng toàn bộ Hoàng Sa, Trường Sa cho Tàu cộng, năm 1958;</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4) Tàu cộng dùng vũ lực chiếm toàn bộ Hoàng Sa năm 1974 từ VNC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5) Xâm lăng Bắc Việt Nam năm 1979 đến 1987 và sau đó chiếm giữ luôn một loạt giải đất biên giớ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6) Các đợt cắm lại mốc biên giới trên bộ và trên biển Đông vừa qua. Trên bộ, chỉ riêng ba tỉnh Hà Giang, Lạng Sơn, Quảng Ninh sau khi cắm lại mốc biên giới đã dâng cho Tàu cộng trên 1,500 km2 đất so với biên giới Pháp-Thanh cũ từ thời Thực dân, bao gồm cả Ải Nam Quan, Thác Bản Giốc, Đỉnh Mẫu Sơn (Tàu gọi là Lao San), tương đương với hơn 2 lần diện tích Singapore (chỉ có 716 km2).</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7) Phân định trên Vịnh bắc bộ, Việt cộng lại dâng cho Tàu cộng thêm 12,77% diện tích Vịnh (16,377.5 km2) lên thành 46,77% (thêm 23,77% Vịnh hay so với thời Pháp hay VN mất 30,485.0 km2 mặt biển Vịnh Bắc Bộ).</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8) Trên Biển Đông Tàu cộng đã cướp hoàn toàn (Việt cộng dâng) quần đảo Hoàng Sa năm 1974 và đang “nhận bàn giao” dân quần đảo Trường Sa, bước đầu (1988) xong được 7 đảo đá rồ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9) Tàu cộng cướp mặt biển, ngư trường truyền thống trong vùng biển, vùng đặc quyền kinh tế của ngư dân Việt, hãm hại ngư dân Việt từ nhiều năm nay với sự hỗ trợ âm thầm và hiệu quả của Việt cộng.</w:t>
      </w:r>
    </w:p>
    <w:p>
      <w:pPr>
        <w:pStyle w:val="Normal"/>
        <w:widowControl w:val="false"/>
        <w:tabs>
          <w:tab w:val="clear" w:pos="720"/>
          <w:tab w:val="left" w:pos="284" w:leader="none"/>
        </w:tabs>
        <w:textAlignment w:val="baseline"/>
        <w:rPr/>
      </w:pPr>
      <w:r>
        <w:rPr>
          <w:rFonts w:cs="Arial" w:ascii="Arial" w:hAnsi="Arial"/>
          <w:b/>
          <w:bCs/>
          <w:i/>
          <w:iCs/>
          <w:sz w:val="19"/>
          <w:szCs w:val="18"/>
        </w:rPr>
        <w:tab/>
        <w:t>Bình luận 10:</w:t>
      </w:r>
      <w:r>
        <w:rPr>
          <w:rFonts w:cs="Arial" w:ascii="Arial" w:hAnsi="Arial"/>
          <w:sz w:val="19"/>
          <w:szCs w:val="18"/>
        </w:rPr>
        <w:t> Để biết dân tộc Việt Nam đã mất gì cho Tàu cộng do Việt cộng cống nạp từ 1955 đến nay, ngoài hơn 2 lần lãnh thổ Singapore trên biên giới, hãy so sánh Hoàng Sa, Trường Sa với Hong Kong - lãnh thổ nhà Thanh cho Anh Quốc thuê 99 năm nay đã về lại Tà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ong Kong có có 260 đảo với tổng diện tích 1,103 km2 kể cả nội thủy gần khoảng 4,6%; Còn Hoàng Sa có 130 đảo trong đó 16 đảo đất có thể sinh sống có tổng diện tích cả nội thủy là khoảng 18,000 km2 gấp 18 lần lãnh thổ Hong Kong, tuy nhiên nội thủy chiếm đến trên 99% diện tích quần đảo Hoàng Sa. Nhưng, hơn với HK, vì là quần đảo cách rời nên Hoàng Sa có thêm 12 hải lý lãnh hải bao quanh tương đương 9,200 km2 bằng 9 lần Hong Kong nữa, và có một vùng đặc quyền kinh tế bao quanh 200 hải lý và tổng diện tích khoảng trên 150,000 km2 - bằng ½ lãnh thổ đất liền của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ương tự với Trường Sa, phần đã mất 7 đảo đá có diện tích đảo rất nhỏ nhưng mặt nước nội hải, lãnh hải và đặc quyền kinh tế có thể đã gần bằng cả quần đảo Hoàng Sa. Nếu tính cả quần đảo Trường Sa thì nó lớn gấp ba-bốn lần Hoàng Sa, với 25 đảo, 128 bãi đá ngầm và 77 bãi cát ngầm. Như Trường Sa lớn gấp trên 50 lần Hong Kong về lãnh thổ (kể cả nội hải) không tính hải phận 12 hải lý và khu đặc quyền kinh tế EEZ 200 hải lý mà HK không có.</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ỉ xin nói thêm một ý ở đây: Với loài người ngày càng đông đúc và kỹ nghệ cao của Thế kỷ 21 này, mỗi km2 mặt biển hiện nay có giá trị với các quốc gia gần như tương đương với 1km2 đất liền, nếu nó có dầu mỏ thì còn hơn thế nữa. Thế cho nên người ta nói Thế kỷ 21 là Thế kỷ của (tranh chấp) đại dươ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ó là những gì Việt Nam đã bị Việt cộng cống nạp cho Tàu cộng: hơn 2 lần lãnh thổ Singapore (hay 1 tỉnh Thái Bình) đất trên bờ, khoảng hơn 30 lần lãnh thổ Hong Kong trong Vịnh Bắc Bộ, một huyện đảo Hoàng Sa với diện tích trên 30 lần lãnh thổ Hong Kong, một phần Trường Sa đã mất tương đương trên 20 lãnh thổ Hong Kong ngoài Biển Đông, và chưa kể vùng EZZ và ngoài đó có rất nhiều tiềm năng dầu mỏ.</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Sẽ có cái kết: Đóng để Mở</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ể tội 10 tội ác và âm mưu của Tàu cộng đang thực hiện với đất nước, dân tộc Việt Nam hôm nay, tất nhiên tôi muốn kết tội bọn Tàu cộng là chính, nhưng đồng thời tôi muốn tố cáo và nhấn mạnh đến sự thông đồng giúp Tàu cộng thực hiện các tội ác trên của CSVN. Như thế, tôi trước hết vẫn là tố cáo tội ác bán nước của CSVN.</w:t>
      </w:r>
    </w:p>
    <w:p>
      <w:pPr>
        <w:pStyle w:val="Normal"/>
        <w:widowControl w:val="false"/>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37">
                <wp:simplePos x="0" y="0"/>
                <wp:positionH relativeFrom="column">
                  <wp:posOffset>4387850</wp:posOffset>
                </wp:positionH>
                <wp:positionV relativeFrom="paragraph">
                  <wp:posOffset>-8993505</wp:posOffset>
                </wp:positionV>
                <wp:extent cx="10160" cy="6120765"/>
                <wp:effectExtent l="14605" t="635" r="14605" b="635"/>
                <wp:wrapNone/>
                <wp:docPr id="14" name=""/>
                <a:graphic xmlns:a="http://schemas.openxmlformats.org/drawingml/2006/main">
                  <a:graphicData uri="http://schemas.microsoft.com/office/word/2010/wordprocessingShape">
                    <wps:wsp>
                      <wps:cNvCnPr/>
                      <wps:spPr>
                        <a:xfrm>
                          <a:off x="0" y="0"/>
                          <a:ext cx="10800" cy="612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200.25pt;width:0.8pt;height:481.9pt" type="_x0000_t32">
                <v:stroke color="black" weight="28440" joinstyle="miter" endcap="flat"/>
                <v:fill o:detectmouseclick="t" on="false"/>
                <w10:wrap type="none"/>
              </v:shape>
            </w:pict>
          </mc:Fallback>
        </mc:AlternateContent>
      </w:r>
      <w:r>
        <w:rPr>
          <w:rFonts w:cs="Arial" w:ascii="Arial" w:hAnsi="Arial"/>
          <w:sz w:val="19"/>
          <w:szCs w:val="18"/>
        </w:rPr>
        <w:tab/>
        <w:t>Ngày xưa, Mỵ Châu vì lụy tình mà phạm tội thông đồng với chồng Tàu vô tình hại nước mà còn bị cha là vua An Dương Vương xử tội chết trước khi vua tự xử mình. Ngày nay dân tộc Việt Nam có đàn con lạc loài độc ác tham tàn là Việt cộng đã thông đồng với Tàu cộng từ khi đảng của chúng hình thành đến nay. Một mặt chúng vô sản hóa dân tộc, dẫn đất nước đến bờ vực tàn vong về mọi mặt đạo đức, kinh tế, văn hóa như hôm nay, một mặt chúng theo Tàu cộng tiến hành bao nhiêu cuộc chiến tranh huynh đệ tương tàn cướp đi sinh mạng hàng chục triệu người Việt yêu nước chỉ vì chúng muốn giành quyền bá chủ cả nước, và nay để giữ tiếp quyền đó chúng lại lụy Tàu toàn diện như chưa bao giờ có thời nào VN phụ thuộc Tàu hơn thế. Đất nước đứng trước nguy cơ mất hẳn vào tay Tàu cộng như bây giờ, thì dân tộc Việt Nam nên xử và sẽ xử đàn con tội lỗi đó của mình thế nào đâ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âu hỏi lớn trên tôi chưa thể trả lời, nó phụ thuộc vào hơn 90 triệu người Việt hôm nay mà tôi chỉ là một. Nhưng tôi biết dân tộc Việt đã không thể chịu đựng chế độ cộng sản này hơn được nữa và nhất định sẽ đứng lên lật đổ chúng một ngày gần đây dù chúng có bám chặt quan thầy Tàu cộng đến thế nào, để xây dựng một quốc gia Việt Nam Dân chủ Thịnh vượng mà người Việt xứng đáng và nhất định có được Quốc gia Dân chủ Thịnh vượng như thế.</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ôi tin dân tộc Việt Nam sẽ sớm đóng lại những tháng ngày bị nô dịch cộng sản Việt-Tàu này, để mở ra trang sử Dân chủ mới cho đất nước mình. Vì thế tôi nói: Sẽ có cái kết đóng để mở. Không xa.</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sz w:val="19"/>
          <w:szCs w:val="18"/>
        </w:rPr>
        <w:tab/>
      </w:r>
      <w:hyperlink r:id="rId16" w:tgtFrame="_blank">
        <w:r>
          <w:rPr>
            <w:rStyle w:val="InternetLink"/>
            <w:rFonts w:cs="Arial" w:ascii="Arial" w:hAnsi="Arial"/>
            <w:b/>
            <w:i/>
            <w:sz w:val="19"/>
            <w:szCs w:val="18"/>
          </w:rPr>
          <w:t>danlambaovn.blogspot.com</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0">
                <wp:simplePos x="0" y="0"/>
                <wp:positionH relativeFrom="column">
                  <wp:posOffset>3810</wp:posOffset>
                </wp:positionH>
                <wp:positionV relativeFrom="paragraph">
                  <wp:posOffset>73660</wp:posOffset>
                </wp:positionV>
                <wp:extent cx="4319905" cy="554355"/>
                <wp:effectExtent l="6350" t="5080" r="5715" b="0"/>
                <wp:wrapSquare wrapText="bothSides"/>
                <wp:docPr id="15" name=""/>
                <a:graphic xmlns:a="http://schemas.openxmlformats.org/drawingml/2006/main">
                  <a:graphicData uri="http://schemas.microsoft.com/office/word/2010/wordprocessingGroup">
                    <wpg:wgp>
                      <wpg:cNvGrpSpPr/>
                      <wpg:grpSpPr>
                        <a:xfrm>
                          <a:off x="0" y="0"/>
                          <a:ext cx="4320000" cy="554400"/>
                          <a:chOff x="0" y="0"/>
                          <a:chExt cx="4320000" cy="554400"/>
                        </a:xfrm>
                      </wpg:grpSpPr>
                      <wps:wsp>
                        <wps:cNvSpPr/>
                        <wps:spPr>
                          <a:xfrm>
                            <a:off x="2345040" y="439920"/>
                            <a:ext cx="457200" cy="114480"/>
                          </a:xfrm>
                          <a:prstGeom prst="rect">
                            <a:avLst/>
                          </a:prstGeom>
                          <a:solidFill>
                            <a:srgbClr val="ffffff"/>
                          </a:solidFill>
                          <a:ln w="0">
                            <a:noFill/>
                          </a:ln>
                        </wps:spPr>
                        <wps:style>
                          <a:lnRef idx="0"/>
                          <a:fillRef idx="0"/>
                          <a:effectRef idx="0"/>
                          <a:fontRef idx="minor"/>
                        </wps:style>
                        <wps:bodyPr/>
                      </wps:wsp>
                      <wps:wsp>
                        <wps:cNvSpPr txBox="1"/>
                        <wps:spPr>
                          <a:xfrm>
                            <a:off x="0" y="338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ương Hoài Linh 13-10-2014---------------------------</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RUNG CỘNG SẼ ĐÁNH CHIẾM TRƯỜNG 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5.8pt;width:340.15pt;height:43.65pt" coordorigin="6,116" coordsize="6803,873">
                <v:rect id="shape_0" fillcolor="white" stroked="f" o:allowincell="f" style="position:absolute;left:3699;top:809;width:719;height:179;mso-wrap-style:none;v-text-anchor:middle">
                  <v:fill o:detectmouseclick="t" type="solid" color2="black"/>
                  <v:stroke color="#3465a4" joinstyle="round" endcap="flat"/>
                  <w10:wrap type="square"/>
                </v:rect>
                <v:shape id="shape_0" fillcolor="black" stroked="t" o:allowincell="f" style="position:absolute;left:6;top:649;width:6802;height:254;mso-wrap-style:none;v-text-anchor:middle" type="_x0000_t136">
                  <v:path textpathok="t"/>
                  <v:textpath on="t" fitshape="t" string="---------Dương Hoài Linh 13-10-2014---------------------------" style="font-family:&quot;Times New Roman&quot;;font-size:12pt"/>
                  <v:fill o:detectmouseclick="t" type="solid" color2="white"/>
                  <v:stroke color="black" weight="9360" joinstyle="miter" endcap="flat"/>
                  <w10:wrap type="square"/>
                </v:shape>
                <v:shape id="shape_0" fillcolor="black" stroked="t" o:allowincell="f" style="position:absolute;left:6;top:116;width:6802;height:509;mso-wrap-style:none;v-text-anchor:middle" type="_x0000_t136">
                  <v:path textpathok="t"/>
                  <v:textpath on="t" fitshape="t" string="TRUNG CỘNG SẼ ĐÁNH CHIẾM TRƯỜNG SA" style="font-family:&quot;Arial&quot;;font-size:12pt"/>
                  <v:fill o:detectmouseclick="t" type="solid" color2="white"/>
                  <v:stroke color="black" weight="9360" joinstyle="miter" endcap="flat"/>
                  <w10:wrap type="square"/>
                </v:shape>
              </v:group>
            </w:pict>
          </mc:Fallback>
        </mc:AlternateContent>
      </w:r>
      <w:r>
        <w:rPr>
          <w:sz w:val="22"/>
          <w:szCs w:val="22"/>
        </w:rPr>
        <w:tab/>
        <w:t>Các hoạt động của Bắc Kinh ở Trường Sa trong 12 tháng qua là thách thức lớn với hiện trạng Biển Đông</w:t>
        <w:br/>
        <w:tab/>
        <w:t>Tất cả đã bị lừa: nguy cơ mất nước đã là điều không còn chối cãi. Cách đây mấy tháng tôi đã viết ba bài: - </w:t>
      </w:r>
      <w:r>
        <w:rPr>
          <w:b/>
          <w:bCs/>
          <w:sz w:val="22"/>
          <w:szCs w:val="22"/>
        </w:rPr>
        <w:t xml:space="preserve">Nước mất lâu rồi dân vẫn chẳng hề hay biết. - Giặc không ở đâu xa, giặc ở chính ngay trong nhà. - Không còn nghi ngờ gì nữa, biển Đông rồi sẽ mất. </w:t>
      </w:r>
      <w:r>
        <w:rPr>
          <w:sz w:val="22"/>
          <w:szCs w:val="22"/>
        </w:rPr>
        <w:t>Là để cảnh báo nguy cơ mất nước, thế nhưng tất cả các bạn vẫn tưởng mọi chuyện đâu còn ở nơi nào xa xôi lắm. Nay thì nó đã gần lắm rồi. Trước đây mình dự đoán Trung Cộng (TC) sẽ đánh Trường Sa Lớn (TSL), dùng hòn đảo này để kiểm soát toàn bộ khu vực, nhưng vẫn băn khoăn là họ sẽ đối phó với dư luận thế giới như thế nào đây! Nay thì vấn đề đã được giải đáp. Bằng việc xây dựng kiến tạo Gạc Ma thành một căn cứ quân sự lớn, TC đã làm cái việc đánh chiếm Trường Sa Lớn mà không mất một mũi tên hòn đạn. Bởi vì căn cứ ở Gạc Ma đã phong tỏa hoàn toàn TSL.</w:t>
      </w:r>
    </w:p>
    <w:p>
      <w:pPr>
        <w:pStyle w:val="Normal"/>
        <w:widowControl w:val="false"/>
        <w:shd w:fill="FFFFFF" w:val="clear"/>
        <w:tabs>
          <w:tab w:val="clear" w:pos="720"/>
          <w:tab w:val="left" w:pos="284" w:leader="none"/>
        </w:tabs>
        <w:rPr>
          <w:sz w:val="22"/>
          <w:szCs w:val="22"/>
        </w:rPr>
      </w:pPr>
      <w:r>
        <w:rPr>
          <w:sz w:val="22"/>
          <w:szCs w:val="22"/>
        </w:rPr>
        <w:tab/>
        <w:t>Nếu như đầu năm nay, cơ sở duy nhất ở Gạc Ma mới chỉ là nền bê tông nhỏ, dành cho hạ tầng thông tin liên lạc, tòa đồn trú và bến tàu, thì hiện nay, cơ sở này đã được bao quanh bởi một hòn đảo có diện tích khoảng 100.000 m2.</w:t>
      </w:r>
    </w:p>
    <w:p>
      <w:pPr>
        <w:pStyle w:val="Normal"/>
        <w:widowControl w:val="false"/>
        <w:shd w:fill="FFFFFF" w:val="clear"/>
        <w:tabs>
          <w:tab w:val="clear" w:pos="720"/>
          <w:tab w:val="left" w:pos="284" w:leader="none"/>
        </w:tabs>
        <w:rPr>
          <w:sz w:val="22"/>
          <w:szCs w:val="22"/>
        </w:rPr>
      </w:pPr>
      <w:r>
        <w:rPr>
          <w:sz w:val="22"/>
          <w:szCs w:val="22"/>
        </w:rPr>
        <w:tab/>
        <w:t>TC xây dựng một đập ngăn nước biển kiên cố bao quanh cả đảo, có hai bến tàu và một cầu tàu ở mạn tây-bắc. Một tòa nhà lớn ở mạn tây-nam và các thiết bị khác là máy bơm khử muối, máy trộn bê tông và một kho nhiên liệu.</w:t>
      </w:r>
    </w:p>
    <w:p>
      <w:pPr>
        <w:pStyle w:val="Normal"/>
        <w:widowControl w:val="false"/>
        <w:shd w:fill="FFFFFF" w:val="clear"/>
        <w:tabs>
          <w:tab w:val="clear" w:pos="720"/>
          <w:tab w:val="left" w:pos="284" w:leader="none"/>
        </w:tabs>
        <w:rPr>
          <w:sz w:val="22"/>
          <w:szCs w:val="22"/>
        </w:rPr>
      </w:pPr>
      <w:r>
        <w:rPr>
          <w:sz w:val="22"/>
          <w:szCs w:val="22"/>
        </w:rPr>
        <w:tab/>
        <w:t>“Các hoạt động của Bắc Kinh ở Trường Sa trong 12 tháng qua là thách thức lớn với hiện trạng Biển Đông khi họ tạo nên các cơ sở có năng lực hỗ trợ binh lính đồn trú ở các khu vực rất gần với các điểm mà các nước khác chiếm giữ ở Trường Sa”. (Theo VnExpress).</w:t>
      </w:r>
    </w:p>
    <w:p>
      <w:pPr>
        <w:pStyle w:val="Normal"/>
        <w:widowControl w:val="false"/>
        <w:shd w:fill="FFFFFF" w:val="clear"/>
        <w:tabs>
          <w:tab w:val="clear" w:pos="720"/>
          <w:tab w:val="left" w:pos="284" w:leader="none"/>
        </w:tabs>
        <w:rPr>
          <w:sz w:val="22"/>
          <w:szCs w:val="22"/>
        </w:rPr>
      </w:pPr>
      <w:r>
        <w:rPr>
          <w:sz w:val="22"/>
          <w:szCs w:val="22"/>
        </w:rPr>
        <w:tab/>
        <w:t>Như vậy ý đồ của TC đã lộ rõ, việc đưa giàn khoan HD-981 vào lãnh hải Việt Nam ngày 2-5-2014 chỉ là một động thái nghi binh cho việc âm thầm xây dựng Gạc Ma thành một bàn đạp tấn công quân sự các nước, tạo khu vực cấm bay và kiểm soát hoàn toàn biển Đông. Để đánh lạc hướng dư luận, họ đã cho dân Việt Nam lạc vào một ma trận của việc xâm phạm chủ quyền, biểu tình bạo động ở Bình Dương, rút công nhân lao động khỏi Vũng Áng… Thật ra âm mưu chính của họ là đây, thì dân Việt lại im như thóc, chẳng ai hé răng lấy một lời. Tất cả đã bị lừa thảm hại.</w:t>
      </w:r>
    </w:p>
    <w:p>
      <w:pPr>
        <w:pStyle w:val="Normal"/>
        <w:widowControl w:val="false"/>
        <w:shd w:fill="FFFFFF" w:val="clear"/>
        <w:tabs>
          <w:tab w:val="clear" w:pos="720"/>
          <w:tab w:val="left" w:pos="284" w:leader="none"/>
        </w:tabs>
        <w:rPr>
          <w:sz w:val="22"/>
          <w:szCs w:val="22"/>
        </w:rPr>
      </w:pPr>
      <w:r>
        <w:rPr>
          <w:sz w:val="22"/>
          <w:szCs w:val="22"/>
        </w:rPr>
        <w:tab/>
        <w:t>Bằng vào việc hoàn thành căn cứ Gạc Ma, xem như Biển Đông đã hoàn toàn nằm trong tay họ và việc mua vũ khí hoặc yêu cầu Mỹ cởi bỏ lệnh cấm vận vũ khí sát thương, Việt Nam cũng chỉ nhằm mua đồ về nhà ngắm chơi, chẳng thể đụng đến một cọng lông chân của họ. Giới cầm quyền Việt Nam hiện tại xem như đã bất lực chỉ có thể lên tiếng cảnh báo chiếu lệ.</w:t>
      </w:r>
    </w:p>
    <w:p>
      <w:pPr>
        <w:pStyle w:val="Normal"/>
        <w:widowControl w:val="false"/>
        <w:shd w:fill="FFFFFF" w:val="clear"/>
        <w:tabs>
          <w:tab w:val="clear" w:pos="720"/>
          <w:tab w:val="left" w:pos="284" w:leader="none"/>
        </w:tabs>
        <w:rPr>
          <w:sz w:val="22"/>
          <w:szCs w:val="22"/>
        </w:rPr>
      </w:pPr>
      <w:r>
        <w:rPr>
          <w:sz w:val="22"/>
          <w:szCs w:val="22"/>
        </w:rPr>
        <w:tab/>
        <w:t>Nước cờ tiếp theo của TC là cố gắng trúng thầu càng nhiều công trình xây dựng cơ sở hạ tầng càng tốt, dùng các chính sách của đảng, nhà nước Việt Nam để cướp đất, tạo ra một tầng lớp dân oan trên bình diện rộng. Sau đó đưa dân Trung Hoa sang Việt Nam dưới vỏ bọc công nhân và xâm chiếm hết các thành phố Việt Nam. Tiêu biểu nhất hiện nay đó là thành phố Bình Dương đang tràn ngập người Trung Hoa. Rốt cuộc thì với các chính sách cai trị hà khắc thông qua bộ máy cầm quyền bù nhìn, họ sẽ làm cho dân Việt không chịu nổi bỏ nước ra đi theo gương dân Hồng Kông. Nhưng cứ bao nhiêu người ra đi, dân Trung Hoa sẽ tràn sang lấp chỗ. Thế là Việt Nam đã trở thành một tỉnh hoặc một khu vực hành chính của TC mặc dù trên thực tế vẫn do chính quyền Việt Nam “quản lý” để che mắt dư luận thế giới.</w:t>
      </w:r>
    </w:p>
    <w:p>
      <w:pPr>
        <w:pStyle w:val="Normal"/>
        <w:widowControl w:val="false"/>
        <w:shd w:fill="FFFFFF" w:val="clear"/>
        <w:tabs>
          <w:tab w:val="clear" w:pos="720"/>
          <w:tab w:val="left" w:pos="284" w:leader="none"/>
        </w:tabs>
        <w:rPr/>
      </w:pPr>
      <w:r>
        <w:rPr>
          <w:sz w:val="22"/>
          <w:szCs w:val="22"/>
        </w:rPr>
        <w:tab/>
        <w:t>Kiểm soát Biển Đông, đưa dân sang đồng hóa trên đất liền, ý đồ của TC đã lộ quá rõ. Thế nhưng dân Việt vẫn đang loay hoay trong cái hầm tối của độc tài và dân chủ. Nước Mỹ không cứu nổi họ, Đảng CS đã hoàn toàn bất lực. Không biết họ có còn muốn cứu lấy đời họ và đời con cháu mai sau không?</w:t>
      </w:r>
    </w:p>
    <w:p>
      <w:pPr>
        <w:pStyle w:val="Heading4"/>
        <w:keepNext w:val="false"/>
        <w:widowControl w:val="false"/>
        <w:shd w:fill="FFFFFF" w:val="clear"/>
        <w:tabs>
          <w:tab w:val="clear" w:pos="720"/>
          <w:tab w:val="left" w:pos="284" w:leader="none"/>
        </w:tabs>
        <w:spacing w:before="0" w:after="0"/>
        <w:rPr>
          <w:rFonts w:ascii="Times New Roman" w:hAnsi="Times New Roman" w:cs="Times New Roman"/>
          <w:i/>
          <w:i/>
          <w:sz w:val="22"/>
          <w:szCs w:val="22"/>
        </w:rPr>
      </w:pPr>
      <w:r>
        <w:rPr>
          <w:rFonts w:cs="Times New Roman" w:ascii="Times New Roman" w:hAnsi="Times New Roman"/>
          <w:i/>
          <w:sz w:val="22"/>
          <w:szCs w:val="22"/>
        </w:rPr>
        <w:tab/>
        <w:t>Dương Hoài Linh</w:t>
      </w:r>
    </w:p>
    <w:p>
      <w:pPr>
        <w:pStyle w:val="Heading4"/>
        <w:keepNext w:val="false"/>
        <w:widowControl w:val="false"/>
        <w:shd w:fill="FFFFFF" w:val="clear"/>
        <w:tabs>
          <w:tab w:val="clear" w:pos="720"/>
          <w:tab w:val="left" w:pos="284" w:leader="none"/>
        </w:tabs>
        <w:spacing w:before="0" w:after="0"/>
        <w:rPr/>
      </w:pPr>
      <w:r>
        <w:rPr>
          <w:rFonts w:cs="Times New Roman" w:ascii="Times New Roman" w:hAnsi="Times New Roman"/>
          <w:i/>
          <w:sz w:val="22"/>
          <w:szCs w:val="22"/>
        </w:rPr>
        <w:tab/>
      </w:r>
      <w:hyperlink r:id="rId17" w:tgtFrame="_blank">
        <w:r>
          <w:rPr>
            <w:rStyle w:val="InternetLink"/>
            <w:rFonts w:cs="Times New Roman" w:ascii="Times New Roman" w:hAnsi="Times New Roman"/>
            <w:i/>
            <w:color w:val="000000"/>
            <w:sz w:val="22"/>
            <w:szCs w:val="22"/>
            <w:u w:val="none"/>
          </w:rPr>
          <w:t>thegioimoionline.com</w:t>
        </w:r>
      </w:hyperlink>
      <w:r>
        <w:rPr>
          <w:rFonts w:cs="Times New Roman" w:ascii="Times New Roman" w:hAnsi="Times New Roman"/>
          <w:i/>
          <w:sz w:val="22"/>
          <w:szCs w:val="22"/>
        </w:rPr>
        <w:t xml:space="preserve"> </w:t>
      </w:r>
    </w:p>
    <w:p>
      <w:pPr>
        <w:pStyle w:val="Normal"/>
        <w:jc w:val="center"/>
        <w:rPr/>
      </w:pPr>
      <w:r>
        <w:rPr/>
        <w:drawing>
          <wp:inline distT="0" distB="0" distL="0" distR="0">
            <wp:extent cx="1943100" cy="19824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0" t="6685" r="9814" b="5347"/>
                    <a:stretch>
                      <a:fillRect/>
                    </a:stretch>
                  </pic:blipFill>
                  <pic:spPr bwMode="auto">
                    <a:xfrm>
                      <a:off x="0" y="0"/>
                      <a:ext cx="1943100" cy="1982470"/>
                    </a:xfrm>
                    <a:prstGeom prst="rect">
                      <a:avLst/>
                    </a:prstGeom>
                    <a:ln w="6350">
                      <a:solidFill>
                        <a:srgbClr val="000000"/>
                      </a:solidFill>
                    </a:ln>
                  </pic:spPr>
                </pic:pic>
              </a:graphicData>
            </a:graphic>
          </wp:inline>
        </w:drawing>
      </w:r>
    </w:p>
    <w:p>
      <w:pPr>
        <w:pStyle w:val="Normal"/>
        <w:widowControl w:val="false"/>
        <w:shd w:fill="FFFFFF" w:val="clear"/>
        <w:tabs>
          <w:tab w:val="clear" w:pos="720"/>
          <w:tab w:val="left" w:pos="284" w:leader="none"/>
        </w:tabs>
        <w:spacing w:before="80" w:after="0"/>
        <w:jc w:val="center"/>
        <w:rPr>
          <w:b/>
          <w:b/>
          <w:i/>
          <w:i/>
          <w:sz w:val="22"/>
          <w:szCs w:val="22"/>
        </w:rPr>
      </w:pPr>
      <w:r>
        <w:rPr>
          <w:b/>
          <w:i/>
          <w:sz w:val="22"/>
          <w:szCs w:val="22"/>
        </w:rPr>
        <w:t>Bọ Lập và điều 258 (Babui)</w:t>
      </w:r>
    </w:p>
    <w:p>
      <w:pPr>
        <w:pStyle w:val="Heading2"/>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i w:val="false"/>
          <w:i w:val="false"/>
          <w:sz w:val="22"/>
          <w:szCs w:val="22"/>
        </w:rPr>
      </w:pPr>
      <w:r>
        <mc:AlternateContent>
          <mc:Choice Requires="wpg">
            <w:drawing>
              <wp:anchor behindDoc="0" distT="0" distB="0" distL="114935" distR="114935" simplePos="0" locked="0" layoutInCell="0" allowOverlap="1" relativeHeight="21">
                <wp:simplePos x="0" y="0"/>
                <wp:positionH relativeFrom="column">
                  <wp:posOffset>-10795</wp:posOffset>
                </wp:positionH>
                <wp:positionV relativeFrom="paragraph">
                  <wp:posOffset>-85090</wp:posOffset>
                </wp:positionV>
                <wp:extent cx="4328795" cy="886460"/>
                <wp:effectExtent l="5715" t="5080" r="5080" b="0"/>
                <wp:wrapSquare wrapText="bothSides"/>
                <wp:docPr id="17" name=""/>
                <a:graphic xmlns:a="http://schemas.openxmlformats.org/drawingml/2006/main">
                  <a:graphicData uri="http://schemas.microsoft.com/office/word/2010/wordprocessingGroup">
                    <wpg:wgp>
                      <wpg:cNvGrpSpPr/>
                      <wpg:grpSpPr>
                        <a:xfrm>
                          <a:off x="0" y="0"/>
                          <a:ext cx="4328640" cy="886320"/>
                          <a:chOff x="0" y="0"/>
                          <a:chExt cx="4328640" cy="886320"/>
                        </a:xfrm>
                      </wpg:grpSpPr>
                      <wps:wsp>
                        <wps:cNvSpPr/>
                        <wps:spPr>
                          <a:xfrm>
                            <a:off x="2477880" y="762120"/>
                            <a:ext cx="266760" cy="124560"/>
                          </a:xfrm>
                          <a:prstGeom prst="rect">
                            <a:avLst/>
                          </a:prstGeom>
                          <a:solidFill>
                            <a:srgbClr val="ffffff"/>
                          </a:solidFill>
                          <a:ln w="0">
                            <a:noFill/>
                          </a:ln>
                        </wps:spPr>
                        <wps:style>
                          <a:lnRef idx="0"/>
                          <a:fillRef idx="0"/>
                          <a:effectRef idx="0"/>
                          <a:fontRef idx="minor"/>
                        </wps:style>
                        <wps:bodyPr/>
                      </wps:wsp>
                      <wps:wsp>
                        <wps:cNvSpPr txBox="1"/>
                        <wps:spPr>
                          <a:xfrm>
                            <a:off x="0" y="673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auxite Việt Nam 03-12-2014.......................................</w:t>
                              </w:r>
                            </w:p>
                          </w:txbxContent>
                        </wps:txbx>
                        <wps:bodyPr wrap="none" lIns="158760" rIns="158760" tIns="80280" bIns="80280" anchor="t" anchorCtr="1">
                          <a:prstTxWarp prst="textPlain">
                            <a:avLst>
                              <a:gd name="adj" fmla="val 50000"/>
                            </a:avLst>
                          </a:prstTxWarp>
                          <a:noAutofit/>
                        </wps:bodyPr>
                      </wps:wsp>
                      <wps:wsp>
                        <wps:cNvSpPr txBox="1"/>
                        <wps:spPr>
                          <a:xfrm>
                            <a:off x="9000" y="294480"/>
                            <a:ext cx="4320000" cy="360000"/>
                          </a:xfrm>
                          <a:prstGeom prst="rect">
                            <a:avLst/>
                          </a:prstGeom>
                        </wps:spPr>
                        <wps:txbx>
                          <w:txbxContent>
                            <w:p>
                              <w:pPr>
                                <w:overflowPunct w:val="false"/>
                                <w:bidi w:val="0"/>
                                <w:jc w:val="left"/>
                                <w:rPr/>
                              </w:pPr>
                              <w:r>
                                <w:rPr>
                                  <w:w w:val="80"/>
                                  <w:b/>
                                  <w:i w:val="false"/>
                                  <w:kern w:val="2"/>
                                  <w:spacing w:val="1"/>
                                  <w:rFonts w:ascii="Arial" w:hAnsi="Arial" w:eastAsia="Arial" w:cs="Arial"/>
                                  <w:lang w:bidi="hi-IN"/>
                                </w:rPr>
                                <w:t>không ra một nghị quyết về Biển Đông ?</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294120" y="0"/>
                            <a:ext cx="252684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Ì SAO QUỐC HỘI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6.7pt;width:340.85pt;height:69.8pt" coordorigin="-17,-134" coordsize="6817,1396">
                <v:rect id="shape_0" fillcolor="white" stroked="f" o:allowincell="f" style="position:absolute;left:3885;top:1066;width:419;height:195;mso-wrap-style:none;v-text-anchor:middle">
                  <v:fill o:detectmouseclick="t" type="solid" color2="black"/>
                  <v:stroke color="#3465a4" joinstyle="round" endcap="flat"/>
                  <w10:wrap type="square"/>
                </v:rect>
                <v:shape id="shape_0" fillcolor="black" stroked="t" o:allowincell="f" style="position:absolute;left:-17;top:926;width:6802;height:254;mso-wrap-style:none;v-text-anchor:middle" type="_x0000_t136">
                  <v:path textpathok="t"/>
                  <v:textpath on="t" fitshape="t" string="............Bauxite Việt Nam 03-12-2014......................................." style="font-family:&quot;Times New Roman&quot;;font-size:12pt"/>
                  <v:fill o:detectmouseclick="t" type="solid" color2="white"/>
                  <v:stroke color="black" weight="9360" joinstyle="miter" endcap="flat"/>
                  <w10:wrap type="square"/>
                </v:shape>
                <v:rect id="shape_0" fillcolor="white" stroked="t" o:allowincell="f" style="position:absolute;left:-3;top:330;width:6802;height:566;mso-wrap-style:none;v-text-anchor:middle">
                  <v:textbox>
                    <w:txbxContent>
                      <w:p>
                        <w:pPr>
                          <w:overflowPunct w:val="false"/>
                          <w:bidi w:val="0"/>
                          <w:jc w:val="left"/>
                          <w:rPr/>
                        </w:pPr>
                        <w:r>
                          <w:rPr>
                            <w:w w:val="80"/>
                            <w:b/>
                            <w:i w:val="false"/>
                            <w:kern w:val="2"/>
                            <w:spacing w:val="1"/>
                            <w:rFonts w:ascii="Arial" w:hAnsi="Arial" w:eastAsia="Arial" w:cs="Arial"/>
                            <w:lang w:bidi="hi-IN"/>
                          </w:rPr>
                          <w:t>không ra một nghị quyết về Biển Đông ?</w:t>
                        </w:r>
                      </w:p>
                    </w:txbxContent>
                  </v:textbox>
                  <v:path textpathok="t"/>
                  <v:textpath on="t" fitshape="t" string="không ra một nghị quyết về Biển Đông ?" style="font-family:&quot;Arial&quot;;font-size:12pt"/>
                  <v:fill o:detectmouseclick="t" type="solid" color2="black"/>
                  <v:stroke color="black" weight="12600" joinstyle="miter" endcap="flat"/>
                  <w10:wrap type="square"/>
                </v:rect>
                <v:shape id="shape_0" fillcolor="black" stroked="t" o:allowincell="f" style="position:absolute;left:446;top:-134;width:3978;height:509;mso-wrap-style:none;v-text-anchor:middle" type="_x0000_t136">
                  <v:path textpathok="t"/>
                  <v:textpath on="t" fitshape="t" string="VÌ SAO QUỐC HỘI VIỆT NAM" style="font-family:&quot;Palatino Linotype&quot;;font-size:12pt"/>
                  <v:fill o:detectmouseclick="t" type="solid" color2="white"/>
                  <v:stroke color="black" weight="9360" joinstyle="miter" endcap="flat"/>
                  <w10:wrap type="square"/>
                </v:shape>
              </v:group>
            </w:pict>
          </mc:Fallback>
        </mc:AlternateContent>
      </w:r>
      <w:r>
        <w:rPr>
          <w:rFonts w:cs="Times New Roman" w:ascii="Times New Roman" w:hAnsi="Times New Roman"/>
          <w:b w:val="false"/>
          <w:bCs/>
          <w:i w:val="false"/>
          <w:sz w:val="22"/>
          <w:szCs w:val="22"/>
        </w:rPr>
        <w:tab/>
        <w:t>Thời gian gần đây, nhà cầm quyền Trung Quốc ngày càng gia tăng âm mưu lấn chiếm vùng lãnh hải Biển Đông thuộc chủ quyền CHXHCN Việt Nam, bằng cách xây dựng các công trình quốc phòng trên khu vực thuộc hai quần đảo Hoàng Sa và Trường Sa. Một trong số đó là đảo Gạc Ma, tên tiếng Anh là Johnson South Reef.</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Vùng đá ngầm Gạc Ma là một rạn san hô nằm ở đầu phía tây nam của cụm Sinh Tồn và là một trong sáu đảo mà Trung Quốc chiếm vào ngày 14-3-1988. Khu này nằm ở phía Nam quần đảo Trường Sa.</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Ngày 25-5-2014, </w:t>
      </w:r>
      <w:r>
        <w:rPr>
          <w:rStyle w:val="Emphasis"/>
          <w:rFonts w:cs="Times New Roman" w:ascii="Times New Roman" w:hAnsi="Times New Roman"/>
          <w:b/>
          <w:bCs/>
          <w:sz w:val="22"/>
          <w:szCs w:val="22"/>
        </w:rPr>
        <w:t>Hoàn cầu thời báo</w:t>
      </w:r>
      <w:r>
        <w:rPr>
          <w:rFonts w:cs="Times New Roman" w:ascii="Times New Roman" w:hAnsi="Times New Roman"/>
          <w:b w:val="false"/>
          <w:bCs/>
          <w:i w:val="false"/>
          <w:sz w:val="22"/>
          <w:szCs w:val="22"/>
        </w:rPr>
        <w:t xml:space="preserve"> cho biết: Trung Quốc “</w:t>
      </w:r>
      <w:r>
        <w:rPr>
          <w:rStyle w:val="StrongEmphasis"/>
          <w:rFonts w:cs="Times New Roman" w:ascii="Times New Roman" w:hAnsi="Times New Roman"/>
          <w:b w:val="false"/>
          <w:bCs w:val="false"/>
          <w:i/>
          <w:sz w:val="22"/>
          <w:szCs w:val="22"/>
        </w:rPr>
        <w:t>xây dựng 1 đảo nhân tạo tại Trường Sa có thể là Gạc Ma, trên đó có một sân bay, hải cảng để cho tàu chiến có thể đáp ứng nhanh</w:t>
      </w:r>
      <w:r>
        <w:rPr>
          <w:rFonts w:cs="Times New Roman" w:ascii="Times New Roman" w:hAnsi="Times New Roman"/>
          <w:b w:val="false"/>
          <w:bCs/>
          <w:i w:val="false"/>
          <w:sz w:val="22"/>
          <w:szCs w:val="22"/>
        </w:rPr>
        <w:t>”.</w:t>
      </w:r>
    </w:p>
    <w:p>
      <w:pPr>
        <w:pStyle w:val="Heading2"/>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ab/>
        <w:t>Gạc Ma vốn là bãi đá ngầm không lớn nhưng có vị trí quan trọng trên Biển Đông, bởi nó cách đại lục hàng ngàn kilômét, được Trung Quốc sử dụng như một căn cứ phòng thủ chiến lược, đồng thời là nơi trung chuyển vũ khí, khí tài cho một kế hoạch lâu dài độc chiếm Biển Đông. Bất kể ngày đêm, các tàu công suất lớn liên tục hút cát bơm từ biển lên hàng triệu mét khối thành một hòn đảo nhân tạo có diện tích đến 100.000 mét vuông (10 ha) rồi chuyển vật liệu từ đất liền ra xây dựng các cơ sở hạ tầng cho một dự án lớn. Tất nhiên ai cũng biết đó là các công trình quân sự như sân bay, bến cảng, các kho ngầm, nhưng, bề ngoài Trung Quốc tuyên bố </w:t>
      </w:r>
      <w:r>
        <w:rPr>
          <w:rStyle w:val="StrongEmphasis"/>
          <w:rFonts w:cs="Times New Roman" w:ascii="Times New Roman" w:hAnsi="Times New Roman"/>
          <w:b w:val="false"/>
          <w:bCs w:val="false"/>
          <w:i/>
          <w:sz w:val="22"/>
          <w:szCs w:val="22"/>
        </w:rPr>
        <w:t>cơ sở này làm “trạm cung cấp” cho ngư dân và xây dựng các văn phòng, nhà nghỉ, gồm cả nông trại. Cảng biển có thể tiếp nhận các tàu lên đến 5.000 tấn.</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Có thể coi vụ Giàn khoan Haiyang Shiyou 981 như một phép thử phản ứng của nhà cầm quyền Việt Nam. Phép thử thành công và Bắc Kinh đã đọc được “vị” của Hà Nội, vì vậy, vụ Gạc Ma thực chất chỉ là các động thái tiếp theo của một kịch bản dàn dựng sẵn mà đạo diễn đã lường trước đến cả tình huống “cháy vở”. Tuy nhiên tất cả đều diễn ra suôn sẻ. Từ đó có thể thấy: việc Giàn khoan Haiyang Shiyou 981 rút trước thời hạn so với tuyên bố ban đầu của Trung Cộng cũng là một trò mỵ dân nhằm “rửa mặt” cho đám đàn em, bị đặt vào tình thế bất khả kháng, hoàn toàn không phải “do thái độ mềm dẻo, đấu tranh bền bỉ, có phương pháp của Đảng và Nhà nước ta”.</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Giàn khoan Haiyang Shiyou 981 xét đến cùng chỉ là đám hoả mù đùa cợt với cộng đồng thế giới theo kiểu “đánh rắn động cỏ”, Gạc Ma mới là bản chất của vấn đề sau bản đồ Đường lưỡi bò nhằm âm mưu độc chiếm Biển Đông.</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Sự kiện Trung Quốc biến bãi đá Gạc Ma thành hòn đảo nhân tạo làm cho cả thế giới quan ngại, đặc biệt là các nước vùng Đông Nam Á. Các tờ báo lớn của Mỹ, Anh, Pháp, Nhật, Canada, Úc… đều đồng loạt đưa tin với những bình luận sắc sảo, chỉ trích hành vi côn đồ, hung hăng, bất chấp luật pháp Quốc tế của tập đoàn lãnh đạo Bắc Kinh. Uỷ ban Đối ngoại Hạ viện Mỹ ngày 20-11-2014 đã thông qua một nghị quyết về Biển Đông và Biển Hoa Đông. Trong khi đó, Việt Nam là bên bị hại, thì tới lui cũng chỉ thấy Người phát ngôn Bộ Ngoại giao Việt Nam Lê Hải Bình “kiên quyết phản đối”!</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Nếu Giàn khoan Haiyang Shiyou 981 là cái gai nhọn cắm trên vùng biển thuộc đặc quyền khai thác của VN, thì các công trình quốc phòng xây cất trên đảo Gạc Ma chẳng khác gì Cột đồng Mã Viện mấy ngàn năm trước dựng trên Ải Bắc. Đó là thứ cột đồng  cắm sâu vào tâm thức người Việt có tàu ngầm hạt nhân và máy bay tiêm kích cùng hàng chục tàu chiến yểm hộ, tạo nên một căn cứ quân sự kiên cố độc nhất vô nhị vùng Đông Nam Á.</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Lịch sử đã từng chứng kiến những sự kiện đau lòng. Trước khi Đặng Tiểu Bình xua 60 vạn quân bất ngờ tấn công sáu tỉnh biên giới Việt Nam, Ải Nam Quan đã lùi sâu về phía Đồng Đăng vài trăm mét. Sau khi cuộc chiến biên giới nổ ra, thác Bản Giốc mất hai phần ba. Tháng 1 năm 1974, mất Hoàng Sa. Năm 1988, mất một phần Trường Sa. Và bây giờ là Gạc Ma.</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Trước thủ đoạn tinh vi, xảo quyệt lấn chiếm biển đảo theo phương châm gặm nhấm dần từng bước của đế quốc Đại Hán, đảng Cộng sản Việt Nam dường như vẫn tỏ ra vô cảm với khẩu hiệu “Kiên trì đấu tranh bằng đường lối hoà bình” để che giấu nỗi khiếp nhược của mình. Cho nên, cơ quan quyền lực cao nhất của Nhà nước là Quốc hội, qua hai kỳ họp vẫn không ra nổi một nghị quyết về Biển Đông, Nhà nước Việt Nam sợ kiện Trung Quốc ra Toà án Quốc tế cũng không có gì là lạ. Tổ Quốc lâm nguy. Biển đảo đang mất dần vào tay ngoại bang mà người ta vẫn véo von ca ngợi tình hữu nghị trên các phương tiện truyền thông mà không thấy ngượng với quốc dân đồng bào!</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Cột đồng Mã Viện ngày xưa đã thành bụi tro lịch sử. Nhưng còn Gạc Ma, thứ cột đồng công nghệ cao, đứng sừng sững giữa biển trời Tổ Quốc như một nỗi sỉ nhục cho phẩm giá chín chục triệu con cháu Lạc Hồng, thì những bậc “trí tuệ đỉnh cao thời đại” đang chăn dắt muôn dân, các vị nghĩ sao?</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Hỡi ôi! Quốc hội! Các nghị sĩ đáng kính còn lấn cấn điều gì, hay là bởi áp lực của “Mười sáu chữ vàng” và “Bốn tốt” mà “thiên triều” hào phóng ban cho?</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i w:val="false"/>
          <w:sz w:val="22"/>
          <w:szCs w:val="22"/>
        </w:rPr>
        <w:tab/>
        <w:t>Đánh đổi dù chỉ một tấc đất thiêng liêng của Tổ Quốc, lấy thứ hữu nghị hão huyền của kẻ thù dân tộc, các vị sẽ là tội đồ thiên cổ với dân tộc và lịch sử!</w:t>
      </w:r>
    </w:p>
    <w:p>
      <w:pPr>
        <w:pStyle w:val="Heading2"/>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rPr>
      </w:pPr>
      <w:r>
        <w:rPr>
          <w:rStyle w:val="StrongEmphasis"/>
          <w:rFonts w:cs="Times New Roman" w:ascii="Times New Roman" w:hAnsi="Times New Roman"/>
          <w:b w:val="false"/>
          <w:bCs w:val="false"/>
          <w:sz w:val="22"/>
          <w:szCs w:val="22"/>
        </w:rPr>
        <w:tab/>
        <w:t>BVN</w:t>
      </w:r>
    </w:p>
    <w:p>
      <w:pPr>
        <w:pStyle w:val="Normal"/>
        <w:widowControl w:val="false"/>
        <w:tabs>
          <w:tab w:val="clear" w:pos="720"/>
          <w:tab w:val="left" w:pos="284" w:leader="none"/>
        </w:tabs>
        <w:jc w:val="center"/>
        <w:rPr>
          <w:sz w:val="22"/>
          <w:szCs w:val="22"/>
        </w:rPr>
      </w:pPr>
      <w:r>
        <w:rPr>
          <w:szCs w:val="22"/>
        </w:rPr>
        <w:drawing>
          <wp:inline distT="0" distB="0" distL="0" distR="0">
            <wp:extent cx="1905000" cy="1543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9" t="-23" r="-19" b="-23"/>
                    <a:stretch>
                      <a:fillRect/>
                    </a:stretch>
                  </pic:blipFill>
                  <pic:spPr bwMode="auto">
                    <a:xfrm>
                      <a:off x="0" y="0"/>
                      <a:ext cx="1905000" cy="1543050"/>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column">
                  <wp:posOffset>-27305</wp:posOffset>
                </wp:positionH>
                <wp:positionV relativeFrom="paragraph">
                  <wp:posOffset>-85725</wp:posOffset>
                </wp:positionV>
                <wp:extent cx="4328795" cy="554355"/>
                <wp:effectExtent l="5715" t="635" r="3810" b="4445"/>
                <wp:wrapSquare wrapText="bothSides"/>
                <wp:docPr id="19" name=""/>
                <a:graphic xmlns:a="http://schemas.openxmlformats.org/drawingml/2006/main">
                  <a:graphicData uri="http://schemas.microsoft.com/office/word/2010/wordprocessingGroup">
                    <wpg:wgp>
                      <wpg:cNvGrpSpPr/>
                      <wpg:grpSpPr>
                        <a:xfrm>
                          <a:off x="0" y="0"/>
                          <a:ext cx="4328640" cy="554400"/>
                          <a:chOff x="0" y="0"/>
                          <a:chExt cx="4328640" cy="554400"/>
                        </a:xfrm>
                      </wpg:grpSpPr>
                      <wps:wsp>
                        <wps:cNvSpPr txBox="1"/>
                        <wps:spPr>
                          <a:xfrm>
                            <a:off x="840600" y="0"/>
                            <a:ext cx="216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413080" y="46368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333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OA Việt Ngữ 03-12-2014................................................</w:t>
                              </w:r>
                            </w:p>
                          </w:txbxContent>
                        </wps:txbx>
                        <wps:bodyPr wrap="none" lIns="158760" rIns="158760" tIns="80280" bIns="80280" anchor="t" anchorCtr="1">
                          <a:prstTxWarp prst="textPlain">
                            <a:avLst>
                              <a:gd name="adj" fmla="val 50000"/>
                            </a:avLst>
                          </a:prstTxWarp>
                          <a:noAutofit/>
                        </wps:bodyPr>
                      </wps:wsp>
                      <wps:wsp>
                        <wps:cNvSpPr txBox="1"/>
                        <wps:spPr>
                          <a:xfrm>
                            <a:off x="0" y="1008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uộc chiến    hống tham nhũng ở VN giậm chân tại chỗ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6.75pt;width:340.85pt;height:43.65pt" coordorigin="-43,-135" coordsize="6817,873">
                <v:shape id="shape_0" stroked="t" o:allowincell="f" style="position:absolute;left:1281;top:-135;width:339;height:509;mso-wrap-style:none;v-text-anchor:middle" type="_x0000_t136">
                  <v:path textpathok="t"/>
                  <v:textpath on="t" fitshape="t" string="C" style="font-family:&quot;Tahoma&quot;;font-size:12pt"/>
                  <v:imagedata r:id="rId20" o:detectmouseclick="t"/>
                  <v:stroke color="white" joinstyle="miter" endcap="flat"/>
                  <w10:wrap type="square"/>
                </v:shape>
                <v:rect id="shape_0" fillcolor="white" stroked="t" o:allowincell="f" style="position:absolute;left:3757;top:595;width:369;height:142;mso-wrap-style:none;v-text-anchor:middle">
                  <v:fill o:detectmouseclick="t" type="solid" color2="black"/>
                  <v:stroke color="white" weight="9360" joinstyle="miter" endcap="flat"/>
                  <w10:wrap type="square"/>
                </v:rect>
                <v:shape id="shape_0" fillcolor="black" stroked="t" o:allowincell="f" style="position:absolute;left:-29;top:390;width:6802;height:254;mso-wrap-style:none;v-text-anchor:middle" type="_x0000_t136">
                  <v:path textpathok="t"/>
                  <v:textpath on="t" fitshape="t" string="................VOA Việt Ngữ 03-12-2014................................................" style="font-family:&quot;Times New Roman&quot;;font-size:12pt"/>
                  <v:fill o:detectmouseclick="t" type="solid" color2="white"/>
                  <v:stroke color="black" weight="9360" joinstyle="miter" endcap="flat"/>
                  <w10:wrap type="square"/>
                </v:shape>
                <v:shape id="shape_0" fillcolor="black" stroked="t" o:allowincell="f" style="position:absolute;left:-43;top:-119;width:6802;height:453;mso-wrap-style:none;v-text-anchor:middle" type="_x0000_t136">
                  <v:path textpathok="t"/>
                  <v:textpath on="t" fitshape="t" string="cuộc chiến    hống tham nhũng ở VN giậm chân tại chỗ !" style="font-family:&quot;Tahoma&quot;;font-size:12pt"/>
                  <v:fill o:detectmouseclick="t" type="solid" color2="white"/>
                  <v:stroke color="black" weight="9360" joinstyle="miter" endcap="flat"/>
                  <w10:wrap type="square"/>
                </v:shape>
              </v:group>
            </w:pict>
          </mc:Fallback>
        </mc:AlternateContent>
      </w:r>
      <w:r>
        <w:rPr>
          <w:sz w:val="22"/>
          <w:szCs w:val="22"/>
        </w:rPr>
        <w:tab/>
        <w:t>Tổ chức Minh bạch Quốc tế vừa công bố phúc trình “Chỉ số Cảm nhận Tham nhũng 2014”, xếp hạng 175 quốc gia và vùng lãnh thổ dựa trên cảm nhận của các doanh nhân và các chuyên gia trong nước về tham nhũng trong khu vực công ở mỗi quốc gia, trong đó có Việt Nam, năm 2014.</w:t>
      </w:r>
    </w:p>
    <w:p>
      <w:pPr>
        <w:pStyle w:val="Normal"/>
        <w:widowControl w:val="false"/>
        <w:tabs>
          <w:tab w:val="clear" w:pos="720"/>
          <w:tab w:val="left" w:pos="284" w:leader="none"/>
        </w:tabs>
        <w:rPr/>
      </w:pPr>
      <w:r>
        <w:rPr>
          <w:sz w:val="22"/>
          <w:szCs w:val="22"/>
        </w:rPr>
        <w:tab/>
        <w:t>Việt Nam đạt 31/100 điểm, đứng thứ 119 trên bảng xếp hạng toàn cầu và thứ 18 trên tổng số 28 quốc gia và vùng lãnh thổ được đánh giá trong khu vực Châu Á - Thái Bình Dương.</w:t>
      </w:r>
    </w:p>
    <w:p>
      <w:pPr>
        <w:pStyle w:val="Normal"/>
        <w:widowControl w:val="false"/>
        <w:tabs>
          <w:tab w:val="clear" w:pos="720"/>
          <w:tab w:val="left" w:pos="284" w:leader="none"/>
        </w:tabs>
        <w:rPr/>
      </w:pPr>
      <w:r>
        <w:rPr>
          <w:sz w:val="22"/>
          <w:szCs w:val="22"/>
        </w:rPr>
        <w:tab/>
        <w:t>Điểm số của Việt Nam không thay đổi trong ba năm liên tiếp và tham nhũng trong khu vực công vẫn là một vấn đề nghiêm trọng của quốc gia.</w:t>
      </w:r>
    </w:p>
    <w:p>
      <w:pPr>
        <w:pStyle w:val="Normal"/>
        <w:widowControl w:val="false"/>
        <w:tabs>
          <w:tab w:val="clear" w:pos="720"/>
          <w:tab w:val="left" w:pos="284" w:leader="none"/>
        </w:tabs>
        <w:rPr/>
      </w:pPr>
      <w:r>
        <w:rPr>
          <w:sz w:val="22"/>
          <w:szCs w:val="22"/>
        </w:rPr>
        <w:tab/>
        <w:t>Về đánh giá này, tiến sĩ Nguyễn Quang A, nguyên Viện trưởng Việt Nghiên cứu Phát triển IDS, nhận định:</w:t>
      </w:r>
    </w:p>
    <w:p>
      <w:pPr>
        <w:pStyle w:val="Normal"/>
        <w:widowControl w:val="false"/>
        <w:tabs>
          <w:tab w:val="clear" w:pos="720"/>
          <w:tab w:val="left" w:pos="284" w:leader="none"/>
        </w:tabs>
        <w:rPr>
          <w:sz w:val="22"/>
          <w:szCs w:val="22"/>
        </w:rPr>
      </w:pPr>
      <w:r>
        <w:rPr>
          <w:rStyle w:val="Emphasis"/>
          <w:sz w:val="22"/>
          <w:szCs w:val="22"/>
        </w:rPr>
        <w:tab/>
      </w:r>
      <w:r>
        <w:rPr>
          <w:rStyle w:val="Emphasis"/>
          <w:i w:val="false"/>
          <w:sz w:val="22"/>
          <w:szCs w:val="22"/>
        </w:rPr>
        <w:t>“</w:t>
      </w:r>
      <w:r>
        <w:rPr>
          <w:rStyle w:val="Emphasis"/>
          <w:sz w:val="22"/>
          <w:szCs w:val="22"/>
        </w:rPr>
        <w:t>Đầu tư công ở Việt Nam là vào loại cao nhất và cái kênh thông qua đầu tư công là kênh dễ nhất để tham nhũng. Đã là tham nhũng thì ông phải lấy của công làm của tư. Đầu tư công, thực sự tiền đấy là tiền chùa. Chúng ta cũng không lạ gì, trong thời gian vừa qua, những người có dính dáng đến quyền quyết định về đầu tư công, ví dụ như các dự án rất là lớn như sân bay Long Thành, người ta thúc đẩy rất là mạnh mẽ, cho các dự án ấy được thông qua và khi được thông qua, thì có nghĩa là có tiền chi cho dự án đấy tùy theo từng giai đoạn và khi mà có tiền, lúc đó mới có cơ hội mà tham nhũng, để mà ăn trộm. Cái sơ đồ tham nhũng đơn giản như vậy. Việc đó báo chí cũng đã nêu lên. Bản thân chính phủ và các cơ quan nhà nước cũng đặt thành vấn đề</w:t>
      </w:r>
      <w:r>
        <w:rPr>
          <w:rStyle w:val="Emphasis"/>
          <w:i w:val="false"/>
          <w:sz w:val="22"/>
          <w:szCs w:val="22"/>
        </w:rPr>
        <w:t>”.</w:t>
      </w:r>
    </w:p>
    <w:p>
      <w:pPr>
        <w:pStyle w:val="Normal"/>
        <w:widowControl w:val="false"/>
        <w:tabs>
          <w:tab w:val="clear" w:pos="720"/>
          <w:tab w:val="left" w:pos="284" w:leader="none"/>
        </w:tabs>
        <w:rPr/>
      </w:pPr>
      <w:r>
        <w:rPr>
          <w:sz w:val="22"/>
          <w:szCs w:val="22"/>
        </w:rPr>
        <w:tab/>
        <w:t>Trong số 9 quốc gia Đông Nam Á được đánh giá năm nay, Việt Nam đứng thứ 6, chỉ xếp hạng trên Lào, Campuchia và Miến Điện.</w:t>
      </w:r>
    </w:p>
    <w:p>
      <w:pPr>
        <w:pStyle w:val="Normal"/>
        <w:widowControl w:val="false"/>
        <w:tabs>
          <w:tab w:val="clear" w:pos="720"/>
          <w:tab w:val="left" w:pos="284" w:leader="none"/>
        </w:tabs>
        <w:rPr/>
      </w:pPr>
      <w:r>
        <w:rPr>
          <w:sz w:val="22"/>
          <w:szCs w:val="22"/>
        </w:rPr>
        <w:tab/>
        <w:t>Theo tổ chức Minh bạch Quốc tế, công cuộc đấu tranh và đẩy lùi tham nhũng ở Việt Nam chưa đạt được những bước tiến cần thiết.</w:t>
      </w:r>
    </w:p>
    <w:p>
      <w:pPr>
        <w:pStyle w:val="Normal"/>
        <w:widowControl w:val="false"/>
        <w:tabs>
          <w:tab w:val="clear" w:pos="720"/>
          <w:tab w:val="left" w:pos="284" w:leader="none"/>
        </w:tabs>
        <w:rPr/>
      </w:pPr>
      <w:r>
        <w:rPr>
          <w:sz w:val="22"/>
          <w:szCs w:val="22"/>
        </w:rPr>
        <w:tab/>
        <w:t>Cơ quan này khuyến nghị Việt Nam “tập trung xây dựng và củng cố các chính sách nhằm đảm bảo tính minh bạch và trách nhiệm giải trình của các cơ quan công quyền, đồng thời “tăng cường sự tham gia của người dân trong các hoạt động đấu tranh chống tham nhũng”.</w:t>
      </w:r>
    </w:p>
    <w:p>
      <w:pPr>
        <w:pStyle w:val="Normal"/>
        <w:widowControl w:val="false"/>
        <w:tabs>
          <w:tab w:val="clear" w:pos="720"/>
          <w:tab w:val="left" w:pos="284" w:leader="none"/>
        </w:tabs>
        <w:rPr/>
      </w:pPr>
      <w:r>
        <w:rPr>
          <w:sz w:val="22"/>
          <w:szCs w:val="22"/>
        </w:rPr>
        <w:tab/>
        <w:t>Ngoài ra, Việt Nam “cần có những cơ chế thiết thực và hiệu quả hơn để khích lệ người dân sẵn sàng tố cáo” cũng như bảo vệ họ.</w:t>
      </w:r>
    </w:p>
    <w:p>
      <w:pPr>
        <w:pStyle w:val="Normal"/>
        <w:widowControl w:val="false"/>
        <w:tabs>
          <w:tab w:val="clear" w:pos="720"/>
          <w:tab w:val="left" w:pos="284" w:leader="none"/>
        </w:tabs>
        <w:rPr/>
      </w:pPr>
      <w:r>
        <w:rPr>
          <w:sz w:val="22"/>
          <w:szCs w:val="22"/>
        </w:rPr>
        <w:tab/>
        <w:t>Tiến sĩ Quang A tán đồng quan điểm của tổ chức Minh bạch Quốc tế:</w:t>
      </w:r>
    </w:p>
    <w:p>
      <w:pPr>
        <w:pStyle w:val="Normal"/>
        <w:widowControl w:val="false"/>
        <w:tabs>
          <w:tab w:val="clear" w:pos="720"/>
          <w:tab w:val="left" w:pos="284" w:leader="none"/>
        </w:tabs>
        <w:rPr>
          <w:sz w:val="22"/>
          <w:szCs w:val="22"/>
        </w:rPr>
      </w:pPr>
      <w:r>
        <w:rPr>
          <w:rStyle w:val="Emphasis"/>
          <w:sz w:val="22"/>
          <w:szCs w:val="22"/>
        </w:rPr>
        <w:tab/>
      </w:r>
      <w:r>
        <w:rPr>
          <w:rStyle w:val="Emphasis"/>
          <w:i w:val="false"/>
          <w:sz w:val="22"/>
          <w:szCs w:val="22"/>
        </w:rPr>
        <w:t>“</w:t>
      </w:r>
      <w:r>
        <w:rPr>
          <w:rStyle w:val="Emphasis"/>
          <w:sz w:val="22"/>
          <w:szCs w:val="22"/>
        </w:rPr>
        <w:t>Điều quan trọng nhất là chính quyền này đừng cản trở người dân và đừng hăm dọa, hoặc trả thù những người tố cáo. Việc đó mới là việc quan trọng nhất, cản trở nhất cho việc tham gia của người dân. Còn những khích lệ về mặt vật chất, tinh thần có lẽ cũng quan trọng, nhưng chỉ là một nhân tố thứ năm, thứ bảy gì đấy, ngoài cái việc là đừng ngược đãi với những người tố cáo tham nhũng</w:t>
      </w:r>
      <w:r>
        <w:rPr>
          <w:rStyle w:val="Emphasis"/>
          <w:i w:val="false"/>
          <w:sz w:val="22"/>
          <w:szCs w:val="22"/>
        </w:rPr>
        <w:t>”.</w:t>
      </w:r>
    </w:p>
    <w:p>
      <w:pPr>
        <w:pStyle w:val="Normal"/>
        <w:widowControl w:val="false"/>
        <w:tabs>
          <w:tab w:val="clear" w:pos="720"/>
          <w:tab w:val="left" w:pos="284" w:leader="none"/>
        </w:tabs>
        <w:rPr/>
      </w:pPr>
      <w:r>
        <w:rPr>
          <w:sz w:val="22"/>
          <w:szCs w:val="22"/>
        </w:rPr>
        <w:tab/>
        <w:t>Minh Bạch Quốc tế cũng thúc giục Việt Nam tăng cường tính minh bạch bằng cách “sớm ban hành và đảm bảo thực thi hiệu quả Luật tiếp cận thông tin”, “đảm bảo khả năng tiếp cận thông tin của người dân đối với hoạt động của các cơ quan công quyền”.</w:t>
      </w:r>
    </w:p>
    <w:p>
      <w:pPr>
        <w:pStyle w:val="Normal"/>
        <w:widowControl w:val="false"/>
        <w:tabs>
          <w:tab w:val="clear" w:pos="720"/>
          <w:tab w:val="left" w:pos="284" w:leader="none"/>
        </w:tabs>
        <w:rPr/>
      </w:pPr>
      <w:r>
        <w:rPr>
          <w:sz w:val="22"/>
          <w:szCs w:val="22"/>
        </w:rPr>
        <w:tab/>
        <w:t>Thời gian qua, chiến dịch chống tham nhũng ở Việt Nam lại nóng lên với quyết định thu hồi nhà đất của một giới chức từng làm tổng tranh tra của chính phủ, sau khi công chúng đặt nghi vấn về tài sản được báo chí trong nước nói rằng lên tới nhiều triệu đôla của ông này.</w:t>
      </w:r>
    </w:p>
    <w:p>
      <w:pPr>
        <w:pStyle w:val="Normal"/>
        <w:widowControl w:val="false"/>
        <w:tabs>
          <w:tab w:val="clear" w:pos="720"/>
          <w:tab w:val="left" w:pos="284" w:leader="none"/>
        </w:tabs>
        <w:rPr/>
      </w:pPr>
      <w:r>
        <w:rPr>
          <w:sz w:val="22"/>
          <w:szCs w:val="22"/>
        </w:rPr>
        <w:tab/>
        <w:t>Năm nay xảy ra 415 vụ án tham nhũng với số tiền thiệt hại trên 6 nghìn tỷ đồng nhưng chỉ thu hồi, nộp ngân sách trên 1.500 tỉ đồng.</w:t>
      </w:r>
    </w:p>
    <w:p>
      <w:pPr>
        <w:pStyle w:val="Normal"/>
        <w:widowControl w:val="false"/>
        <w:tabs>
          <w:tab w:val="clear" w:pos="720"/>
          <w:tab w:val="left" w:pos="284" w:leader="none"/>
        </w:tabs>
        <w:rPr>
          <w:sz w:val="22"/>
          <w:szCs w:val="22"/>
        </w:rPr>
      </w:pPr>
      <w:r>
        <w:rPr>
          <w:sz w:val="22"/>
          <w:szCs w:val="22"/>
        </w:rPr>
      </w:r>
    </w:p>
    <w:p>
      <w:pPr>
        <w:pStyle w:val="Heading2"/>
        <w:keepNext w:val="false"/>
        <w:widowControl w:val="false"/>
        <w:tabs>
          <w:tab w:val="clear" w:pos="720"/>
          <w:tab w:val="left" w:pos="284" w:leader="none"/>
        </w:tabs>
        <w:spacing w:before="0" w:after="0"/>
        <w:jc w:val="center"/>
        <w:textAlignment w:val="baseline"/>
        <w:rPr>
          <w:sz w:val="32"/>
          <w:szCs w:val="22"/>
        </w:rPr>
      </w:pPr>
      <w:r>
        <w:rPr>
          <w:sz w:val="32"/>
          <w:szCs w:val="22"/>
        </w:rPr>
        <w:t>Quyền lực đẻ ra tham nhũng. Quyền lực tuyệt đối (như CSVN) đẻ ra tham nhũng tuyệt đối !</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3">
                <wp:simplePos x="0" y="0"/>
                <wp:positionH relativeFrom="column">
                  <wp:posOffset>-1905</wp:posOffset>
                </wp:positionH>
                <wp:positionV relativeFrom="paragraph">
                  <wp:posOffset>-53340</wp:posOffset>
                </wp:positionV>
                <wp:extent cx="4328795" cy="588645"/>
                <wp:effectExtent l="5715" t="5715" r="3810" b="4445"/>
                <wp:wrapSquare wrapText="bothSides"/>
                <wp:docPr id="20" name=""/>
                <a:graphic xmlns:a="http://schemas.openxmlformats.org/drawingml/2006/main">
                  <a:graphicData uri="http://schemas.microsoft.com/office/word/2010/wordprocessingGroup">
                    <wpg:wgp>
                      <wpg:cNvGrpSpPr/>
                      <wpg:grpSpPr>
                        <a:xfrm>
                          <a:off x="0" y="0"/>
                          <a:ext cx="4328640" cy="588600"/>
                          <a:chOff x="0" y="0"/>
                          <a:chExt cx="4328640" cy="588600"/>
                        </a:xfrm>
                      </wpg:grpSpPr>
                      <wps:wsp>
                        <wps:cNvSpPr/>
                        <wps:spPr>
                          <a:xfrm>
                            <a:off x="2413080" y="49788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3805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Việt 03-12-2014................................................</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HAMNHŨNGởVIỆTNAMvẫnkinhhoà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4.2pt;width:340.85pt;height:46.35pt" coordorigin="-3,-84" coordsize="6817,927">
                <v:rect id="shape_0" fillcolor="white" stroked="t" o:allowincell="f" style="position:absolute;left:3797;top:700;width:369;height:142;mso-wrap-style:none;v-text-anchor:middle">
                  <v:fill o:detectmouseclick="t" type="solid" color2="black"/>
                  <v:stroke color="white" weight="9360" joinstyle="miter" endcap="flat"/>
                  <w10:wrap type="square"/>
                </v:rect>
                <v:shape id="shape_0" fillcolor="black" stroked="t" o:allowincell="f" style="position:absolute;left:11;top:515;width:6802;height:254;mso-wrap-style:none;v-text-anchor:middle" type="_x0000_t136">
                  <v:path textpathok="t"/>
                  <v:textpath on="t" fitshape="t" string="................Người Việt 03-12-2014................................................" style="font-family:&quot;Times New Roman&quot;;font-size:12pt"/>
                  <v:fill o:detectmouseclick="t" type="solid" color2="white"/>
                  <v:stroke color="black" weight="9360" joinstyle="miter" endcap="flat"/>
                  <w10:wrap type="square"/>
                </v:shape>
                <v:shape id="shape_0" fillcolor="black" stroked="t" o:allowincell="f" style="position:absolute;left:-3;top:-84;width:6802;height:566;mso-wrap-style:none;v-text-anchor:middle" type="_x0000_t136">
                  <v:path textpathok="t"/>
                  <v:textpath on="t" fitshape="t" string="THAMNHŨNGởVIỆTNAMvẫnkinhhoàng" style="font-family:&quot;Courier New&quot;;font-size:12pt"/>
                  <v:fill o:detectmouseclick="t" type="solid" color2="white"/>
                  <v:stroke color="black" weight="9360" joinstyle="miter" endcap="flat"/>
                  <w10:wrap type="square"/>
                </v:shape>
              </v:group>
            </w:pict>
          </mc:Fallback>
        </mc:AlternateContent>
      </w:r>
      <w:r>
        <w:rPr>
          <w:sz w:val="22"/>
          <w:szCs w:val="22"/>
        </w:rPr>
        <w:tab/>
        <w:t>Tệ trạng tham nhũng tại Việt Nam vẫn kinh hoàng, tràn lan từ trên xuống dưới, chẳng có gì đỡ hơn những năm trước, theo một bảng xếp hạng chỉ số tham nhũng của tổ chức Minh Bạch Quốc Tế.</w:t>
      </w:r>
    </w:p>
    <w:p>
      <w:pPr>
        <w:pStyle w:val="Normal"/>
        <w:widowControl w:val="false"/>
        <w:tabs>
          <w:tab w:val="clear" w:pos="720"/>
          <w:tab w:val="left" w:pos="284" w:leader="none"/>
        </w:tabs>
        <w:textAlignment w:val="baseline"/>
        <w:rPr/>
      </w:pPr>
      <w:r>
        <w:rPr>
          <w:b/>
          <w:bCs/>
          <w:i/>
          <w:iCs/>
          <w:sz w:val="22"/>
          <w:szCs w:val="22"/>
        </w:rPr>
        <w:tab/>
        <w:t>Tổ chức Minh Bạch Quốc Tế</w:t>
      </w:r>
      <w:r>
        <w:rPr>
          <w:rStyle w:val="Appleconvertedspace"/>
          <w:sz w:val="22"/>
          <w:szCs w:val="22"/>
        </w:rPr>
        <w:t xml:space="preserve"> </w:t>
      </w:r>
      <w:r>
        <w:rPr>
          <w:i/>
          <w:iCs/>
          <w:sz w:val="22"/>
          <w:szCs w:val="22"/>
        </w:rPr>
        <w:t>(Transparency International)</w:t>
      </w:r>
      <w:r>
        <w:rPr>
          <w:rStyle w:val="Appleconvertedspace"/>
          <w:i/>
          <w:iCs/>
          <w:sz w:val="22"/>
          <w:szCs w:val="22"/>
        </w:rPr>
        <w:t xml:space="preserve"> </w:t>
      </w:r>
      <w:r>
        <w:rPr>
          <w:sz w:val="22"/>
          <w:szCs w:val="22"/>
        </w:rPr>
        <w:t>công bố hôm Thứ Tư, 3-12-2014, bảng xếp hạng Chỉ số Cảm nhận Tham nhũng (Corruption Perceptions In-dex 2014) tại 174 quốc gia và vùng lãnh thổ trên thế giới theo thông lệ họ làm cuộc khảo sát hàng năm.</w:t>
      </w:r>
    </w:p>
    <w:p>
      <w:pPr>
        <w:pStyle w:val="Normal"/>
        <w:widowControl w:val="false"/>
        <w:tabs>
          <w:tab w:val="clear" w:pos="720"/>
          <w:tab w:val="left" w:pos="284" w:leader="none"/>
        </w:tabs>
        <w:textAlignment w:val="baseline"/>
        <w:rPr/>
      </w:pPr>
      <w:r>
        <w:rPr>
          <w:sz w:val="22"/>
          <w:szCs w:val="22"/>
        </w:rPr>
        <w:tab/>
        <w:t>Trong bảng xếp hạng năm 2014, Việt Nam vẫn ở hạng rất thấp, thứ 119 chẳng thay đổi gì với những năm trước. Trong khu vực ASEAN, Minh bạch Quốc tế chỉ khảo sát 9 nước trừ Brunei, Việt Nam chỉ xếp hạng cao hơn Lào (hạng 145), Cambodia (hạng 156) và Myanmar (hạng 157). </w:t>
      </w:r>
    </w:p>
    <w:p>
      <w:pPr>
        <w:pStyle w:val="Normal"/>
        <w:widowControl w:val="false"/>
        <w:tabs>
          <w:tab w:val="clear" w:pos="720"/>
          <w:tab w:val="left" w:pos="284" w:leader="none"/>
        </w:tabs>
        <w:textAlignment w:val="baseline"/>
        <w:rPr/>
      </w:pPr>
      <w:r>
        <w:rPr>
          <w:sz w:val="22"/>
          <w:szCs w:val="22"/>
        </w:rPr>
        <w:tab/>
        <w:t>Tham nhũng tại Việt Nam tồi tệ hơn ở Indonesia (hạng 107), Thái Lan (hạng 85), Philippin (hạng 85) trong khi Singapore xếp hạng rất cao, hạng 7, nằm trong số những nước ít tham nhũng nhất thế giới phần lớn là các nước ở khu vực Bắc Âu Châu.</w:t>
      </w:r>
    </w:p>
    <w:p>
      <w:pPr>
        <w:pStyle w:val="Normal"/>
        <w:widowControl w:val="false"/>
        <w:tabs>
          <w:tab w:val="clear" w:pos="720"/>
          <w:tab w:val="left" w:pos="284" w:leader="none"/>
        </w:tabs>
        <w:textAlignment w:val="baseline"/>
        <w:rPr/>
      </w:pPr>
      <w:r>
        <w:rPr>
          <w:sz w:val="22"/>
          <w:szCs w:val="22"/>
        </w:rPr>
        <w:tab/>
        <w:t>Một tuần lễ trước, ngày 26 tháng 11, 2014, cuộc hội thảo</w:t>
      </w:r>
      <w:r>
        <w:rPr>
          <w:rStyle w:val="Appleconvertedspace"/>
          <w:sz w:val="22"/>
          <w:szCs w:val="22"/>
        </w:rPr>
        <w:t> </w:t>
      </w:r>
      <w:r>
        <w:rPr>
          <w:iCs/>
          <w:sz w:val="22"/>
          <w:szCs w:val="22"/>
        </w:rPr>
        <w:t>“</w:t>
      </w:r>
      <w:r>
        <w:rPr>
          <w:i/>
          <w:iCs/>
          <w:sz w:val="22"/>
          <w:szCs w:val="22"/>
        </w:rPr>
        <w:t>Ðối thoại Phòng Chống tham nhũng lần thứ 13</w:t>
      </w:r>
      <w:r>
        <w:rPr>
          <w:iCs/>
          <w:sz w:val="22"/>
          <w:szCs w:val="22"/>
        </w:rPr>
        <w:t>”</w:t>
      </w:r>
      <w:r>
        <w:rPr>
          <w:rStyle w:val="Appleconvertedspace"/>
          <w:sz w:val="22"/>
          <w:szCs w:val="22"/>
        </w:rPr>
        <w:t> </w:t>
      </w:r>
      <w:r>
        <w:rPr>
          <w:sz w:val="22"/>
          <w:szCs w:val="22"/>
        </w:rPr>
        <w:t>được tổ chức ở Hà Nội có sự tham dự chủ tọa của ông Phó Thủ tướng Nguyễn Xuân Phúc, cùng với nhiều chức sắc của Bộ Tư pháp và Thanh tra Chính phủ CSVN, đại sứ Anh quốc tại Việt Nam.</w:t>
      </w:r>
    </w:p>
    <w:p>
      <w:pPr>
        <w:pStyle w:val="Normal"/>
        <w:widowControl w:val="false"/>
        <w:tabs>
          <w:tab w:val="clear" w:pos="720"/>
          <w:tab w:val="left" w:pos="284" w:leader="none"/>
        </w:tabs>
        <w:textAlignment w:val="baseline"/>
        <w:rPr>
          <w:sz w:val="22"/>
          <w:szCs w:val="22"/>
        </w:rPr>
      </w:pPr>
      <w:r>
        <w:rPr>
          <w:sz w:val="22"/>
          <w:szCs w:val="22"/>
        </w:rPr>
        <w:tab/>
        <w:t>Trong cuộc hội thảo này, ông Nguyễn Xuân Phúc cả quyết vấn đề chống tham nhũng là</w:t>
      </w:r>
      <w:r>
        <w:rPr>
          <w:rStyle w:val="Appleconvertedspace"/>
          <w:sz w:val="22"/>
          <w:szCs w:val="22"/>
        </w:rPr>
        <w:t> </w:t>
      </w:r>
      <w:r>
        <w:rPr>
          <w:iCs/>
          <w:sz w:val="22"/>
          <w:szCs w:val="22"/>
        </w:rPr>
        <w:t>“</w:t>
      </w:r>
      <w:r>
        <w:rPr>
          <w:i/>
          <w:iCs/>
          <w:sz w:val="22"/>
          <w:szCs w:val="22"/>
        </w:rPr>
        <w:t>quyết tâm chính trị lớn của đảng và nhà nước và chính phủ</w:t>
      </w:r>
      <w:r>
        <w:rPr>
          <w:iCs/>
          <w:sz w:val="22"/>
          <w:szCs w:val="22"/>
        </w:rPr>
        <w:t>”</w:t>
      </w:r>
      <w:r>
        <w:rPr>
          <w:rStyle w:val="Appleconvertedspace"/>
          <w:sz w:val="22"/>
          <w:szCs w:val="22"/>
        </w:rPr>
        <w:t> </w:t>
      </w:r>
      <w:r>
        <w:rPr>
          <w:sz w:val="22"/>
          <w:szCs w:val="22"/>
        </w:rPr>
        <w:t>CSVN. Ông khoe rằng</w:t>
      </w:r>
      <w:r>
        <w:rPr>
          <w:rStyle w:val="Appleconvertedspace"/>
          <w:sz w:val="22"/>
          <w:szCs w:val="22"/>
        </w:rPr>
        <w:t> </w:t>
      </w:r>
      <w:r>
        <w:rPr>
          <w:iCs/>
          <w:sz w:val="22"/>
          <w:szCs w:val="22"/>
        </w:rPr>
        <w:t>“</w:t>
      </w:r>
      <w:r>
        <w:rPr>
          <w:i/>
          <w:iCs/>
          <w:sz w:val="22"/>
          <w:szCs w:val="22"/>
        </w:rPr>
        <w:t>...dưới sự chỉ đạo kiên quyết của Ban Chỉ đạo Trung ương về phòng chống tham nhũng, công tác phát hiện và xử lý tham nhũng đã có nhiều chuyển biến. Nhiều vụ án nghiêm trọng, dư luận quan tâm đã được đưa ra xét xử nghiêm minh, góp phần củng cố lòng tin của nhân dân với sự lãnh đạo của đảng, quản lý của nhà nước.</w:t>
      </w:r>
      <w:r>
        <w:rPr>
          <w:iCs/>
          <w:sz w:val="22"/>
          <w:szCs w:val="22"/>
        </w:rPr>
        <w:t>”</w:t>
      </w:r>
    </w:p>
    <w:p>
      <w:pPr>
        <w:pStyle w:val="Normal"/>
        <w:widowControl w:val="false"/>
        <w:tabs>
          <w:tab w:val="clear" w:pos="720"/>
          <w:tab w:val="left" w:pos="284" w:leader="none"/>
        </w:tabs>
        <w:textAlignment w:val="baseline"/>
        <w:rPr/>
      </w:pPr>
      <w:r>
        <w:rPr>
          <w:sz w:val="22"/>
          <w:szCs w:val="22"/>
        </w:rPr>
        <w:tab/>
        <w:t>Tuy nhiên, trong một bài viết gửi đến đài BBC hôm 3 tháng 12, 2014, một tác giả bút danh Anh Ðức từ Hà Nội cho rằng cái trò chống tham nhũng tại Việt Nam chỉ là trò “mị dân.” Bản chất thực của “chống tham nhũng” tại VN chỉ là sự tranh ăn, đấu đá giữa các phe cánh quyền lực theo kiểu “rừng nào cọp nấy.”</w:t>
      </w:r>
    </w:p>
    <w:p>
      <w:pPr>
        <w:pStyle w:val="Normal"/>
        <w:widowControl w:val="false"/>
        <w:tabs>
          <w:tab w:val="clear" w:pos="720"/>
          <w:tab w:val="left" w:pos="284" w:leader="none"/>
        </w:tabs>
        <w:textAlignment w:val="baseline"/>
        <w:rPr/>
      </w:pPr>
      <w:r>
        <w:rPr>
          <w:i/>
          <w:iCs/>
          <w:sz w:val="22"/>
          <w:szCs w:val="22"/>
        </w:rPr>
        <w:tab/>
      </w:r>
      <w:r>
        <w:rPr>
          <w:iCs/>
          <w:sz w:val="22"/>
          <w:szCs w:val="22"/>
        </w:rPr>
        <w:t>“</w:t>
      </w:r>
      <w:r>
        <w:rPr>
          <w:i/>
          <w:iCs/>
          <w:sz w:val="22"/>
          <w:szCs w:val="22"/>
        </w:rPr>
        <w:t>Chống tham nhũng ở Việt Nam bản chất là cuộc chiến tương tàn giữa các tầng lớp đồng chí, dòng họ, ơn nghĩa thừa kế, có quan hệ chằng chịt về kinh tế, đã hoặc đang hoạt động chung lợi ích. Ngoài ra tham nhũng trong chính trị, từ những người làm chính sách trực tiếp hưởng lợi chớp nhoáng, cũng khó mà phát hiện và chống được.</w:t>
      </w:r>
      <w:r>
        <w:rPr>
          <w:iCs/>
          <w:sz w:val="22"/>
          <w:szCs w:val="22"/>
        </w:rPr>
        <w:t>”</w:t>
      </w:r>
      <w:r>
        <w:rPr>
          <w:rStyle w:val="Appleconvertedspace"/>
          <w:sz w:val="22"/>
          <w:szCs w:val="22"/>
        </w:rPr>
        <w:t xml:space="preserve"> </w:t>
      </w:r>
      <w:r>
        <w:rPr>
          <w:sz w:val="22"/>
          <w:szCs w:val="22"/>
        </w:rPr>
        <w:t>Tác giả Anh Ðức viết.</w:t>
      </w:r>
    </w:p>
    <w:p>
      <w:pPr>
        <w:pStyle w:val="Normal"/>
        <w:widowControl w:val="false"/>
        <w:tabs>
          <w:tab w:val="clear" w:pos="720"/>
          <w:tab w:val="left" w:pos="284" w:leader="none"/>
        </w:tabs>
        <w:textAlignment w:val="baseline"/>
        <w:rPr>
          <w:sz w:val="22"/>
          <w:szCs w:val="22"/>
        </w:rPr>
      </w:pPr>
      <w:r>
        <w:rPr>
          <w:sz w:val="22"/>
          <w:szCs w:val="22"/>
        </w:rPr>
        <w:tab/>
        <w:t>Từ phân tích đó, tác giả Anh Ðức nhận thấy</w:t>
      </w:r>
      <w:r>
        <w:rPr>
          <w:rStyle w:val="Appleconvertedspace"/>
          <w:sz w:val="22"/>
          <w:szCs w:val="22"/>
        </w:rPr>
        <w:t> </w:t>
      </w:r>
      <w:r>
        <w:rPr>
          <w:iCs/>
          <w:sz w:val="22"/>
          <w:szCs w:val="22"/>
        </w:rPr>
        <w:t>“</w:t>
      </w:r>
      <w:r>
        <w:rPr>
          <w:i/>
          <w:iCs/>
          <w:sz w:val="22"/>
          <w:szCs w:val="22"/>
        </w:rPr>
        <w:t>hiệu quả của công cuộc chống tham nhũng</w:t>
      </w:r>
      <w:r>
        <w:rPr>
          <w:iCs/>
          <w:sz w:val="22"/>
          <w:szCs w:val="22"/>
        </w:rPr>
        <w:t>”</w:t>
      </w:r>
      <w:r>
        <w:rPr>
          <w:rStyle w:val="Appleconvertedspace"/>
          <w:sz w:val="22"/>
          <w:szCs w:val="22"/>
        </w:rPr>
        <w:t> </w:t>
      </w:r>
      <w:r>
        <w:rPr>
          <w:sz w:val="22"/>
          <w:szCs w:val="22"/>
        </w:rPr>
        <w:t>tại Việt Nam</w:t>
      </w:r>
      <w:r>
        <w:rPr>
          <w:rStyle w:val="Appleconvertedspace"/>
          <w:sz w:val="22"/>
          <w:szCs w:val="22"/>
        </w:rPr>
        <w:t> </w:t>
      </w:r>
      <w:r>
        <w:rPr>
          <w:iCs/>
          <w:sz w:val="22"/>
          <w:szCs w:val="22"/>
        </w:rPr>
        <w:t>“</w:t>
      </w:r>
      <w:r>
        <w:rPr>
          <w:i/>
          <w:iCs/>
          <w:sz w:val="22"/>
          <w:szCs w:val="22"/>
        </w:rPr>
        <w:t>cũng chỉ dừng lại ở số ít cá nhân đại diện cho một bộ máy tham nhũng có hệ thống khổng lồ ‘bị lộ’ qua phản ánh từ nước ngoài, qua doanh nghiệp phá sản, qua đấu đá nội bộ mà thôi.</w:t>
      </w:r>
      <w:r>
        <w:rPr>
          <w:iCs/>
          <w:sz w:val="22"/>
          <w:szCs w:val="22"/>
        </w:rPr>
        <w:t>”</w:t>
      </w:r>
    </w:p>
    <w:p>
      <w:pPr>
        <w:pStyle w:val="Normal"/>
        <w:widowControl w:val="false"/>
        <w:tabs>
          <w:tab w:val="clear" w:pos="720"/>
          <w:tab w:val="left" w:pos="284" w:leader="none"/>
        </w:tabs>
        <w:textAlignment w:val="baseline"/>
        <w:rPr/>
      </w:pPr>
      <w:r>
        <w:rPr>
          <w:sz w:val="22"/>
          <w:szCs w:val="22"/>
        </w:rPr>
        <w:tab/>
        <w:t>Việt Nam có hai hệ thống quyền lực song hành là đảng và nhà nước. Tuy nhiên, hệ thống đảng CSVN dù có các ban bệ song hành với nhà nước các cấp, lại ngồi chồm hổm trên đầu guồng máy nhà nước. Tư pháp, hành pháp, và lập pháp tuy là ba ngành khác nhau nhưng không độc lập, mà lại do những kẻ cầm đầu đảng CSVN “lãnh đạo nhà nước và xã hội” theo “định hướng xã hội chủ nghĩa” tức là độc tài đảng trị.</w:t>
      </w:r>
    </w:p>
    <w:p>
      <w:pPr>
        <w:pStyle w:val="Normal"/>
        <w:widowControl w:val="false"/>
        <w:tabs>
          <w:tab w:val="clear" w:pos="720"/>
          <w:tab w:val="left" w:pos="284" w:leader="none"/>
        </w:tabs>
        <w:textAlignment w:val="baseline"/>
        <w:rPr/>
      </w:pPr>
      <w:r>
        <w:rPr>
          <w:sz w:val="22"/>
          <w:szCs w:val="22"/>
        </w:rPr>
        <w:tab/>
        <w:t>Vì hệ thống thông tin báo chí, truyền thanh, truyền hình hoàn toàn do nhà cầm quyền CSVN độc diễn, tin tức về các chuyện tham nhũng, ăn hối lộ cũng chỉ được báo chí loan tải rất chừng mực theo nhu cầu “ở trên.” Ký giả hăng hái tham gia chống tham nhũng thì bị nhà cầm quyền trừng trị như các ký giả Nguyễn Việt Chiến (báo Thanh Niên) Nguyễn Văn Hải (báo Tuổi Trẻ) bị án tù năm 2008 và Hoàng Khương (báo Tuổi Trẻ) năm 2012.</w:t>
      </w:r>
    </w:p>
    <w:p>
      <w:pPr>
        <w:pStyle w:val="Normal"/>
        <w:widowControl w:val="false"/>
        <w:tabs>
          <w:tab w:val="clear" w:pos="720"/>
          <w:tab w:val="left" w:pos="284" w:leader="none"/>
        </w:tabs>
        <w:textAlignment w:val="baseline"/>
        <w:rPr/>
      </w:pPr>
      <w:r>
        <w:rPr>
          <w:sz w:val="22"/>
          <w:szCs w:val="22"/>
        </w:rPr>
        <w:tab/>
        <w:t>Các vụ án tham nhũng lớn liên quan đến các dự án viện trợ ngoại quốc, người ta chỉ biết được khi nước ngoài kết án các công ty của họ. Hai lần chính phủ Nhật kết án hai công ty nước họ hối lộ cho quan chức CSVN (dự án xa lộ Ðông Tây ở Sài Gòn, dự án đường sắt ở Hà Nội), mới thấy đám quan chức của Bộ Giao thông Vận tải CSVN bị lộ diện và tống giam.</w:t>
      </w:r>
    </w:p>
    <w:p>
      <w:pPr>
        <w:pStyle w:val="Normal"/>
        <w:widowControl w:val="false"/>
        <w:tabs>
          <w:tab w:val="clear" w:pos="720"/>
          <w:tab w:val="left" w:pos="284" w:leader="none"/>
        </w:tabs>
        <w:textAlignment w:val="baseline"/>
        <w:rPr/>
      </w:pPr>
      <w:r>
        <w:rPr>
          <w:sz w:val="22"/>
          <w:szCs w:val="22"/>
        </w:rPr>
        <w:tab/>
        <w:t>Những ngày gần đây, dư luận chú ý đến khối tài sản lớn nhờ tham nhũng mà có của ông cựu tổng thanh tra chính phủ Trần Văn Truyền. Ông chiếm dụng một số “nhà công vụ” để cho thuê kiếm tiền trong khi tiền từ đâu đó ông dùng để xây một lâu đài trị giá cả triệu đôla ở Bến Tre.</w:t>
      </w:r>
    </w:p>
    <w:p>
      <w:pPr>
        <w:pStyle w:val="Normal"/>
        <w:widowControl w:val="false"/>
        <w:tabs>
          <w:tab w:val="clear" w:pos="720"/>
          <w:tab w:val="left" w:pos="284" w:leader="none"/>
        </w:tabs>
        <w:textAlignment w:val="baseline"/>
        <w:rPr/>
      </w:pPr>
      <w:r>
        <w:rPr>
          <w:sz w:val="22"/>
          <w:szCs w:val="22"/>
        </w:rPr>
        <w:tab/>
        <w:t>Hiện đang được một số báo khai thác tin về cái biệt thự ở đường Nguyễn Chế Nghĩa ở Hà Nội mà ông cựu chủ tịch UBND thành phố, Hoàng Văn Nghiên, chiếm dụng suốt 8 năm qua không thèm trả lại. Ðây là “nhà công vụ” được giao cho các quan chức cao cấp của chế độ thuê với giá tượng trưng, khi về hưu hay thuyên chuyển sang các phần vụ khác ở nơi khác thì phải trả lại. Không những không trả, ông Nghiên còn cho con mình ở và ông cũng không ở đó.</w:t>
      </w:r>
    </w:p>
    <w:p>
      <w:pPr>
        <w:pStyle w:val="Normal"/>
        <w:widowControl w:val="false"/>
        <w:tabs>
          <w:tab w:val="clear" w:pos="720"/>
          <w:tab w:val="left" w:pos="284" w:leader="none"/>
        </w:tabs>
        <w:textAlignment w:val="baseline"/>
        <w:rPr/>
      </w:pPr>
      <w:r>
        <w:rPr>
          <w:sz w:val="22"/>
          <w:szCs w:val="22"/>
        </w:rPr>
        <w:tab/>
        <w:t>Tình trạng tham nhũng của những kẻ đương chức đương quyền tại Việt Nam năm nào cũng được giới đầu tư ngoại quốc nêu ra kêu ca trước các kỳ họp để các nhà tài trợ quốc tế cứu xét viện trợ và cấp tín dụng cho Việt Nam thoát đói nghèo.</w:t>
      </w:r>
    </w:p>
    <w:p>
      <w:pPr>
        <w:pStyle w:val="Normal"/>
        <w:widowControl w:val="false"/>
        <w:tabs>
          <w:tab w:val="clear" w:pos="720"/>
          <w:tab w:val="left" w:pos="284" w:leader="none"/>
        </w:tabs>
        <w:textAlignment w:val="baseline"/>
        <w:rPr>
          <w:sz w:val="22"/>
          <w:szCs w:val="22"/>
        </w:rPr>
      </w:pPr>
      <w:r>
        <w:rPr>
          <w:sz w:val="22"/>
          <w:szCs w:val="22"/>
        </w:rPr>
        <w:tab/>
        <w:t>Ngày 2-12-2014, tờ Thời Báo Kinh Tế VN nói rằng</w:t>
      </w:r>
      <w:r>
        <w:rPr>
          <w:rStyle w:val="Appleconvertedspace"/>
          <w:sz w:val="22"/>
          <w:szCs w:val="22"/>
        </w:rPr>
        <w:t> </w:t>
      </w:r>
      <w:r>
        <w:rPr>
          <w:iCs/>
          <w:sz w:val="22"/>
          <w:szCs w:val="22"/>
        </w:rPr>
        <w:t>“</w:t>
      </w:r>
      <w:r>
        <w:rPr>
          <w:i/>
          <w:iCs/>
          <w:sz w:val="22"/>
          <w:szCs w:val="22"/>
        </w:rPr>
        <w:t>Bản báo cáo của Phòng Thương Mại Mỹ (Am-cham) do ông Gaurav Gupta, chủ tịch Amcham trình bày tại Diễn đàn Doanh nghiệp VN (VBF) tổ chức sáng 2 tháng 12 tại Hà Nội đã đưa ra một nhận định có thể gây sốc</w:t>
      </w:r>
      <w:r>
        <w:rPr>
          <w:iCs/>
          <w:sz w:val="22"/>
          <w:szCs w:val="22"/>
        </w:rPr>
        <w:t>.”</w:t>
      </w:r>
    </w:p>
    <w:p>
      <w:pPr>
        <w:pStyle w:val="Normal"/>
        <w:widowControl w:val="false"/>
        <w:tabs>
          <w:tab w:val="clear" w:pos="720"/>
          <w:tab w:val="left" w:pos="284" w:leader="none"/>
        </w:tabs>
        <w:textAlignment w:val="baseline"/>
        <w:rPr>
          <w:sz w:val="22"/>
          <w:szCs w:val="22"/>
        </w:rPr>
      </w:pPr>
      <w:r>
        <w:rPr>
          <w:sz w:val="22"/>
          <w:szCs w:val="22"/>
        </w:rPr>
        <w:tab/>
        <w:t>Bản báo cáo có đoạn viết:</w:t>
      </w:r>
      <w:r>
        <w:rPr>
          <w:rStyle w:val="Appleconvertedspace"/>
          <w:sz w:val="22"/>
          <w:szCs w:val="22"/>
        </w:rPr>
        <w:t> </w:t>
      </w:r>
      <w:r>
        <w:rPr>
          <w:iCs/>
          <w:sz w:val="22"/>
          <w:szCs w:val="22"/>
        </w:rPr>
        <w:t>“</w:t>
      </w:r>
      <w:r>
        <w:rPr>
          <w:i/>
          <w:iCs/>
          <w:sz w:val="22"/>
          <w:szCs w:val="22"/>
        </w:rPr>
        <w:t>Ðối với các công ty và nhà đầu tư có tính tuân thủ pháp luật cao, Việt Nam là nơi rất khó để thành công.” Họ tố cáo là “thường xuyên bị cản trở bởi sự chậm trễ trong việc đưa ra quyết định đối với các dự án và chính sách quan trọng, chẳng hạn trong thực thi quy định đối với các luật và nghị định quan trọng liên quan đến tiến độ xúc tiến các dự án cơ sở hạ tầng chủ chốt.</w:t>
      </w:r>
      <w:r>
        <w:rPr>
          <w:iCs/>
          <w:sz w:val="22"/>
          <w:szCs w:val="22"/>
        </w:rPr>
        <w:t>”</w:t>
      </w:r>
    </w:p>
    <w:p>
      <w:pPr>
        <w:pStyle w:val="Normal"/>
        <w:widowControl w:val="false"/>
        <w:tabs>
          <w:tab w:val="clear" w:pos="720"/>
          <w:tab w:val="left" w:pos="284" w:leader="none"/>
        </w:tabs>
        <w:textAlignment w:val="baseline"/>
        <w:rPr/>
      </w:pPr>
      <w:r>
        <w:rPr>
          <w:sz w:val="22"/>
          <w:szCs w:val="22"/>
        </w:rPr>
        <w:tab/>
        <w:t>Ðể có thể được việc, cách duy nhất là họ phải chung chi. Ðiều này làm cho chi phí đầu tư của họ tại Việt Nam tăng cao, đẩy lên giá thành sản phẩm. </w:t>
      </w:r>
    </w:p>
    <w:p>
      <w:pPr>
        <w:pStyle w:val="Normal"/>
        <w:widowControl w:val="false"/>
        <w:tabs>
          <w:tab w:val="clear" w:pos="720"/>
          <w:tab w:val="left" w:pos="284" w:leader="none"/>
        </w:tabs>
        <w:textAlignment w:val="baseline"/>
        <w:rPr>
          <w:sz w:val="22"/>
          <w:szCs w:val="22"/>
        </w:rPr>
      </w:pPr>
      <w:r>
        <w:rPr>
          <w:i/>
          <w:iCs/>
          <w:sz w:val="22"/>
          <w:szCs w:val="22"/>
        </w:rPr>
        <w:tab/>
        <w:t>“Phòng Thương mại Mỹ cũng cho rằng bất ổn gây ra bởi sự thiếu minh bạch, tham nhũng tiếp tục là thách thức lớn nhất trong kinh doanh đối với các doanh nghiệp Mỹ tại Việt Nam,</w:t>
      </w:r>
      <w:r>
        <w:rPr>
          <w:iCs/>
          <w:sz w:val="22"/>
          <w:szCs w:val="22"/>
        </w:rPr>
        <w:t>”</w:t>
      </w:r>
      <w:r>
        <w:rPr>
          <w:rStyle w:val="Appleconvertedspace"/>
          <w:i/>
          <w:iCs/>
          <w:sz w:val="22"/>
          <w:szCs w:val="22"/>
        </w:rPr>
        <w:t> </w:t>
      </w:r>
      <w:r>
        <w:rPr>
          <w:sz w:val="22"/>
          <w:szCs w:val="22"/>
        </w:rPr>
        <w:t xml:space="preserve">TBKTVN tường thuật. (TN) </w:t>
      </w:r>
      <w:r>
        <w:rPr>
          <w:rFonts w:eastAsia="Wingdings 2" w:cs="Wingdings 2" w:ascii="Wingdings 2" w:hAnsi="Wingdings 2"/>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pPr>
      <w:r>
        <w:rPr>
          <w:rFonts w:cs="Arial" w:ascii="Arial" w:hAnsi="Arial"/>
          <w:sz w:val="19"/>
          <w:szCs w:val="18"/>
        </w:rPr>
        <w:tab/>
        <w:t xml:space="preserve">“Bản án tử hình dành cho Hồ Duy Hải được hoãn lại”. Dòng tin này được hàng triệu người Việt Nam vui mừng đón nhận vào ngày 4-12-2014. Trước đó nhà báo Huy Đức viết trên trang FB của mình một bài mang tựa đề </w:t>
      </w:r>
      <w:r>
        <w:rPr>
          <w:rFonts w:cs="Arial" w:ascii="Arial" w:hAnsi="Arial"/>
          <w:i/>
          <w:iCs/>
          <w:sz w:val="19"/>
          <w:szCs w:val="18"/>
        </w:rPr>
        <w:t>Cần phải cứu một nền tư pháp</w:t>
      </w:r>
      <w:r>
        <w:rPr>
          <w:rFonts w:cs="Arial" w:ascii="Arial" w:hAnsi="Arial"/>
          <w:sz w:val="19"/>
          <w:szCs w:val="18"/>
        </w:rPr>
        <w:t>, sau gần một tuần lễ công luận đưa vụ án có nhiều nghi vấn này ra bàn luận. Một vụ án mà tang vật được công khai mua từ chợ về để minh họa, dấu vân tay cũng không phải của người bị kêu 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Minh bạch và Tham nh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ọi tình tiết của vụ án đều mờ mờ ảo ảo trong sự không minh bạch, và hơn nữa của một nền tư pháp lệ thuộc vào đảng cầm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báo Huy Đức viết rằng trong hoàn cảnh chưa thể có tư pháp độc lập trong chế độ một đảng cầm quyền, thì ít nhất các quan tòa cũng nên là những người ngồi nghe các bên biện luận, thay vì làm chuyện kết án cùng với bên công tố, và hơn nữa lại lo ngại vụ án bị xử lại, mất hết những thành tích của họ.</w:t>
      </w:r>
    </w:p>
    <w:p>
      <w:pPr>
        <w:pStyle w:val="Normal"/>
        <w:widowControl w:val="false"/>
        <w:shd w:fill="FFFFFF" w:val="clear"/>
        <w:tabs>
          <w:tab w:val="clear" w:pos="720"/>
          <w:tab w:val="left" w:pos="284" w:leader="none"/>
        </w:tabs>
        <w:rPr/>
      </w:pPr>
      <w:r>
        <w:rPr>
          <w:rFonts w:cs="Arial" w:ascii="Arial" w:hAnsi="Arial"/>
          <w:i/>
          <w:iCs/>
          <w:sz w:val="19"/>
          <w:szCs w:val="18"/>
        </w:rPr>
        <w:tab/>
        <w:t>Theo cách này, ngành tòa án sẽ có những con số đẹp (án ít bị cải, sửa hơn) nhưng mức oan sai thật - thì nếu không có áp lực kêu oan của gia đình (như trường hợp Hồ Duy Hải); thủ phạm thật không ra đầu thú (như trường hợp Ng.Thanh Chấn)...  chiếm tỉ lệ cỡ nào là không ai biết được</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5">
                <wp:simplePos x="0" y="0"/>
                <wp:positionH relativeFrom="column">
                  <wp:posOffset>2149475</wp:posOffset>
                </wp:positionH>
                <wp:positionV relativeFrom="paragraph">
                  <wp:posOffset>-8672195</wp:posOffset>
                </wp:positionV>
                <wp:extent cx="10160" cy="2988945"/>
                <wp:effectExtent l="14605" t="635" r="14605" b="635"/>
                <wp:wrapNone/>
                <wp:docPr id="21" name=""/>
                <a:graphic xmlns:a="http://schemas.openxmlformats.org/drawingml/2006/main">
                  <a:graphicData uri="http://schemas.microsoft.com/office/word/2010/wordprocessingShape">
                    <wps:wsp>
                      <wps:cNvCnPr/>
                      <wps:spPr>
                        <a:xfrm>
                          <a:off x="0" y="0"/>
                          <a:ext cx="10440" cy="2989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566.55pt;width:0.75pt;height:235.35pt" type="_x0000_t32">
                <v:stroke color="black" weight="28440" joinstyle="miter" endcap="flat"/>
                <v:fill o:detectmouseclick="t" on="false"/>
                <w10:wrap type="none"/>
              </v:shape>
            </w:pict>
          </mc:Fallback>
        </mc:AlternateContent>
      </w:r>
      <w:r>
        <w:rPr>
          <w:rFonts w:cs="Arial" w:ascii="Arial" w:hAnsi="Arial"/>
          <w:sz w:val="19"/>
          <w:szCs w:val="18"/>
        </w:rPr>
        <w:tab/>
        <w:t>Đó là điều mà người ta hay gọi là bệnh thành tích, mà bệnh thành tích mà hoành hành cả trong lĩnh vực tư pháp liên quan đến mạng sống của con người thì quả là tác hại sẽ không lường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tin vụ án Hồ Duy Hải được hoãn thi hành được công luận chào đón với không ít hy vọng, thì tin về tình trạng tham nhũng toàn cầu lại làm người Việt Nam thất vọng. Tổ chức Minh bạch Quốc tế tiếp tục xếp Việt Nam  vào hàng kém cỏi nhất thế giới dựa trên chỉ số nhận thức về tham nhũng. Nói nôm na là Việt Nam là quốc gia có tham nhũng hàng đầu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logger Hiệu Minh nhìn sang lân bang Singapore, nơi được nhiều người Việt Nam xem là cũng có một chế độ độc tài, để nói rằng bên xứ ấy có một nền chính trị trong sạch bậc nhất châu 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độc tài” của Singapore thực ra bị nhiều người lầm tưởng vì tính nghiêm khắc của pháp luật ở đảo quốc này. Sinh hoạt chính trị ở đây vẫn có sự cạnh tranh, và ngành tư pháp là độc l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à không phải chỉ có blogger Hiệu Minh mới nhìn sang Singapore, Chủ tịch Trương Tấn Sang cũng cảm thán rằng tại sao đảo quốc ấy bé nhỏ như thế mà sạch sẽ như thế, sạch từ thiên nhiên tới con người! Báo chí chính thống và nhiều trang blog đều trích lại lời ông.</w:t>
      </w:r>
    </w:p>
    <w:p>
      <w:pPr>
        <w:pStyle w:val="Normal"/>
        <w:widowControl w:val="false"/>
        <w:shd w:fill="FFFFFF" w:val="clear"/>
        <w:tabs>
          <w:tab w:val="clear" w:pos="720"/>
          <w:tab w:val="left" w:pos="284" w:leader="none"/>
        </w:tabs>
        <w:rPr/>
      </w:pPr>
      <w:r>
        <w:rPr>
          <w:rFonts w:cs="Arial" w:ascii="Arial" w:hAnsi="Arial"/>
          <w:sz w:val="19"/>
          <w:szCs w:val="18"/>
        </w:rPr>
        <w:tab/>
        <w:t>Còn Tiến sĩ Nguyễn Thị Từ Huy viết bài Vì sao tham nhũng? Trong bài viết này  tác giả lại đi tìm hiểu nguyên nhân của tham nhũng, tự hỏi phải chăng nó bắt nguồn từ những khiếm khuyết bất trị của dân tộc hay không! Và trên hành trình đó, bà tìm thấy Milovan Djilas, nhân vật từng đứng hàng thứ hai của đảng Cộng sản Nam Tư. Đây là đoạn trích nói về chính quyền Cộng sản của Djilas:</w:t>
      </w:r>
    </w:p>
    <w:p>
      <w:pPr>
        <w:pStyle w:val="Normal"/>
        <w:widowControl w:val="false"/>
        <w:shd w:fill="FFFFFF" w:val="clear"/>
        <w:tabs>
          <w:tab w:val="clear" w:pos="720"/>
          <w:tab w:val="left" w:pos="284" w:leader="none"/>
        </w:tabs>
        <w:rPr/>
      </w:pPr>
      <w:r>
        <w:rPr>
          <w:rFonts w:cs="Arial" w:ascii="Arial" w:hAnsi="Arial"/>
          <w:i/>
          <w:iCs/>
          <w:sz w:val="19"/>
          <w:szCs w:val="18"/>
        </w:rPr>
        <w:tab/>
        <w:t>Thói bon chen, xa hoa, hám quyền là không tránh được.[...] Đây là loại tham nhũng đặc biệt: khi quyền lực nằm dưới quyền kiểm soát của một đảng, mà đảng ấy lại là nguồn gốc của tất cả đặc quyền đặc lợi, thì việc “quan tâm đến các chiến hữu”, việc bổ nhiệm họ vào những chức vụ có lợi, việc phân phối phúc lợi các kiểu giữa các đảng viên với nhau phải trở thành việc đương nhiên. Việc đồng nhất chính quyền và đảng với nhà nước (thực ra là với sở hữu) đã làm cho nhà nước Cộng sản trở thành, có thể nói, nhà nước tự-tham-nhũng, nhất định kèm theo đặc quyền đặc lợi và những kẻ ăn bám</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Và câu trích bên trên dường như đã trả lời câu hỏi mà Tiến sĩ Nguyễn Thị Từ Huy đặt ra trong đầu đề </w:t>
      </w:r>
      <w:r>
        <w:rPr>
          <w:rFonts w:cs="Arial" w:ascii="Arial" w:hAnsi="Arial"/>
          <w:i/>
          <w:iCs/>
          <w:sz w:val="19"/>
          <w:szCs w:val="18"/>
        </w:rPr>
        <w:t>Vì sao tham nhũng</w:t>
      </w:r>
      <w:r>
        <w:rPr>
          <w:rFonts w:cs="Arial" w:ascii="Arial" w:hAnsi="Arial"/>
          <w:sz w:val="19"/>
          <w:szCs w:val="18"/>
        </w:rPr>
        <w:t>? Nguyên nhân đó là thể chế chứ không phải là từ tính cách của dân tộ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Cộng sản cầm quyền ở Việt Nam vẫn liên tục nói đến chuyện chống tham nhũng, và trong mấy năm vừa qua dường như người đứng đầu đảng là ông Nguyễn Phú Trọng đã có nhiều cố gắng trong cuộc đấu trang giành sự trong sạch cho đảng của ông. Song blogger Hiệu Minh nhận xét rằng:</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4">
                <wp:simplePos x="0" y="0"/>
                <wp:positionH relativeFrom="column">
                  <wp:posOffset>-4512945</wp:posOffset>
                </wp:positionH>
                <wp:positionV relativeFrom="paragraph">
                  <wp:posOffset>2620645</wp:posOffset>
                </wp:positionV>
                <wp:extent cx="4314825" cy="835025"/>
                <wp:effectExtent l="5080" t="5080" r="5080" b="0"/>
                <wp:wrapSquare wrapText="bothSides"/>
                <wp:docPr id="22" name=""/>
                <a:graphic xmlns:a="http://schemas.openxmlformats.org/drawingml/2006/main">
                  <a:graphicData uri="http://schemas.microsoft.com/office/word/2010/wordprocessingGroup">
                    <wpg:wgp>
                      <wpg:cNvGrpSpPr/>
                      <wpg:grpSpPr>
                        <a:xfrm>
                          <a:off x="0" y="0"/>
                          <a:ext cx="4314960" cy="835200"/>
                          <a:chOff x="0" y="0"/>
                          <a:chExt cx="4314960" cy="835200"/>
                        </a:xfrm>
                      </wpg:grpSpPr>
                      <wps:wsp>
                        <wps:cNvSpPr/>
                        <wps:spPr>
                          <a:xfrm>
                            <a:off x="2593800" y="709200"/>
                            <a:ext cx="380880" cy="125640"/>
                          </a:xfrm>
                          <a:prstGeom prst="rect">
                            <a:avLst/>
                          </a:prstGeom>
                          <a:solidFill>
                            <a:srgbClr val="ffffff"/>
                          </a:solidFill>
                          <a:ln w="0">
                            <a:noFill/>
                          </a:ln>
                        </wps:spPr>
                        <wps:style>
                          <a:lnRef idx="0"/>
                          <a:fillRef idx="0"/>
                          <a:effectRef idx="0"/>
                          <a:fontRef idx="minor"/>
                        </wps:style>
                        <wps:bodyPr/>
                      </wps:wsp>
                      <wps:wsp>
                        <wps:cNvSpPr txBox="1"/>
                        <wps:spPr>
                          <a:xfrm>
                            <a:off x="0" y="58356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471240" y="0"/>
                            <a:ext cx="216108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I KỊCH CỘNG SẢN</w:t>
                              </w:r>
                            </w:p>
                          </w:txbxContent>
                        </wps:txbx>
                        <wps:bodyPr wrap="none" lIns="158760" rIns="158760" tIns="82440" bIns="82440" anchor="t" anchorCtr="1">
                          <a:prstTxWarp prst="textPlain">
                            <a:avLst>
                              <a:gd name="adj" fmla="val 50000"/>
                            </a:avLst>
                          </a:prstTxWarp>
                          <a:noAutofit/>
                        </wps:bodyPr>
                      </wps:wsp>
                      <wps:wsp>
                        <wps:cNvSpPr txBox="1"/>
                        <wps:spPr>
                          <a:xfrm>
                            <a:off x="477360" y="247680"/>
                            <a:ext cx="216108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I KỊCH HỒNG LÊ THỌ</w:t>
                              </w:r>
                            </w:p>
                          </w:txbxContent>
                        </wps:txbx>
                        <wps:bodyPr wrap="none" lIns="158760" rIns="158760" tIns="82440" bIns="82440" anchor="t" anchorCtr="1">
                          <a:prstTxWarp prst="textPlain">
                            <a:avLst>
                              <a:gd name="adj" fmla="val 50000"/>
                            </a:avLst>
                          </a:prstTxWarp>
                          <a:noAutofit/>
                        </wps:bodyPr>
                      </wps:wsp>
                      <wps:wsp>
                        <wps:cNvSpPr txBox="1"/>
                        <wps:spPr>
                          <a:xfrm>
                            <a:off x="472320" y="657720"/>
                            <a:ext cx="216036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ính Hòa, phóng viên RFA 05-12-2014</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355.35pt;margin-top:206.35pt;width:339.75pt;height:65.75pt" coordorigin="-7107,4127" coordsize="6795,1315">
                <v:rect id="shape_0" fillcolor="white" stroked="f" o:allowincell="f" style="position:absolute;left:-3022;top:5244;width:599;height:197;mso-wrap-style:none;v-text-anchor:middle">
                  <v:fill o:detectmouseclick="t" type="solid" color2="black"/>
                  <v:stroke color="#3465a4" joinstyle="round" endcap="flat"/>
                  <w10:wrap type="square"/>
                </v:rect>
                <v:shape id="shape_0" fillcolor="black" stroked="t" o:allowincell="f" style="position:absolute;left:-7107;top:5046;width:6794;height:56;mso-wrap-style:none;v-text-anchor:middle"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6365;top:4127;width:3402;height:481;mso-wrap-style:none;v-text-anchor:middle" type="_x0000_t136">
                  <v:path textpathok="t"/>
                  <v:textpath on="t" fitshape="t" string="BI KỊCH CỘNG SẢN" style="font-family:&quot;Palatino Linotype&quot;;font-size:12pt"/>
                  <v:fill o:detectmouseclick="t" type="solid" color2="white"/>
                  <v:stroke color="black" weight="9360" joinstyle="miter" endcap="flat"/>
                  <w10:wrap type="square"/>
                </v:shape>
                <v:shape id="shape_0" fillcolor="black" stroked="t" o:allowincell="f" style="position:absolute;left:-6355;top:4517;width:3402;height:509;mso-wrap-style:none;v-text-anchor:middle" type="_x0000_t136">
                  <v:path textpathok="t"/>
                  <v:textpath on="t" fitshape="t" string="BI KỊCH HỒNG LÊ THỌ" style="font-family:&quot;Palatino Linotype&quot;;font-size:12pt"/>
                  <v:fill o:detectmouseclick="t" type="solid" color2="white"/>
                  <v:stroke color="black" weight="9360" joinstyle="miter" endcap="flat"/>
                  <w10:wrap type="square"/>
                </v:shape>
                <v:shape id="shape_0" fillcolor="black" stroked="t" o:allowincell="f" style="position:absolute;left:-6363;top:5163;width:3401;height:226;mso-wrap-style:none;v-text-anchor:middle" type="_x0000_t136">
                  <v:path textpathok="t"/>
                  <v:textpath on="t" fitshape="t" string="Kính Hòa, phóng viên RFA 05-12-2014" style="font-family:&quot;Times New Roman&quot;;font-size:12pt"/>
                  <v:fill o:detectmouseclick="t" type="solid" color2="white"/>
                  <v:stroke color="black" weight="9360" joinstyle="miter" endcap="flat"/>
                  <w10:wrap type="square"/>
                </v:shape>
              </v:group>
            </w:pict>
          </mc:Fallback>
        </mc:AlternateContent>
      </w:r>
      <w:r>
        <w:rPr>
          <w:rFonts w:cs="Arial" w:ascii="Arial" w:hAnsi="Arial"/>
          <w:i/>
          <w:iCs/>
          <w:sz w:val="19"/>
          <w:szCs w:val="18"/>
        </w:rPr>
        <w:tab/>
        <w:t>Xem bảng xếp hạng tham nhũng của Tổ chức Minh bạch Quốc tế thì hiểu tại sao chương trình nhóm lò của TBT Trọng vẫn đang nghi ngút khói vì củi ẩm. Độc tài như Singapore nhưng tham nhũng thấp thì cũng chấp nhận, nhưng độc tài mà để tham nhũng cao chót vót thì không có gì để biện m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ủ tịch Trương Tấn Sang, như đã nói, cũng cảm thán về sự trong sạch của nước Singapore, nơi lý thuyết Cộng sản bị cấm đoán một cách nghiêm ngặt nhất thế giới. Không rõ ông đã từng đọc Djilas, người đồng chí một thời ở Quốc tế Cộng sản của ông hay chư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i kịch và Quyền l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ộc đời Djilas là một bi kịch, từ một người Cộng sản trẻ tuổi đầy lý tưởng, lên đến đỉnh cao quyền lực của đảng, ông lại từ bỏ tất cả vinh hoa phú quí đáng ra dành cho những người thuộc “Giai cấp mới” như ông, để trở thành người lên án và phê bình chủ nghĩa Cộng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những ngày cuối tháng 11, người ta lại chứng kiến một bi kịch của một người từng ủng hộ hết mình chủ nghĩa Cộng sản Việt Nam, đó là giáo sư Hồng Lê Thọ, một trí thức Việt kiều hồi hương từ Nhật Bản. Ông đã từng tham gia phản chiến chống sự can thiệp của người Mỹ tại miền Nam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ồi năm 2006, ông Thọ viết trên báo Sài Gòn Giải Phóng của đảng Cộng sản về cuộc đấu tranh phản chiến của ông tại Nhật Bản trong một chiến dịch 50 ngày đêm ngăn cản không cho xe tăng Mỹ được vận chuyển sang chiến trường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Ông Hồng Lê Thọ bị bắt vào cuối tháng 11 với lời buộc tội rằng ông làm mất niềm tin của nhân dân vào nhà nước của đảng Cộng sản, đảng phái chính trị mà ông hăng hái ủng hộ vào tuổi thanh niên sôi nổi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ụ bắt bớ này lại không được báo chí chính thống Việt Nam đưa tin mà chỉ có cổng thông tin điện tử của Bộ công an mà thôi. Vì thế trong không khí minh bạch 31 điểm do tổ chức Minh bạch Quốc tế đánh giá, nhiều lời đồn đoán được đưa ra: nào là ông Thọ bị bắt vì xưa kia ông chống Mỹ cứu đảng, nay ông chống đảng cứu nước, nào là các phe phái chống nhau ông Thọ đột nhiên thành nạn nhân,… Blogger Kami thì cho rằng:</w:t>
      </w:r>
    </w:p>
    <w:p>
      <w:pPr>
        <w:pStyle w:val="Normal"/>
        <w:widowControl w:val="false"/>
        <w:shd w:fill="FFFFFF" w:val="clear"/>
        <w:tabs>
          <w:tab w:val="clear" w:pos="720"/>
          <w:tab w:val="left" w:pos="284" w:leader="none"/>
        </w:tabs>
        <w:rPr/>
      </w:pPr>
      <w:r>
        <w:rPr>
          <w:rFonts w:cs="Arial" w:ascii="Arial" w:hAnsi="Arial"/>
          <w:i/>
          <w:iCs/>
          <w:sz w:val="19"/>
          <w:szCs w:val="18"/>
        </w:rPr>
        <w:tab/>
        <w:t>Việc bắt GS. Hồng Lê Thọ là một toan tính chiến thuật hoàn toàn mang ý nghĩa chính trị, nhằm chuyển đi một thông điệp khẳng định rằng: mọi ý nghĩ cho rằng sẽ có các cải cách mạnh mẽ của phái cấp tiến, kể cả cải cách thể chế như thông điệp đầu năm 2014 của Thủ tướng Nguyễn Tấn Dũng là điều "viển vông”</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nghiên cứu biển Đông Đinh Kim Phúc, một người bạn thân thiết của Giáo sư Thọ thì nghĩ rằng vụ bắt bớ là lời cảnh báo rằng sự phản biện xã hội và chính trị của các trí thức trong nước đã làm phật lòng những người Cộng sản có quyền lực.</w:t>
      </w:r>
    </w:p>
    <w:p>
      <w:pPr>
        <w:pStyle w:val="Normal"/>
        <w:widowControl w:val="false"/>
        <w:shd w:fill="FFFFFF" w:val="clear"/>
        <w:tabs>
          <w:tab w:val="clear" w:pos="720"/>
          <w:tab w:val="left" w:pos="284" w:leader="none"/>
        </w:tabs>
        <w:rPr/>
      </w:pPr>
      <w:r>
        <w:rPr>
          <w:rFonts w:cs="Arial" w:ascii="Arial" w:hAnsi="Arial"/>
          <w:sz w:val="19"/>
          <w:szCs w:val="18"/>
        </w:rPr>
        <w:tab/>
        <w:t>Một tác giả người Anh là Bá tước John Dalberg-Acton nói rằng quyền lực dẫn đến nhũng lạm, và quyền lực tuyệt đối sẽ dẫn đến nhũng lạm tuyệt đối. Blogger Viết Từ Sài Gòn so sánh thứ quyền lực tuyệt đối của đảng Cộng sản Việt Nam hiện nay như là khái niệm Số má của giới giang hồ. Trong lúc giới giang hồ sử dụng đẳng cấp sắt máu gọi là Số má của mình thì các đảng viên Cộng sản lại dùng thẻ đảng của mình để trục lợi trong những thương vụ làm 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những vụ tham nhũng lớn mà các đảng viên dùng thẻ đảng để vay tiền trong ngân hàng rồi chiếm đoạt. Blogger Viết Từ Sài Gòn đặt ra vấn đề tại sao xã hội hiện nay lại đổ đốn ra như thế:</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6">
                <wp:simplePos x="0" y="0"/>
                <wp:positionH relativeFrom="column">
                  <wp:posOffset>2244725</wp:posOffset>
                </wp:positionH>
                <wp:positionV relativeFrom="paragraph">
                  <wp:posOffset>737870</wp:posOffset>
                </wp:positionV>
                <wp:extent cx="4321175" cy="863600"/>
                <wp:effectExtent l="6350" t="5080" r="4445" b="5080"/>
                <wp:wrapSquare wrapText="bothSides"/>
                <wp:docPr id="23" name=""/>
                <a:graphic xmlns:a="http://schemas.openxmlformats.org/drawingml/2006/main">
                  <a:graphicData uri="http://schemas.microsoft.com/office/word/2010/wordprocessingGroup">
                    <wpg:wgp>
                      <wpg:cNvGrpSpPr/>
                      <wpg:grpSpPr>
                        <a:xfrm>
                          <a:off x="0" y="0"/>
                          <a:ext cx="4321080" cy="863640"/>
                          <a:chOff x="0" y="0"/>
                          <a:chExt cx="4321080" cy="863640"/>
                        </a:xfrm>
                      </wpg:grpSpPr>
                      <wps:wsp>
                        <wps:cNvSpPr/>
                        <wps:spPr>
                          <a:xfrm>
                            <a:off x="2346840" y="74916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32400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hà văn blogger Nguyên Quang Lâp</w:t>
                              </w:r>
                            </w:p>
                          </w:txbxContent>
                        </wps:txbx>
                        <wps:bodyPr wrap="none" lIns="158760" rIns="158760" tIns="82440" bIns="82440" anchor="t" anchorCtr="1">
                          <a:prstTxWarp prst="textPlain">
                            <a:avLst>
                              <a:gd name="adj" fmla="val 50000"/>
                            </a:avLst>
                          </a:prstTxWarp>
                          <a:noAutofit/>
                        </wps:bodyPr>
                      </wps:wsp>
                      <wps:wsp>
                        <wps:cNvSpPr txBox="1"/>
                        <wps:spPr>
                          <a:xfrm>
                            <a:off x="0" y="6310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RFA và BBC 06-12-2014-------------------------------</w:t>
                              </w:r>
                            </w:p>
                          </w:txbxContent>
                        </wps:txbx>
                        <wps:bodyPr wrap="none" lIns="158760" rIns="158760" tIns="80280" bIns="80280" anchor="t" anchorCtr="1">
                          <a:prstTxWarp prst="textPlain">
                            <a:avLst>
                              <a:gd name="adj" fmla="val 50000"/>
                            </a:avLst>
                          </a:prstTxWarp>
                          <a:noAutofit/>
                        </wps:bodyPr>
                      </wps:wsp>
                      <wps:wsp>
                        <wps:cNvSpPr txBox="1"/>
                        <wps:spPr>
                          <a:xfrm>
                            <a:off x="2769120" y="315000"/>
                            <a:ext cx="792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4083840" y="56268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486360" y="0"/>
                            <a:ext cx="194364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ông an bắt gi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75pt;margin-top:58.1pt;width:340.25pt;height:68pt" coordorigin="3535,1162" coordsize="6805,1360">
                <v:rect id="shape_0" fillcolor="white" stroked="t" o:allowincell="f" style="position:absolute;left:7231;top:2342;width:499;height:179;mso-wrap-style:none;v-text-anchor:middle">
                  <v:fill o:detectmouseclick="t" type="solid" color2="black"/>
                  <v:stroke color="white" weight="9360" joinstyle="miter" endcap="flat"/>
                  <w10:wrap type="square"/>
                </v:rect>
                <v:shape id="shape_0" fillcolor="#7f7f7f" stroked="t" o:allowincell="f" style="position:absolute;left:3537;top:1672;width:6802;height:453;mso-wrap-style:none;v-text-anchor:middle" type="_x0000_t136">
                  <v:path textpathok="t"/>
                  <v:textpath on="t" fitshape="t" string="Nhà văn blogger Nguyên Quang Lâp" style="font-family:&quot;Bookman Old Style&quot;;font-size:12pt"/>
                  <v:fill o:detectmouseclick="t" type="solid" color2="gray"/>
                  <v:stroke color="black" weight="9360" joinstyle="miter" endcap="flat"/>
                  <w10:wrap type="square"/>
                </v:shape>
                <v:shape id="shape_0" fillcolor="black" stroked="t" o:allowincell="f" style="position:absolute;left:3535;top:2156;width:6802;height:254;mso-wrap-style:none;v-text-anchor:middle" type="_x0000_t136">
                  <v:path textpathok="t"/>
                  <v:textpath on="t" fitshape="t" string="--------RFA và BBC 06-12-2014-------------------------------" style="font-family:&quot;Times New Roman&quot;;font-size:12pt"/>
                  <v:fill o:detectmouseclick="t" type="solid" color2="white"/>
                  <v:stroke color="black" weight="9360" joinstyle="miter" endcap="flat"/>
                  <w10:wrap type="square"/>
                </v:shape>
                <v:shape id="shape_0" fillcolor="#7f7f7f" stroked="t" o:allowincell="f" style="position:absolute;left:7896;top:1658;width:124;height:84;mso-wrap-style:none;v-text-anchor:middle" type="_x0000_t136">
                  <v:path textpathok="t"/>
                  <v:textpath on="t" fitshape="t" string="~" style="font-family:&quot;Bookman Old Style&quot;;font-size:12pt"/>
                  <v:fill o:detectmouseclick="t" type="solid" color2="gray"/>
                  <v:stroke color="black" weight="9360" joinstyle="miter" endcap="flat"/>
                  <w10:wrap type="square"/>
                </v:shape>
                <v:shape id="shape_0" fillcolor="#7f7f7f" stroked="t" o:allowincell="f" style="position:absolute;left:9966;top:2048;width:84;height:84;mso-wrap-style:none;v-text-anchor:middle" type="_x0000_t136">
                  <v:path textpathok="t"/>
                  <v:textpath on="t" fitshape="t" string="." style="font-family:&quot;Bookman Old Style&quot;;font-size:12pt"/>
                  <v:fill o:detectmouseclick="t" type="solid" color2="gray"/>
                  <v:stroke color="black" weight="9360" joinstyle="miter" endcap="flat"/>
                  <w10:wrap type="square"/>
                </v:shape>
                <v:shape id="shape_0" fillcolor="black" stroked="t" o:allowincell="f" style="position:absolute;left:4301;top:1162;width:3060;height:509;mso-wrap-style:none;v-text-anchor:middle" type="_x0000_t136">
                  <v:path textpathok="t"/>
                  <v:textpath on="t" fitshape="t" string="Công an bắt giữ" style="font-family:&quot;Palatino Linotype&quot;;font-size:12pt"/>
                  <v:fill o:detectmouseclick="t" type="solid" color2="white"/>
                  <v:stroke color="black" weight="9360" joinstyle="miter" endcap="flat"/>
                  <w10:wrap type="square"/>
                </v:shape>
              </v:group>
            </w:pict>
          </mc:Fallback>
        </mc:AlternateContent>
      </w:r>
      <w:r>
        <w:rPr>
          <w:rFonts w:cs="Arial" w:ascii="Arial" w:hAnsi="Arial"/>
          <w:i/>
          <w:iCs/>
          <w:sz w:val="19"/>
          <w:szCs w:val="18"/>
        </w:rPr>
        <w:tab/>
        <w:t>Vì cơ chế đảng trị đã cho các đảng viên quá nhiều thứ, họ như một ông vua, bà chúa trên xứ sở của họ. Lòng tham và sự thoả hiệp của đa phần người dân đã đẩy bản thân đa số này đến chỗ mù quáng, toa rập với cái ác, xem cái ác là một cơ hội cho bản thân. Và cái giá phải trả đã hiện ra trước mắ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hưng câu chuyện không phải dừng ở đây, nó cho thấy đất nước đang thật sự lâm nguy bởi lòng người tan rã, niềm tin bị đánh tráo, giá trị phẩm hạnh bị băng hoại đến tận gốc. Bởi hơn ba mươi năm sống trượt dài trên đà tiến bộ loài người, cái mà người Việt Nam đang gánh chịu bây giờ là một xã hội vô hướng, vô hồn, tin vào cái ác cũng như tin vào những giá trị huyễn hoặc.</w:t>
      </w:r>
    </w:p>
    <w:p>
      <w:pPr>
        <w:pStyle w:val="Normal"/>
        <w:widowControl w:val="false"/>
        <w:shd w:fill="FFFFFF" w:val="clear"/>
        <w:tabs>
          <w:tab w:val="clear" w:pos="720"/>
          <w:tab w:val="left" w:pos="284" w:leader="none"/>
        </w:tabs>
        <w:rPr/>
      </w:pPr>
      <w:r>
        <w:rPr>
          <w:rFonts w:cs="Arial" w:ascii="Arial" w:hAnsi="Arial"/>
          <w:sz w:val="19"/>
          <w:szCs w:val="18"/>
        </w:rPr>
        <w:tab/>
        <w:t>Trở lại vụ bắt giam Giáo sư Thọ, Giáo sư này cũng là một blogger và trước khi bị bắt trang blog Người Lót Gạch của ông đã đăng một bài mang tên “</w:t>
      </w:r>
      <w:r>
        <w:rPr>
          <w:rFonts w:cs="Arial" w:ascii="Arial" w:hAnsi="Arial"/>
          <w:i/>
          <w:iCs/>
          <w:sz w:val="19"/>
          <w:szCs w:val="18"/>
        </w:rPr>
        <w:t>Vừa hợp tác vừa đấu tranh và… Vương Thúy Kiều</w:t>
      </w:r>
      <w:r>
        <w:rPr>
          <w:rFonts w:cs="Arial" w:ascii="Arial" w:hAnsi="Arial"/>
          <w:sz w:val="19"/>
          <w:szCs w:val="18"/>
        </w:rPr>
        <w:t>.” Bài này của tác giả Hạ Đình Nguyên, một lãnh tụ sinh viên tranh đấu trước 1975, và nay lại thường xuyên có những ý kiến đối kháng với đường lối cai trị của đảng Cộng sản. Trong bài viết này tác giả so sánh nước Việt Nam với nhân vật Vương Thúy Kiều của đại thi hào Nguyễn Du, một thân phận yếu ớt nhỏ bé phải tìm sinh lộ bên cạnh kẻ xấu tàn ác và hung tợn. Điều mà nhiều người bàn tán về bài viết này là hình như nó châm chọc câu nói của Thủ tướng Nguyễn Tấn Dũng trước đó về quan hệ Việt Nam Trung Quốc rằng vừa hợp tác vừa đấu tr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gay trong lời dẫn của bài viết, Hạ Đình Nguyên viết rằng ông không có ý đó. Nhiều người theo dõi bài viết này như nhà nghiên cứu Đinh Kim Phúc cũng nhận xét rằng bài viết không chỉ trích gì cá nhân ông Thủ tướng cả, mà là tâm sự của một kẻ sĩ ưu thời mẫn thế, quan tâm đến an nguy của quốc gia, và sự tồn vong của dân tộc.</w:t>
      </w:r>
    </w:p>
    <w:p>
      <w:pPr>
        <w:pStyle w:val="Normal"/>
        <w:widowControl w:val="false"/>
        <w:shd w:fill="FFFFFF" w:val="clear"/>
        <w:tabs>
          <w:tab w:val="clear" w:pos="720"/>
          <w:tab w:val="left" w:pos="284" w:leader="none"/>
        </w:tabs>
        <w:rPr/>
      </w:pPr>
      <w:r>
        <w:rPr>
          <w:rFonts w:cs="Arial" w:ascii="Arial" w:hAnsi="Arial"/>
          <w:sz w:val="19"/>
          <w:szCs w:val="18"/>
        </w:rPr>
        <w:tab/>
        <w:t>Mối ưu tư ấy của Hạ Đình Nguyên dẫn đến một nỗi bi quan khi tác giả so sánh nhận xét của Thủ tướng Dũng về mối quan hệ Việt Trung với chủ trương “chống tham nhũng” của Tổng bí thư Nguyễn Phú Trọng rằng “ném chuột sợ bị vỡ bình.” Tức là rồi cũng chẳng phá vỡ được bế tắc nào, nước VN và Trung Quốc vẫn là hai quốc gia Cộng sản cùng ý thức hệ, các quan chức tham nhũng là chuột cần phải diệt, nhưng cũng lại là cái bình quý mà đảng không thể làm vỡ 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Để kết thúc bài điểm blog này, xin mượn lời blogger Tiến sĩ Nguyễn Thị Từ Huy khi bà tìm thấy căn nguyên tên gọi là Cộng sản của căn bệnh tham nhũng hôm nay, </w:t>
      </w:r>
      <w:r>
        <w:rPr>
          <w:rFonts w:cs="Arial" w:ascii="Arial" w:hAnsi="Arial"/>
          <w:i/>
          <w:iCs/>
          <w:sz w:val="19"/>
          <w:szCs w:val="18"/>
        </w:rPr>
        <w:t>Và điều đó có nghĩa là chế độ này trường tồn thì dân tộc sẽ tiêu vong.</w:t>
      </w:r>
      <w:r>
        <w:rPr>
          <w:rFonts w:eastAsia="Wingdings 2" w:cs="Wingdings 2" w:ascii="Wingdings 2" w:hAnsi="Wingdings 2"/>
          <w:iCs/>
          <w:sz w:val="19"/>
          <w:szCs w:val="18"/>
        </w:rPr>
        <w:t></w:t>
      </w:r>
    </w:p>
    <w:p>
      <w:pPr>
        <w:pStyle w:val="Normal"/>
        <w:widowControl w:val="false"/>
        <w:tabs>
          <w:tab w:val="clear" w:pos="720"/>
          <w:tab w:val="left" w:pos="284" w:leader="none"/>
        </w:tabs>
        <w:rPr>
          <w:rFonts w:ascii="Arial" w:hAnsi="Arial" w:cs="Arial"/>
          <w:sz w:val="22"/>
          <w:szCs w:val="22"/>
        </w:rPr>
      </w:pPr>
      <w:r>
        <w:rPr>
          <w:rFonts w:cs="Arial" w:ascii="Arial" w:hAnsi="Arial"/>
          <w:sz w:val="22"/>
          <w:szCs w:val="22"/>
        </w:rPr>
      </w:r>
    </w:p>
    <w:p>
      <w:pPr>
        <w:pStyle w:val="NormalWeb"/>
        <w:widowControl w:val="false"/>
        <w:shd w:fill="FFFFFF" w:val="clear"/>
        <w:tabs>
          <w:tab w:val="clear" w:pos="720"/>
          <w:tab w:val="left" w:pos="284" w:leader="none"/>
        </w:tabs>
        <w:spacing w:before="0" w:after="0"/>
        <w:jc w:val="center"/>
        <w:rPr>
          <w:rFonts w:ascii="Arial" w:hAnsi="Arial" w:cs="Arial"/>
          <w:b/>
          <w:b/>
          <w:szCs w:val="22"/>
          <w:lang w:val="en-US"/>
        </w:rPr>
      </w:pPr>
      <w:r>
        <w:rPr>
          <w:rFonts w:cs="Arial" w:ascii="Arial" w:hAnsi="Arial"/>
          <w:b/>
          <w:szCs w:val="22"/>
          <w:lang w:val="en-US"/>
        </w:rPr>
        <w:t>RFA 06-12-2014</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Nhà văn cũng là </w:t>
      </w:r>
      <w:r>
        <w:rPr>
          <w:sz w:val="22"/>
          <w:szCs w:val="22"/>
          <w:lang w:val="en-US"/>
        </w:rPr>
        <w:t>b</w:t>
      </w:r>
      <w:r>
        <w:rPr>
          <w:sz w:val="22"/>
          <w:szCs w:val="22"/>
        </w:rPr>
        <w:t>logger Nguyễn Quang Lập người điều hành Blog Quê Choa nổi tiếng đã bị Công an TP.HCM bắt giữ chiều nay 6-12-2014.  Hãng tin AFP đưa tin này nhấn mạnh đây là Blogger thứ nhì bị bắt giữ trong vòng hai tuần qua.</w:t>
      </w:r>
    </w:p>
    <w:p>
      <w:pPr>
        <w:pStyle w:val="NormalWeb"/>
        <w:widowControl w:val="false"/>
        <w:shd w:fill="FFFFFF" w:val="clear"/>
        <w:tabs>
          <w:tab w:val="clear" w:pos="720"/>
          <w:tab w:val="left" w:pos="284" w:leader="none"/>
        </w:tabs>
        <w:spacing w:before="0" w:after="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2149475</wp:posOffset>
                </wp:positionH>
                <wp:positionV relativeFrom="paragraph">
                  <wp:posOffset>-8838565</wp:posOffset>
                </wp:positionV>
                <wp:extent cx="10160" cy="6624320"/>
                <wp:effectExtent l="14605" t="635" r="14605" b="635"/>
                <wp:wrapNone/>
                <wp:docPr id="24" name=""/>
                <a:graphic xmlns:a="http://schemas.openxmlformats.org/drawingml/2006/main">
                  <a:graphicData uri="http://schemas.microsoft.com/office/word/2010/wordprocessingShape">
                    <wps:wsp>
                      <wps:cNvCnPr/>
                      <wps:spPr>
                        <a:xfrm>
                          <a:off x="0" y="0"/>
                          <a:ext cx="10440" cy="6624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675pt;width:0.75pt;height:521.6pt" type="_x0000_t32">
                <v:stroke color="black" weight="28440" joinstyle="miter" endcap="flat"/>
                <v:fill o:detectmouseclick="t" on="false"/>
                <w10:wrap type="none"/>
              </v:shape>
            </w:pict>
          </mc:Fallback>
        </mc:AlternateContent>
      </w:r>
      <w:r>
        <w:rPr>
          <w:sz w:val="22"/>
          <w:szCs w:val="22"/>
        </w:rPr>
        <w:tab/>
        <w:t>Đông đảo công an đã khám xét nhà riêng của ông Nguyễn Quang Lập trong vài giờ và sau đó áp giải ông đi. AFP trích lời bà Hồ Thị Hồng vợ ông Nguyễn Quang Lập cho biết Công an cáo buộc chồng bà đưa các bài viết chống Đảng và Nhà nước lên mạ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à văn Blogger Nguyễn Quang Lập, 58 tuổi  là hội viên Hội Nhà văn Việt Nam. Ông là nhân vật nổi tiếng ở Việt Nam, blog Quê Choa có số lượng hàng triệu người truy cập, còn trang facebook cá nhân của ông có 15.000 người chia sẻ. Một ngày trước khi nhà văn Nguyễn Quang Lập bị bắt, bạn đọc đã không thể truy cập blog Quê Cho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ên Blog Quê Choa, Nhà văn Nguyễn Quang Lập có những bài viết của ông và những bài của các blogger khác. Đề tài các bài viết vạch trần các vấn nạn trong đời sống chính trị xã hội của Việt Nam. Nhiều bài trên blog Quê Choa cũng phản ánh quan điểm chống lệ thuộc Trung Quốc của đại đa số nhân sĩ trí thức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ồi thứ bảy tuần trước, Công an TP.HCM cũng đã bắt giữ Blogger Hồng Lê Thọ 65 tuổi một Việt kiều hồi hương cũng với cáo buộc phát tán bài viết chống Đảng và nhà nước. Theo Tổ chức Phong viên không biên giới, Chính quyền VN đang giam giữ ít nhất 34 blogger.</w:t>
      </w:r>
    </w:p>
    <w:p>
      <w:pPr>
        <w:pStyle w:val="NormalWeb"/>
        <w:widowControl w:val="false"/>
        <w:shd w:fill="FFFFFF" w:val="clear"/>
        <w:tabs>
          <w:tab w:val="clear" w:pos="720"/>
          <w:tab w:val="left" w:pos="284" w:leader="none"/>
        </w:tabs>
        <w:spacing w:before="0" w:after="0"/>
        <w:jc w:val="center"/>
        <w:rPr>
          <w:rFonts w:ascii="Arial" w:hAnsi="Arial" w:cs="Arial"/>
          <w:b/>
          <w:b/>
          <w:szCs w:val="22"/>
        </w:rPr>
      </w:pPr>
      <w:r>
        <w:rPr>
          <w:sz w:val="22"/>
          <w:szCs w:val="22"/>
        </w:rPr>
        <w:br w:type="textWrapping" w:clear="all"/>
      </w:r>
      <w:r>
        <w:rPr>
          <w:rFonts w:cs="Arial" w:ascii="Arial" w:hAnsi="Arial"/>
          <w:b/>
          <w:szCs w:val="22"/>
        </w:rPr>
        <w:t>'CH</w:t>
      </w:r>
      <w:r>
        <w:rPr>
          <w:rFonts w:cs="Arial" w:ascii="Arial" w:hAnsi="Arial"/>
          <w:b/>
          <w:szCs w:val="22"/>
          <w:lang w:val="en-US"/>
        </w:rPr>
        <w:t>Ồ</w:t>
      </w:r>
      <w:r>
        <w:rPr>
          <w:rFonts w:cs="Arial" w:ascii="Arial" w:hAnsi="Arial"/>
          <w:b/>
          <w:szCs w:val="22"/>
        </w:rPr>
        <w:t>NG TÔI B</w:t>
      </w:r>
      <w:r>
        <w:rPr>
          <w:rFonts w:cs="Arial" w:ascii="Arial" w:hAnsi="Arial"/>
          <w:b/>
          <w:szCs w:val="22"/>
          <w:lang w:val="en-US"/>
        </w:rPr>
        <w:t>Ị</w:t>
      </w:r>
      <w:r>
        <w:rPr>
          <w:rFonts w:cs="Arial" w:ascii="Arial" w:hAnsi="Arial"/>
          <w:b/>
          <w:szCs w:val="22"/>
        </w:rPr>
        <w:t xml:space="preserve"> B</w:t>
      </w:r>
      <w:r>
        <w:rPr>
          <w:rFonts w:cs="Arial" w:ascii="Arial" w:hAnsi="Arial"/>
          <w:b/>
          <w:szCs w:val="22"/>
          <w:lang w:val="en-US"/>
        </w:rPr>
        <w:t>Ắ</w:t>
      </w:r>
      <w:r>
        <w:rPr>
          <w:rFonts w:cs="Arial" w:ascii="Arial" w:hAnsi="Arial"/>
          <w:b/>
          <w:szCs w:val="22"/>
        </w:rPr>
        <w:t>T KHI ĐANG LI</w:t>
      </w:r>
      <w:r>
        <w:rPr>
          <w:rFonts w:cs="Arial" w:ascii="Arial" w:hAnsi="Arial"/>
          <w:b/>
          <w:szCs w:val="22"/>
          <w:lang w:val="en-US"/>
        </w:rPr>
        <w:t>Ệ</w:t>
      </w:r>
      <w:r>
        <w:rPr>
          <w:rFonts w:cs="Arial" w:ascii="Arial" w:hAnsi="Arial"/>
          <w:b/>
          <w:szCs w:val="22"/>
        </w:rPr>
        <w:t>T N</w:t>
      </w:r>
      <w:r>
        <w:rPr>
          <w:rFonts w:cs="Arial" w:ascii="Arial" w:hAnsi="Arial"/>
          <w:b/>
          <w:szCs w:val="22"/>
          <w:lang w:val="en-US"/>
        </w:rPr>
        <w:t>Ử</w:t>
      </w:r>
      <w:r>
        <w:rPr>
          <w:rFonts w:cs="Arial" w:ascii="Arial" w:hAnsi="Arial"/>
          <w:b/>
          <w:szCs w:val="22"/>
        </w:rPr>
        <w:t>A NGƯ</w:t>
      </w:r>
      <w:r>
        <w:rPr>
          <w:rFonts w:cs="Arial" w:ascii="Arial" w:hAnsi="Arial"/>
          <w:b/>
          <w:szCs w:val="22"/>
          <w:lang w:val="en-US"/>
        </w:rPr>
        <w:t>Ờ</w:t>
      </w:r>
      <w:r>
        <w:rPr>
          <w:rFonts w:cs="Arial" w:ascii="Arial" w:hAnsi="Arial"/>
          <w:b/>
          <w:szCs w:val="22"/>
        </w:rPr>
        <w:t>I'</w:t>
      </w:r>
    </w:p>
    <w:p>
      <w:pPr>
        <w:pStyle w:val="Normal"/>
        <w:widowControl w:val="false"/>
        <w:shd w:fill="FFFFFF" w:val="clear"/>
        <w:tabs>
          <w:tab w:val="clear" w:pos="720"/>
          <w:tab w:val="left" w:pos="284" w:leader="none"/>
        </w:tabs>
        <w:spacing w:before="80" w:after="80"/>
        <w:jc w:val="center"/>
        <w:textAlignment w:val="baseline"/>
        <w:rPr>
          <w:rFonts w:ascii="Arial" w:hAnsi="Arial" w:cs="Arial"/>
          <w:b/>
          <w:b/>
          <w:i/>
          <w:i/>
          <w:sz w:val="22"/>
          <w:szCs w:val="22"/>
        </w:rPr>
      </w:pPr>
      <w:r>
        <w:rPr>
          <w:rStyle w:val="StrongEmphasis"/>
          <w:rFonts w:cs="Arial" w:ascii="Arial" w:hAnsi="Arial"/>
          <w:i/>
          <w:sz w:val="22"/>
          <w:szCs w:val="22"/>
        </w:rPr>
        <w:t>BBC 06-12-2014</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Vợ của nhà văn, blogger Nguyễn Quang Lập, bà Hồ Thị Hồng, nói với BBC rằng chồng của bà bị công an bắt trong khi ông đang bị liệt nửa người và phải cần thuốc điều trị.</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rao đổi với BBC hôm thứ Bảy, 06-12-2014 từ Sài Gòn, bà Hồng nói đầu giờ sáng cùng ngày một số công an đã ập vào nhà của vợ chồng bà mà lúc đầu lý do đưa ra là 'kiểm tra hệ thống chống chá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Bà nói: "Sáng nay lúc 9 giờ có một đoàn người bảo là công an bấm chuông gọi vào nhà, có một ông bảo vệ bảo là 'cô ơi, cho xem cái phòng chống chữa cháy nhà cô. Sau đó thấy 5, 6 người hùng hục chạy vào cơ, tôi nói 'có chuyện gì mà chạy vào hối hả thế', một lúc sau họ bảo là bọn tôi bên công an điều tra xét hỏi cần khám xét và có lệnh bắt anh Lập. Trên blog của anh Lập có một số bài vở coi như là có ý đồ chống lại đảng và nhà nước, cho nên bọn tôi phải kiểm tra máy móc."</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8">
                <wp:simplePos x="0" y="0"/>
                <wp:positionH relativeFrom="column">
                  <wp:posOffset>2194560</wp:posOffset>
                </wp:positionH>
                <wp:positionV relativeFrom="paragraph">
                  <wp:posOffset>-2000250</wp:posOffset>
                </wp:positionV>
                <wp:extent cx="4337685" cy="662305"/>
                <wp:effectExtent l="5715" t="8255" r="29210" b="0"/>
                <wp:wrapSquare wrapText="bothSides"/>
                <wp:docPr id="25" name=""/>
                <a:graphic xmlns:a="http://schemas.openxmlformats.org/drawingml/2006/main">
                  <a:graphicData uri="http://schemas.microsoft.com/office/word/2010/wordprocessingGroup">
                    <wpg:wgp>
                      <wpg:cNvGrpSpPr/>
                      <wpg:grpSpPr>
                        <a:xfrm>
                          <a:off x="0" y="0"/>
                          <a:ext cx="4337640" cy="662400"/>
                          <a:chOff x="0" y="0"/>
                          <a:chExt cx="4337640" cy="662400"/>
                        </a:xfrm>
                      </wpg:grpSpPr>
                      <wps:wsp>
                        <wps:cNvSpPr/>
                        <wps:spPr>
                          <a:xfrm>
                            <a:off x="2784960" y="547920"/>
                            <a:ext cx="304920" cy="114480"/>
                          </a:xfrm>
                          <a:prstGeom prst="rect">
                            <a:avLst/>
                          </a:prstGeom>
                          <a:solidFill>
                            <a:srgbClr val="ffffff"/>
                          </a:solidFill>
                          <a:ln w="0">
                            <a:noFill/>
                          </a:ln>
                        </wps:spPr>
                        <wps:style>
                          <a:lnRef idx="0"/>
                          <a:fillRef idx="0"/>
                          <a:effectRef idx="0"/>
                          <a:fontRef idx="minor"/>
                        </wps:style>
                        <wps:bodyPr/>
                      </wps:wsp>
                      <wps:wsp>
                        <wps:cNvSpPr txBox="1"/>
                        <wps:spPr>
                          <a:xfrm>
                            <a:off x="0" y="424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úc Giang MN 09-12-2014......................................</w:t>
                              </w:r>
                            </w:p>
                          </w:txbxContent>
                        </wps:txbx>
                        <wps:bodyPr wrap="none" lIns="158760" rIns="158760" tIns="82440" bIns="82440" anchor="t" anchorCtr="1">
                          <a:prstTxWarp prst="textPlain">
                            <a:avLst>
                              <a:gd name="adj" fmla="val 50000"/>
                            </a:avLst>
                          </a:prstTxWarp>
                          <a:noAutofit/>
                        </wps:bodyPr>
                      </wps:wsp>
                      <wps:wsp>
                        <wps:cNvSpPr txBox="1"/>
                        <wps:spPr>
                          <a:xfrm>
                            <a:off x="17640" y="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VIỆT NAM MẮC NỢ NHƯ "CHÚA CHỔ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2.8pt;margin-top:-157.5pt;width:341.55pt;height:52.15pt" coordorigin="3456,-3150" coordsize="6831,1043">
                <v:rect id="shape_0" fillcolor="white" stroked="f" o:allowincell="f" style="position:absolute;left:7842;top:-2287;width:479;height:179;mso-wrap-style:none;v-text-anchor:middle">
                  <v:fill o:detectmouseclick="t" type="solid" color2="black"/>
                  <v:stroke color="#3465a4" joinstyle="round" endcap="flat"/>
                  <w10:wrap type="square"/>
                </v:rect>
                <v:shape id="shape_0" fillcolor="black" stroked="t" o:allowincell="f" style="position:absolute;left:3456;top:-2482;width:6802;height:282;mso-wrap-style:none;v-text-anchor:middle" type="_x0000_t136">
                  <v:path textpathok="t"/>
                  <v:textpath on="t" fitshape="t" string=".............Trúc Giang MN 09-12-2014......................................" style="font-family:&quot;Times New Roman&quot;;font-size:12pt"/>
                  <v:fill o:detectmouseclick="t" type="solid" color2="white"/>
                  <v:stroke color="black" weight="9360" joinstyle="miter" endcap="flat"/>
                  <w10:wrap type="square"/>
                </v:shape>
                <v:shape id="shape_0" fillcolor="white" stroked="t" o:allowincell="f" style="position:absolute;left:3484;top:-3150;width:6802;height:623;mso-wrap-style:none;v-text-anchor:middle" type="_x0000_t136">
                  <v:path textpathok="t"/>
                  <v:textpath on="t" fitshape="t" string="VIỆT NAM MẮC NỢ NHƯ &quot;CHÚA CHỔM&quot;" style="font-family:&quot;Arial&quot;;font-size:12pt"/>
                  <v:fill o:detectmouseclick="t" type="solid" color2="black"/>
                  <v:stroke color="black" weight="15840" joinstyle="miter" endcap="flat"/>
                  <v:shadow on="t" obscured="f" color="gray"/>
                  <w10:wrap type="square"/>
                </v:shape>
              </v:group>
            </w:pict>
          </mc:Fallback>
        </mc:AlternateContent>
      </w:r>
      <w:r>
        <w:rPr>
          <w:rFonts w:cs="Times New Roman" w:ascii="Times New Roman" w:hAnsi="Times New Roman"/>
          <w:sz w:val="22"/>
          <w:szCs w:val="22"/>
        </w:rPr>
        <w:tab/>
        <w:t>Bình tĩnh, hợp tá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Theo bà Hồng, chồng của bà, nhà văn Nguyễn Quang Lập đã tỏ ra bình tĩnh, hợp tác trước sự việ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Bà thuật lại: "Anh Lập nói đấy các anh, tất cả bài vở của tôi đều nằm trong máy, các anh, mời các anh vào kiểm tra ở trong máy chứ ngoài ra không có ở đâu hết. Họ vào kiểm tra và in ra một số bài, khám đến đó xong họ xét hỏi, xét hỏi anh Lập thời gian từ 9 giờ đến 2 giờ (chiều) thì họ bảo là bây giờ anh Lập phải bắt đi đến Phòng Điều tra xét hỏi của Công an Thành phố để cho họ làm việc và mang theo áo quần và các thứ cá nhâ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Bà Hồng nói về tình trạng sức khỏe của chồng bà khi bị bắt: "Hiện tại là ông cũng bị liệt nửa người, đang uống thuốc, đi theo là mang theo một đống thuốc to tướng luôn, vì người anh cũng không được khỏe, đi thì cứ đi thôi chứ chẳng biết làm sao."</w:t>
      </w:r>
      <w:r>
        <w:rPr>
          <w:sz w:val="22"/>
          <w:szCs w:val="22"/>
          <w:lang w:val="en-US"/>
        </w:rPr>
        <w:t xml:space="preserve"> </w:t>
      </w:r>
      <w:r>
        <w:rPr>
          <w:sz w:val="22"/>
          <w:szCs w:val="22"/>
        </w:rPr>
        <w:t>Khi được hỏi sức khỏe, bệnh tật của ông Lập sẽ được chăm sóc ra sao khi bị bắt, bà Hồng nói: "Bên phía công an họ cũng bảo là vào đấy có y tá với bác sỹ họ chăm sóc chứ không lo đâu."</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Bà Hồng cho BBC hay gia đình trước mắt sẽ 'chờ đợi' xem bên công an sẽ làm gì, nhưng bà cho hay những gì blogger 58 tuổi dặn lại gia đình, người thân trước khi bị các cơ quan chức năng bắt đi theo điều 258 Bộ luật Hình sự. Bà nói: "Anh Lập dặn dò với gia đình bảo là trước mắt anh đi khoảng 9 ngày, để cho họ điều tra, xét cung, xét hỏi. Sau đó khoảng độ 9 ngày mà anh không về thì có lẽ 3 năm sau gặp lại, anh Lập chỉ dặn thế thôi," vợ của nhà văn Nguyễn Quang Lập nói với BBC.</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1* Mở bài</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Nợ công cao ngập đầ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dân gian, mắc nợ như chúa Chổm chỉ những người mang nợ ngập đầu. Nói về nợ nần thì hiện nay nhiều quốc gia có số nợ khủng khiếp, như Nhật Bản 200% GDP, Hoa Kỳ 100% GDP nhưng không có chuyện gì xảy ra cả. Trong khi đó Argentina bị vỡ nợ lần thứ hai với 54% GDP. Con số nợ thường đi kèm với GDP (tổng sản lượng nội địa) để xem một quốc gia có khả năng trả nợ hay không. Nợ nhiều mà GDP phát triển nhanh thì có khả năng trả n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iện nay Việt Nam là con nợ của trên 50 quốc gia trên thế giới với số nợ 85 tỷ USD. Vay nợ bốn phương để xài líp ba ga, một phần chứng tỏ phát triển để tuyên truyền chính trị vì cái mặc cảm sau 10 năm xây dựng CNXH nghèo đói, xách bị gậy đi bốn phương, ăn bo bo dài dài, một phần tạo cơ hội để các tham quan chấm mút, rút rỉa, điển hình là vụ PMU-18 của Tổng Giám đốc Bộ GTVT Bùi Tiến Dũng và Huỳnh Ngọc Sĩ trong dự án xa lộ Đông T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ừa qua báo chí và tin tức trong, ngoài nước nói về tình trạng VN có thể bị vỡ nợ. Quốc hội cảnh báo, nợ công đã vượt trần nếu được tính toán đầy đủ và trung thực.</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2* Một số định nghĩa về từ ngữ kinh tế</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1). Nhập siêu (Trade defici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ập siêu là một trong hai tình trạng của cán cân mậu dịch là nhập khẩu và xuất khẩu. Khi số tiền phải trả cho hàng hóa mua vào to lớn hơn số tiền thu được khi bán ra, đó là nhập siêu. Nhập siêu là con số tính bằng tiền (kim ngạch) so sánh giữa nhập cảng và xuất cảng. Nhập siêu không tốt cho kinh tế vì cần phải có ngoại tệ để trả tiền mua vào, nếu xuất cảng quá ít và không còn ngoại tệ dự trữ, thì phải vay nợ.</w:t>
      </w:r>
    </w:p>
    <w:p>
      <w:pPr>
        <w:pStyle w:val="Normal"/>
        <w:widowControl w:val="false"/>
        <w:tabs>
          <w:tab w:val="clear" w:pos="720"/>
          <w:tab w:val="left" w:pos="284" w:leader="none"/>
        </w:tabs>
        <w:rPr/>
      </w:pPr>
      <w:r>
        <w:rPr>
          <w:rFonts w:cs="Arial" w:ascii="Arial" w:hAnsi="Arial"/>
          <w:b/>
          <w:sz w:val="19"/>
          <w:szCs w:val="18"/>
        </w:rPr>
        <w:tab/>
        <w:t>2). Kinh tế vĩ mô (Macroecono-mics)</w:t>
      </w:r>
      <w:r>
        <w:rPr>
          <w:rFonts w:cs="Arial" w:ascii="Arial" w:hAnsi="Arial"/>
          <w:sz w:val="19"/>
          <w:szCs w:val="18"/>
        </w:rPr>
        <w:br/>
        <w:tab/>
        <w:t>Vĩ là to lớn. Vĩ đại. Kinh tế vĩ mô hay kinh tế tầm lớn, nghiên cứu về đặc điểm, cấu trúc và hành vi kinh tế của một quốc gia, như tổng sản lượng nội địa (GDP), tỷ lệ thất nghiệp, chỉ số giá cả, nói chung là có tính tổng quát, bao trùm lên cả nền kinh tế của một nước. Nghiên cứu và giải thích về thu nhập quốc gia, sản lượng, tiêu dùng, thất nghiệp, tiết kiệm, đầu tư, buôn bán quốc tế (mâu dịch quốc tế), tài chánh quốc tế và lạm phá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nói về lạm phát, người ta thường nhắc đến kinh tế vĩ mô.</w:t>
      </w:r>
    </w:p>
    <w:p>
      <w:pPr>
        <w:pStyle w:val="Normal"/>
        <w:widowControl w:val="false"/>
        <w:tabs>
          <w:tab w:val="clear" w:pos="720"/>
          <w:tab w:val="left" w:pos="284" w:leader="none"/>
        </w:tabs>
        <w:rPr/>
      </w:pPr>
      <w:r>
        <w:rPr>
          <w:rFonts w:cs="Arial" w:ascii="Arial" w:hAnsi="Arial"/>
          <w:b/>
          <w:sz w:val="19"/>
          <w:szCs w:val="18"/>
        </w:rPr>
        <w:tab/>
        <w:t>3). Kinh tế vi mô (Microecono-mics)</w:t>
        <w:br/>
      </w:r>
      <w:r>
        <w:rPr>
          <w:rFonts w:cs="Arial" w:ascii="Arial" w:hAnsi="Arial"/>
          <w:sz w:val="19"/>
          <w:szCs w:val="18"/>
        </w:rPr>
        <w:tab/>
        <w:t>Vi là nhỏ. Vi khuẩn, vi trù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inh tế vi mô hay kinh tế tầm nhỏ, nghiên cứu về hành vi kinh tế của cá nhân, gồm người tiêu dùng, nhà sản xuất theo một cách riêng biệt, “đặc thù”. Kinh tế vi mô nghiên cứu về hành vi của người sản xuất, các yếu tố sản xuất: lao động, vốn, tài nguyên.</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4). Định nghĩa GD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DP=Gross Domestic Product. Là Tổng sản phẩm nội đị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DP là giá trị tính bằng tiền của tất cả hàng hóa và dịch vụ của một nước, trong thời gian thường là một năm. GDP thường dùng để so sánh xếp hạng và đánh giá mức tăng trưởng của một nền kinh t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DP của Việt Nam năm 2013 là 136 tỷ USD.</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0 quốc gia có GDP cao nhất thế giới trong năm 2013, được xếp hạng theo thứ tự như sau:</w:t>
      </w:r>
    </w:p>
    <w:p>
      <w:pPr>
        <w:pStyle w:val="Normal"/>
        <w:widowControl w:val="false"/>
        <w:tabs>
          <w:tab w:val="clear" w:pos="720"/>
          <w:tab w:val="left" w:pos="284" w:leader="none"/>
        </w:tabs>
        <w:rPr/>
      </w:pPr>
      <w:r>
        <w:rPr>
          <w:rFonts w:cs="Arial" w:ascii="Arial" w:hAnsi="Arial"/>
          <w:sz w:val="19"/>
          <w:szCs w:val="18"/>
        </w:rPr>
        <w:tab/>
        <w:t>1. Hoa Kỳ 16,000 tỷ USD. 2. Trung Quốc (hạng nhì). 3. Nhật Bản (hạng ba). 4. Đức 3,600 tỷ. 5. Pháp 2,700 tỷ. 6. Brazil 2,500 tỷ. 7. Anh Quốc 2,400 tỷ. 8. Nga 2,200 tỷ. 9. Ý 2,100 tỷ. 10. Ấn Độ 2,000 tỷ USD.</w:t>
        <w:br/>
      </w:r>
      <w:r>
        <w:rPr>
          <w:rFonts w:cs="Arial" w:ascii="Arial" w:hAnsi="Arial"/>
          <w:b/>
          <w:sz w:val="19"/>
          <w:szCs w:val="18"/>
        </w:rPr>
        <w:tab/>
        <w:t>5). GDP bình quân đầu người (GDP per capit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DP trung bình đầu người, bằng GDP quốc gia chia cho tổng số dân. GDP bình quân đầu người của Việt Nam năm 2013 là 1,900USD/năm.</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6). Cổ phiếu và trái phiế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ổ phiếu do công ty phát hành chứng nhận số tiền mà nhà đầu tư đóng góp vào công ty. Người nắm giữ cổ phiếu trở thành cổ đông và đồng thời là chủ sở hữu một phần của công t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ái phiếu thường do nhà nước phát hành, là giấy chứng nhận nghĩa vụ nợ mà nhà nước phải trả cho người sở hữu trái phiếu.</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3* Nợ công của Việt Nam đã vượt trần</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3.1. Nợ công của Việt Nam đã vượt trần.</w:t>
      </w:r>
    </w:p>
    <w:p>
      <w:pPr>
        <w:pStyle w:val="Normal"/>
        <w:widowControl w:val="false"/>
        <w:tabs>
          <w:tab w:val="clear" w:pos="720"/>
          <w:tab w:val="left" w:pos="284" w:leader="none"/>
        </w:tabs>
        <w:rPr/>
      </w:pPr>
      <w:r>
        <w:rPr>
          <w:rFonts w:cs="Arial" w:ascii="Arial" w:hAnsi="Arial"/>
          <w:sz w:val="19"/>
          <w:szCs w:val="18"/>
        </w:rPr>
        <w:tab/>
        <w:t>Theo tờ The Economist ngày 31-10-2014 thì nợ công VN đã lên tới 85 tỷ USD, như vậy mỗi người dân phải gánh 937 USD. Quốc hội ghi nhận rằng nợ công VN đã vượt trần nếu tính cả số nợ của các doanh nghiệp nhà nước, nợ trái phiếu của chính phủ, nợ đọng của xây dựng cơ bả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đại biểu Quốc hội còn góp ý, cần phải đánh giá nợ công một cách thẳng thắn hơn. Chính phủ cần phải có những báo cáo bổ sung gởi Quốc hội và báo cáo hàng năm về nợ công, trong đó phải cụ thể hóa “cơ cấu nợ”, chủ thể nợ, việc xử dụng nợ như thế nào.</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3.2. “Việt Nam dứt khoát không để vỡ n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phiên họp ngày 29-10-2014, thủ tướng Nguyễn Tấn Dũng cho biết, nợ công Việt Nam tăng nhanh, từ 51.7% (năm 2010) lên tới 60.3% GDP năm 2014. Như vậy nợ công Việt Nam vẫn còn ở mức độ an toàn là 65% GDP. “Việt Nam dứt khoát không để vỡ nợ”</w:t>
      </w:r>
    </w:p>
    <w:p>
      <w:pPr>
        <w:pStyle w:val="Normal"/>
        <w:widowControl w:val="false"/>
        <w:tabs>
          <w:tab w:val="clear" w:pos="720"/>
          <w:tab w:val="left" w:pos="284" w:leader="none"/>
        </w:tabs>
        <w:rPr/>
      </w:pPr>
      <w:r>
        <w:rPr>
          <w:rFonts w:cs="Arial" w:ascii="Arial" w:hAnsi="Arial"/>
          <w:b/>
          <w:sz w:val="19"/>
          <w:szCs w:val="18"/>
        </w:rPr>
        <w:tab/>
        <w:t>3.3. Lấy gì bảo đảm không vỡ nợ?</w:t>
        <w:br/>
      </w:r>
      <w:r>
        <w:rPr>
          <w:rFonts w:cs="Arial" w:ascii="Arial" w:hAnsi="Arial"/>
          <w:sz w:val="19"/>
          <w:szCs w:val="18"/>
        </w:rPr>
        <w:tab/>
        <w:t>Trả lời phỏng vấn của phóng viên Nam Nguyên, đài Á Châu Tự Do (RFA) ông Bùi Kiến Thành, một chuyên gia có nhiều kinh nghiệm về thị trường tài chánh cho biết: “Thủ tướng nói như thế nhưng lấy cái gì để bảo đảm không vỡ nợ? Nếu Việt Nam cứ tiếp tục đi vay như thế nầy, trong tình trạng không sáng sủa, doanh nghiệp chết hàng loạt. Kinh tế khó khăn như thế mà cứ tiếp tục đi vay nợ thì lấy gì bảo đảm sẽ không vỡ nợ?”</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3.4. Cứ ba tháng Việt Nam trả nợ một tỷ USD</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iến sĩ Lê Đăng Doanh, một chuyên gia kinh tế độc lập ở Hà Nội bày tỏ quan ngại về nợ công, ông nói: “Theo tôi nghĩ tình trạng nợ rất phức tạp. Hiện nay, cứ mỗi ba tháng thì nhà nước phải trả nợ cho nước ngoài khoảng một tỷ USD. Đó là món nợ không phải nhỏ. Và nợ công trong nững năm gần đây đã gia tăng nhanh chóng. Đó cũng là một yếu tố đáng chú ý và rất đáng lo ngại”.</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3.5. Cách tính ăn gian về nợ công của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áo cáo của Bộ Tài chánh đưa ra đưa ra tại hội nghị Đà Nẵng thì tổng số nợ công quốc gia cuối năm 2013 là 41.5% GDP. Đó là con số hoàn toàn tốt đẹp nhưng các chuyên gia ngoài chính phủ cho đó là con số ảo, hoàn toàn khác hẳn với nguyên tắc quốc tế. Cách tính ăn gian nầy tách rời những món nợ lớn của các doanh nghiệp nhà nước mà chính phủ đã bảo lãnh, như vụ Vinashin chẳng hạn.</w:t>
        <w:br/>
        <w:tab/>
        <w:t>Chuyên gia Bùi Kiến Thành nêu nhận xét: “Chúng ta thấy nợ công không rõ ràng. Nhà nước không thực sự công bố hết các nợ công. Nợ công đi vay nước ngoài, đi vay trong nước, nợ công trực tiếp thuộc trung ương, nợ công của địa phương, nợ công do nhà nước bảo lãnh các tập đoàn nhà nước…Nếu mà cộng hết những cái đó vào thì con số lên trên 100% GD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ấn đề đáng chú ý là khả năng trả nợ. Cần phải có một nền kinh tế phát triển tốt thì lúc đó mới có tiền đưa vào ngân sách để trả nợ. Nhưng nền kinh tế Việt Nam trong vòng ba, bốn năm nay nằm trong tình trạng các doanh nghiệp chết hàng loạt thì làm sao có khả năng trả nợ cho đượ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ề khả năng trả nợ, thông thường được so sánh số nợ với GDP (Tổng sản lượng quốc gia) hay ngân sách quốc gia để biết khả năng trả nợ.</w:t>
        <w:br/>
        <w:tab/>
        <w:t>TS Ngô Trí Long cho biết, vấn đề chủ yếu không phải là con số nợ là bao nhiêu, mà điều cần phải quan tâm là khả năng trả nợ và tình trạng nợ công gia tăng không ngừng. Thủ tướng luôn luôn báo cáo là nợ công ở mức độ an toàn nhưng khả năng trả nợ thì rất hạn chế, hạn hẹp và rất khó khăn.</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3.6. Nợ công đe dọa tài chánh quốc gi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ại phiên họp Quốc hội ngày 31-10-2014, Phó Chủ tịch Ủy ban Kinh tế, Nguyễn Đức Kiên, nêu ra những số liệu chính thức để kết luận rằng: “Nếu tình trạng nợ công hiện nay cứ tiếp tục, mà chính phủ không có biện pháp thích hợp, không tiến hành cải cách đúng mức thì việc vỡ nợ công là điều hoàn toàn có thể xảy r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ản tin trên trang mạng Thời báo VN ngày 29-10-2014 như sau: “Nợ công đang trở thành vấn đề nguy hiểm, nếu không được giải quyết tốt thì có thể đe dọa nền tài chánh quốc gia, đe dọa ổn định vĩ mô và chính trị”</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4* Việt Nam vay nợ bốn phư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t Nam hiện nay vay nợ của trên 50 quốc gia với tổng số nợ là 85 tỷ đô la, Trong năm 2011, VN phải dành ra 4 tỷ USD để trả nợ và tiền lời.</w:t>
        <w:br/>
        <w:tab/>
        <w:t>Trong 10 nhà tài trợ lớn nhất chiếm 80% nguồn tiền vay mượn, thì Nhật Bản là nhà tài trợ lớn nhất về nợ ODA của VN. CSVN đã vay mượn đủ các loại nợ, các loại ngân hàng trên thế giới, bao gồm nợ ODA, nợ ADB, nợ FDI của các ngân hàng WB (World Bank), IMF…</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4.1. Nợ ODA</w:t>
      </w:r>
    </w:p>
    <w:p>
      <w:pPr>
        <w:pStyle w:val="Normal"/>
        <w:widowControl w:val="false"/>
        <w:tabs>
          <w:tab w:val="clear" w:pos="720"/>
          <w:tab w:val="left" w:pos="284" w:leader="none"/>
        </w:tabs>
        <w:rPr/>
      </w:pPr>
      <w:r>
        <w:rPr>
          <w:rFonts w:cs="Arial" w:ascii="Arial" w:hAnsi="Arial"/>
          <w:sz w:val="19"/>
          <w:szCs w:val="18"/>
        </w:rPr>
        <w:tab/>
        <w:t>ODA (Official Development Assis-tance) là Hỗ trợ Phát triển Chính thứ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ọi là hỗ trợ vì các khoản tiền cho vay không có lãi, hoặc lãi suất rất thấp trong một thời gian dài từ 10 đến 40 nă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ọi là chính thức, vì nó chỉ cho chính phủ vay mà th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ọi là phát triển, vì các nước giàu cho vay vốn để giúp đở các nước nghèo, trước hết là xoá đói giảm nghèo và phát triển kinh tế. Mỗi quốc gia giàu thường có quỹ ODA của nước đ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 Ưu điểm của vốn OD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Lãi suất thấ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hời gian hoàn trả lâu dà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Nguồn vốn ODA luôn luôn có kèm theo một khoản viện trợ không hoàn tr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Những bất lợi khi nhận ODA</w:t>
        <w:br/>
        <w:tab/>
        <w:t>Nước cho vay thường kèm theo những điều kiện như sa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Phải cho họ được ưu tiên trúng thầu.</w:t>
        <w:br/>
        <w:tab/>
        <w:t>- Ưu tiên nhập cảng một số hàng hoá của nước cho va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Mở rộng hợp tác chiến lược, kinh tế, chính trị…</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Dỡ bỏ dần dần hàng rào thuế quan.</w:t>
        <w:br/>
        <w:tab/>
        <w:t>Ngoài ra, những tai hại mà nợ ODA có thể gây ra là tham nhũng, lãng phí… trình độ quản lý kém khiến cho nước nhận ODA lâm vào tình trạng nợ nần không thể trả nổ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ai vụ tham nhũng nợ ODA điển hình của VN là vụ PMU 18 của Bùi Tiến Dũng và vụ PCI của Huỳnh Ngọc Sỹ.</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o đến nay, không có bộ ngành nào của VN cho biết con số nợ vay của Trung Cộng là bao nhiêu cả. Đó là “bí mật quốc gia”. Chỉ thấy trong 9 dự án xây nhà máy nhiệt điện của Tập đoàn Than-Khoáng quốc doanh, thì đã có 4 dự án vay vốn ODA của Trung Cộng, và TC trúng thầu trọn gói EPC. Đó là các dự án nhà máy điện Cao Ngạn, Sơn Động, Cẩm Phả và Mạo Khê, vay tiền của ngân hàng China Eximbank. Ngoài ra, Tập đoàn Điện Lực (EVN) cũng vay tiền ở ngân hàng nầy để xây nhà máy nhiệt điện Quảng Ninh 1 và 2, Hải Phòng 1 và 2, Uông Bí mở rộng. Bộ Tài Chánh VN cũng vay tiền của China Eximbank để xây nhà máy nhiệt điện Vĩnh Tân 2. Như vậy, chỉ riêng ngành điện, VN đã vay hàng tỷ đô la của Trung Cộ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ay nợ là lệ thuộc vào tài chánh, chẳng may, TC tăng giá trị đồng tệ thì số tiền trả nợ cũng phải tăng theo.</w:t>
        <w:br/>
        <w:tab/>
        <w:t>(Thầu EP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ầu EPC còn được gọi là “hợp đồng trọn gói” hay “hợp đồng chìa khoá trao ta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EPC là Engineering, Procurement and Construction, là Thiết kế, mua sắm và xây dự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à gói thầu được trao toàn bộ công trình, từ việc thiết kế kỹ thuật, thiết kế bản vẽ, tư vấn, cung cấp máy móc và dụng cụ trang bị, vật liệu, lắp ráp, xây dựng, cho chạy thử, nghĩa là từ A đến Z của dự án, trao cho nhà thầu. Chủ thầu VN chỉ chờ cho mọi việc hoàn tất, nhận chìa khóa bàn giao là xo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iện nay có 90% gói thầu EPC do Trung Cộng nắm giữ, bao gồm những dự án lớn và quan trọng thuộc về năng lượng (nhà máy điện), kim loại, hoá chất. Đó là mối lo ngại cho rằng VN ngày càng lệ thuộc vào TC.</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4.2. Nợ ADB</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ADB (Asian Development Bank) là một tổ chức tài chánh thuộc Liên Hiệp Quốc gồm 67 quốc gia thuộc châu Á - Thái Bình Dương là hội viên. Trụ sở ADB đặt tại Manila, Philippines.</w:t>
        <w:br/>
        <w:tab/>
        <w:t>Mục đích:</w:t>
      </w:r>
    </w:p>
    <w:p>
      <w:pPr>
        <w:pStyle w:val="Normal"/>
        <w:widowControl w:val="false"/>
        <w:tabs>
          <w:tab w:val="clear" w:pos="720"/>
          <w:tab w:val="left" w:pos="284" w:leader="none"/>
        </w:tabs>
        <w:rPr/>
      </w:pPr>
      <w:r>
        <w:rPr>
          <w:rFonts w:cs="Arial" w:ascii="Arial" w:hAnsi="Arial"/>
          <w:sz w:val="19"/>
          <w:szCs w:val="18"/>
        </w:rPr>
        <w:tab/>
        <w:t>- Hỗ trợ sự tăng trưởng kinh tế, phát triển xã hội, giúp quản kinh tế tốt, bằng những số tiền và hỗ trợ kỹ thuật, trước tiên là xoá đói giảm nghèo.</w:t>
        <w:br/>
      </w:r>
      <w:r>
        <w:rPr>
          <w:rFonts w:cs="Arial" w:ascii="Arial" w:hAnsi="Arial"/>
          <w:b/>
          <w:sz w:val="19"/>
          <w:szCs w:val="18"/>
        </w:rPr>
        <w:tab/>
        <w:t>4.3. Nợ FD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FDI (Foreign Direct Investment) là Đầu tư trực tiếp nước ngoài, bằng cách góp vốn bằng tiền mặt hoặc tài sản như nhà máy, công xưởng… trong một thời gian lâu dài. Vì nền kinh tế các nước nghèo rất cần tiền vốn để phát triển.</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4.4. Nợ Ngân Hàng Thế Giớ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ân hàng thế giới (World Bank-WB) là một tổ chức tài chánh Quốc tế, cung cấp các khoản cho vay, nhằm thúc đẩy kinh tế của các nước đang phát triển (nước nghèo) thông qua việc cho vay vốn để xóa đói giảm nghèo (Poverty reduction strategies), ưu tiên cho những quốc gia nghèo nhất. Ngân hàng thế giới là một trong những tổ chức tài trợ lớn nhất cho Việt Nam.</w:t>
      </w:r>
    </w:p>
    <w:p>
      <w:pPr>
        <w:pStyle w:val="Normal"/>
        <w:widowControl w:val="false"/>
        <w:tabs>
          <w:tab w:val="clear" w:pos="720"/>
          <w:tab w:val="left" w:pos="284" w:leader="none"/>
        </w:tabs>
        <w:rPr/>
      </w:pPr>
      <w:r>
        <w:rPr>
          <w:rFonts w:cs="Arial" w:ascii="Arial" w:hAnsi="Arial"/>
          <w:b/>
          <w:sz w:val="19"/>
          <w:szCs w:val="18"/>
        </w:rPr>
        <w:tab/>
        <w:t>4.5. Nợ Quỹ tiền tệ quốc tế (In-ternational Monetary Fund, viết tắt IMF)</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Quỹ tiền tệ quốc tế là một tổ chức quốc tế giám sát hệ thống tài chính toàn cầu bằng cách theo dõi tỷ giá hối đoái và cán cân thanh toán, cũng như hỗ trợ kỹ thuật và giúp đỡ tài chính khi có yêu cầu. Trụ sở chính của IMF đặt ở Washington, D.C., thủ đô của Hoa K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ổng Giám đốc của IMF là bà Christine Lagarde (Phá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năm 1993 - 2004, IMF cung cấp cho Việt Nam khoản vay với tổng vốn cam kết 1,094 triệu USD.</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4.6. Quỵt nợ nước ngoài</w:t>
      </w:r>
    </w:p>
    <w:p>
      <w:pPr>
        <w:pStyle w:val="Normal"/>
        <w:widowControl w:val="false"/>
        <w:tabs>
          <w:tab w:val="clear" w:pos="720"/>
          <w:tab w:val="left" w:pos="284" w:leader="none"/>
        </w:tabs>
        <w:rPr/>
      </w:pPr>
      <w:r>
        <w:rPr>
          <w:rFonts w:cs="Arial" w:ascii="Arial" w:hAnsi="Arial"/>
          <w:sz w:val="19"/>
          <w:szCs w:val="18"/>
        </w:rPr>
        <w:tab/>
        <w:t>Vụ Vinashin vỡ nợ năm 2010, chính phủ CSVN từ chối trả các khoản nợ lên tới 4.4 tỷ USD. Nhiều chủ nợ cảm thấy mình bị CSVN lừa gạt. Đã có hàng chục tổ chức tài chánh cho Vinashin vay như: Standard Chartered Plc, Credit Suis-se AG, Depfa Bank Plc, Elliott Advisers Ltd…</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ăm 2007, chính phủ VN viết thơ bảo lãnh cho Tập đoàn Vinashin để họ có thể vay 600 triệu USD bổ sung.</w:t>
        <w:br/>
        <w:tab/>
        <w:t>Đối với các công ty tài chánh, sự bảo lãnh của chính phủ là lý do duy nhất để họ cảm thấy an toàn cho Tập đoàn Vinashin vay tiề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ày 16-5-2011, tờ Wall Street Journal nêu nhận định, vụ Vinashin cho thấy sự rủi ro trong đầu tư vào một thị trường mà trước đây được xem là hấp dẫn trong các nước đang phát triể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c xù nợ Vinashin làm mất niềm tin của các nhà đầu tư vào VN.</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5* Những vụ tham nhũng vốn ODA</w:t>
        <w:br/>
        <w:tab/>
        <w:t>5.1. Vụ PMU 18</w:t>
      </w:r>
    </w:p>
    <w:p>
      <w:pPr>
        <w:pStyle w:val="Normal"/>
        <w:widowControl w:val="false"/>
        <w:tabs>
          <w:tab w:val="clear" w:pos="720"/>
          <w:tab w:val="left" w:pos="284" w:leader="none"/>
        </w:tabs>
        <w:rPr>
          <w:rFonts w:ascii="Arial" w:hAnsi="Arial" w:cs="Arial"/>
          <w:sz w:val="19"/>
          <w:szCs w:val="18"/>
        </w:rPr>
      </w:pPr>
      <w:r>
        <w:rPr>
          <w:rFonts w:cs="Arial" w:ascii="Arial" w:hAnsi="Arial"/>
          <w:b/>
          <w:sz w:val="19"/>
          <w:szCs w:val="18"/>
        </w:rPr>
        <w:tab/>
      </w:r>
      <w:r>
        <w:rPr>
          <w:rFonts w:cs="Arial" w:ascii="Arial" w:hAnsi="Arial"/>
          <w:sz w:val="19"/>
          <w:szCs w:val="18"/>
        </w:rPr>
        <w:t>PMU (Project Management Unit) là Đơn vị quản lý dự án số 18. Là vụ tham nhũng trong bộ Giao Thông Vận Tải, xảy ra hồi đầu năm 2006. Người quản lý PMU 18 là Tổng Giám Đốc Bùi Tiến Dũng, quản lý số tiền vay nợ ODA 2 tỷ đô la thông qua Ngân hàng Thế giới (WB).</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ụ tham nhũng không phải do cơ quan chống tham nhũng nhà nước phát hiện, mà do một tình cờ xem như bị xui xẻo của kẻ gian tham. Đó là cảnh sát Hà Nội bắt một sòng bạc lớn đang sát phạt nhau, tịch thu máy vi tính mới lòi ra vụ cá độ bóng đá, dẫn tới vụ tham nhũ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ầu tháng 1 năm 2006, Bùi Tiến Dũng bị bắt giam với cáo buộc là đã cá độ bóng đá với số tiền 1.8 triệu đô la và dùng tiền đem cho g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18 tháng điều tra, Bùi Tiến Dũng và 7 thuộc cấp bị truy tố về những t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ố ý làm trái quy định nhà nước</w:t>
        <w:br/>
        <w:tab/>
        <w:t>- Tham ô tài sản. (Nhưng không cho biết là tham ô bao nhiêu tiề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ùi Tiến Dũng lãnh 13 năm tù (6 năm tội cá độ, 7 năm ăn hối lộ) không có tội tham ô.</w:t>
      </w:r>
    </w:p>
    <w:p>
      <w:pPr>
        <w:pStyle w:val="Normal"/>
        <w:widowControl w:val="false"/>
        <w:tabs>
          <w:tab w:val="clear" w:pos="720"/>
          <w:tab w:val="left" w:pos="284" w:leader="none"/>
        </w:tabs>
        <w:rPr/>
      </w:pPr>
      <w:r>
        <w:rPr>
          <w:rFonts w:cs="Arial" w:ascii="Arial" w:hAnsi="Arial"/>
          <w:b/>
          <w:sz w:val="19"/>
          <w:szCs w:val="18"/>
        </w:rPr>
        <w:tab/>
        <w:t>5.2. Vụ tham nhũng PCI vốn ODA</w:t>
        <w:br/>
      </w:r>
      <w:r>
        <w:rPr>
          <w:rFonts w:cs="Arial" w:ascii="Arial" w:hAnsi="Arial"/>
          <w:sz w:val="19"/>
          <w:szCs w:val="18"/>
        </w:rPr>
        <w:tab/>
        <w:t>PCI (Pacific Consultants Internati-onal) là Công ty Tư vấn Thái Bình Dương của Nhật. Chủ tịch công ty là Masayoshi Taga, 62 tuổi cùng 4 nhân viên bị chính phủ Nhật bắt đưa ra toà về tội đưa hối lộ số tiền 820,000 USD cho một viên chức cao cấp VN là Huỳnh Ngọc Sỹ để được trúng thầu trong dự án xa lộ Đông Tây, nợ ODA của Nh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ật Bản yêu cầu VN hợp tác điều tra, nhưng nhà nước VN bao che, ém nhẹ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ày 4-12-2008, Đại sứ Nhật ở VN là Mitsuo Sakaba thông báo sẽ đóng băng 700 triệu viện trợ năm 2008 và đóng băng toàn bộ vốn ODA của năm 2009.</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à nước VN vẫn bao che, đưa Huỳnh Ngọc Sỹ ra toà kêu án 3 năm tù về tội lấy nhà công của nhà nước đem cho thuê lấy số tiền là 85,000 đôla chia cho Lê Quả, phó quản lý.</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ật Bản muốn làm sáng tỏ vụ nhận hối lộ và không chấp nhận bao che như vậy. Thế là Huỳnh Ngọc Sỹ bị kêu án chung thân. Huỳnh Ngọc Sỹ kháng án. Và báo chí VN bị cấm nói tới vấn đề nhận hối lộ của Huỳnh Ngọc Sỹ. Được biết, thời gian đó, Nguyễn Minh Triết đang giữ chức Bí thư Thành Ủy Sàigon. Sỹ còn là sui gia với Bí thư Thành Ủy Lê Thanh Hải (Sau Nguyễn Minh Triết) Hải là Ủy Viên Bộ Chính Trị Trung Ương Đảng CS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uỳnh Ngọc Sỹ chỉ là con chuột nhắc bị làm vật hy sinh, trong khi những con chuột cống thì vẫn ung dung tự tại mà hưởng phước.</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5.3. VN nghèo mà xài sang mục đích tuyên truyền chính trị</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Xây đường hầm Thủ Thiê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SVN vay nợ thẳng tay, xài líp ba ga, để cho cán bộ chấm mút và để tuyên truyền chính trị cho thành tích phát triển của đảng CSVN. Đường hầm Thủ Thiêm là một minh chứng.</w:t>
        <w:br/>
        <w:tab/>
        <w:t>Đường hầm dưới đáy sông Sàigòn nằm trong dự án Xa lộ Đông tây do tiền vay nợ ODA của Nh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ường hầm dài 1,400m có 6 làn xe, mỗi phía có 3 làn nguợc xuôi, không phải là to lớn để tránh được nạn kẹt xe.</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ối vào đường hầm hai bên bờ sông hình chữ U tổng cộng 400m. Phần chính của đường hầm nằm dưới đáy sông dài 700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ường hầm nằm dưới đáy sông, cách mặt đất đáy sông 24m, sức chịu đựng động đất ở 6 chấm Richter.</w:t>
        <w:br/>
        <w:tab/>
        <w:t>Nghèo mà chơi ngông, xài sang, đó là vay nợ 4,000 tỷ đồng VN để xây đường hầm, trong khi đó, cây cầu Thủ Thiêm nối quận Bình Thạnh với Thủ Thiêm chỉ tốn 1,000 tỷ đồng (500 triệu USD), cầu dài 1,200m cũng 6 làn xe.</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Xây cầu không cần kỹ thuật cao, sau khi hoàn thành không tốn thêm chi phí vận hành và bảo trì. Trái lại, đường hầm Thủ Thiêm cần hệ thống chiếu sáng 24 trên 24 suốt chiều dài 1,400m. Tốn hao một khối lượng điện khổng lồ trong lúc VN đang thiếu điện. Mỗi năm phải thay hàng ngàn bóng đèn cao áp. Hệ thống gió dưới đáy sông trong lòng đất cực kỳ phức tạp. Hệ thống bơm nước cũng thế. Rồi cũng phải có hệ thống máy phát điện phòng hờ thường trực 24/24 trong tình trạng cúp điên liên miên. Nhân viên trực máy điện, nhân viên cấp cứu tai nạn cũng phải thường trực suốt ngày đêm. Cả trăm người, bao gồm các chuyên viên phục vụ cho đường hầm.</w:t>
      </w:r>
    </w:p>
    <w:p>
      <w:pPr>
        <w:pStyle w:val="Normal"/>
        <w:widowControl w:val="false"/>
        <w:tabs>
          <w:tab w:val="clear" w:pos="720"/>
          <w:tab w:val="left" w:pos="284" w:leader="none"/>
        </w:tabs>
        <w:rPr/>
      </w:pPr>
      <w:r>
        <w:rPr>
          <w:rFonts w:cs="Arial" w:ascii="Arial" w:hAnsi="Arial"/>
          <w:sz w:val="19"/>
          <w:szCs w:val="18"/>
        </w:rPr>
        <w:tab/>
        <w:t>Công trình chưa đưa vào xử dụng thì đã bị nứt, nước rỉ vào là do có tham ô trong vật liệu, như kiểu xi măng cốt tre thay vì cốt sắt. Hồ xây dựng thì cát nhiều hơn xi măng…đó là hiện tượng phổ biến trong ngành xây dựng ở VN, gọi mỉa mai là xây lấp.</w:t>
        <w:br/>
      </w:r>
      <w:r>
        <w:rPr>
          <w:rFonts w:cs="Arial" w:ascii="Arial" w:hAnsi="Arial"/>
          <w:b/>
          <w:sz w:val="19"/>
          <w:szCs w:val="18"/>
        </w:rPr>
        <w:tab/>
        <w:t>6* Chính sách kinh tế sai lầm</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6.1. Lấy kinh tế quốc doanh làm chủ đạo là sai</w:t>
      </w:r>
    </w:p>
    <w:p>
      <w:pPr>
        <w:pStyle w:val="Normal"/>
        <w:widowControl w:val="false"/>
        <w:tabs>
          <w:tab w:val="clear" w:pos="720"/>
          <w:tab w:val="left" w:pos="284" w:leader="none"/>
        </w:tabs>
        <w:rPr/>
      </w:pPr>
      <w:r>
        <w:rPr>
          <w:rFonts w:cs="Arial" w:ascii="Arial" w:hAnsi="Arial"/>
          <w:sz w:val="19"/>
          <w:szCs w:val="18"/>
        </w:rPr>
        <w:tab/>
        <w:t>Hồi cuối tháng 11 năm 2010, một giáo sư kinh tế trường Đại học Har-vard, ông Michael Porter, sau chuyến thăm VN, đã cảnh bá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u vực tư nhân phải dẫn đầu nền kinh t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khi đó, Đại hội Đảng XI hồi tháng 1 năm 2011, vẫn coi kinh tế quốc doanh là chủ đạ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N bị phê bình là đầu tư vì mục đích tăng trưởng chớ không phải vì bền vững của nền kinh tế, vì thế mới xảy ra nhiều vấn đề làm cho toàn dân không thoát ra khỏi cảnh nghèo đó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ả lời phỏng vấn BBC, Tiến sĩ Nguyễn Xuân Nghĩa cho biết “Lãnh đạo bị mắc cái bịnh vĩ cuồng, nghĩ đến những chuyện rất to lớn, trong khi chưa ra khỏi nền kinh tế nông nghiệp. Lấy khu vực doanh nghiệp nhà nước và các tập đoàn quốc doanh làm vai trò chủ đạo là điều hoàn toàn sai lầm. Hệ thống kinh tế vĩ mô đã lỏng lẻo yếu kém, trong lúc tập trung các phương tiện quốc gia để giao cho một tập đoàn kiểm soát kém và không ai chịu trách nhiệm cả. Cái nầy là cái bế tắc lớ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Adam Sitkoff, Giám đốc Phòng Thương mại Hoa Kỳ ở VN trả lời phỏng vấn BBC ngày 3-12-2010 cho biết, trong cuộc họp Diễn đàn Doanh nghiệp ngày 2-12-2010 tại Hà Nội, ông nêu hai vấn đề cần thiết phải thực hiệ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hính phủ nên nổ lực duy trì ổn định kinh tế vĩ mô. (Nghĩa là chống lạm phá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Đẩy mạnh việc cải cách các công ty quốc doanh. Các khoản nợ Vinashin cần phải được giải quyết minh bạ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Adam Sitkoff nhấn mạnh “Hành động thường xuyên bôm tiền vào các công ty quốc doanh đang ngập nợ nần, không phải là cách xử dụng tiền đóng thuế của nhân dân một cách có hiệu quả và đúng đắ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ói chung, dùng kinh tế quốc doanh làm chủ đạo là sai lầ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VN xin gia nhập vào Tổ chức Thương Mại Thế giới, (WTO) và WTO buộc CSVN phải thực hiện hệ thống luật pháp và cơ chế thượng tầng kiến trúc cho phù hợp với hạ tầng cơ sở kinh tế thị trường tự do. WTO cho VN thời gian 12 năm để hoàn thành yêu cầu đó. Trong thời gian 12 năm, VN vẫn bị xem là một nước “Phi thi trường kinh tế tự do”, phải chịu cảnh bất công, là có thể bị phạt về tội bán phá giá, nếu hàng hoá rẻ hơn thị trường. WTO là sân chơi của kinh tế tư bản.</w:t>
      </w:r>
    </w:p>
    <w:p>
      <w:pPr>
        <w:pStyle w:val="Normal"/>
        <w:widowControl w:val="false"/>
        <w:tabs>
          <w:tab w:val="clear" w:pos="720"/>
          <w:tab w:val="left" w:pos="284" w:leader="none"/>
        </w:tabs>
        <w:rPr>
          <w:rFonts w:ascii="Arial" w:hAnsi="Arial" w:cs="Arial"/>
          <w:sz w:val="19"/>
          <w:szCs w:val="18"/>
        </w:rPr>
      </w:pPr>
      <w:r>
        <w:rPr>
          <w:rFonts w:cs="Arial" w:ascii="Arial" w:hAnsi="Arial"/>
          <w:b/>
          <w:sz w:val="19"/>
          <w:szCs w:val="18"/>
        </w:rPr>
        <w:tab/>
        <w:t>6.2. Khuyến cáo của Đại học Harvard</w:t>
        <w:br/>
      </w:r>
      <w:r>
        <w:rPr>
          <w:rFonts w:cs="Arial" w:ascii="Arial" w:hAnsi="Arial"/>
          <w:sz w:val="19"/>
          <w:szCs w:val="18"/>
        </w:rPr>
        <w:tab/>
        <w:t>VN đã nhờ trường Đại học Harvard của Hoa Kỳ làm cố vấn kinh tế, khi lạm phát hồi năm 2008, (28.3%) thì Harvard khuyến cáo, hãy cải tổ kinh tế quốc doanh, tư nhân hoá bằng cách cổ phần hoá các công ty. CSVN cũng tư nhân hoá một số công ty, nhưng thay vì bán cổ phiếu cho tư nhân thuần túy, thì trái lại nhà nước ưu đãi cổ phần cho cán bộ với giá rẻ. Thành phần cán bộ nầy lợi dụng quyền thế và địa vị để ưu tiên vay vốn ngân hàng. Kết quả, công ty xí nghiệp vẫn thua lỗ, vì tiền chùa. Trái lại, cán bộ thì giàu t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Nguyễn Tấn Dũng sang Hoa Kỳ, ông đến xin ý kiến thì ông Alan Greenspan, cựu Chủ tịch Quỹ Dự Trữ Liên Bang (Fed), trả lời ngắn gọn, là cải tổ, thanh lọc các công ty quốc doanh và tư nhân hoá, có nghĩa là nên xoá bỏ các công ty nhà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ững góp ý trên không sai chút nào, cụ thể trước mắt là vụ Vinashin bị vỡ nợ và thiếu ngoại quốc 4.4 tỷ USD đã đáo hạn kỳ mà không có tiền tr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nhà kinh tế cho rằng, nguyên nhân chính gây ra lạm phát VN là chính sách tài khóa, trong đó có tham nhũng.</w:t>
      </w:r>
    </w:p>
    <w:p>
      <w:pPr>
        <w:pStyle w:val="Normal"/>
        <w:widowControl w:val="false"/>
        <w:tabs>
          <w:tab w:val="clear" w:pos="720"/>
          <w:tab w:val="left" w:pos="284" w:leader="none"/>
        </w:tabs>
        <w:rPr/>
      </w:pPr>
      <w:r>
        <w:rPr>
          <w:rFonts w:cs="Arial" w:ascii="Arial" w:hAnsi="Arial"/>
          <w:b/>
          <w:sz w:val="19"/>
          <w:szCs w:val="18"/>
        </w:rPr>
        <w:tab/>
        <w:t>6.3. Bất lợi của chính sách tài khóa</w:t>
        <w:br/>
      </w:r>
      <w:r>
        <w:rPr>
          <w:rFonts w:cs="Arial" w:ascii="Arial" w:hAnsi="Arial"/>
          <w:sz w:val="19"/>
          <w:szCs w:val="18"/>
        </w:rPr>
        <w:tab/>
        <w:t>Công ty quốc doanh được cấp vốn theo tài khóa hàng năm của ngân sách quốc gia. Tài khóa là một quyết định, dùng ngân sách quốc gia, cung cấp các khoản tiền chi tiêu và xử dụng cho các cơ quan nhà nước trong thời gian một năm, thường gọi là năm tài chánh (Fiscal year), thường bắt đầu từ tháng 10 năm trước đến tháng 10 năm sa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ay từ đầu năm, ngân sách của các cơ quan, trong đó có các công ty quốc doanh, được quy định một ngân khoản là bao nhiêu, rồi từ đó cứ từng ba tháng, giải ngân mà xử dụng. Số tiền không thay đổ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ến giữa năm lạm phát xảy ra, nhà nước đưa ra những biện pháp siết chặt tín dụng, hạn chế việc tiêu xài công và cho vay, nhưng các công ty quốc doanh không bị ảnh hưởng gì cả, cứ ra ngân hàng mà lấy tiền như đã quy định. Phần lớn là thực hiện để đạt các chỉ tiêu đã được nêu r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ài khóa không xét đến việc làm ăn lời, lỗ của công ty, mà chỉ cung cấp theo nhu cầu, kể cả việc trả nợ cho những công ty làm ăn thua lỗ. Vì thế, các giám đốc công ty vẫn bình bình an an tiêu tiền và tham nhũng.</w:t>
        <w:br/>
        <w:tab/>
        <w:t>Chế độ tài khóa tạo ra mâu thuẩn giữa Bộ Tài chánh và Ngân hàng nhà nước. Ngân hàng siết chặt cho vay, thì Bộ Tài chánh bung tiền ra sản xuất, để đạt chỉ tiêu tăng trưởng kinh tế mà đảng đề ra, như chỉ tiêu năm 2011 là 6.5%.</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7* Những vướng mắc trong việc tư nhân hóa doanh nghiệp nhà nước</w:t>
        <w:br/>
        <w:tab/>
        <w:t>7.1. Việt Nam phải tư nhân hóa doanh nghiệp nhà nước</w:t>
      </w:r>
    </w:p>
    <w:p>
      <w:pPr>
        <w:pStyle w:val="Normal"/>
        <w:widowControl w:val="false"/>
        <w:tabs>
          <w:tab w:val="clear" w:pos="720"/>
          <w:tab w:val="left" w:pos="284" w:leader="none"/>
        </w:tabs>
        <w:rPr/>
      </w:pPr>
      <w:r>
        <w:rPr>
          <w:rFonts w:cs="Arial" w:ascii="Arial" w:hAnsi="Arial"/>
          <w:sz w:val="19"/>
          <w:szCs w:val="18"/>
        </w:rPr>
        <w:tab/>
        <w:t>Việt Nam phải cổ phần hóa, tức tư nhân hóa các doanh nghiệp nhà nước để đáp ứng yêu cầu của Tổ Chức Thương Mại Thế Giới (WTO) và cũng để có đủ điều kiện được thu nhận vào Đối tác Kinh tế Thái Bình Dương TPP (Trans-Pacific Partner-ship). Nhưng việc cổ phần hóa không đơn giản vì có nhiều trở ngại như sa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 Việc đánh giá tài sản của công ty quốc doanh rao bán quá ca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Số cổ phiếu bán ra nước ngoài quá thấp, chỉ có 12.5% khiến cho các nhà đầu tư nước ngoài không có đủ điều kiện để được vào Hội đồng Quản trị, tham gia những quyết định quan trọng như: quyết định về việc kinh doanh, về chiến lược phát triển, về nhân sự…</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ờ Wall Street Journal dẫn trường hợp Vietnam Airlines để dẫn chứng hai điểm nói trên. Ngày 22-11-2014, một bài báo trên tờ The Economist, dẫn lời của nhà quan sát về Việt Nam ở Đại Học Duke University (Hoa Kỳ), ông Edmund Malesky, nói rằng: “Chính phủ Hà Nội đang thúc đẩy việc cổ phần hóa theo yêu cầu của TPP, nhưng kinh tế Việt Nam có mức tăng trưởng GDP quá thấp và doanh nghiệp nhà nước “yếu kém”.</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7.2. Kế hoạch quá tham vọ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ày 28-11-2014, Tiến sĩ Lê Đăng Doanh đưa lời bình luận lên đài BBC, cho rằng đó là một kế hoạch quá tham vọng của chính phủ Việt Nam.”Thủ tướng Nguyễn Tấn Dũng đã có quyết định đẩy nhanh tốc độ cổ phần hóa các doanh nghiệp nhà nước. Đưa ra kế hoạch đầy tham vọng là trong hai năm, 2014 và 2015 sẽ cổ phần hóa 432 doanh nghiệp nhà nước. Như vậy, trung bình cứ hai ngày thì có một doanh nghiệp được cổ phần hóa, nhưng cho đến tháng 10 năm nay (2014) đã có 76 doanh nghiệp được đưa lần đầu tiên lên sàn chứng khoán, nhưng không thu hút được sự chú ý của các nhà đầu tư chiến lược, nên một số doanh nghiệp đã không bán được số cổ phiếu như đã mong đợi.</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7.3. Những lý do không bán được theo ý muố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iến sĩ Doanh nêu lên những lý do để giải thích tình trạng nêu trê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ứ nhất. Tính bất hợp lý về số lượng cổ phiếu bán ra nước ngoài. Vietnam Airlines bán ra 12.5% cổ phiếu. Các nhà đầu tư mong rằng họ có thể mua được 15% để có thể được ngồi vào Ban Quản trị, tham gia vào việc quản lý. Họ không mua vì nghĩ rằng họ sẽ đưa tiền để “bộ máy cũ” dùng tiền của họ mà kinh doanh.</w:t>
        <w:br/>
        <w:tab/>
        <w:t>Thứ hai. Doanh nghiệp Việt Nam quá nhỏ so với quy mô quốc tế. Trong 76 doanh nghiệp rao bán chỉ có hai doanh nghiệp là Vietnam Airlines và Tập đoàn Dệt May có sức hấp dẫn tương đối lớn, ngoài ra con số còn lại thì quá nhỏ so với quy mô quốc t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ứ ba. Ai giải quyết vấn đề tồn tại? Những vấn đề tồn tại như số nợ cũ của tập đoàn sẽ được giải quyết như thế nào? Nếu như các nhà đầu tư không chịu trách nhiệm về số nợ cũ, thì ai sẽ gánh trách nhiệm đó?</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8* Kết luậ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óm lại nợ công của Việt Nam ngày càng tăng và quá cao có nguy cơ bị vỡ nợ. Kinh tế Việt Nam rấp phức tạp. Chính trị đi đôi với kinh tế. Hạ tầng cơ sở kinh tế nào thì thượng tầng kiến trúc chính trị đó. Kinh tế quốc doanh của Cộng Sản, kinh tế thị trường tự do của chế độ tư bản, dân c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inh tế Việt Nam không giống ai “Kinh tế thị trường “theo định hướng Xã hội Chủ Nghĩa mà kinh tế quốc doanh là chủ đạo”. Đó là cái quái thai. Việt Nam vừa muốn hội nhập vào kinh tế thị trường của thế giới tư do, tư bản, nhưng lại vừa muốn giữ chế độ độc tài nên phát sinh ra tiêu cực, chủ yếu là tham nhũ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h tính nợ công ăn gian, cách cổ phần hóa doanh nghiệp nhà nước cũng quanh co gian lận cho nên không đạt được như ý muốn.</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Minnesota ngày 8-12-2014</w:t>
      </w:r>
    </w:p>
    <w:p>
      <w:pPr>
        <w:pStyle w:val="Normal"/>
        <w:widowControl w:val="false"/>
        <w:tabs>
          <w:tab w:val="clear" w:pos="720"/>
          <w:tab w:val="left" w:pos="284" w:leader="none"/>
        </w:tabs>
        <w:jc w:val="center"/>
        <w:rPr>
          <w:sz w:val="22"/>
          <w:szCs w:val="22"/>
        </w:rPr>
      </w:pPr>
      <w:r>
        <w:rPr>
          <w:sz w:val="22"/>
          <w:szCs w:val="22"/>
        </w:rPr>
        <w:drawing>
          <wp:inline distT="0" distB="0" distL="0" distR="0">
            <wp:extent cx="1916430" cy="1904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11" t="-11" r="-11" b="-11"/>
                    <a:stretch>
                      <a:fillRect/>
                    </a:stretch>
                  </pic:blipFill>
                  <pic:spPr bwMode="auto">
                    <a:xfrm>
                      <a:off x="0" y="0"/>
                      <a:ext cx="1916430" cy="1904365"/>
                    </a:xfrm>
                    <a:prstGeom prst="rect">
                      <a:avLst/>
                    </a:prstGeom>
                  </pic:spPr>
                </pic:pic>
              </a:graphicData>
            </a:graphic>
          </wp:inline>
        </w:drawing>
      </w:r>
    </w:p>
    <w:p>
      <w:pPr>
        <w:pStyle w:val="Heading2"/>
        <w:keepNext w:val="false"/>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45720</wp:posOffset>
                </wp:positionV>
                <wp:extent cx="4319905" cy="784225"/>
                <wp:effectExtent l="5715" t="3175" r="3810" b="4445"/>
                <wp:wrapSquare wrapText="bothSides"/>
                <wp:docPr id="27" name=""/>
                <a:graphic xmlns:a="http://schemas.openxmlformats.org/drawingml/2006/main">
                  <a:graphicData uri="http://schemas.microsoft.com/office/word/2010/wordprocessingGroup">
                    <wpg:wgp>
                      <wpg:cNvGrpSpPr/>
                      <wpg:grpSpPr>
                        <a:xfrm>
                          <a:off x="0" y="0"/>
                          <a:ext cx="4320000" cy="784080"/>
                          <a:chOff x="0" y="0"/>
                          <a:chExt cx="4320000" cy="784080"/>
                        </a:xfrm>
                      </wpg:grpSpPr>
                      <wps:wsp>
                        <wps:cNvSpPr/>
                        <wps:spPr>
                          <a:xfrm>
                            <a:off x="2505600" y="6933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058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ương Hoài Linh 04-12-2014...........................................</w:t>
                              </w:r>
                            </w:p>
                          </w:txbxContent>
                        </wps:txbx>
                        <wps:bodyPr wrap="none" lIns="158760" rIns="158760" tIns="62280" bIns="62280" anchor="t" anchorCtr="1">
                          <a:prstTxWarp prst="textPlain">
                            <a:avLst>
                              <a:gd name="adj" fmla="val 50000"/>
                            </a:avLst>
                          </a:prstTxWarp>
                          <a:noAutofit/>
                        </wps:bodyPr>
                      </wps:wsp>
                      <wps:wsp>
                        <wps:cNvSpPr txBox="1"/>
                        <wps:spPr>
                          <a:xfrm>
                            <a:off x="827280" y="31680"/>
                            <a:ext cx="21906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DÂU HIÊU CHO THÂY</w:t>
                              </w:r>
                            </w:p>
                          </w:txbxContent>
                        </wps:txbx>
                        <wps:bodyPr wrap="none" lIns="158760" rIns="158760" tIns="82440" bIns="82440" anchor="t" anchorCtr="1">
                          <a:prstTxWarp prst="textPlain">
                            <a:avLst>
                              <a:gd name="adj" fmla="val 50000"/>
                            </a:avLst>
                          </a:prstTxWarp>
                          <a:noAutofit/>
                        </wps:bodyPr>
                      </wps:wsp>
                      <wps:wsp>
                        <wps:cNvSpPr txBox="1"/>
                        <wps:spPr>
                          <a:xfrm>
                            <a:off x="1607040" y="2901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088280" y="151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6480" y="319320"/>
                            <a:ext cx="43052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óng dáng sụp đổ của một thể chế chính trị</w:t>
                              </w:r>
                            </w:p>
                          </w:txbxContent>
                        </wps:txbx>
                        <wps:bodyPr wrap="none" lIns="158760" rIns="158760" tIns="82440" bIns="82440" anchor="t" anchorCtr="1">
                          <a:prstTxWarp prst="textPlain">
                            <a:avLst>
                              <a:gd name="adj" fmla="val 50000"/>
                            </a:avLst>
                          </a:prstTxWarp>
                          <a:noAutofit/>
                        </wps:bodyPr>
                      </wps:wsp>
                      <wps:wsp>
                        <wps:cNvSpPr txBox="1"/>
                        <wps:spPr>
                          <a:xfrm>
                            <a:off x="376560" y="0"/>
                            <a:ext cx="39888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2847240" y="151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2pt;margin-top:-3.6pt;width:340.15pt;height:61.75pt" coordorigin="-4,-72" coordsize="6803,1235">
                <v:rect id="shape_0" fillcolor="white" stroked="t" o:allowincell="f" style="position:absolute;left:3942;top:1020;width:346;height:142;mso-wrap-style:none;v-text-anchor:middle">
                  <v:fill o:detectmouseclick="t" type="solid" color2="black"/>
                  <v:stroke color="white" weight="9360" joinstyle="miter" endcap="flat"/>
                  <w10:wrap type="square"/>
                </v:rect>
                <v:shape id="shape_0" fillcolor="black" stroked="t" o:allowincell="f" style="position:absolute;left:-4;top:882;width:6802;height:226;mso-wrap-style:none;v-text-anchor:middle" type="_x0000_t136">
                  <v:path textpathok="t"/>
                  <v:textpath on="t" fitshape="t" string="................Dương Hoài Linh 04-12-2014..........................................." style="font-family:&quot;Times New Roman&quot;;font-size:12pt"/>
                  <v:fill o:detectmouseclick="t" type="solid" color2="white"/>
                  <v:stroke color="black" weight="9360" joinstyle="miter" endcap="flat"/>
                  <w10:wrap type="square"/>
                </v:shape>
                <v:shape id="shape_0" fillcolor="black" stroked="t" o:allowincell="f" style="position:absolute;left:1299;top:-22;width:3449;height:396;mso-wrap-style:none;v-text-anchor:middle" type="_x0000_t136">
                  <v:path textpathok="t"/>
                  <v:textpath on="t" fitshape="t" string="DÂU HIÊU CHO THÂY" style="font-family:&quot;Bookman Old Style&quot;;font-size:12pt"/>
                  <v:fill o:detectmouseclick="t" type="solid" color2="white"/>
                  <v:stroke color="black" weight="3240" joinstyle="miter" endcap="flat"/>
                  <w10:wrap type="square"/>
                </v:shape>
                <v:shape id="shape_0" fillcolor="black" stroked="t" o:allowincell="f" style="position:absolute;left:2527;top:385;width:84;height:84;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1710;top:-48;width:67;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6;top:431;width:6779;height:396;mso-wrap-style:none;v-text-anchor:middle" type="_x0000_t136">
                  <v:path textpathok="t"/>
                  <v:textpath on="t" fitshape="t" string="bóng dáng sụp đổ của một thể chế chính trị" style="font-family:&quot;Tahoma&quot;;font-size:12pt"/>
                  <v:fill o:detectmouseclick="t" type="solid" color2="white"/>
                  <v:stroke color="black" weight="9360" joinstyle="miter" endcap="flat"/>
                  <w10:wrap type="square"/>
                </v:shape>
                <v:shape id="shape_0" stroked="t" o:allowincell="f" style="position:absolute;left:589;top:-72;width:627;height:509;mso-wrap-style:none;v-text-anchor:middle" type="_x0000_t136">
                  <v:path textpathok="t"/>
                  <v:textpath on="t" fitshape="t" string="10" style="font-family:&quot;Bookman Old Style&quot;;font-size:12pt"/>
                  <v:imagedata r:id="rId22" o:detectmouseclick="t"/>
                  <v:stroke color="black" weight="6480" joinstyle="miter" endcap="flat"/>
                  <w10:wrap type="square"/>
                </v:shape>
                <v:shape id="shape_0" fillcolor="black" stroked="t" o:allowincell="f" style="position:absolute;left:4480;top:-48;width:67;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group>
            </w:pict>
          </mc:Fallback>
        </mc:AlternateContent>
      </w:r>
      <w:r>
        <w:rPr>
          <w:rFonts w:cs="Times New Roman" w:ascii="Times New Roman" w:hAnsi="Times New Roman"/>
          <w:i w:val="false"/>
          <w:sz w:val="22"/>
          <w:szCs w:val="22"/>
        </w:rPr>
        <w:tab/>
        <w:t>1/ Tham nhũng như một bầy sâu tha hồ đục khoét</w:t>
      </w:r>
    </w:p>
    <w:p>
      <w:pPr>
        <w:pStyle w:val="NormalWeb"/>
        <w:widowControl w:val="false"/>
        <w:tabs>
          <w:tab w:val="clear" w:pos="720"/>
          <w:tab w:val="left" w:pos="284" w:leader="none"/>
        </w:tabs>
        <w:spacing w:before="0" w:after="0"/>
        <w:jc w:val="both"/>
        <w:rPr/>
      </w:pPr>
      <w:r>
        <w:rPr>
          <w:sz w:val="22"/>
          <w:szCs w:val="22"/>
        </w:rPr>
        <w:t xml:space="preserve">Tháng 1- 2012, </w:t>
      </w:r>
      <w:r>
        <w:rPr>
          <w:sz w:val="22"/>
          <w:szCs w:val="22"/>
          <w:lang w:val="en-US"/>
        </w:rPr>
        <w:t>đ</w:t>
      </w:r>
      <w:r>
        <w:rPr>
          <w:sz w:val="22"/>
          <w:szCs w:val="22"/>
        </w:rPr>
        <w:t>ảng Cộng sản Việt Nam ban hành N</w:t>
      </w:r>
      <w:r>
        <w:rPr>
          <w:sz w:val="22"/>
          <w:szCs w:val="22"/>
          <w:lang w:val="en-US"/>
        </w:rPr>
        <w:t xml:space="preserve">ghị quyết Trung ương </w:t>
      </w:r>
      <w:r>
        <w:rPr>
          <w:sz w:val="22"/>
          <w:szCs w:val="22"/>
        </w:rPr>
        <w:t xml:space="preserve">4 về “Một số vấn đề cấp bách về xây dựng Đảng hiện nay” đã nhận định: </w:t>
      </w:r>
      <w:r>
        <w:rPr>
          <w:sz w:val="22"/>
          <w:szCs w:val="22"/>
          <w:lang w:val="en-US"/>
        </w:rPr>
        <w:t>“</w:t>
      </w:r>
      <w:r>
        <w:rPr>
          <w:i/>
          <w:sz w:val="22"/>
          <w:szCs w:val="22"/>
        </w:rPr>
        <w:t>Một bộ phận không nhỏ cán bộ, đảng viên - trong đó có những đảng viên giữ vị trí lãnh đạo, quản lý, kể cả một số cán bộ cao cấp - suy thoái về chính trị, đạo đức, lối sống…</w:t>
      </w:r>
      <w:r>
        <w:rPr>
          <w:sz w:val="22"/>
          <w:szCs w:val="22"/>
        </w:rPr>
        <w:t>”</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xml:space="preserve">Trong vòng 25 năm qua, bọn sâu bọ tham nhũng ngày một đông, ngày mỗi mạnh và đã trở thành bầy đàn! Nó như căn bệnh ung thư đã di căn tới nhiều bộ phận của cơ thể. Nếu Đảng không quyết tâm diệt trừ tận gốc bọn sâu bọ tham nhũng của Đảng thì chính bọn này, một ngày nào đó không xa sẽ là thủ phạm “giết sống” </w:t>
      </w:r>
      <w:r>
        <w:rPr>
          <w:sz w:val="22"/>
          <w:szCs w:val="22"/>
          <w:lang w:val="en-US"/>
        </w:rPr>
        <w:t>đ</w:t>
      </w:r>
      <w:r>
        <w:rPr>
          <w:sz w:val="22"/>
          <w:szCs w:val="22"/>
        </w:rPr>
        <w:t>ảng C</w:t>
      </w:r>
      <w:r>
        <w:rPr>
          <w:sz w:val="22"/>
          <w:szCs w:val="22"/>
          <w:lang w:val="en-US"/>
        </w:rPr>
        <w:t>S</w:t>
      </w:r>
      <w:r>
        <w:rPr>
          <w:sz w:val="22"/>
          <w:szCs w:val="22"/>
        </w:rPr>
        <w:t xml:space="preserve"> Vi</w:t>
      </w:r>
      <w:r>
        <w:rPr>
          <w:sz w:val="22"/>
          <w:szCs w:val="22"/>
          <w:lang w:val="en-US"/>
        </w:rPr>
        <w:t>ệ</w:t>
      </w:r>
      <w:r>
        <w:rPr>
          <w:sz w:val="22"/>
          <w:szCs w:val="22"/>
        </w:rPr>
        <w:t>t Nam!</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2/ Nợ công chồng chất, có thể dẫn đến vỡ nợ bất cứ lúc nào</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Nếu Việt Nam vỡ nợ sẽ dẫn đến tình trạng như sau:</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Thị trường chứng khoán sẽ sụp đổ và điểm tín dụng xuống cấp thê thảm.</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Mọi cơ chế tài chánh sẽ phải đóng cửa. Tiền mất giá, lạm phát leo thang, trái phiếu và đồng nội tệ sẽ chỉ còn là mớ giấy lộn. Tiền gởi trong ngân hàng sẽ “bốc hơi” vì mất giá trị.</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Mọi chương trình do chính phủ tài trợ đều ngưng hoạt động (y tế, cảnh sát, an ninh, quốc phòng, giáo dục, cầu, đường, năng lượng v.v... ). Quỹ hưu trí tan vỡ, nhà thương, trường học ngưng hoạt động.</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Các thương vụ đóng cửa và nạn thất nghiệp tràn lan. Mọi mặt hàng khan hiếm kể cả nhu yếu phẩm. Giá cả tăng vọt. Đời sống của người dân sẽ bị đảo lộn hoàn toàn.</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Nội loạn sẽ xảy ra và không có người để duy trì trật tự công cộng. Nạn đói và cướp bóc sẽ xảy ra. Hiện tượng vô kỷ luật, vô trật tự, vô tổ chức sẽ hoành hành</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Kẻ giàu có sẽ cuỗm tiền bạc quốc gia và trốn ra ngoại quốc</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3/ Công lý, luật pháp không còn, thi hành án tử với kẻ vô tội</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Công lý đôla thể hiện rất rõ trong các vụ án hình sự và trong các vụ án chính trị. Có lẽ chỉ có tại Vi</w:t>
      </w:r>
      <w:r>
        <w:rPr>
          <w:sz w:val="22"/>
          <w:szCs w:val="22"/>
          <w:lang w:val="en-US"/>
        </w:rPr>
        <w:t>ệ</w:t>
      </w:r>
      <w:r>
        <w:rPr>
          <w:sz w:val="22"/>
          <w:szCs w:val="22"/>
        </w:rPr>
        <w:t>t Nam (và các nước độc tài Cộng sản), mới có chuyện “chạy án”, nghĩa là đút tiền cho công an điều tra, kiểm sát công tố và cho cả quan tòa xét xử.</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Công lý côn đồ biểu hiện qua lời phát biểu mà những kẻ có quyền (công an, đảng viên, cán bộ) thường hay nói khi đi cướp đất đai tài sản của dân hay trấn áp những ai có vấn đề với chế độ: “Luật là tao! Tao là luật! Miệng tao là luật!”.</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Dùng tang vật mua ở… chợ để kết án tử hình. Những người cầm cán cân công lý lại xác định “thiếu sót” đó là không lớn, không giám định được vẫn tuyên phạt án tử hình với Hồ Duy Hải.</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4/ Kỷ cương phép nước bị coi thường. Dân oan bị cướp đất, cướp nhà ngày càng đầy rẫy</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xml:space="preserve">- Cấp ủy </w:t>
      </w:r>
      <w:r>
        <w:rPr>
          <w:sz w:val="22"/>
          <w:szCs w:val="22"/>
          <w:lang w:val="en-US"/>
        </w:rPr>
        <w:t>đ</w:t>
      </w:r>
      <w:r>
        <w:rPr>
          <w:sz w:val="22"/>
          <w:szCs w:val="22"/>
        </w:rPr>
        <w:t>ảng, chính quyền</w:t>
      </w:r>
      <w:r>
        <w:rPr>
          <w:sz w:val="22"/>
          <w:szCs w:val="22"/>
          <w:lang w:val="en-US"/>
        </w:rPr>
        <w:t xml:space="preserve"> là</w:t>
      </w:r>
      <w:r>
        <w:rPr>
          <w:sz w:val="22"/>
          <w:szCs w:val="22"/>
        </w:rPr>
        <w:t xml:space="preserve"> nơi người dân đặt niềm tin vào chế độ, nhưng lại không thực hiện đúng nghị quyết </w:t>
      </w:r>
      <w:r>
        <w:rPr>
          <w:sz w:val="22"/>
          <w:szCs w:val="22"/>
          <w:lang w:val="en-US"/>
        </w:rPr>
        <w:t>đ</w:t>
      </w:r>
      <w:r>
        <w:rPr>
          <w:sz w:val="22"/>
          <w:szCs w:val="22"/>
        </w:rPr>
        <w:t>ảng, làm sai chủ trương, sai chính sách, sai pháp luật, gây mất dân chủ, làm xói mòn và đi đến mất niềm tin.</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Nhân dân bị tước đi quyền dân chủ, không còn được thực thi và phát huy vai trò giám sát, hoặc nếu có cũng chỉ là hình thức.</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Đảng viên Cộng sản đang nắm quyền cai trị ở các cấp, từ trung ương xuống đến địa phương</w:t>
      </w:r>
      <w:r>
        <w:rPr>
          <w:sz w:val="22"/>
          <w:szCs w:val="22"/>
          <w:lang w:val="en-US"/>
        </w:rPr>
        <w:t>,</w:t>
      </w:r>
      <w:r>
        <w:rPr>
          <w:sz w:val="22"/>
          <w:szCs w:val="22"/>
        </w:rPr>
        <w:t xml:space="preserve"> đã tiến hành cướp bóc trắng trợn, lộ liễu, không còn e dè giấu giếm. Đảng </w:t>
      </w:r>
      <w:r>
        <w:rPr>
          <w:sz w:val="22"/>
          <w:szCs w:val="22"/>
          <w:lang w:val="en-US"/>
        </w:rPr>
        <w:t>C</w:t>
      </w:r>
      <w:r>
        <w:rPr>
          <w:sz w:val="22"/>
          <w:szCs w:val="22"/>
        </w:rPr>
        <w:t>ộng sản Việt Nam đã lộ nguyên hình là một đảng cướp. Số dân oan bị cướp đất, cướp nhà, ruộng vườn.. càng ngày càng tăng.</w:t>
      </w:r>
    </w:p>
    <w:p>
      <w:pPr>
        <w:pStyle w:val="NormalWeb"/>
        <w:widowControl w:val="false"/>
        <w:tabs>
          <w:tab w:val="clear" w:pos="720"/>
          <w:tab w:val="left" w:pos="284" w:leader="none"/>
        </w:tabs>
        <w:spacing w:before="0" w:after="0"/>
        <w:jc w:val="both"/>
        <w:rPr/>
      </w:pPr>
      <w:r>
        <w:rPr>
          <w:sz w:val="22"/>
          <w:szCs w:val="22"/>
          <w:lang w:val="en-US"/>
        </w:rPr>
        <w:tab/>
        <w:t xml:space="preserve">- </w:t>
      </w:r>
      <w:r>
        <w:rPr>
          <w:sz w:val="22"/>
          <w:szCs w:val="22"/>
        </w:rPr>
        <w:t>Rút ruột các công trình công cộng khiến cho các công trình này kém chất lượng.</w:t>
      </w:r>
    </w:p>
    <w:p>
      <w:pPr>
        <w:pStyle w:val="NormalWeb"/>
        <w:widowControl w:val="false"/>
        <w:tabs>
          <w:tab w:val="clear" w:pos="720"/>
          <w:tab w:val="left" w:pos="284" w:leader="none"/>
        </w:tabs>
        <w:spacing w:before="0" w:after="0"/>
        <w:jc w:val="both"/>
        <w:rPr/>
      </w:pPr>
      <w:r>
        <w:rPr>
          <w:sz w:val="22"/>
          <w:szCs w:val="22"/>
          <w:lang w:val="en-US"/>
        </w:rPr>
        <w:tab/>
        <w:t xml:space="preserve">- </w:t>
      </w:r>
      <w:r>
        <w:rPr>
          <w:sz w:val="22"/>
          <w:szCs w:val="22"/>
        </w:rPr>
        <w:t>Chặn bớt tiền viện trợ của các quốc gia tiên tiến cho người dân trong nước, chặn bớt tiền cứu trợ các nạn nhân thiên tai…</w:t>
      </w:r>
    </w:p>
    <w:p>
      <w:pPr>
        <w:pStyle w:val="NormalWeb"/>
        <w:widowControl w:val="false"/>
        <w:tabs>
          <w:tab w:val="clear" w:pos="720"/>
          <w:tab w:val="left" w:pos="284" w:leader="none"/>
        </w:tabs>
        <w:spacing w:before="0" w:after="0"/>
        <w:jc w:val="both"/>
        <w:rPr/>
      </w:pPr>
      <w:r>
        <w:rPr>
          <w:sz w:val="22"/>
          <w:szCs w:val="22"/>
          <w:lang w:val="en-US"/>
        </w:rPr>
        <w:tab/>
        <w:t xml:space="preserve">- </w:t>
      </w:r>
      <w:r>
        <w:rPr>
          <w:sz w:val="22"/>
          <w:szCs w:val="22"/>
        </w:rPr>
        <w:t>Quy hoạch các khu đất để ép người dân trong đó phải dời đi nơi khác với giá đền bù rẻ mạt, để rồi sau đó họ xây nên những trung tâm buôn bán, các khách sạn hay khu giải trí để kinh doanh làm giàu.</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5/ Kinh tế sa sút trầm trọng, thu không đủ để bù chi</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Thâm hụt ngân sách diễn ra liên tục trong khoảng hơn một thập kỉ qua và có mức độ ngày càng gia tăng. Để bù đắp bội chi</w:t>
      </w:r>
      <w:r>
        <w:rPr>
          <w:sz w:val="22"/>
          <w:szCs w:val="22"/>
          <w:lang w:val="en-US"/>
        </w:rPr>
        <w:t>,</w:t>
      </w:r>
      <w:r>
        <w:rPr>
          <w:sz w:val="22"/>
          <w:szCs w:val="22"/>
        </w:rPr>
        <w:t xml:space="preserve"> V</w:t>
      </w:r>
      <w:r>
        <w:rPr>
          <w:sz w:val="22"/>
          <w:szCs w:val="22"/>
          <w:lang w:val="en-US"/>
        </w:rPr>
        <w:t>N</w:t>
      </w:r>
      <w:r>
        <w:rPr>
          <w:sz w:val="22"/>
          <w:szCs w:val="22"/>
        </w:rPr>
        <w:t xml:space="preserve"> buộc phải vay trong nước và vay nước ngoài. Do số nợ vay được sử dụng vào những mục đích không sinh lợi nên toàn bộ số chi trả nợ gốc phải trông vào phát hành nợ mới.</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Đầu tư công lớn, dàn trải và kém hiệu quả.</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Tình trạng nợ công sẽ có những tác động tiêu cực đến xuất khẩu và tăng trưởng GDP của VN</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Tương lai kinh tế V</w:t>
      </w:r>
      <w:r>
        <w:rPr>
          <w:sz w:val="22"/>
          <w:szCs w:val="22"/>
          <w:lang w:val="en-US"/>
        </w:rPr>
        <w:t>N</w:t>
      </w:r>
      <w:r>
        <w:rPr>
          <w:sz w:val="22"/>
          <w:szCs w:val="22"/>
        </w:rPr>
        <w:t xml:space="preserve"> là </w:t>
      </w:r>
      <w:r>
        <w:rPr>
          <w:sz w:val="22"/>
          <w:szCs w:val="22"/>
          <w:lang w:val="en-US"/>
        </w:rPr>
        <w:t>1</w:t>
      </w:r>
      <w:r>
        <w:rPr>
          <w:sz w:val="22"/>
          <w:szCs w:val="22"/>
        </w:rPr>
        <w:t xml:space="preserve"> bức tranh ảm đạm: Nợ xấu tiếp tục tăng cao. Lạm phát sẽ làm đồng tiền tiếp tục mất giá. Giá điện, than, xăng dầu, gas, nước... tăng nhanh sẽ làm giá của hàng hóa tăng theo, trong khi không tìm ra nguồn ngân sách để tăng lương cũng là v</w:t>
      </w:r>
      <w:r>
        <w:rPr>
          <w:sz w:val="22"/>
          <w:szCs w:val="22"/>
          <w:lang w:val="en-US"/>
        </w:rPr>
        <w:t>/đ</w:t>
      </w:r>
      <w:r>
        <w:rPr>
          <w:sz w:val="22"/>
          <w:szCs w:val="22"/>
        </w:rPr>
        <w:t xml:space="preserve"> khiến đời sống người dân trở nên khốn đốn.</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Phát biểu của ông Chủ tịch Quốc hội Nguyễn Sinh Hùng cũng chỉ ra nhiều điều: “Phải cân bằng thu–chi. Thu lấy mà chi, chứ bây giờ cứ phát hành trái phiếu lu bù, vay lu bù để chi thì chết thôi”. “Thu được đồng nào các đồng chí đem xài hết, chi đầu tư các đồng chí hãm lại, rồi cứ vay nợ ào ào. Như vậy thì làm sao phát triển được đất nước, rồi trả nợ không được thì sụp đổ”. “Cứ ăn hết lấy gì mà tiêu, ăn hết mà không có tiền chi lương thì tôi không hiểu thế nào”.</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6/ Trí thức, người lao động, cán bộ hưu trí bất mãn, bất hợp tác với chế độ ngày càng nhiều</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Tại Việt Nam, mỗi năm có hàng chục ngàn cuộc biểu thị phản ứng, phản kháng của các cá nhân và tập thể nông dân, so với con số hàng trăm ngàn cuộc ở Trung Quốc. Cũng cho tới nay, ước tính tầng lớp dân oan đất đai ở Việt Nam phải lên đến ít nhất 3-4 triệu người</w:t>
      </w:r>
      <w:r>
        <w:rPr>
          <w:sz w:val="22"/>
          <w:szCs w:val="22"/>
          <w:lang w:val="en-US"/>
        </w:rPr>
        <w:t xml:space="preserve">, </w:t>
      </w:r>
      <w:r>
        <w:rPr>
          <w:sz w:val="22"/>
          <w:szCs w:val="22"/>
        </w:rPr>
        <w:t>tương đương với số lượng đảng viên trong đảng cầm quyền. Đặc thù tâm lý trong xã hội Việt Nam là lòng dân càng bất mãn thì phản ứng của người dân càng lúc càng trở nên thiếu kềm chế.</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Đảng đang đối phó với một xã hội thông tin ngày càng rộng mở và người dân ngày càng tỉnh táo trước các thông tin khi có nhiều tin tức và ý kiến khác nhau lan truyền trên mạng làm ảnh hưởng đến sự tuyên truyền của truyền thông Nhà nước.</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Sự khủng hoảng lòng tin trong tầng lớp trí thức Việt Nam đã lên đến mức cao nhất. Đa số đều nhận định: "Nếu không có "cách mạng" thì ngày nay Việt Nam đã tốt hơn như thế nào</w:t>
      </w:r>
      <w:r>
        <w:rPr>
          <w:sz w:val="22"/>
          <w:szCs w:val="22"/>
          <w:lang w:val="en-US"/>
        </w:rPr>
        <w:t>!</w:t>
      </w:r>
      <w:r>
        <w:rPr>
          <w:sz w:val="22"/>
          <w:szCs w:val="22"/>
        </w:rPr>
        <w:t xml:space="preserve"> Ba mươi năm chiến tranh, số người chết không kể xiết, thiệt hại và đau thương vô cùng lớn – tất cả chỉ để đem đến kết cục là một chế độ kinh tế Marxist không khả thi do một Đảng cộng sản suy đồi và tàn bạo lãnh đạo.</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7/ Quân đội, công an chia rẽ trầm trọng với nhân dân, tha hồ vơ vét cho riêng bản thân, bỏ mặc an nguy đất nước</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Lực lượng C</w:t>
      </w:r>
      <w:r>
        <w:rPr>
          <w:sz w:val="22"/>
          <w:szCs w:val="22"/>
          <w:lang w:val="en-US"/>
        </w:rPr>
        <w:t>A</w:t>
      </w:r>
      <w:r>
        <w:rPr>
          <w:sz w:val="22"/>
          <w:szCs w:val="22"/>
        </w:rPr>
        <w:t xml:space="preserve"> bị dân khinh thường, hễ có dịp là đánh vì “chỉ biết còn Đảng còn mình”. Lực lượng Quân đội từ khi sửa lời Bác Hồ nêu lên hàng đầu “Quân đội ta trung với nước” thành “Quân đội ta trung với Đảng” thì dân cũng dần dần quay lưng. Một vài nơi, C</w:t>
      </w:r>
      <w:r>
        <w:rPr>
          <w:sz w:val="22"/>
          <w:szCs w:val="22"/>
          <w:lang w:val="en-US"/>
        </w:rPr>
        <w:t>A</w:t>
      </w:r>
      <w:r>
        <w:rPr>
          <w:sz w:val="22"/>
          <w:szCs w:val="22"/>
        </w:rPr>
        <w:t xml:space="preserve"> và Quân đội cầm súng chống lại nhân dân như ở Tiên Lãng, Văn Giang.</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Báo Quân Đội Nhân Dân, Công An Nhân Dân có nhiều bài lớn tiếng mạt sát “một bộ phận” xã hội nhưng thực chất một bộ phận xã hội đó lại là đa số nhân dân.</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Đảng Cộng sản Việt Nam đã chia rẽ nát vụn dân tộc bởi những hố đào sâu trong tư tưởng, tổ chức, quy kết “thành phần giai cấp” như “con dân với con lãnh đạo”, “đảng viên với không đảng viên”, “trong nước và có yếu tố nước ngoài”, sự chia rẽ đến mức mơ hồ quy chụp “diễn biến hoà bình”, “tự diễn biến” làm cho xã hội vô cùng ngột ngạt. Người Việt sống trên đất nước Việt Nam độc lập mà bức bối hơn ngày xưa sống dưới chế độ thực dân phong kiến.</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Không chỉ chia rẽ với nhân dân, quân đội và công an còn tự chia r</w:t>
      </w:r>
      <w:r>
        <w:rPr>
          <w:sz w:val="22"/>
          <w:szCs w:val="22"/>
          <w:lang w:val="en-US"/>
        </w:rPr>
        <w:t>ẽ</w:t>
      </w:r>
      <w:r>
        <w:rPr>
          <w:sz w:val="22"/>
          <w:szCs w:val="22"/>
        </w:rPr>
        <w:t xml:space="preserve"> với nhau biểu hiện qua việc ganh nhau trong việc phong tướng, tranh nhau làm kinh tế, tranh nhau tham nhũng, tranh nhau bán chức, bán quyền...</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8/ Sức dân không được nuôi dưỡng, trái lại ngày càng bị bóc lột thậm tệ</w:t>
      </w:r>
    </w:p>
    <w:p>
      <w:pPr>
        <w:pStyle w:val="NormalWeb"/>
        <w:widowControl w:val="false"/>
        <w:tabs>
          <w:tab w:val="clear" w:pos="720"/>
          <w:tab w:val="left" w:pos="284" w:leader="none"/>
        </w:tabs>
        <w:spacing w:before="0" w:after="0"/>
        <w:jc w:val="both"/>
        <w:rPr>
          <w:sz w:val="22"/>
          <w:szCs w:val="22"/>
          <w:lang w:val="en-US"/>
        </w:rPr>
      </w:pPr>
      <w:r>
        <w:rPr>
          <w:sz w:val="22"/>
          <w:szCs w:val="22"/>
          <w:lang w:val="en-US"/>
        </w:rPr>
        <w:tab/>
      </w:r>
      <w:r>
        <w:rPr>
          <w:sz w:val="22"/>
          <w:szCs w:val="22"/>
        </w:rPr>
        <w:t>- Khoan sức dân chính là nuôi dưỡng nguồn lực, vì nhân dân vừa là người sản xuất vừa là người tiêu dùng của cải. Thế nhưng chính quyền luôn đặt ra nhiều thứ thuế và phí: thuế giá trị gia tăng, thuế tiêu thụ đặc biệt, thuế cá nhân, thuế xuất nhập khẩu, thuế nhà đất, thuế trước bạ, thuế môn bài và hàng trăm thứ phí khác. Chẳng hạn</w:t>
      </w:r>
      <w:r>
        <w:rPr>
          <w:sz w:val="22"/>
          <w:szCs w:val="22"/>
          <w:lang w:val="en-US"/>
        </w:rPr>
        <w:t xml:space="preserve"> </w:t>
      </w:r>
      <w:r>
        <w:rPr>
          <w:sz w:val="22"/>
          <w:szCs w:val="22"/>
        </w:rPr>
        <w:t>"Học phí, Viện phí, Án phí, Thủy lợi phí, Cước phí, Phí dự thi, dự tuyển, Phí trông giữ xe ở các bãi giữ xe, Phí lưu hành xe, Phí giới thiệu, tư vấn việc làm. Phí xây dựng, Phí đo đạc, lập bản đồ địa chính, Phí thẩm định cấp quyền sử dụng đất (sổ đỏ, sổ hồng), Phí chợ, Phí sử dụng đường bộ, Phí qua cầu, Phí qua đò, qua phà, Phí sử dụng cảng, nhà ga, Phí cấp tên miền địa chỉ sử dụng Internet, Phí bưu chính viễn thông, Phí xác minh giấy tờ, tài liệu, Phí giám định y khoa., Phí kiểm dịch y tế, Phí kiểm nghiệm vệ sinh an toàn thực phẩm, Phí bảo vệ môi trường, Phí vệ sinh, Phí cấp mã số, mã vạch, Phí bảo lãnh, thanh toán, Phí giám định tư pháp...</w:t>
      </w:r>
      <w:r>
        <w:rPr>
          <w:sz w:val="22"/>
          <w:szCs w:val="22"/>
          <w:lang w:val="en-US"/>
        </w:rPr>
        <w:t>”</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9/ Nội bộ chính quyền bị can thiệp bởi ngoại bang</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Trước sự xâm lấn, xâm lược trắng trợn của Trung Quốc</w:t>
      </w:r>
      <w:r>
        <w:rPr>
          <w:sz w:val="22"/>
          <w:szCs w:val="22"/>
          <w:lang w:val="en-US"/>
        </w:rPr>
        <w:t>,</w:t>
      </w:r>
      <w:r>
        <w:rPr>
          <w:sz w:val="22"/>
          <w:szCs w:val="22"/>
        </w:rPr>
        <w:t xml:space="preserve"> chính quyền Việt Nam đối phó về ngoại giao không nhạy bén, không dứt khoát, không rõ ràng và có vẻ hời hợt theo kiểu ‘anh em’ mà không coi là ‘kẻ thù, vẫn cứ vuốt ve, nhún nhường, nhịn nhục.</w:t>
      </w:r>
    </w:p>
    <w:p>
      <w:pPr>
        <w:pStyle w:val="NormalWeb"/>
        <w:widowControl w:val="false"/>
        <w:tabs>
          <w:tab w:val="clear" w:pos="720"/>
          <w:tab w:val="left" w:pos="284" w:leader="none"/>
        </w:tabs>
        <w:spacing w:before="0" w:after="0"/>
        <w:jc w:val="both"/>
        <w:rPr>
          <w:sz w:val="22"/>
          <w:szCs w:val="22"/>
          <w:lang w:val="en-US"/>
        </w:rPr>
      </w:pPr>
      <w:r>
        <w:rPr>
          <w:sz w:val="22"/>
          <w:szCs w:val="22"/>
          <w:lang w:val="en-US"/>
        </w:rPr>
        <w:tab/>
      </w:r>
      <w:r>
        <w:rPr>
          <w:sz w:val="22"/>
          <w:szCs w:val="22"/>
        </w:rPr>
        <w:t>- Không có chiến lược lâu dài kể cả về mặt ngoại giao, quốc phòng; và không có một đối sách rõ ràng với kẻ thù truyền kiếp của dân tộc</w:t>
      </w:r>
      <w:r>
        <w:rPr>
          <w:sz w:val="22"/>
          <w:szCs w:val="22"/>
          <w:lang w:val="en-US"/>
        </w:rPr>
        <w:t>.</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10/ Đất đai, tài nguyên quốc gia bị xâm lấn bởi các yếu tố nước ngoài</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 Trung Quốc thực hiện chiến lược xâm chiếm lãnh thổ, lãnh hải của Việt Nam. Đó là chiến lược nhất quán, ăn sâu vào máu thịt, não trạng của những thế hệ lãnh đạo Trung Quốc. Chiến lược ấy được tính toán cẩn trọng, kỹ lưỡng, nhằm nuốt dần đất đai, sông biển Việt Nam. Chiến lược ấy cũng còn nhằm bào mòn sức mạnh, hút dần dinh dưỡng, làm cho Việt Nam rối loạn, yếu dần và chia rẽ.</w:t>
      </w:r>
    </w:p>
    <w:p>
      <w:pPr>
        <w:pStyle w:val="NormalWeb"/>
        <w:widowControl w:val="false"/>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31">
                <wp:simplePos x="0" y="0"/>
                <wp:positionH relativeFrom="column">
                  <wp:posOffset>2139950</wp:posOffset>
                </wp:positionH>
                <wp:positionV relativeFrom="paragraph">
                  <wp:posOffset>-1210310</wp:posOffset>
                </wp:positionV>
                <wp:extent cx="10160" cy="5400675"/>
                <wp:effectExtent l="14605" t="635" r="14605" b="635"/>
                <wp:wrapNone/>
                <wp:docPr id="28" name=""/>
                <a:graphic xmlns:a="http://schemas.openxmlformats.org/drawingml/2006/main">
                  <a:graphicData uri="http://schemas.microsoft.com/office/word/2010/wordprocessingShape">
                    <wps:wsp>
                      <wps:cNvCnPr/>
                      <wps:spPr>
                        <a:xfrm>
                          <a:off x="0" y="0"/>
                          <a:ext cx="10800" cy="540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5pt;margin-top:-147.95pt;width:0.8pt;height:425.25pt" type="_x0000_t32">
                <v:stroke color="black" weight="28440" joinstyle="miter" endcap="flat"/>
                <v:fill o:detectmouseclick="t" on="false"/>
                <w10:wrap type="none"/>
              </v:shape>
            </w:pict>
          </mc:Fallback>
        </mc:AlternateContent>
      </w:r>
      <w:r>
        <w:rPr>
          <w:sz w:val="22"/>
          <w:szCs w:val="22"/>
          <w:lang w:val="en-US"/>
        </w:rPr>
        <w:tab/>
      </w:r>
      <w:r>
        <w:rPr>
          <w:sz w:val="22"/>
          <w:szCs w:val="22"/>
        </w:rPr>
        <w:t>- Người Trung Quốc đang có mặt trên khắp lãnh thổ V</w:t>
      </w:r>
      <w:r>
        <w:rPr>
          <w:sz w:val="22"/>
          <w:szCs w:val="22"/>
          <w:lang w:val="en-US"/>
        </w:rPr>
        <w:t>N</w:t>
      </w:r>
      <w:r>
        <w:rPr>
          <w:sz w:val="22"/>
          <w:szCs w:val="22"/>
        </w:rPr>
        <w:t>, nắm giữ mạch máu của nền kinh tế, chiếm giữ các vị trí chiến lược xung yếu nhất. Các đô thị, nhà máy của Trung Quốc cũng mọc lên khắp nước. Hàng hóa Trung Quốc tràn ngập thị trường. Các công ty của Trung Quốc cũng đang độc chiếm việc xây dựng cơ sở hạ tầng cho Việt Nam.</w:t>
      </w:r>
    </w:p>
    <w:p>
      <w:pPr>
        <w:pStyle w:val="Heading2"/>
        <w:keepNext w:val="false"/>
        <w:widowControl w:val="false"/>
        <w:tabs>
          <w:tab w:val="clear" w:pos="720"/>
          <w:tab w:val="left" w:pos="284" w:leader="none"/>
        </w:tabs>
        <w:spacing w:before="0" w:after="0"/>
        <w:jc w:val="both"/>
        <w:rPr/>
      </w:pPr>
      <w:r>
        <w:rPr>
          <w:rFonts w:cs="Times New Roman" w:ascii="Times New Roman" w:hAnsi="Times New Roman"/>
          <w:i w:val="false"/>
          <w:sz w:val="22"/>
          <w:szCs w:val="22"/>
        </w:rPr>
        <w:tab/>
        <w:t>Kết luận:</w:t>
      </w:r>
    </w:p>
    <w:p>
      <w:pPr>
        <w:pStyle w:val="NormalWeb"/>
        <w:widowControl w:val="false"/>
        <w:tabs>
          <w:tab w:val="clear" w:pos="720"/>
          <w:tab w:val="left" w:pos="284" w:leader="none"/>
        </w:tabs>
        <w:spacing w:before="0" w:after="0"/>
        <w:jc w:val="both"/>
        <w:rPr>
          <w:sz w:val="22"/>
          <w:szCs w:val="22"/>
          <w:lang w:val="en-US"/>
        </w:rPr>
      </w:pPr>
      <w:r>
        <w:rPr>
          <w:sz w:val="22"/>
          <w:szCs w:val="22"/>
          <w:lang w:val="en-US"/>
        </w:rPr>
        <w:tab/>
      </w:r>
      <w:r>
        <w:rPr>
          <w:sz w:val="22"/>
          <w:szCs w:val="22"/>
        </w:rPr>
        <w:t>Với mười dấu hiệu nói trên, việc thay đổi thể chế chính trị V</w:t>
      </w:r>
      <w:r>
        <w:rPr>
          <w:sz w:val="22"/>
          <w:szCs w:val="22"/>
          <w:lang w:val="en-US"/>
        </w:rPr>
        <w:t>N</w:t>
      </w:r>
      <w:r>
        <w:rPr>
          <w:sz w:val="22"/>
          <w:szCs w:val="22"/>
        </w:rPr>
        <w:t xml:space="preserve"> trong tương lai là điều tất yếu. Nhưng kịch bản của sự thay đổi đó vẫn là điều khó dự đoán. Bạo lực, đổ máu hay hòa bình, êm thấm đều tùy thuộc vào thái độ của lãnh đạo V</w:t>
      </w:r>
      <w:r>
        <w:rPr>
          <w:sz w:val="22"/>
          <w:szCs w:val="22"/>
          <w:lang w:val="en-US"/>
        </w:rPr>
        <w:t>N</w:t>
      </w:r>
      <w:r>
        <w:rPr>
          <w:sz w:val="22"/>
          <w:szCs w:val="22"/>
        </w:rPr>
        <w:t>. Nhưng có một điều chắc chắn là không thể có một Gorbachev ở VN. Và rất có thể một cuộc "cách mạng dân tộc" sẽ dễ xảy ra hơn là một cuộc "cách mạng dân chủ", nếu như kinh tế và chính trị của Trung Quốc không sụp đổ trước VN.</w:t>
      </w:r>
      <w:r>
        <w:rPr>
          <w:rFonts w:eastAsia="Wingdings 2" w:cs="Wingdings 2" w:ascii="Wingdings 2" w:hAnsi="Wingdings 2"/>
          <w:sz w:val="22"/>
          <w:szCs w:val="22"/>
        </w:rPr>
        <w:t></w:t>
      </w:r>
    </w:p>
    <w:p>
      <w:pPr>
        <w:pStyle w:val="NormalWeb"/>
        <w:widowControl w:val="false"/>
        <w:tabs>
          <w:tab w:val="clear" w:pos="720"/>
          <w:tab w:val="left" w:pos="284" w:leader="none"/>
        </w:tabs>
        <w:spacing w:before="0" w:after="0"/>
        <w:jc w:val="both"/>
        <w:rPr>
          <w:sz w:val="22"/>
          <w:szCs w:val="22"/>
          <w:lang w:val="en-US"/>
        </w:rPr>
      </w:pPr>
      <w:r>
        <w:rPr>
          <w:sz w:val="22"/>
          <w:szCs w:val="22"/>
          <w:lang w:val="en-US"/>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cả các chế độ CS trên thế giới đều có một nền giáo dục mị dân, mục đích là để đầu độc dân tình, u mê dân trí, định hướng dân tâm hòng xử dụng dân như một nguồn lực, một thứ tài nguyên để khai thác nhằm duy trì chế độc tài bất chấp hậu quả cho dân tộc đó và kết quả là những quốc gia nào thời gian bị cộng sản cai trị càng lâu thì càng trở nên lạc hậu, u mê và vô cảm, con đường hội nhập thế giới văn minh càng khó khăn và lâu d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ế độ CSVN hiện nay là một biến thể của mô hình nhà nước CS kiểu cũ. Nếu mô hình CS thời Liên Xô và khối Đông Âu chủ trương kinh tế tập trung chỉ huy, ở đó giai cấp vô sản được tôn vinh dù chỉ là trên danh nghĩa thì mô hình chế độ CSVN hiện nay với cái gọi là “nền kinh tế thị trường định hướng Xã hội chủ nghĩa”, giai cấp vô sản đã mất hết giá trị lợi dụng và trở thành tầng lớp đau khổ tủi nhục nhất, bế tắc và bị bóc lột nhiều nhất trong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quan chức và đảng viên CS trước đây “tự hào” về xuất thân bần cố nông của mình bao nhiêu thì bây giờ họ muốn ly khai với giai cấp bần cố nông bấy nhiêu và cố “thoát xác” để trở thành giai cấp trí thức-giai cấp trước đây bị nguyền rủa, khinh miệt và là mục tiêu bị thanh trừ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thử nhìn vào tầng lớp lãnh đạo CSVN hiện nay thì thấy tất cả bọn họ đều là Giáo sư-Tiến sĩ, khiêm tốn nhất cũng là Thạc sĩ hoặc vài mảnh bằng Cử nhân (tất nhiên đây chỉ là những mảnh giấy chứng nhận cẩu thả của một nền giáo dục “mì ăn liền”). Hiện tượng này chỉ là một phản ứng tâm lý của những kẻ bạo quyền bị nhân dân coi khinh là dốt nát là “bần cố nông” ngay nơi mảnh đất mà họ là “bên thắng cuộc” tức Miền Nam Việt Nam.</w:t>
      </w:r>
    </w:p>
    <w:p>
      <w:pPr>
        <w:pStyle w:val="Normal"/>
        <w:widowControl w:val="false"/>
        <w:shd w:fill="FFFFFF" w:val="clear"/>
        <w:tabs>
          <w:tab w:val="clear" w:pos="720"/>
          <w:tab w:val="left" w:pos="284" w:leader="none"/>
        </w:tabs>
        <w:rPr/>
      </w:pPr>
      <w:r>
        <w:rPr>
          <w:rFonts w:cs="Arial" w:ascii="Arial" w:hAnsi="Arial"/>
          <w:sz w:val="19"/>
          <w:szCs w:val="18"/>
        </w:rPr>
        <w:tab/>
        <w:t>Sau 1975 CS là người chiến thắng nhưng bị khinh miệt vì đối mặt với một xã hội văn minh của miền Nam chuộng khoa bảng với tầng lớp lãnh đạo là những nhà kỹ trị và trí thức hoặc những quân nhân được đào tạo từ những trường võ bị danh tiếng ở trong và ngoài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20 năm chật vật “xóa mù chữ” cho cán bộ đảng viên và quan chức lãnh đạo, CSVN bước vào giai đoạn hội nhập thế giới khi Mỹ bắt đầu bỏ lệnh cấm vận và bình thường hóa quan hệ ngoại giao. CSVN nhận thấy cái “mác” bần cố nông không hợp thời đại nữa (thậm chí là điều làm họ xấu hổ) nên phát động một phong trào gọi là “trí thức hóa” đảng viên, quan chức và toàn xã hội vào những năm sau 1995, và hậu quả là hàng loạt, hàng đống Tiến sĩ, Giáo sư, Thạc sĩ, Cử nhân được xuất xưởng và nắm những vị trí then chốt trong hệ thống quyền l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ải nói trên thế giới này chưa có một chế độ, một quốc gia nào có nhiều bằng cấp, học hàm-học vị tính trên tỷ lệ dân số ở như Việt Nam thời CS cai trị này. Trong thượng tầng lãnh đạo chế độ, chúng ta thấy nhung nhúc Giáo sư-Tiến sĩ, nhiều hơn cả Nhật Bản, một nước công nghiệp tiên tiến và có một nền văn minh bậc nhất châu Á và thế giới hiện na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ững ai tinh tường đều nhận thấy đây chỉ là một trò hề, một phản ứng đầy mặc cảm của giới lãnh đạo, nhưng sự mặc cảm này đã tạo nên một hệ lụy vô cùng tai hại cho đất nước và dân tộc khi nó biến thành “quốc sách” trong giáo dục đào t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ết quả là chỉ trong một thời gian ngắn chế độ CSVN đã “sản xuất” ra một khối lượng “trí thức” có học hàm học vị cao ngất ngưỡng nhiều đến chóng mặt và đi đôi với số lượng “trí thức” đó là hệ thống các trường “Đại học” mọc lên như nấm sau cơn mưa với phẩm chất thật đáng thất vọng và buồn c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ưng hệ thống các trường “Đại học” này đang ngày đêm cho ra lò hàng triệu cử nhân thạc sĩ và 90% trong số đó thất nghiệp phải đi làm công nhân để kiếm sống, điều này dẫn đến một thực trạng cười ra nước mắt đó là công nhân hoặc lao động phổ thông VN có nhiều bằng cử nhân nhất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ận thấy cỗ xe </w:t>
      </w:r>
      <w:r>
        <w:rPr>
          <w:rFonts w:cs="Arial" w:ascii="Arial" w:hAnsi="Arial"/>
          <w:b/>
          <w:bCs/>
          <w:sz w:val="19"/>
          <w:szCs w:val="18"/>
        </w:rPr>
        <w:t>Giáo dục kiểu “mì ăn liền”</w:t>
      </w:r>
      <w:r>
        <w:rPr>
          <w:rFonts w:cs="Arial" w:ascii="Arial" w:hAnsi="Arial"/>
          <w:sz w:val="19"/>
          <w:szCs w:val="18"/>
        </w:rPr>
        <w:t> đang lao dốc nên CSVN đang muốn hãm bớt lại để tình hình không vượt quá sự kiểm soát nhưng đã thất bại, vì hàng năm vẫn có hàng trăm ngàn Cử nhân Thạc sĩ –Tiến sĩ ra đời với phẩm chất rất “vớ vẩn” đang lang thang trên đường đời vô định và có thể sẽ trở thành một “quả bom nổ chậm” tạo bất ổn trong tương lai không x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ây giờ chúng ta thử tìm hiểu nguyên ủy của vấn nạn trên.</w:t>
      </w:r>
    </w:p>
    <w:p>
      <w:pPr>
        <w:pStyle w:val="Normal"/>
        <w:widowControl w:val="false"/>
        <w:shd w:fill="FFFFFF" w:val="clear"/>
        <w:tabs>
          <w:tab w:val="clear" w:pos="720"/>
          <w:tab w:val="left" w:pos="284" w:leader="none"/>
        </w:tabs>
        <w:rPr/>
      </w:pPr>
      <w:r>
        <w:rPr>
          <w:rFonts w:cs="Arial" w:ascii="Arial" w:hAnsi="Arial"/>
          <w:b/>
          <w:bCs/>
          <w:sz w:val="19"/>
          <w:szCs w:val="18"/>
        </w:rPr>
        <w:tab/>
        <w:t>Có ba lý do</w:t>
      </w:r>
      <w:r>
        <w:rPr>
          <w:rFonts w:cs="Arial" w:ascii="Arial" w:hAnsi="Arial"/>
          <w:sz w:val="19"/>
          <w:szCs w:val="18"/>
        </w:rPr>
        <w:t> và mục đích mà CSVN nhắm tới khi quyết định “trí thức hóa” đảng viên cán bộ quan chức và xã hội VN.</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0">
                <wp:simplePos x="0" y="0"/>
                <wp:positionH relativeFrom="column">
                  <wp:posOffset>-4520565</wp:posOffset>
                </wp:positionH>
                <wp:positionV relativeFrom="paragraph">
                  <wp:posOffset>1566545</wp:posOffset>
                </wp:positionV>
                <wp:extent cx="4319905" cy="673735"/>
                <wp:effectExtent l="5080" t="635" r="5080" b="0"/>
                <wp:wrapSquare wrapText="bothSides"/>
                <wp:docPr id="29" name=""/>
                <a:graphic xmlns:a="http://schemas.openxmlformats.org/drawingml/2006/main">
                  <a:graphicData uri="http://schemas.microsoft.com/office/word/2010/wordprocessingGroup">
                    <wpg:wgp>
                      <wpg:cNvGrpSpPr/>
                      <wpg:grpSpPr>
                        <a:xfrm>
                          <a:off x="0" y="0"/>
                          <a:ext cx="4320000" cy="673560"/>
                          <a:chOff x="0" y="0"/>
                          <a:chExt cx="4320000" cy="673560"/>
                        </a:xfrm>
                      </wpg:grpSpPr>
                      <wps:wsp>
                        <wps:cNvSpPr txBox="1"/>
                        <wps:spPr>
                          <a:xfrm>
                            <a:off x="1437120" y="0"/>
                            <a:ext cx="39636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G</w:t>
                              </w:r>
                            </w:p>
                          </w:txbxContent>
                        </wps:txbx>
                        <wps:bodyPr wrap="none" lIns="158760" rIns="158760" tIns="82440" bIns="82440" anchor="t" anchorCtr="1">
                          <a:prstTxWarp prst="textPlain">
                            <a:avLst>
                              <a:gd name="adj" fmla="val 50000"/>
                            </a:avLst>
                          </a:prstTxWarp>
                          <a:noAutofit/>
                        </wps:bodyPr>
                      </wps:wsp>
                      <wps:wsp>
                        <wps:cNvSpPr/>
                        <wps:spPr>
                          <a:xfrm>
                            <a:off x="2329920" y="559440"/>
                            <a:ext cx="361800" cy="114480"/>
                          </a:xfrm>
                          <a:prstGeom prst="rect">
                            <a:avLst/>
                          </a:prstGeom>
                          <a:solidFill>
                            <a:srgbClr val="ffffff"/>
                          </a:solidFill>
                          <a:ln w="0">
                            <a:noFill/>
                          </a:ln>
                        </wps:spPr>
                        <wps:style>
                          <a:lnRef idx="0"/>
                          <a:fillRef idx="0"/>
                          <a:effectRef idx="0"/>
                          <a:fontRef idx="minor"/>
                        </wps:style>
                        <wps:bodyPr/>
                      </wps:wsp>
                      <wps:wsp>
                        <wps:cNvSpPr txBox="1"/>
                        <wps:spPr>
                          <a:xfrm>
                            <a:off x="0" y="441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Ngọc Tuấn (8406) 10-11-2014................................................</w:t>
                              </w:r>
                            </w:p>
                          </w:txbxContent>
                        </wps:txbx>
                        <wps:bodyPr wrap="none" lIns="158760" rIns="158760" tIns="82440" bIns="82440" anchor="t" anchorCtr="1">
                          <a:prstTxWarp prst="textPlain">
                            <a:avLst>
                              <a:gd name="adj" fmla="val 50000"/>
                            </a:avLst>
                          </a:prstTxWarp>
                          <a:noAutofit/>
                        </wps:bodyPr>
                      </wps:wsp>
                      <wps:wsp>
                        <wps:cNvSpPr txBox="1"/>
                        <wps:spPr>
                          <a:xfrm>
                            <a:off x="4320" y="127080"/>
                            <a:ext cx="4305240" cy="317520"/>
                          </a:xfrm>
                          <a:prstGeom prst="rect">
                            <a:avLst/>
                          </a:prstGeom>
                        </wps:spPr>
                        <wps:txbx>
                          <w:txbxContent>
                            <w:p>
                              <w:pPr>
                                <w:overflowPunct w:val="false"/>
                                <w:bidi w:val="0"/>
                                <w:jc w:val="left"/>
                                <w:rPr/>
                              </w:pPr>
                              <w:r>
                                <w:rPr>
                                  <w:b/>
                                  <w:i w:val="false"/>
                                  <w:kern w:val="2"/>
                                  <w:spacing w:val="1"/>
                                  <w:rFonts w:ascii="Tahoma" w:hAnsi="Tahoma" w:eastAsia="Tahoma" w:cs="Tahoma"/>
                                  <w:lang w:bidi="hi-IN"/>
                                </w:rPr>
                                <w:t>Một nền     iáo dục mị d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95pt;margin-top:123.35pt;width:340.15pt;height:53.05pt" coordorigin="-7119,2467" coordsize="6803,1061">
                <v:shape id="shape_0" stroked="f" o:allowincell="f" style="position:absolute;left:-4856;top:2467;width:623;height:736;mso-wrap-style:none;v-text-anchor:middle" type="_x0000_t136">
                  <v:path textpathok="t"/>
                  <v:textpath on="t" fitshape="t" string="G" style="font-family:&quot;Arial&quot;;font-size:12pt"/>
                  <v:imagedata r:id="rId23" o:detectmouseclick="t"/>
                  <v:stroke color="#3465a4" joinstyle="round" endcap="flat"/>
                  <w10:wrap type="square"/>
                </v:shape>
                <v:rect id="shape_0" fillcolor="white" stroked="f" o:allowincell="f" style="position:absolute;left:-3450;top:3348;width:569;height:179;mso-wrap-style:none;v-text-anchor:middle">
                  <v:fill o:detectmouseclick="t" type="solid" color2="black"/>
                  <v:stroke color="#3465a4" joinstyle="round" endcap="flat"/>
                  <w10:wrap type="square"/>
                </v:rect>
                <v:shape id="shape_0" fillcolor="black" stroked="t" o:allowincell="f" style="position:absolute;left:-7119;top:3162;width:6802;height:282;mso-wrap-style:none;v-text-anchor:middle" type="_x0000_t136">
                  <v:path textpathok="t"/>
                  <v:textpath on="t" fitshape="t" string="............Huỳnh Ngọc Tuấn (8406) 10-11-2014................................................" style="font-family:&quot;Times New Roman&quot;;font-size:12pt"/>
                  <v:fill o:detectmouseclick="t" type="solid" color2="white"/>
                  <v:stroke color="black" weight="9360" joinstyle="miter" endcap="flat"/>
                  <w10:wrap type="square"/>
                </v:shape>
                <v:shape id="shape_0" fillcolor="black" stroked="t" o:allowincell="f" style="position:absolute;left:-7112;top:2667;width:6779;height:499;mso-wrap-style:none;v-text-anchor:middle" type="_x0000_t136">
                  <v:path textpathok="t"/>
                  <v:textpath on="t" fitshape="t" string="Một nền     iáo dục mị dâ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 </w:t>
      </w:r>
      <w:r>
        <w:rPr>
          <w:rFonts w:cs="Arial" w:ascii="Arial" w:hAnsi="Arial"/>
          <w:b/>
          <w:bCs/>
          <w:sz w:val="19"/>
          <w:szCs w:val="18"/>
        </w:rPr>
        <w:t>Thứ nhất:</w:t>
      </w:r>
      <w:r>
        <w:rPr>
          <w:rFonts w:cs="Arial" w:ascii="Arial" w:hAnsi="Arial"/>
          <w:sz w:val="19"/>
          <w:szCs w:val="18"/>
        </w:rPr>
        <w:t> để thỏa mãn lòng </w:t>
      </w:r>
      <w:r>
        <w:rPr>
          <w:rFonts w:cs="Arial" w:ascii="Arial" w:hAnsi="Arial"/>
          <w:b/>
          <w:bCs/>
          <w:sz w:val="19"/>
          <w:szCs w:val="18"/>
        </w:rPr>
        <w:t>tự ái bị tổn thương vì bị khinh miệt là dốt nát</w:t>
      </w:r>
      <w:r>
        <w:rPr>
          <w:rFonts w:cs="Arial" w:ascii="Arial" w:hAnsi="Arial"/>
          <w:sz w:val="19"/>
          <w:szCs w:val="18"/>
        </w:rPr>
        <w:t>, đây là phản ứng của kẻ nắm quyền lực tuyệt đối nhưng lòng </w:t>
      </w:r>
      <w:r>
        <w:rPr>
          <w:rFonts w:cs="Arial" w:ascii="Arial" w:hAnsi="Arial"/>
          <w:b/>
          <w:bCs/>
          <w:sz w:val="19"/>
          <w:szCs w:val="18"/>
        </w:rPr>
        <w:t>đầy mặc cảm </w:t>
      </w:r>
      <w:r>
        <w:rPr>
          <w:rFonts w:cs="Arial" w:ascii="Arial" w:hAnsi="Arial"/>
          <w:sz w:val="19"/>
          <w:szCs w:val="18"/>
        </w:rPr>
        <w:t>đã đẩy họ đi quá đà trong cách ứng xử từ thái cực này sang thái cực khác và kết quả là tạo nên bi–hài kịch cho chính họ.</w:t>
      </w:r>
    </w:p>
    <w:p>
      <w:pPr>
        <w:pStyle w:val="Normal"/>
        <w:widowControl w:val="false"/>
        <w:shd w:fill="FFFFFF" w:val="clear"/>
        <w:tabs>
          <w:tab w:val="clear" w:pos="720"/>
          <w:tab w:val="left" w:pos="284" w:leader="none"/>
        </w:tabs>
        <w:rPr/>
      </w:pPr>
      <w:r>
        <w:rPr>
          <w:rFonts w:cs="Arial" w:ascii="Arial" w:hAnsi="Arial"/>
          <w:b/>
          <w:bCs/>
          <w:sz w:val="19"/>
          <w:szCs w:val="18"/>
        </w:rPr>
        <w:tab/>
        <w:t>- Thứ hai:</w:t>
      </w:r>
      <w:r>
        <w:rPr>
          <w:rFonts w:cs="Arial" w:ascii="Arial" w:hAnsi="Arial"/>
          <w:sz w:val="19"/>
          <w:szCs w:val="18"/>
        </w:rPr>
        <w:t> để tạo nên một thứ </w:t>
      </w:r>
      <w:r>
        <w:rPr>
          <w:rFonts w:cs="Arial" w:ascii="Arial" w:hAnsi="Arial"/>
          <w:b/>
          <w:bCs/>
          <w:sz w:val="19"/>
          <w:szCs w:val="18"/>
        </w:rPr>
        <w:t>hào quang giả dối</w:t>
      </w:r>
      <w:r>
        <w:rPr>
          <w:rFonts w:cs="Arial" w:ascii="Arial" w:hAnsi="Arial"/>
          <w:sz w:val="19"/>
          <w:szCs w:val="18"/>
        </w:rPr>
        <w:t> cho chế độ mà cũng vì tự ái họ gọi là “</w:t>
      </w:r>
      <w:r>
        <w:rPr>
          <w:rFonts w:cs="Arial" w:ascii="Arial" w:hAnsi="Arial"/>
          <w:b/>
          <w:bCs/>
          <w:sz w:val="19"/>
          <w:szCs w:val="18"/>
        </w:rPr>
        <w:t>ưu việt gấp triệu lần tư bản</w:t>
      </w:r>
      <w:r>
        <w:rPr>
          <w:rFonts w:cs="Arial" w:ascii="Arial" w:hAnsi="Arial"/>
          <w:sz w:val="19"/>
          <w:szCs w:val="18"/>
        </w:rPr>
        <w:t>” đang từng bước khủng hoảng vì lỗi thời, thất nhân tâm và đối diện nguy cơ bị đào thải trước bước tiến như vũ bão của giá trị dân chủ-nhân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Thứ ba: </w:t>
      </w:r>
      <w:r>
        <w:rPr>
          <w:rFonts w:cs="Arial" w:ascii="Arial" w:hAnsi="Arial"/>
          <w:sz w:val="19"/>
          <w:szCs w:val="18"/>
        </w:rPr>
        <w:t>Tạo nên một tầng lớp thanh niên </w:t>
      </w:r>
      <w:r>
        <w:rPr>
          <w:rFonts w:cs="Arial" w:ascii="Arial" w:hAnsi="Arial"/>
          <w:b/>
          <w:bCs/>
          <w:sz w:val="19"/>
          <w:szCs w:val="18"/>
        </w:rPr>
        <w:t>sống bằng ảo vọng </w:t>
      </w:r>
      <w:r>
        <w:rPr>
          <w:rFonts w:cs="Arial" w:ascii="Arial" w:hAnsi="Arial"/>
          <w:sz w:val="19"/>
          <w:szCs w:val="18"/>
        </w:rPr>
        <w:t>khi mang trong người cái </w:t>
      </w:r>
      <w:r>
        <w:rPr>
          <w:rFonts w:cs="Arial" w:ascii="Arial" w:hAnsi="Arial"/>
          <w:b/>
          <w:bCs/>
          <w:sz w:val="19"/>
          <w:szCs w:val="18"/>
        </w:rPr>
        <w:t>bằng “giả”</w:t>
      </w:r>
      <w:r>
        <w:rPr>
          <w:rFonts w:cs="Arial" w:ascii="Arial" w:hAnsi="Arial"/>
          <w:sz w:val="19"/>
          <w:szCs w:val="18"/>
        </w:rPr>
        <w:t xml:space="preserve"> với </w:t>
      </w:r>
      <w:r>
        <w:rPr>
          <w:rFonts w:cs="Arial" w:ascii="Arial" w:hAnsi="Arial"/>
          <w:b/>
          <w:bCs/>
          <w:sz w:val="19"/>
          <w:szCs w:val="18"/>
        </w:rPr>
        <w:t>hy vọng được “đổi đời” với tấm bằng vô giá trị này.</w:t>
      </w:r>
      <w:r>
        <w:rPr>
          <w:rFonts w:cs="Arial" w:ascii="Arial" w:hAnsi="Arial"/>
          <w:sz w:val="19"/>
          <w:szCs w:val="18"/>
        </w:rPr>
        <w:t xml:space="preserve"> Bằng cách này CSVN tranh thủ sự trung thành của đa số thanh niên sinh viên với chế độ, </w:t>
      </w:r>
      <w:r>
        <w:rPr>
          <w:rFonts w:cs="Arial" w:ascii="Arial" w:hAnsi="Arial"/>
          <w:b/>
          <w:bCs/>
          <w:sz w:val="19"/>
          <w:szCs w:val="18"/>
        </w:rPr>
        <w:t>giảm bớt áp lực đòi hỏi sự thay đổi </w:t>
      </w:r>
      <w:r>
        <w:rPr>
          <w:rFonts w:cs="Arial" w:ascii="Arial" w:hAnsi="Arial"/>
          <w:sz w:val="19"/>
          <w:szCs w:val="18"/>
        </w:rPr>
        <w:t>trong một cục diện khó khăn, khủng hoảng và xu thế dân chủ hóa toàn cầu… Đây là sách lược</w:t>
      </w:r>
      <w:r>
        <w:rPr>
          <w:rFonts w:cs="Arial" w:ascii="Arial" w:hAnsi="Arial"/>
          <w:b/>
          <w:bCs/>
          <w:sz w:val="19"/>
          <w:szCs w:val="18"/>
        </w:rPr>
        <w:t> “mua thời gian để tồn tại”.</w:t>
      </w:r>
    </w:p>
    <w:p>
      <w:pPr>
        <w:pStyle w:val="Normal"/>
        <w:widowControl w:val="false"/>
        <w:shd w:fill="FFFFFF" w:val="clear"/>
        <w:tabs>
          <w:tab w:val="clear" w:pos="720"/>
          <w:tab w:val="left" w:pos="284" w:leader="none"/>
        </w:tabs>
        <w:rPr/>
      </w:pPr>
      <w:r>
        <w:rPr>
          <w:rFonts w:cs="Arial" w:ascii="Arial" w:hAnsi="Arial"/>
          <w:sz w:val="19"/>
          <w:szCs w:val="18"/>
        </w:rPr>
        <w:tab/>
        <w:t>Phải nói rằng t</w:t>
      </w:r>
      <w:r>
        <w:rPr>
          <w:rFonts w:cs="Arial" w:ascii="Arial" w:hAnsi="Arial"/>
          <w:b/>
          <w:bCs/>
          <w:sz w:val="19"/>
          <w:szCs w:val="18"/>
        </w:rPr>
        <w:t>rong lịch sử 4000 năm dân tộc Việt chưa từng xảy ra một hiện tượng gian dối có tầm cỡ như hiện nay </w:t>
      </w:r>
      <w:r>
        <w:rPr>
          <w:rFonts w:cs="Arial" w:ascii="Arial" w:hAnsi="Arial"/>
          <w:sz w:val="19"/>
          <w:szCs w:val="18"/>
        </w:rPr>
        <w:t xml:space="preserve">trong việc đào tạo nhân tài, nếu so sánh với hệ thống giáo dục Khổng- Nho bị cho là “từ chương-lạc hậu”. </w:t>
      </w:r>
      <w:r>
        <w:rPr>
          <w:rFonts w:cs="Arial" w:ascii="Arial" w:hAnsi="Arial"/>
          <w:b/>
          <w:sz w:val="19"/>
          <w:szCs w:val="18"/>
        </w:rPr>
        <w:t>H</w:t>
      </w:r>
      <w:r>
        <w:rPr>
          <w:rFonts w:cs="Arial" w:ascii="Arial" w:hAnsi="Arial"/>
          <w:b/>
          <w:bCs/>
          <w:sz w:val="19"/>
          <w:szCs w:val="18"/>
        </w:rPr>
        <w:t>ệ thống giáo dục “từ chương-lạc hậu</w:t>
      </w:r>
      <w:r>
        <w:rPr>
          <w:rFonts w:cs="Arial" w:ascii="Arial" w:hAnsi="Arial"/>
          <w:sz w:val="19"/>
          <w:szCs w:val="18"/>
        </w:rPr>
        <w:t>” này cũng không tệ hại đến thế vì nó </w:t>
      </w:r>
      <w:r>
        <w:rPr>
          <w:rFonts w:cs="Arial" w:ascii="Arial" w:hAnsi="Arial"/>
          <w:b/>
          <w:bCs/>
          <w:sz w:val="19"/>
          <w:szCs w:val="18"/>
        </w:rPr>
        <w:t>vẫn tạo nên một tầng lớp sĩ phu có thực học thực tài, có lương tâm và có trách nhiệm với đất nước. Không như ngày hôm nay</w:t>
      </w:r>
      <w:r>
        <w:rPr>
          <w:rFonts w:cs="Arial" w:ascii="Arial" w:hAnsi="Arial"/>
          <w:sz w:val="19"/>
          <w:szCs w:val="18"/>
        </w:rPr>
        <w:t>, một tầng lớp quá đông những người được gọi là “trí thức” nhưng chẳng có thực học thực tài, chẳng có lương tâm, cuộc sống thì thực dụng ấu trĩ xu phụ cường quyền. Một ít kẻ có cơ hội và “con ông cháu cha” thì nắm quyền lực, kẻ có tiền và có “xuất thân tốt” hoặc có mối quan hệ tốt với giới cầm quyền thì kiếm được việc làm béo bở, lương cao, một số nữa thì may mắn có việc làm với đồng lương rẻ mạt và một tương lai khá phù du. Những người còn lại thì không có tương lai chỉ sống bằng một chút hy vọng mong manh rằng một ngày nào đó sẽ được đổi đời với mảnh bằng trong tay, nhưng cái ngày tốt đẹp đó càng lúc càng mờ mịt mà trước mắt thì nhu cầu về cơm áo gạo tiền thúc bách.</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2">
                <wp:simplePos x="0" y="0"/>
                <wp:positionH relativeFrom="column">
                  <wp:posOffset>2230120</wp:posOffset>
                </wp:positionH>
                <wp:positionV relativeFrom="paragraph">
                  <wp:posOffset>-4250055</wp:posOffset>
                </wp:positionV>
                <wp:extent cx="4319905" cy="875665"/>
                <wp:effectExtent l="5715" t="0" r="4445" b="5080"/>
                <wp:wrapSquare wrapText="bothSides"/>
                <wp:docPr id="30" name=""/>
                <a:graphic xmlns:a="http://schemas.openxmlformats.org/drawingml/2006/main">
                  <a:graphicData uri="http://schemas.microsoft.com/office/word/2010/wordprocessingGroup">
                    <wpg:wgp>
                      <wpg:cNvGrpSpPr/>
                      <wpg:grpSpPr>
                        <a:xfrm>
                          <a:off x="0" y="0"/>
                          <a:ext cx="4320000" cy="875520"/>
                          <a:chOff x="0" y="0"/>
                          <a:chExt cx="4320000" cy="875520"/>
                        </a:xfrm>
                      </wpg:grpSpPr>
                      <wps:wsp>
                        <wps:cNvSpPr/>
                        <wps:spPr>
                          <a:xfrm>
                            <a:off x="2340720" y="77976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06960" y="0"/>
                            <a:ext cx="1872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IỆTNAM</w:t>
                              </w:r>
                            </w:p>
                          </w:txbxContent>
                        </wps:txbx>
                        <wps:bodyPr wrap="none" lIns="158760" rIns="158760" tIns="82440" bIns="82440" anchor="t" anchorCtr="1">
                          <a:prstTxWarp prst="textPlain">
                            <a:avLst>
                              <a:gd name="adj" fmla="val 50000"/>
                            </a:avLst>
                          </a:prstTxWarp>
                          <a:noAutofit/>
                        </wps:bodyPr>
                      </wps:wsp>
                      <wps:wsp>
                        <wps:cNvSpPr txBox="1"/>
                        <wps:spPr>
                          <a:xfrm>
                            <a:off x="1440" y="65592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Văn Tuấn 07-11-2014...................................................</w:t>
                              </w:r>
                            </w:p>
                          </w:txbxContent>
                        </wps:txbx>
                        <wps:bodyPr wrap="none" lIns="158760" rIns="158760" tIns="80280" bIns="80280" anchor="t" anchorCtr="1">
                          <a:prstTxWarp prst="textPlain">
                            <a:avLst>
                              <a:gd name="adj" fmla="val 50000"/>
                            </a:avLst>
                          </a:prstTxWarp>
                          <a:noAutofit/>
                        </wps:bodyPr>
                      </wps:wsp>
                      <wps:wsp>
                        <wps:cNvSpPr txBox="1"/>
                        <wps:spPr>
                          <a:xfrm>
                            <a:off x="0" y="380880"/>
                            <a:ext cx="4320000" cy="279360"/>
                          </a:xfrm>
                          <a:prstGeom prst="rect">
                            <a:avLst/>
                          </a:prstGeom>
                        </wps:spPr>
                        <wps:txbx>
                          <w:txbxContent>
                            <w:p>
                              <w:pPr>
                                <w:overflowPunct w:val="false"/>
                                <w:bidi w:val="0"/>
                                <w:jc w:val="left"/>
                                <w:rPr/>
                              </w:pPr>
                              <w:r>
                                <w:rPr>
                                  <w:b/>
                                  <w:i w:val="false"/>
                                  <w:kern w:val="2"/>
                                  <w:spacing w:val="1"/>
                                  <w:rFonts w:ascii="Tahoma" w:hAnsi="Tahoma" w:eastAsia="Tahoma" w:cs="Tahoma"/>
                                  <w:lang w:bidi="hi-IN"/>
                                </w:rPr>
                                <w:t>là nơi tốt nhất để sống: một cách hiểu khá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6pt;margin-top:-334.65pt;width:340.15pt;height:68.95pt" coordorigin="3512,-6693" coordsize="6803,1379">
                <v:rect id="shape_0" fillcolor="white" stroked="t" o:allowincell="f" style="position:absolute;left:7198;top:-5465;width:449;height:150;mso-wrap-style:none;v-text-anchor:middle">
                  <v:fill o:detectmouseclick="t" type="solid" color2="black"/>
                  <v:stroke color="white" weight="9360" joinstyle="miter" endcap="flat"/>
                  <w10:wrap type="square"/>
                </v:rect>
                <v:shape id="shape_0" stroked="f" o:allowincell="f" style="position:absolute;left:4468;top:-6693;width:2947;height:623;mso-wrap-style:none;v-text-anchor:middle" type="_x0000_t136">
                  <v:path textpathok="t"/>
                  <v:textpath on="t" fitshape="t" string="VIỆTNAM" style="font-family:&quot;Courier New&quot;;font-size:12pt"/>
                  <v:imagedata r:id="rId24" o:detectmouseclick="t"/>
                  <v:stroke color="#3465a4" joinstyle="round" endcap="flat"/>
                  <w10:wrap type="square"/>
                </v:shape>
                <v:shape id="shape_0" fillcolor="black" stroked="t" o:allowincell="f" style="position:absolute;left:3514;top:-5660;width:6779;height:254;mso-wrap-style:none;v-text-anchor:middle" type="_x0000_t136">
                  <v:path textpathok="t"/>
                  <v:textpath on="t" fitshape="t" string=".................Nguyễn Văn Tuấn 07-11-2014..................................................." style="font-family:&quot;Times New Roman&quot;;font-size:12pt"/>
                  <v:fill o:detectmouseclick="t" type="solid" color2="white"/>
                  <v:stroke color="black" weight="9360" joinstyle="miter" endcap="flat"/>
                  <w10:wrap type="square"/>
                </v:shape>
                <v:shape id="shape_0" fillcolor="black" stroked="t" o:allowincell="f" style="position:absolute;left:3512;top:-6093;width:6802;height:439;mso-wrap-style:none;v-text-anchor:middle" type="_x0000_t136">
                  <v:path textpathok="t"/>
                  <v:textpath on="t" fitshape="t" string="là nơi tốt nhất để sống: một cách hiểu khác"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Cái lực lượng “trí thức” thất nghiệp và thất thế này mỗi năm một nhiều lên mà nền kinh tế thì đang khốn đốn, an sinh xã hội dành cho người thất nghiệp là con số không, đến một lúc nào đó không còn chịu đựng được nữa thì họ sẽ nổi loạn! Đây là câu hỏi nhức đầu cho giới lãnh đạo CSVN hiện nay.</w:t>
      </w:r>
    </w:p>
    <w:p>
      <w:pPr>
        <w:pStyle w:val="Normal"/>
        <w:widowControl w:val="false"/>
        <w:shd w:fill="FFFFFF" w:val="clear"/>
        <w:tabs>
          <w:tab w:val="clear" w:pos="720"/>
          <w:tab w:val="left" w:pos="284" w:leader="none"/>
        </w:tabs>
        <w:rPr/>
      </w:pPr>
      <w:r>
        <w:rPr>
          <w:rFonts w:cs="Arial" w:ascii="Arial" w:hAnsi="Arial"/>
          <w:sz w:val="19"/>
          <w:szCs w:val="18"/>
        </w:rPr>
        <w:tab/>
        <w:t>Cái trò chơi </w:t>
      </w:r>
      <w:r>
        <w:rPr>
          <w:rFonts w:cs="Arial" w:ascii="Arial" w:hAnsi="Arial"/>
          <w:b/>
          <w:bCs/>
          <w:sz w:val="19"/>
          <w:szCs w:val="18"/>
        </w:rPr>
        <w:t>“trí thức hóa” mị dân và “mì ăn liền” </w:t>
      </w:r>
      <w:r>
        <w:rPr>
          <w:rFonts w:cs="Arial" w:ascii="Arial" w:hAnsi="Arial"/>
          <w:sz w:val="19"/>
          <w:szCs w:val="18"/>
        </w:rPr>
        <w:t>này sẽ dẫn đến</w:t>
      </w:r>
      <w:r>
        <w:rPr>
          <w:rFonts w:cs="Arial" w:ascii="Arial" w:hAnsi="Arial"/>
          <w:b/>
          <w:bCs/>
          <w:sz w:val="19"/>
          <w:szCs w:val="18"/>
        </w:rPr>
        <w:t xml:space="preserve"> hậu quả khôn lường </w:t>
      </w:r>
      <w:r>
        <w:rPr>
          <w:rFonts w:cs="Arial" w:ascii="Arial" w:hAnsi="Arial"/>
          <w:sz w:val="19"/>
          <w:szCs w:val="18"/>
        </w:rPr>
        <w:t>trong tương lai không xa khi kinh tế tiếp tục đình trệ… Đây là trò chơi với dao của CSVN, và chắc chắn họ sẽ bị đứt tay..! Nhưng </w:t>
      </w:r>
      <w:r>
        <w:rPr>
          <w:rFonts w:cs="Arial" w:ascii="Arial" w:hAnsi="Arial"/>
          <w:b/>
          <w:bCs/>
          <w:sz w:val="19"/>
          <w:szCs w:val="18"/>
        </w:rPr>
        <w:t>hậu quả nguy hại cho dân tộc </w:t>
      </w:r>
      <w:r>
        <w:rPr>
          <w:rFonts w:cs="Arial" w:ascii="Arial" w:hAnsi="Arial"/>
          <w:sz w:val="19"/>
          <w:szCs w:val="18"/>
        </w:rPr>
        <w:t>và đất nước thật trầm kha và lâu dài, đó </w:t>
      </w:r>
      <w:r>
        <w:rPr>
          <w:rFonts w:cs="Arial" w:ascii="Arial" w:hAnsi="Arial"/>
          <w:b/>
          <w:bCs/>
          <w:sz w:val="19"/>
          <w:szCs w:val="18"/>
        </w:rPr>
        <w:t>là đất nước chúng ta không có một đội ngũ trí thức đích thực có khả năng sáng tạo và phục vụ nhân quần</w:t>
      </w:r>
      <w:r>
        <w:rPr>
          <w:rFonts w:cs="Arial" w:ascii="Arial" w:hAnsi="Arial"/>
          <w:sz w:val="19"/>
          <w:szCs w:val="18"/>
        </w:rPr>
        <w:t>. Một xã hội </w:t>
      </w:r>
      <w:r>
        <w:rPr>
          <w:rFonts w:cs="Arial" w:ascii="Arial" w:hAnsi="Arial"/>
          <w:b/>
          <w:bCs/>
          <w:sz w:val="19"/>
          <w:szCs w:val="18"/>
        </w:rPr>
        <w:t>không có giới trí thức đúng nghĩa</w:t>
      </w:r>
      <w:r>
        <w:rPr>
          <w:rFonts w:cs="Arial" w:ascii="Arial" w:hAnsi="Arial"/>
          <w:sz w:val="19"/>
          <w:szCs w:val="18"/>
        </w:rPr>
        <w:t> để sáng tạo và lãnh đạo thì mục tiêu công nghiệp hóa, hiện đại hóa thật khó khăn vô cùng, chứ đừng nói gì xây dựng một đất nước văn minh tiên tiến như Hàn Quốc, Nhật Bản…</w:t>
      </w:r>
    </w:p>
    <w:p>
      <w:pPr>
        <w:pStyle w:val="Normal"/>
        <w:widowControl w:val="false"/>
        <w:shd w:fill="FFFFFF" w:val="clear"/>
        <w:tabs>
          <w:tab w:val="clear" w:pos="720"/>
          <w:tab w:val="left" w:pos="284" w:leader="none"/>
        </w:tabs>
        <w:rPr/>
      </w:pPr>
      <w:r>
        <w:rPr>
          <w:rFonts w:cs="Arial" w:ascii="Arial" w:hAnsi="Arial"/>
          <w:sz w:val="19"/>
          <w:szCs w:val="18"/>
        </w:rPr>
        <w:tab/>
        <w:t>Để giảm bớt hệ lụy tai hại do nền giáo dục mị dân của CSVN, </w:t>
      </w:r>
      <w:r>
        <w:rPr>
          <w:rFonts w:cs="Arial" w:ascii="Arial" w:hAnsi="Arial"/>
          <w:b/>
          <w:bCs/>
          <w:sz w:val="19"/>
          <w:szCs w:val="18"/>
        </w:rPr>
        <w:t>tuổi trẻ phải tự lực học hành, tự trang bị kiến thức </w:t>
      </w:r>
      <w:r>
        <w:rPr>
          <w:rFonts w:cs="Arial" w:ascii="Arial" w:hAnsi="Arial"/>
          <w:sz w:val="19"/>
          <w:szCs w:val="18"/>
        </w:rPr>
        <w:t>cho mình để xây dựng đất nước và tương lai của chính mình. Cuộc chơi này </w:t>
      </w:r>
      <w:r>
        <w:rPr>
          <w:rFonts w:cs="Arial" w:ascii="Arial" w:hAnsi="Arial"/>
          <w:b/>
          <w:bCs/>
          <w:sz w:val="19"/>
          <w:szCs w:val="18"/>
        </w:rPr>
        <w:t>đòi hỏi bản lĩnh và ý chí của người trẻ</w:t>
      </w:r>
      <w:r>
        <w:rPr>
          <w:rFonts w:cs="Arial" w:ascii="Arial" w:hAnsi="Arial"/>
          <w:sz w:val="19"/>
          <w:szCs w:val="18"/>
        </w:rPr>
        <w:t>, ai không đủ bản lãnh và ý chí để vươn lên sẽ vĩnh viễn bị bỏ rơi và phải chấp nhận thiệt thòi.</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Huỳnh Ngọc Tuấn</w:t>
      </w:r>
    </w:p>
    <w:p>
      <w:pPr>
        <w:pStyle w:val="Normal"/>
        <w:widowControl w:val="false"/>
        <w:shd w:fill="FFFFFF" w:val="clear"/>
        <w:tabs>
          <w:tab w:val="clear" w:pos="720"/>
          <w:tab w:val="left" w:pos="284" w:leader="none"/>
        </w:tabs>
        <w:rPr/>
      </w:pPr>
      <w:r>
        <w:rPr>
          <w:sz w:val="22"/>
          <w:szCs w:val="22"/>
        </w:rPr>
        <w:tab/>
        <w:t>Đến hôm nay mới đọc bài báo “Sốc vì Việt Nam vào tốp 20 nơi đáng sống nhất thế giới!” Nếu chỉ xem qua cái kết quả bình bầu và đối chiếu tình trạng môi trường xuống dốc thê thảm hiện nay thì đúng là sốc thật. Nhưng thật ra, nếu xem kĩ nguồn thông tin thì cũng không đến nổi sốc đâu.</w:t>
      </w:r>
    </w:p>
    <w:p>
      <w:pPr>
        <w:pStyle w:val="Normal"/>
        <w:widowControl w:val="false"/>
        <w:shd w:fill="FFFFFF" w:val="clear"/>
        <w:tabs>
          <w:tab w:val="clear" w:pos="720"/>
          <w:tab w:val="left" w:pos="284" w:leader="none"/>
        </w:tabs>
        <w:rPr/>
      </w:pPr>
      <w:r>
        <w:rPr>
          <w:sz w:val="22"/>
          <w:szCs w:val="22"/>
        </w:rPr>
        <w:tab/>
        <w:t>Nguồn thông tin là “The 20 Best Places To Live Overseas” (Hai mươi nơi tốt nhất để sống ở nước ngoài) trên BusinessInsider . Tại sao “nước ngoài”? Tại vì đây là một cuộc điều tra xã hội mà đối tượng tham gia là những thương gia làm việc cho các tập đoàn đa quốc gia, chứ không phải trên người Việt Nam. Những người này được công ti gửi đi khắp thế giới để làm ăn, nên họ có cơ hội trải nghiệm và so sánh. Nhóm thực hiện là ngân hàng HSBC. Họ hỏi đối tượng tham gia về trải nghiệm cuộc sống, tình hình kinh tế, nuôi con cái ở nước ngoài. Dựa vào các tiêu chí này, Việt Nam được bình bầu là một trong 20 nước tốt nhất để sống ở nước ngoài. Xin nhắc lại: survey này không hỏi người Việt Nam ở Việt Nam, mà hỏi các giám đốc và chuyên gia nước ngoài đang làm việc ở VN.</w:t>
      </w:r>
    </w:p>
    <w:p>
      <w:pPr>
        <w:pStyle w:val="Normal"/>
        <w:widowControl w:val="false"/>
        <w:shd w:fill="FFFFFF" w:val="clear"/>
        <w:tabs>
          <w:tab w:val="clear" w:pos="720"/>
          <w:tab w:val="left" w:pos="284" w:leader="none"/>
        </w:tabs>
        <w:rPr/>
      </w:pPr>
      <w:r>
        <w:rPr>
          <w:sz w:val="22"/>
          <w:szCs w:val="22"/>
        </w:rPr>
        <w:tab/>
        <w:t>Đọc xong bản tin này tôi thử tưởng tượng mình là một doanh nhân (hạng “executive”) đang sống ở Sài Gòn. Tôi tham gia vào cuộc điều tra của HSBC. Và, tôi sẽ bầu VN vào một trong 10 nước tốt nhất để sống như là một doanh nhân nước ngoài. Lương của tôi là khoảng 200K USD một năm, và tôi sống trong một nước mà thu nhập bình quân ~2K một năm thì dĩ nhiên là tôi thấy thoải mái quá đi chứ.</w:t>
      </w:r>
    </w:p>
    <w:p>
      <w:pPr>
        <w:pStyle w:val="Normal"/>
        <w:widowControl w:val="false"/>
        <w:shd w:fill="FFFFFF" w:val="clear"/>
        <w:tabs>
          <w:tab w:val="clear" w:pos="720"/>
          <w:tab w:val="left" w:pos="284" w:leader="none"/>
        </w:tabs>
        <w:rPr/>
      </w:pPr>
      <w:r>
        <w:rPr>
          <w:sz w:val="22"/>
          <w:szCs w:val="22"/>
        </w:rPr>
        <w:tab/>
        <w:t>Này nhé, tôi đâu có sống ở những nơi chật chội trong nội thành như đám dân đen kia; tôi sống trong các biệt thự hoặc căn hộ cao cấp do Hàn Quốc và Đài Loan xây ở Phú Mĩ Hưng, hay những khu đô thị mới, thoáng mát và có nhiều cây xanh. Tôi đi làm đâu phải bằng xe Honda để phải chật vật lội nước với “triều cường” như đám dân địa phương; tôi đi làm bằng xe hơi, “four-wheel car” cao ngông nghênh trên đường phố được thiết kế cho xe ngựa là chính. Tôi không cần lái xe như bọn Việt Nam; công ti mướn tài xế lo cho tôi từng bước đi, thậm chí đi ăn trưa và uống cà phê! Đến văn phòng thì máy lạnh đã bật xong, tôi không biết cái nóng hừng hực bên ngoài là gì. Thật ra, sống ở VN chứ tôi có biết cái nóng nhiệt đới là gì đâu, vì dù ở nhà hay office tôi đều có máy lạnh.</w:t>
      </w:r>
    </w:p>
    <w:p>
      <w:pPr>
        <w:pStyle w:val="Normal"/>
        <w:widowControl w:val="false"/>
        <w:shd w:fill="FFFFFF" w:val="clear"/>
        <w:tabs>
          <w:tab w:val="clear" w:pos="720"/>
          <w:tab w:val="left" w:pos="284" w:leader="none"/>
        </w:tabs>
        <w:rPr/>
      </w:pPr>
      <w:r>
        <w:rPr>
          <w:sz w:val="22"/>
          <w:szCs w:val="22"/>
        </w:rPr>
        <w:tab/>
        <w:t>Vợ tôi không bận bịu với con cái như đám nữ nhân viên của tôi; tôi có đã oshin người Việt lo đưa đón con tôi đi học. Con tôi cũng cảm thấy thích đất nước này, vì chúng không chung đụng với đám học trò Việt Nam đầy cạnh tranh kia. Oshin Việt Nam thì rẻ bèo, chỉ 200 USD/ tháng là có một cô gốc miền Tây phục vụ cực kì tốt, kể cả nấu ăn ngon. Chúng tôi chẳng cần sợ bọn Tàu đầu độc với những thực phẩm độc hại, vì oshin chúng tôi toàn mua cá sống, gạo hảo hạng, bánh mì nhập từ Singa-pore, bơ sữa nhập từ Pháp, Úc, Mĩ. Chúng tôi không cần nấu ăn, vì oshin lo. Chúng tôi không biết đến mấy quán nhậu bầy hầy mà đám dân địa phương lui tới, vì chúng tôi đã quen với buffet ở Caravelle, New World, Pullman, InterContinental, Sheraton, Sofitel, Nikko. Chúng tôi phải có nghĩa vụ ủng hộ các doanh nghiệp nước ngoài ở VN chứ. Còn mấy khách sạn như Rex, Victory, Continental, và mấy cái linh tinh Hương Sen, Hoa Sen, v.v… ồ, đó là khách sạn của Nhà nước, tồi lắm, có biết phục vụ là gì đâu. Chúng tôi không phải lo chuyện lau nhà hàng tuần, bởi vì hàng ngày đã có oshin làm việc đó. Vui vui, chúng tôi đi ăn ở ngoài quán, và dĩ nhiên, chúng tôi đâu có dám léo hánh đến mấy chỗ vớ vẩn và mất vệ sinh ở trong hẻm. Xe four-wheel của tôi làm sao vào được mấy cái hẻm đó?! Lương 200K USD/năm thì việc đi ăn tối ở hàng quán up-market ở VN chỉ là chuyện nhỏ. Mà, món ăn VN lại cực kì ngon, chắc chắn ngon hơn tất cả những nước như Mĩ, Úc, Canada, Ý, Saudi Arabia, v.v.</w:t>
      </w:r>
    </w:p>
    <w:p>
      <w:pPr>
        <w:pStyle w:val="Normal"/>
        <w:widowControl w:val="false"/>
        <w:shd w:fill="FFFFFF" w:val="clear"/>
        <w:tabs>
          <w:tab w:val="clear" w:pos="720"/>
          <w:tab w:val="left" w:pos="284" w:leader="none"/>
        </w:tabs>
        <w:rPr>
          <w:sz w:val="22"/>
          <w:szCs w:val="22"/>
        </w:rPr>
      </w:pPr>
      <w:r>
        <w:rPr>
          <w:sz w:val="22"/>
          <w:szCs w:val="22"/>
        </w:rPr>
        <w:tab/>
        <w:t>Tôi cũng chẳng quan tâm gì đến mấy chuyện quyền con người này nọ; chuyện đó chẳng dính dáng gì đến tôi, vì đó là chuyện của đám oshin và anh tài xế của tôi. Tôi đâu có lo VN sẽ lệ thuộc hay mất vào tay của Tàu ở phương Bắc, vì đối với tôi, chỗ nào cũng là kinh doanh, kiếm lời. Tôi đâu có hiểu mấy chương trình văn nghệ và những bản tin tức tuyên truyền vớ vẩn đó; tôi xem đài BBC, NBC, CNN. Trong khi đám dân đen đó chẳng biết gì tình hình đằng sau chính trường VN, tôi biết khá tốt! Vì thế, chẳng ai làm phiền tôi, và tôi thấy thoải mái về tinh thần. Ngày cuối tuần, chúng tôi bay ra Đà Nẵng chơi, xuống Hội An tắm biển, bay về Hà Tiên làm một chuyến du ngoạn sang Kampuchea, bay ra Hà Nội thưởng thức tô phở 800 ngàn đồng (chuyện nhỏ), và bay về sân golf ở Tân Sơn Nhất đánh một phát với mấy đồng nghiệp nước ngoài đang chờ. Buồn buồn, tôi đổi không khí bằng cách bay qua Singapore mua đồ điện tử, và dĩ nhiên tôi đời nào để ý đến cái Sim Lim Square chết tiệt đó. Tôi cũng chẳng cần chen lấn, vì tôi đi máy bay hạng 1 của Singapore Airlines, chứ Vietnam Airlines, thì xin lỗi, tồi quá. Nhìn như thế, tôi đang sống một cuộc sống vương giả, một cuộc sống mà nếu tôi ở Mĩ có mơ cũng không có được.</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3">
                <wp:simplePos x="0" y="0"/>
                <wp:positionH relativeFrom="column">
                  <wp:posOffset>2254250</wp:posOffset>
                </wp:positionH>
                <wp:positionV relativeFrom="paragraph">
                  <wp:posOffset>286385</wp:posOffset>
                </wp:positionV>
                <wp:extent cx="4309745" cy="628015"/>
                <wp:effectExtent l="6985" t="1270" r="4445" b="5080"/>
                <wp:wrapSquare wrapText="bothSides"/>
                <wp:docPr id="31" name=""/>
                <a:graphic xmlns:a="http://schemas.openxmlformats.org/drawingml/2006/main">
                  <a:graphicData uri="http://schemas.microsoft.com/office/word/2010/wordprocessingGroup">
                    <wpg:wgp>
                      <wpg:cNvGrpSpPr/>
                      <wpg:grpSpPr>
                        <a:xfrm>
                          <a:off x="0" y="0"/>
                          <a:ext cx="4309920" cy="627840"/>
                          <a:chOff x="0" y="0"/>
                          <a:chExt cx="4309920" cy="627840"/>
                        </a:xfrm>
                      </wpg:grpSpPr>
                      <wps:wsp>
                        <wps:cNvSpPr txBox="1"/>
                        <wps:spPr>
                          <a:xfrm>
                            <a:off x="3773160" y="0"/>
                            <a:ext cx="28836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672640" y="53532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12480" y="54720"/>
                            <a:ext cx="345636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ỊU ÁN    Ử HÌNH VÌ BỊ ÉP CUNG</w:t>
                              </w:r>
                            </w:p>
                          </w:txbxContent>
                        </wps:txbx>
                        <wps:bodyPr wrap="none" lIns="158760" rIns="158760" tIns="82440" bIns="82440" anchor="t" anchorCtr="1">
                          <a:prstTxWarp prst="textPlain">
                            <a:avLst>
                              <a:gd name="adj" fmla="val 50000"/>
                            </a:avLst>
                          </a:prstTxWarp>
                          <a:noAutofit/>
                        </wps:bodyPr>
                      </wps:wsp>
                      <wps:wsp>
                        <wps:cNvSpPr txBox="1"/>
                        <wps:spPr>
                          <a:xfrm>
                            <a:off x="0" y="396360"/>
                            <a:ext cx="430992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Ái RFA 03-12-2014-------------------------</w:t>
                              </w:r>
                            </w:p>
                          </w:txbxContent>
                        </wps:txbx>
                        <wps:bodyPr wrap="none" lIns="158760" rIns="158760" tIns="82440" bIns="82440" anchor="t" anchorCtr="1">
                          <a:prstTxWarp prst="textPlain">
                            <a:avLst>
                              <a:gd name="adj" fmla="val 50000"/>
                            </a:avLst>
                          </a:prstTxWarp>
                          <a:noAutofit/>
                        </wps:bodyPr>
                      </wps:wsp>
                      <wps:wsp>
                        <wps:cNvSpPr txBox="1"/>
                        <wps:spPr>
                          <a:xfrm>
                            <a:off x="1211040" y="6840"/>
                            <a:ext cx="28836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5pt;margin-top:22.55pt;width:339.35pt;height:49.45pt" coordorigin="3550,451" coordsize="6787,989">
                <v:shape id="shape_0" stroked="t" o:allowincell="f" style="position:absolute;left:9492;top:451;width:453;height:566;mso-wrap-style:none;v-text-anchor:middle" type="_x0000_t136">
                  <v:path textpathok="t"/>
                  <v:textpath on="t" fitshape="t" string="?" style="font-family:&quot;Tahoma&quot;;font-size:12pt"/>
                  <v:imagedata r:id="rId25" o:detectmouseclick="t"/>
                  <v:stroke color="white" joinstyle="miter" endcap="flat"/>
                  <w10:wrap type="square"/>
                </v:shape>
                <v:rect id="shape_0" fillcolor="white" stroked="t" o:allowincell="f" style="position:absolute;left:7759;top:1294;width:394;height:145;mso-wrap-style:none;v-text-anchor:middle">
                  <v:fill o:detectmouseclick="t" type="solid" color2="black"/>
                  <v:stroke color="white" weight="9360" joinstyle="miter" endcap="flat"/>
                  <w10:wrap type="square"/>
                </v:rect>
                <v:shape id="shape_0" fillcolor="black" stroked="t" o:allowincell="f" style="position:absolute;left:4042;top:537;width:5442;height:566;mso-wrap-style:none;v-text-anchor:middle" type="_x0000_t136">
                  <v:path textpathok="t"/>
                  <v:textpath on="t" fitshape="t" string="CHỊU ÁN    Ử HÌNH VÌ BỊ ÉP CUNG" style="font-family:&quot;Palatino Linotype&quot;;font-size:12pt"/>
                  <v:fill o:detectmouseclick="t" type="solid" color2="white"/>
                  <v:stroke color="black" weight="9360" joinstyle="miter" endcap="flat"/>
                  <w10:wrap type="square"/>
                </v:shape>
                <v:shape id="shape_0" fillcolor="black" stroked="t" o:allowincell="f" style="position:absolute;left:3550;top:1075;width:6786;height:282;mso-wrap-style:none;v-text-anchor:middle" type="_x0000_t136">
                  <v:path textpathok="t"/>
                  <v:textpath on="t" fitshape="t" string="----------Hòa Ái RFA 03-12-2014-------------------------" style="font-family:&quot;Times New Roman&quot;;font-size:12pt"/>
                  <v:fill o:detectmouseclick="t" type="solid" color2="white"/>
                  <v:stroke color="black" weight="9360" joinstyle="miter" endcap="flat"/>
                  <w10:wrap type="square"/>
                </v:shape>
                <v:shape id="shape_0" stroked="t" o:allowincell="f" style="position:absolute;left:5457;top:462;width:453;height:566;mso-wrap-style:none;v-text-anchor:middle" type="_x0000_t136">
                  <v:path textpathok="t"/>
                  <v:textpath on="t" fitshape="t" string="T" style="font-family:&quot;Palatino Linotype&quot;;font-size:12pt"/>
                  <v:imagedata r:id="rId26" o:detectmouseclick="t"/>
                  <v:stroke color="white" joinstyle="miter" endcap="flat"/>
                  <w10:wrap type="squar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397375</wp:posOffset>
                </wp:positionH>
                <wp:positionV relativeFrom="paragraph">
                  <wp:posOffset>-6842125</wp:posOffset>
                </wp:positionV>
                <wp:extent cx="10160" cy="7164705"/>
                <wp:effectExtent l="14605" t="635" r="14605" b="635"/>
                <wp:wrapNone/>
                <wp:docPr id="32" name=""/>
                <a:graphic xmlns:a="http://schemas.openxmlformats.org/drawingml/2006/main">
                  <a:graphicData uri="http://schemas.microsoft.com/office/word/2010/wordprocessingShape">
                    <wps:wsp>
                      <wps:cNvCnPr/>
                      <wps:spPr>
                        <a:xfrm>
                          <a:off x="0" y="0"/>
                          <a:ext cx="10440" cy="716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25pt;margin-top:-336.85pt;width:0.75pt;height:564.15pt" type="_x0000_t32">
                <v:stroke color="black" weight="28440" joinstyle="miter" endcap="flat"/>
                <v:fill o:detectmouseclick="t" on="false"/>
                <w10:wrap type="none"/>
              </v:shape>
            </w:pict>
          </mc:Fallback>
        </mc:AlternateContent>
      </w:r>
      <w:r>
        <w:rPr>
          <w:sz w:val="22"/>
          <w:szCs w:val="22"/>
        </w:rPr>
        <w:tab/>
        <w:t>Ôi, tôi yêu cái đất nước VN này quá. Tôi thấy mình như anh thực dân Tây ngày xưa ở Sài Gòn. Thật ra, tôi còn hơn mấy anh Tây ngày xưa, vì ngày nay tôi có tất cả tiện nghi mà mấy ảnh không có trước kia. Mấy anh ấy thời đó còn bị xua đuổi liên miên, còn chúng tôi thời nay thì được chào đón nồng nhiệt. Môi trường làm ăn ở VN có phần khó khăn vì nạn tham nhũng ư? Ồ, chúng tôi chỉ cần áp dụng triết lí dùng tiền của Năm Cam, một người vĩ đại trong nhóm những triết gia vĩ đại. Có tiền là cái gì cũng có ở VN, và hàng rào nào cũng sẽ vượt qua dễ dàng. Bọn Bio-Rad còn chi 2.5 triệu USD, thì việc các tập đoàn Nhật chi 10 lần con số đó cũng chỉ là “bỏ con tôm bắt con cá” thôi. VN có câu “nhất thân nhì thế tam quyền tứ chế”, và tất cả 4 yếu tố đều có thể mua bằng tiền. Chúng tôi cũng áy náy khi dùng tiền cho mục tiêu như thế, nhưng thử hỏi, ở cái nơi này mà người ta có câu “rừng nào cọp nấy” thì chúng tôi cũng phải chơi theo luật chơi địa phương thôi.</w:t>
      </w:r>
    </w:p>
    <w:p>
      <w:pPr>
        <w:pStyle w:val="Normal"/>
        <w:widowControl w:val="false"/>
        <w:shd w:fill="FFFFFF" w:val="clear"/>
        <w:tabs>
          <w:tab w:val="clear" w:pos="720"/>
          <w:tab w:val="left" w:pos="284" w:leader="none"/>
        </w:tabs>
        <w:rPr/>
      </w:pPr>
      <w:r>
        <w:rPr>
          <w:sz w:val="22"/>
          <w:szCs w:val="22"/>
        </w:rPr>
        <w:tab/>
        <w:t>Ngày xưa, Graham Greene ngồi uống cà phê ở Tự Do viết “Người Mĩ trầm lặng”, ngày nay tôi viết những chương sách huy hoàng cho Samsung, LG, Hyundai, Kumho, Mercedes-Benz, BMW, Ford, Volvo, Toyota, Mitsubishi, Novar-tis, Merck, Pfizer, sanofi, novo nordisk, HSBC, Deutsche Bank, Huawei, IBM, v.v… Vinh quang thay, đội doanh nhân nước ngoài ở VN. Chúng tôi xứng đáng có một bài tráng ca! Có lẽ phải mướn một tay nhạc sĩ nghèo VN sáng tác thôi.</w:t>
      </w:r>
    </w:p>
    <w:p>
      <w:pPr>
        <w:pStyle w:val="Normal"/>
        <w:widowControl w:val="false"/>
        <w:shd w:fill="FFFFFF" w:val="clear"/>
        <w:tabs>
          <w:tab w:val="clear" w:pos="720"/>
          <w:tab w:val="left" w:pos="284" w:leader="none"/>
        </w:tabs>
        <w:rPr>
          <w:sz w:val="22"/>
          <w:szCs w:val="22"/>
        </w:rPr>
      </w:pPr>
      <w:r>
        <w:rPr>
          <w:sz w:val="22"/>
          <w:szCs w:val="22"/>
        </w:rPr>
        <w:tab/>
        <w:t>OK, tôi đã đóng vai doanh nhân nước ngoài ở VN, bây giờ tôi quay về tôi: một người Việt Nam. Tôi nghĩ với quan điểm của những doanh nhân nước ngoài sống ở VN, thì VN đúng là một trong những nơi sống rất thoải mái nhất. Do đó, cái kết quả survey của BusinessInsider không hề sốc chút nào. Tuy nhiên, thay vì kết quả đó nói VN là nơi tốt nhất để sống, tôi đề nghị nên hiểu một cách khác: Việt Nam là một trong những môi trường lí tưởng nhất cho doanh nhân nước ngoài, vì họ có thể khai thác con người VN hữu hiệu nhất.</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w:rPr>
          <w:b/>
          <w:i/>
          <w:sz w:val="22"/>
          <w:szCs w:val="22"/>
        </w:rPr>
        <w:tab/>
      </w:r>
    </w:p>
    <w:p>
      <w:pPr>
        <w:pStyle w:val="Normal"/>
        <w:widowControl w:val="false"/>
        <w:tabs>
          <w:tab w:val="clear" w:pos="720"/>
          <w:tab w:val="left" w:pos="284" w:leader="none"/>
        </w:tabs>
        <w:rPr/>
      </w:pPr>
      <w:r>
        <w:rPr>
          <w:sz w:val="22"/>
          <w:szCs w:val="22"/>
        </w:rPr>
        <w:tab/>
        <w:t>Gia đình 2 tử tù Hồ Duy Hải và Nguyễn Văn Chưởng nhận được thông báo người thân sẽ bị thi hành án bằng cách tiêm thuốc độc trong tháng 12 năm nay. Tuy nhiên, các gia đình này tiêp tục kêu oan về những khuất tất của 2 bản án khi tính mạng người thân của họ đang ở trong cảnh ngàn cân treo sợi tóc.</w:t>
      </w:r>
    </w:p>
    <w:p>
      <w:pPr>
        <w:pStyle w:val="Normal"/>
        <w:widowControl w:val="false"/>
        <w:tabs>
          <w:tab w:val="clear" w:pos="720"/>
          <w:tab w:val="left" w:pos="284" w:leader="none"/>
        </w:tabs>
        <w:rPr>
          <w:sz w:val="22"/>
          <w:szCs w:val="22"/>
        </w:rPr>
      </w:pPr>
      <w:r>
        <w:rPr>
          <w:b/>
          <w:bCs/>
          <w:sz w:val="22"/>
          <w:szCs w:val="22"/>
        </w:rPr>
        <w:tab/>
        <w:t>Kêu oan suốt 7 năm</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7 năm nay con tôi ngồi trong tù, bị giam cầm trong ngục tối mà thật sự oan sai. Năm nào chạy tiền ra vô (Bắc-Nam) mà không ai để ý tới hết. Cứ kêu la hết hơi nằm đó rồi công an đuổi về. Không có ai giải quyết giùm hết. Tâm nguyện của tôi nếu không minh oan cho con tôi thì tôi chết thiêu tại lăng Hồ Chủ tịch vì đất nước VN không còn công lý nữa</w:t>
      </w:r>
      <w:r>
        <w:rPr>
          <w:iCs/>
          <w:sz w:val="22"/>
          <w:szCs w:val="22"/>
        </w:rPr>
        <w:t>”.</w:t>
      </w:r>
    </w:p>
    <w:p>
      <w:pPr>
        <w:pStyle w:val="Normal"/>
        <w:widowControl w:val="false"/>
        <w:tabs>
          <w:tab w:val="clear" w:pos="720"/>
          <w:tab w:val="left" w:pos="284" w:leader="none"/>
        </w:tabs>
        <w:rPr/>
      </w:pPr>
      <w:r>
        <w:rPr>
          <w:sz w:val="22"/>
          <w:szCs w:val="22"/>
        </w:rPr>
        <w:tab/>
        <w:t>Từng lời nói nấc nghẹn vừa rồi của bà Nguyễn Thị Loan, mẹ tử tù Hồ Duy Hải, sau khi nhận được thông báo con trai bà sẽ bị thi hành án trong tháng 12 này được chia sẻ khắp các trang mạng xã hội với lời kêu gọi của cư dân mạng rằng hãy lên tiếng để cứu một mạng người.</w:t>
      </w:r>
    </w:p>
    <w:p>
      <w:pPr>
        <w:pStyle w:val="Normal"/>
        <w:widowControl w:val="false"/>
        <w:tabs>
          <w:tab w:val="clear" w:pos="720"/>
          <w:tab w:val="left" w:pos="284" w:leader="none"/>
        </w:tabs>
        <w:rPr/>
      </w:pPr>
      <w:r>
        <w:rPr>
          <w:sz w:val="22"/>
          <w:szCs w:val="22"/>
        </w:rPr>
        <w:tab/>
        <w:t>Một lần nữa, báo giới “lề phải” lẫn “lề trái” trong nước đồng loạt lật lại hồ sơ vụ án. Phạm nhân Hồ Duy Hải sinh năm 1985 bị Tòa phúc thẩm TANDTC TP.HCM tuyên án tử hình hồi cuối tháng 4-2009 vì tội giết người cướp của 2 nữ nhân viên ở bưu cục Cầu Voi tại Thủ Thừa, Long An. Tuy nhiên, bản án này có dấu hiệu oan sai, vi phạm nghiêm trọng trong quá trình tố tụng. Điểm đáng chú ý nhất trong hồ sơ vụ án là dấu vân tay và vết máu thu giữ tại hiện trường khi giám định không phải của bị cáo. Hung khí gây án gồm thớt, dao và ghế được ghi trong hồ sơ, thế nhưng cơ quan điều tra phải cho người mua thớt và dao về làm vật chứng. Nhân chứng nhìn thấy thanh niên có mặt ở bưu cục khg được cơ quan điều tra cho nhận diện có phải là bị cáo hay không.</w:t>
      </w:r>
    </w:p>
    <w:p>
      <w:pPr>
        <w:pStyle w:val="Normal"/>
        <w:widowControl w:val="false"/>
        <w:tabs>
          <w:tab w:val="clear" w:pos="720"/>
          <w:tab w:val="left" w:pos="284" w:leader="none"/>
        </w:tabs>
        <w:rPr/>
      </w:pPr>
      <w:r>
        <w:rPr>
          <w:sz w:val="22"/>
          <w:szCs w:val="22"/>
        </w:rPr>
        <w:tab/>
        <w:t>Hội đồng xét xử tòa phúc thẩm thừa nhận có sai sót nhưng không nghiêm trọng và căn cứ lời nhận tội của bị cáo để tuyên án.</w:t>
      </w:r>
    </w:p>
    <w:p>
      <w:pPr>
        <w:pStyle w:val="Normal"/>
        <w:widowControl w:val="false"/>
        <w:tabs>
          <w:tab w:val="clear" w:pos="720"/>
          <w:tab w:val="left" w:pos="284" w:leader="none"/>
        </w:tabs>
        <w:rPr/>
      </w:pPr>
      <w:r>
        <w:rPr>
          <w:sz w:val="22"/>
          <w:szCs w:val="22"/>
        </w:rPr>
        <w:tab/>
        <w:t>Mẹ tử tù Hồ Duy Hải đã ra Bắc vào Nam kêu oan cho con suốt 7 năm ròng. Tháng 1-2012, Luật sư Trần Hồng Phong, đại diện cho phạm nhân Hồ Duy Hải, gửi đơn đến Viện trưởng Viện KSNDTC, Chánh án TANDTC và văn phòng Chủ tịch nước đề nghị giám đốc thẩm. Đến đầu tháng 12-2014, TANDTC trả lời bằng văn bản rằng bản án dành cho Hồ Duy Hải theo đúng pháp luật.</w:t>
      </w:r>
    </w:p>
    <w:p>
      <w:pPr>
        <w:pStyle w:val="Normal"/>
        <w:widowControl w:val="false"/>
        <w:tabs>
          <w:tab w:val="clear" w:pos="720"/>
          <w:tab w:val="left" w:pos="284" w:leader="none"/>
        </w:tabs>
        <w:rPr/>
      </w:pPr>
      <w:r>
        <w:rPr>
          <w:i/>
          <w:iCs/>
          <w:sz w:val="22"/>
          <w:szCs w:val="22"/>
        </w:rPr>
        <w:tab/>
      </w:r>
      <w:r>
        <w:rPr>
          <w:iCs/>
          <w:sz w:val="22"/>
          <w:szCs w:val="22"/>
        </w:rPr>
        <w:t>“</w:t>
      </w:r>
      <w:r>
        <w:rPr>
          <w:i/>
          <w:iCs/>
          <w:sz w:val="22"/>
          <w:szCs w:val="22"/>
        </w:rPr>
        <w:t>Chúng tôi thuê luật sư mà nhà chúng tôi rất nghèo, bán hết đất, hết vườn, cầm hết nhà để thuê luật sư nhưng luật sư bảo rằng VN không có luật nếu thực hiện đúng luật thì chúng tôi có thể cãi cho ông; luật như các nước khác thì chúng tôi cãi được còn VN không có luật nào cả; luật của ‘chúng nó’ nên chúng tôi chịu thua</w:t>
      </w:r>
      <w:r>
        <w:rPr>
          <w:iCs/>
          <w:sz w:val="22"/>
          <w:szCs w:val="22"/>
        </w:rPr>
        <w:t xml:space="preserve">”. </w:t>
      </w:r>
      <w:r>
        <w:rPr>
          <w:sz w:val="22"/>
          <w:szCs w:val="22"/>
        </w:rPr>
        <w:t>Đấy là lời chia sẻ của ông Nguyễn Trường Chinh ở Hải Dương, cha của tử tù Nguyễn Văn Chưởng. Trao đổi với Hòa Ái qua điện thoại trong ngày Lễ Tạ ơn ở Hoa Kỳ, ông Chưởng cho biết nỗi oan ức của gia đình ông giờ chỉ biết kêu Trời mà thôi. Ông nói:</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Đơn gửi văn phòng Chủ tịch nước hàng ngàn lá rồi. Tôi cũng đã lên tận nhà riêng ông Trương Tấn Sang, đã gửi cho ông hàng ngàn lá đơn, kể cả đơn bằng máu mà báo Người Đưa Tin chụp được tung lên mạng, báo Gia Đình và Pháp Luật cũng đăng rồi nhưng hiện nay không có phản hồi nào</w:t>
      </w:r>
      <w:r>
        <w:rPr>
          <w:iCs/>
          <w:sz w:val="22"/>
          <w:szCs w:val="22"/>
        </w:rPr>
        <w:t>”.</w:t>
      </w:r>
    </w:p>
    <w:p>
      <w:pPr>
        <w:pStyle w:val="Normal"/>
        <w:widowControl w:val="false"/>
        <w:tabs>
          <w:tab w:val="clear" w:pos="720"/>
          <w:tab w:val="left" w:pos="284" w:leader="none"/>
        </w:tabs>
        <w:rPr/>
      </w:pPr>
      <w:r>
        <w:rPr>
          <w:sz w:val="22"/>
          <w:szCs w:val="22"/>
        </w:rPr>
        <w:tab/>
        <w:t>Con trai ông Chinh tên Nguyễn Văn Chưởng, sinh năm 1983, sẽ bị tiêm thuốc độc trong tháng 12 năm nay vì tội giết chết 1 thiếu tá công an ở Hải Phòng hồi ngày 14-7-2007 theo như tố cáo của bị cáo Vũ Đoàn Trung rằng anh Chưởng là người chủ mưu.</w:t>
      </w:r>
    </w:p>
    <w:p>
      <w:pPr>
        <w:pStyle w:val="Normal"/>
        <w:widowControl w:val="false"/>
        <w:tabs>
          <w:tab w:val="clear" w:pos="720"/>
          <w:tab w:val="left" w:pos="284" w:leader="none"/>
        </w:tabs>
        <w:rPr/>
      </w:pPr>
      <w:r>
        <w:rPr>
          <w:sz w:val="22"/>
          <w:szCs w:val="22"/>
        </w:rPr>
        <w:tab/>
        <w:t>Vụ án này có 3 bị cáo gồm Vũ Đoàn Trung, ở Hải Phòng, nhận tội, 23 năm tù giam; Đỗ Văn Hoàng, ở Hải Phòng, không nhận tội, tù chung thân; và Nguyễn Văn Chưởng ở Hải Dương, không nhận tội, tử hình.</w:t>
      </w:r>
    </w:p>
    <w:p>
      <w:pPr>
        <w:pStyle w:val="Normal"/>
        <w:widowControl w:val="false"/>
        <w:tabs>
          <w:tab w:val="clear" w:pos="720"/>
          <w:tab w:val="left" w:pos="284" w:leader="none"/>
        </w:tabs>
        <w:rPr>
          <w:sz w:val="22"/>
          <w:szCs w:val="22"/>
        </w:rPr>
      </w:pPr>
      <w:r>
        <w:rPr>
          <w:b/>
          <w:bCs/>
          <w:sz w:val="22"/>
          <w:szCs w:val="22"/>
        </w:rPr>
        <w:tab/>
        <w:t>Vì sao họ nhận tội?</w:t>
      </w:r>
    </w:p>
    <w:p>
      <w:pPr>
        <w:pStyle w:val="Normal"/>
        <w:widowControl w:val="false"/>
        <w:tabs>
          <w:tab w:val="clear" w:pos="720"/>
          <w:tab w:val="left" w:pos="284" w:leader="none"/>
        </w:tabs>
        <w:rPr/>
      </w:pPr>
      <w:r>
        <w:rPr>
          <w:sz w:val="22"/>
          <w:szCs w:val="22"/>
        </w:rPr>
        <w:tab/>
        <w:t>Phạm nhân Nguyễn Văn Chưởng cùng với em trai là Nguyễn Trọng Đoàn làm việc lao động phổ thông ở Hải Phòng trong thời gian tháng 7-2007. Tuy nhiên, thời điểm xảy ra án mạng, cả 2 anh em không có mặt ở Hải Phòng vì họ thường tranh thủ về thăm nhà ở Hải Dương mỗi cuối tuần và người dân trong làng sẵn sàng làm chứng về sự có mặt của 2 anh em vào đêm 14-7-2007.</w:t>
      </w:r>
    </w:p>
    <w:p>
      <w:pPr>
        <w:pStyle w:val="Normal"/>
        <w:widowControl w:val="false"/>
        <w:tabs>
          <w:tab w:val="clear" w:pos="720"/>
          <w:tab w:val="left" w:pos="284" w:leader="none"/>
        </w:tabs>
        <w:rPr/>
      </w:pPr>
      <w:r>
        <w:rPr>
          <w:sz w:val="22"/>
          <w:szCs w:val="22"/>
        </w:rPr>
        <w:tab/>
        <w:t>Câu hỏi đặt ra vì sao cả 2 tử tù Hồ Duy Hải và Nguyễn Văn Chưởng nhận tội việc mà họ không làm? Tình tiết trong 2 hồ sơ vụ án có vẻ phi lý?</w:t>
      </w:r>
    </w:p>
    <w:p>
      <w:pPr>
        <w:pStyle w:val="Normal"/>
        <w:widowControl w:val="false"/>
        <w:tabs>
          <w:tab w:val="clear" w:pos="720"/>
          <w:tab w:val="left" w:pos="284" w:leader="none"/>
        </w:tabs>
        <w:rPr/>
      </w:pPr>
      <w:r>
        <w:rPr>
          <w:sz w:val="22"/>
          <w:szCs w:val="22"/>
        </w:rPr>
        <w:tab/>
        <w:t>Để lý giải câu hỏi này, anh Nguyễn Trọng Đoàn, em trai tử tù Nguyễn Văn Chưởng kể lại với đài ACTD những gì xảy ra ngay sau khi anh trai bị bắt. Hồi đầu tháng 8-2007, anh Đoàn đã 2 lần cầm đơn khiếu nại đến cơ quan công an ở Hải Phòng, và anh Đoàn đã bị bắt giữ luôn từ hôm mùng 10-8:</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Người ngồi trực tiếp hỏi em, em chỉ nhớ tên là Vũ, thì ông nói ‘bọn mày với gia đình nhà mày định làm đơn chống lại Đảng với cơ quan pháp luật của thành phố Hải Phòng? Mày nhìn xem xung quanh là bao nhiêu giấy khen, bằng khen các thứ của chúng tao đây. Thế mà bọn dân đen lại chống được cả cơ quan pháp luật của thành phố này à? Thì cứ người ra rồi lại người vào, cứ hỏi em rồi lại lấy tay đánh và đấm vào đầu em. Nói chung họ đánh rất nhiều, vừa đánh vừa đe nẹt, xích tay em ra phía sau, bóp tay em, lấy cả gậy đánh em. Xong rồi, còn chỉ em nói rằng là ‘vết máu dính trên cửa là máu của anh mày. Thằng anh mày nó to như thế mà còn không chịu được, liệu mày có chịu được không?’.</w:t>
      </w:r>
    </w:p>
    <w:p>
      <w:pPr>
        <w:pStyle w:val="Normal"/>
        <w:widowControl w:val="false"/>
        <w:tabs>
          <w:tab w:val="clear" w:pos="720"/>
          <w:tab w:val="left" w:pos="284" w:leader="none"/>
        </w:tabs>
        <w:rPr>
          <w:sz w:val="22"/>
          <w:szCs w:val="22"/>
        </w:rPr>
      </w:pPr>
      <w:r>
        <w:rPr>
          <w:i/>
          <w:iCs/>
          <w:sz w:val="22"/>
          <w:szCs w:val="22"/>
        </w:rPr>
        <w:tab/>
        <w:t>Em không ngờ được rằng một cơ quan pháp luật của Nhà nước VN này lại đánh người dã man còn hơn xã hội đen ở ngoài xã hội, dùng đủ mọi thủ đoạn để đánh người, đủ các vật dụng có thể, làm sao có thể tra tấn được người thì họ đều lấy ra. Đến lúc ra tòa thì em cũng nói toàn bộ sự thật nhưng mà tòa chỉ căn cứ vào chứng cứ điều tra của cơ quan công an và tất cả những nhân chứng biết vụ việc thì tòa không hề công nhận</w:t>
      </w:r>
      <w:r>
        <w:rPr>
          <w:iCs/>
          <w:sz w:val="22"/>
          <w:szCs w:val="22"/>
        </w:rPr>
        <w:t>”.</w:t>
      </w:r>
    </w:p>
    <w:p>
      <w:pPr>
        <w:pStyle w:val="Normal"/>
        <w:widowControl w:val="false"/>
        <w:tabs>
          <w:tab w:val="clear" w:pos="720"/>
          <w:tab w:val="left" w:pos="284" w:leader="none"/>
        </w:tabs>
        <w:rPr/>
      </w:pPr>
      <w:r>
        <w:rPr>
          <w:sz w:val="22"/>
          <w:szCs w:val="22"/>
        </w:rPr>
        <w:tab/>
        <w:t>Anh Nguyễn Trọng Đoàn bị buộc tội “che giấu tội phạm” và phải lãnh chịu bản án 2 năm tù giam. Sau khi mãn hạn tù, đến thăm anh trai Ng. Văn Chưởng thì được anh cho biết bị ép nhận tội giết người vì bị tra tấn quá tàn bạo. Những giây phút sau cùng đang chờ bị hành hình, tử tù Ng. Văn Chưởng thiết tha được minh oan dù đã chết.</w:t>
      </w:r>
    </w:p>
    <w:p>
      <w:pPr>
        <w:pStyle w:val="Normal"/>
        <w:widowControl w:val="false"/>
        <w:tabs>
          <w:tab w:val="clear" w:pos="720"/>
          <w:tab w:val="left" w:pos="284" w:leader="none"/>
        </w:tabs>
        <w:rPr/>
      </w:pPr>
      <w:r>
        <w:rPr>
          <w:sz w:val="22"/>
          <w:szCs w:val="22"/>
        </w:rPr>
        <w:tab/>
        <w:t>Hơn 7 năm qua, cha mẹ và con trai nhỏ của phạm nhân Nguyễn Văn Chưởng lê la khắp nơi ở Hà Nội kêu oan cho người thân. Bản thân tử tù đã dùng tăm tre thêu lên áo bài thơ ai oán kêu oan cho mình. Cha anh Chưởng cho biết thêm:</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Cái áo này con tôi dùng tăm xỉa răng, rút từng sợi chăn trong tù thêu lên áo thành một hình hoa văn. Nó thêu là: “Án oan ôm hận nhờ Chính phủ/ Giải oan hận này cho dân đen/ Pháp luật Việt Nam là rất đúng/ Nhưng vì quan liêu (nó) làm hại dân”. Hôm công an về nhà hỏi bà nhà tôi rằng bây giờ tòa án vẫn quyết thì làm sao? Bà nhà tôi trả lời nếu quyết thì chúng tôi nổ bom</w:t>
      </w:r>
      <w:r>
        <w:rPr>
          <w:iCs/>
          <w:sz w:val="22"/>
          <w:szCs w:val="22"/>
        </w:rPr>
        <w:t>”.</w:t>
      </w:r>
    </w:p>
    <w:p>
      <w:pPr>
        <w:pStyle w:val="Normal"/>
        <w:widowControl w:val="false"/>
        <w:tabs>
          <w:tab w:val="clear" w:pos="720"/>
          <w:tab w:val="left" w:pos="284" w:leader="none"/>
        </w:tabs>
        <w:rPr/>
      </w:pPr>
      <w:r>
        <w:rPr>
          <w:sz w:val="22"/>
          <w:szCs w:val="22"/>
        </w:rPr>
        <w:tab/>
        <w:t>Câu chuyện của 2 tử tù HDH và NVC sắp bị hành hình dường như không chỉ có 2 mạng người sẽ chết. Trùng với thời điểm 2 gia đình nhận hung tin người thân sẽ bị hành quyết, Quốc hội VN thông qua Nghị quyết phê chuẩn Công ước về chống tra tấn. Liệu rằng ngành tư pháp VN cần chăng phải thực hiện ngay giám đốc thẩm 2 bản án phúc thẩm này để minh chứng với thế giới rằng VN thực thi đúng những gì đã ký kết với Liên Hiệp Quốc?</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jc w:val="center"/>
        <w:rPr>
          <w:rFonts w:ascii="Arial" w:hAnsi="Arial" w:cs="Arial"/>
          <w:b/>
          <w:b/>
          <w:i/>
          <w:i/>
          <w:sz w:val="18"/>
          <w:szCs w:val="18"/>
        </w:rPr>
      </w:pPr>
      <w:r>
        <w:rPr>
          <w:rFonts w:cs="Arial" w:ascii="Arial" w:hAnsi="Arial"/>
          <w:b/>
          <w:i/>
          <w:sz w:val="18"/>
          <w:szCs w:val="18"/>
        </w:rPr>
        <w:t>Trích thư Nguyễn Văn Chưởng gởi gia đình (07-04-2009)</w:t>
      </w:r>
    </w:p>
    <w:p>
      <w:pPr>
        <w:pStyle w:val="Normal"/>
        <w:widowControl w:val="false"/>
        <w:pBdr>
          <w:top w:val="single" w:sz="2" w:space="3" w:color="000000"/>
          <w:left w:val="single" w:sz="2" w:space="2" w:color="000000"/>
          <w:bottom w:val="single" w:sz="2" w:space="3" w:color="000000"/>
          <w:right w:val="single" w:sz="2"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w:t>
      </w:r>
      <w:r>
        <w:rPr>
          <w:rFonts w:cs="Arial" w:ascii="Arial" w:hAnsi="Arial"/>
          <w:i/>
          <w:sz w:val="18"/>
          <w:szCs w:val="18"/>
        </w:rPr>
        <w:t>Thế là họ đánh con tới tấp, không để con nói được câu nào nữa. Họ thôi đánh con thì con mới thở được và nói là sao các chú đánh cháu? cháu có làm gì đâu? và họ nói "Không làm gì thì tao mới đánh chứ làm gì thì đã không bị đánh" và họ lại tiếp tục đánh con tiếp và dùng còng số 8 treo cánh vắt tay (treo cánh tiên) chỉ có 2 đầu ngón chân cái chạm xuống đất. Con lúc này gào lên: "Lý do gì mà các người đánh tôi, pháp luật là như vậy hả..?" Được khoảng 15 phút họ cho con xuống và ngồi ở ghế, dùng xích chó xiết, quấn chặt người con vào ghế xong rồi xỏ cùm que nóng vào chân con, xong tất cả rồi 1 người trong số họ mới hỏi con: "Mày biết mày bị bắt vì lý do gì không?" con trả lời là cháu không biết, sao cháu lại bị bắt? và còn lại bị đánh nữa? thế là người ấy nói là: "Mày bị bắt vì giết người ở Đình Vũ". Con lúc đó không biết là ngày bao nhiêu và vào thứ mấy nên con hỏi là: "Thế hôm đó là ngày bao nhiêu? và vào thứ mấy?" để con xem mình đang ở đâu vào ngày hôm ấy và họ nói là: "Hôm 14 và vào thứ 7", con lúc đó mới nghĩ ra là hôm đó con ở quê nên con bảo họ là "Ngày hôm đó cháu về quê vào chiều thứ 7 đúng hôm 14"…</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5">
                <wp:simplePos x="0" y="0"/>
                <wp:positionH relativeFrom="column">
                  <wp:posOffset>-635</wp:posOffset>
                </wp:positionH>
                <wp:positionV relativeFrom="paragraph">
                  <wp:posOffset>-59055</wp:posOffset>
                </wp:positionV>
                <wp:extent cx="4321810" cy="549275"/>
                <wp:effectExtent l="5715" t="5715" r="3810" b="0"/>
                <wp:wrapSquare wrapText="bothSides"/>
                <wp:docPr id="33" name=""/>
                <a:graphic xmlns:a="http://schemas.openxmlformats.org/drawingml/2006/main">
                  <a:graphicData uri="http://schemas.microsoft.com/office/word/2010/wordprocessingGroup">
                    <wpg:wgp>
                      <wpg:cNvGrpSpPr/>
                      <wpg:grpSpPr>
                        <a:xfrm>
                          <a:off x="0" y="0"/>
                          <a:ext cx="4321800" cy="549360"/>
                          <a:chOff x="0" y="0"/>
                          <a:chExt cx="4321800" cy="549360"/>
                        </a:xfrm>
                      </wpg:grpSpPr>
                      <wps:wsp>
                        <wps:cNvSpPr/>
                        <wps:spPr>
                          <a:xfrm>
                            <a:off x="2893680" y="434880"/>
                            <a:ext cx="361800" cy="114480"/>
                          </a:xfrm>
                          <a:prstGeom prst="rect">
                            <a:avLst/>
                          </a:prstGeom>
                          <a:solidFill>
                            <a:srgbClr val="ffffff"/>
                          </a:solidFill>
                          <a:ln w="0">
                            <a:noFill/>
                          </a:ln>
                        </wps:spPr>
                        <wps:style>
                          <a:lnRef idx="0"/>
                          <a:fillRef idx="0"/>
                          <a:effectRef idx="0"/>
                          <a:fontRef idx="minor"/>
                        </wps:style>
                        <wps:bodyPr/>
                      </wps:wsp>
                      <wps:wsp>
                        <wps:cNvSpPr txBox="1"/>
                        <wps:spPr>
                          <a:xfrm>
                            <a:off x="0" y="317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uật gia Nguyễn Tường Tâm 09-12-2014..................................................</w:t>
                              </w:r>
                            </w:p>
                          </w:txbxContent>
                        </wps:txbx>
                        <wps:bodyPr wrap="none" lIns="158760" rIns="158760" tIns="82440" bIns="82440" anchor="t" anchorCtr="1">
                          <a:prstTxWarp prst="textPlain">
                            <a:avLst>
                              <a:gd name="adj" fmla="val 50000"/>
                            </a:avLst>
                          </a:prstTxWarp>
                          <a:noAutofit/>
                        </wps:bodyPr>
                      </wps:wsp>
                      <wps:wsp>
                        <wps:cNvSpPr txBox="1"/>
                        <wps:spPr>
                          <a:xfrm>
                            <a:off x="180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ửtùHỒDUYHẢIkhóthoátbịhànhhì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4.65pt;width:340.3pt;height:43.25pt" coordorigin="-1,-93" coordsize="6806,865">
                <v:rect id="shape_0" fillcolor="white" stroked="f" o:allowincell="f" style="position:absolute;left:4556;top:592;width:569;height:179;mso-wrap-style:none;v-text-anchor:middle">
                  <v:fill o:detectmouseclick="t" type="solid" color2="black"/>
                  <v:stroke color="#3465a4" joinstyle="round" endcap="flat"/>
                  <w10:wrap type="square"/>
                </v:rect>
                <v:shape id="shape_0" fillcolor="black" stroked="t" o:allowincell="f" style="position:absolute;left:-1;top:407;width:6802;height:282;mso-wrap-style:none;v-text-anchor:middle" type="_x0000_t136">
                  <v:path textpathok="t"/>
                  <v:textpath on="t" fitshape="t" string="............Luật gia Nguyễn Tường Tâm 09-12-2014.................................................." style="font-family:&quot;Times New Roman&quot;;font-size:12pt"/>
                  <v:fill o:detectmouseclick="t" type="solid" color2="white"/>
                  <v:stroke color="black" weight="9360" joinstyle="miter" endcap="flat"/>
                  <w10:wrap type="square"/>
                </v:shape>
                <v:shape id="shape_0" fillcolor="black" stroked="t" o:allowincell="f" style="position:absolute;left:2;top:-93;width:6802;height:566;mso-wrap-style:none;v-text-anchor:middle" type="_x0000_t136">
                  <v:path textpathok="t"/>
                  <v:textpath on="t" fitshape="t" string="TửtùHỒDUYHẢIkhóthoátbịhànhhình" style="font-family:&quot;Courier New&quot;;font-size:12pt"/>
                  <v:fill o:detectmouseclick="t" type="solid" color2="white"/>
                  <v:stroke color="black" weight="9360" joinstyle="miter" endcap="flat"/>
                  <w10:wrap type="square"/>
                </v:shape>
              </v:group>
            </w:pict>
          </mc:Fallback>
        </mc:AlternateContent>
      </w:r>
      <w:r>
        <w:rPr>
          <w:b/>
          <w:sz w:val="22"/>
          <w:szCs w:val="22"/>
        </w:rPr>
        <w:tab/>
        <w:t>"</w:t>
      </w:r>
      <w:r>
        <w:rPr>
          <w:rStyle w:val="Emphasis"/>
          <w:b/>
          <w:sz w:val="22"/>
          <w:szCs w:val="22"/>
        </w:rPr>
        <w:t>Bất công đối với người khác là đe dọa cho công lý của chính ta.</w:t>
      </w:r>
      <w:r>
        <w:rPr>
          <w:b/>
          <w:sz w:val="22"/>
          <w:szCs w:val="22"/>
        </w:rPr>
        <w:t xml:space="preserve">" </w:t>
      </w:r>
      <w:r>
        <w:rPr>
          <w:b/>
          <w:i/>
          <w:sz w:val="22"/>
          <w:szCs w:val="22"/>
        </w:rPr>
        <w:t>Martin Luther King, Jr.</w:t>
      </w:r>
    </w:p>
    <w:p>
      <w:pPr>
        <w:pStyle w:val="NormalWeb"/>
        <w:widowControl w:val="false"/>
        <w:tabs>
          <w:tab w:val="clear" w:pos="720"/>
          <w:tab w:val="left" w:pos="284" w:leader="none"/>
        </w:tabs>
        <w:spacing w:before="0" w:after="0"/>
        <w:jc w:val="both"/>
        <w:rPr/>
      </w:pPr>
      <w:r>
        <w:rPr>
          <w:rStyle w:val="StrongEmphasis"/>
          <w:i/>
          <w:iCs/>
          <w:sz w:val="22"/>
          <w:szCs w:val="22"/>
        </w:rPr>
        <w:tab/>
        <w:t>Lời tác giả:</w:t>
      </w:r>
      <w:r>
        <w:rPr>
          <w:rStyle w:val="Appleconvertedspace"/>
          <w:i/>
          <w:iCs/>
          <w:sz w:val="22"/>
          <w:szCs w:val="22"/>
        </w:rPr>
        <w:t> </w:t>
      </w:r>
      <w:r>
        <w:rPr>
          <w:i/>
          <w:iCs/>
          <w:sz w:val="22"/>
          <w:szCs w:val="22"/>
        </w:rPr>
        <w:t>"Bài này được viết chủ yếu gửi tới gia đình nạn nhân án oan sai Hồ Duy Hải, cho nên tác giả mong ban biên tập (1) cho đăng sớm nhứt có thể, để tác giả sẽ gửi bài kết tiếp góp ý cho gia đình Hồ Duy Hải biện pháp kêu cứu cho nạn nhân, (2) vì trình độ gia đình Hồ Duy Hải có giới hạn, nên mong ban biên tập cho in bài được trình bày mỗi ý riêng rẽ trong một ô riêng như bản văn gửi tới ban biên tập.</w:t>
      </w:r>
    </w:p>
    <w:p>
      <w:pPr>
        <w:pStyle w:val="NormalWeb"/>
        <w:widowControl w:val="false"/>
        <w:tabs>
          <w:tab w:val="clear" w:pos="720"/>
          <w:tab w:val="left" w:pos="284" w:leader="none"/>
        </w:tabs>
        <w:spacing w:before="0" w:after="0"/>
        <w:jc w:val="both"/>
        <w:rPr>
          <w:i/>
          <w:i/>
          <w:iCs/>
          <w:sz w:val="22"/>
          <w:szCs w:val="22"/>
        </w:rPr>
      </w:pPr>
      <w:r>
        <w:rPr>
          <w:i/>
          <w:iCs/>
          <w:sz w:val="22"/>
          <w:szCs w:val="22"/>
        </w:rPr>
        <w:tab/>
        <w:t>Chân thành cảm tạ.</w:t>
      </w:r>
    </w:p>
    <w:p>
      <w:pPr>
        <w:pStyle w:val="NormalWeb"/>
        <w:widowControl w:val="false"/>
        <w:tabs>
          <w:tab w:val="clear" w:pos="720"/>
          <w:tab w:val="left" w:pos="284" w:leader="none"/>
        </w:tabs>
        <w:spacing w:before="0" w:after="0"/>
        <w:jc w:val="both"/>
        <w:rPr>
          <w:i/>
          <w:i/>
          <w:iCs/>
          <w:sz w:val="22"/>
          <w:szCs w:val="22"/>
        </w:rPr>
      </w:pPr>
      <w:r>
        <w:rPr>
          <w:i/>
          <w:iCs/>
          <w:sz w:val="22"/>
          <w:szCs w:val="22"/>
        </w:rPr>
        <w:tab/>
        <w:t>Nguyễn Tường Tâm"</w:t>
      </w:r>
    </w:p>
    <w:p>
      <w:pPr>
        <w:pStyle w:val="NormalWeb"/>
        <w:widowControl w:val="false"/>
        <w:tabs>
          <w:tab w:val="clear" w:pos="720"/>
          <w:tab w:val="left" w:pos="284" w:leader="none"/>
        </w:tabs>
        <w:spacing w:before="0" w:after="0"/>
        <w:jc w:val="both"/>
        <w:rPr/>
      </w:pPr>
      <w:r>
        <w:rPr>
          <w:sz w:val="22"/>
          <w:szCs w:val="22"/>
        </w:rPr>
        <w:tab/>
        <w:t>Hồ Duy Hải sinh năm 1985 bị Tòa phúc thẩm Tòa Án Nhân Dân Tối Cao TP.HCM tuyên án tử hình hồi cuối tháng 4</w:t>
      </w:r>
      <w:r>
        <w:rPr>
          <w:sz w:val="22"/>
          <w:szCs w:val="22"/>
          <w:lang w:val="en-US"/>
        </w:rPr>
        <w:t>-</w:t>
      </w:r>
      <w:r>
        <w:rPr>
          <w:sz w:val="22"/>
          <w:szCs w:val="22"/>
        </w:rPr>
        <w:t>2009 vì tội giết và cướp 2 nữ nhân viên ở Bưu cục Cầu Voi tại Thủ Thừa, Long An.</w:t>
      </w:r>
    </w:p>
    <w:p>
      <w:pPr>
        <w:pStyle w:val="NormalWeb"/>
        <w:widowControl w:val="false"/>
        <w:tabs>
          <w:tab w:val="clear" w:pos="720"/>
          <w:tab w:val="left" w:pos="284" w:leader="none"/>
        </w:tabs>
        <w:spacing w:before="0" w:after="0"/>
        <w:jc w:val="both"/>
        <w:rPr>
          <w:sz w:val="22"/>
          <w:szCs w:val="22"/>
        </w:rPr>
      </w:pPr>
      <w:r>
        <w:rPr>
          <w:sz w:val="22"/>
          <w:szCs w:val="22"/>
        </w:rPr>
        <w:tab/>
        <w:t>Nhưng ngày 4-12-2014 vừa qua, Tòa án tỉnh Long An đã theo lệnh của Chủ tịch nước tạm dừng hành quyết Hồ Duy Hải, mà đáng lẽ theo dự trù sẽ được thi hành vào ngày hôm sau, 5-12-2014. Theo dõi quá trình điều tra của công an, việc xét xử trước tòa, biện hộ của luật sư, cùng với tuyên bố của Chánh án Lê Quang Hùng trong cuộc họp báo công bố tạm hoãn thi hành án tử hình đối với bị can, tôi thấy bị can Hồ Duy Hải khó thoát khỏi việc bị hành hình mà tòa án dự trù sau ngày 4-1-2014 sắp tới.</w:t>
      </w:r>
    </w:p>
    <w:p>
      <w:pPr>
        <w:pStyle w:val="NormalWeb"/>
        <w:widowControl w:val="false"/>
        <w:tabs>
          <w:tab w:val="clear" w:pos="720"/>
          <w:tab w:val="left" w:pos="284" w:leader="none"/>
        </w:tabs>
        <w:spacing w:before="0" w:after="0"/>
        <w:jc w:val="both"/>
        <w:rPr>
          <w:sz w:val="22"/>
          <w:szCs w:val="22"/>
        </w:rPr>
      </w:pPr>
      <w:r>
        <w:rPr>
          <w:sz w:val="22"/>
          <w:szCs w:val="22"/>
        </w:rPr>
        <w:tab/>
        <w:t>Trước tiên, nội vụ cho thấy Hồ Duy Hải là một nạn nhân tình cờ (random victim) của công an. Xem xét quá trình điều tra của công an không thấy lý do tại sao công an lại nghi ngờ và bắt Hồ Duy Hải để điều tra khởi tố. Hồ Duy Hải không bị bắt tại hiện trường mà chỉ bị bắt hai tháng sau khi xảy ra án mạng trong khi mọi vật chứng và nhân chứng đều chứng tỏ thủ phạm là một kẻ nào khác chứ không phải là Hồ Duy Hải. Không một nhân chứng nào khai là trông thấy bị cáo Hồ Duy Hải có mặt tại hiện trường trong thời gian xảy ra án mạng. Không một vật chứng nào liên quan tới Hồ Duy Hải, kể cả các dấu vân tay và mẫu máu mà công an thu được tại hiện trường. Con dao và cái thớt được công an cho là dụng cụ gây án cũng do công an mua ở chợ mang về làm mẫu. Nhưng công an vẫn nhất quyết Hồ Duy Hải là thủ phạm. Tại sao? Thật khó hiểu. Việc công an thù oán với Hồ Duy Hải để buộc tội anh chưa bao giờ được đặt ra. Gia đình Hồ Duy Hải cũng không nghi ngờ công an có tư thù với Hồ Duy Hải. Như vậy người ta chỉ có thể nghĩ rằng công an, sau thời gian dài không tìm ra thủ phạm, đã bị áp lực đạt chỉ tiêu phá án để bảo vệ thành tích hoạt động của đơn vị nên đã bắt đại một người nào đó để kết tội. Chẳng may người bị bắt làm vật tế thần lại trúng vào Hồ Duy Hải.</w:t>
      </w:r>
    </w:p>
    <w:p>
      <w:pPr>
        <w:pStyle w:val="NormalWeb"/>
        <w:widowControl w:val="false"/>
        <w:tabs>
          <w:tab w:val="clear" w:pos="720"/>
          <w:tab w:val="left" w:pos="284" w:leader="none"/>
        </w:tabs>
        <w:spacing w:before="0" w:after="0"/>
        <w:jc w:val="both"/>
        <w:rPr/>
      </w:pPr>
      <w:r>
        <w:rPr>
          <w:sz w:val="22"/>
          <w:szCs w:val="22"/>
        </w:rPr>
        <w:tab/>
        <w:t>Một khi đã tìm được "vật tế thần", công an quyết lên án tử hình Hồ Duy Hải để tránh hậu hoạ. Việc đề nghị khởi tố với án tử hình nếu thành công sẽ giúp công an tránh bị trường hợp sau này, do một lý do nào đó, thủ phạm đích thực bị bắt hay ra đầu thú, sẽ khiến công an bị kết tội là gây án oan sai như trường hợp "người tù oan 10 năm Nguyễn Thanh Chấn" (</w:t>
      </w:r>
      <w:hyperlink r:id="rId27">
        <w:r>
          <w:rPr>
            <w:rStyle w:val="InternetLink"/>
            <w:i/>
            <w:iCs/>
            <w:color w:val="000000"/>
            <w:sz w:val="22"/>
            <w:szCs w:val="22"/>
            <w:u w:val="none"/>
          </w:rPr>
          <w:t>http://www.doisong</w:t>
        </w:r>
        <w:r>
          <w:rPr>
            <w:rStyle w:val="InternetLink"/>
            <w:i/>
            <w:iCs/>
            <w:color w:val="000000"/>
            <w:sz w:val="22"/>
            <w:szCs w:val="22"/>
            <w:u w:val="none"/>
            <w:lang w:val="en-US"/>
          </w:rPr>
          <w:t xml:space="preserve"> </w:t>
        </w:r>
        <w:r>
          <w:rPr>
            <w:rStyle w:val="InternetLink"/>
            <w:i/>
            <w:iCs/>
            <w:color w:val="000000"/>
            <w:sz w:val="22"/>
            <w:szCs w:val="22"/>
            <w:u w:val="none"/>
          </w:rPr>
          <w:t>phapluat.com/phap-luat/ho-so-vu-an/ong-chan-van-hoang-so-khi-</w:t>
        </w:r>
        <w:r>
          <w:rPr>
            <w:rStyle w:val="InternetLink"/>
            <w:i/>
            <w:iCs/>
            <w:color w:val="000000"/>
            <w:sz w:val="22"/>
            <w:szCs w:val="22"/>
            <w:u w:val="none"/>
            <w:lang w:val="en-US"/>
          </w:rPr>
          <w:t xml:space="preserve">n </w:t>
        </w:r>
        <w:r>
          <w:rPr>
            <w:rStyle w:val="InternetLink"/>
            <w:i/>
            <w:iCs/>
            <w:color w:val="000000"/>
            <w:sz w:val="22"/>
            <w:szCs w:val="22"/>
            <w:u w:val="none"/>
          </w:rPr>
          <w:t>hac-den-dieu-tra-vien-ep-cung-</w:t>
        </w:r>
        <w:r>
          <w:rPr>
            <w:rStyle w:val="InternetLink"/>
            <w:i/>
            <w:iCs/>
            <w:color w:val="000000"/>
            <w:sz w:val="22"/>
            <w:szCs w:val="22"/>
            <w:u w:val="none"/>
            <w:lang w:val="en-US"/>
          </w:rPr>
          <w:t xml:space="preserve">a3 </w:t>
        </w:r>
        <w:r>
          <w:rPr>
            <w:rStyle w:val="InternetLink"/>
            <w:i/>
            <w:iCs/>
            <w:color w:val="000000"/>
            <w:sz w:val="22"/>
            <w:szCs w:val="22"/>
            <w:u w:val="none"/>
          </w:rPr>
          <w:t>2789.html</w:t>
        </w:r>
      </w:hyperlink>
      <w:r>
        <w:rPr>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tab/>
        <w:t>Khi hồ sơ điều tra được chuyển lên Viện kiểm sát, Viện này có hai chọn lựa: (1) hoặc miễn tố Hồ Duy Hải với lý do không đủ chứng cớ, (2) hoặc giúp công an bảo vệ thành tích công tác phá án bằng cách khởi tố Hồ Duy Hải dựa trên biên bản điều tra của công an. Viện Kiểm sát và công an là hai cơ quan cùng thuộc bộ tư pháp, và dưới quyền chỉ đạo của cùng một đảng bộ. Nghĩa là giữa công an và Viện Kiểm Sát có quan hệ "người nhà". Cho nên việc Viện Kiểm sát chọn giải pháp giúp công an bảo vệ thành tích phá án là điều dễ hiểu.</w:t>
      </w:r>
    </w:p>
    <w:p>
      <w:pPr>
        <w:pStyle w:val="NormalWeb"/>
        <w:widowControl w:val="false"/>
        <w:tabs>
          <w:tab w:val="clear" w:pos="720"/>
          <w:tab w:val="left" w:pos="284" w:leader="none"/>
        </w:tabs>
        <w:spacing w:before="0" w:after="0"/>
        <w:jc w:val="both"/>
        <w:rPr>
          <w:sz w:val="22"/>
          <w:szCs w:val="22"/>
        </w:rPr>
      </w:pPr>
      <w:r>
        <w:rPr>
          <w:sz w:val="22"/>
          <w:szCs w:val="22"/>
        </w:rPr>
        <w:tab/>
        <w:t>Khi hồ sơ được Viện Kiểm sát chuyển sang tòa án để xét xử, quan hệ "người nhà" giữa tòa án và công an, cùng Viện Kiểm sát lại được vận dụng. Tòa án có hai chọn lựa (1) xét thấy không đủ yếu tố buộc tội nên trả nội vụ về công an điều tra lại, (2) kết án Hồ Duy Hải theo hồ sơ điều tra của công an.</w:t>
      </w:r>
    </w:p>
    <w:p>
      <w:pPr>
        <w:pStyle w:val="NormalWeb"/>
        <w:widowControl w:val="false"/>
        <w:tabs>
          <w:tab w:val="clear" w:pos="720"/>
          <w:tab w:val="left" w:pos="284" w:leader="none"/>
        </w:tabs>
        <w:spacing w:before="0" w:after="0"/>
        <w:jc w:val="both"/>
        <w:rPr>
          <w:sz w:val="22"/>
          <w:szCs w:val="22"/>
        </w:rPr>
      </w:pPr>
      <w:r>
        <w:rPr>
          <w:sz w:val="22"/>
          <w:szCs w:val="22"/>
        </w:rPr>
        <w:tab/>
        <w:t>Nếu trả lại hồ sơ để công an điều tra lại, chắc chắn công an sẽ chỉ sửa ngày và chuyển trở lại tòa án cái gọi là "hồ sơ mới được điều tra lại" nhưng với nội dung như cũ. Điều này đã từng được một vị chánh án nêu lên với báo trước kia. Và theo vị chánh án đó, thì việc chuyển hồ sơ về lại công an chỉ khiến mất thì giờ chứ nội dung hồ sơ không thay đổi. Cho nên khuynh hướng của tòa án là căn cứ trên hồ sơ của công an để xét xử (tức là chọn giải pháp 2).</w:t>
      </w:r>
    </w:p>
    <w:p>
      <w:pPr>
        <w:pStyle w:val="NormalWeb"/>
        <w:widowControl w:val="false"/>
        <w:tabs>
          <w:tab w:val="clear" w:pos="720"/>
          <w:tab w:val="left" w:pos="284" w:leader="none"/>
        </w:tabs>
        <w:spacing w:before="0" w:after="0"/>
        <w:jc w:val="both"/>
        <w:rPr>
          <w:sz w:val="22"/>
          <w:szCs w:val="22"/>
        </w:rPr>
      </w:pPr>
      <w:r>
        <w:rPr>
          <w:sz w:val="22"/>
          <w:szCs w:val="22"/>
        </w:rPr>
        <w:tab/>
        <w:t>Một khi đã chọn giải pháp kết án Hồ Duy Hải thì tòa án, cũng lo sợ hậu hoạ là sau này có thể bị khuyết điểm xử án oan sai, khiến mất thành tích công tác, cho nên tòa án sẽ đồng lòng với công an và Viện Kiểm Sát kết án tử hình Hồ Duy Hải (cho xong chuyện) là điều cũng dễ hiểu.</w:t>
      </w:r>
    </w:p>
    <w:p>
      <w:pPr>
        <w:pStyle w:val="NormalWeb"/>
        <w:widowControl w:val="false"/>
        <w:tabs>
          <w:tab w:val="clear" w:pos="720"/>
          <w:tab w:val="left" w:pos="284" w:leader="none"/>
        </w:tabs>
        <w:spacing w:before="0" w:after="0"/>
        <w:jc w:val="both"/>
        <w:rPr/>
      </w:pPr>
      <w:r>
        <w:rPr>
          <w:sz w:val="22"/>
          <w:szCs w:val="22"/>
        </w:rPr>
        <w:tab/>
        <w:t>Để chắc chắn bản án không bị tòa phúc thẩm bác bỏ, tòa sơ thẩm đã hội ý trước với tòa phúc thẩm để thống nhất bản án. Việc này mang tính cách "thông đồng", trái với nguyên tắc độc lập của việc xử án. Nhưng đó là trình tự "thông thường"</w:t>
      </w:r>
      <w:r>
        <w:rPr>
          <w:sz w:val="22"/>
          <w:szCs w:val="22"/>
          <w:lang w:val="en-US"/>
        </w:rPr>
        <w:t xml:space="preserve"> </w:t>
      </w:r>
      <w:r>
        <w:rPr>
          <w:sz w:val="22"/>
          <w:szCs w:val="22"/>
        </w:rPr>
        <w:t>diễn ra đằng sau các vụ xử án quan trọng của hệ thống tư pháp Việt Nam.</w:t>
      </w:r>
    </w:p>
    <w:p>
      <w:pPr>
        <w:pStyle w:val="NormalWeb"/>
        <w:widowControl w:val="false"/>
        <w:tabs>
          <w:tab w:val="clear" w:pos="720"/>
          <w:tab w:val="left" w:pos="284" w:leader="none"/>
        </w:tabs>
        <w:spacing w:before="0" w:after="0"/>
        <w:jc w:val="both"/>
        <w:rPr>
          <w:sz w:val="22"/>
          <w:szCs w:val="22"/>
        </w:rPr>
      </w:pPr>
      <w:r>
        <w:rPr>
          <w:sz w:val="22"/>
          <w:szCs w:val="22"/>
        </w:rPr>
        <w:tab/>
        <w:t>Trong hệ thống tư pháp Việt Nam, Công an, Viện Kiểm sát, Tòa Sơ thẩm, Tòa Phúc thẩm, Viện Kiểm sát Tối cao, Tòa Tối cao, đều là những cơ quan thuộc sự chỉ đạo của cùng một đảng bộ cao cấp. Các nhân viên công an, kiểm sát viên Viện Kiểm sát, và các chánh án, đều có quan hệ khắng khít đồng chí, vì thế đều có quyền lợi liên hệ là bảo vệ thành tích công tác của nhau. Việc thống nhất kết án là điều không tránh khỏi.</w:t>
      </w:r>
    </w:p>
    <w:p>
      <w:pPr>
        <w:pStyle w:val="NormalWeb"/>
        <w:widowControl w:val="false"/>
        <w:tabs>
          <w:tab w:val="clear" w:pos="720"/>
          <w:tab w:val="left" w:pos="284" w:leader="none"/>
        </w:tabs>
        <w:spacing w:before="0" w:after="0"/>
        <w:jc w:val="both"/>
        <w:rPr/>
      </w:pPr>
      <w:r>
        <w:rPr>
          <w:sz w:val="22"/>
          <w:szCs w:val="22"/>
        </w:rPr>
        <w:tab/>
        <w:t>Kết quả là, (1) vì Công an muốn đạt thành tích phá án quan trọng, (2) vì muốn trừ hậu hoạ, tránh sau này có việc bị mất điểm thành tích công tác hay bị khởi tố vì xử án oan sai, toàn bộ hệ thống Công an, Viện Kiểm sát và Tòa án các cấp chuyển động đều nhịp để kết án tử hình Hồ Duy Hải. Thủ tục kết án tử hình này hiện cũng diễn ra trong vụ án kêu oan đang gây ồn ào trên dư luận như vụ Hàn Đức Long</w:t>
      </w:r>
      <w:r>
        <w:rPr>
          <w:sz w:val="22"/>
          <w:szCs w:val="22"/>
          <w:lang w:val="en-US"/>
        </w:rPr>
        <w:t xml:space="preserve"> </w:t>
      </w:r>
      <w:r>
        <w:rPr>
          <w:sz w:val="22"/>
          <w:szCs w:val="22"/>
        </w:rPr>
        <w:t>(</w:t>
      </w:r>
      <w:hyperlink r:id="rId28">
        <w:r>
          <w:rPr>
            <w:rStyle w:val="InternetLink"/>
            <w:i/>
            <w:iCs/>
            <w:color w:val="000000"/>
            <w:sz w:val="22"/>
            <w:szCs w:val="22"/>
            <w:u w:val="none"/>
          </w:rPr>
          <w:t>http://www.</w:t>
        </w:r>
        <w:r>
          <w:rPr>
            <w:rStyle w:val="InternetLink"/>
            <w:i/>
            <w:iCs/>
            <w:color w:val="000000"/>
            <w:sz w:val="22"/>
            <w:szCs w:val="22"/>
            <w:u w:val="none"/>
            <w:lang w:val="en-US"/>
          </w:rPr>
          <w:t xml:space="preserve"> </w:t>
        </w:r>
        <w:r>
          <w:rPr>
            <w:rStyle w:val="InternetLink"/>
            <w:i/>
            <w:iCs/>
            <w:color w:val="000000"/>
            <w:sz w:val="22"/>
            <w:szCs w:val="22"/>
            <w:u w:val="none"/>
          </w:rPr>
          <w:t>doisongphapluat.com/phap-1uat/</w:t>
        </w:r>
        <w:r>
          <w:rPr>
            <w:rStyle w:val="InternetLink"/>
            <w:i/>
            <w:iCs/>
            <w:color w:val="000000"/>
            <w:sz w:val="22"/>
            <w:szCs w:val="22"/>
            <w:u w:val="none"/>
            <w:lang w:val="en-US"/>
          </w:rPr>
          <w:t xml:space="preserve"> </w:t>
        </w:r>
        <w:r>
          <w:rPr>
            <w:rStyle w:val="InternetLink"/>
            <w:i/>
            <w:iCs/>
            <w:color w:val="000000"/>
            <w:sz w:val="22"/>
            <w:szCs w:val="22"/>
            <w:u w:val="none"/>
          </w:rPr>
          <w:t>nghi-an-dieu-tra/ong-chan-va-han-duc-1ong-y-tuong-1oi-khai-thu-</w:t>
        </w:r>
        <w:r>
          <w:rPr>
            <w:rStyle w:val="InternetLink"/>
            <w:i/>
            <w:iCs/>
            <w:color w:val="000000"/>
            <w:sz w:val="22"/>
            <w:szCs w:val="22"/>
            <w:u w:val="none"/>
            <w:lang w:val="en-US"/>
          </w:rPr>
          <w:t xml:space="preserve">sa </w:t>
        </w:r>
        <w:r>
          <w:rPr>
            <w:rStyle w:val="InternetLink"/>
            <w:i/>
            <w:iCs/>
            <w:color w:val="000000"/>
            <w:sz w:val="22"/>
            <w:szCs w:val="22"/>
            <w:u w:val="none"/>
          </w:rPr>
          <w:t>m-hoi-giong-nhau-1a-a9488.html</w:t>
        </w:r>
      </w:hyperlink>
      <w:r>
        <w:rPr>
          <w:sz w:val="22"/>
          <w:szCs w:val="22"/>
        </w:rPr>
        <w:t>)</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6">
                <wp:simplePos x="0" y="0"/>
                <wp:positionH relativeFrom="column">
                  <wp:posOffset>2236470</wp:posOffset>
                </wp:positionH>
                <wp:positionV relativeFrom="paragraph">
                  <wp:posOffset>-1362075</wp:posOffset>
                </wp:positionV>
                <wp:extent cx="4319905" cy="504190"/>
                <wp:effectExtent l="6350" t="5080" r="5715" b="0"/>
                <wp:wrapSquare wrapText="bothSides"/>
                <wp:docPr id="34" name=""/>
                <a:graphic xmlns:a="http://schemas.openxmlformats.org/drawingml/2006/main">
                  <a:graphicData uri="http://schemas.microsoft.com/office/word/2010/wordprocessingGroup">
                    <wpg:wgp>
                      <wpg:cNvGrpSpPr/>
                      <wpg:grpSpPr>
                        <a:xfrm>
                          <a:off x="0" y="0"/>
                          <a:ext cx="4320000" cy="504360"/>
                          <a:chOff x="0" y="0"/>
                          <a:chExt cx="4320000" cy="504360"/>
                        </a:xfrm>
                      </wpg:grpSpPr>
                      <wps:wsp>
                        <wps:cNvSpPr txBox="1"/>
                        <wps:spPr>
                          <a:xfrm>
                            <a:off x="3427560" y="282600"/>
                            <a:ext cx="43200" cy="3888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43200" bIns="-43200" anchor="t" anchorCtr="1">
                          <a:prstTxWarp prst="textPlain">
                            <a:avLst>
                              <a:gd name="adj" fmla="val 50000"/>
                            </a:avLst>
                          </a:prstTxWarp>
                          <a:noAutofit/>
                        </wps:bodyPr>
                      </wps:wsp>
                      <wps:wsp>
                        <wps:cNvSpPr/>
                        <wps:spPr>
                          <a:xfrm>
                            <a:off x="2575440" y="407520"/>
                            <a:ext cx="259200" cy="96480"/>
                          </a:xfrm>
                          <a:prstGeom prst="rect">
                            <a:avLst/>
                          </a:prstGeom>
                          <a:solidFill>
                            <a:srgbClr val="ffffff"/>
                          </a:solidFill>
                          <a:ln w="0">
                            <a:noFill/>
                          </a:ln>
                        </wps:spPr>
                        <wps:style>
                          <a:lnRef idx="0"/>
                          <a:fillRef idx="0"/>
                          <a:effectRef idx="0"/>
                          <a:fontRef idx="minor"/>
                        </wps:style>
                        <wps:bodyPr/>
                      </wps:wsp>
                      <wps:wsp>
                        <wps:cNvSpPr txBox="1"/>
                        <wps:spPr>
                          <a:xfrm>
                            <a:off x="0" y="332280"/>
                            <a:ext cx="4320000" cy="16272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6-12-2014--------------------------------</w:t>
                              </w:r>
                            </w:p>
                          </w:txbxContent>
                        </wps:txbx>
                        <wps:bodyPr wrap="none" lIns="158760" rIns="158760" tIns="80640" bIns="80640" anchor="t" anchorCtr="1">
                          <a:prstTxWarp prst="textPlain">
                            <a:avLst>
                              <a:gd name="adj" fmla="val 50000"/>
                            </a:avLst>
                          </a:prstTxWarp>
                          <a:noAutofit/>
                        </wps:bodyPr>
                      </wps:wsp>
                      <wps:wsp>
                        <wps:cNvSpPr txBox="1"/>
                        <wps:spPr>
                          <a:xfrm>
                            <a:off x="102240" y="2520"/>
                            <a:ext cx="4104000" cy="325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HÔNG ĐÔC QUYÊN TU PHÁP CUA MÔT ĐANG</w:t>
                              </w:r>
                            </w:p>
                          </w:txbxContent>
                        </wps:txbx>
                        <wps:bodyPr wrap="none" lIns="158760" rIns="158760" tIns="82440" bIns="82440" anchor="t" anchorCtr="1">
                          <a:prstTxWarp prst="textPlain">
                            <a:avLst>
                              <a:gd name="adj" fmla="val 50000"/>
                            </a:avLst>
                          </a:prstTxWarp>
                          <a:noAutofit/>
                        </wps:bodyPr>
                      </wps:wsp>
                      <wps:wsp>
                        <wps:cNvSpPr txBox="1"/>
                        <wps:spPr>
                          <a:xfrm>
                            <a:off x="983160" y="282600"/>
                            <a:ext cx="47160" cy="4248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9240" bIns="-39240" anchor="t" anchorCtr="1">
                          <a:prstTxWarp prst="textPlain">
                            <a:avLst>
                              <a:gd name="adj" fmla="val 50000"/>
                            </a:avLst>
                          </a:prstTxWarp>
                          <a:noAutofit/>
                        </wps:bodyPr>
                      </wps:wsp>
                      <wps:wsp>
                        <wps:cNvSpPr txBox="1"/>
                        <wps:spPr>
                          <a:xfrm>
                            <a:off x="2170440" y="29160"/>
                            <a:ext cx="43200" cy="45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6720" bIns="-36720" anchor="t" anchorCtr="1">
                          <a:prstTxWarp prst="textPlain">
                            <a:avLst>
                              <a:gd name="adj" fmla="val 50000"/>
                            </a:avLst>
                          </a:prstTxWarp>
                          <a:noAutofit/>
                        </wps:bodyPr>
                      </wps:wsp>
                      <wps:wsp>
                        <wps:cNvSpPr txBox="1"/>
                        <wps:spPr>
                          <a:xfrm>
                            <a:off x="1744920" y="0"/>
                            <a:ext cx="47160" cy="4248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9240" bIns="-39240" anchor="t" anchorCtr="1">
                          <a:prstTxWarp prst="textPlain">
                            <a:avLst>
                              <a:gd name="adj" fmla="val 50000"/>
                            </a:avLst>
                          </a:prstTxWarp>
                          <a:noAutofit/>
                        </wps:bodyPr>
                      </wps:wsp>
                      <wps:wsp>
                        <wps:cNvSpPr txBox="1"/>
                        <wps:spPr>
                          <a:xfrm>
                            <a:off x="2970360" y="12240"/>
                            <a:ext cx="43200" cy="45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6720" bIns="-36720" anchor="t" anchorCtr="1">
                          <a:prstTxWarp prst="textPlain">
                            <a:avLst>
                              <a:gd name="adj" fmla="val 50000"/>
                            </a:avLst>
                          </a:prstTxWarp>
                          <a:noAutofit/>
                        </wps:bodyPr>
                      </wps:wsp>
                      <wps:wsp>
                        <wps:cNvSpPr txBox="1"/>
                        <wps:spPr>
                          <a:xfrm>
                            <a:off x="3866040" y="12240"/>
                            <a:ext cx="43200" cy="45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6720" bIns="-36720" anchor="t" anchorCtr="1">
                          <a:prstTxWarp prst="textPlain">
                            <a:avLst>
                              <a:gd name="adj" fmla="val 50000"/>
                            </a:avLst>
                          </a:prstTxWarp>
                          <a:noAutofit/>
                        </wps:bodyPr>
                      </wps:wsp>
                      <wps:wsp>
                        <wps:cNvSpPr txBox="1"/>
                        <wps:spPr>
                          <a:xfrm>
                            <a:off x="468720" y="0"/>
                            <a:ext cx="36360" cy="52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9880" bIns="-29880" anchor="t" anchorCtr="1">
                          <a:prstTxWarp prst="textPlain">
                            <a:avLst>
                              <a:gd name="adj" fmla="val 50000"/>
                            </a:avLst>
                          </a:prstTxWarp>
                          <a:noAutofit/>
                        </wps:bodyPr>
                      </wps:wsp>
                    </wpg:wgp>
                  </a:graphicData>
                </a:graphic>
              </wp:anchor>
            </w:drawing>
          </mc:Choice>
          <mc:Fallback>
            <w:pict>
              <v:group id="shape_0" style="position:absolute;margin-left:176.1pt;margin-top:-107.25pt;width:340.15pt;height:39.65pt" coordorigin="3522,-2145" coordsize="6803,793">
                <v:shape id="shape_0" fillcolor="black" stroked="t" o:allowincell="f" style="position:absolute;left:8919;top:-1700;width:67;height:6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7578;top:-1503;width:407;height:151;mso-wrap-style:none;v-text-anchor:middle">
                  <v:fill o:detectmouseclick="t" type="solid" color2="black"/>
                  <v:stroke color="#3465a4" joinstyle="round" endcap="flat"/>
                  <w10:wrap type="square"/>
                </v:rect>
                <v:shape id="shape_0" fillcolor="black" stroked="t" o:allowincell="f" style="position:absolute;left:3522;top:-1622;width:6802;height:255;mso-wrap-style:none;v-text-anchor:middle" type="_x0000_t136">
                  <v:path textpathok="t"/>
                  <v:textpath on="t" fitshape="t" string="-------Ngô Nhân Dụng 06-12-2014--------------------------------" style="font-family:&quot;Times New Roman&quot;;font-size:12pt"/>
                  <v:fill o:detectmouseclick="t" type="solid" color2="white"/>
                  <v:stroke color="black" weight="9360" joinstyle="miter" endcap="flat"/>
                  <w10:wrap type="square"/>
                </v:shape>
                <v:shape id="shape_0" fillcolor="black" stroked="t" o:allowincell="f" style="position:absolute;left:3683;top:-2141;width:6462;height:512;mso-wrap-style:none;v-text-anchor:middle" type="_x0000_t136">
                  <v:path textpathok="t"/>
                  <v:textpath on="t" fitshape="t" string="CHÔNG ĐÔC QUYÊN TU PHÁP CUA MÔT ĐANG" style="font-family:&quot;Bookman Old Style&quot;;font-size:12pt"/>
                  <v:fill o:detectmouseclick="t" type="solid" color2="white"/>
                  <v:stroke color="black" weight="9360" joinstyle="miter" endcap="flat"/>
                  <w10:wrap type="square"/>
                </v:shape>
                <v:shape id="shape_0" fillcolor="black" stroked="t" o:allowincell="f" style="position:absolute;left:5070;top:-1700;width:73;height:66;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940;top:-2099;width:67;height:7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270;top:-2145;width:73;height:66;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8199;top:-2126;width:67;height:7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9610;top:-2126;width:67;height:7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260;top:-2145;width:56;height:8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Trước áp lực của dư luận, Chủ tịch Nước Trương Tấn Sang buộc phải ra lệnh tòa án xem xét lại bản án H</w:t>
      </w:r>
      <w:r>
        <w:rPr>
          <w:sz w:val="22"/>
          <w:szCs w:val="22"/>
          <w:lang w:val="en-US"/>
        </w:rPr>
        <w:t>DH</w:t>
      </w:r>
      <w:r>
        <w:rPr>
          <w:sz w:val="22"/>
          <w:szCs w:val="22"/>
        </w:rPr>
        <w:t>. Nhưng trong buổi họp báo tại Tòa án nhân dân tỉnh Long An chiều ngày 5-12-2014, vị Thẩm phán Phó Chánh án Lê Quang Hùng đã có thái độ tự tin tuyên bố "do bản án của tử tù Hồ Duy Hải đã có hiệu lực pháp luật, nên không đánh giá các chứng cứ của vụ án này nữa…" đồng thời ông thách thức các nhà báo nếu tìm được bằng chứng mới chứng tỏ H</w:t>
      </w:r>
      <w:r>
        <w:rPr>
          <w:sz w:val="22"/>
          <w:szCs w:val="22"/>
          <w:lang w:val="en-US"/>
        </w:rPr>
        <w:t>DH</w:t>
      </w:r>
      <w:r>
        <w:rPr>
          <w:sz w:val="22"/>
          <w:szCs w:val="22"/>
        </w:rPr>
        <w:t xml:space="preserve"> vô tội thì cứ trưng ra trước ngày 4-1-2015. Nếu không thì bản án tử hình H</w:t>
      </w:r>
      <w:r>
        <w:rPr>
          <w:sz w:val="22"/>
          <w:szCs w:val="22"/>
          <w:lang w:val="en-US"/>
        </w:rPr>
        <w:t>DH</w:t>
      </w:r>
      <w:r>
        <w:rPr>
          <w:sz w:val="22"/>
          <w:szCs w:val="22"/>
        </w:rPr>
        <w:t xml:space="preserve"> sẽ vẫn được thi hành. Thái độ và việc thách thức các nhà báo, và dĩ nhiên thách thức cả gia đình H</w:t>
      </w:r>
      <w:r>
        <w:rPr>
          <w:sz w:val="22"/>
          <w:szCs w:val="22"/>
          <w:lang w:val="en-US"/>
        </w:rPr>
        <w:t>DH</w:t>
      </w:r>
      <w:r>
        <w:rPr>
          <w:sz w:val="22"/>
          <w:szCs w:val="22"/>
        </w:rPr>
        <w:t xml:space="preserve"> lẫn luật sư biện hộ, chứng tỏ: (1) vị Phó Chánh án này không hiểu nguyên tắc căn bản của luật hình sự là "bị can và luật sư biện hộ không có nghĩa vụ tìm chứng cứ chứng tỏ bị can vô tội". Bị cáo và Luật sư biện hộ chỉ có nghĩa vụ chứng minh các chứng cứ viện dẫn để kết tội bị can là vô giá trị. (2) Tòa án cương quyết duy trì bản án không căn cứ và quyết thi hành án tử đối với Hồ Duy Hải.</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Một khi hệ thống tư pháp VN cương quyết xử tử oan Hồ Duy Hải thì giải pháp cuối cùng hy vọng sẽ cứu được H</w:t>
      </w:r>
      <w:r>
        <w:rPr>
          <w:sz w:val="22"/>
          <w:szCs w:val="22"/>
          <w:lang w:val="en-US"/>
        </w:rPr>
        <w:t>DH</w:t>
      </w:r>
      <w:r>
        <w:rPr>
          <w:sz w:val="22"/>
          <w:szCs w:val="22"/>
        </w:rPr>
        <w:t xml:space="preserve"> là người nhà của H</w:t>
      </w:r>
      <w:r>
        <w:rPr>
          <w:sz w:val="22"/>
          <w:szCs w:val="22"/>
          <w:lang w:val="en-US"/>
        </w:rPr>
        <w:t>DH</w:t>
      </w:r>
      <w:r>
        <w:rPr>
          <w:sz w:val="22"/>
          <w:szCs w:val="22"/>
        </w:rPr>
        <w:t>i phải cương quyết, liên tục vận động dư luận quốc nội và quốc tế đòi hủy bỏ bản án với những luận điểm rõ ràng hơn, ngắn gọn hơn và mạnh mẽ hơn. Giải pháp đó như thế nào sẽ được tôi trình bày trong bài kế tiếp "Giải pháp cứu nạn nhân án oan sai Hồ Duy Hải".</w:t>
      </w:r>
    </w:p>
    <w:p>
      <w:pPr>
        <w:pStyle w:val="Normal"/>
        <w:widowControl w:val="false"/>
        <w:tabs>
          <w:tab w:val="clear" w:pos="720"/>
          <w:tab w:val="left" w:pos="284" w:leader="none"/>
        </w:tabs>
        <w:jc w:val="center"/>
        <w:rPr>
          <w:sz w:val="22"/>
          <w:szCs w:val="22"/>
        </w:rPr>
      </w:pPr>
      <w:r>
        <w:rPr>
          <w:sz w:val="22"/>
          <w:szCs w:val="22"/>
        </w:rPr>
        <w:drawing>
          <wp:inline distT="0" distB="0" distL="0" distR="0">
            <wp:extent cx="1743075" cy="12496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8" t="10507" r="-8" b="-9"/>
                    <a:stretch>
                      <a:fillRect/>
                    </a:stretch>
                  </pic:blipFill>
                  <pic:spPr bwMode="auto">
                    <a:xfrm>
                      <a:off x="0" y="0"/>
                      <a:ext cx="1743075" cy="1249680"/>
                    </a:xfrm>
                    <a:prstGeom prst="rect">
                      <a:avLst/>
                    </a:prstGeom>
                  </pic:spPr>
                </pic:pic>
              </a:graphicData>
            </a:graphic>
          </wp:inline>
        </w:drawing>
      </w:r>
    </w:p>
    <w:p>
      <w:pPr>
        <w:pStyle w:val="Normal"/>
        <w:widowControl w:val="false"/>
        <w:shd w:fill="FFFFFF" w:val="clear"/>
        <w:tabs>
          <w:tab w:val="clear" w:pos="720"/>
          <w:tab w:val="left" w:pos="284" w:leader="none"/>
        </w:tabs>
        <w:rPr/>
      </w:pPr>
      <w:r>
        <w:rPr>
          <w:b/>
          <w:bCs/>
          <w:sz w:val="22"/>
          <w:szCs w:val="22"/>
        </w:rPr>
        <w:tab/>
      </w:r>
      <w:r>
        <w:rPr>
          <w:bCs/>
          <w:sz w:val="22"/>
          <w:szCs w:val="22"/>
        </w:rPr>
        <w:t>“Các bà mẹ bị oan ức, hãy đoàn kết lại!” Hội Phụ Nữ Nhân Quyền VN có thể phát động lời kêu gọi đó, thay cho khẩu hiệu “Vô sản toàn thế giới, hãy đoàn kết lại!” của Karl Marx ai cũng biết là hoàn toàn trống rỗng, giả dối.</w:t>
      </w:r>
    </w:p>
    <w:p>
      <w:pPr>
        <w:pStyle w:val="Normal"/>
        <w:widowControl w:val="false"/>
        <w:shd w:fill="FFFFFF" w:val="clear"/>
        <w:tabs>
          <w:tab w:val="clear" w:pos="720"/>
          <w:tab w:val="left" w:pos="284" w:leader="none"/>
        </w:tabs>
        <w:rPr/>
      </w:pPr>
      <w:r>
        <w:rPr>
          <w:b/>
          <w:bCs/>
          <w:sz w:val="22"/>
          <w:szCs w:val="22"/>
        </w:rPr>
        <w:tab/>
      </w:r>
      <w:r>
        <w:rPr>
          <w:sz w:val="22"/>
          <w:szCs w:val="22"/>
        </w:rPr>
        <w:t>Trong nước  VN bây giờ, các bà mẹ, các bà vợ đang lo chồng, con có thể chết oan ức, cần kết hợp lại cùng tranh đấu. Phải lật đổ một guồng máy tư pháp vô hồn, tham nhũng, thối nát nằm trong bàn tay đảng Cộng sản, đã kết tội tử hình bao nhiêu người oan uổng, đã dung túng bao cảnh người bị bắt vào đồn công an (CA) đánh chết, rồi báo tin nạn nhân tự dưng treo cổ chết. </w:t>
      </w:r>
    </w:p>
    <w:p>
      <w:pPr>
        <w:pStyle w:val="Normal"/>
        <w:widowControl w:val="false"/>
        <w:shd w:fill="FFFFFF" w:val="clear"/>
        <w:tabs>
          <w:tab w:val="clear" w:pos="720"/>
          <w:tab w:val="left" w:pos="284" w:leader="none"/>
        </w:tabs>
        <w:rPr/>
      </w:pPr>
      <w:r>
        <w:rPr>
          <w:sz w:val="22"/>
          <w:szCs w:val="22"/>
        </w:rPr>
        <w:tab/>
        <w:t>Bà Nguyễn Thị Loan (NTL), người mẹ của tử tội Hồ Duy Hải (HDH) đã bắt đầu cuộc chiến đấu này, suốt bẩy năm qua, và đã khiến guồng máy tàn bạo, bất nhân bị lay chuyển. Cuộc hành trình của bà từ Thủ Thừa, Long An, ra tới Hà Nội, đi lại nhiều lần, cần được phổ biến cho tất cả phụ nữ trên thế giới biết. Cũng như mọi người đã ca ngợi cuộc hành trình của bà Nguyễn Thị Kim Liên, mẹ người tù vì lương tâm Đinh Nguyên Kha, khi bà đi khắp thế giới vận động đòi tự do cho con. Hai bà mẹ cùng xuất thân từ quận Thủ Thừa là những tấm gương cho các phụ nữ nước ta muốn bảo vệ chồng, con của mình khỏi bị bộ máy kìm kẹp nhân danh công lý của đảng CSVN.</w:t>
      </w:r>
    </w:p>
    <w:p>
      <w:pPr>
        <w:pStyle w:val="Normal"/>
        <w:widowControl w:val="false"/>
        <w:shd w:fill="FFFFFF" w:val="clear"/>
        <w:tabs>
          <w:tab w:val="clear" w:pos="720"/>
          <w:tab w:val="left" w:pos="284" w:leader="none"/>
        </w:tabs>
        <w:rPr/>
      </w:pPr>
      <w:r>
        <w:rPr>
          <w:sz w:val="22"/>
          <w:szCs w:val="22"/>
        </w:rPr>
        <w:tab/>
        <w:t>Đầu năm 2008 hai nữ nhân viên bưu điện Cầu Voi bị cắt cổ chết. Hai tháng sau, anh HDH, lúc đó 22 tuổi, bị truy tố là thủ phạm. Tòa sơ thẩm (Long An) và phúc thẩm (Sài Gòn) đã kết án tử hình, mặc dầu không đủ chứng cớ để kết tội anh, ngoài những “lời thú tội.” Nhưng anh HDH cho biết bản văn tự thú đó hoàn toàn do công an bầy ra bắt anh ký. Anh đã phải ký sau khi bị tra tấn quá không chịu nổi. </w:t>
      </w:r>
    </w:p>
    <w:p>
      <w:pPr>
        <w:pStyle w:val="Normal"/>
        <w:widowControl w:val="false"/>
        <w:shd w:fill="FFFFFF" w:val="clear"/>
        <w:tabs>
          <w:tab w:val="clear" w:pos="720"/>
          <w:tab w:val="left" w:pos="284" w:leader="none"/>
        </w:tabs>
        <w:rPr/>
      </w:pPr>
      <w:r>
        <w:rPr>
          <w:sz w:val="22"/>
          <w:szCs w:val="22"/>
        </w:rPr>
        <w:tab/>
        <w:t>Các phiên tòa trên đều bất chấp những quy tắc sơ đảng của pháp luật. Biên bản khám nghiệm nơi xẩy ra vụ giết người của phòng Kỹ thuật hình sự CA tỉnh Long An cho biết có rất nhiều dấu vết: dấu chân trên sàn nhà, dấu tay dính máu trên cửa và các dấu vân ngón tay trên chiếc gối đè mặt một nạn nhân, trên kính cửa buồng ngủ, cánh cửa nhà vệ sinh, vòi nước rửa tay, trên thanh sắt cài cửa sau, trên công tắc điện, vân vân. Phòng giảo nghiệm thấy không một dấu ngón tay nào giống 10 dấu ngón tay của HDH.</w:t>
      </w:r>
    </w:p>
    <w:p>
      <w:pPr>
        <w:pStyle w:val="Normal"/>
        <w:widowControl w:val="false"/>
        <w:shd w:fill="FFFFFF" w:val="clear"/>
        <w:tabs>
          <w:tab w:val="clear" w:pos="720"/>
          <w:tab w:val="left" w:pos="284" w:leader="none"/>
        </w:tabs>
        <w:rPr/>
      </w:pPr>
      <w:r>
        <w:rPr>
          <w:sz w:val="22"/>
          <w:szCs w:val="22"/>
        </w:rPr>
        <w:tab/>
        <w:t>Các bản cáo trạng trong tòa sơ thẩm và phúc thẩm đều mô tả chi tiết hành vi giết người của hung thủ, đập đầu nạn nhân bằng cái thớt và cắt cổ bằng con dao, cả hai thứ có sẵn trong bệnh xá. Nhưng CA không đưa ra các tang vật trên mà lại sai một nhân viên bưu điện ra chợ mua con dao và cái thớt về  nộp làm tang chứng khi xử án.  Bà Loan còn cho biết có “một nhân chứng cho biết không nhìn thấy HDH tại nơi xẩy ra vụ giết người, nhưng trước tòa án CA vẫn khai là người đó có thấy.” Bà Loan nói rằng nhân chứng này vẫn còn sống và sẵn sàng đứng ra làm chứng điều này.”</w:t>
      </w:r>
    </w:p>
    <w:p>
      <w:pPr>
        <w:pStyle w:val="Normal"/>
        <w:widowControl w:val="false"/>
        <w:shd w:fill="FFFFFF" w:val="clear"/>
        <w:tabs>
          <w:tab w:val="clear" w:pos="720"/>
          <w:tab w:val="left" w:pos="284" w:leader="none"/>
        </w:tabs>
        <w:rPr/>
      </w:pPr>
      <w:r>
        <w:rPr>
          <w:sz w:val="22"/>
          <w:szCs w:val="22"/>
        </w:rPr>
        <w:tab/>
        <w:t>Mỗi năm bà NTL lại ra “Văn phòng tiếp dân” của chính quyền CS ở Hà Nội, cầm băng rôn kêu oan hàng tháng rồi đi về, chứ không được ai tiếp nhận đơn. Ngày 25 tháng 11 vừa qua, cán bộ tỉnh đến bảo bà rằng họ sắp tiêm thuốc độc giết con bà để thi hành án tử hình, họ bảo gia đình chỉ cần làm đơn xin nhận xác, hoặc không nhận. Trong cơn tuyệt vọng bà NTL ra Hà Nội một lần nữa, nơi bà đã đến gõ cửa nhiều lần nhưng chỉ gặp những cánh cổng vô tình. Bà tới Dòng CCT Hà Nội dự lễ cầu nguyện cho con, tay nâng tấm bảng viết: “Con tôi vô tội! Con tôi không giết người!” Bà đã được báo Lao Động phỏng vấn và được nhiều bloggers đưa tin, hỗ trợ. Cuối cùng, nhờ công lao vận động của bà mẹ và dư luận sôi nổi khắp nước, ngày 4-12, phó chánh án tòa Long An đã ký giấy hoãn việc chích thuốc độc giết HDH, đáng lẽ thi hành vào ngày hôm sau. Chỉ hoãn, không hứa hẹn điều tra lại, xét xử lại. Cái án tử hình vẫn treo trên đầu chàng thanh niên 29 tuổi.</w:t>
      </w:r>
    </w:p>
    <w:p>
      <w:pPr>
        <w:pStyle w:val="Normal"/>
        <w:widowControl w:val="false"/>
        <w:shd w:fill="FFFFFF" w:val="clear"/>
        <w:tabs>
          <w:tab w:val="clear" w:pos="720"/>
          <w:tab w:val="left" w:pos="284" w:leader="none"/>
        </w:tabs>
        <w:rPr/>
      </w:pPr>
      <w:r>
        <w:rPr>
          <w:sz w:val="22"/>
          <w:szCs w:val="22"/>
        </w:rPr>
        <w:tab/>
        <w:t xml:space="preserve">“Dư luận ở Long An từ lâu đã đồn rằng, Hải phải chết thay cho người khác vì vụ đó dính dáng đến nhiều người ở trên cao to lắm.” Một blogger đã viết như thế. Nếu những dấu vân ngón tay tại hiện trường không phải của HDH thì của ai? Tại sao cảnh sát CA điều tra không đi tìm những người bị nghi ngờ khác, có thể mang những dấu ngón tay đó? Chắc chắn cơ quan điều tra đã biết những ngón tay đó là của ai rồi. Trong bẩy năm qua, bao nhiêu cơ quan thẩm quyền tiếp tục nhơn nhơn ngậm miệng, trong khi người mẹ có đứa con mang án tử hình chạy khắp nơi kêu cứu. Bà NTL đã quyết tâm không để cho đứa con mình chết thay cho một hoặc nhiều hung thủ đang nhởn nhơ sống ngoài vòng pháp luật. Cả bộ máy tư pháp, từ CA, viện kiểm sát tới quan tòa được dùng để bảo vệ một quan chức lớn hay một đại gia nào đó. Điều đáng kinh tởm là nhiều tờ báo đã nhận được lệnh là không được viết gì về vụ HDH. </w:t>
        <w:tab/>
        <w:t>Bà NTL sẽ còn tiếp tục cuộc tranh đấu, không phải chỉ để cứu sống con trai bà, mà còn muốn cứu chồng, con của bao nhiêu phụ nữ VN khác. Bà Loan nói: “Tôi ra trước quốc hội cũng không ai cho tôi nói hết… Tới trước tòa tôi cũng bị CA đuổi. Tôi đi đến đâu khiếu kiện và biểu tình thì CA đều đuổi tôi đi. Không ai giải quyết cho con tôi hết. Nếu ai cũng im lặng và bỏ qua thì rồi có thể một ngày nào đó, con cháu bạn cũng sẽ là một nạn nhân như HDH.”</w:t>
      </w:r>
    </w:p>
    <w:p>
      <w:pPr>
        <w:pStyle w:val="Normal"/>
        <w:widowControl w:val="false"/>
        <w:shd w:fill="FFFFFF" w:val="clear"/>
        <w:tabs>
          <w:tab w:val="clear" w:pos="720"/>
          <w:tab w:val="left" w:pos="284" w:leader="none"/>
        </w:tabs>
        <w:rPr/>
      </w:pPr>
      <w:r>
        <w:rPr>
          <w:sz w:val="22"/>
          <w:szCs w:val="22"/>
        </w:rPr>
        <w:tab/>
        <w:t>Lời kêu gọi của Bà NTL sẽ có nhiều người hưởng ứng vì thông cảm. Báo chí đã loan tin rất nhiều vụ án oan khuất. Ông Nguyễn Văn Chưởng ở Hải Phòng bị cáo buộc giết một thiếu tá CA để cướp xe máy buổi tối năm 2007, ở Hải Phòng. Blogger Nguyễn Tường Thụy vẫn theo dõi vụ này. Nguyễn Văn Chưởng, 31 tuổi, đã chứng minh được rằng lúc xảy ra vụ giết người thì ông ở xa chỗ đó tới 40 cây số. Nhiều người bạn và em trai anh làm chứng vào lúc xẩy ra vụ giết người, từ 19g đến hơn 21g ngày 14-7-2007, Chưởng đang gặp những ai, đi nhậu với ai. Ðặc biệt trong thời gian xảy ra vụ án, số điện thoại 0974863087 của Chưởng có rất nhiều lần gọi đến và gọi đi. Nhưng khi cung cấp bảng kê các cú điện thoại đó, họ cũng lờ không nhận.</w:t>
      </w:r>
    </w:p>
    <w:p>
      <w:pPr>
        <w:pStyle w:val="Normal"/>
        <w:widowControl w:val="false"/>
        <w:shd w:fill="FFFFFF" w:val="clear"/>
        <w:tabs>
          <w:tab w:val="clear" w:pos="720"/>
          <w:tab w:val="left" w:pos="284" w:leader="none"/>
        </w:tabs>
        <w:rPr/>
      </w:pPr>
      <w:r>
        <w:rPr>
          <w:sz w:val="22"/>
          <w:szCs w:val="22"/>
        </w:rPr>
        <w:tab/>
        <w:t>Nguyễn Trọng Ðoàn, em trai Chưởng kể rằng bị CA bắt, “Còng tay xong, họ thay nhau đấm đá em, bắt em phải khai là anh em sáng 15-7-2007, mới nhà về thì họ mới thả em. Không chịu được những trận đòn trí mạng, Ðoàn đành phải khai theo sự chỉ đạo của cán bộ điều tra. Nhưng sau đó Đoàn cũng bị đưa ra tòa và xử hai năm tù chỉ vì muốn thanh minh cho anh, gây trở ngại cho guồng máy tư pháp đảng CS.</w:t>
      </w:r>
    </w:p>
    <w:p>
      <w:pPr>
        <w:pStyle w:val="Normal"/>
        <w:widowControl w:val="false"/>
        <w:shd w:fill="FFFFFF" w:val="clear"/>
        <w:tabs>
          <w:tab w:val="clear" w:pos="720"/>
          <w:tab w:val="left" w:pos="284" w:leader="none"/>
        </w:tabs>
        <w:rPr>
          <w:sz w:val="22"/>
          <w:szCs w:val="22"/>
        </w:rPr>
      </w:pPr>
      <w:r>
        <w:rPr>
          <w:sz w:val="22"/>
          <w:szCs w:val="22"/>
        </w:rPr>
        <w:tab/>
        <w:t>Chưởng kể với phóng viên báo Người Ðưa Tin: Những vết tích khi bị tra tấn, chịu nhục hình vẫn in hằn trên thân thể em. Không chỉ dùng hình với em, họ còn đe dọa lấy tính mạng người thân trong gia đình em. Lúc đó em chỉ có một suy nghĩ là cần hy sinh để bảo vệ người thân và không còn cách nào khác là phải nghe theo họ. </w:t>
      </w:r>
    </w:p>
    <w:p>
      <w:pPr>
        <w:pStyle w:val="Normal"/>
        <w:widowControl w:val="false"/>
        <w:shd w:fill="FFFFFF" w:val="clear"/>
        <w:tabs>
          <w:tab w:val="clear" w:pos="720"/>
          <w:tab w:val="left" w:pos="284" w:leader="none"/>
        </w:tabs>
        <w:rPr/>
      </w:pPr>
      <w:r>
        <w:rPr>
          <w:sz w:val="22"/>
          <w:szCs w:val="22"/>
        </w:rPr>
        <w:tab/>
        <w:t>Năm 2005 xẩy ra vụ ông Hàn Đức Long ở Bắc Giang bị kết tội “hiếp dâm trẻ em” và “giết người” rồi bị cả Toà án Bắc Giang lẫn Tòa án Tối cao tuyên án tử hình hai lần. Ông Long tố giác CA đã tra tấn ông để buộc ông nhận tội, nhưng ông đành “nhận tội” với hy vọng có thể sống sót để kêu oan trước tòa. Cho đến nay, dù sau gần 10 năm bị bắt, tử tù Long vẫn không ngừng kêu oan. Bà Ng. Thị Mai, vợ ông Long, vẫn thay chồng đều đặn gửi đơn, thư "gõ cửa" không biết bao nhiêu cơ quan, thuộc lòng từng địa chỉ. Bà nói: "Tối hôm xảy ra vụ án, tôi ở nhà với chồng, tận mắt thấy chồng đi xát gạo về rồi ăn cơm với cả nhà thì làm sao anh ấy gây án được?” </w:t>
      </w:r>
    </w:p>
    <w:p>
      <w:pPr>
        <w:pStyle w:val="Normal"/>
        <w:widowControl w:val="false"/>
        <w:shd w:fill="FFFFFF" w:val="clear"/>
        <w:tabs>
          <w:tab w:val="clear" w:pos="720"/>
          <w:tab w:val="left" w:pos="284" w:leader="none"/>
        </w:tabs>
        <w:rPr/>
      </w:pPr>
      <w:r>
        <w:rPr>
          <w:sz w:val="22"/>
          <w:szCs w:val="22"/>
        </w:rPr>
        <w:tab/>
        <w:t>Ông Nguyễn Thanh Chấn cũng ở Bắc Giang đã được trả tự do vào đầu tháng 11, sau 10 năm thi hành bản án chung thân về “tội giết người.” Ông được tòa tuyên bố vô tội sau khi thủ phạm thật sự đã ra đầu thú. Ông nói đã bắt buộc phải nhận tội sau khi bị cán bộ CA tra tấn. Nên nhớ rằng chính quyền CSVN đã ký Công ước LHQ chống Tra tấn UNCAT. Nhưng trong tất cả các vụ án oan khuất trên đây, CA Cộng sản vẫn dùng tra tấn, nhục hình kết án, giết người vô tội.</w:t>
      </w:r>
    </w:p>
    <w:p>
      <w:pPr>
        <w:pStyle w:val="Normal"/>
        <w:widowControl w:val="false"/>
        <w:shd w:fill="FFFFFF" w:val="clear"/>
        <w:tabs>
          <w:tab w:val="clear" w:pos="720"/>
          <w:tab w:val="left" w:pos="284" w:leader="none"/>
        </w:tabs>
        <w:rPr>
          <w:sz w:val="22"/>
          <w:szCs w:val="22"/>
        </w:rPr>
      </w:pPr>
      <w:r>
        <w:rPr>
          <w:sz w:val="22"/>
          <w:szCs w:val="22"/>
        </w:rPr>
        <w:tab/>
        <w:t>Một vụ án từ năm 1998 cũng mới được xét lại. Huỳnh Văn Nén ở tỉnh Bình Thuận bị cáo buộc giết người cướp của. Ông bị tù chung thân dù đã khai bị điều tra viên đánh đập, mớm cung, ép cung. Bây giờ người ta công nhận trong việc khám nghiệm hiện trường, cơ quan điều tra không thu giữ được số vật chứng, như ổ khóa nhà nạn nhân và một chỉ vàng 24K bị cướp, và cả sợi dây ông Nén đã “khai” dùng để siết cổ nạn nhân, sau khi bị đánh đập. Các lời khai nhận tội cũng mâu thuẫn với nhau, mâu thuẫn với lời khai của con bà Bông và một số nhân chứng khác. </w:t>
      </w:r>
    </w:p>
    <w:p>
      <w:pPr>
        <w:pStyle w:val="Normal"/>
        <w:widowControl w:val="false"/>
        <w:shd w:fill="FFFFFF" w:val="clear"/>
        <w:tabs>
          <w:tab w:val="clear" w:pos="720"/>
          <w:tab w:val="left" w:pos="284" w:leader="none"/>
        </w:tabs>
        <w:rPr/>
      </w:pPr>
      <w:r>
        <w:rPr>
          <w:sz w:val="22"/>
          <w:szCs w:val="22"/>
        </w:rPr>
        <w:tab/>
        <w:t>Những vụ điều tra gian dối, xử án oan ức trên đây chỉ là những thí dụ cho thấy cả guồng máy tư pháp tại Việt Nam là một đảng mafia nhỏ nằm trong đảng mafia lớn là ĐCS. Bắt người vô tội vào đồn CA đánh đến chết. Ngụy tạo tang chứng. Nhắm mắt, bịt tai không nghe không nhìn sự thật. Cả guồng máy tư pháp chỉ được sử dụng để bảo vệ quyền hành của đảng và quyền lợi các đảng viên, từ lớn đến nhỏ. Đây chỉ là một hậu quả của chủ trương chuyên chính vô sản mà ông Karl Marx đã đề nghị trước đây 160 năm mà chính ông không thể tưởng tượng nó sẽ biến hóa thế nào. Khi một nhóm người chiếm độc quyền cai trị cả nước, tự tung tự tác hơn nửa thế kỷ, thì guồng máy chuyên chế đó chắc chắn sẽ sinh ra những đám mafia thao túng tất cả các lãnh vực, từ kinh tế, văn hóa, chính trị đến tư pháp, bất chấp đạo đức cũng như công lý.</w:t>
      </w:r>
    </w:p>
    <w:p>
      <w:pPr>
        <w:pStyle w:val="Normal"/>
        <w:widowControl w:val="false"/>
        <w:shd w:fill="FFFFFF" w:val="clear"/>
        <w:tabs>
          <w:tab w:val="clear" w:pos="720"/>
          <w:tab w:val="left" w:pos="284" w:leader="none"/>
        </w:tabs>
        <w:rPr>
          <w:sz w:val="22"/>
          <w:szCs w:val="22"/>
        </w:rPr>
      </w:pPr>
      <w:r>
        <w:rPr>
          <w:sz w:val="22"/>
          <w:szCs w:val="22"/>
        </w:rPr>
        <w:tab/>
        <w:t>Ai có khả năng lật đổ guồng máy tư pháp mafia này? Những người như bà NTL mẹ anh HDH bà Ng. Thị Mai, vợ ông Hàn Đức Long, hay bà Ngu. Thị Kim Liên mẹ anh Đinh Nguyên Kha, có thể đứng lên tranh đấu, nhân danh các bà mẹ, các bà vợ bảo vệ mạng sống và tự do của con, của chồng mình. Các bà mẹ oan ức có thể cứu bao nhiêu nạn nhân vô tội có thể bị nền tư pháp mafia giết trong tương lai.</w:t>
      </w:r>
    </w:p>
    <w:p>
      <w:pPr>
        <w:pStyle w:val="Normal"/>
        <w:widowControl w:val="false"/>
        <w:shd w:fill="FFFFFF" w:val="clear"/>
        <w:tabs>
          <w:tab w:val="clear" w:pos="720"/>
          <w:tab w:val="left" w:pos="284" w:leader="none"/>
        </w:tabs>
        <w:jc w:val="center"/>
        <w:rPr/>
      </w:pPr>
      <w:r>
        <w:rPr>
          <w:sz w:val="22"/>
          <w:szCs w:val="22"/>
        </w:rPr>
        <w:drawing>
          <wp:inline distT="0" distB="0" distL="0" distR="0">
            <wp:extent cx="437515" cy="4375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24" t="-24" r="-24" b="-24"/>
                    <a:stretch>
                      <a:fillRect/>
                    </a:stretch>
                  </pic:blipFill>
                  <pic:spPr bwMode="auto">
                    <a:xfrm>
                      <a:off x="0" y="0"/>
                      <a:ext cx="437515" cy="437515"/>
                    </a:xfrm>
                    <a:prstGeom prst="rect">
                      <a:avLst/>
                    </a:prstGeom>
                  </pic:spPr>
                </pic:pic>
              </a:graphicData>
            </a:graphic>
          </wp:inline>
        </w:drawing>
      </w:r>
      <w:r>
        <w:rPr>
          <w:sz w:val="22"/>
          <w:szCs w:val="22"/>
        </w:rPr>
        <w:t xml:space="preserve"> </w:t>
      </w:r>
      <w:r>
        <w:rPr>
          <w:sz w:val="22"/>
          <w:szCs w:val="22"/>
        </w:rPr>
        <w:drawing>
          <wp:inline distT="0" distB="0" distL="0" distR="0">
            <wp:extent cx="437515" cy="4375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24" t="-24" r="-24" b="-24"/>
                    <a:stretch>
                      <a:fillRect/>
                    </a:stretch>
                  </pic:blipFill>
                  <pic:spPr bwMode="auto">
                    <a:xfrm>
                      <a:off x="0" y="0"/>
                      <a:ext cx="437515" cy="437515"/>
                    </a:xfrm>
                    <a:prstGeom prst="rect">
                      <a:avLst/>
                    </a:prstGeom>
                  </pic:spPr>
                </pic:pic>
              </a:graphicData>
            </a:graphic>
          </wp:inline>
        </w:drawing>
      </w:r>
      <w:r>
        <w:rPr>
          <w:sz w:val="22"/>
          <w:szCs w:val="22"/>
        </w:rPr>
        <w:t xml:space="preserve"> </w:t>
      </w:r>
      <w:r>
        <w:rPr>
          <w:sz w:val="22"/>
          <w:szCs w:val="22"/>
        </w:rPr>
        <w:drawing>
          <wp:inline distT="0" distB="0" distL="0" distR="0">
            <wp:extent cx="437515" cy="4375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24" t="-24" r="-24" b="-24"/>
                    <a:stretch>
                      <a:fillRect/>
                    </a:stretch>
                  </pic:blipFill>
                  <pic:spPr bwMode="auto">
                    <a:xfrm>
                      <a:off x="0" y="0"/>
                      <a:ext cx="437515" cy="437515"/>
                    </a:xfrm>
                    <a:prstGeom prst="rect">
                      <a:avLst/>
                    </a:prstGeom>
                  </pic:spPr>
                </pic:pic>
              </a:graphicData>
            </a:graphic>
          </wp:inline>
        </w:drawing>
      </w:r>
      <w:r>
        <w:rPr>
          <w:sz w:val="22"/>
          <w:szCs w:val="22"/>
        </w:rPr>
        <w:t xml:space="preserve"> </w:t>
      </w:r>
      <w:r>
        <w:rPr>
          <w:sz w:val="22"/>
          <w:szCs w:val="22"/>
        </w:rPr>
        <w:drawing>
          <wp:inline distT="0" distB="0" distL="0" distR="0">
            <wp:extent cx="437515" cy="4375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3"/>
                    <a:srcRect l="-24" t="-24" r="-24" b="-24"/>
                    <a:stretch>
                      <a:fillRect/>
                    </a:stretch>
                  </pic:blipFill>
                  <pic:spPr bwMode="auto">
                    <a:xfrm>
                      <a:off x="0" y="0"/>
                      <a:ext cx="437515" cy="437515"/>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Courier New">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9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9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color w:val="00000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image" Target="media/image2.png"/><Relationship Id="rId13" Type="http://schemas.openxmlformats.org/officeDocument/2006/relationships/hyperlink" Target="https://www.youtube.com/watch?v=zN18OezFI2g" TargetMode="External"/><Relationship Id="rId14" Type="http://schemas.openxmlformats.org/officeDocument/2006/relationships/hyperlink" Target="mailto:huynhquocbinh@yahoo.com" TargetMode="External"/><Relationship Id="rId15" Type="http://schemas.openxmlformats.org/officeDocument/2006/relationships/image" Target="media/image2.png"/><Relationship Id="rId16" Type="http://schemas.openxmlformats.org/officeDocument/2006/relationships/hyperlink" Target="http://danlambaovn.blogspot.com/" TargetMode="External"/><Relationship Id="rId17" Type="http://schemas.openxmlformats.org/officeDocument/2006/relationships/hyperlink" Target="http://thegioimoionline.com/"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jpe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hyperlink" Target="http://www.doisongphapluat.com/phap-luat/ho-so-vu-an/ong-chan-van-hoang-so-khi-nhac-den-dieu-tra-vien-ep-cung-a32789.html" TargetMode="External"/><Relationship Id="rId28" Type="http://schemas.openxmlformats.org/officeDocument/2006/relationships/hyperlink" Target="http://www.doisongphapluat.com/phap-1uat/nghi-an-dieu-tra/ong-chan-va-han-duc-1ong-y-tuong-1oi-khai-thu-sam-hoi-giong-nhau-1a-a9488.html" TargetMode="External"/><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5:00Z</dcterms:created>
  <dc:creator>SONY</dc:creator>
  <dc:description/>
  <cp:keywords/>
  <dc:language>en-US</dc:language>
  <cp:lastModifiedBy>SONY</cp:lastModifiedBy>
  <dcterms:modified xsi:type="dcterms:W3CDTF">2014-12-16T01:11:00Z</dcterms:modified>
  <cp:revision>28</cp:revision>
  <dc:subject/>
  <dc:title/>
</cp:coreProperties>
</file>