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6551930" cy="9719945"/>
                <wp:effectExtent l="5080" t="6350" r="5080" b="76454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13 * 15-02-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Không khí ngày Tết dân tộc đang bao trùm lên người Việt chúng ta tất cả, dù chúng ta đang ở phương trời nào, trên dải đất hình chữ S hay khắp các châu lục. Không khí ấy khiến lòng chúng ta, nhất là các đồng bào xa xứ, nhớ tới không gian của Quê mẹ, nơi mà những ai từng sống nhưng chưa vong bản đều thương nhớ, những ai đang sống với tâm hồn dân tộc đều thương mến và những ai sinh nơi đất khách quê người song còn nhớ nguồn cội đều thương mong. Chúng ta thương nhớ, thương mến, thương mong vì dòng máu Việt luôn chảy trong huyết quản chúng ta, văn hóa Việt luôn in đậm lên cuộc sống chúng ta, ngôn ngữ Việt luôn nhắc nhở cho tâm trí chúng ta và tin tức về đất Việt luôn âm hưởng trên cõi lòng chúng ta. Những tâm tình ấy lại càng dào dạt hơn khi chúng ta đang hướng về kỷ niệm 40 năm mà Cộng sản Hà Nội, theo chiến lược Cộng sản quốc tế và ý đồ Cộng sản Bắc Kinh, xâm chiếm Việt Nam Cộng Hòa, xích hóa toàn thể đất nước, gây mối quốc hận kể từ ngày 30-04-1975, khiến mùa Xuân và cái Tết trên quê mẹ từ đó mất hẳn ý nghĩa.</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Quả vậy, 40 năm qua là mối quốc hận không cùng đối với tất cả những người Việt thấm đẫm tinh thần bất khuất, không chấp nhận kiếp đời nô lệ mà tổ tiên vạn đời đã để lại. Đối với những ai đã phải đi ra hải ngoại từ sau Tháng tư đen năm ấy mãi tới hôm nay, đó là nỗi đau rời bỏ quê cha đất tổ, mồ mả tổ tiên, nỗi đau từ giã thân thuộc họ hàng, kỷ niệm yêu dấu, nỗi đau chứng kiến bao mất mát tiêu tùng, bao tan hoang đổ vỡ. Nói “mãi tới hôm nay” vì phong trào bỏ xứ vẫn còn tiếp diễn, cách êm thắm thì qua việc “bảo lãnh, đoàn tụ” hay đi du học rồi ở lại, cách gian khổ thì qua việc vượt biển vượt biên, như nhiều đồng bào người Thượng gần đây đã chạy sang tỵ nạn bên xứ Chùa Tháp. Đối với những ai đành phải ở lại quốc nội, đó là nỗi đau mất hết mọi tự do của con người, mọi nhân quyền của bản thân, nỗi đau hứng chịu cuộc sống tinh thần ngày càng nghèo nàn, cuộc sống vật chất ngày càng nghèo đói. Bởi lẽ làm gì mà có cảnh “độc lập, tự do, hạnh phúc”, “dân giàu nước mạnh, xã hội công bằng dân chủ văn minh” như Cộng sản ra rả tuyên truyền dối gạt! Đối với những ai từ miền Bắc đi vào miền Nam, đó lỗi đau bị lừa gạt vì đã hy sinh cho một cuộc chiến vô nghĩa, huynh đệ tương tàn (nhà văn Dương Thu Hương hay nhà văn Trần Đĩnh là những trường hợp tiêu biểu), nỗi đau bị chưng hửng vì nhận thấy “vùng đất được giải phóng” thật ra là vùng đất đã từng sung túc, no ấm, dân chủ, tự do (nhạc sĩ Tô Hải, qua các trang nhật ký, tuần ký và phấn đấu ký đều đặn, đã dũng cảm và sáng suốt thừa nhận thực trạng này). Và chính cái chủ nghĩa CS phi nhân, cái chế độ CS tồi tệ, cái bè đảng CS độc tài đã gây nên mối hận bao trùm đó. Một đám người cũng da vàng máu đỏ, cũng con Hồng cháu Lạc, cũng từ bọc trứng Mẹ Âu Cơ, cũng thừa hưởng cả một nền văn hiến đậm chất nhân bản của Việt tộc, nhưng vì trí óc mù quáng do bị chủ nghĩa đầu độc, tâm hồn hư hoại do bị chế độ uốn nắn, trong hơn 40 năm qua, đã gây bao đau thương cho đồng bào, bao thiệt hại cho đất nước. Chúng đã tạo nên một đất nước luôn đứng hạng cuối các quốc gia trên địa cầu, với chính trị bạo hành, kinh tế suy thoái, an ninh bấp bênh, dân sinh điêu đứng, văn hóa nghèo nàn, môi trường ô nhiễm, đạo đức băng hoại và nhất là quốc phòng lâm nguy vì mưu đồ xâm lăng của Tàu cộng. Đúng như lời tác giả Nguyễn Gia Kiểng trong bài “Thời điểm để nhìn rõ đảng Cộng sản”: “</w:t>
                                </w:r>
                                <w:r>
                                  <w:rPr>
                                    <w:kern w:val="2"/>
                                    <w:sz w:val="18"/>
                                    <w:szCs w:val="18"/>
                                    <w:i/>
                                    <w:rFonts w:ascii="Arial" w:hAnsi="Arial" w:eastAsia="Times New Roman" w:cs="Arial"/>
                                    <w:color w:val="auto"/>
                                    <w:lang w:val="en-US" w:bidi="ar-SA"/>
                                  </w:rPr>
                                  <w:t xml:space="preserve">Giả sử </w:t>
                                </w:r>
                                <w:r>
                                  <w:rPr>
                                    <w:kern w:val="2"/>
                                    <w:sz w:val="18"/>
                                    <w:szCs w:val="18"/>
                                    <w:i/>
                                    <w:rFonts w:ascii="Arial" w:hAnsi="Arial" w:eastAsia="Times New Roman" w:cs="Arial"/>
                                    <w:color w:val="auto"/>
                                    <w:lang w:val="en-US" w:bidi="ar-SA"/>
                                  </w:rPr>
                                  <w:t>đặt câu hỏi : "Nếu không có đảng CS, ngày nay Việt Nam sẽ ra sao ?" thì chắc chắn câu trả lời sẽ là: "Ít nhất cũng phồn vinh hơn gấp 15 hay 20 lần hiện nay, đã là một trong những nước G20, đã không có sáu triệu người thiệt mạng vì nội chiến, đã không mất Hoàng Sa, Trường Sa, Nam Quan, Lão Sơn, Bản Giốc". Thành tích của đảng Cộng sản thật là kinh hoàng. Thất bại không phải là từ ngữ phù hợp, phải nói là thảm họa. Đảng CS đã là thảm họa cho VN trên tất cả mọi phương diện và trong tất cả mọi địa hạt. Người VN nào có thể không phẫn nộ ? Càng phẫn nộ khi nhân danh thành tích đó, nó ngang ngược tuyên bố giữ độc quyền lãnh đạo đất nước trong thời gian vô hạn định. Thực không khác gì một lực lượng chiếm đóng</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uy thế, 40 năm qua cũng là dấu tích oai hùng của toàn thể Dân Việt. Dấu tích oai hùng đó biểu lộ trước hết qua hành trình tìm đến tự do của hàng triệu đồng bào dũng cảm, bất chấp viễn ảnh phải bỏ thây mất mạng trên biên giới Miên Lào, tan nát cuộc đời do hải tặc Thái Lan, làm mồi cho cá giữa ba đào Đông Hải. Những tượng đài thuyền nhân rải rác khắp thế giới, từ Mỹ sang Úc, từ Âu sang Á nói lên tinh thần của một nòi giống đã luôn muốn sống độc lập, độc lập từ khi rời bỏ sông Dương Tử xuống sông Hồng Hà để lập quốc, độc lập khi cả ngàn năm rồi cả trăm năm luôn tìm cách bẻ gãy ách nô lệ do Tàu rồi Tây áp đặt, độc lập khi vùng vẫy thoát khỏi cái rọ Cộng sản chụp xuống trên bản thân, gia đình và dân tộc mình. Tới được vùng đất của kẻ tự do, quê hương của người dũng cảm, thì đàn chim bỏ xứ bất khuất ấy nén nỗi đau, quyết tâm xây lại cuộc đời, dựng lại cơ đồ, chen mình vào chính trị xã hội của quốc gia tạm dung, chen chân vào kinh tế khoa học của xứ sở tiếp nhận, để hỗ trợ cuộc đấu tranh dân chủ ở quê nhà và làm vẻ vang trên quê người cho Việt tộc. Từ hơn 40 năm nay, bao nhiêu khuôn mặt chính trị gia, khoa học gia, lãnh đạo dân sự, lãnh đạo tôn giáo, chuyên gia, thương gia, nhà văn, nhà báo, sĩ quan cảnh sát, sĩ quan quân đội… gốc Việt đã làm rạng rỡ giống Hồng Lạc trên đất của giống Hồng mao, đã làm sáng ngời khát vọng tự do của một dân tộc mà hầu hết lịch sử tồn tại là chiến đấu bẻ gãy tròng nô lệ.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ấu tích oai hùng đó cũng biểu lộ qua tiến trình tìm lại tự do cũng của hàng triệu đồng bào quốc nội dũng cảm, dám trực diện đương đầu với cái chủ nghĩa nô dịch, với cái chế độ đàn áp, với cái chính đảng toàn trị. Bất chấp viễn ảnh bị đuổi học đuổi việc, bị tống khỏi nhà ở nhà trọ, bị sách nhiễu hăm dọa, bị cấm cửa cấm đường, bị vu cáo lăng nhục, bị cướp bóc trấn lột, bị tra tấn đánh đập, bị giam nhốt cầm tù, họ nhất quyết công bố sự thật, bênh vực lẽ phải, thực thi tình thương, khôi phục quyền lợi; họ kiên tâm đòi hỏi nhân quyền cho đồng bào, giành lại dân chủ cho đất nước và bảo vệ sự vẹn toàn cho Tổ quốc. Hơn 40 năm qua, hàng ngàn hàng vạn chiến sĩ phục quốc, chiến sĩ nhân quyền hoặc ngã xuống trong vũng máu, hoặc nằm im trong nhà tù, đã trở thành biểu tượng của bất khuất, ngọn đuốc của tự do; hàng ngàn hàng vạn nhà báo độc lập, nhà báo dân chủ ngày đêm miệt mài vạch trần những sai lầm và tội ác của chế độ, trình bày những nhân quyền và dân quyền cho đồng bào, đề xuất những đường lối, kế hoạch phát triển đất nước, canh tân xã hội. Gần 20 năm nay, lại có hàng vạn hàng ức dân oan mất đất mất nhà, không ngừng nghỉ đi từ nam ra bắc, từ địa phương lên trung ương, để tố cáo cái Hiến pháp, cái Bộ luật cướp trắng mồ hôi, công sức của tổ tiên và của bản thân họ, để lên án lũ cướp ngày ngay tại hang ổ của chúng: trụ sở quốc hội, các phòng tiếp dân, cơ quan công quyền, tư gia lãnh đạo. Dẫu gần như vô vọng, họ vẫn mặc áo in giòng chữ phản kháng, giương biểu ngữ viết lời yêu cầu, có khi còn chửi thẳng vào mặt đảng, mặt chế độ (như trong một video clip gần đây của dân oan huyện Thạnh Hóa, Long An). Đến lúc tuyệt vọng thì khỏa thân, tự thiêu, hay cho bọn cướp sản ăn đạn. Gần 10 năm nay, lại thấy có những công dân liê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807840" y="30960"/>
                              <a:ext cx="43164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1198800" y="48960"/>
                              <a:ext cx="36676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âm tư trước thềm năm mới Ất Mùi.</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13 * 15-02-2015"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18"/>
                              <w:rFonts w:eastAsia="Times New Roman" w:ascii="Arial" w:hAnsi="Arial" w:cs="Arial"/>
                              <w:color w:val="auto"/>
                              <w:lang w:val="en-US" w:bidi="ar-SA"/>
                            </w:rPr>
                          </w:r>
                          <w:r>
                            <w:rPr>
                              <w:kern w:val="2"/>
                              <w:sz w:val="18"/>
                              <w:szCs w:val="18"/>
                              <w:bCs/>
                              <w:rFonts w:eastAsia="Times New Roman" w:ascii="Arial" w:hAnsi="Arial" w:cs="Arial"/>
                              <w:color w:val="000000"/>
                              <w:lang w:val="en-US" w:bidi="ar-SA"/>
                            </w:rPr>
                            <w:t xml:space="preserve">    </w:t>
                          </w:r>
                          <w:r>
                            <w:rPr>
                              <w:kern w:val="2"/>
                              <w:sz w:val="18"/>
                              <w:szCs w:val="18"/>
                              <w:rFonts w:eastAsia="Times New Roman" w:ascii="Arial" w:hAnsi="Arial" w:cs="Arial"/>
                              <w:color w:val="auto"/>
                              <w:lang w:val="en-US" w:bidi="ar-SA"/>
                            </w:rPr>
                            <w:t>Không khí ngày Tết dân tộc đang bao trùm lên người Việt chúng ta tất cả, dù chúng ta đang ở phương trời nào, trên dải đất hình chữ S hay khắp các châu lục. Không khí ấy khiến lòng chúng ta, nhất là các đồng bào xa xứ, nhớ tới không gian của Quê mẹ, nơi mà những ai từng sống nhưng chưa vong bản đều thương nhớ, những ai đang sống với tâm hồn dân tộc đều thương mến và những ai sinh nơi đất khách quê người song còn nhớ nguồn cội đều thương mong. Chúng ta thương nhớ, thương mến, thương mong vì dòng máu Việt luôn chảy trong huyết quản chúng ta, văn hóa Việt luôn in đậm lên cuộc sống chúng ta, ngôn ngữ Việt luôn nhắc nhở cho tâm trí chúng ta và tin tức về đất Việt luôn âm hưởng trên cõi lòng chúng ta. Những tâm tình ấy lại càng dào dạt hơn khi chúng ta đang hướng về kỷ niệm 40 năm mà Cộng sản Hà Nội, theo chiến lược Cộng sản quốc tế và ý đồ Cộng sản Bắc Kinh, xâm chiếm Việt Nam Cộng Hòa, xích hóa toàn thể đất nước, gây mối quốc hận kể từ ngày 30-04-1975, khiến mùa Xuân và cái Tết trên quê mẹ từ đó mất hẳn ý nghĩa.</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Quả vậy, 40 năm qua là mối quốc hận không cùng đối với tất cả những người Việt thấm đẫm tinh thần bất khuất, không chấp nhận kiếp đời nô lệ mà tổ tiên vạn đời đã để lại. Đối với những ai đã phải đi ra hải ngoại từ sau Tháng tư đen năm ấy mãi tới hôm nay, đó là nỗi đau rời bỏ quê cha đất tổ, mồ mả tổ tiên, nỗi đau từ giã thân thuộc họ hàng, kỷ niệm yêu dấu, nỗi đau chứng kiến bao mất mát tiêu tùng, bao tan hoang đổ vỡ. Nói “mãi tới hôm nay” vì phong trào bỏ xứ vẫn còn tiếp diễn, cách êm thắm thì qua việc “bảo lãnh, đoàn tụ” hay đi du học rồi ở lại, cách gian khổ thì qua việc vượt biển vượt biên, như nhiều đồng bào người Thượng gần đây đã chạy sang tỵ nạn bên xứ Chùa Tháp. Đối với những ai đành phải ở lại quốc nội, đó là nỗi đau mất hết mọi tự do của con người, mọi nhân quyền của bản thân, nỗi đau hứng chịu cuộc sống tinh thần ngày càng nghèo nàn, cuộc sống vật chất ngày càng nghèo đói. Bởi lẽ làm gì mà có cảnh “độc lập, tự do, hạnh phúc”, “dân giàu nước mạnh, xã hội công bằng dân chủ văn minh” như Cộng sản ra rả tuyên truyền dối gạt! Đối với những ai từ miền Bắc đi vào miền Nam, đó lỗi đau bị lừa gạt vì đã hy sinh cho một cuộc chiến vô nghĩa, huynh đệ tương tàn (nhà văn Dương Thu Hương hay nhà văn Trần Đĩnh là những trường hợp tiêu biểu), nỗi đau bị chưng hửng vì nhận thấy “vùng đất được giải phóng” thật ra là vùng đất đã từng sung túc, no ấm, dân chủ, tự do (nhạc sĩ Tô Hải, qua các trang nhật ký, tuần ký và phấn đấu ký đều đặn, đã dũng cảm và sáng suốt thừa nhận thực trạng này). Và chính cái chủ nghĩa CS phi nhân, cái chế độ CS tồi tệ, cái bè đảng CS độc tài đã gây nên mối hận bao trùm đó. Một đám người cũng da vàng máu đỏ, cũng con Hồng cháu Lạc, cũng từ bọc trứng Mẹ Âu Cơ, cũng thừa hưởng cả một nền văn hiến đậm chất nhân bản của Việt tộc, nhưng vì trí óc mù quáng do bị chủ nghĩa đầu độc, tâm hồn hư hoại do bị chế độ uốn nắn, trong hơn 40 năm qua, đã gây bao đau thương cho đồng bào, bao thiệt hại cho đất nước. Chúng đã tạo nên một đất nước luôn đứng hạng cuối các quốc gia trên địa cầu, với chính trị bạo hành, kinh tế suy thoái, an ninh bấp bênh, dân sinh điêu đứng, văn hóa nghèo nàn, môi trường ô nhiễm, đạo đức băng hoại và nhất là quốc phòng lâm nguy vì mưu đồ xâm lăng của Tàu cộng. Đúng như lời tác giả Nguyễn Gia Kiểng trong bài “Thời điểm để nhìn rõ đảng Cộng sản”: “</w:t>
                          </w:r>
                          <w:r>
                            <w:rPr>
                              <w:kern w:val="2"/>
                              <w:sz w:val="18"/>
                              <w:szCs w:val="18"/>
                              <w:i/>
                              <w:rFonts w:ascii="Arial" w:hAnsi="Arial" w:eastAsia="Times New Roman" w:cs="Arial"/>
                              <w:color w:val="auto"/>
                              <w:lang w:val="en-US" w:bidi="ar-SA"/>
                            </w:rPr>
                            <w:t xml:space="preserve">Giả sử </w:t>
                          </w:r>
                          <w:r>
                            <w:rPr>
                              <w:kern w:val="2"/>
                              <w:sz w:val="18"/>
                              <w:szCs w:val="18"/>
                              <w:i/>
                              <w:rFonts w:ascii="Arial" w:hAnsi="Arial" w:eastAsia="Times New Roman" w:cs="Arial"/>
                              <w:color w:val="auto"/>
                              <w:lang w:val="en-US" w:bidi="ar-SA"/>
                            </w:rPr>
                            <w:t>đặt câu hỏi : "Nếu không có đảng CS, ngày nay Việt Nam sẽ ra sao ?" thì chắc chắn câu trả lời sẽ là: "Ít nhất cũng phồn vinh hơn gấp 15 hay 20 lần hiện nay, đã là một trong những nước G20, đã không có sáu triệu người thiệt mạng vì nội chiến, đã không mất Hoàng Sa, Trường Sa, Nam Quan, Lão Sơn, Bản Giốc". Thành tích của đảng Cộng sản thật là kinh hoàng. Thất bại không phải là từ ngữ phù hợp, phải nói là thảm họa. Đảng CS đã là thảm họa cho VN trên tất cả mọi phương diện và trong tất cả mọi địa hạt. Người VN nào có thể không phẫn nộ ? Càng phẫn nộ khi nhân danh thành tích đó, nó ngang ngược tuyên bố giữ độc quyền lãnh đạo đất nước trong thời gian vô hạn định. Thực không khác gì một lực lượng chiếm đóng</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uy thế, 40 năm qua cũng là dấu tích oai hùng của toàn thể Dân Việt. Dấu tích oai hùng đó biểu lộ trước hết qua hành trình tìm đến tự do của hàng triệu đồng bào dũng cảm, bất chấp viễn ảnh phải bỏ thây mất mạng trên biên giới Miên Lào, tan nát cuộc đời do hải tặc Thái Lan, làm mồi cho cá giữa ba đào Đông Hải. Những tượng đài thuyền nhân rải rác khắp thế giới, từ Mỹ sang Úc, từ Âu sang Á nói lên tinh thần của một nòi giống đã luôn muốn sống độc lập, độc lập từ khi rời bỏ sông Dương Tử xuống sông Hồng Hà để lập quốc, độc lập khi cả ngàn năm rồi cả trăm năm luôn tìm cách bẻ gãy ách nô lệ do Tàu rồi Tây áp đặt, độc lập khi vùng vẫy thoát khỏi cái rọ Cộng sản chụp xuống trên bản thân, gia đình và dân tộc mình. Tới được vùng đất của kẻ tự do, quê hương của người dũng cảm, thì đàn chim bỏ xứ bất khuất ấy nén nỗi đau, quyết tâm xây lại cuộc đời, dựng lại cơ đồ, chen mình vào chính trị xã hội của quốc gia tạm dung, chen chân vào kinh tế khoa học của xứ sở tiếp nhận, để hỗ trợ cuộc đấu tranh dân chủ ở quê nhà và làm vẻ vang trên quê người cho Việt tộc. Từ hơn 40 năm nay, bao nhiêu khuôn mặt chính trị gia, khoa học gia, lãnh đạo dân sự, lãnh đạo tôn giáo, chuyên gia, thương gia, nhà văn, nhà báo, sĩ quan cảnh sát, sĩ quan quân đội… gốc Việt đã làm rạng rỡ giống Hồng Lạc trên đất của giống Hồng mao, đã làm sáng ngời khát vọng tự do của một dân tộc mà hầu hết lịch sử tồn tại là chiến đấu bẻ gãy tròng nô lệ.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ấu tích oai hùng đó cũng biểu lộ qua tiến trình tìm lại tự do cũng của hàng triệu đồng bào quốc nội dũng cảm, dám trực diện đương đầu với cái chủ nghĩa nô dịch, với cái chế độ đàn áp, với cái chính đảng toàn trị. Bất chấp viễn ảnh bị đuổi học đuổi việc, bị tống khỏi nhà ở nhà trọ, bị sách nhiễu hăm dọa, bị cấm cửa cấm đường, bị vu cáo lăng nhục, bị cướp bóc trấn lột, bị tra tấn đánh đập, bị giam nhốt cầm tù, họ nhất quyết công bố sự thật, bênh vực lẽ phải, thực thi tình thương, khôi phục quyền lợi; họ kiên tâm đòi hỏi nhân quyền cho đồng bào, giành lại dân chủ cho đất nước và bảo vệ sự vẹn toàn cho Tổ quốc. Hơn 40 năm qua, hàng ngàn hàng vạn chiến sĩ phục quốc, chiến sĩ nhân quyền hoặc ngã xuống trong vũng máu, hoặc nằm im trong nhà tù, đã trở thành biểu tượng của bất khuất, ngọn đuốc của tự do; hàng ngàn hàng vạn nhà báo độc lập, nhà báo dân chủ ngày đêm miệt mài vạch trần những sai lầm và tội ác của chế độ, trình bày những nhân quyền và dân quyền cho đồng bào, đề xuất những đường lối, kế hoạch phát triển đất nước, canh tân xã hội. Gần 20 năm nay, lại có hàng vạn hàng ức dân oan mất đất mất nhà, không ngừng nghỉ đi từ nam ra bắc, từ địa phương lên trung ương, để tố cáo cái Hiến pháp, cái Bộ luật cướp trắng mồ hôi, công sức của tổ tiên và của bản thân họ, để lên án lũ cướp ngày ngay tại hang ổ của chúng: trụ sở quốc hội, các phòng tiếp dân, cơ quan công quyền, tư gia lãnh đạo. Dẫu gần như vô vọng, họ vẫn mặc áo in giòng chữ phản kháng, giương biểu ngữ viết lời yêu cầu, có khi còn chửi thẳng vào mặt đảng, mặt chế độ (như trong một video clip gần đây của dân oan huyện Thạnh Hóa, Long An). Đến lúc tuyệt vọng thì khỏa thân, tự thiêu, hay cho bọn cướp sản ăn đạn. Gần 10 năm nay, lại thấy có những công dân liê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272;top:3205;width:679;height:679;mso-wrap-style:none;v-text-anchor:middle" type="_x0000_t136">
                    <v:path textpathok="t"/>
                    <v:textpath on="t" fitshape="t" string="T" style="font-family:&quot;Times New Roman&quot;;font-size:20pt"/>
                    <v:imagedata r:id="rId4" o:detectmouseclick="t"/>
                    <v:stroke color="black" weight="12600" joinstyle="miter" endcap="flat"/>
                    <w10:wrap type="none"/>
                  </v:shape>
                  <v:shape id="shape_0" fillcolor="black" stroked="t" o:allowincell="f" style="position:absolute;left:1888;top:3233;width:5775;height:453;mso-wrap-style:none;v-text-anchor:middle" type="_x0000_t136">
                    <v:path textpathok="t"/>
                    <v:textpath on="t" fitshape="t" string="âm tư trước thềm năm mới Ất Mùi."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dân oan mất đất mất nhà, không ngừng nghỉ đi từ nam ra bắc, từ địa phương lên trung ương, để tố cáo cái Hiến pháp, cái Bộ luật cướp trắng mồ hôi, công sức của tổ tiên và của bản thân họ, để lên án lũ cướp ngày ngay tại hang ổ của chúng: trụ sở quốc hội, các phòng tiếp dân, cơ quan công quyền, tư gia lãnh đạo. Dẫu gần như vô vọng, họ vẫn mặc áo in giòng chữ phản kháng, giương biểu ngữ viết lời yêu cầu, có khi còn chửi thẳng vào mặt đảng, mặt chế độ (như trong một video clip gần đây của dân oan huyện Thạnh Hóa, Long An). Đến lúc tuyệt vọng thì khỏa thân, tự thiêu, hay cho bọn cướp sản ăn đạn. Gần 10 năm nay, lại thấy có những công dân liên kết với nhau thành những tổ chức xã hội dân sự mà mục đích chủ yếu là đòi tự do, nhân quyền, dân chủ. Dù bị theo dõi hành tung, cấm cản tụ họp, bị thóa mạ thanh danh, lũng đoạn hàng ngũ, họ vẫn quyết tâm hình thành một trong ba lực lượng cần thiết cho một xã hội văn minh (lực lượng chính trị, lực lượng kinh tế và lực lượng dân sự). Cũng phải kể đến sự oai hùng, lòng can đảm của nhiều lãnh đạo tinh thần không bằng lòng với cuộc sống êm đềm trong kinh kệ, trong thuyết giáo, nơi thánh thất, nơi tu sở, trái lại đã thực hiện sứ mạng đạo cứu đời bằng những bài giảng sấm sét, những tuyên bố nẩy lửa, dù sau đó có thể lâm vào vòng bị lao lý hay cảnh bị ám h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ấu tích oai hùng nơi Đồng bào hải ngoại lẫn Đồng bào quốc nội như thế chính là những chồi non hy vọng báo hiệu một mùa Xuân đích thực cho Dân tộc. Những chồi non đó cần phải được làm cho lớn lên bằng nỗ lực liên minh đoàn kết không mệt mỏi giữa hải ngoại với quốc nội, giữa hải ngoại với nhau và giữa quốc nội với nhau; bằng tinh thần dân chủ không lay chuyển: hợp nhất trong đa diện, coi cái chung quan trọng hơn cái riêng, bất đồng trong ý kiến nhưng không bất hòa trong hàng ngũ, chấp nhận dị biệt trong phương pháp miễn là đồng nhất trong mục tiêu, trân trọng mọi sáng kiến tranh đấu của nhau dù nhỏ đến đâu chăng nữa. Đất Mẹ đang cần những người con có ý thức sáng suốt, tầm nhìn lớn lao, tâm hồn quảng đại và tinh thần hợp tác để cùng chung tay xây dựng một Việt Nam mới không còn có cảnh hàng triệu nông dân bị cướp ruộng vườn, khiếu kiện trong tuyệt vọng; không còn có cảnh hàng triệu công nhân bị bóc lột tiền lương, bươn chải trong khốn cùng; không còn có cảnh hàng triệu lao động xuất khẩu bị buộc trở thành lao nô hay tình nô nơi đất khách; không còn có cảnh hàng triệu học sinh sinh viên bị đầu độc tâm hồn, tiêu diệt ý chí, chẳng lớn lên thành công dân tự do và trách nhiệm; không còn có cảnh hàng triệu tín đồ bị trấn áp đức tin, thấy bản thân tôn giáo bị lũng đoạn thành công cụ hay cơ sở tôn giáo bị cướp bóc tàn phá (cộng đồng Tin lành Mennonite hiện nay là ví dụ); không còn có cảnh hàng vạn công dân yêu nước bị đàn áp khi xuống đường chống ngoại xâm, bị sách nhiễu khi mở miệng nói sự thật, bị cầm tù khi lên tiếng đòi nhân quyền, bị tra tấn trong lao ngục vì nhất quyết chẳng nhận tội (như Mai Thị Dung, Tạ Phong Tần, Đặng Xuân Diệu…); không còn có cảnh người dân trong nhà bị thường xuyên rình mò khám xét, ra đường bị tống tiền đòi hối lộ, chạy xe quên đội mũ bảo hiểm bị đánh vỡ đầu, vào đồn phải tra khảo đến chết rồi bị cho là treo cổ tự tử… vân vân và vân vâ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ra ngày Xuân mà nhắc tới những cảnh đau buồn như thế xem ra tàn nhẫn, nhưng người con nào của Mẹ Việt lại không cảm thấy bất nhẫn trước các sự việc ấy, bởi lẽ chúng là “thành quả khốn nạn” sau 85 năm cai trị đầy bất tài bất lực, bất nhân bất công của cái chính đảng mà mới đây vẫn trâng tráo cho rằng dưới sự lãnh đạo của mình, “</w:t>
                              </w:r>
                              <w:r>
                                <w:rPr>
                                  <w:kern w:val="2"/>
                                  <w:sz w:val="18"/>
                                  <w:szCs w:val="18"/>
                                  <w:i/>
                                  <w:rFonts w:ascii="Arial" w:hAnsi="Arial" w:eastAsia="Times New Roman" w:cs="Arial"/>
                                  <w:color w:val="auto"/>
                                  <w:lang w:val="en-US" w:bidi="ar-SA"/>
                                </w:rPr>
                                <w:t>nhân dân đã lập nên những kỳ tích trong thế kỷ XX, mà đỉnh cao là thắng lợi của cách mạng Tháng 8-1945, thắng lợi của các cuộc kháng chiến giải phóng dân tộc, bảo vệ Tổ quốc, thắng lợi của công cuộc Đổi mới, vững bước đi lên CNXH</w:t>
                              </w:r>
                              <w:r>
                                <w:rPr>
                                  <w:kern w:val="2"/>
                                  <w:sz w:val="18"/>
                                  <w:szCs w:val="18"/>
                                  <w:rFonts w:ascii="Arial" w:hAnsi="Arial" w:eastAsia="Times New Roman" w:cs="Arial"/>
                                  <w:color w:val="auto"/>
                                  <w:lang w:val="en-US" w:bidi="ar-SA"/>
                                </w:rPr>
                                <w:t>”, vẫn dối trá vỗ ngực cho rằng tại VN, ngoài mình, “</w:t>
                              </w:r>
                              <w:r>
                                <w:rPr>
                                  <w:kern w:val="2"/>
                                  <w:sz w:val="18"/>
                                  <w:szCs w:val="18"/>
                                  <w:i/>
                                  <w:rFonts w:ascii="Arial" w:hAnsi="Arial" w:eastAsia="Times New Roman" w:cs="Arial"/>
                                  <w:color w:val="auto"/>
                                  <w:lang w:val="en-US" w:bidi="ar-SA"/>
                                </w:rPr>
                                <w:t>không có một lực lượng chính trị nào khác có đủ bản lĩnh, trí tuệ, kinh nghiệm, uy tín và khả năng lãnh đạo đất nước vượt qua mọi khó khăn, thử thách cam go để đưa dân  tộc đến bến bờ vinh quang</w:t>
                              </w:r>
                              <w:r>
                                <w:rPr>
                                  <w:kern w:val="2"/>
                                  <w:sz w:val="18"/>
                                  <w:szCs w:val="18"/>
                                  <w:rFonts w:ascii="Arial" w:hAnsi="Arial" w:eastAsia="Times New Roman" w:cs="Arial"/>
                                  <w:color w:val="auto"/>
                                  <w:lang w:val="en-US" w:bidi="ar-SA"/>
                                </w:rPr>
                                <w:t>". 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âm tư trước thềm năm m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Ât Mù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của Đặc phái viên về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do tôn giáo hoặc tín ngư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ư chúc xuân Ất Mùi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thượng Thích Viên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v/v chính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ú Yên giải tỏa Thánh thấ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70 năm (1945-2015) bản tu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ôn độc lập đầu t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ần Gia Phụ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1</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Bàn chuyện rời bỏ đ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Minh C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6</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ề tính chính danh của Đ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ời điểm để nhìn rõ đảng CS</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oàn trị hay không toàn tr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85 năm đời ta có đảng (thơ).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ên Thạc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điều tra không đ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ắt ngư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về 2 phát biểu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an chức cao cấp nhân 85 n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Khắc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ộn nhịp chợ chạy chứ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ạy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RW đánh giá tình h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ân quyền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ải N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ồi ký lao tù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o đức xã hội Việt Nam th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ã hội chủ nghĩa.</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giật lều, tạt nướ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ắm vào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uyền thông Chúa Cứu Thế.</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Webdings" w:cs="Arial"/>
                                  <w:color w:val="222222"/>
                                  <w:lang w:val="en-US" w:bidi="ar-SA"/>
                                </w:rPr>
                                <w:t>KỊCH LIỆT PHẢN ĐỐI VỤ ÁN VÀ PHIÊN TÒA BẤT CÔNG ĐỐI VỚI BA CHIẾN SĨ NHÂN QUYỀN PHẠM MINH VŨ, ĐỖ  NAM TRUNG VÀ LÊ THỊ PHƯƠNG ANH.</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ời trăn trối cuối năm của Trọng Lú (Babui - 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dân oan mất đất mất nhà, không ngừng nghỉ đi từ nam ra bắc, từ địa phương lên trung ương, để tố cáo cái Hiến pháp, cái Bộ luật cướp trắng mồ hôi, công sức của tổ tiên và của bản thân họ, để lên án lũ cướp ngày ngay tại hang ổ của chúng: trụ sở quốc hội, các phòng tiếp dân, cơ quan công quyền, tư gia lãnh đạo. Dẫu gần như vô vọng, họ vẫn mặc áo in giòng chữ phản kháng, giương biểu ngữ viết lời yêu cầu, có khi còn chửi thẳng vào mặt đảng, mặt chế độ (như trong một video clip gần đây của dân oan huyện Thạnh Hóa, Long An). Đến lúc tuyệt vọng thì khỏa thân, tự thiêu, hay cho bọn cướp sản ăn đạn. Gần 10 năm nay, lại thấy có những công dân liên kết với nhau thành những tổ chức xã hội dân sự mà mục đích chủ yếu là đòi tự do, nhân quyền, dân chủ. Dù bị theo dõi hành tung, cấm cản tụ họp, bị thóa mạ thanh danh, lũng đoạn hàng ngũ, họ vẫn quyết tâm hình thành một trong ba lực lượng cần thiết cho một xã hội văn minh (lực lượng chính trị, lực lượng kinh tế và lực lượng dân sự). Cũng phải kể đến sự oai hùng, lòng can đảm của nhiều lãnh đạo tinh thần không bằng lòng với cuộc sống êm đềm trong kinh kệ, trong thuyết giáo, nơi thánh thất, nơi tu sở, trái lại đã thực hiện sứ mạng đạo cứu đời bằng những bài giảng sấm sét, những tuyên bố nẩy lửa, dù sau đó có thể lâm vào vòng bị lao lý hay cảnh bị ám hại.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ấu tích oai hùng nơi Đồng bào hải ngoại lẫn Đồng bào quốc nội như thế chính là những chồi non hy vọng báo hiệu một mùa Xuân đích thực cho Dân tộc. Những chồi non đó cần phải được làm cho lớn lên bằng nỗ lực liên minh đoàn kết không mệt mỏi giữa hải ngoại với quốc nội, giữa hải ngoại với nhau và giữa quốc nội với nhau; bằng tinh thần dân chủ không lay chuyển: hợp nhất trong đa diện, coi cái chung quan trọng hơn cái riêng, bất đồng trong ý kiến nhưng không bất hòa trong hàng ngũ, chấp nhận dị biệt trong phương pháp miễn là đồng nhất trong mục tiêu, trân trọng mọi sáng kiến tranh đấu của nhau dù nhỏ đến đâu chăng nữa. Đất Mẹ đang cần những người con có ý thức sáng suốt, tầm nhìn lớn lao, tâm hồn quảng đại và tinh thần hợp tác để cùng chung tay xây dựng một Việt Nam mới không còn có cảnh hàng triệu nông dân bị cướp ruộng vườn, khiếu kiện trong tuyệt vọng; không còn có cảnh hàng triệu công nhân bị bóc lột tiền lương, bươn chải trong khốn cùng; không còn có cảnh hàng triệu lao động xuất khẩu bị buộc trở thành lao nô hay tình nô nơi đất khách; không còn có cảnh hàng triệu học sinh sinh viên bị đầu độc tâm hồn, tiêu diệt ý chí, chẳng lớn lên thành công dân tự do và trách nhiệm; không còn có cảnh hàng triệu tín đồ bị trấn áp đức tin, thấy bản thân tôn giáo bị lũng đoạn thành công cụ hay cơ sở tôn giáo bị cướp bóc tàn phá (cộng đồng Tin lành Mennonite hiện nay là ví dụ); không còn có cảnh hàng vạn công dân yêu nước bị đàn áp khi xuống đường chống ngoại xâm, bị sách nhiễu khi mở miệng nói sự thật, bị cầm tù khi lên tiếng đòi nhân quyền, bị tra tấn trong lao ngục vì nhất quyết chẳng nhận tội (như Mai Thị Dung, Tạ Phong Tần, Đặng Xuân Diệu…); không còn có cảnh người dân trong nhà bị thường xuyên rình mò khám xét, ra đường bị tống tiền đòi hối lộ, chạy xe quên đội mũ bảo hiểm bị đánh vỡ đầu, vào đồn phải tra khảo đến chết rồi bị cho là treo cổ tự tử… vân vân và vân vân.</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Kể ra ngày Xuân mà nhắc tới những cảnh đau buồn như thế xem ra tàn nhẫn, nhưng người con nào của Mẹ Việt lại không cảm thấy bất nhẫn trước các sự việc ấy, bởi lẽ chúng là “thành quả khốn nạn” sau 85 năm cai trị đầy bất tài bất lực, bất nhân bất công của cái chính đảng mà mới đây vẫn trâng tráo cho rằng dưới sự lãnh đạo của mình, “</w:t>
                        </w:r>
                        <w:r>
                          <w:rPr>
                            <w:kern w:val="2"/>
                            <w:sz w:val="18"/>
                            <w:szCs w:val="18"/>
                            <w:i/>
                            <w:rFonts w:ascii="Arial" w:hAnsi="Arial" w:eastAsia="Times New Roman" w:cs="Arial"/>
                            <w:color w:val="auto"/>
                            <w:lang w:val="en-US" w:bidi="ar-SA"/>
                          </w:rPr>
                          <w:t>nhân dân đã lập nên những kỳ tích trong thế kỷ XX, mà đỉnh cao là thắng lợi của cách mạng Tháng 8-1945, thắng lợi của các cuộc kháng chiến giải phóng dân tộc, bảo vệ Tổ quốc, thắng lợi của công cuộc Đổi mới, vững bước đi lên CNXH</w:t>
                        </w:r>
                        <w:r>
                          <w:rPr>
                            <w:kern w:val="2"/>
                            <w:sz w:val="18"/>
                            <w:szCs w:val="18"/>
                            <w:rFonts w:ascii="Arial" w:hAnsi="Arial" w:eastAsia="Times New Roman" w:cs="Arial"/>
                            <w:color w:val="auto"/>
                            <w:lang w:val="en-US" w:bidi="ar-SA"/>
                          </w:rPr>
                          <w:t>”, vẫn dối trá vỗ ngực cho rằng tại VN, ngoài mình, “</w:t>
                        </w:r>
                        <w:r>
                          <w:rPr>
                            <w:kern w:val="2"/>
                            <w:sz w:val="18"/>
                            <w:szCs w:val="18"/>
                            <w:i/>
                            <w:rFonts w:ascii="Arial" w:hAnsi="Arial" w:eastAsia="Times New Roman" w:cs="Arial"/>
                            <w:color w:val="auto"/>
                            <w:lang w:val="en-US" w:bidi="ar-SA"/>
                          </w:rPr>
                          <w:t>không có một lực lượng chính trị nào khác có đủ bản lĩnh, trí tuệ, kinh nghiệm, uy tín và khả năng lãnh đạo đất nước vượt qua mọi khó khăn, thử thách cam go để đưa dân  tộc đến bến bờ vinh quang</w:t>
                        </w:r>
                        <w:r>
                          <w:rPr>
                            <w:kern w:val="2"/>
                            <w:sz w:val="18"/>
                            <w:szCs w:val="18"/>
                            <w:rFonts w:ascii="Arial" w:hAnsi="Arial" w:eastAsia="Times New Roman" w:cs="Arial"/>
                            <w:color w:val="auto"/>
                            <w:lang w:val="en-US" w:bidi="ar-SA"/>
                          </w:rPr>
                          <w:t>". 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Tâm tư trước thềm năm mớ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Ât Mù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cáo của Đặc phái viên về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ự do tôn giáo hoặc tín ngư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einer Bielefeld.</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Thư chúc xuân Ất Mùi 20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thượng Thích Viên Đị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v/v chính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Phú Yên giải tỏa Thánh thấ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70 năm (1945-2015) bản tuy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ôn độc lập đầu tiê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rần Gia Phụ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1</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Bàn chuyện rời bỏ đ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Minh C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6</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ề tính chính danh của Đả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uyễn Quang D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hời điểm để nhìn rõ đảng CS</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ễn Gia Kiể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oàn trị hay không toàn trị?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Từ Huy.</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85 năm đời ta có đảng (thơ).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guyên Thạc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ông an điều tra không đượ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ắt ngườ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ô Ngọc Tr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về 2 phát biểu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an chức cao cấp nhân 85 n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Khắc Ma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ộn nhịp chợ chạy chứ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ạy quy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RW đánh giá tình h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ân quyền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ải N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ồi ký lao tù cộng s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Xuân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o đức xã hội Việt Nam th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ã hội chủ nghĩa.</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Nghĩ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ông an giật lều, tạt nướ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mắm vào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uyền thông Chúa Cứu Thế.</w:t>
                        </w:r>
                      </w:p>
                      <w:p>
                        <w:pPr>
                          <w:tabs>
                            <w:tab w:val="left" w:pos="567" w:leader="none"/>
                          </w:tabs>
                          <w:overflowPunct w:val="false"/>
                          <w:bidi w:val="0"/>
                          <w:jc w:val="left"/>
                          <w:rPr/>
                        </w:pPr>
                        <w:r>
                          <w:rPr>
                            <w:kern w:val="2"/>
                            <w:rFonts w:ascii="Liberation Serif" w:hAnsi="Liberation Serif" w:eastAsia="Noto Sans" w:cs="Noto Sans Devanagari"/>
                            <w:lang w:bidi="hi-IN"/>
                          </w:rPr>
                        </w:r>
                      </w:p>
                      <w:p>
                        <w:pPr>
                          <w:overflowPunct w:val="false"/>
                          <w:bidi w:val="0"/>
                          <w:jc w:val="center"/>
                          <w:rPr/>
                        </w:pPr>
                        <w:r>
                          <w:rPr>
                            <w:kern w:val="2"/>
                            <w:sz w:val="28"/>
                            <w:b/>
                            <w:szCs w:val="24"/>
                            <w:rFonts w:ascii="Arial" w:hAnsi="Arial" w:eastAsia="Webdings" w:cs="Arial"/>
                            <w:color w:val="222222"/>
                            <w:lang w:val="en-US" w:bidi="ar-SA"/>
                          </w:rPr>
                          <w:t>KỊCH LIỆT PHẢN ĐỐI VỤ ÁN VÀ PHIÊN TÒA BẤT CÔNG ĐỐI VỚI BA CHIẾN SĨ NHÂN QUYỀN PHẠM MINH VŨ, ĐỖ  NAM TRUNG VÀ LÊ THỊ PHƯƠNG ANH.</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Lời trăn trối cuối năm của Trọng Lú (Babui -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jc w:val="center"/>
        <w:rPr>
          <w:rFonts w:ascii="Arial" w:hAnsi="Arial" w:cs="Arial"/>
          <w:b/>
          <w:b/>
          <w:bCs/>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68580</wp:posOffset>
                </wp:positionV>
                <wp:extent cx="4319905" cy="877570"/>
                <wp:effectExtent l="6350" t="5080" r="5080" b="0"/>
                <wp:wrapSquare wrapText="bothSides"/>
                <wp:docPr id="8" name=""/>
                <a:graphic xmlns:a="http://schemas.openxmlformats.org/drawingml/2006/main">
                  <a:graphicData uri="http://schemas.microsoft.com/office/word/2010/wordprocessingGroup">
                    <wpg:wgp>
                      <wpg:cNvGrpSpPr/>
                      <wpg:grpSpPr>
                        <a:xfrm>
                          <a:off x="0" y="0"/>
                          <a:ext cx="4320000" cy="877680"/>
                          <a:chOff x="0" y="0"/>
                          <a:chExt cx="4320000" cy="877680"/>
                        </a:xfrm>
                      </wpg:grpSpPr>
                      <wps:wsp>
                        <wps:cNvSpPr/>
                        <wps:spPr>
                          <a:xfrm>
                            <a:off x="3112200" y="763200"/>
                            <a:ext cx="434520" cy="114480"/>
                          </a:xfrm>
                          <a:prstGeom prst="rect">
                            <a:avLst/>
                          </a:prstGeom>
                          <a:solidFill>
                            <a:srgbClr val="ffffff"/>
                          </a:solidFill>
                          <a:ln w="0">
                            <a:noFill/>
                          </a:ln>
                        </wps:spPr>
                        <wps:style>
                          <a:lnRef idx="0"/>
                          <a:fillRef idx="0"/>
                          <a:effectRef idx="0"/>
                          <a:fontRef idx="minor"/>
                        </wps:style>
                        <wps:bodyPr/>
                      </wps:wsp>
                      <wps:wsp>
                        <wps:cNvSpPr txBox="1"/>
                        <wps:spPr>
                          <a:xfrm>
                            <a:off x="0" y="693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einer Bielefeld 30-01-2015--------------------</w:t>
                              </w:r>
                            </w:p>
                          </w:txbxContent>
                        </wps:txbx>
                        <wps:bodyPr wrap="none" lIns="158760" rIns="158760" tIns="80280" bIns="80280" anchor="t" anchorCtr="1">
                          <a:prstTxWarp prst="textPlain">
                            <a:avLst>
                              <a:gd name="adj" fmla="val 50000"/>
                            </a:avLst>
                          </a:prstTxWarp>
                          <a:noAutofit/>
                        </wps:bodyPr>
                      </wps:wsp>
                      <wps:wsp>
                        <wps:cNvSpPr txBox="1"/>
                        <wps:spPr>
                          <a:xfrm>
                            <a:off x="6840" y="296640"/>
                            <a:ext cx="428364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BÁO CÁO CỦA ĐẶC PHÁI VIÊN VỀ TỰ DO TÔN GIÁO HOẶC TÍN NGƯỠNG</w:t>
                              </w:r>
                            </w:p>
                          </w:txbxContent>
                        </wps:txbx>
                        <wps:bodyPr wrap="none" lIns="158760" rIns="158760" tIns="82440" bIns="82440" anchor="t" anchorCtr="1">
                          <a:prstTxWarp prst="textPlain">
                            <a:avLst>
                              <a:gd name="adj" fmla="val 50000"/>
                            </a:avLst>
                          </a:prstTxWarp>
                          <a:noAutofit/>
                        </wps:bodyPr>
                      </wps:wsp>
                      <wps:wsp>
                        <wps:cNvSpPr txBox="1"/>
                        <wps:spPr>
                          <a:xfrm>
                            <a:off x="630000" y="0"/>
                            <a:ext cx="3033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NHÂN QUYỀN LIÊN HIỆP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4pt;width:340.15pt;height:69.05pt" coordorigin="-10,-108" coordsize="6803,1381">
                <v:rect id="shape_0" fillcolor="white" stroked="f" o:allowincell="f" style="position:absolute;left:4891;top:1094;width:683;height:179;mso-wrap-style:none;v-text-anchor:middle">
                  <v:fill o:detectmouseclick="t" type="solid" color2="black"/>
                  <v:stroke color="#3465a4" joinstyle="round" endcap="flat"/>
                  <w10:wrap type="square"/>
                </v:rect>
                <v:shape id="shape_0" fillcolor="black" stroked="t" o:allowincell="f" style="position:absolute;left:-10;top:984;width:6802;height:254;mso-wrap-style:none;v-text-anchor:middle" type="_x0000_t136">
                  <v:path textpathok="t"/>
                  <v:textpath on="t" fitshape="t" string="--------------------Heiner Bielefeld 30-01-2015--------------------" style="font-family:&quot;Times New Roman&quot;;font-size:12pt"/>
                  <v:fill o:detectmouseclick="t" type="solid" color2="white"/>
                  <v:stroke color="black" weight="9360" joinstyle="miter" endcap="flat"/>
                  <w10:wrap type="square"/>
                </v:shape>
                <v:shape id="shape_0" fillcolor="black" stroked="t" o:allowincell="f" style="position:absolute;left:1;top:359;width:6745;height:623;mso-wrap-style:none;v-text-anchor:middle" type="_x0000_t136">
                  <v:path textpathok="t"/>
                  <v:textpath on="t" fitshape="t" string="BÁO CÁO CỦA ĐẶC PHÁI VIÊN VỀ TỰ DO TÔN GIÁO HOẶC TÍN NGƯỠNG" style="font-family:&quot;Arial&quot;;font-size:12pt"/>
                  <v:fill o:detectmouseclick="t" type="solid" color2="white"/>
                  <v:stroke color="gray" weight="12600" joinstyle="miter" endcap="flat"/>
                  <w10:wrap type="square"/>
                </v:shape>
                <v:shape id="shape_0" fillcolor="black" stroked="t" o:allowincell="f" style="position:absolute;left:982;top:-108;width:4776;height:453;mso-wrap-style:none;v-text-anchor:middle" type="_x0000_t136">
                  <v:path textpathok="t"/>
                  <v:textpath on="t" fitshape="t" string="HỘI ĐỒNG NHÂN QUYỀN LIÊN HIỆP QUỐC" style="font-family:&quot;Palatino Linotype&quot;;font-size:12pt"/>
                  <v:fill o:detectmouseclick="t" type="solid" color2="white"/>
                  <v:stroke color="black" weight="9360" joinstyle="miter" endcap="flat"/>
                  <w10:wrap type="square"/>
                </v:shape>
              </v:group>
            </w:pict>
          </mc:Fallback>
        </mc:AlternateContent>
      </w:r>
      <w:r>
        <w:rPr>
          <w:rFonts w:cs="Arial" w:ascii="Arial" w:hAnsi="Arial"/>
          <w:b/>
          <w:bCs/>
          <w:sz w:val="22"/>
          <w:szCs w:val="22"/>
        </w:rPr>
        <w:t>KỲ HỌP THỨ 28</w:t>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CHƯƠNG TRÌNH NGHỊ SỰ 3</w:t>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THÚC ĐẨY VÀ BẢO VỆ TẤT CẢ CÁC QUYỀN CON NGƯỜI, QUYỀN DÂN SỰ, QUYỀN CHÍNH TRỊ, QUYỀN KINH TẾ, QUYỀN XÃ HỘI VÀ VĂN HOÁ, BAO GỒM CẢ QUYỀN PHÁT TRIỂN</w:t>
      </w:r>
    </w:p>
    <w:p>
      <w:pPr>
        <w:pStyle w:val="Normal"/>
        <w:widowControl w:val="false"/>
        <w:tabs>
          <w:tab w:val="clear" w:pos="720"/>
          <w:tab w:val="left" w:pos="284" w:leader="none"/>
        </w:tabs>
        <w:jc w:val="center"/>
        <w:rPr>
          <w:rFonts w:ascii="Arial" w:hAnsi="Arial" w:cs="Arial"/>
          <w:b/>
          <w:b/>
          <w:sz w:val="22"/>
          <w:szCs w:val="22"/>
        </w:rPr>
      </w:pPr>
      <w:r>
        <w:rPr>
          <w:rFonts w:cs="Arial" w:ascii="Arial" w:hAnsi="Arial"/>
          <w:b/>
          <w:sz w:val="22"/>
          <w:szCs w:val="22"/>
        </w:rPr>
        <w:t>BÁO CÁO CỦA ĐẶC PHÁI VIÊN VỀ TỰ DO TÔN GIÁO HOẶC TÍN NGƯỠNG HEINER BIELEFELDT</w:t>
      </w:r>
    </w:p>
    <w:p>
      <w:pPr>
        <w:pStyle w:val="HChG"/>
        <w:keepNext w:val="false"/>
        <w:keepLines w:val="false"/>
        <w:widowControl w:val="false"/>
        <w:tabs>
          <w:tab w:val="clear" w:pos="851"/>
          <w:tab w:val="left" w:pos="284" w:leader="none"/>
        </w:tabs>
        <w:suppressAutoHyphens w:val="false"/>
        <w:spacing w:lineRule="auto" w:line="240" w:before="120" w:after="0"/>
        <w:ind w:left="0" w:right="0" w:hanging="0"/>
        <w:rPr/>
      </w:pPr>
      <w:r>
        <w:rPr>
          <w:rFonts w:cs="Arial" w:ascii="Arial" w:hAnsi="Arial"/>
          <w:sz w:val="19"/>
          <w:szCs w:val="18"/>
        </w:rPr>
        <w:tab/>
        <w:t>I. Giới thiệu</w:t>
      </w:r>
    </w:p>
    <w:p>
      <w:pPr>
        <w:pStyle w:val="SingleTxtG"/>
        <w:widowControl w:val="false"/>
        <w:tabs>
          <w:tab w:val="clear" w:pos="720"/>
          <w:tab w:val="left" w:pos="284" w:leader="none"/>
        </w:tabs>
        <w:suppressAutoHyphens w:val="false"/>
        <w:spacing w:lineRule="auto" w:line="240" w:before="0" w:after="0"/>
        <w:ind w:left="0" w:right="0" w:hanging="0"/>
        <w:rPr/>
      </w:pPr>
      <w:r>
        <w:rPr>
          <w:rFonts w:cs="Arial" w:ascii="Arial" w:hAnsi="Arial"/>
          <w:sz w:val="19"/>
          <w:szCs w:val="18"/>
        </w:rPr>
        <w:tab/>
        <w:t xml:space="preserve">1- Đặc phái viên về tự do tôn giáo hoặc tín ngưỡng đã làm việc tại Việt Nam từ ngày 21 đến ngày 31 tháng 7 năm 2014. Đây là chuyến viếng thăm thứ 2 trong nhiệm kỳ kể từ sau chuyến làm việc năm 1998 của người tiền nhiệm, cố đặc phái viên Abdelfattah Amor. (X.  E/CN.4/1999 /58/Add.2). Ông muốn cảm ơn Chính phủ Việt Nam về lời mời và hợp tác trong thời gian đó. Bộ Ngoại giao đã giúp ích trong quá trình chuẩn bị, trong quá trình làm việc, bao gồm cả bố trí gặp gỡ với một tù nhân. Uỷ ban Tôn giáo của Chính phủ cũng đã hợp tác tương tự </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 Báo cáo viên đặc biệt cảm ơn tất cả người đối thoại từ lập pháp, hành pháp, và các cơ quan tư pháp của Chính phủ ở trung ương và địa phương, cũng như các cộng đồng và các tổ chức tôn giáo (được công nhận về mặt pháp lý và không được công nhận), các thành viên của các tổ chức dân sự, cộng đồng ngoại giao và các cơ quan của Liên Hợp quốc. Các cuộc thảo luận được tổ chức tại Hà Nội, Tuyên Quang, thành phố Hồ Chí Minh và Vĩnh Long chủ yếu là mở, thẳng thắn và mang tính xây dựng. Ông cũng xin cảm ơn Chương trình Phát triển Liên Hợp quốc tại Hà Nội về hỗ trợ hậu cần.</w:t>
      </w:r>
    </w:p>
    <w:p>
      <w:pPr>
        <w:pStyle w:val="SingleTxtG"/>
        <w:widowControl w:val="false"/>
        <w:tabs>
          <w:tab w:val="clear" w:pos="720"/>
          <w:tab w:val="left" w:pos="284" w:leader="none"/>
        </w:tabs>
        <w:suppressAutoHyphens w:val="false"/>
        <w:spacing w:lineRule="auto" w:line="240" w:before="0" w:after="0"/>
        <w:ind w:left="0" w:right="0" w:hanging="0"/>
        <w:rPr/>
      </w:pPr>
      <w:r>
        <w:rPr>
          <w:rFonts w:cs="Arial" w:ascii="Arial" w:hAnsi="Arial"/>
          <w:sz w:val="19"/>
          <w:szCs w:val="18"/>
        </w:rPr>
        <w:tab/>
        <w:t>3- Tuy nhiên, Báo cáo viên đặc biệt thất vọng rằng các chuyến thăm dự kiến ở các tỉnh An Giang, Kon Tum và Gia Lai vào các ngày từ 28 đến 30 tháng 7 do các cản trở khác nhau làm suy yếu các điều khoản tham chiếu của quá trình làm việc ở Việt Nam trong khi sự riêng tư và bí mật của một số cuộc gặp và các nguồn thông tin đã bị tổn thương nghiêm trọng. Ông trải qua những kinh nghiệm thực tế và nhận được thông tin đáng tin cậy rằng một số cá nhân khác mà ông muốn gặp đã bị canh giữ, cảnh báo, đe dọa, quấy rối hoặc bị cảnh sát ngăn không cho đi đến cuộc gặp. Ngay cả những người đã gặp được ông cũng bị theo dõi và tra xét bởi cảnh sát.</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4- Hơn nữa, nhân viên an ninh và cảnh sát chìm theo dõi chặt chẽ các nơi ở của Báo cáo viên đặc biệt và người đối thoại với mình. Những việc này đã vi phạm một cách rõ ràng các điều khoản tham chiếu của chuyến viếng thăm mà Chính phủ Việt Nam đã đồng ý trước chuyến thăm. Báo cáo viên đặc biệt quan ngại sâu sắc và phẫn nộ về những vụ trả thù, kể cả đe dọa, quấy rối bằng cách thẩm vấn của cảnh sát và thậm chí gây thương tích cho một số người đối thoại của mình trong và sau chuyến thăm của ông. Báo cáo viên đặc biệt đưa các trường hợp được sự chú ý của Chính phủ, nếu quan ngại của mình và tìm cách phân loại và và can thiệp để ngăn chặn chúng. Trong một trong những cuộc họp chính thức với Chính phủ, một thứ trưởng Bộ Ngoại giao khẳng định lại tầm quan trọng của chuyến thăm này và chỉ ra rằng sự cố ngăn cản sẽ xem xét và xác minh với các nhà chức trách địa phư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5- Mặc dù một số cuộc gặp không thể diễn ra do sự can thiệp của chính quyền trong phần cuối của chuyến thăm, Báo cáo viên đặc biệt tiếp tục nhận được thông tin có liên quan trong phạm vi của chuyến thăm. Ông cũng tìm cách làm rõ thực tế từ Chính phủ và các bên liên quan. </w:t>
      </w:r>
    </w:p>
    <w:p>
      <w:pPr>
        <w:pStyle w:val="HChG"/>
        <w:keepNext w:val="false"/>
        <w:keepLines w:val="false"/>
        <w:widowControl w:val="false"/>
        <w:tabs>
          <w:tab w:val="clear" w:pos="851"/>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II. Tổng quan về bức tranh tôn giáo tại Việt Nam</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6- Một thành viên của Ban Tôn giáo Chính phủ miêu tả bức tranh tôn giáo ở Việt Nam như là một "bảo tàng về tôn giáo và tín ngưỡng”. Theo thống kê chính thức của nhiều cơ quan chính phủ, có 38 tổ chức tôn giáo đã đăng ký. Tổng số những người theo tôn giáo đã đăng ký là 24 triệu trong tổng số hơn 90 triệu dân số toàn quốc. Những cộng đồng tôn giáo được công nhận bao gồm 11 triệu Phật tử, 6,5 triệu người Công giáo, 2,5 triệu người Cao Đài, 1,5 triệu người Tin lành, 1,3 triệu người theo đạo Hoà Hảo, 78.000 người Hồi giáo, 7.000 người theo đạo Bahais và 1.500 người theo đạo Hindu và những người theo các tín ngưỡng khác như thuyết duy linh và người vô thần. Có khoảng 25,000 cơ sở tôn giáo trong toàn quốc. Việt Nam có khoảng 9,000 lễ hội tín ngưỡng truyền thống trong năm và đăng cai các hội nghị quốc tế về lãnh đạo tôn giáo, cụ thể là Đại hội Phật giáo Vesak trong tháng 5 năm 2014. Việt Nam có 54 dân tộc, một số được coi là sắc tộc thiểu số. </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7- Trong khi đa phần người Việt Nam không thuộc một trong các tôn giáo chính thức, họ có thực hành một số nghi lễ được coi như tín ngưỡng. Nhiều trong số những lễ hội truyền thống thể hiện sự tôn kính tổ tiên. Trong những năm gần đây, có vẻ như những nỗ lực để bảo tồn, khôi phục lễ hội truyền thống như vậy trong số các dân tộc , tôn giáo thiểu số.</w:t>
      </w:r>
    </w:p>
    <w:p>
      <w:pPr>
        <w:pStyle w:val="SingleTxtG"/>
        <w:widowControl w:val="false"/>
        <w:tabs>
          <w:tab w:val="clear" w:pos="720"/>
          <w:tab w:val="left" w:pos="284" w:leader="none"/>
        </w:tabs>
        <w:suppressAutoHyphens w:val="false"/>
        <w:spacing w:lineRule="auto" w:line="240" w:before="0" w:after="0"/>
        <w:ind w:left="0" w:right="0" w:hanging="0"/>
        <w:rPr/>
      </w:pPr>
      <w:r>
        <w:rPr>
          <w:rFonts w:cs="Arial" w:ascii="Arial" w:hAnsi="Arial"/>
          <w:sz w:val="19"/>
          <w:szCs w:val="18"/>
        </w:rPr>
        <w:tab/>
        <w:t>8- Hơn nữa, trong thực tế có nhiều nhóm tôn giáo và thực hành ngoài những cộng đồng tôn giáo được nhà nước công nhận, Tuy nhiên, rất khó để có được một hình ảnh rõ ràng và toàn diện về đời sống tôn giáo vượt ra ngoài những cộng đồng tôn giáo đã đăng ký. Trong khi một số chuyên gia của Chính phủ đã đưa ra một ước lượng thấp về số lượng tín đồ của các cộng đồng tôn giáo không đăng ký, Báo cáo viên đặc biệt cũng nghe phỏng đoán rằng số lượng người thực hành tôn giáo bên ngoài cộng đồng tôn giáo đã đăng ký, hoặc không thích đăng ký, có thể lên đến vài triệu đồ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9- Ngoài các ước tính rất khác nhau về các con số, Báo cáo viên đặc biệt cũng nhận được thông tin mâu thuẫn liên quan đến các điều kiện theo đó người dân có thể được hưởng quyền con người về tự do tư tưởng, lương tâm, tôn giáo hay tín ngưỡng. Một trong những đặc điểm nổi bật nhất của sự phát triển tôn giáo gần đây tại Việt Nam là sự phát triển nhanh của đạo Tin Lành, đặc biệt ở một số dân tộc và tôn giáo thiểu số. Đồng thời, điều này đã dẫn đến một số quan ngại về đàn áp tôn giáo. Việc cùng tồn tại của những người với tôn giáo khác nhau hoặc thuyết phục tôn giáo không dẫn đến những vấn đề lớn.</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0- Nhiều đại diện của các cộng đồng tôn giáo khác nhau thừa nhận rằng hiện có không gian rộng hơn cho việc thực thi quyền tự do tôn giáo ở Việt Nam, đặc biệt là so với tình hình sau năm 1975. Đời sống tôn giáo là một thực tại hữu hình, bằng chứng là nhiều nơi thờ tự thuộc các tôn giáo khác nhau và sự tham gia của người dân vào các hoạt động tôn giáo và tín ngưỡng khác nhau. Đồng thời, các điều kiện theo đó các cá nhân hoặc nhóm có thể thực hiện quyền tự do tôn giáo hay tín ngưỡng vẫn không thể đoán trước, thường phụ thuộc vào thiện chí của chính quyền địa phương, đặc biệt là các cơ quan chính phủ.</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1- Mặc dù việc mở rộng không gian cho các hoạt động tôn giáo, tín ngưỡng, tôn giáo cộng đồng vẫn chịu sự kiểm soát chặt chẽ của nhà nước. Thành viên của các cộng đồng tôn giáo không được công nhận đối mặt với những khó khăn rất lớn trong việc thực hành tôn giáo hay tín ngưỡng của họ, đặc biệt tập quán hay các nghi lễ của các cộng đồng này bị coi là không phù hợp với các "lợi ích hợp pháp của đa số" - một cụm từ thường được viện dẫn trong các cuộc thảo luận với các đại diện của các cơ quan chức năng. Hơn nữa, nhiều thành viên của các cộng đồng không được công nhận liên tục đối mặt với đàn áp tôn giáo, kết quả là, họ phải rời bỏ đất nước và không thể trở về nhà với gia đình và người thân của họ. Đáng chú ý rằng những lý do lịch sử không thể coi như là một biện minh cho vi phạm tự do tôn giáo hay tín ngưỡng.</w:t>
      </w:r>
    </w:p>
    <w:p>
      <w:pPr>
        <w:pStyle w:val="HChG"/>
        <w:keepNext w:val="false"/>
        <w:keepLines w:val="false"/>
        <w:widowControl w:val="false"/>
        <w:tabs>
          <w:tab w:val="clear" w:pos="851"/>
          <w:tab w:val="left" w:pos="284" w:leader="none"/>
        </w:tabs>
        <w:suppressAutoHyphens w:val="false"/>
        <w:spacing w:lineRule="auto" w:line="240" w:before="0" w:after="0"/>
        <w:ind w:left="0" w:right="0" w:hanging="0"/>
        <w:rPr/>
      </w:pPr>
      <w:r>
        <w:rPr>
          <w:rFonts w:cs="Arial" w:ascii="Arial" w:hAnsi="Arial"/>
          <w:sz w:val="19"/>
          <w:szCs w:val="18"/>
        </w:rPr>
        <w:tab/>
        <w:t xml:space="preserve">III. </w:t>
      </w:r>
      <w:r>
        <w:rPr>
          <w:rFonts w:cs="Arial" w:ascii="Arial" w:hAnsi="Arial"/>
          <w:bCs/>
          <w:sz w:val="19"/>
          <w:szCs w:val="18"/>
        </w:rPr>
        <w:t>Khuôn khổ pháp lý và chuẩn mực của tự do tôn giáo, tín ngưỡng trong nước</w:t>
      </w:r>
      <w:r>
        <w:rPr>
          <w:rFonts w:cs="Arial" w:ascii="Arial" w:hAnsi="Arial"/>
          <w:sz w:val="19"/>
          <w:szCs w:val="18"/>
        </w:rPr>
        <w:t xml:space="preserve"> </w:t>
      </w:r>
    </w:p>
    <w:p>
      <w:pPr>
        <w:pStyle w:val="HChG"/>
        <w:keepNext w:val="false"/>
        <w:keepLines w:val="false"/>
        <w:widowControl w:val="false"/>
        <w:tabs>
          <w:tab w:val="clear" w:pos="851"/>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A. </w:t>
      </w:r>
      <w:r>
        <w:rPr>
          <w:rFonts w:cs="Arial" w:ascii="Arial" w:hAnsi="Arial"/>
          <w:bCs/>
          <w:sz w:val="19"/>
          <w:szCs w:val="18"/>
        </w:rPr>
        <w:t>Quy phạm pháp luật có liên quan đến tự do tôn giáo,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2- Việt Nam đã phê chuẩn hầu hết các văn kiện nhân quyền quốc tế, bao gồm Công ước Quốc tế về Các Quyền Dân sự và Chính trị. Hiến pháp Việt Nam mới được sửa đổi, được thông qua vào ngày 28 tháng 11 năm 2013, bao gồm một chương về "quyền con người, quyền và nghĩa vụ cơ bản của công dân" mà Hiến pháp 1992 không có. Đây là một bước đi tích cực nhằm thúc đẩy và tôn trọng nhân quyền, mặc dù có một số quy định khá mơ hồ và không rõ rà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3- Các đại diện của Chính phủ nhiều lần nhấn mạnh rằng những người có quyền theo Điều 24 của Hiến pháp mới liên quan đến tự do tôn giáo hay tín ngưỡng liên quan đến tất cả mọi người, không giống như các quy định của Hiến pháp năm 1992 đã được giới hạn cho các công dân Việt Nam. Điều này đã được trình bày như là một dấu hiệu về một thái độ tích cực hơn đối với tự do tôn giáo hay tín ngưỡng. Điều 24 nói rằng: (1) mọi người đều có quyền tự do tín ngưỡng, tôn giáo, có thể thực hành bất kỳ tôn giáo hay không thực hành, và tất cả các tôn giáo đều bình đẳng trước pháp luật; (2) Nhà nước tôn trọng và bảo vệ quyền tự do tín ngưỡng, tôn giáo; và (3) không ai có quyền xâm phạm tự do tín ngưỡng, tôn giáo hoặc lợi dụng tín ngưỡng, tôn giáo để vi phạm pháp luật.</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4- Việt Nam chưa có một đạo luật điều chỉnh các vấn đề liên quan đến tôn giáo. Văn bản pháp luật có liên quan nhất là Pháp lệnh Tín ngưỡng, Tôn giáo (Pháp lệnh 21), được thông qua sau các cuộc thảo luận dài vào ngày 18 tháng 6 năm 2004. Pháp lệnh 21 là văn bản pháp lý toàn diện đầu tiên về tự do tôn giáo, tín ngưỡng tại Việt Nam. Mặc dù ngôn ngữ hạn chế của nó, sự thông qua pháp lện đó được coi là một bước tiến về pháp lý cho các cộng đồng tôn giáo và tín ngưỡng. Điều 38 của Pháp lệnh quy định rằng các quy định của điều ước quốc tế đã ký kết hoặc gia nhập sẽ được áp dụng khi nó mâu thuẫn với pháp lệnh. Một nghị định quy định chi tiết và biện pháp thi hành Pháp lệnh Tín ngưỡng, Tôn giáo (Nghị định 92) được thông qua ngày 8 tháng 11 năm 2012.</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5- Báo cáo viên đặc biệt được biết rằng một đề nghị sẽ được đệ trình vào năm 2015 để thông qua một đạo luật về tôn giáo hay tín ngưỡng dựa trên Pháp lệnh hiện hành; luật mới được dự kiến sẽ được thông qua vào năm 2016. Ngoài các tình trạng pháp lý cao hơn của một luật so với Pháp lệnh hiện hành, quá trình xây dựng một luật mới toàn diện là một cơ hội để sửa đổi nội dung của Pháp lệnh 21 cho phù hợp với luật nhân quyền quốc tế nhằm tăng cường việc bảo vệ quyền tự do tôn giáo hay tín ngưỡng. Khi thảo luận về vấn đề này với các chuyên gia của Chính phủ về công tác tôn giáo, đã có dấu hiệu cho thấy vấn đề đất đai sẽ được giải quyết tốt hơn. Đồng thời, sự tự do cho người nước ngoài để thực hành tôn giáo hay tín ngưỡng của họ cũng sẽ trở nên dễ dàng hơn. Các quan chức khác cũng bày tỏ sự sẵn sàng của họ để xem xét những thay đổi đáng kể để vượt qua những ngôn ngữ vẫn rất hạn chế của Pháp lệnh 21.</w:t>
      </w:r>
    </w:p>
    <w:p>
      <w:pPr>
        <w:pStyle w:val="H1G"/>
        <w:keepNext w:val="false"/>
        <w:keepLines w:val="false"/>
        <w:widowControl w:val="false"/>
        <w:tabs>
          <w:tab w:val="clear" w:pos="851"/>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B. Hạn chế quyền tự do tôn giáo hay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6- Theo tiêu chuẩn quốc tế, việc thực thi các quyền tự do tư tưởng, lương tâm, tôn giáo hay tín ngưỡng của con người được bảo vệ một cách rộng rãi bởi Điều 18 của Công ước Quốc tế nhưng nó không phải là không có giới hạn có thể. Điều 18, khoản 3, của Công ước quy định một số tiêu chí mà phải được thoả mãn cho những hạn chế như vậy phải được hợp pháp hoá.</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7- Những khoản giới hạn được quy định trong Hiến pháp năm 2013, Pháp lệnh 21 và Nghị định 92 có phạm vi rộng hơn nhiều so với giới hạn quy định trong Công ước quốc tế. Vấn đề là điều khoản giới hạn quá rộng có thể làm làm mất tự do tôn giáo hoặc tín ngưỡng, từ đó gây nguy hiểm trong việc thực thi trong thực tế. Một yếu tố còn thiếu trong các quy định pháp lý liên quan đến tôn giáo hay tín ngưỡng là làm rõ về việc tôn trọng các quyền tự do tôn giáo và tín ngưỡng một cách không điều kiện, không giới hạn kể cả trong những tình huống khủng hoảng nghiêm trọng hoặc khẩn cấp.</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18- Việc bảo vệ vô điều kiện tự do tôn giáo và đức tin phản ánh nguyên tắc rằng buộc con người phải tin vào một đức tin không phải là đích thực hay họ không muốn sẽ làm tổn hại nghiêm trọng lòng tự trọng và quyền con người của họ. Việc cấm bất kỳ sự can thiệp cưỡng chế về tôn giáo hay đức tin có vai trò tương tự như cấm chế độ nô lệ hay cấm tra tấn theo luật pháp quốc tế. Đây là những điều cấm tuyệt đối không có trường hợp ngoại lệ. Tuy nhiên, Điều 24 của Hiến pháp năm 2013, không có quy định bảo vệ quyền tự do tôn giáo hay tín ngưỡng. Điều này có thể dẫn đến lỗ hổng bảo vệ nghiêm trọ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19- Biểu lộ tự do tôn giáo hay tín ngưỡng trong xã hội không được bảo vệ vô điều kiện bởi luật pháp quốc tế. Do đó, các điều kiện hạn chế phải được quy định trong pháp luật, một cách rõ ràng và dự đoán được. Điều này nên được thực hiện trong sự hiểu biết rằng tự do tôn giáo hoặc tín ngưỡng, đối với cá nhân và cộng đồng, có tư cách chuẩn mực của quyền con người phổ quát. Mối quan hệ giữa quyền tự do này và giới hạn của nó do đó nên được xem như là một mối quan hệ giữa quy tắc và ngoại lệ. Điều quan trọng là phải nhấn mạnh rằng, trong trường hợp nghi ngờ, quy tắc chiếm ưu thế, có nghĩa là, chính phủ chịu trách nhiệm cung cấp bằng chứng để biện minh cho những giới hạn được coi là cần thiết.</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0- Trong các cuộc thảo luận với đại diện chính phủ, Báo cáo viên đặc biệt thường xuyên nghe các tham chiếu rộng của "pháp luật Việt Nam". Những điều này làm suy yếu quyền tự do tôn giáo hay tín ngưỡng mà lẽ ra phải là một quyền chính đáng mang tính phổ quát. Theo quan điểm các quyền con người không thể bán được, phạm vi của những quyền ấy, bao gồm cả quyền tự do tôn giáo hoặc tín ngưỡng, không nên để cho sự thận trọng của các các nhà lập pháp quyết định.</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1- Bất kỳ hạn chế nào phải phục vụ mục tiêu hợp pháp - bảo vệ "an toàn công cộng, trật tự, y tế, đạo lý hay những quyền tự do căn bản của người khác" quy định tại Điều 18, đoạn 3 của Công ước Quốc tế. Hạn chế phải mang tính cần thiết và tương xứng, và nên được giới hạn với sự can thiệt ở mức độ tối thiểu. Những tiêu chí đó và tiêu chí khác được quy định với mục đích bảo vệ bản chất của tự do tôn giáo hay tín ngưỡng trong tình huống có mâu thuẫn với các quyền khác hoặc lợi ích công cộng quan trọ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2- Nhiều điều khoản trong Hiến pháp năm 2013, Pháp lệnh 21 và Nghị định 92 cho phép nhà nước quyền rộng rãi trong việc điều chỉnh, giới hạn, hạn chế hoặc cấm việc thực thi quyền tự do tôn giáo hay tín ngưỡng. Điều 14, khoản 2 của Hiến pháp năm 2013 có một số lý do để hạn chế quyền con người và quyền công dân, có lẽ, cũng sẽ áp dụng đối với tự do tôn giáo hay tín ngưỡng. Trong khi khả năng để hạn chế quyền con người nhằm bảo vệ "an ninh quốc phòng, an ninh quốc gia, trật tự an toàn xã hội, đạo đức xã hội và lợi ích cộng đồng" hơi khác so với tiêu chí đặt ra tại Điều 18, đoạn 3 của Công ước quốc tế, Điều 24, khoản 3 của Hiến pháp năm 2013 cho phép hạn chế bất cứ ai "lợi dụng tự do tôn giáo và tín ngưỡng để vi phạm pháp luật".</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3- Hơn nữa, Pháp lệnh 21 và Nghị định 92 thường có các tham chiếu với các mục đích như "đoàn kết dân tộc và sự hài hòa", "đoàn kết nhân dân", "lợi ích quốc gia" và "truyền thống văn hóa, phong tục và thói quen", với khả năng rộng cho diễn giải chủ quan. Ví dụ, Điều 8, khoản 2 của Pháp lệnh 21 quy định rằng "không ai được lợi dụng quyền tự do tín ngưỡng, tôn giáo để phá hoại hòa bình, độc lập và thống nhất đất nước, kích động bạo lực hoặc tuyên truyền thực hiện chiến tranh hoặc tuyên truyền trái với pháp luật, chính sách của Nhà nước; để chia rẽ trong nhân dân và các tôn giáo; để gây rối trật tự công cộng, xâm phạm tính mạng, sức khỏe, nhân phẩm, danh dự, tài sản của người khác hoặc cản trở việc thực hành quyền hoặc nghĩa vụ công dân; để thực hiện các hoạt động mê tín dị đoan; hoặc thực hiện các hành vi vi phạm khác". Định nghĩa của các kiểu hành động hoặc hoạt động đó sẽ tạo thành "tuyên truyền chống pháp luật và chính sách của Nhà nước", hành động của "chia rẽ" hay "mê tín dị đoan" vẫn còn chưa rõ ràng. Hơn nữa, điều 87, 88 và 258 của Bộ luật Hình sự Việt Nam thường được áp dụng tùy tiện để trừng phạt những người bị cáo buộc là vi phạm các giới hạn quy định trong Pháp lệnh 21 và/hoặc Nghị định 92.</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4- Nhiều đại diện cấp cao của Chính phủ, bao gồm từ các cơ quan tư pháp, thường nhắc lại những điều khoản rộng các hạn chế. Những điều khoản trừu tượng nêu trên, chẳng hạn như "lợi ích của Nhà nước", dễ dẫn đến truy tố hình sự. Đoạn đầu tiên của Điều 258 của Bộ luật hình sự ghi như sau: "Những người nào lợi dụng các quyền tự do ngôn luận, tự do báo chí, tự do tín ngưỡng, tôn giáo, tự do lập hội và các quyền tự do dân chủ khác xâm phạm lợi ích của Nhà nước, quyền và lợi ích của các tổ chức và/hoặc công dân sẽ bị phạt cảnh cáo, cải tạo không giam giữ đến ba năm hoặc phạt tù từ sáu tháng đến ba năm ". Việc thiếu liệt kê những hành động cụ thể mà có thể bị quy kết thành "lạm dụng" tự do tôn giáo  tự do dân chủ khác trong đoạn này là đặc biệt đáng lo ngại. Ngay cả các thành viên của một tòa án địa phương cấp tỉnh, Toà án nhân dân tối cao không thể làm rõ ý nghĩa của thuật ngữ "lạm dụng" và không thể xác định hành vi nào sẽ tạo nên hành vi vi phạm pháp luật. Việc quy định không rõ ràng trong Điều 258 cho phép các cơ quan có liên quan xử phạt người dân cho tất cả các loại hoạt động - và thái độ của họ - được coi là bằng cách nào đó đi ngược lại với lợi ích của Nhà nước. Điều này có thể áp dụng đặc biệt đối với các cộng đồng tôn giáo hay tín ngưỡng, do khả năng của họ trong việc tổ chức mọi người.</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25- Báo cáo viên đặc biệt đã suy ra từ rất nhiều các cuộc thảo luận trong chuyến thăm của ông rằng sự không rõ ràng như vậy không chỉ là một vấn đề lý thuyết. Điều 258 thường được viện dẫn trong thực tế và đã được áp dụng để bắt giữ những người chống lại các hạn chế đối với quyền tự do tôn giáo hay tín ngưỡng và quyền con người khác, chẳng hạn như tự do ngôn luận và tự do lập hội và hội họp. Khi đặt câu hỏi về các tù nhân lương tâm, Báo cáo viên đặc biệt đã được đảm bảo rằng không có trường hợp như vậy tồn tại ở Việt Nam. Với công thức mơ hồ và số lượng lớn những người bị xét xử theo Điều 258, đảm bảo này không đáng tin cậy </w:t>
      </w:r>
    </w:p>
    <w:p>
      <w:pPr>
        <w:pStyle w:val="H1G"/>
        <w:keepNext w:val="false"/>
        <w:keepLines w:val="false"/>
        <w:widowControl w:val="false"/>
        <w:tabs>
          <w:tab w:val="clear" w:pos="851"/>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C. Quy định hành chính về hoạt động và thực hành tôn giáo hay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6- Một vấn đề trung tâm của hầu như tất cả các cuộc thảo luận trong chuyến thăm này liên quan việc đăng ký của các cộng đồng tôn giáo hay tín ngưỡng. Mặc dù Điều 5 của Pháp lệnh 21 quy định rằng Nhà nước đảm bảo quyền tiến hành các hoạt động tín ngưỡng, tôn giáo, Pháp lệnh 21 có chứa một số lượng lớn các quy định, được củng cố bởi Nghị định 92, liên quan đến các hoạt động của cộng đồng tôn giáo hay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27- Nghị định 92 quy định các điều kiện và yêu cầu đăng ký cho hoạt động tín ngưỡng hoặc hoạt động tôn giáo. Các cộng đồng tôn giáo hay tín ngưỡng phải xin giấy phép cụ thể cho việc xây dựng mới hoặc cải tạo nhà thờ; họ phải xuất trình cho cơ quan chức năng địa phương một tổng quan về hoạt động hàng năm theo kế hoạch; họ phải thông báo cho cơ quan chức năng về việc phong chức sắc giáo sĩ tôn giáo và trong một số trường hợp phải nhận được sự chấp thuận của chính quyền; và họ phải có được sự cho phép của chính quyền địa phương liên quan để thực hiện các nghi lễ công cộng. Như vậy, các quy định nêu trong Pháp lệnh 21 và Nghị định 92 bao gồm các nghĩa vụ liên quan đến thông tin và thông báo cũng như sự cho phép chính thức trước khi được phép tiến hành một số hoạt động tôn giáo,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8- Các yêu cầu quá mức trong các quy định này chắc chắn sẽ là những gánh nặng cho các hoạt động của cộng đồng tôn giáo. Nghị định 92, với  những yêu cầu hành chính khác, không làm cho cuộc sống của các cộng đồng tôn giáo hay tín ngưỡng dễ dàng hơn, mặc dù khung thời gian mà các cơ quan chức năng cần phải trả lời là ngắn hơn so với trước đây. Trong trường hợp không đồng ý, họ bị bắt buộc phải nêu rõ lý do.</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29- Theo Điều 16 của Pháp lệnh, các tổ chức phải đáp ứng một số tiêu chí để được công nhận về mặt pháp lý. Những điều kiện này là, được cho là nhằm mục đích, ngoài những điều khác, đảm bảo sự tôn trọng "thuần phong mỹ tục và thói quen và lợi ích quốc gia". Điều 6 của Nghị định 92 cũng đòi hỏi các yêu cầu khác phải được đáp ứng trước khi đăng ký, bao gồm cả các tổ chức tôn giáo đã tiến hành các hoạt động tôn giáo thường xuyên trong thời gian ít nhất là 20 năm kể từ ngày được chấp thuận bởi Ủy ban nhân dân cấp xã cho các hoạt động tôn giáo. Không đi vào chi tiết của các quy định này, Báo cáo viên đặc biệt muốn nêu hai điểm cần lưu tâm, đặc biệt quan trọng liên quan đến tự do tôn giáo hay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0- Điểm đầu tiên liên quan đến bản chất của đăng ký và cần xem đây là một lời đề nghị hay một yêu cầu chính thức. Báo cáo viên đặc biệt nhận được quan điểm khác nhau về điều này, và có vẻ là một sự thiếu rõ ràng. Trong khi một số đại diện của Chính phủ rõ ràng đã nói rằng nếu không đăng ký hợp pháp với chính quyền, các cộng đồng tôn giáo, tín ngưỡng sẽ không được phép hoạt động, những người khác chỉ ra rằng các cá nhân từ các giáo phái không đăng ký có thể được "cho phép" để thực hiện một số nghi thức tôn giáo cơ bản, chẳng hạn như tổ chức các cuộc tụ họp tôn giáo tại nhà riêng, miễn là các nhà chức trách đã được thông báo về các hoạt động của họ. Ngay cả trong việc giải thích sau, phạm vi của quyền tự do tôn giáo hoặc tín ngưỡng, tuy nhiên, vẫn còn rất hạn chế và không an toàn. Hơn nữa, khái niệm "cho phép" cũng không rõ ràng. Rõ ràng, vẫn còn một khoảng cách xa với một quyền hợp pháp mà cộng đồng có thể dựa vào sự tôn trọng quyền của các thành viên tự do tôn giáo hay tín ngưỡ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1- Trong bối cảnh này, các thuật ngữ "công nhận", thường được đề cập trong các cuộc trò chuyện, có thể đảm bảo một định nghĩa ngắn gọn. Việc thực hiện quyền con người đối với tự do tôn giáo, tín ngưỡng, các cá nhân và/hoặc trong cộng đồng với những người khác, không thể thực hiện phụ thuộc vào bất kỳ hành vi cụ thể của công nhận hành chính, cho phép hoặc phê duyệt. Là một quyền phổ quát, tự do tôn giáo hay tín ngưỡng có trong tất cả con người và tồn tại trước khi có bất kỳ hành vi hành chính và thủ tục nào. Lời mở đầu của Tuyên bố năm 1948 của Human Rights bắt đầu với "công nhận phẩm giá vốn có và những quyền bình đẳng và bất khả xâm phạm của tất cả các thành viên của gia đình nhân loại". Rõ ràng, "công nhận" ở đây chỉ để các nguyên tắc cơ bản mà bất kỳ sự tương tác có ý nghĩa giữa con người bao hàm sự tôn trọng nhân phẩm và nhân quyền. "Công nhận" trong ý nghĩa cơ bản của sự tôn trọng phẩm giá con người và các quyền con người như vậy, trước bất kỳ "công nhận" về hành vi hành chính cụ thể.</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2- Cần phải thấy rõ rằng quyền tự do tôn giáo hay niềm tin của một cá nhân hay một nhóm người không bao giờ có thể được "tạo ra" bằng bất kỳ thủ tục hành chính nào. Thay vào đó, việc đăng ký cần phải phục vụ quyền con người này, mà bản thân nó phải được tôn trọng như trước bất kỳ thủ tục đăng ký. Trên cơ sở hiểu biết chung này, đăng ký nên là một đề nghị của Nhà nước nhưng không phải là một yêu cầu pháp lý bắt buộc. Tình trạng của các cộng đồng tôn giáo hay tín ngưỡng chưa đăng ký do đó là câu trả lời cho câu hỏi về sự hiểu biết về tự do tôn giáo hay tín ngưỡng nói chu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3- Điểm thứ hai mà Báo cáo viên đặc biệt muốn nêu quan ngại là tình trạng tư cách pháp thay thế cho các cộng đồng mà không đăng ký như là tổ chức tôn giáo. Với ngưỡng khá cao đặt ra bởi Điều 16 của Pháp lệnh, dường như điều quan trọng là cộng đồng tôn giáo hay tín ngưỡng có một lựa chọn đáng tin cậy để có được một số hình thức khác của tình trạng tư cách pháp nhân, nếu họ có muốn.</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4- Dưới quyền tự do tôn giáo hoặc tín ngưỡng, các quốc gia có trách nhiệm cung cấp một cơ sở hạ tầng pháp lý và thể chế phù hợp tạo điều kiện cho các hoạt động tự do của các cộng đồng tôn giáo và tín ngưỡng mà không chịu gánh nặng quá mức và không phân biệt đối xử. Điều này bao gồm các tùy chọn cho các cộng đồng tôn giáo và tín ngưỡng để có được tình trạng tư cách pháp nhân, mà họ có thể cần phải thực hiện các chức năng cộng đồng quan trọng, chẳng hạn như mua bất động sản, sử dụng đội ngũ nhân viên chuyên nghiệp, điều hành tổ chức từ thiện, thành lập cơ sở đào tạo giáo sĩ hay giáo dục thế hệ trẻ. Nếu không có sự sẵn có và khả năng tiếp cận thực tế có tư cách pháp nhân phù hợp, hành vi như vậy chỉ có thể được thực hiện bởi các cá nhân mang nó theo mình để làm điều này vì lợi ích của cộng đồng. Kết quả là, triển vọng phát triển lâu dài của cộng đồng tôn giáo, tín ngưỡng, trong các nhóm nhỏ đặc biệt, có thể gặp nguy hiểm nghiêm trọng.</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35- Sau nhiều thảo luận với đại diện Chính phủ về vấn đề đăng ký, Báo cáo viên đặc biệt tin rằng đây là một lĩnh vực cần quan tâm và đòi hỏi lập pháp và các biện pháp khác. </w:t>
      </w:r>
    </w:p>
    <w:p>
      <w:pPr>
        <w:pStyle w:val="H1G"/>
        <w:keepNext w:val="false"/>
        <w:keepLines w:val="false"/>
        <w:widowControl w:val="false"/>
        <w:tabs>
          <w:tab w:val="clear" w:pos="851"/>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D. Vấn đề công cụ pháp lý</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6- Điều 30 của Hiến pháp năm 2013 quy định các quyền khiếu nại, tố cáo của mọi người với cơ quan Nhà nước có thẩm quyền. Thật vậy, việc thực thi hiệu quả các quyền con người, bao gồm cả quyền tự do tôn giáo hoặc tín ngưỡng, phần lớn phụ thuộc vào sự sẵn có của công cụ pháp lý phù hợp. Mọi người nên phải dùng đến công cụ pháp lý mà không bị bắt buộc phải đáp ứng các ngưỡng thái quá hay gánh nặng. Họ sẽ có thể thách thức quyết định của các nhà chức trách nếu họ cảm thấy quyền lợi của mình bị xâm phạm. Toà án độc lập nên được giao phó với đánh giá khiếu nại theo quy định của tất cả các nguyên tắc của luật pháp.</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7- Báo cáo viên đặc biệt đã không được thấy trường hợp nào mà con người đã thành công trong việc thách thức hành vi vi phạm quyền tự do tín ngưỡng và tôn giáo trong các cơ quan tư pháp. Các thành viên của Toà án nhân dân tối cao cũng đã không thấy một trường hợp thành công nào. Báo cáo viên đặc biệt nhận thấy điều này rất đáng ngạc nhiên, đặc biệt khi ông nhận được nhiều thông tin về vấn đề đất đai. Một số trong các cuộc xung đột rõ ràng liên quan đến tự do tôn giáo hoặc tín ngưỡng, ví dụ, khi đất trước đây được sử dụng làm nghĩa trang tôn giáo hoặc những nơi thờ tự đã bị lấy đi cho mục đích phát triển kinh tế.</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8- Khi thảo luận về các vấn đề công cụ pháp lý, tài liệu tham khảo thường được thực hiện với khả năng của thủ tục hành chính, có nghĩa là, kiến nghị nộp đơn gửi đến cơ quan chức năng, từ cấp địa phương đến cấp độ cao hơn của chính quyền. Tuy nhiên, lựa chọn này không thể tính là tương đương với một nền tư pháp độc lập chịu trách nhiệm về việc bảo đảm quyền con người của tất cả mọi người, kể cả trong những tình huống xung đột giữa các cá nhân hoặc các nhóm dân và chính quyền.</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39- Mặc dù Báo cáo viên đặc biệt nghe nói về một vài trường hợp, trong đó kiến nghị gửi tới cấp trên, trong đó có thủ tướng chính phủ, đã giúp giải quyết các tranh chấp, trong nhiều trường hợp khác, người khiếu kiện đã không nhận được câu trả lời của cơ quan chức năng. Trong nhiều trường hợp khác, cơ quan chức năng cấp cao hơn lại trả lại hồ sơ cho cơ quan ở địa phương, gây ra tình trạng lấp lửng. Từ góc nhìn của các quy tắc của pháp luật, tình hình này còn lâu mới đạt tình trạng thỏa đáng.</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Bản dịch của Vũ Quốc Ngữ</w:t>
      </w:r>
    </w:p>
    <w:p>
      <w:pPr>
        <w:pStyle w:val="Normal"/>
        <w:widowControl w:val="false"/>
        <w:tabs>
          <w:tab w:val="clear" w:pos="720"/>
          <w:tab w:val="left" w:pos="284" w:leader="none"/>
        </w:tabs>
        <w:rPr/>
      </w:pPr>
      <w:r>
        <w:rPr>
          <w:rFonts w:cs="Arial" w:ascii="Arial" w:hAnsi="Arial"/>
          <w:b/>
          <w:i/>
          <w:sz w:val="19"/>
          <w:szCs w:val="18"/>
        </w:rPr>
        <w:tab/>
        <w:t xml:space="preserve">(Defend the Defenders) </w:t>
      </w:r>
    </w:p>
    <w:p>
      <w:pPr>
        <w:pStyle w:val="Normal"/>
        <w:widowControl w:val="false"/>
        <w:tabs>
          <w:tab w:val="clear" w:pos="720"/>
          <w:tab w:val="left" w:pos="284" w:leader="none"/>
        </w:tabs>
        <w:rPr/>
      </w:pPr>
      <w:r>
        <w:rPr>
          <w:rFonts w:cs="Arial" w:ascii="Arial" w:hAnsi="Arial"/>
          <w:b/>
          <w:i/>
          <w:sz w:val="19"/>
          <w:szCs w:val="18"/>
        </w:rPr>
        <w:tab/>
        <w:t>(Còn tiếp)</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drawing>
          <wp:inline distT="0" distB="0" distL="0" distR="0">
            <wp:extent cx="2038350" cy="2031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9" r="-9" b="-9"/>
                    <a:stretch>
                      <a:fillRect/>
                    </a:stretch>
                  </pic:blipFill>
                  <pic:spPr bwMode="auto">
                    <a:xfrm>
                      <a:off x="0" y="0"/>
                      <a:ext cx="2038350" cy="2031365"/>
                    </a:xfrm>
                    <a:prstGeom prst="rect">
                      <a:avLst/>
                    </a:prstGeom>
                  </pic:spPr>
                </pic:pic>
              </a:graphicData>
            </a:graphic>
          </wp:inline>
        </w:drawing>
      </w:r>
    </w:p>
    <w:p>
      <w:pPr>
        <w:pStyle w:val="Normal"/>
        <w:widowControl w:val="false"/>
        <w:shd w:fill="FFFFFF" w:val="clear"/>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81280</wp:posOffset>
                </wp:positionV>
                <wp:extent cx="4319905" cy="1112520"/>
                <wp:effectExtent l="6985" t="5080" r="4445" b="0"/>
                <wp:wrapSquare wrapText="bothSides"/>
                <wp:docPr id="10" name=""/>
                <a:graphic xmlns:a="http://schemas.openxmlformats.org/drawingml/2006/main">
                  <a:graphicData uri="http://schemas.microsoft.com/office/word/2010/wordprocessingGroup">
                    <wpg:wgp>
                      <wpg:cNvGrpSpPr/>
                      <wpg:grpSpPr>
                        <a:xfrm>
                          <a:off x="0" y="0"/>
                          <a:ext cx="4320000" cy="1112400"/>
                          <a:chOff x="0" y="0"/>
                          <a:chExt cx="4320000" cy="1112400"/>
                        </a:xfrm>
                      </wpg:grpSpPr>
                      <wps:wsp>
                        <wps:cNvSpPr/>
                        <wps:spPr>
                          <a:xfrm>
                            <a:off x="3355920" y="998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890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thượng Thích Viên Định 13-02-2015-----------</w:t>
                              </w:r>
                            </w:p>
                          </w:txbxContent>
                        </wps:txbx>
                        <wps:bodyPr wrap="none" lIns="158760" rIns="158760" tIns="82440" bIns="82440" anchor="t" anchorCtr="1">
                          <a:prstTxWarp prst="textPlain">
                            <a:avLst>
                              <a:gd name="adj" fmla="val 50000"/>
                            </a:avLst>
                          </a:prstTxWarp>
                          <a:noAutofit/>
                        </wps:bodyPr>
                      </wps:wsp>
                      <wps:wsp>
                        <wps:cNvSpPr txBox="1"/>
                        <wps:spPr>
                          <a:xfrm>
                            <a:off x="954360" y="31752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HỘI ĐỒNG ĐIỀU HÀNH</w:t>
                              </w:r>
                            </w:p>
                          </w:txbxContent>
                        </wps:txbx>
                        <wps:bodyPr wrap="none" lIns="158760" rIns="158760" tIns="82440" bIns="82440" anchor="t" anchorCtr="1">
                          <a:prstTxWarp prst="textPlain">
                            <a:avLst>
                              <a:gd name="adj" fmla="val 50000"/>
                            </a:avLst>
                          </a:prstTxWarp>
                          <a:noAutofit/>
                        </wps:bodyPr>
                      </wps:wsp>
                      <wps:wsp>
                        <wps:cNvSpPr txBox="1"/>
                        <wps:spPr>
                          <a:xfrm>
                            <a:off x="797400" y="505440"/>
                            <a:ext cx="272592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U CHÚC XUÂN ÂT MÙI 2015</w:t>
                              </w:r>
                            </w:p>
                          </w:txbxContent>
                        </wps:txbx>
                        <wps:bodyPr wrap="none" lIns="158760" rIns="158760" tIns="82440" bIns="82440" anchor="t" anchorCtr="1">
                          <a:prstTxWarp prst="textPlain">
                            <a:avLst>
                              <a:gd name="adj" fmla="val 50000"/>
                            </a:avLst>
                          </a:prstTxWarp>
                          <a:noAutofit/>
                        </wps:bodyPr>
                      </wps:wsp>
                      <wps:wsp>
                        <wps:cNvSpPr txBox="1"/>
                        <wps:spPr>
                          <a:xfrm>
                            <a:off x="42624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1155600" y="5022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463840" y="496080"/>
                            <a:ext cx="4320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4pt;margin-top:-6.4pt;width:340.15pt;height:87.6pt" coordorigin="-28,-128" coordsize="6803,1752">
                <v:rect id="shape_0" fillcolor="white" stroked="f" o:allowincell="f" style="position:absolute;left:5257;top:1444;width:398;height:179;mso-wrap-style:none;v-text-anchor:middle">
                  <v:fill o:detectmouseclick="t" type="solid" color2="black"/>
                  <v:stroke color="#3465a4" joinstyle="round" endcap="flat"/>
                  <w10:wrap type="square"/>
                </v:rect>
                <v:shape id="shape_0" fillcolor="black" stroked="t" o:allowincell="f" style="position:absolute;left:-28;top:1274;width:6802;height:282;mso-wrap-style:none;v-text-anchor:middle" type="_x0000_t136">
                  <v:path textpathok="t"/>
                  <v:textpath on="t" fitshape="t" string="-----------Hòa thượng Thích Viên Định 13-02-2015-----------" style="font-family:&quot;Times New Roman&quot;;font-size:12pt"/>
                  <v:fill o:detectmouseclick="t" type="solid" color2="white"/>
                  <v:stroke color="black" weight="9360" joinstyle="miter" endcap="flat"/>
                  <w10:wrap type="square"/>
                </v:shape>
                <v:shape id="shape_0" fillcolor="black" stroked="t" o:allowincell="f" style="position:absolute;left:1475;top:372;width:3797;height:282;mso-wrap-style:none;v-text-anchor:middle" type="_x0000_t136">
                  <v:path textpathok="t"/>
                  <v:textpath on="t" fitshape="t" string="HỘI ĐỒNG ĐIỀU HÀNH" style="font-family:&quot;Times New Roman&quot;;font-size:12pt"/>
                  <v:fill o:detectmouseclick="t" type="solid" color2="white"/>
                  <v:stroke color="black" weight="9360" joinstyle="miter" endcap="flat"/>
                  <w10:wrap type="square"/>
                </v:shape>
                <v:shape id="shape_0" fillcolor="black" stroked="t" o:allowincell="f" style="position:absolute;left:1228;top:668;width:4292;height:509;mso-wrap-style:none;v-text-anchor:middle" type="_x0000_t136">
                  <v:path textpathok="t"/>
                  <v:textpath on="t" fitshape="t" string="THU CHÚC XUÂN ÂT MÙI 2015" style="font-family:&quot;Impact&quot;;font-size:12pt"/>
                  <v:fill o:detectmouseclick="t" type="solid" color2="white"/>
                  <v:stroke color="black" weight="9360" joinstyle="miter" endcap="flat"/>
                  <w10:wrap type="square"/>
                </v:shape>
                <v:shape id="shape_0" fillcolor="black" stroked="t" o:allowincell="f" style="position:absolute;left:643;top:-128;width:5470;height:519;mso-wrap-style:none;v-text-anchor:middle"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f" o:allowincell="f" style="position:absolute;left:1792;top:663;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852;top:653;width:67;height:101;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bCs/>
          <w:color w:val="000000"/>
          <w:sz w:val="22"/>
          <w:szCs w:val="22"/>
        </w:rPr>
        <w:tab/>
        <w:t>Nam Mô Bổn Sư Thích Ca Mâu Ni Phật</w:t>
      </w:r>
    </w:p>
    <w:p>
      <w:pPr>
        <w:pStyle w:val="Normal"/>
        <w:widowControl w:val="false"/>
        <w:shd w:fill="FFFFFF" w:val="clear"/>
        <w:tabs>
          <w:tab w:val="clear" w:pos="720"/>
          <w:tab w:val="left" w:pos="284" w:leader="none"/>
        </w:tabs>
        <w:rPr>
          <w:color w:val="000000"/>
          <w:sz w:val="22"/>
          <w:szCs w:val="22"/>
        </w:rPr>
      </w:pPr>
      <w:r>
        <w:rPr>
          <w:color w:val="000000"/>
          <w:sz w:val="22"/>
          <w:szCs w:val="22"/>
        </w:rPr>
        <w:tab/>
        <w:t>Kính bạch Chư tôn đức,</w:t>
      </w:r>
    </w:p>
    <w:p>
      <w:pPr>
        <w:pStyle w:val="Normal"/>
        <w:widowControl w:val="false"/>
        <w:shd w:fill="FFFFFF" w:val="clear"/>
        <w:tabs>
          <w:tab w:val="clear" w:pos="720"/>
          <w:tab w:val="left" w:pos="284" w:leader="none"/>
        </w:tabs>
        <w:rPr>
          <w:color w:val="000000"/>
          <w:sz w:val="22"/>
          <w:szCs w:val="22"/>
        </w:rPr>
      </w:pPr>
      <w:r>
        <w:rPr>
          <w:color w:val="000000"/>
          <w:sz w:val="22"/>
          <w:szCs w:val="22"/>
        </w:rPr>
        <w:t xml:space="preserve">  </w:t>
      </w:r>
      <w:r>
        <w:rPr>
          <w:color w:val="000000"/>
          <w:sz w:val="22"/>
          <w:szCs w:val="22"/>
        </w:rPr>
        <w:tab/>
        <w:t>Kính thưa Liệt vị Thiện hữu Tri thức và Quý Phật tử,</w:t>
      </w:r>
    </w:p>
    <w:p>
      <w:pPr>
        <w:pStyle w:val="Normal"/>
        <w:widowControl w:val="false"/>
        <w:shd w:fill="FFFFFF" w:val="clear"/>
        <w:tabs>
          <w:tab w:val="clear" w:pos="720"/>
          <w:tab w:val="left" w:pos="284" w:leader="none"/>
        </w:tabs>
        <w:rPr>
          <w:color w:val="000000"/>
          <w:sz w:val="22"/>
          <w:szCs w:val="22"/>
        </w:rPr>
      </w:pPr>
      <w:r>
        <w:rPr>
          <w:color w:val="000000"/>
          <w:sz w:val="22"/>
          <w:szCs w:val="22"/>
        </w:rPr>
        <w:tab/>
        <w:t>Đức Thượng thủ Tăng đoàn GHPGVNTN, Đại lão Hòa thượng Thích Thiện Hạnh, đã gửi Thông điệp Xuân Ất Mùi-2015 chúc mừng chư tôn Giáo phẩm, Hòa thượng, Thượng tọa, Đại đức, Tăng, Ni, quý Phật tử cùng Đồng bào các giới trong và ngoài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Hội đồng Điều hành Tăng đoàn GHPGVNTN xin gửi đến Chư liệt vị lời cầu chúc phước huệ trang nghiêm, tâm bồ đề kiên cố.</w:t>
      </w:r>
    </w:p>
    <w:p>
      <w:pPr>
        <w:pStyle w:val="Normal"/>
        <w:widowControl w:val="false"/>
        <w:shd w:fill="FFFFFF" w:val="clear"/>
        <w:tabs>
          <w:tab w:val="clear" w:pos="720"/>
          <w:tab w:val="left" w:pos="284" w:leader="none"/>
        </w:tabs>
        <w:rPr>
          <w:color w:val="000000"/>
          <w:sz w:val="22"/>
          <w:szCs w:val="22"/>
        </w:rPr>
      </w:pPr>
      <w:r>
        <w:rPr>
          <w:color w:val="000000"/>
          <w:sz w:val="22"/>
          <w:szCs w:val="22"/>
        </w:rPr>
        <w:tab/>
        <w:t>Kính thưa Liệt quý vị,</w:t>
      </w:r>
    </w:p>
    <w:p>
      <w:pPr>
        <w:pStyle w:val="Normal"/>
        <w:widowControl w:val="false"/>
        <w:shd w:fill="FFFFFF" w:val="clear"/>
        <w:tabs>
          <w:tab w:val="clear" w:pos="720"/>
          <w:tab w:val="left" w:pos="284" w:leader="none"/>
        </w:tabs>
        <w:rPr>
          <w:color w:val="000000"/>
          <w:sz w:val="22"/>
          <w:szCs w:val="22"/>
        </w:rPr>
      </w:pPr>
      <w:r>
        <w:rPr>
          <w:color w:val="000000"/>
          <w:sz w:val="22"/>
          <w:szCs w:val="22"/>
        </w:rPr>
        <w:tab/>
        <w:t>Mùa Xuân là mùa chuyển mình hồi sinh của vạn vật, cây cối đâm chồi nẩy lộc, trổ sắc khoe hương. Mùa Xuân cũng mang lại cho con người những ước mơ và hy vọng. Tuy nhiên, ước mơ và hy vọng chỉ có thể biến thành hiện thực khi mỗi một chúng ta, bằng tất cả khả năng có thể, tích cực dấn thân để mang lại phúc lợi lâu dài cho muôn loại.</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tinh thần lợi tha tế vật, bằng hạnh nguyện từ bi vô ngã, Tăng đoàn GHPGVNTN đã vượt bao chướng duyên, trở ngại, duy trì nếp sống hòa hợp thanh tịnh của Tăng già, tiếp tục sự nghiệp hoằng pháp lợi sanh, phục vụ nhân loại và dân tộc.</w:t>
      </w:r>
    </w:p>
    <w:p>
      <w:pPr>
        <w:pStyle w:val="Normal"/>
        <w:widowControl w:val="false"/>
        <w:shd w:fill="FFFFFF" w:val="clear"/>
        <w:tabs>
          <w:tab w:val="clear" w:pos="720"/>
          <w:tab w:val="left" w:pos="284" w:leader="none"/>
        </w:tabs>
        <w:rPr>
          <w:color w:val="000000"/>
          <w:sz w:val="22"/>
          <w:szCs w:val="22"/>
        </w:rPr>
      </w:pPr>
      <w:r>
        <w:rPr>
          <w:color w:val="000000"/>
          <w:sz w:val="22"/>
          <w:szCs w:val="22"/>
        </w:rPr>
        <w:tab/>
        <w:t>Hoàn cảnh đất nước đang đứng trước bờ vực thẳm do quốc nạn nội, ngoại xâm làm suy thoái mọi mặt: kinh tế, văn hóa, giáo dục, đạo đức, niềm tin… Nguy hiểm nhất là lãnh thổ, lãnh hải ngày càng bị lấn chiếm, thời kỳ Bắc thuộc, nô lệ ngàn năm đang tái diễn.</w:t>
      </w:r>
    </w:p>
    <w:p>
      <w:pPr>
        <w:pStyle w:val="Normal"/>
        <w:widowControl w:val="false"/>
        <w:shd w:fill="FFFFFF" w:val="clear"/>
        <w:tabs>
          <w:tab w:val="clear" w:pos="720"/>
          <w:tab w:val="left" w:pos="284" w:leader="none"/>
        </w:tabs>
        <w:rPr>
          <w:color w:val="000000"/>
          <w:sz w:val="22"/>
          <w:szCs w:val="22"/>
        </w:rPr>
      </w:pPr>
      <w:r>
        <w:rPr>
          <w:color w:val="000000"/>
          <w:sz w:val="22"/>
          <w:szCs w:val="22"/>
        </w:rPr>
        <w:tab/>
        <w:t>Việt Nam hiện nay, mặc dù vẫn có Chính phủ, có Quốc hội, có Hiến pháp, Luật pháp, nhưng tất cả chỉ là hình thức, không thực chất, không đúng nghĩa, bị bóp méo vo tròn. Người dân lương thiện sống trong cảnh bất an, lo âu, hồi hộp, không biết dựa vào đâu. </w:t>
      </w:r>
    </w:p>
    <w:p>
      <w:pPr>
        <w:pStyle w:val="Normal"/>
        <w:widowControl w:val="false"/>
        <w:shd w:fill="FFFFFF" w:val="clear"/>
        <w:tabs>
          <w:tab w:val="clear" w:pos="720"/>
          <w:tab w:val="left" w:pos="284" w:leader="none"/>
        </w:tabs>
        <w:rPr>
          <w:color w:val="000000"/>
          <w:sz w:val="22"/>
          <w:szCs w:val="22"/>
        </w:rPr>
      </w:pPr>
      <w:r>
        <w:rPr>
          <w:color w:val="000000"/>
          <w:sz w:val="22"/>
          <w:szCs w:val="22"/>
        </w:rPr>
        <w:tab/>
        <w:t>Tuy đã ký kết tham gia các Công ước Quốc tế về Nhân quyền, nhưng trên thực tế, tự do bị tước đoạt, dân chủ bị xem thường, nhân quyền bị chà đạp.</w:t>
      </w:r>
    </w:p>
    <w:p>
      <w:pPr>
        <w:pStyle w:val="Normal"/>
        <w:widowControl w:val="false"/>
        <w:shd w:fill="FFFFFF" w:val="clear"/>
        <w:tabs>
          <w:tab w:val="clear" w:pos="720"/>
          <w:tab w:val="left" w:pos="284" w:leader="none"/>
        </w:tabs>
        <w:rPr>
          <w:color w:val="000000"/>
          <w:sz w:val="22"/>
          <w:szCs w:val="22"/>
        </w:rPr>
      </w:pPr>
      <w:r>
        <w:rPr>
          <w:color w:val="000000"/>
          <w:sz w:val="22"/>
          <w:szCs w:val="22"/>
        </w:rPr>
        <w:tab/>
        <w:t>Trong nước, có cả mấy trăm tờ báo, mấy chục đài phát thanh, truyền hình, nhưng thật chất, người dân không có lấy một phương tiện gì để bày tỏ những nỗi ưu tư, lo lắng, hay nói lên những ý kiến, nguyện vọng xây dựng đất nước. </w:t>
      </w:r>
    </w:p>
    <w:p>
      <w:pPr>
        <w:pStyle w:val="Normal"/>
        <w:widowControl w:val="false"/>
        <w:shd w:fill="FFFFFF" w:val="clear"/>
        <w:tabs>
          <w:tab w:val="clear" w:pos="720"/>
          <w:tab w:val="left" w:pos="284" w:leader="none"/>
        </w:tabs>
        <w:rPr>
          <w:color w:val="000000"/>
          <w:sz w:val="22"/>
          <w:szCs w:val="22"/>
        </w:rPr>
      </w:pPr>
      <w:r>
        <w:rPr>
          <w:color w:val="000000"/>
          <w:sz w:val="22"/>
          <w:szCs w:val="22"/>
        </w:rPr>
        <w:tab/>
        <w:t>Đã vậy, những người ưu thời mẫn thế, những nhà hoạt động nhân quyền, những blogger có tâm huyết với tổ quốc, quê hương, cố gắng tìm phương cách để trình bày nguyện vọng, đường hướng cứu nước, cứu dân, lại luôn bị đàn áp, sách nhiễu, tù tội bởi những điều luật phi lý, bất công.</w:t>
      </w:r>
    </w:p>
    <w:p>
      <w:pPr>
        <w:pStyle w:val="Normal"/>
        <w:widowControl w:val="false"/>
        <w:shd w:fill="FFFFFF" w:val="clear"/>
        <w:tabs>
          <w:tab w:val="clear" w:pos="720"/>
          <w:tab w:val="left" w:pos="284" w:leader="none"/>
        </w:tabs>
        <w:rPr>
          <w:color w:val="000000"/>
          <w:sz w:val="22"/>
          <w:szCs w:val="22"/>
        </w:rPr>
      </w:pPr>
      <w:r>
        <w:rPr>
          <w:color w:val="000000"/>
          <w:sz w:val="22"/>
          <w:szCs w:val="22"/>
        </w:rPr>
        <w:tab/>
        <w:t>Đạo Phật là đạo Từ bi. Đem lại niềm vui và giải trừ khổ nạn cho chúng sanh chính là thể hiện tâm Từ bi của Đức Phật. </w:t>
      </w:r>
    </w:p>
    <w:p>
      <w:pPr>
        <w:pStyle w:val="Normal"/>
        <w:widowControl w:val="false"/>
        <w:shd w:fill="FFFFFF" w:val="clear"/>
        <w:tabs>
          <w:tab w:val="clear" w:pos="720"/>
          <w:tab w:val="left" w:pos="284" w:leader="none"/>
        </w:tabs>
        <w:rPr>
          <w:color w:val="000000"/>
          <w:sz w:val="22"/>
          <w:szCs w:val="22"/>
        </w:rPr>
      </w:pPr>
      <w:r>
        <w:rPr>
          <w:color w:val="000000"/>
          <w:sz w:val="22"/>
          <w:szCs w:val="22"/>
        </w:rPr>
        <w:tab/>
        <w:t>Ngoài những hoạt động từ thiện, an ủi, giúp đỡ tiền bạc, vật chất, làm xoa dịu phần nào nỗi đau thương, mất mát cho những người bị hoạn nạn trong lúc hiểm nghèo, người Phật tử còn phải tìm cách giải trừ khổ nạn cho chúng sanh mới trọn vẹn nghĩa Từ bi của đạo Phật. </w:t>
      </w:r>
    </w:p>
    <w:p>
      <w:pPr>
        <w:pStyle w:val="Normal"/>
        <w:widowControl w:val="false"/>
        <w:shd w:fill="FFFFFF" w:val="clear"/>
        <w:tabs>
          <w:tab w:val="clear" w:pos="720"/>
          <w:tab w:val="left" w:pos="284" w:leader="none"/>
        </w:tabs>
        <w:rPr>
          <w:color w:val="000000"/>
          <w:sz w:val="22"/>
          <w:szCs w:val="22"/>
        </w:rPr>
      </w:pPr>
      <w:r>
        <w:rPr>
          <w:color w:val="000000"/>
          <w:sz w:val="22"/>
          <w:szCs w:val="22"/>
        </w:rPr>
        <w:tab/>
        <w:t>Nhưng muốn giải thoát khổ đau, phải đoạn trừ nguyên nhân gây ra đau khổ. </w:t>
      </w:r>
    </w:p>
    <w:p>
      <w:pPr>
        <w:pStyle w:val="Normal"/>
        <w:widowControl w:val="false"/>
        <w:shd w:fill="FFFFFF" w:val="clear"/>
        <w:tabs>
          <w:tab w:val="clear" w:pos="720"/>
          <w:tab w:val="left" w:pos="284" w:leader="none"/>
        </w:tabs>
        <w:rPr>
          <w:color w:val="000000"/>
          <w:sz w:val="22"/>
          <w:szCs w:val="22"/>
        </w:rPr>
      </w:pPr>
      <w:r>
        <w:rPr>
          <w:color w:val="000000"/>
          <w:sz w:val="22"/>
          <w:szCs w:val="22"/>
        </w:rPr>
        <w:tab/>
        <w:t>Không đoạn trừ nguyên nhân gây ra đau khổ, khổ đau không bao giờ chấm dứt.</w:t>
      </w:r>
    </w:p>
    <w:p>
      <w:pPr>
        <w:pStyle w:val="Normal"/>
        <w:widowControl w:val="false"/>
        <w:shd w:fill="FFFFFF" w:val="clear"/>
        <w:tabs>
          <w:tab w:val="clear" w:pos="720"/>
          <w:tab w:val="left" w:pos="284" w:leader="none"/>
        </w:tabs>
        <w:rPr>
          <w:color w:val="000000"/>
          <w:sz w:val="22"/>
          <w:szCs w:val="22"/>
        </w:rPr>
      </w:pPr>
      <w:r>
        <w:rPr>
          <w:color w:val="000000"/>
          <w:sz w:val="22"/>
          <w:szCs w:val="22"/>
        </w:rPr>
        <w:tab/>
        <w:t>Con đường Chánh Tri Kiến giúp chúng ta thấy rõ thiện ác, chánh tà. Không nên vì quyền lợi riêng tư, phe nhóm, mà vô tình hoặc cố ý, gián tiếp hay trực tiếp, gây khổ đau cho người khác, nguy khốn đến dân tộc, nước nhà. </w:t>
      </w:r>
    </w:p>
    <w:p>
      <w:pPr>
        <w:pStyle w:val="Normal"/>
        <w:widowControl w:val="false"/>
        <w:shd w:fill="FFFFFF" w:val="clear"/>
        <w:tabs>
          <w:tab w:val="clear" w:pos="720"/>
          <w:tab w:val="left" w:pos="284" w:leader="none"/>
        </w:tabs>
        <w:rPr>
          <w:color w:val="000000"/>
          <w:sz w:val="22"/>
          <w:szCs w:val="22"/>
        </w:rPr>
      </w:pPr>
      <w:r>
        <w:rPr>
          <w:color w:val="000000"/>
          <w:sz w:val="22"/>
          <w:szCs w:val="22"/>
        </w:rPr>
        <w:tab/>
        <w:t>Danh vọng và quyền lực đạt được trên đau thương của kẻ khác, không đem lại niềm vui trọn vẹn. Phụng sự tha nhân mới đem lại hạnh phúc cho mình và người.</w:t>
      </w:r>
    </w:p>
    <w:p>
      <w:pPr>
        <w:pStyle w:val="Normal"/>
        <w:widowControl w:val="false"/>
        <w:shd w:fill="FFFFFF" w:val="clear"/>
        <w:tabs>
          <w:tab w:val="clear" w:pos="720"/>
          <w:tab w:val="left" w:pos="284" w:leader="none"/>
        </w:tabs>
        <w:rPr>
          <w:color w:val="000000"/>
          <w:sz w:val="22"/>
          <w:szCs w:val="22"/>
        </w:rPr>
      </w:pPr>
      <w:r>
        <w:rPr>
          <w:color w:val="000000"/>
          <w:sz w:val="22"/>
          <w:szCs w:val="22"/>
        </w:rPr>
        <w:tab/>
        <w:t>Vận mệnh đất nước có chuyển đổi hay không, do toàn dân quyết định. </w:t>
      </w:r>
    </w:p>
    <w:p>
      <w:pPr>
        <w:pStyle w:val="Normal"/>
        <w:widowControl w:val="false"/>
        <w:shd w:fill="FFFFFF" w:val="clear"/>
        <w:tabs>
          <w:tab w:val="clear" w:pos="720"/>
          <w:tab w:val="left" w:pos="284" w:leader="none"/>
        </w:tabs>
        <w:rPr>
          <w:color w:val="000000"/>
          <w:sz w:val="22"/>
          <w:szCs w:val="22"/>
        </w:rPr>
      </w:pPr>
      <w:r>
        <w:rPr>
          <w:color w:val="000000"/>
          <w:sz w:val="22"/>
          <w:szCs w:val="22"/>
        </w:rPr>
        <w:tab/>
        <w:t>Điều đáng mừng, đến nay, trong nước đã có trên 20 tổ chức Xã hội Dân sự đang vận động tự do, dân chủ, nhân quyền cho Việt Nam. Đặc biệt, nhiều người trước đây tin theo chủ thuyết vô thần, phi nhân, độc tài, toàn trị, nay đã thức tỉnh, quay về với dân tộc. Nếu những người đang nắm giữ quyền lực, vận mệnh đất nước, cũng thức tỉnh, hồi tâm hướng thiện, thì ước vọng tự do, hạnh phúc của toàn dân sớm thành hiện thực, tổ quốc Việt Nam sẽ được hùng mạnh, vững bền.</w:t>
      </w:r>
    </w:p>
    <w:p>
      <w:pPr>
        <w:pStyle w:val="Normal"/>
        <w:widowControl w:val="false"/>
        <w:shd w:fill="FFFFFF" w:val="clear"/>
        <w:tabs>
          <w:tab w:val="clear" w:pos="720"/>
          <w:tab w:val="left" w:pos="284" w:leader="none"/>
        </w:tabs>
        <w:rPr>
          <w:color w:val="000000"/>
          <w:sz w:val="22"/>
          <w:szCs w:val="22"/>
        </w:rPr>
      </w:pPr>
      <w:r>
        <w:rPr>
          <w:color w:val="000000"/>
          <w:sz w:val="22"/>
          <w:szCs w:val="22"/>
        </w:rPr>
        <w:tab/>
        <w:t>Tết đến, xin dành những giờ phút thiêng liêng nhất để tưởng nhớ công đức của tiền nhân đã dày công xây dựng, bảo vệ nước nhà. Nhớ ơn các Anh hùng, Liệt nữ vị quốc vong thân ở các trận chiến quần đảo Hoàng Sa, Gạc Ma-Trường Sa… Và đặc biệt, hãy quan tâm đến những người vì vận động cho tự do, nhân quyền, đang bị đau khổ trong vòng tù tội, đàn áp, sách nhiễu…</w:t>
      </w:r>
    </w:p>
    <w:p>
      <w:pPr>
        <w:pStyle w:val="Normal"/>
        <w:widowControl w:val="false"/>
        <w:shd w:fill="FFFFFF" w:val="clear"/>
        <w:tabs>
          <w:tab w:val="clear" w:pos="720"/>
          <w:tab w:val="left" w:pos="284" w:leader="none"/>
        </w:tabs>
        <w:rPr>
          <w:color w:val="000000"/>
          <w:sz w:val="22"/>
          <w:szCs w:val="22"/>
        </w:rPr>
      </w:pPr>
      <w:r>
        <w:rPr>
          <w:color w:val="000000"/>
          <w:sz w:val="22"/>
          <w:szCs w:val="22"/>
        </w:rPr>
        <w:tab/>
        <w:t>Xuân mới, vạn vật trỗi dậy, nhân tâm bừng sáng. Rất mong toàn dân Việt, trong cũng như ngoài nước, các nhà lãnh đạo tôn giáo, các bậc nhân sĩ, trí thức, các đảng phái, tổ chức, các đoàn thể dân sự, các sinh viên, học sinh… cùng nhau đoàn kết, cố gắng hơn nữa, để vận động nhằm thay đổi vận mệnh đất nước, đưa dân tộc thoát khỏi cảnh đói nghèo, hồi hộp, lo âu, nô lệ, khốn cùng.</w:t>
      </w:r>
    </w:p>
    <w:p>
      <w:pPr>
        <w:pStyle w:val="Normal"/>
        <w:widowControl w:val="false"/>
        <w:shd w:fill="FFFFFF" w:val="clear"/>
        <w:tabs>
          <w:tab w:val="clear" w:pos="720"/>
          <w:tab w:val="left" w:pos="284" w:leader="none"/>
        </w:tabs>
        <w:rPr>
          <w:color w:val="000000"/>
          <w:sz w:val="22"/>
          <w:szCs w:val="22"/>
        </w:rPr>
      </w:pPr>
      <w:r>
        <w:rPr>
          <w:color w:val="000000"/>
          <w:sz w:val="22"/>
          <w:szCs w:val="22"/>
        </w:rPr>
        <w:tab/>
        <w:t>Nguyện cầu đất nước thoát nạn ngoại xâm, toàn dân sống trong tự do, dân chủ, nhân quyền, thế giới thanh bình, chúng sanh an lạc.</w:t>
      </w:r>
    </w:p>
    <w:p>
      <w:pPr>
        <w:pStyle w:val="Normal"/>
        <w:widowControl w:val="false"/>
        <w:shd w:fill="FFFFFF" w:val="clear"/>
        <w:tabs>
          <w:tab w:val="clear" w:pos="720"/>
          <w:tab w:val="left" w:pos="284" w:leader="none"/>
        </w:tabs>
        <w:rPr>
          <w:color w:val="000000"/>
          <w:sz w:val="22"/>
          <w:szCs w:val="22"/>
        </w:rPr>
      </w:pPr>
      <w:r>
        <w:rPr>
          <w:color w:val="000000"/>
          <w:sz w:val="22"/>
          <w:szCs w:val="22"/>
        </w:rPr>
        <w:tab/>
        <w:t>Nam Mô Đương Lai Từ Thị Di Lặc Tôn Phật.</w:t>
      </w:r>
    </w:p>
    <w:p>
      <w:pPr>
        <w:pStyle w:val="Normal"/>
        <w:widowControl w:val="false"/>
        <w:shd w:fill="FFFFFF" w:val="clear"/>
        <w:tabs>
          <w:tab w:val="clear" w:pos="720"/>
          <w:tab w:val="left" w:pos="284" w:leader="none"/>
        </w:tabs>
        <w:rPr>
          <w:color w:val="000000"/>
          <w:sz w:val="22"/>
          <w:szCs w:val="22"/>
        </w:rPr>
      </w:pPr>
      <w:r>
        <w:rPr>
          <w:color w:val="000000"/>
          <w:sz w:val="22"/>
          <w:szCs w:val="22"/>
        </w:rPr>
        <w:tab/>
        <w:t>Chùa Giác Hoa, Sài gòn, Mùa Xuân năm Ất Mùi-2015.</w:t>
      </w:r>
    </w:p>
    <w:p>
      <w:pPr>
        <w:pStyle w:val="Normal"/>
        <w:widowControl w:val="false"/>
        <w:shd w:fill="FFFFFF" w:val="clear"/>
        <w:tabs>
          <w:tab w:val="clear" w:pos="720"/>
          <w:tab w:val="left" w:pos="284" w:leader="none"/>
        </w:tabs>
        <w:rPr>
          <w:i/>
          <w:i/>
          <w:color w:val="000000"/>
          <w:sz w:val="22"/>
          <w:szCs w:val="22"/>
        </w:rPr>
      </w:pPr>
      <w:r>
        <w:rPr>
          <w:b/>
          <w:bCs/>
          <w:color w:val="000000"/>
          <w:sz w:val="22"/>
          <w:szCs w:val="22"/>
        </w:rPr>
        <w:tab/>
      </w:r>
      <w:r>
        <w:rPr>
          <w:b/>
          <w:bCs/>
          <w:i/>
          <w:color w:val="000000"/>
          <w:sz w:val="22"/>
          <w:szCs w:val="22"/>
        </w:rPr>
        <w:t>T.M. Hội Đồng Điều Hành Tăng Đoàn GHPGVNTN</w:t>
      </w:r>
    </w:p>
    <w:p>
      <w:pPr>
        <w:pStyle w:val="Normal"/>
        <w:widowControl w:val="false"/>
        <w:shd w:fill="FFFFFF" w:val="clear"/>
        <w:tabs>
          <w:tab w:val="clear" w:pos="720"/>
          <w:tab w:val="left" w:pos="284" w:leader="none"/>
        </w:tabs>
        <w:rPr>
          <w:i/>
          <w:i/>
          <w:color w:val="000000"/>
          <w:sz w:val="22"/>
          <w:szCs w:val="22"/>
        </w:rPr>
      </w:pPr>
      <w:r>
        <w:rPr>
          <w:b/>
          <w:bCs/>
          <w:i/>
          <w:color w:val="000000"/>
          <w:sz w:val="22"/>
          <w:szCs w:val="22"/>
        </w:rPr>
        <w:t xml:space="preserve">  </w:t>
      </w:r>
      <w:r>
        <w:rPr>
          <w:b/>
          <w:bCs/>
          <w:i/>
          <w:color w:val="000000"/>
          <w:sz w:val="22"/>
          <w:szCs w:val="22"/>
        </w:rPr>
        <w:tab/>
        <w:t>Viện trưởng</w:t>
        <w:tab/>
        <w:t>(ấn ký)</w:t>
      </w:r>
    </w:p>
    <w:p>
      <w:pPr>
        <w:pStyle w:val="Normal"/>
        <w:widowControl w:val="false"/>
        <w:shd w:fill="FFFFFF" w:val="clear"/>
        <w:tabs>
          <w:tab w:val="clear" w:pos="720"/>
          <w:tab w:val="left" w:pos="284" w:leader="none"/>
        </w:tabs>
        <w:rPr>
          <w:i/>
          <w:i/>
          <w:color w:val="000000"/>
          <w:sz w:val="22"/>
          <w:szCs w:val="22"/>
        </w:rPr>
      </w:pPr>
      <w:r>
        <w:rPr>
          <w:b/>
          <w:bCs/>
          <w:i/>
          <w:color w:val="000000"/>
          <w:sz w:val="22"/>
          <w:szCs w:val="22"/>
        </w:rPr>
        <w:t xml:space="preserve">  </w:t>
      </w:r>
      <w:r>
        <w:rPr>
          <w:b/>
          <w:bCs/>
          <w:i/>
          <w:color w:val="000000"/>
          <w:sz w:val="22"/>
          <w:szCs w:val="22"/>
        </w:rPr>
        <w:tab/>
        <w:t>Tỳ kheo Thích Viên Định</w:t>
      </w:r>
    </w:p>
    <w:p>
      <w:pPr>
        <w:pStyle w:val="Normal"/>
        <w:widowControl w:val="false"/>
        <w:shd w:fill="FFFFFF" w:val="clear"/>
        <w:tabs>
          <w:tab w:val="clear" w:pos="720"/>
          <w:tab w:val="left" w:pos="284" w:leader="none"/>
        </w:tabs>
        <w:jc w:val="center"/>
        <w:rPr>
          <w:color w:val="000000"/>
          <w:sz w:val="22"/>
          <w:szCs w:val="22"/>
        </w:rPr>
      </w:pPr>
      <w:r>
        <w:rPr>
          <w:color w:val="000000"/>
          <w:sz w:val="22"/>
          <w:szCs w:val="22"/>
        </w:rPr>
        <w:drawing>
          <wp:inline distT="0" distB="0" distL="0" distR="0">
            <wp:extent cx="1038225"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5" t="-46" r="-35" b="-46"/>
                    <a:stretch>
                      <a:fillRect/>
                    </a:stretch>
                  </pic:blipFill>
                  <pic:spPr bwMode="auto">
                    <a:xfrm>
                      <a:off x="0" y="0"/>
                      <a:ext cx="1038225" cy="781050"/>
                    </a:xfrm>
                    <a:prstGeom prst="rect">
                      <a:avLst/>
                    </a:prstGeom>
                  </pic:spPr>
                </pic:pic>
              </a:graphicData>
            </a:graphic>
          </wp:inline>
        </w:drawing>
      </w:r>
    </w:p>
    <w:p>
      <w:pPr>
        <w:pStyle w:val="Normal"/>
        <w:widowControl w:val="false"/>
        <w:numPr>
          <w:ilvl w:val="0"/>
          <w:numId w:val="0"/>
        </w:numPr>
        <w:shd w:fill="FFFFFF" w:val="clear"/>
        <w:tabs>
          <w:tab w:val="clear" w:pos="720"/>
          <w:tab w:val="left" w:pos="284" w:leader="none"/>
        </w:tabs>
        <w:jc w:val="center"/>
        <w:outlineLvl w:val="0"/>
        <w:rPr>
          <w:b/>
          <w:b/>
          <w:kern w:val="2"/>
          <w:sz w:val="22"/>
          <w:szCs w:val="22"/>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83185</wp:posOffset>
                </wp:positionV>
                <wp:extent cx="4326255" cy="1350010"/>
                <wp:effectExtent l="6350" t="5715" r="4445" b="0"/>
                <wp:wrapSquare wrapText="bothSides"/>
                <wp:docPr id="12" name=""/>
                <a:graphic xmlns:a="http://schemas.openxmlformats.org/drawingml/2006/main">
                  <a:graphicData uri="http://schemas.microsoft.com/office/word/2010/wordprocessingGroup">
                    <wpg:wgp>
                      <wpg:cNvGrpSpPr/>
                      <wpg:grpSpPr>
                        <a:xfrm>
                          <a:off x="0" y="0"/>
                          <a:ext cx="4326120" cy="1350000"/>
                          <a:chOff x="0" y="0"/>
                          <a:chExt cx="4326120" cy="1350000"/>
                        </a:xfrm>
                      </wpg:grpSpPr>
                      <wps:wsp>
                        <wps:cNvSpPr/>
                        <wps:spPr>
                          <a:xfrm>
                            <a:off x="3061440" y="123588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1114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ối Nhơn Sanh Đạo Cao Đài 29-01-2015---------------</w:t>
                              </w:r>
                            </w:p>
                          </w:txbxContent>
                        </wps:txbx>
                        <wps:bodyPr wrap="none" lIns="158760" rIns="158760" tIns="82440" bIns="82440" anchor="t" anchorCtr="1">
                          <a:prstTxWarp prst="textPlain">
                            <a:avLst>
                              <a:gd name="adj" fmla="val 50000"/>
                            </a:avLst>
                          </a:prstTxWarp>
                          <a:noAutofit/>
                        </wps:bodyPr>
                      </wps:wsp>
                      <wps:wsp>
                        <wps:cNvSpPr txBox="1"/>
                        <wps:spPr>
                          <a:xfrm>
                            <a:off x="1066680" y="527040"/>
                            <a:ext cx="2187720" cy="34812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TUÒNG TRÌNH</w:t>
                              </w:r>
                            </w:p>
                          </w:txbxContent>
                        </wps:txbx>
                        <wps:bodyPr wrap="none" lIns="158760" rIns="158760" tIns="82440" bIns="82440" anchor="t" anchorCtr="1">
                          <a:prstTxWarp prst="textPlain">
                            <a:avLst>
                              <a:gd name="adj" fmla="val 50000"/>
                            </a:avLst>
                          </a:prstTxWarp>
                          <a:noAutofit/>
                        </wps:bodyPr>
                      </wps:wsp>
                      <wps:wsp>
                        <wps:cNvSpPr txBox="1"/>
                        <wps:spPr>
                          <a:xfrm>
                            <a:off x="1296000" y="51552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906120"/>
                            <a:ext cx="43178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chính quyền An Cư, Tuy An, Phú Yên giải tỏa Thánh thất Tuy An</w:t>
                              </w:r>
                            </w:p>
                          </w:txbxContent>
                        </wps:txbx>
                        <wps:bodyPr wrap="none" lIns="158760" rIns="158760" tIns="82440" bIns="82440" anchor="t" anchorCtr="1">
                          <a:prstTxWarp prst="textPlain">
                            <a:avLst>
                              <a:gd name="adj" fmla="val 50000"/>
                            </a:avLst>
                          </a:prstTxWarp>
                          <a:noAutofit/>
                        </wps:bodyPr>
                      </wps:wsp>
                      <wps:wsp>
                        <wps:cNvSpPr txBox="1"/>
                        <wps:spPr>
                          <a:xfrm>
                            <a:off x="756360" y="0"/>
                            <a:ext cx="2808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ẠI ĐẠO TAM KỲ PHỔ ĐỘ</w:t>
                              </w:r>
                            </w:p>
                          </w:txbxContent>
                        </wps:txbx>
                        <wps:bodyPr wrap="none" lIns="158760" rIns="158760" tIns="82440" bIns="82440" anchor="t" anchorCtr="1">
                          <a:prstTxWarp prst="textPlain">
                            <a:avLst>
                              <a:gd name="adj" fmla="val 50000"/>
                            </a:avLst>
                          </a:prstTxWarp>
                          <a:noAutofit/>
                        </wps:bodyPr>
                      </wps:wsp>
                      <wps:wsp>
                        <wps:cNvSpPr txBox="1"/>
                        <wps:spPr>
                          <a:xfrm>
                            <a:off x="234360" y="370800"/>
                            <a:ext cx="3852000" cy="14400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CỬU THẬP NIÊN - TOÀ THÁNH TÂY NINH</w:t>
                              </w:r>
                            </w:p>
                          </w:txbxContent>
                        </wps:txbx>
                        <wps:bodyPr wrap="none" lIns="158760" rIns="158760" tIns="62280" bIns="62280" anchor="t" anchorCtr="1">
                          <a:prstTxWarp prst="textPlain">
                            <a:avLst>
                              <a:gd name="adj" fmla="val 50000"/>
                            </a:avLst>
                          </a:prstTxWarp>
                          <a:noAutofit/>
                        </wps:bodyPr>
                      </wps:wsp>
                      <wps:wsp>
                        <wps:cNvSpPr txBox="1"/>
                        <wps:spPr>
                          <a:xfrm>
                            <a:off x="1918440" y="5410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83320" y="5410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55pt;margin-top:-6.55pt;width:340.65pt;height:106.35pt" coordorigin="-11,-131" coordsize="6813,2127">
                <v:rect id="shape_0" fillcolor="white" stroked="f" o:allowincell="f" style="position:absolute;left:4810;top:1815;width:569;height:179;mso-wrap-style:none;v-text-anchor:middle">
                  <v:fill o:detectmouseclick="t" type="solid" color2="black"/>
                  <v:stroke color="#3465a4" joinstyle="round" endcap="flat"/>
                  <w10:wrap type="square"/>
                </v:rect>
                <v:shape id="shape_0" fillcolor="black" stroked="t" o:allowincell="f" style="position:absolute;left:-1;top:1625;width:6802;height:282;mso-wrap-style:none;v-text-anchor:middle" type="_x0000_t136">
                  <v:path textpathok="t"/>
                  <v:textpath on="t" fitshape="t" string="---------------Khối Nhơn Sanh Đạo Cao Đài 29-01-2015---------------" style="font-family:&quot;Times New Roman&quot;;font-size:12pt"/>
                  <v:fill o:detectmouseclick="t" type="solid" color2="white"/>
                  <v:stroke color="black" weight="9360" joinstyle="miter" endcap="flat"/>
                  <w10:wrap type="square"/>
                </v:shape>
                <v:shape id="shape_0" fillcolor="black" stroked="t" o:allowincell="f" style="position:absolute;left:1669;top:699;width:3444;height:547;mso-wrap-style:none;v-text-anchor:middle" type="_x0000_t136">
                  <v:path textpathok="t"/>
                  <v:textpath on="t" fitshape="t" string="BAN TUÒNG TRÌNH" style="font-family:&quot;Impact&quot;;font-size:12pt"/>
                  <v:fill o:detectmouseclick="t" type="solid" color2="white"/>
                  <v:stroke color="black" weight="9360" joinstyle="miter" endcap="flat"/>
                  <w10:wrap type="square"/>
                </v:shape>
                <v:shape id="shape_0" fillcolor="black" stroked="t" o:allowincell="f" style="position:absolute;left:2030;top:681;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1;top:1296;width:6799;height:339;mso-wrap-style:none;v-text-anchor:middle" type="_x0000_t136">
                  <v:path textpathok="t"/>
                  <v:textpath on="t" fitshape="t" string="v/v chính quyền An Cư, Tuy An, Phú Yên giải tỏa Thánh thất Tuy An" style="font-family:&quot;Tahoma&quot;;font-size:12pt"/>
                  <v:fill o:detectmouseclick="t" type="solid" color2="white"/>
                  <v:stroke color="black" weight="9360" joinstyle="miter" endcap="flat"/>
                  <w10:wrap type="square"/>
                </v:shape>
                <v:shape id="shape_0" fillcolor="black" stroked="t" o:allowincell="f" style="position:absolute;left:1180;top:-131;width:4421;height:566;mso-wrap-style:none;v-text-anchor:middle" type="_x0000_t136">
                  <v:path textpathok="t"/>
                  <v:textpath on="t" fitshape="t" string="ĐẠI ĐẠO TAM KỲ PHỔ ĐỘ" style="font-family:&quot;Palatino Linotype&quot;;font-size:12pt"/>
                  <v:fill o:detectmouseclick="t" type="solid" color2="white"/>
                  <v:stroke color="black" weight="9360" joinstyle="miter" endcap="flat"/>
                  <w10:wrap type="square"/>
                </v:shape>
                <v:shape id="shape_0" fillcolor="black" stroked="t" o:allowincell="f" style="position:absolute;left:358;top:453;width:6065;height:226;mso-wrap-style:none;v-text-anchor:middle" type="_x0000_t136">
                  <v:path textpathok="t"/>
                  <v:textpath on="t" fitshape="t" string="CỬU THẬP NIÊN - TOÀ THÁNH TÂY NINH" style="font-family:&quot;Times New Roman&quot;;font-size:12pt"/>
                  <v:fill o:detectmouseclick="t" type="solid" color2="white"/>
                  <v:stroke color="black" weight="9360" joinstyle="miter" endcap="flat"/>
                  <w10:wrap type="square"/>
                </v:shape>
                <v:shape id="shape_0" fillcolor="black" stroked="t" o:allowincell="f" style="position:absolute;left:3010;top:721;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270;top:721;width:56;height:101;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b/>
          <w:kern w:val="2"/>
          <w:sz w:val="22"/>
          <w:szCs w:val="22"/>
        </w:rPr>
        <w:t>Tỉnh Phú Yên mượn mở đường để dẹp Đạo Cao Đài chơn truyền</w:t>
      </w:r>
    </w:p>
    <w:p>
      <w:pPr>
        <w:pStyle w:val="Normal"/>
        <w:widowControl w:val="false"/>
        <w:shd w:fill="FFFFFF" w:val="clear"/>
        <w:tabs>
          <w:tab w:val="clear" w:pos="720"/>
          <w:tab w:val="left" w:pos="284" w:leader="none"/>
        </w:tabs>
        <w:rPr/>
      </w:pPr>
      <w:r>
        <w:rPr>
          <w:b/>
          <w:bCs/>
          <w:i/>
          <w:sz w:val="22"/>
          <w:szCs w:val="22"/>
        </w:rPr>
        <w:tab/>
      </w:r>
      <w:r>
        <w:rPr>
          <w:bCs/>
          <w:i/>
          <w:sz w:val="22"/>
          <w:szCs w:val="22"/>
        </w:rPr>
        <w:t>VRNs </w:t>
      </w:r>
      <w:r>
        <w:rPr>
          <w:i/>
          <w:iCs/>
          <w:sz w:val="22"/>
          <w:szCs w:val="22"/>
        </w:rPr>
        <w:t xml:space="preserve">(04.02.2015). </w:t>
      </w:r>
      <w:r>
        <w:rPr>
          <w:i/>
          <w:sz w:val="22"/>
          <w:szCs w:val="22"/>
        </w:rPr>
        <w:t>Nhà cầm quyền lấy lý do mở rộng quốc lộ, giải tỏa Thánh thất đạo Cao Đài Tuy An ở xã An Cư, huyện Tuy An, tỉnh Phú Yên. Bình thường giải tỏa sẽ phải đền bù giải tỏa cho chủ nhà và đất, nhưng tỉnh Phú Yên lấy cớ người quản lý Thánh thất không được nhà nước công nhận, nên không đền bù, mà lại giao số tiền đền bù cho một người do nhà nước đặt làm đại diện tôn giáo.</w:t>
      </w:r>
    </w:p>
    <w:p>
      <w:pPr>
        <w:pStyle w:val="Normal"/>
        <w:widowControl w:val="false"/>
        <w:shd w:fill="FFFFFF" w:val="clear"/>
        <w:tabs>
          <w:tab w:val="clear" w:pos="720"/>
          <w:tab w:val="left" w:pos="284" w:leader="none"/>
        </w:tabs>
        <w:rPr>
          <w:i/>
          <w:i/>
          <w:sz w:val="22"/>
          <w:szCs w:val="22"/>
        </w:rPr>
      </w:pPr>
      <w:r>
        <w:rPr>
          <w:i/>
          <w:sz w:val="22"/>
          <w:szCs w:val="22"/>
        </w:rPr>
        <w:tab/>
        <w:t>Việc làm này vừa xâm hại lợi ích vật chất của các tôn giáo độc lập, vừa cố tình tiêu giết các tôn giáo không chấp nhận nhà nước can thiệp. Sự việc đã được trình bày trong Bản Tường trình dưới đây:</w:t>
      </w:r>
    </w:p>
    <w:p>
      <w:pPr>
        <w:pStyle w:val="Normal"/>
        <w:widowControl w:val="false"/>
        <w:shd w:fill="FFFFFF" w:val="clear"/>
        <w:tabs>
          <w:tab w:val="clear" w:pos="720"/>
          <w:tab w:val="left" w:pos="284" w:leader="none"/>
        </w:tabs>
        <w:jc w:val="center"/>
        <w:rPr>
          <w:i/>
          <w:i/>
          <w:sz w:val="22"/>
          <w:szCs w:val="22"/>
        </w:rPr>
      </w:pPr>
      <w:r>
        <w:rPr>
          <w:i/>
          <w:sz w:val="22"/>
          <w:szCs w:val="22"/>
        </w:rPr>
      </w:r>
    </w:p>
    <w:p>
      <w:pPr>
        <w:pStyle w:val="Normal"/>
        <w:widowControl w:val="false"/>
        <w:numPr>
          <w:ilvl w:val="0"/>
          <w:numId w:val="0"/>
        </w:numPr>
        <w:shd w:fill="FFFFFF" w:val="clear"/>
        <w:tabs>
          <w:tab w:val="clear" w:pos="720"/>
          <w:tab w:val="left" w:pos="284" w:leader="none"/>
        </w:tabs>
        <w:jc w:val="center"/>
        <w:outlineLvl w:val="0"/>
        <w:rPr>
          <w:kern w:val="2"/>
          <w:sz w:val="22"/>
          <w:szCs w:val="22"/>
        </w:rPr>
      </w:pPr>
      <w:r>
        <w:rPr>
          <w:kern w:val="2"/>
          <w:sz w:val="22"/>
          <w:szCs w:val="22"/>
        </w:rPr>
        <w:t>ĐẠI ĐẠO TAM KỲ PHỔ ĐỘ</w:t>
      </w:r>
    </w:p>
    <w:p>
      <w:pPr>
        <w:pStyle w:val="Normal"/>
        <w:widowControl w:val="false"/>
        <w:shd w:fill="FFFFFF" w:val="clear"/>
        <w:tabs>
          <w:tab w:val="clear" w:pos="720"/>
          <w:tab w:val="left" w:pos="284" w:leader="none"/>
        </w:tabs>
        <w:jc w:val="center"/>
        <w:rPr>
          <w:sz w:val="22"/>
          <w:szCs w:val="22"/>
        </w:rPr>
      </w:pPr>
      <w:r>
        <w:rPr>
          <w:sz w:val="22"/>
          <w:szCs w:val="22"/>
        </w:rPr>
        <w:t>Cửu Thập Niên</w:t>
      </w:r>
    </w:p>
    <w:p>
      <w:pPr>
        <w:pStyle w:val="Normal"/>
        <w:widowControl w:val="false"/>
        <w:shd w:fill="FFFFFF" w:val="clear"/>
        <w:tabs>
          <w:tab w:val="clear" w:pos="720"/>
          <w:tab w:val="left" w:pos="284" w:leader="none"/>
        </w:tabs>
        <w:jc w:val="center"/>
        <w:rPr>
          <w:sz w:val="22"/>
          <w:szCs w:val="22"/>
        </w:rPr>
      </w:pPr>
      <w:r>
        <w:rPr>
          <w:b/>
          <w:bCs/>
          <w:sz w:val="22"/>
          <w:szCs w:val="22"/>
        </w:rPr>
        <w:t>TOÀ THÁNH TÂY NINH</w:t>
      </w:r>
    </w:p>
    <w:p>
      <w:pPr>
        <w:pStyle w:val="Normal"/>
        <w:widowControl w:val="false"/>
        <w:shd w:fill="FFFFFF" w:val="clear"/>
        <w:tabs>
          <w:tab w:val="clear" w:pos="720"/>
          <w:tab w:val="left" w:pos="284" w:leader="none"/>
        </w:tabs>
        <w:jc w:val="center"/>
        <w:rPr>
          <w:b/>
          <w:b/>
          <w:bCs/>
          <w:sz w:val="22"/>
          <w:szCs w:val="22"/>
        </w:rPr>
      </w:pPr>
      <w:r>
        <w:rPr>
          <w:b/>
          <w:bCs/>
          <w:sz w:val="22"/>
          <w:szCs w:val="22"/>
        </w:rPr>
        <w:t xml:space="preserve">BẢN TƯỜNG TRÌNH </w:t>
      </w:r>
    </w:p>
    <w:p>
      <w:pPr>
        <w:pStyle w:val="Normal"/>
        <w:widowControl w:val="false"/>
        <w:shd w:fill="FFFFFF" w:val="clear"/>
        <w:tabs>
          <w:tab w:val="clear" w:pos="720"/>
          <w:tab w:val="left" w:pos="284" w:leader="none"/>
        </w:tabs>
        <w:jc w:val="center"/>
        <w:rPr>
          <w:sz w:val="22"/>
          <w:szCs w:val="22"/>
        </w:rPr>
      </w:pPr>
      <w:r>
        <w:rPr>
          <w:b/>
          <w:bCs/>
          <w:sz w:val="22"/>
          <w:szCs w:val="22"/>
        </w:rPr>
        <w:t>Số: 04/29-01-2015</w:t>
      </w:r>
    </w:p>
    <w:p>
      <w:pPr>
        <w:pStyle w:val="Normal"/>
        <w:widowControl w:val="false"/>
        <w:shd w:fill="FFFFFF" w:val="clear"/>
        <w:tabs>
          <w:tab w:val="clear" w:pos="720"/>
          <w:tab w:val="left" w:pos="284" w:leader="none"/>
        </w:tabs>
        <w:jc w:val="center"/>
        <w:rPr>
          <w:sz w:val="22"/>
          <w:szCs w:val="22"/>
        </w:rPr>
      </w:pPr>
      <w:r>
        <w:rPr>
          <w:b/>
          <w:bCs/>
          <w:sz w:val="22"/>
          <w:szCs w:val="22"/>
        </w:rPr>
        <w:t>V/v Chính quyền xã An Cư – huyện Tuy An – tỉnh Phú Yên giải toả Thánh thất Cao Đài Tuy An</w:t>
      </w:r>
    </w:p>
    <w:p>
      <w:pPr>
        <w:pStyle w:val="Normal"/>
        <w:widowControl w:val="false"/>
        <w:shd w:fill="FFFFFF" w:val="clear"/>
        <w:tabs>
          <w:tab w:val="clear" w:pos="720"/>
          <w:tab w:val="left" w:pos="284" w:leader="none"/>
        </w:tabs>
        <w:rPr>
          <w:sz w:val="22"/>
          <w:szCs w:val="22"/>
        </w:rPr>
      </w:pPr>
      <w:r>
        <w:rPr>
          <w:sz w:val="22"/>
          <w:szCs w:val="22"/>
        </w:rPr>
        <w:tab/>
        <w:t xml:space="preserve">Kính gởi: </w:t>
      </w:r>
    </w:p>
    <w:p>
      <w:pPr>
        <w:pStyle w:val="Normal"/>
        <w:widowControl w:val="false"/>
        <w:shd w:fill="FFFFFF" w:val="clear"/>
        <w:tabs>
          <w:tab w:val="clear" w:pos="720"/>
          <w:tab w:val="left" w:pos="284" w:leader="none"/>
        </w:tabs>
        <w:rPr/>
      </w:pPr>
      <w:r>
        <w:rPr>
          <w:sz w:val="22"/>
          <w:szCs w:val="22"/>
        </w:rPr>
        <w:t xml:space="preserve">– </w:t>
      </w:r>
      <w:r>
        <w:rPr>
          <w:sz w:val="22"/>
          <w:szCs w:val="22"/>
        </w:rPr>
        <w:t>Ngài </w:t>
      </w:r>
      <w:r>
        <w:rPr>
          <w:b/>
          <w:bCs/>
          <w:sz w:val="22"/>
          <w:szCs w:val="22"/>
        </w:rPr>
        <w:t>Heiner Bielefeldt</w:t>
      </w:r>
      <w:r>
        <w:rPr>
          <w:sz w:val="22"/>
          <w:szCs w:val="22"/>
        </w:rPr>
        <w:t> – Báo Cáo viên Đặc biệt của Liên Hiệp Quốc về Tự do Tôn giáo hoặc Tín ngưỡng. Geneva – Switzerland.</w:t>
      </w:r>
    </w:p>
    <w:p>
      <w:pPr>
        <w:pStyle w:val="Normal"/>
        <w:widowControl w:val="false"/>
        <w:shd w:fill="FFFFFF" w:val="clear"/>
        <w:tabs>
          <w:tab w:val="clear" w:pos="720"/>
          <w:tab w:val="left" w:pos="284" w:leader="none"/>
        </w:tabs>
        <w:rPr/>
      </w:pPr>
      <w:r>
        <w:rPr>
          <w:sz w:val="22"/>
          <w:szCs w:val="22"/>
        </w:rPr>
        <w:t>- Bà </w:t>
      </w:r>
      <w:r>
        <w:rPr>
          <w:b/>
          <w:bCs/>
          <w:sz w:val="22"/>
          <w:szCs w:val="22"/>
        </w:rPr>
        <w:t>Jenifer Neidhart de Ortiz</w:t>
      </w:r>
      <w:r>
        <w:rPr>
          <w:sz w:val="22"/>
          <w:szCs w:val="22"/>
        </w:rPr>
        <w:t> – Viên chức Chính trị Đại Sứ quán Hợp Chủng quốc Hoa Kỳ tại Hà Nội – Việt Nam.</w:t>
      </w:r>
    </w:p>
    <w:p>
      <w:pPr>
        <w:pStyle w:val="Normal"/>
        <w:widowControl w:val="false"/>
        <w:shd w:fill="FFFFFF" w:val="clear"/>
        <w:tabs>
          <w:tab w:val="clear" w:pos="720"/>
          <w:tab w:val="left" w:pos="284" w:leader="none"/>
        </w:tabs>
        <w:rPr/>
      </w:pPr>
      <w:r>
        <w:rPr>
          <w:sz w:val="22"/>
          <w:szCs w:val="22"/>
        </w:rPr>
        <w:t>- Ngài </w:t>
      </w:r>
      <w:r>
        <w:rPr>
          <w:b/>
          <w:bCs/>
          <w:sz w:val="22"/>
          <w:szCs w:val="22"/>
        </w:rPr>
        <w:t>Charler Sellers</w:t>
      </w:r>
      <w:r>
        <w:rPr>
          <w:sz w:val="22"/>
          <w:szCs w:val="22"/>
        </w:rPr>
        <w:t> – Trưởng phòng Chính trị Tổng Lãnh Sự quán Hoa Kỳ tại Sài Gòn – Việt Nam.</w:t>
      </w:r>
    </w:p>
    <w:p>
      <w:pPr>
        <w:pStyle w:val="Normal"/>
        <w:widowControl w:val="false"/>
        <w:shd w:fill="FFFFFF" w:val="clear"/>
        <w:tabs>
          <w:tab w:val="clear" w:pos="720"/>
          <w:tab w:val="left" w:pos="284" w:leader="none"/>
        </w:tabs>
        <w:rPr>
          <w:sz w:val="22"/>
          <w:szCs w:val="22"/>
        </w:rPr>
      </w:pPr>
      <w:r>
        <w:rPr>
          <w:sz w:val="22"/>
          <w:szCs w:val="22"/>
        </w:rPr>
        <w:tab/>
        <w:t>Chúng tôi:</w:t>
      </w:r>
    </w:p>
    <w:p>
      <w:pPr>
        <w:pStyle w:val="Normal"/>
        <w:widowControl w:val="false"/>
        <w:shd w:fill="FFFFFF" w:val="clear"/>
        <w:tabs>
          <w:tab w:val="clear" w:pos="720"/>
          <w:tab w:val="left" w:pos="284" w:leader="none"/>
        </w:tabs>
        <w:rPr>
          <w:sz w:val="22"/>
          <w:szCs w:val="22"/>
        </w:rPr>
      </w:pPr>
      <w:r>
        <w:rPr>
          <w:sz w:val="22"/>
          <w:szCs w:val="22"/>
        </w:rPr>
        <w:tab/>
        <w:t>1- Chánh Trị sự Hứa Phi – Trưởng ban Đại diện Khối Nhơn sanh Đạo Cao Đài – Đồng Chủ tịch Hội đồng Liên tôn Việt Nam .</w:t>
      </w:r>
    </w:p>
    <w:p>
      <w:pPr>
        <w:pStyle w:val="Normal"/>
        <w:widowControl w:val="false"/>
        <w:shd w:fill="FFFFFF" w:val="clear"/>
        <w:tabs>
          <w:tab w:val="clear" w:pos="720"/>
          <w:tab w:val="left" w:pos="284" w:leader="none"/>
        </w:tabs>
        <w:rPr>
          <w:sz w:val="22"/>
          <w:szCs w:val="22"/>
        </w:rPr>
      </w:pPr>
      <w:r>
        <w:rPr>
          <w:sz w:val="22"/>
          <w:szCs w:val="22"/>
        </w:rPr>
        <w:tab/>
        <w:t>2- Chánh Trị sự Nguyễn Kim Lân – Quyền Đầu tộc đạo Châu Thành – Châu đạo Vĩnh Long – Phó ban Đại diện Khối Nhơn sanh Đạo Cao Đài – Thành viên Hội đồng Liên tôn Việt Nam.</w:t>
      </w:r>
    </w:p>
    <w:p>
      <w:pPr>
        <w:pStyle w:val="Normal"/>
        <w:widowControl w:val="false"/>
        <w:shd w:fill="FFFFFF" w:val="clear"/>
        <w:tabs>
          <w:tab w:val="clear" w:pos="720"/>
          <w:tab w:val="left" w:pos="284" w:leader="none"/>
        </w:tabs>
        <w:rPr>
          <w:sz w:val="22"/>
          <w:szCs w:val="22"/>
        </w:rPr>
      </w:pPr>
      <w:r>
        <w:rPr>
          <w:sz w:val="22"/>
          <w:szCs w:val="22"/>
        </w:rPr>
        <w:tab/>
        <w:t>3- Nữ Chánh Trị sự Nguyễn Bạch Phụng – Q. Nữ Đầu tộc đạo Châu Thành – Châu đạo Vĩnh Long – Từ hàn (Thư ký) Ban Đại diện Khối Nhơn sanh Đạo Cao Đài – Thành viên Hội đồng Liên tôn VN.</w:t>
      </w:r>
    </w:p>
    <w:p>
      <w:pPr>
        <w:pStyle w:val="Normal"/>
        <w:widowControl w:val="false"/>
        <w:shd w:fill="FFFFFF" w:val="clear"/>
        <w:tabs>
          <w:tab w:val="clear" w:pos="720"/>
          <w:tab w:val="left" w:pos="284" w:leader="none"/>
        </w:tabs>
        <w:rPr>
          <w:sz w:val="22"/>
          <w:szCs w:val="22"/>
        </w:rPr>
      </w:pPr>
      <w:r>
        <w:rPr>
          <w:sz w:val="22"/>
          <w:szCs w:val="22"/>
        </w:rPr>
        <w:tab/>
        <w:t>Kính đến Quí Ngài một sự việc như sau:</w:t>
      </w:r>
    </w:p>
    <w:p>
      <w:pPr>
        <w:pStyle w:val="Normal"/>
        <w:widowControl w:val="false"/>
        <w:shd w:fill="FFFFFF" w:val="clear"/>
        <w:tabs>
          <w:tab w:val="clear" w:pos="720"/>
          <w:tab w:val="left" w:pos="284" w:leader="none"/>
        </w:tabs>
        <w:rPr/>
      </w:pPr>
      <w:r>
        <w:rPr>
          <w:sz w:val="22"/>
          <w:szCs w:val="22"/>
        </w:rPr>
        <w:tab/>
        <w:t>Thánh thất Tuy An thuộc Tộc đạo Tuy An, Châu đạo Phú Yên (xã An Cư, huyện Tuy An, tỉnh Phú Yên) được xây dựng từ năm 1972 đến nay, tồn tại 42 năm, sinh hoạt tôn giáo dưới hệ thống lãnh đạo của HT Đại đạo Tam kỳ Phổ độ Toà thánh Tây Ninh trước năm 1975.</w:t>
      </w:r>
    </w:p>
    <w:p>
      <w:pPr>
        <w:pStyle w:val="Normal"/>
        <w:widowControl w:val="false"/>
        <w:shd w:fill="FFFFFF" w:val="clear"/>
        <w:tabs>
          <w:tab w:val="clear" w:pos="720"/>
          <w:tab w:val="left" w:pos="284" w:leader="none"/>
        </w:tabs>
        <w:rPr>
          <w:sz w:val="22"/>
          <w:szCs w:val="22"/>
        </w:rPr>
      </w:pPr>
      <w:r>
        <w:rPr>
          <w:sz w:val="22"/>
          <w:szCs w:val="22"/>
        </w:rPr>
        <w:tab/>
        <w:t>Nay nhà nước CSVN làm đường, nới rộng quốc lộ nên đã phạm vào hơn nữa Thánh thất. Vì vậy Thánh thất phải bị giải toả.</w:t>
      </w:r>
    </w:p>
    <w:p>
      <w:pPr>
        <w:pStyle w:val="Normal"/>
        <w:widowControl w:val="false"/>
        <w:shd w:fill="FFFFFF" w:val="clear"/>
        <w:tabs>
          <w:tab w:val="clear" w:pos="720"/>
          <w:tab w:val="left" w:pos="284" w:leader="none"/>
        </w:tabs>
        <w:rPr>
          <w:sz w:val="22"/>
          <w:szCs w:val="22"/>
        </w:rPr>
      </w:pPr>
      <w:r>
        <w:rPr>
          <w:sz w:val="22"/>
          <w:szCs w:val="22"/>
        </w:rPr>
        <w:tab/>
        <w:t>Theo luật pháp thì người đứng tên phần đất nầy là Nữ Chánh Trị sự Đoàn Thị Thân, là người có quyền nhận lãnh phần tiền đền bù theo qui định của pháp luật về quyền sử dụng đất, nhưng chính quyền địa phương xã An Cư, huyện Tuy An và phòng Nội vụ huyện Tuy An đã can thiệp vào nội bộ tôn giáo, viện lý do không bồi thường cho Chánh Trị sự Thân, họ cho rằng bà Thân không có tư cách pháp nhân của tôn giáo do nhà nước nhìn nhận, bà không theo hệ thống của nhà nước nên số tiền đền bù giao cho người của Hội đồng Chưởng quản quốc doanh, đó là ông Nguyễn Tu.</w:t>
      </w:r>
    </w:p>
    <w:p>
      <w:pPr>
        <w:pStyle w:val="Normal"/>
        <w:widowControl w:val="false"/>
        <w:shd w:fill="FFFFFF" w:val="clear"/>
        <w:tabs>
          <w:tab w:val="clear" w:pos="720"/>
          <w:tab w:val="left" w:pos="284" w:leader="none"/>
        </w:tabs>
        <w:rPr/>
      </w:pPr>
      <w:r>
        <w:rPr>
          <w:sz w:val="22"/>
          <w:szCs w:val="22"/>
        </w:rPr>
        <w:tab/>
        <w:t>Đã 2 lần đồng đạo Thánh thất Tuy An làm đơn phản đối gởi lên xã, huyện, tỉnh và trực tiếp trao đổi với chính quyền. Tờ Phản Đối lần 1 ngày 19-05-2014. Tờ Phản Đối lần 2 ngày 20-09-2014</w:t>
      </w:r>
    </w:p>
    <w:p>
      <w:pPr>
        <w:pStyle w:val="Normal"/>
        <w:widowControl w:val="false"/>
        <w:shd w:fill="FFFFFF" w:val="clear"/>
        <w:tabs>
          <w:tab w:val="clear" w:pos="720"/>
          <w:tab w:val="left" w:pos="284" w:leader="none"/>
        </w:tabs>
        <w:rPr>
          <w:sz w:val="22"/>
          <w:szCs w:val="22"/>
        </w:rPr>
      </w:pPr>
      <w:r>
        <w:rPr>
          <w:sz w:val="22"/>
          <w:szCs w:val="22"/>
        </w:rPr>
        <w:tab/>
        <w:t>Sau đó chính quyền đồng ý đền bù cho Chánh Trị sự Thân – đại diện cho Thánh thất, nhưng rồi cũng không bồi thường</w:t>
      </w:r>
    </w:p>
    <w:p>
      <w:pPr>
        <w:pStyle w:val="Normal"/>
        <w:widowControl w:val="false"/>
        <w:shd w:fill="FFFFFF" w:val="clear"/>
        <w:tabs>
          <w:tab w:val="clear" w:pos="720"/>
          <w:tab w:val="left" w:pos="284" w:leader="none"/>
        </w:tabs>
        <w:rPr>
          <w:sz w:val="22"/>
          <w:szCs w:val="22"/>
        </w:rPr>
      </w:pPr>
      <w:r>
        <w:rPr>
          <w:sz w:val="22"/>
          <w:szCs w:val="22"/>
        </w:rPr>
        <w:tab/>
        <w:t>Vào ngày 21-01-2015 (âl 02-12-Giáp Ngọ), đội thi công công trình làm quốc lộ do sự chỉ đạo của chính quyền đem xe đến ủi đất của Thánh thất, đồng đạo phản đối quyết liệt nên họ không thi công được và tạm dừng, nhưng một ngày gần đây họ sẽ cưỡng chế giải toả.</w:t>
      </w:r>
    </w:p>
    <w:p>
      <w:pPr>
        <w:pStyle w:val="Normal"/>
        <w:widowControl w:val="false"/>
        <w:shd w:fill="FFFFFF" w:val="clear"/>
        <w:tabs>
          <w:tab w:val="clear" w:pos="720"/>
          <w:tab w:val="left" w:pos="284" w:leader="none"/>
        </w:tabs>
        <w:rPr>
          <w:sz w:val="22"/>
          <w:szCs w:val="22"/>
        </w:rPr>
      </w:pPr>
      <w:r>
        <w:rPr>
          <w:sz w:val="22"/>
          <w:szCs w:val="22"/>
        </w:rPr>
        <w:tab/>
        <w:t>Kính thưa Quí Ngài đại diện cho Nhân quyền Liên Hiệp quốc về Tự do Tôn giáo và Tín ngưỡng, hiện nay Việt Nam là thành viên của Hội đồng Nhân quyền Liên Hiệp Quốc mà lãnh đạo đảng CSVN hoàn toàn chà đạp Nhân quyền, xâm phạm quyền tự do tín ngưỡng của công dân một cách trầm trọng. Các Thánh thất, Nhà thờ, Chùa, Nhà nguyện của các tôn giáo độc lập hiện nay tại Việt Nam hoàn toàn bị đe doạ và tiến tới giải toả tất cả.</w:t>
      </w:r>
    </w:p>
    <w:p>
      <w:pPr>
        <w:pStyle w:val="Normal"/>
        <w:widowControl w:val="false"/>
        <w:shd w:fill="FFFFFF" w:val="clear"/>
        <w:tabs>
          <w:tab w:val="clear" w:pos="720"/>
          <w:tab w:val="left" w:pos="284" w:leader="none"/>
        </w:tabs>
        <w:rPr>
          <w:sz w:val="22"/>
          <w:szCs w:val="22"/>
        </w:rPr>
      </w:pPr>
      <w:r>
        <w:rPr>
          <w:sz w:val="22"/>
          <w:szCs w:val="22"/>
        </w:rPr>
        <w:tab/>
        <w:t>Chúng tôi xin thay mặt cho tín đồ Cao Đài độc lập, bảo thủ luật pháp chơn truyền nơi Thánh thất Tuy An kính gởi đến Ngài Báo Cáo viên Đặc biệt của Liên Hiệp quốc và Quí Ngài Đại Sứ quán, Tổng Lãnh Sự quán Hoa Kỳ tại Hà Nội và Sài Gòn để can thiệp giúp cho dân tộc Việt Nam chúng tôi sớm có được các quyền tự do căn bản, nhất là quyền Tự do Tôn giáo và Tín ngưỡng như các nước tự do dân chủ khắp nơi trên thế giới đã được thừa hưởng.</w:t>
      </w:r>
    </w:p>
    <w:p>
      <w:pPr>
        <w:pStyle w:val="Normal"/>
        <w:widowControl w:val="false"/>
        <w:shd w:fill="FFFFFF" w:val="clear"/>
        <w:tabs>
          <w:tab w:val="clear" w:pos="720"/>
          <w:tab w:val="left" w:pos="284" w:leader="none"/>
        </w:tabs>
        <w:rPr>
          <w:sz w:val="22"/>
          <w:szCs w:val="22"/>
        </w:rPr>
      </w:pPr>
      <w:r>
        <w:rPr>
          <w:sz w:val="22"/>
          <w:szCs w:val="22"/>
        </w:rPr>
        <w:tab/>
        <w:t>Nếu cần xin liên lạc địa chỉ:</w:t>
      </w:r>
    </w:p>
    <w:p>
      <w:pPr>
        <w:pStyle w:val="Normal"/>
        <w:widowControl w:val="false"/>
        <w:shd w:fill="FFFFFF" w:val="clear"/>
        <w:tabs>
          <w:tab w:val="clear" w:pos="720"/>
          <w:tab w:val="left" w:pos="284" w:leader="none"/>
        </w:tabs>
        <w:rPr>
          <w:sz w:val="22"/>
          <w:szCs w:val="22"/>
        </w:rPr>
      </w:pPr>
      <w:r>
        <w:rPr>
          <w:sz w:val="22"/>
          <w:szCs w:val="22"/>
        </w:rPr>
        <w:tab/>
        <w:t>1- Nữ Chánh Trị sự Đoàn Thị Thân – Quyền Nữ Đầu tộc đạo Tuy An – Thành viên Ban Đại diện Khối Nhơn sanh đạo Cao Đài. Hiện ngụ tại thôn Vạn Đức, xã An Thạch, huyện Tuy An, tỉnh Phú Yên. ĐT: 01653.705.278</w:t>
      </w:r>
    </w:p>
    <w:p>
      <w:pPr>
        <w:pStyle w:val="Normal"/>
        <w:widowControl w:val="false"/>
        <w:shd w:fill="FFFFFF" w:val="clear"/>
        <w:tabs>
          <w:tab w:val="clear" w:pos="720"/>
          <w:tab w:val="left" w:pos="284" w:leader="none"/>
        </w:tabs>
        <w:rPr>
          <w:sz w:val="22"/>
          <w:szCs w:val="22"/>
        </w:rPr>
      </w:pPr>
      <w:r>
        <w:rPr>
          <w:sz w:val="22"/>
          <w:szCs w:val="22"/>
        </w:rPr>
        <w:tab/>
        <w:t>2- Chánh Trị sự Phạm Văn Hiệp – Hiện ngụ tại thôn Vạn Đức, xã An Thạch, huyện Tuy An, tỉnh Phú Yên. ĐT: 01673.956.913</w:t>
      </w:r>
    </w:p>
    <w:p>
      <w:pPr>
        <w:pStyle w:val="Normal"/>
        <w:widowControl w:val="false"/>
        <w:shd w:fill="FFFFFF" w:val="clear"/>
        <w:tabs>
          <w:tab w:val="clear" w:pos="720"/>
          <w:tab w:val="left" w:pos="284" w:leader="none"/>
        </w:tabs>
        <w:rPr/>
      </w:pPr>
      <w:r>
        <w:rPr>
          <w:sz w:val="22"/>
          <w:szCs w:val="22"/>
        </w:rPr>
        <w:tab/>
      </w:r>
      <w:r>
        <w:rPr>
          <w:b/>
          <w:i/>
          <w:sz w:val="22"/>
          <w:szCs w:val="22"/>
        </w:rPr>
        <w:t>Chân thành cảm ơn Quí Ngài.</w:t>
      </w:r>
    </w:p>
    <w:p>
      <w:pPr>
        <w:pStyle w:val="Normal"/>
        <w:widowControl w:val="false"/>
        <w:shd w:fill="FFFFFF" w:val="clear"/>
        <w:tabs>
          <w:tab w:val="clear" w:pos="720"/>
          <w:tab w:val="left" w:pos="284" w:leader="none"/>
        </w:tabs>
        <w:rPr>
          <w:b/>
          <w:b/>
          <w:i/>
          <w:i/>
          <w:sz w:val="22"/>
          <w:szCs w:val="22"/>
        </w:rPr>
      </w:pPr>
      <w:r>
        <w:rPr>
          <w:b/>
          <w:i/>
          <w:sz w:val="22"/>
          <w:szCs w:val="22"/>
        </w:rPr>
        <w:tab/>
        <w:t>Trân trọng kính chào.</w:t>
      </w:r>
    </w:p>
    <w:p>
      <w:pPr>
        <w:pStyle w:val="Normal"/>
        <w:widowControl w:val="false"/>
        <w:shd w:fill="FFFFFF" w:val="clear"/>
        <w:tabs>
          <w:tab w:val="clear" w:pos="720"/>
          <w:tab w:val="left" w:pos="284" w:leader="none"/>
        </w:tabs>
        <w:rPr>
          <w:b/>
          <w:b/>
          <w:i/>
          <w:i/>
          <w:sz w:val="22"/>
          <w:szCs w:val="22"/>
        </w:rPr>
      </w:pPr>
      <w:r>
        <w:rPr>
          <w:b/>
          <w:i/>
          <w:iCs/>
          <w:sz w:val="22"/>
          <w:szCs w:val="22"/>
        </w:rPr>
        <w:tab/>
        <w:t>Việt Nam ngày 29-01-2015</w:t>
      </w:r>
    </w:p>
    <w:p>
      <w:pPr>
        <w:pStyle w:val="Normal"/>
        <w:widowControl w:val="false"/>
        <w:shd w:fill="FFFFFF" w:val="clear"/>
        <w:tabs>
          <w:tab w:val="clear" w:pos="720"/>
          <w:tab w:val="left" w:pos="284" w:leader="none"/>
        </w:tabs>
        <w:rPr>
          <w:b/>
          <w:b/>
          <w:i/>
          <w:i/>
          <w:sz w:val="22"/>
          <w:szCs w:val="22"/>
        </w:rPr>
      </w:pPr>
      <w:r>
        <w:rPr>
          <w:b/>
          <w:i/>
          <w:iCs/>
          <w:sz w:val="22"/>
          <w:szCs w:val="22"/>
        </w:rPr>
        <w:tab/>
        <w:t>(âl ngày 10-12-Giáp Ngọ)</w:t>
      </w:r>
    </w:p>
    <w:p>
      <w:pPr>
        <w:pStyle w:val="Normal"/>
        <w:widowControl w:val="false"/>
        <w:shd w:fill="FFFFFF" w:val="clear"/>
        <w:tabs>
          <w:tab w:val="clear" w:pos="720"/>
          <w:tab w:val="left" w:pos="284" w:leader="none"/>
        </w:tabs>
        <w:rPr>
          <w:b/>
          <w:b/>
          <w:i/>
          <w:i/>
          <w:sz w:val="22"/>
          <w:szCs w:val="22"/>
        </w:rPr>
      </w:pPr>
      <w:r>
        <w:rPr>
          <w:b/>
          <w:i/>
          <w:iCs/>
          <w:sz w:val="22"/>
          <w:szCs w:val="22"/>
        </w:rPr>
        <w:tab/>
        <w:t>Đồng tường trình</w:t>
      </w:r>
    </w:p>
    <w:p>
      <w:pPr>
        <w:pStyle w:val="Normal"/>
        <w:widowControl w:val="false"/>
        <w:shd w:fill="FFFFFF" w:val="clear"/>
        <w:tabs>
          <w:tab w:val="clear" w:pos="720"/>
          <w:tab w:val="left" w:pos="284" w:leader="none"/>
        </w:tabs>
        <w:rPr>
          <w:b/>
          <w:b/>
          <w:i/>
          <w:i/>
          <w:sz w:val="22"/>
          <w:szCs w:val="22"/>
        </w:rPr>
      </w:pPr>
      <w:r>
        <w:rPr>
          <w:b/>
          <w:bCs/>
          <w:i/>
          <w:sz w:val="22"/>
          <w:szCs w:val="22"/>
        </w:rPr>
        <w:t>Chánh Trị sự Hứa Phi (01633.273.240)</w:t>
      </w:r>
    </w:p>
    <w:p>
      <w:pPr>
        <w:pStyle w:val="Normal"/>
        <w:widowControl w:val="false"/>
        <w:shd w:fill="FFFFFF" w:val="clear"/>
        <w:tabs>
          <w:tab w:val="clear" w:pos="720"/>
          <w:tab w:val="left" w:pos="284" w:leader="none"/>
        </w:tabs>
        <w:rPr>
          <w:b/>
          <w:b/>
          <w:i/>
          <w:i/>
          <w:sz w:val="22"/>
          <w:szCs w:val="22"/>
        </w:rPr>
      </w:pPr>
      <w:r>
        <w:rPr>
          <w:b/>
          <w:bCs/>
          <w:i/>
          <w:sz w:val="22"/>
          <w:szCs w:val="22"/>
        </w:rPr>
        <w:t>Chánh Trị sự Nguyễn Kim Lân (0988.971.117)</w:t>
      </w:r>
    </w:p>
    <w:p>
      <w:pPr>
        <w:pStyle w:val="Normal"/>
        <w:widowControl w:val="false"/>
        <w:shd w:fill="FFFFFF" w:val="clear"/>
        <w:tabs>
          <w:tab w:val="clear" w:pos="720"/>
          <w:tab w:val="left" w:pos="284" w:leader="none"/>
        </w:tabs>
        <w:rPr>
          <w:b/>
          <w:b/>
          <w:bCs/>
          <w:i/>
          <w:i/>
          <w:sz w:val="22"/>
          <w:szCs w:val="22"/>
        </w:rPr>
      </w:pPr>
      <w:r>
        <w:rPr>
          <w:b/>
          <w:bCs/>
          <w:i/>
          <w:sz w:val="22"/>
          <w:szCs w:val="22"/>
        </w:rPr>
        <w:t>Nữ Chánh Trị sự Nguyễn Bạch Phụng (0988.477.719)</w:t>
      </w:r>
    </w:p>
    <w:p>
      <w:pPr>
        <w:pStyle w:val="Normal"/>
        <w:widowControl w:val="false"/>
        <w:shd w:fill="FFFFFF" w:val="clear"/>
        <w:tabs>
          <w:tab w:val="clear" w:pos="720"/>
          <w:tab w:val="left" w:pos="284" w:leader="none"/>
        </w:tabs>
        <w:rPr>
          <w:b/>
          <w:b/>
          <w:bCs/>
          <w:i/>
          <w:i/>
          <w:sz w:val="22"/>
          <w:szCs w:val="22"/>
        </w:rPr>
      </w:pPr>
      <w:r>
        <w:rPr>
          <w:b/>
          <w:bCs/>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68580</wp:posOffset>
                </wp:positionV>
                <wp:extent cx="4323080" cy="744220"/>
                <wp:effectExtent l="6985" t="5080" r="3810" b="0"/>
                <wp:wrapSquare wrapText="bothSides"/>
                <wp:docPr id="13" name=""/>
                <a:graphic xmlns:a="http://schemas.openxmlformats.org/drawingml/2006/main">
                  <a:graphicData uri="http://schemas.microsoft.com/office/word/2010/wordprocessingGroup">
                    <wpg:wgp>
                      <wpg:cNvGrpSpPr/>
                      <wpg:grpSpPr>
                        <a:xfrm>
                          <a:off x="0" y="0"/>
                          <a:ext cx="4323240" cy="744120"/>
                          <a:chOff x="0" y="0"/>
                          <a:chExt cx="4323240" cy="744120"/>
                        </a:xfrm>
                      </wpg:grpSpPr>
                      <wps:wsp>
                        <wps:cNvSpPr/>
                        <wps:spPr>
                          <a:xfrm>
                            <a:off x="2538720" y="630000"/>
                            <a:ext cx="253440" cy="114480"/>
                          </a:xfrm>
                          <a:prstGeom prst="rect">
                            <a:avLst/>
                          </a:prstGeom>
                          <a:solidFill>
                            <a:srgbClr val="ffffff"/>
                          </a:solidFill>
                          <a:ln w="0">
                            <a:noFill/>
                          </a:ln>
                        </wps:spPr>
                        <wps:style>
                          <a:lnRef idx="0"/>
                          <a:fillRef idx="0"/>
                          <a:effectRef idx="0"/>
                          <a:fontRef idx="minor"/>
                        </wps:style>
                        <wps:bodyPr/>
                      </wps:wsp>
                      <wps:wsp>
                        <wps:cNvSpPr txBox="1"/>
                        <wps:spPr>
                          <a:xfrm>
                            <a:off x="0" y="534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01-02-2015-----------------------------------</w:t>
                              </w:r>
                            </w:p>
                          </w:txbxContent>
                        </wps:txbx>
                        <wps:bodyPr wrap="none" lIns="158760" rIns="158760" tIns="82440" bIns="82440" anchor="t" anchorCtr="1">
                          <a:prstTxWarp prst="textPlain">
                            <a:avLst>
                              <a:gd name="adj" fmla="val 50000"/>
                            </a:avLst>
                          </a:prstTxWarp>
                          <a:noAutofit/>
                        </wps:bodyPr>
                      </wps:wsp>
                      <wps:wsp>
                        <wps:cNvSpPr txBox="1"/>
                        <wps:spPr>
                          <a:xfrm>
                            <a:off x="3240" y="2944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ản Tuyên ngôn Độc lập đầu tiên</w:t>
                              </w:r>
                            </w:p>
                          </w:txbxContent>
                        </wps:txbx>
                        <wps:bodyPr wrap="none" lIns="158760" rIns="158760" tIns="82440" bIns="82440" anchor="t" anchorCtr="1">
                          <a:prstTxWarp prst="textPlain">
                            <a:avLst>
                              <a:gd name="adj" fmla="val 50000"/>
                            </a:avLst>
                          </a:prstTxWarp>
                          <a:noAutofit/>
                        </wps:bodyPr>
                      </wps:wsp>
                      <wps:wsp>
                        <wps:cNvSpPr txBox="1"/>
                        <wps:spPr>
                          <a:xfrm>
                            <a:off x="372240" y="0"/>
                            <a:ext cx="2286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BẢY MƯƠI NĂM (1945-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5.4pt;width:340.4pt;height:58.6pt" coordorigin="-4,-108" coordsize="6808,1172">
                <v:rect id="shape_0" fillcolor="white" stroked="f" o:allowincell="f" style="position:absolute;left:3994;top:884;width:398;height:179;mso-wrap-style:none;v-text-anchor:middle">
                  <v:fill o:detectmouseclick="t" type="solid" color2="black"/>
                  <v:stroke color="#3465a4" joinstyle="round" endcap="flat"/>
                  <w10:wrap type="square"/>
                </v:rect>
                <v:shape id="shape_0" fillcolor="black" stroked="t" o:allowincell="f" style="position:absolute;left:-4;top:734;width:6802;height:282;mso-wrap-style:none;v-text-anchor:middle" type="_x0000_t136">
                  <v:path textpathok="t"/>
                  <v:textpath on="t" fitshape="t" string="----------Trần Gia Phụng 01-02-2015-----------------------------------" style="font-family:&quot;Times New Roman&quot;;font-size:12pt"/>
                  <v:fill o:detectmouseclick="t" type="solid" color2="white"/>
                  <v:stroke color="black" weight="9360" joinstyle="miter" endcap="flat"/>
                  <w10:wrap type="square"/>
                </v:shape>
                <v:shape id="shape_0" fillcolor="black" stroked="t" o:allowincell="f" style="position:absolute;left:1;top:355;width:6802;height:396;mso-wrap-style:none;v-text-anchor:middle" type="_x0000_t136">
                  <v:path textpathok="t"/>
                  <v:textpath on="t" fitshape="t" string="Bản Tuyên ngôn Độc lập đầu tiên" style="font-family:&quot;Tahoma&quot;;font-size:12pt"/>
                  <v:fill o:detectmouseclick="t" type="solid" color2="white"/>
                  <v:stroke color="black" weight="9360" joinstyle="miter" endcap="flat"/>
                  <w10:wrap type="square"/>
                </v:shape>
                <v:shape id="shape_0" fillcolor="black" stroked="t" o:allowincell="f" style="position:absolute;left:582;top:-108;width:3599;height:453;mso-wrap-style:none;v-text-anchor:middle" type="_x0000_t136">
                  <v:path textpathok="t"/>
                  <v:textpath on="t" fitshape="t" string="BẢY MƯƠI NĂM (1945-2015)"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Vào nửa đầu thế kỷ 20, trên thế giới, Đức xâm lăng Ba Lan ngày 1-9-1939. Anh và Pháp quyết định tuyên chiến với Đức ngày 3-9-1939, khởi đầu thế chiến thứ hai (1939-1945). Đức tấn công Pháp, chiếm Paris ngày 14-6-1940. Yếu thế, Pháp ký hiệp ước đình chiến với Đức ngày 22-6-1940, theo đó Đức chiếm đóng miền tây bắc, khoảng 3/5 nước Pháp. Chính phủ Pháp do thống chế Pétain lãnh đạo chỉ còn khoảng 2/5 nước Pháp về phía nam. </w:t>
      </w:r>
    </w:p>
    <w:p>
      <w:pPr>
        <w:pStyle w:val="Normal"/>
        <w:widowControl w:val="false"/>
        <w:shd w:fill="FFFFFF" w:val="clear"/>
        <w:tabs>
          <w:tab w:val="clear" w:pos="720"/>
          <w:tab w:val="left" w:pos="284" w:leader="none"/>
        </w:tabs>
        <w:rPr/>
      </w:pPr>
      <w:r>
        <w:rPr>
          <w:rFonts w:cs="Arial" w:ascii="Arial" w:hAnsi="Arial"/>
          <w:sz w:val="19"/>
          <w:szCs w:val="18"/>
        </w:rPr>
        <w:tab/>
        <w:t>Cũng trong năm nầy, các nước Đức, Nhật, Ý ký kết </w:t>
      </w:r>
      <w:r>
        <w:rPr>
          <w:rFonts w:cs="Arial" w:ascii="Arial" w:hAnsi="Arial"/>
          <w:i/>
          <w:iCs/>
          <w:sz w:val="19"/>
          <w:szCs w:val="18"/>
        </w:rPr>
        <w:t>Hiệp ước Liên minh</w:t>
      </w:r>
      <w:r>
        <w:rPr>
          <w:rFonts w:cs="Arial" w:ascii="Arial" w:hAnsi="Arial"/>
          <w:sz w:val="19"/>
          <w:szCs w:val="18"/>
        </w:rPr>
        <w:t> tay ba tại Berlin (thủ đô Đức) ngày 27-9-1940, thường được gọi là khối Trục Bá Linh-La Mã-Đông Kinh (Berlin-Roma-Tokyo Axis). Trong khi Đức và Ý tung hoành tại Âu Châu, thì Nhật bành trướng ở Á Châu, tấn công Trung Hoa và gây ra cuộc thảm sát kinh hoàng khi đánh chiếm Nam Kinh năm 1937.  </w:t>
      </w:r>
    </w:p>
    <w:p>
      <w:pPr>
        <w:pStyle w:val="Normal"/>
        <w:widowControl w:val="false"/>
        <w:shd w:fill="FFFFFF" w:val="clear"/>
        <w:tabs>
          <w:tab w:val="clear" w:pos="720"/>
          <w:tab w:val="left" w:pos="284" w:leader="none"/>
        </w:tabs>
        <w:rPr/>
      </w:pPr>
      <w:r>
        <w:rPr>
          <w:rFonts w:cs="Arial" w:ascii="Arial" w:hAnsi="Arial"/>
          <w:sz w:val="19"/>
          <w:szCs w:val="18"/>
        </w:rPr>
        <w:tab/>
        <w:t>Sau khi Đức xâm lăng Pháp năm 1939, quân đội Nhật đến Hà Nội năm 1940, áp lực Pháp để cho Nhật đóng quân ở Đông Dương, ký kết nhiều hiệp định kinh tế có lợi cho Nhật. Từ đó, trên danh nghĩa, Nhật vẫn để Pháp cai trị Đông Dương cho đến năm 1945 để khỏi lo việc hành chánh và an ninh Đông Dương, nhưng Nhật hoàn toàn thao túng công việc ở Đông Dương trong đó có Việt Nam.</w:t>
      </w:r>
    </w:p>
    <w:p>
      <w:pPr>
        <w:pStyle w:val="Normal"/>
        <w:widowControl w:val="false"/>
        <w:shd w:fill="FFFFFF" w:val="clear"/>
        <w:tabs>
          <w:tab w:val="clear" w:pos="720"/>
          <w:tab w:val="left" w:pos="284" w:leader="none"/>
        </w:tabs>
        <w:rPr/>
      </w:pPr>
      <w:r>
        <w:rPr>
          <w:rFonts w:cs="Arial" w:ascii="Arial" w:hAnsi="Arial"/>
          <w:sz w:val="19"/>
          <w:szCs w:val="18"/>
        </w:rPr>
        <w:tab/>
        <w:t>NHẬT ĐẢO CHÁNH PHÁP TẠI ĐÔNG DƯƠNG NGÀY 9-3-1945</w:t>
      </w:r>
    </w:p>
    <w:p>
      <w:pPr>
        <w:pStyle w:val="Normal"/>
        <w:widowControl w:val="false"/>
        <w:shd w:fill="FFFFFF" w:val="clear"/>
        <w:tabs>
          <w:tab w:val="clear" w:pos="720"/>
          <w:tab w:val="left" w:pos="284" w:leader="none"/>
        </w:tabs>
        <w:rPr/>
      </w:pPr>
      <w:r>
        <w:rPr>
          <w:rFonts w:cs="Arial" w:ascii="Arial" w:hAnsi="Arial"/>
          <w:sz w:val="19"/>
          <w:szCs w:val="18"/>
        </w:rPr>
        <w:tab/>
        <w:t>Vào năm 1941, hai biến cố quan trọng làm thay đổi cục diện chiến tranh thế giới và sẽ ảnh hưởng đến Đông Dương: 1) Tuy đã ký hiệp ước bất tương xâm với Liên Xô ngày 23-8-1939 (hiệu lực trong vòng 10 năm), Đức bất ngờ tấn công Liên Xô ngày 22-6-1941. Liên Xô vốn thân thiện với Đức, chống lại Anh, Hoa Kỳ. Nay bị Đức tấn công, Liên Xô ở thế phải chống Đức, quay qua thân thiện với các nước Tây phương. (Vì vậy, ở Á Châu, cộng sản Việt Nam cộng tác với quân Mỹ.) 2) Ngày 6-12-1941, tổng thống Hoa Kỳ là Franklin Roosevelt viết thư đề nghị với Nhật hoàng Hirihito (trị vì 1926-1989) ký hiệp ước bất tương xâm giữa Hoa Kỳ và Nhật, và đề nghị Nhật rút ra khỏi Đông Dương. (Chính Đạo, </w:t>
      </w:r>
      <w:r>
        <w:rPr>
          <w:rFonts w:cs="Arial" w:ascii="Arial" w:hAnsi="Arial"/>
          <w:i/>
          <w:iCs/>
          <w:sz w:val="19"/>
          <w:szCs w:val="18"/>
        </w:rPr>
        <w:t>Việt Nam niên biểu 1939-1975,</w:t>
      </w:r>
      <w:r>
        <w:rPr>
          <w:rFonts w:cs="Arial" w:ascii="Arial" w:hAnsi="Arial"/>
          <w:sz w:val="19"/>
          <w:szCs w:val="18"/>
        </w:rPr>
        <w:t> tập A: 1939-1946, Nxb. Văn Hóa, Houston, Texas, 1996, tr. 125.) Đáp lại, quân đội Nhật bất ngờ tấn công Pearl Harbor (Trân Châu Cảng) ở Hawaii ngày 7-12-1941, tàn phá hạm đội Hoa Kỳ ở Thái Bình Dương và giết hơn 2,400 người Hoa Kỳ. Ngày 8-12-1941, Hoa Kỳ và Anh tuyên chiến với Nhật. Ngày 11-12-1941, Hoa Kỳ tuyên chiến với Đức và Ý.</w:t>
      </w:r>
    </w:p>
    <w:p>
      <w:pPr>
        <w:pStyle w:val="Normal"/>
        <w:widowControl w:val="false"/>
        <w:shd w:fill="FFFFFF" w:val="clear"/>
        <w:tabs>
          <w:tab w:val="clear" w:pos="720"/>
          <w:tab w:val="left" w:pos="284" w:leader="none"/>
        </w:tabs>
        <w:rPr/>
      </w:pPr>
      <w:r>
        <w:rPr>
          <w:rFonts w:cs="Arial" w:ascii="Arial" w:hAnsi="Arial"/>
          <w:sz w:val="19"/>
          <w:szCs w:val="18"/>
        </w:rPr>
        <w:tab/>
        <w:t>Quân đội Nhật ào ạt đổ bộ lên miền nam Thái Lan (8-12-1941), bắc Mã Lai (8-12), tấn công Manila (8-12), đến quần đảo Luzon (10-12-1941), chiếm Bataan (9-4-1942) và toàn bộ Phi Luật Tân (5-1942). Tuy nhiên, tình hình thay đổi từ năm 1944. Tướng Charles de Gaulle (Pháp) trở về Paris ngày 25-8-1944, lập chính phủ Pháp lâm thời ngày 10-9-1944. Chính phủ nầy chống Đức, tức cũng chống đồng minh của Đức là Nhật. Về hành chính, sau khi chính phủ Pétain thân Đức sụp đổ, nhà cầm quyền Pháp tại Đông Dương nằm dưới quyền của chính phủ mới ở Paris do De Gaulle (chống Đức) lãnh đạo. </w:t>
      </w:r>
    </w:p>
    <w:p>
      <w:pPr>
        <w:pStyle w:val="Normal"/>
        <w:widowControl w:val="false"/>
        <w:shd w:fill="FFFFFF" w:val="clear"/>
        <w:tabs>
          <w:tab w:val="clear" w:pos="720"/>
          <w:tab w:val="left" w:pos="284" w:leader="none"/>
        </w:tabs>
        <w:rPr/>
      </w:pPr>
      <w:r>
        <w:rPr>
          <w:rFonts w:cs="Arial" w:ascii="Arial" w:hAnsi="Arial"/>
          <w:sz w:val="19"/>
          <w:szCs w:val="18"/>
        </w:rPr>
        <w:tab/>
        <w:t>Cũng từ năm 1944, tại Đông Nam Á, Nhật bắt đầu thất thế trước sự phản công của quân đội Đồng minh. Ngày 20-10-1944, quân Hoa Kỳ đổ bộ tại Leyte, ở Philippines. Nhật dự tính rút quân về Nhật. Có thể vì Nhật lo ngại nhà cầm quyền Pháp tại Đông Dương sẽ theo lệnh tân chính phủ Pháp ở Paris, mở cửa ở Đông Dương cho quân đội Đồng minh đổ bộ vào Đông Dương, hoặc mật báo cho phi cơ Đồng minh tấn công những vị trí quân sự của Nhật, nên Nhật ra tay trước, tổ chức cuộc hành quân </w:t>
      </w:r>
      <w:r>
        <w:rPr>
          <w:rFonts w:cs="Arial" w:ascii="Arial" w:hAnsi="Arial"/>
          <w:i/>
          <w:iCs/>
          <w:sz w:val="19"/>
          <w:szCs w:val="18"/>
        </w:rPr>
        <w:t>Meigo</w:t>
      </w:r>
      <w:r>
        <w:rPr>
          <w:rFonts w:cs="Arial" w:ascii="Arial" w:hAnsi="Arial"/>
          <w:sz w:val="19"/>
          <w:szCs w:val="18"/>
        </w:rPr>
        <w:t>, xóa bỏ nhà cầm quyền Pháp tại Đông Dương.</w:t>
      </w:r>
    </w:p>
    <w:p>
      <w:pPr>
        <w:pStyle w:val="Normal"/>
        <w:widowControl w:val="false"/>
        <w:shd w:fill="FFFFFF" w:val="clear"/>
        <w:tabs>
          <w:tab w:val="clear" w:pos="720"/>
          <w:tab w:val="left" w:pos="284" w:leader="none"/>
        </w:tabs>
        <w:rPr/>
      </w:pPr>
      <w:r>
        <w:rPr>
          <w:rFonts w:cs="Arial" w:ascii="Arial" w:hAnsi="Arial"/>
          <w:sz w:val="19"/>
          <w:szCs w:val="18"/>
        </w:rPr>
        <w:tab/>
        <w:t>Ngày 9-3-1945, đại sứ Nhật tại Đông Dương là Matsumoto Shunichi gặp toàn quyền Jean Decoux tại Sài Gòn lúc 8 giờ tối, đưa tối hậu thư buộc nhà cầm quyền Pháp phải đặt lực lượng quân sự Pháp trên toàn cõi Đông Dương dưới sự điều khiển của người Nhật ngay tức khắc. Decoux kiếm cách trì hoãn, liền bị quân Nhật bắt và đưa đi giam ở Lộc Ninh. Cuộc đảo chánh diễn ra không mấy khó khăn trên toàn cõi Đông Dương. Trong vòng hai ngày, quân Nhật làm chủ toàn cõi Đông Dương. </w:t>
      </w:r>
    </w:p>
    <w:p>
      <w:pPr>
        <w:pStyle w:val="Normal"/>
        <w:widowControl w:val="false"/>
        <w:shd w:fill="FFFFFF" w:val="clear"/>
        <w:tabs>
          <w:tab w:val="clear" w:pos="720"/>
          <w:tab w:val="left" w:pos="284" w:leader="none"/>
        </w:tabs>
        <w:rPr/>
      </w:pPr>
      <w:r>
        <w:rPr>
          <w:rFonts w:cs="Arial" w:ascii="Arial" w:hAnsi="Arial"/>
          <w:sz w:val="19"/>
          <w:szCs w:val="18"/>
        </w:rPr>
        <w:tab/>
        <w:t>TUYÊN NGÔN ĐỘC LẬP ĐẦU TIÊN CỦA VIỆT NAM</w:t>
      </w:r>
    </w:p>
    <w:p>
      <w:pPr>
        <w:pStyle w:val="Normal"/>
        <w:widowControl w:val="false"/>
        <w:shd w:fill="FFFFFF" w:val="clear"/>
        <w:tabs>
          <w:tab w:val="clear" w:pos="720"/>
          <w:tab w:val="left" w:pos="284" w:leader="none"/>
        </w:tabs>
        <w:rPr/>
      </w:pPr>
      <w:r>
        <w:rPr>
          <w:rFonts w:cs="Arial" w:ascii="Arial" w:hAnsi="Arial"/>
          <w:sz w:val="19"/>
          <w:szCs w:val="18"/>
        </w:rPr>
        <w:tab/>
        <w:t>Đại sứ Nhật tại thủ đô Huế là Massayuki Yokoyama yết kiến vua Bảo Đại tại điện Thái Hòa (trong hoàng thành Huế) sáng ngày 11-3-1945, giải thích những hành động mới nhất của Nhật tại Việt Nam, và tuyên bố muốn đem "</w:t>
      </w:r>
      <w:r>
        <w:rPr>
          <w:rFonts w:cs="Arial" w:ascii="Arial" w:hAnsi="Arial"/>
          <w:i/>
          <w:iCs/>
          <w:sz w:val="19"/>
          <w:szCs w:val="18"/>
        </w:rPr>
        <w:t>châu Á trả về cho người châu Á</w:t>
      </w:r>
      <w:r>
        <w:rPr>
          <w:rFonts w:cs="Arial" w:ascii="Arial" w:hAnsi="Arial"/>
          <w:sz w:val="19"/>
          <w:szCs w:val="18"/>
        </w:rPr>
        <w:t>". Ông ta còn nói rằng ông ta có "</w:t>
      </w:r>
      <w:r>
        <w:rPr>
          <w:rFonts w:cs="Arial" w:ascii="Arial" w:hAnsi="Arial"/>
          <w:i/>
          <w:iCs/>
          <w:sz w:val="19"/>
          <w:szCs w:val="18"/>
        </w:rPr>
        <w:t>nhiệm vụ dâng nền độc lập</w:t>
      </w:r>
      <w:r>
        <w:rPr>
          <w:rFonts w:cs="Arial" w:ascii="Arial" w:hAnsi="Arial"/>
          <w:sz w:val="19"/>
          <w:szCs w:val="18"/>
        </w:rPr>
        <w:t>" lên vua Bảo Đại, đồng thời kêu gọi Việt Nam cùng các nước Đông Dương gia nhập khối Đại Đông Á do Nhật đứng đầu. (Bảo Đại, </w:t>
      </w:r>
      <w:r>
        <w:rPr>
          <w:rFonts w:cs="Arial" w:ascii="Arial" w:hAnsi="Arial"/>
          <w:i/>
          <w:iCs/>
          <w:sz w:val="19"/>
          <w:szCs w:val="18"/>
        </w:rPr>
        <w:t>Con rồng Việt Nam,</w:t>
      </w:r>
      <w:r>
        <w:rPr>
          <w:rFonts w:cs="Arial" w:ascii="Arial" w:hAnsi="Arial"/>
          <w:sz w:val="19"/>
          <w:szCs w:val="18"/>
        </w:rPr>
        <w:t> California: Xuân Thu, 1990, tr. 159.) Khối nầy đã được chính phủ Nhật công bố thành lập ngày 1-8-1940, cách đó 5 năm.</w:t>
      </w:r>
    </w:p>
    <w:p>
      <w:pPr>
        <w:pStyle w:val="Normal"/>
        <w:widowControl w:val="false"/>
        <w:shd w:fill="FFFFFF" w:val="clear"/>
        <w:tabs>
          <w:tab w:val="clear" w:pos="720"/>
          <w:tab w:val="left" w:pos="284" w:leader="none"/>
        </w:tabs>
        <w:rPr/>
      </w:pPr>
      <w:r>
        <w:rPr>
          <w:rFonts w:cs="Arial" w:ascii="Arial" w:hAnsi="Arial"/>
          <w:sz w:val="19"/>
          <w:szCs w:val="18"/>
        </w:rPr>
        <w:tab/>
        <w:t>Chiều ngày 11-3-1945, vua Bảo Đại triệu tập Cơ mật viện, các thượng thư và các hoàng thân hội họp và đưa đến kết quả là nhà vua cùng các thượng thư Phạm Quỳnh (bộ Lại), Hồ Đắc Khải (bộ Hộ), Ưng Hy (bộ Lễ), Bùi Bằng Đoàn (bộ Hình), Trần Thanh Đạt (bộ Học), và Trương Như Đính (bộ Công), đồng ký bản TUYÊN NGÔN ĐỘC LẬP do Phạm Quỳnh soạn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Chiếu tình hình thế giới nói chung, và tình hình Á châu nói riêng, chính phủ Việt Nam long trọng công khai tuyên bố, kể từ ngày hôm nay, hiệp ước bảo hộ ký với nước Pháp [năm 1884] được bãi bỏ, và đất nước thu hồi chủ quyền độc lập quốc gi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ước Việt Nam cố gắng tự lực, tự cường, để xứng đáng là một quốc gia độc lập, và sẽ theo đường hướng của bản tuyên ngôn chung của khối Đại Đông Á, hầu giúp đỡ nhau tài nguyên cho nền thịnh vượng ch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Vì vậy, chính phủ nước Việt Nam đã đặt tin tưởng vào sự thành tín của nước Nhật, và đã có quyết định cộng tác với nước nầy, hầu đạt mục đích nói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Khâm thử</w:t>
      </w:r>
    </w:p>
    <w:p>
      <w:pPr>
        <w:pStyle w:val="Normal"/>
        <w:widowControl w:val="false"/>
        <w:shd w:fill="FFFFFF" w:val="clear"/>
        <w:tabs>
          <w:tab w:val="clear" w:pos="720"/>
          <w:tab w:val="left" w:pos="284" w:leader="none"/>
        </w:tabs>
        <w:rPr/>
      </w:pPr>
      <w:r>
        <w:rPr>
          <w:rFonts w:cs="Arial" w:ascii="Arial" w:hAnsi="Arial"/>
          <w:i/>
          <w:iCs/>
          <w:sz w:val="19"/>
          <w:szCs w:val="18"/>
        </w:rPr>
        <w:tab/>
        <w:t>Huế, ngày 27 tháng giêng năm thứ 20 triều Bảo Đại</w:t>
      </w:r>
      <w:r>
        <w:rPr>
          <w:rFonts w:cs="Arial" w:ascii="Arial" w:hAnsi="Arial"/>
          <w:sz w:val="19"/>
          <w:szCs w:val="18"/>
        </w:rPr>
        <w:t xml:space="preserve">.” [Bảo Đại, </w:t>
      </w:r>
      <w:r>
        <w:rPr>
          <w:rFonts w:cs="Arial" w:ascii="Arial" w:hAnsi="Arial"/>
          <w:i/>
          <w:iCs/>
          <w:sz w:val="19"/>
          <w:szCs w:val="18"/>
        </w:rPr>
        <w:t>sđd.</w:t>
      </w:r>
      <w:r>
        <w:rPr>
          <w:rFonts w:cs="Arial" w:ascii="Arial" w:hAnsi="Arial"/>
          <w:sz w:val="19"/>
          <w:szCs w:val="18"/>
        </w:rPr>
        <w:t> tr. 162)</w:t>
      </w:r>
    </w:p>
    <w:p>
      <w:pPr>
        <w:pStyle w:val="Normal"/>
        <w:widowControl w:val="false"/>
        <w:shd w:fill="FFFFFF" w:val="clear"/>
        <w:tabs>
          <w:tab w:val="clear" w:pos="720"/>
          <w:tab w:val="left" w:pos="284" w:leader="none"/>
        </w:tabs>
        <w:rPr/>
      </w:pPr>
      <w:r>
        <w:rPr>
          <w:rFonts w:cs="Arial" w:ascii="Arial" w:hAnsi="Arial"/>
          <w:sz w:val="19"/>
          <w:szCs w:val="18"/>
        </w:rPr>
        <w:tab/>
        <w:t>Do tình hình thế giới biến chuyển và do sự can thiệp của Nhật Bản, vua Bảo Đại đã lợi dụng thời cơ, tuyên bố từ nay nước Việt Nam chính thức độc lập. Đây là BẢN TUYÊN NGÔN ĐỘC LẬP ĐẦU TIÊN của Việt Nam, chấm dứt nền bảo hộ của Pháp đã được thiết lập hơn 60 năm.  </w:t>
      </w:r>
    </w:p>
    <w:p>
      <w:pPr>
        <w:pStyle w:val="Normal"/>
        <w:widowControl w:val="false"/>
        <w:shd w:fill="FFFFFF" w:val="clear"/>
        <w:tabs>
          <w:tab w:val="clear" w:pos="720"/>
          <w:tab w:val="left" w:pos="284" w:leader="none"/>
        </w:tabs>
        <w:rPr/>
      </w:pPr>
      <w:r>
        <w:rPr>
          <w:rFonts w:cs="Arial" w:ascii="Arial" w:hAnsi="Arial"/>
          <w:sz w:val="19"/>
          <w:szCs w:val="18"/>
        </w:rPr>
        <w:tab/>
        <w:t>Khi đảo chánh lật đổ Pháp, mục đích chính của người Nhật nhắm chống lại Đồng minh và bảo toàn lực lượng Nhật trên đường lui quân về nước. Lúc nầy Nhật không còn tham vọng bành trướng. Vì vậy, khác với người Pháp trước đây ở Đông Dương, người Nhật chỉ kiểm soát về quân sự, để cho vua Bảo Đại tự trị, không can thiệp sâu vào công việc nội bộ của Việt Nam. Tuy nhiên nền độc lập Việt Nam lúc đó khá bấp bênh vì Nhật Bản sắp thua trận, trong khi Pháp vẫn không từ bỏ tham vọng đế quốc, sẽ kiếm cách trở lui Đông Dương.</w:t>
      </w:r>
    </w:p>
    <w:p>
      <w:pPr>
        <w:pStyle w:val="Normal"/>
        <w:widowControl w:val="false"/>
        <w:shd w:fill="FFFFFF" w:val="clear"/>
        <w:tabs>
          <w:tab w:val="clear" w:pos="720"/>
          <w:tab w:val="left" w:pos="284" w:leader="none"/>
        </w:tabs>
        <w:rPr/>
      </w:pPr>
      <w:r>
        <w:rPr>
          <w:rFonts w:cs="Arial" w:ascii="Arial" w:hAnsi="Arial"/>
          <w:sz w:val="19"/>
          <w:szCs w:val="18"/>
        </w:rPr>
        <w:tab/>
        <w:t>PHẢN ỨNG CỦA PHÁP</w:t>
      </w:r>
    </w:p>
    <w:p>
      <w:pPr>
        <w:pStyle w:val="Normal"/>
        <w:widowControl w:val="false"/>
        <w:shd w:fill="FFFFFF" w:val="clear"/>
        <w:tabs>
          <w:tab w:val="clear" w:pos="720"/>
          <w:tab w:val="left" w:pos="284" w:leader="none"/>
        </w:tabs>
        <w:rPr/>
      </w:pPr>
      <w:r>
        <w:rPr>
          <w:rFonts w:cs="Arial" w:ascii="Arial" w:hAnsi="Arial"/>
          <w:sz w:val="19"/>
          <w:szCs w:val="18"/>
        </w:rPr>
        <w:tab/>
        <w:t>Tháng 9-1943, từ Alger Uỷ ban Giải phóng Dân tộc Pháp (UBGPDT) (Comité Française de Libération Nationale, lập ngày 3-6-1943 đến ngày 3-6-1944) quyết định cử tướng Charles A. H. Blaizot phụ trách Đạo quân Viễn chinh Viễn đông, nhắm đến Đông Dương. Ngày 8-12-1943, cũng từ Alger, UBGPDT Pháp ra thông báo về chính sách đối với Đông Dương, có đoạn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w:t>
      </w:r>
      <w:r>
        <w:rPr>
          <w:rFonts w:cs="Arial" w:ascii="Arial" w:hAnsi="Arial"/>
          <w:i/>
          <w:iCs/>
          <w:sz w:val="19"/>
          <w:szCs w:val="18"/>
        </w:rPr>
        <w:t>Với các dân tộc đã biết xác định cùng một lúc tình cảm yêu nước và ý thức trách nhiệm chính trị của mình, nước Pháp đồng ý ban hành, trong lòng cộng đồng Pháp, một quy chế chính trị mới mà, trong khuôn khổ của tổ chức liên bang, những quyền tự do của các nước khác nhau trong Liên hiệp sẽ được nới rộng và xác lập; tính chất tự do rộng rãi của các chế độ sẽ được nhấn mạnh mà không mất dấu hiệu của nền văn minh và truyền thống Đông Dương; những người Đông Dương, cuối cùng, có thể nhận làm bất cứ công việc gì và chức vụ nào của Nhà nước.</w:t>
      </w:r>
    </w:p>
    <w:p>
      <w:pPr>
        <w:pStyle w:val="Normal"/>
        <w:widowControl w:val="false"/>
        <w:shd w:fill="FFFFFF" w:val="clear"/>
        <w:tabs>
          <w:tab w:val="clear" w:pos="720"/>
          <w:tab w:val="left" w:pos="284" w:leader="none"/>
        </w:tabs>
        <w:rPr/>
      </w:pPr>
      <w:r>
        <w:rPr>
          <w:rFonts w:cs="Arial" w:ascii="Arial" w:hAnsi="Arial"/>
          <w:i/>
          <w:iCs/>
          <w:sz w:val="19"/>
          <w:szCs w:val="18"/>
        </w:rPr>
        <w:tab/>
        <w:t>Cùng với sự cải cách quy chế chính trị nầy, sẽ có một cuộc cải cách quy chế kinh tế của cả Liên hiệp mà, trên căn bản tự trị về quan thuế và thuế khóa, sẽ bảo đảm sự phồn thịnh của Liên hiệp và góp phần vào sự phồn thịnh các lân bang</w:t>
      </w:r>
      <w:r>
        <w:rPr>
          <w:rFonts w:cs="Arial" w:ascii="Arial" w:hAnsi="Arial"/>
          <w:sz w:val="19"/>
          <w:szCs w:val="18"/>
        </w:rPr>
        <w:t>...” (Philippe Devillers, </w:t>
      </w:r>
      <w:r>
        <w:rPr>
          <w:rFonts w:cs="Arial" w:ascii="Arial" w:hAnsi="Arial"/>
          <w:i/>
          <w:iCs/>
          <w:sz w:val="19"/>
          <w:szCs w:val="18"/>
        </w:rPr>
        <w:t>Paris Saigon Hanoi</w:t>
      </w:r>
      <w:r>
        <w:rPr>
          <w:rFonts w:cs="Arial" w:ascii="Arial" w:hAnsi="Arial"/>
          <w:sz w:val="19"/>
          <w:szCs w:val="18"/>
        </w:rPr>
        <w:t>, Paris: Gallimard-Julliard, 1988, tr. 23.)  </w:t>
      </w:r>
    </w:p>
    <w:p>
      <w:pPr>
        <w:pStyle w:val="Normal"/>
        <w:widowControl w:val="false"/>
        <w:shd w:fill="FFFFFF" w:val="clear"/>
        <w:tabs>
          <w:tab w:val="clear" w:pos="720"/>
          <w:tab w:val="left" w:pos="284" w:leader="none"/>
        </w:tabs>
        <w:rPr/>
      </w:pPr>
      <w:r>
        <w:rPr>
          <w:rFonts w:cs="Arial" w:ascii="Arial" w:hAnsi="Arial"/>
          <w:sz w:val="19"/>
          <w:szCs w:val="18"/>
        </w:rPr>
        <w:tab/>
        <w:t>Tuy hứa hẹn như trên, nhưng sau đó, khi Đức bắt đầu thua trận, và Đồng minh càng ngày càng thắng thế, thì UBGPDT Pháp thay đổi thái độ. Ngày 1-2-1944, để chuẩn bị tái chiếm Đông Dương, tướng Charles de Gaulle ra lệnh cho tướng Charles André Henri Blaizot thành lập Lực lượng Viễn chinh Pháp tại Viễn đông (F.E.F.E.O = Forces Expéditionnaires Françaises d'Extrême-Orient), gồm 2 lữ đoàn thuộc địa là Madagascar và Cameroun, và một đơn vị khinh binh ứng chiến (Corps léger d'interven-tion). Đạo quân F.E.F.E.O của Pháp được đặt dưới Bộ Chỉ huy Đông Nam Á (South East Asia Command = SEAC) do đô đốc người Anh là bá tước Louis Mounbatten điều khiển. (Philippe Devillers, </w:t>
      </w:r>
      <w:r>
        <w:rPr>
          <w:rFonts w:cs="Arial" w:ascii="Arial" w:hAnsi="Arial"/>
          <w:i/>
          <w:iCs/>
          <w:sz w:val="19"/>
          <w:szCs w:val="18"/>
        </w:rPr>
        <w:t>Histoire du Viêt-Nam de 1940 à 1952,</w:t>
      </w:r>
      <w:r>
        <w:rPr>
          <w:rFonts w:cs="Arial" w:ascii="Arial" w:hAnsi="Arial"/>
          <w:sz w:val="19"/>
          <w:szCs w:val="18"/>
        </w:rPr>
        <w:t>Paris: Editions du Seuil, 1952, tr. 145.)</w:t>
      </w:r>
    </w:p>
    <w:p>
      <w:pPr>
        <w:pStyle w:val="Normal"/>
        <w:widowControl w:val="false"/>
        <w:shd w:fill="FFFFFF" w:val="clear"/>
        <w:tabs>
          <w:tab w:val="clear" w:pos="720"/>
          <w:tab w:val="left" w:pos="284" w:leader="none"/>
        </w:tabs>
        <w:rPr/>
      </w:pPr>
      <w:r>
        <w:rPr>
          <w:rFonts w:cs="Arial" w:ascii="Arial" w:hAnsi="Arial"/>
          <w:sz w:val="19"/>
          <w:szCs w:val="18"/>
        </w:rPr>
        <w:tab/>
        <w:t>Trong cuộc họp của UBGPDT Pháp do De Gaulle chủ trì tại Brazzaville ở Congo, được xem là thủ phủ của Pháp tại Phi Châu, từ 30-1 đến 8-2-1944, để thảo luận về các vấn đề thuộc địa sau thế chiến thứ hai, bản tuyên bố vào cuối Hội nghị có đoạn viết như sau:</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iCs/>
          <w:sz w:val="19"/>
          <w:szCs w:val="18"/>
        </w:rPr>
        <w:t>Các mục đích của sự nghiệp thực dân mà nước Pháp thực hiện tại các thuộc địa đã loại bỏ ý định tự trị, mọi khả năng tiến hóa ngoài khuôn khổ đế quốc Pháp: cơ cấu một chính phủ tự trị có thể có tại các thuộc địa dù cho còn lâu mới được thực hiện, phải bị loại trừ</w:t>
      </w:r>
      <w:r>
        <w:rPr>
          <w:rFonts w:cs="Arial" w:ascii="Arial" w:hAnsi="Arial"/>
          <w:sz w:val="19"/>
          <w:szCs w:val="18"/>
        </w:rPr>
        <w:t>.” (Hoàng Hiển, </w:t>
      </w:r>
      <w:r>
        <w:rPr>
          <w:rFonts w:cs="Arial" w:ascii="Arial" w:hAnsi="Arial"/>
          <w:i/>
          <w:iCs/>
          <w:sz w:val="19"/>
          <w:szCs w:val="18"/>
        </w:rPr>
        <w:t>Vua Duy Tân</w:t>
      </w:r>
      <w:r>
        <w:rPr>
          <w:rFonts w:cs="Arial" w:ascii="Arial" w:hAnsi="Arial"/>
          <w:sz w:val="19"/>
          <w:szCs w:val="18"/>
        </w:rPr>
        <w:t>, Nxb. Thuận Hóa, Huế, 1996, tr. 90.)</w:t>
      </w:r>
    </w:p>
    <w:p>
      <w:pPr>
        <w:pStyle w:val="Normal"/>
        <w:widowControl w:val="false"/>
        <w:shd w:fill="FFFFFF" w:val="clear"/>
        <w:tabs>
          <w:tab w:val="clear" w:pos="720"/>
          <w:tab w:val="left" w:pos="284" w:leader="none"/>
        </w:tabs>
        <w:rPr/>
      </w:pPr>
      <w:r>
        <w:rPr>
          <w:rFonts w:cs="Arial" w:ascii="Arial" w:hAnsi="Arial"/>
          <w:sz w:val="19"/>
          <w:szCs w:val="18"/>
        </w:rPr>
        <w:tab/>
        <w:t>Tiếp đó, khi Nhật lật đổ Pháp ở Đông Dương ngày 9-3-1945, vua Bảo Đại đưa ra bản Tuyên ngôn độc lập ngày 11-3, làm cho De Gaulle rất tức giận. Gần nửa tháng sau, De Gaulle đưa ra bản tuyên bố ngày 24-3-1945 về vấn đề Đông Dương như sau: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Liên bang Đông Dương sẽ hợp cùng với nước Pháp và các thành phần khác trong cộng đồng thành Liên Hiệp Pháp, mà nước Pháp sẽ đại diện để đảm trách những quyền lợi ở bên ngoài. Đông Dương sẽ được hưởng nền tự do riêng trong Liên Hiệp nầ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Những người thuộc quốc tịch liên bang Đông Dương sẽ là công dân Đông Dương và công dân Liên Hiệp Pháp. Với tư cách nầy, họ sẽ được giữ một cách công bằng theo khả năng mọi chức vụ và công việc liên bang ở Đông Dương cũng như trong Liên Hiệp Pháp, không phân biệt sắc tộc, tôn giáo, nguồn gốc.</w:t>
      </w:r>
    </w:p>
    <w:p>
      <w:pPr>
        <w:pStyle w:val="Normal"/>
        <w:widowControl w:val="false"/>
        <w:shd w:fill="FFFFFF" w:val="clear"/>
        <w:tabs>
          <w:tab w:val="clear" w:pos="720"/>
          <w:tab w:val="left" w:pos="284" w:leader="none"/>
        </w:tabs>
        <w:rPr/>
      </w:pPr>
      <w:r>
        <w:rPr>
          <w:rFonts w:cs="Arial" w:ascii="Arial" w:hAnsi="Arial"/>
          <w:i/>
          <w:iCs/>
          <w:sz w:val="19"/>
          <w:szCs w:val="18"/>
        </w:rPr>
        <w:tab/>
        <w:t>Những điều kiện theo đó Liên bang Đông Dương sẽ tham gia vào các cơ chế Liên Hiệp Pháp, cũng như quy chế công dân Liên Hiệp Pháp, sẽ được ấn định bởi Hội đồng lập hiến</w:t>
      </w:r>
      <w:r>
        <w:rPr>
          <w:rFonts w:cs="Arial" w:ascii="Arial" w:hAnsi="Arial"/>
          <w:sz w:val="19"/>
          <w:szCs w:val="18"/>
        </w:rPr>
        <w:t>.” (Charles de Gaulle, </w:t>
      </w:r>
      <w:r>
        <w:rPr>
          <w:rFonts w:cs="Arial" w:ascii="Arial" w:hAnsi="Arial"/>
          <w:i/>
          <w:iCs/>
          <w:sz w:val="19"/>
          <w:szCs w:val="18"/>
        </w:rPr>
        <w:t>Mémoires de guerre</w:t>
      </w:r>
      <w:r>
        <w:rPr>
          <w:rFonts w:cs="Arial" w:ascii="Arial" w:hAnsi="Arial"/>
          <w:sz w:val="19"/>
          <w:szCs w:val="18"/>
        </w:rPr>
        <w:t>, Le salut: 1944-1946, Paris: Plon, 1959, tr. 439.)</w:t>
      </w:r>
    </w:p>
    <w:p>
      <w:pPr>
        <w:pStyle w:val="Normal"/>
        <w:widowControl w:val="false"/>
        <w:shd w:fill="FFFFFF" w:val="clear"/>
        <w:tabs>
          <w:tab w:val="clear" w:pos="720"/>
          <w:tab w:val="left" w:pos="284" w:leader="none"/>
        </w:tabs>
        <w:rPr/>
      </w:pPr>
      <w:r>
        <w:rPr>
          <w:rFonts w:cs="Arial" w:ascii="Arial" w:hAnsi="Arial"/>
          <w:sz w:val="19"/>
          <w:szCs w:val="18"/>
        </w:rPr>
        <w:tab/>
        <w:t>Tuyên bố của Hội nghị Brazzaville năm 1944 cùng tuyên bố của De Gaulle ngày 24-3-1945 cho thấy tham vọng của Pháp là muốn tái lập nền thống trị tại Đông Dương, về sau sẽ giải thích thái độ im lặng của chính phủ lâm thời Pháp do De Gaulle lãnh đạo, trước thông điệp kêu gọi giúp đỡ của vua Bảo Đại gởi các cường quốc, sau khi Nhật Bản đầu hàng 14-8-1945 và trước khi Việt Minh cộng sản cướp chính quyền.</w:t>
      </w:r>
    </w:p>
    <w:p>
      <w:pPr>
        <w:pStyle w:val="Normal"/>
        <w:widowControl w:val="false"/>
        <w:shd w:fill="FFFFFF" w:val="clear"/>
        <w:tabs>
          <w:tab w:val="clear" w:pos="720"/>
          <w:tab w:val="left" w:pos="284" w:leader="none"/>
        </w:tabs>
        <w:rPr/>
      </w:pPr>
      <w:r>
        <w:rPr>
          <w:rFonts w:cs="Arial" w:ascii="Arial" w:hAnsi="Arial"/>
          <w:sz w:val="19"/>
          <w:szCs w:val="18"/>
        </w:rPr>
        <w:tab/>
        <w:t>Tuyên ngôn độc lập ngày 11-3-1945 của vua Bảo Đại chẳng những bị chính quyền Pháp bất bình, mà còn bị báo chí Pháp chỉ trích là ông đã phản bội nước Pháp khi tuyên bố độc lập. Về sau, trong một cuộc họp báo tại khách sạn Ritz ở Paris vào đầu năm 1948, Bảo Đại lúc đó là cựu hoàng, giải thích: </w:t>
      </w:r>
    </w:p>
    <w:p>
      <w:pPr>
        <w:pStyle w:val="Normal"/>
        <w:widowControl w:val="false"/>
        <w:shd w:fill="FFFFFF" w:val="clear"/>
        <w:tabs>
          <w:tab w:val="clear" w:pos="720"/>
          <w:tab w:val="left" w:pos="284" w:leader="none"/>
        </w:tabs>
        <w:rPr/>
      </w:pPr>
      <w:r>
        <w:rPr>
          <w:rFonts w:cs="Arial" w:ascii="Arial" w:hAnsi="Arial"/>
          <w:sz w:val="19"/>
          <w:szCs w:val="18"/>
        </w:rPr>
        <w:tab/>
        <w:t>“</w:t>
      </w:r>
      <w:r>
        <w:rPr>
          <w:rFonts w:cs="Arial" w:ascii="Arial" w:hAnsi="Arial"/>
          <w:i/>
          <w:iCs/>
          <w:sz w:val="19"/>
          <w:szCs w:val="18"/>
        </w:rPr>
        <w:t>Ngày 6 tháng 6 năm 1884, khi ông bác Kiến Phúc tôi còn là ấu quân, quan phụ chánh Vương quốc An Nam đã ký với nước Pháp, một hiệp ước bảo hộ. Theo điều 16 của hiệp ước nầy, để đổi lại những ưu quyền dành cho nước Pháp, nước Pháp long trọng cam kết che chở cho Vương quốc An Nam, bảo đảm an ninh cho Quân vương, Hoàng đế An Nam chống lại bất cứ nội loạn hay ngoại xâm nào. Thế mà năm 1945, trước sự xâm lăng của Nhật Bản, và trước cuộc nổi dậy của cách mạng Việt Minh, thì đâu là những lời cam kết của Pháp?... Vậy thì ai là người đầu tiên đã không làm tròn bổn phận đối với lời cam kết? Ai làm cho nó lỗi thời, mất hết hiệu lực? Ai đã vi phạm hiệp ước?</w:t>
      </w:r>
      <w:r>
        <w:rPr>
          <w:rFonts w:cs="Arial" w:ascii="Arial" w:hAnsi="Arial"/>
          <w:sz w:val="19"/>
          <w:szCs w:val="18"/>
        </w:rPr>
        <w:t>” (Bảo Đại, </w:t>
      </w:r>
      <w:r>
        <w:rPr>
          <w:rFonts w:cs="Arial" w:ascii="Arial" w:hAnsi="Arial"/>
          <w:i/>
          <w:iCs/>
          <w:sz w:val="19"/>
          <w:szCs w:val="18"/>
        </w:rPr>
        <w:t>sđd.</w:t>
      </w:r>
      <w:r>
        <w:rPr>
          <w:rFonts w:cs="Arial" w:ascii="Arial" w:hAnsi="Arial"/>
          <w:sz w:val="19"/>
          <w:szCs w:val="18"/>
        </w:rPr>
        <w:t> tr. 307.)</w:t>
      </w:r>
    </w:p>
    <w:p>
      <w:pPr>
        <w:pStyle w:val="Normal"/>
        <w:widowControl w:val="false"/>
        <w:shd w:fill="FFFFFF" w:val="clear"/>
        <w:tabs>
          <w:tab w:val="clear" w:pos="720"/>
          <w:tab w:val="left" w:pos="284" w:leader="none"/>
        </w:tabs>
        <w:rPr/>
      </w:pPr>
      <w:r>
        <w:rPr>
          <w:rFonts w:cs="Arial" w:ascii="Arial" w:hAnsi="Arial"/>
          <w:sz w:val="19"/>
          <w:szCs w:val="18"/>
        </w:rPr>
        <w:tab/>
        <w:t>Như thế, trong khi Pháp gặp nhiều khó khăn ở Âu Châu, bị Đức xâm lăng và chiếm đóng một nửa phía bắc nước Pháp, thì Nhật Bản xuất hiện ở Đông Dương, đảo chánh lật đổ Pháp ngày 9-3-1945. </w:t>
      </w:r>
    </w:p>
    <w:p>
      <w:pPr>
        <w:pStyle w:val="Normal"/>
        <w:widowControl w:val="false"/>
        <w:shd w:fill="FFFFFF" w:val="clear"/>
        <w:tabs>
          <w:tab w:val="clear" w:pos="720"/>
          <w:tab w:val="left" w:pos="284" w:leader="none"/>
        </w:tabs>
        <w:rPr/>
      </w:pPr>
      <w:r>
        <w:rPr>
          <w:rFonts w:cs="Arial" w:ascii="Arial" w:hAnsi="Arial"/>
          <w:sz w:val="19"/>
          <w:szCs w:val="18"/>
        </w:rPr>
        <w:tab/>
        <w:t>Chính trong hoàn cảnh nầy, dựa vào sự ủng hộ của người Nhật, ngày 11-3-19-1945 vua Bảo Đại tuyên bố hủy bỏ hiệp ước bảo hộ Pháp tại Việt Nam ký kết ngày 6-6-1884 dưới thời vua Kiến Phúc (trị vì 1883-1884), và thu hồi chủ quyền quốc gia Việt Nam.</w:t>
      </w:r>
    </w:p>
    <w:p>
      <w:pPr>
        <w:pStyle w:val="Normal"/>
        <w:widowControl w:val="false"/>
        <w:shd w:fill="FFFFFF" w:val="clear"/>
        <w:tabs>
          <w:tab w:val="clear" w:pos="720"/>
          <w:tab w:val="left" w:pos="284" w:leader="none"/>
        </w:tabs>
        <w:rPr/>
      </w:pPr>
      <w:r>
        <w:rPr>
          <w:rFonts w:cs="Arial" w:ascii="Arial" w:hAnsi="Arial"/>
          <w:sz w:val="19"/>
          <w:szCs w:val="18"/>
        </w:rPr>
        <w:tab/>
        <w:t xml:space="preserve">Đây là BẢN TUYÊN NGÔN ĐỘC LẬP ĐẦU TIÊN của Việt Nam, rất hợp với lòng dân, do chính quyền hợp pháp chính thống của người Việt Nam lúc đó công bố, chứ không phải do một đảng phái nào đơn phương quyết định. Bản tuyên ngôn nầy hoàn toàn do người Việt soạn thảo, không nhờ người ngoại quốc soạn giùm và không vay mượn ý tưởng ngoại lai. (Trích: </w:t>
      </w:r>
      <w:r>
        <w:rPr>
          <w:rFonts w:cs="Arial" w:ascii="Arial" w:hAnsi="Arial"/>
          <w:i/>
          <w:iCs/>
          <w:sz w:val="19"/>
          <w:szCs w:val="18"/>
        </w:rPr>
        <w:t>Bảo Đại (1913-1997)</w:t>
      </w:r>
      <w:r>
        <w:rPr>
          <w:rFonts w:cs="Arial" w:ascii="Arial" w:hAnsi="Arial"/>
          <w:sz w:val="19"/>
          <w:szCs w:val="18"/>
        </w:rPr>
        <w:t>, Toronto: Nxb. Non Nước, 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sz w:val="19"/>
          <w:szCs w:val="18"/>
        </w:rPr>
        <w:tab/>
      </w:r>
      <w:r>
        <w:rPr>
          <w:rFonts w:cs="Arial" w:ascii="Arial" w:hAnsi="Arial"/>
          <w:b/>
          <w:bCs/>
          <w:i/>
          <w:sz w:val="19"/>
          <w:szCs w:val="18"/>
        </w:rPr>
        <w:t>TRẦN GIA PHỤNG</w:t>
      </w:r>
    </w:p>
    <w:p>
      <w:pPr>
        <w:pStyle w:val="Normal"/>
        <w:widowControl w:val="false"/>
        <w:shd w:fill="FFFFFF" w:val="clear"/>
        <w:tabs>
          <w:tab w:val="clear" w:pos="720"/>
          <w:tab w:val="left" w:pos="284" w:leader="none"/>
        </w:tabs>
        <w:rPr/>
      </w:pPr>
      <w:r>
        <w:rPr>
          <w:rFonts w:cs="Arial" w:ascii="Arial" w:hAnsi="Arial"/>
          <w:b/>
          <w:i/>
          <w:sz w:val="19"/>
          <w:szCs w:val="18"/>
        </w:rPr>
        <w:tab/>
        <w:t>(Toronto, 01-02-2015)</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i/>
          <w:i/>
          <w:sz w:val="12"/>
          <w:szCs w:val="18"/>
        </w:rPr>
      </w:pPr>
      <w:r>
        <w:rPr>
          <w:rFonts w:cs="Verdana" w:ascii="Verdana" w:hAnsi="Verdana"/>
          <w:b/>
          <w:bCs/>
          <w:i/>
          <w:sz w:val="12"/>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8"/>
        </w:rPr>
      </w:pPr>
      <w:r>
        <w:rPr>
          <w:b/>
          <w:sz w:val="8"/>
        </w:rPr>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3">
                <wp:simplePos x="0" y="0"/>
                <wp:positionH relativeFrom="column">
                  <wp:posOffset>4445</wp:posOffset>
                </wp:positionH>
                <wp:positionV relativeFrom="paragraph">
                  <wp:posOffset>-72390</wp:posOffset>
                </wp:positionV>
                <wp:extent cx="4323080" cy="643255"/>
                <wp:effectExtent l="7620" t="6350" r="3810" b="0"/>
                <wp:wrapSquare wrapText="bothSides"/>
                <wp:docPr id="14" name=""/>
                <a:graphic xmlns:a="http://schemas.openxmlformats.org/drawingml/2006/main">
                  <a:graphicData uri="http://schemas.microsoft.com/office/word/2010/wordprocessingGroup">
                    <wpg:wgp>
                      <wpg:cNvGrpSpPr/>
                      <wpg:grpSpPr>
                        <a:xfrm>
                          <a:off x="0" y="0"/>
                          <a:ext cx="4323240" cy="643320"/>
                          <a:chOff x="0" y="0"/>
                          <a:chExt cx="4323240" cy="643320"/>
                        </a:xfrm>
                      </wpg:grpSpPr>
                      <wps:wsp>
                        <wps:cNvSpPr/>
                        <wps:spPr>
                          <a:xfrm>
                            <a:off x="2526840" y="52884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4071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Minh Cần 06-02-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BÀN CHUYỆN RỜI BỎ 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5.7pt;width:340.4pt;height:50.65pt" coordorigin="7,-114" coordsize="6808,1013">
                <v:rect id="shape_0" fillcolor="white" stroked="f" o:allowincell="f" style="position:absolute;left:3986;top:719;width:569;height:179;mso-wrap-style:none;v-text-anchor:middle">
                  <v:fill o:detectmouseclick="t" type="solid" color2="black"/>
                  <v:stroke color="#3465a4" joinstyle="round" endcap="flat"/>
                  <w10:wrap type="square"/>
                </v:rect>
                <v:shape id="shape_0" fillcolor="black" stroked="t" o:allowincell="f" style="position:absolute;left:12;top:527;width:6802;height:282;mso-wrap-style:none;v-text-anchor:middle" type="_x0000_t136">
                  <v:path textpathok="t"/>
                  <v:textpath on="t" fitshape="t" string="...........Nguyễn Minh Cần 06-02-2015..............................................." style="font-family:&quot;Times New Roman&quot;;font-size:12pt"/>
                  <v:fill o:detectmouseclick="t" type="solid" color2="white"/>
                  <v:stroke color="black" weight="9360" joinstyle="miter" endcap="flat"/>
                  <w10:wrap type="square"/>
                </v:shape>
                <v:shape id="shape_0" fillcolor="#b2b2b2" stroked="t" o:allowincell="f" style="position:absolute;left:7;top:-114;width:6802;height:623;mso-wrap-style:none;v-text-anchor:middle" type="_x0000_t136">
                  <v:path textpathok="t"/>
                  <v:textpath on="t" fitshape="t" string="BÀN CHUYỆN RỜI BỎ ĐẢNG" style="font-family:&quot;Arial&quot;;font-size:12pt"/>
                  <v:fill o:detectmouseclick="t" type="solid" color2="#4d4d4d" opacity="0.5"/>
                  <v:stroke color="black" weight="12600" joinstyle="miter" endcap="flat"/>
                  <w10:wrap type="square"/>
                </v:shape>
              </v:group>
            </w:pict>
          </mc:Fallback>
        </mc:AlternateContent>
      </w:r>
      <w:r>
        <w:rPr>
          <w:rFonts w:cs="Arial" w:ascii="Arial" w:hAnsi="Arial"/>
          <w:sz w:val="19"/>
          <w:szCs w:val="18"/>
        </w:rPr>
        <w:tab/>
        <w:t xml:space="preserve">Nhân dịp kỷ niệm 85 năm ngày thành lập đảng Cộng sản Việt Nam (ĐCSVN), chúng tôi thiết nghĩ những đảng viên CS còn có lương tri, còn có lòng yêu nước, thương dân, nên khách quan nhận định lại ĐCSVN mà mình đang có chân trong đó, thực ra nó như thế nào. Những việc nó đã làm trong suốt 85 năm qua như thế nào? Công và tội của nó đối với dân, với nước ra sao? Để từ đó xác định thái độ cần phải có đối với ĐCSVN mà mình đang có chân và đã từng phục vụ. Tất nhiên, chúng tôi không nói chuyện với đám nịnh thần, đám bồi bút cung đình, bọn dư luận viên… những kẻ chỉ biết cúc cung phục vụ cái ác vì chút bỗng lộc được bọn độc tài toàn trị thí cho.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iết nghĩ có mấy điều đáng suy nghĩ sau đây:</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sz w:val="19"/>
          <w:szCs w:val="18"/>
        </w:rPr>
        <w:t>Điều thứ nhất.</w:t>
      </w:r>
      <w:r>
        <w:rPr>
          <w:rFonts w:cs="Arial" w:ascii="Arial" w:hAnsi="Arial"/>
          <w:sz w:val="19"/>
          <w:szCs w:val="18"/>
        </w:rPr>
        <w:t xml:space="preserve"> Có thể nói không ngoa là rất hiếm có một đảng chính trị nào giống như ĐCSVN, coi sinh mạng con người hết sức rẻ rúng. Xin các bạn cứ ngẫm mà xem! Đọc các chuyện kể của những nhân vật đã từng ở trong ĐCS hay những người đã từng bị ĐCS đày đọa, rồi nhìn kỹ vào thực tế, thì thấy rằng quả là ĐCSVN “giết người như ngóe”. Ai chống Đảng – Đảng diệt! Ai chưa chống Đảng, mà Đảng nghĩ là người đó có thể có ngày sẽ chống Đảng – Đảng cũng diệt! Những người có quan điểm khác với Đảng – nhất là người thuộc các đảng yêu nước không cộng sản – thì Đảng cho “đi mò tôm”, tức là bỏ rọ trôi sông. Ai bị Đảng nghi, ngay cả đối với đảng viên của Đảng – chẳng cần chứng cớ gì hết, chẳng cần điều tra gì hết – Đảng “thịt”. Người nơi khác lơ ngơ đi lạc vào A-Tê-Ka (ATK, an toàn khu) của Đảng – Đảng “thịt” ngay, để giữ bí mật của Đảng. Người cảm tình với Đảng từ nơi xa lần mò tìm đến ATK của Đảng mà không có ai trong ATK chứng nhận – Đảng cũng “thịt”. Thậm chí, trong kháng chiến, người dân có mang vật gì trong người, chẳng hạn, chiếc khăn lau mặt, có ba màu: xanh, trắng, đỏ, Đảng nghi là gián điệp – Đảng “thủ tiêu”. Đã có biết bao nhiêu mạng người đã bỏ xác vì những lý do vớ vẩn như thế! Mà chỉ cần một cái hất đầu, một cái nháy mắt, một ngón tay đưa lên… của cán bộ thôi, chứ không cần phải có bất kỳ giấy tờ, quyết định, chữ ký lôi thôi gì cả - thế là một, hai hay nhiều mạng người “đi toong”! Chính cái đầu óc “coi mạng người như ngóe” đó, mà Đảng nhất quyết bác bỏ “nhân tính”, chỉ thừa nhận “giai cấp tính”, mà nghĩ cho cùng có khi đó lại là “thú tính”. Xin hãy nghĩ mà xem: cái lối giết người bị quy là “địa chủ” trong cải cách ruộng đất (CCRĐ), như chôn sống, hay chôn người đến cổ rồi cho trâu bừa qua nhiều lần cho đến chết, giam người ở chuồng trâu rồi bỏ đói cho chết; cái lối giết người Hoa trong chuyến ĐCSVN đuổi trên 300 nghìn người Hoa về nước, có nơi đã thu vàng bạc của người ta rồi, cho lên tàu xua về nước lại còn cho tàu đuổi theo xả súng giết chết hết hay đục thuyền cho đắm… đến nỗi xác người nằm san sát nhau lềnh bềnh trên sông như củi rều vậy. Như thế gọi là gì? “Giai cấp tính” ư? Rõ ràng là “thú tính”! Và cái lối tàn sát dân lành kiểu này có khác gì lối giết người của bọn phát-xít? Và như vậy, ĐCSVN có khác gì bọn khủng bố quốc tế thuộc các giáo phái cực đoan ngày nay?</w:t>
      </w:r>
    </w:p>
    <w:p>
      <w:pPr>
        <w:pStyle w:val="Normal"/>
        <w:widowControl w:val="false"/>
        <w:tabs>
          <w:tab w:val="clear" w:pos="720"/>
          <w:tab w:val="left" w:pos="284" w:leader="none"/>
        </w:tabs>
        <w:rPr/>
      </w:pPr>
      <w:r>
        <w:rPr>
          <w:rFonts w:cs="Arial" w:ascii="Arial" w:hAnsi="Arial"/>
          <w:sz w:val="19"/>
          <w:szCs w:val="18"/>
        </w:rPr>
        <w:tab/>
        <w:t>Thế nhưng, hễ ai – các nhà trí thức, các đảng viên của Đảng – dám đề cao “nhân tính” thì Đảng liền phê cho là “mất lập trường”, là tư tưởng xét lại, là quan điểm tư sản, phản động, là không có “đảng tính”. Chính vì thế mới xảy biết bao nhiêu vụ oan khiên suốt trong 85 năm tồn tại của ĐCSVN. Nào là các vụ giết hàng trăm lãnh tụ và đảng viên các đảng yêu nước không cộng sản, như Việt Nam Quốc Dân đảng, đảng Đại Việt, v.v… những năm sau khi ĐCS cướp được chính quyền, để không còn ai có thể cạnh tranh quyền lực với Đảng nữa. Ngay cả đối với những người yêu nước cùng ý hệ với Đảng, nhưng khác về đường lối, như những người Trotskistes Việt Nam đã từng một thời hợp tác tốt đẹp với những người CS ở miền Nam, ĐCSVN cũng không tha – phải giết hết! Vì sao? Vì hồi 1937-38, Nguyễn Ái Quốc từng hùa theo Stalin, lu loa chửi bới thậm tệ những người Trotskistes là “một lũ bất lương, những con chó săn của chủ nghĩa phát-xít Nhật và chủ nghĩa phát-xít quốc tế”, “đàn chó Trotskistes”, “những kẻ đầu trâu mặt ngựa”, “những đứa không còn phẩm giá con người, những tên sẵn sàng gây mọi tội ác”, “kẻ thù của nền dân chủ và tiến bộ”, “bọn phản bội và mật thám tồi tệ nhất”, v.v… Những câu, chữ này còn nằm trong ba bức thư Nguyễn Ái Quốc gửi cho Trung ương (TƯ) Đảng (xem Hồ Chí Minh Toàn tập, t.3, tr.97-100). Cho nên những ông Tạ Thu Thâu, Phan Văn Hùm, Phan Văn Chánh, Trần Văn Thạch, Nguyễn Văn Sổ, Lê Ngọc, Lê Văn Hương v.v… (hồi năm 1945-46), Nguyễn Văn Linh, Lưu Khánh Thịnh, Liu Jialang (hồi năm 1948) đã bị sát hại thê thảm! Ngay cả những đảng viên CSVN bị nghi ngờ, dù chẳng có chứng cớ gì hết cũng bị giết hại dễ như bỡn: như vụ giết oan mười mấy đảng viên CSVN người Hoa đã từng bị tù đày vì đấu tranh cách mạng Việt Nam (do Lý Ban “chỉ điểm”) và vụ giết oan mấy chục đảng viên CS người Việt (trong vụ H122 do Hoàng Quốc Việt phụ trách). Đó là chưa kể đến các vụ bắt bớ, đày đọa trong trại tù hàng chục nghìn người đã từng làm việc dưới chế độ cũ thời Pháp (có nhiều khi chẳng làm việc gì cho chế độ cũ, như các linh mục, các chánh trương, trùm đạo, các nhà sư Phật giáo…) sau khi ĐCS tiếp nhận miền Bắc (theo nghị quyết số 49/NQ/TVQH của Ủy ban Thường vụ Quốc hội nước VNDCCH do Chủ tịch Trường Chinh ký ngày 20-6-1961), còn sau 30 tháng Tư năm 1975 là vụ đánh lừa gọi đi học ngắn ngày để bắt giam và đày đọa mấy chục năm ròng trong các trại tù trên hai trăm nghìn người đã từng phục vụ dưới chế độ Việt Nam Cộng Hòa (do lệnh gọi đi học của Ủy ban Quân quản). Trong cả hai vụ đó đã có hàng nhiều chục nghìn người phải bỏ xác trong các trại tập trung kiểu phát-xít, mệnh danh là “trại cải tạo”. Đó là chưa kể đến các vụ thảm sát chừng bốn nghìn người thường dân vô tội trong Tết Mậu Thân 1968, vụ bắn trọng pháo ngay trên đường người dân lành chạy lánh nạn ở Quảng Nam – Đà Nẵng hồi 1975… Chính vì phủ nhận “nhân tính”, nên trong kháng chiến đã từng xảy nhiều vụ tung lựu đạn vào xe đò hay đặt bom mìn trên đường ray để nổ tung các đoàn tàu chợ (chở hành khách) giết hại thường dân “vùng đị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ặc biệt cần nói đến vụ Cải cách Ruộng đất (CCRĐ) ở miền Bắc trong những năm 1953-1956 đã tàn sát vô cùng man rợ trên 172 nghìn người dân vô tội, thậm chí giết cả những người đã từng ủng hộ tiền, vàng, thóc gạo, quần áo cho Đảng, đã từng che giấu, nuôi nấng cán bộ của Đảng và quân kháng chiến trong thời kỳ khó khăn nhất. Thậm chí, không ít cán bộ, đảng viên của Đảng từng chiến đấu cho Đảng đã bị vu oan và hành quyết trong CCRĐ. Tài liệu chính thức của ĐCS đã phải thừa nhận là trong số 172 nghìn người bị giết trong CCRĐ thì 70% là những người bị oan! Đây thực sự là một tội diệt chủng, một tội ác đối với nhân loại, một tội ác tày trời đối với Dân tộc và Tổ quốc Việt Nam. Tự cổ chí kim chưa từng xảy ra một tội ác như vậy trên Đất nước Việt Nam này! Tội ác đó không thể nào tha thứ được! Thế mà Hồ Chí Minh và Trường Chinh, những kẻ đã gây nên tội ác đó, vẫn ngụy biện tuyên bố “dù CCRĐ có sai lầm, nhưng thắng lợi vẫn là căn bả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ẫn chưa hết, cuộc phiêu lưu của nhóm cầm quyền thân Mao là Lê Duẩn, Lê Đức Thọ, Nguyễn Chí Thanh, Tố Hữu… hồi đầu thập niên 60 thế kỷ trước, đã phát động cuộc chiến Bắc – Nam, thực chất là cuộc nội chiến, vô cùng tàn khốc trên mười mấy năm trời đã làm cho trên sáu triệu người dân Việt Nam phải bỏ mạng, đem đến cho cả hai miền biết bao đau thương, tang tóc, biết bao thiệt hại về nhân mạng, về của cải vật chất, về tinh thần, đạo đức và tình cảm. Đã thế, Tổng Bí thư (TBT) Lê Duẩn, một trong những kẻ khởi xướng cuộc nội chiến, cuối cùng lại nói: “Chúng ta chiến đấu là để cho Liên Xô, Trung Quốc và các nước trong phe xã hội chủ nghĩa”. Một câu nói hết sức phũ phàng đối với biết bao hy sinh xương máu của nhân dân Việt Nam!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Việc phát động chiến tranh chứng tỏ nhóm chóp bu ĐCS thân Mao hồi đó coi thường sinh mạng người dân của cả hai miền, coi thường sinh mạng của hàng triệu binh lính, thanh niên xung phong và dân công. Thế nhưng, khi một số cán bộ – mấy ủy viên TƯ Đảng, nhiều cán bộ cao cấp, trung cấp, một số sĩ quan trong quân đội, gồm mấy vị tướng, nhiều sĩ quan cấp tá, ở trong nước và ngoài nước đã phản đối chiến tranh, phản đối đường lối thân Mao của bọn chóp bu CS, thì họ bị quy là “phần tử xét lại chống Đảng”, bị vu khống “làm gián điệp cho nước ngoài” và bị đàn áp ác liệt, bị tù ngục nhiều năm, thậm chí có những cán bộ đã bị chết trong tù.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ính việc ĐCSVN phủ nhận “nhân tính” đã đem lại hậu quả nguy hại rất nghiêm trọng cho đạo đức xã hội, là ngày nay trong dân gian, người dân học đòi Đảng cũng coi thường tính mạng con người: cái thói độc ác ngày càng phổ biến, chỉ vì một việc cỏn con thôi, người ta sẵn sàng chém giết nhau. Một nhà báo trong nước đã phải kêu lên: “Chưa bao giờ các hành vi vô nhân tính, vô đạo đức trong các mối quan hệ xã hội, kể cả giữa những người thân trong gia đình lại xuất hiện với một tần xuất dày đặc trên báo chí như hiện nay.” </w:t>
      </w:r>
    </w:p>
    <w:p>
      <w:pPr>
        <w:pStyle w:val="Normal"/>
        <w:widowControl w:val="false"/>
        <w:tabs>
          <w:tab w:val="clear" w:pos="720"/>
          <w:tab w:val="left" w:pos="284" w:leader="none"/>
        </w:tabs>
        <w:rPr>
          <w:rFonts w:ascii="Arial" w:hAnsi="Arial" w:cs="Arial"/>
          <w:sz w:val="19"/>
          <w:szCs w:val="18"/>
        </w:rPr>
      </w:pPr>
      <w:r>
        <w:rPr>
          <w:rFonts w:cs="Arial" w:ascii="Arial" w:hAnsi="Arial"/>
          <w:i/>
          <w:sz w:val="19"/>
          <w:szCs w:val="18"/>
        </w:rPr>
        <w:tab/>
      </w:r>
      <w:r>
        <w:rPr>
          <w:rFonts w:cs="Arial" w:ascii="Arial" w:hAnsi="Arial"/>
          <w:b/>
          <w:sz w:val="19"/>
          <w:szCs w:val="18"/>
        </w:rPr>
        <w:t>Điều thứ hai.</w:t>
      </w:r>
      <w:r>
        <w:rPr>
          <w:rFonts w:cs="Arial" w:ascii="Arial" w:hAnsi="Arial"/>
          <w:sz w:val="19"/>
          <w:szCs w:val="18"/>
        </w:rPr>
        <w:t xml:space="preserve"> Từ khi ra đời cho đến nay, 85 năm ròng rã, ĐCSVN đã tỏ rõ là một đảng vô cùng gian dối, thường xuyên dối trá, lừa gạt, chẳng những đối với địch, mà cả đối với dân, cả đối với đảng viên của Đảng. Đảng luôn luôn nói dối trắng trợn, nói một đằng, làm một nẻo. Thí dụ thì nhiều vô kể. Chỉ xin đưa ra vài chuyện thôi. Cú lừa gạt đau đớn nhất là đối với “bạn đồng minh gần gũi, thân cận nhất” của Đảng (tầng lớp nông dân) là khẩu hiệu “Người cày có ruộng”. Khi cần lôi kéo nông dân theo Đảng làm cách mạng, ĐCS tung ra khẩu hiệu đó lên, ra rả quanh năm suốt tháng; khi làm CCRĐ, ĐCS vẫn còn hò hét cái khẩu hiệu đó. Nhưng, khi CCRĐ vừa xong, nông dân chưa kịp thụ hưởng gì trên mảnh đất mới được chia, thì ĐCS đã vội lùa họ vào cái gọi là hợp tác xã bậc thấp, rồi nhanh chóng đưa lên bậc cao, lấy ruộng của nông dân cho ban quản trị, thực tế là ĐCS, quản lý; biến nông dân từ người chủ ruộng thành người “làm công ăn điểm” để rồi “</w:t>
      </w:r>
      <w:r>
        <w:rPr>
          <w:rFonts w:cs="Arial" w:ascii="Arial" w:hAnsi="Arial"/>
          <w:i/>
          <w:sz w:val="19"/>
          <w:szCs w:val="18"/>
        </w:rPr>
        <w:t>Mỗi người làm việc bằng hai/Để cho chủ nhiệm mua đài sắm xe/Mỗi người làm việc bằng ba/Để cho chủ nhiệm xây nhà lát sân</w:t>
      </w:r>
      <w:r>
        <w:rPr>
          <w:rFonts w:cs="Arial" w:ascii="Arial" w:hAnsi="Arial"/>
          <w:sz w:val="19"/>
          <w:szCs w:val="18"/>
        </w:rPr>
        <w:t xml:space="preserve">” v.v… Vẫn chưa hết, đến năm 1980, sau khi ĐCS đã nắm quyền trên cả nước, Đảng liền thảo Hiến pháp (HP) của cái gọi là Cộng hòa Xã hội chủ nghĩa Việt Nam (CHXHCN VN), đưa ra điều 19 HP chuyển quyền tư hữu đất đai </w:t>
      </w:r>
      <w:r>
        <w:rPr>
          <w:rFonts w:cs="Arial" w:ascii="Arial" w:hAnsi="Arial"/>
          <w:sz w:val="19"/>
          <w:szCs w:val="18"/>
          <w:lang w:val="vi-VN" w:eastAsia="ru-RU"/>
        </w:rPr>
        <w:t xml:space="preserve">(tức là toàn bộ thổ canh thổ cư, nói nôm na là ruộng đất) của </w:t>
      </w:r>
      <w:r>
        <w:rPr>
          <w:rFonts w:cs="Arial" w:ascii="Arial" w:hAnsi="Arial"/>
          <w:sz w:val="19"/>
          <w:szCs w:val="18"/>
          <w:lang w:val="vi-VN"/>
        </w:rPr>
        <w:t>nông dân và của nhân dân nói chung sang cái gọi là “sở hữu toàn dân”! Tuyên bổ đất đai là “sở hữu toàn dân”, có nghĩa là ĐCS đã “</w:t>
      </w:r>
      <w:r>
        <w:rPr>
          <w:rFonts w:cs="Arial" w:ascii="Arial" w:hAnsi="Arial"/>
          <w:b/>
          <w:sz w:val="19"/>
          <w:szCs w:val="18"/>
          <w:lang w:val="vi-VN"/>
        </w:rPr>
        <w:t>quốc hữu hóa</w:t>
      </w:r>
      <w:r>
        <w:rPr>
          <w:rFonts w:cs="Arial" w:ascii="Arial" w:hAnsi="Arial"/>
          <w:sz w:val="19"/>
          <w:szCs w:val="18"/>
          <w:lang w:val="vi-VN"/>
        </w:rPr>
        <w:t>” đất đai, hay nói chính xác hơn “</w:t>
      </w:r>
      <w:r>
        <w:rPr>
          <w:rFonts w:cs="Arial" w:ascii="Arial" w:hAnsi="Arial"/>
          <w:b/>
          <w:sz w:val="19"/>
          <w:szCs w:val="18"/>
          <w:lang w:val="vi-VN"/>
        </w:rPr>
        <w:t>đảng hữu hóa</w:t>
      </w:r>
      <w:r>
        <w:rPr>
          <w:rFonts w:cs="Arial" w:ascii="Arial" w:hAnsi="Arial"/>
          <w:sz w:val="19"/>
          <w:szCs w:val="18"/>
          <w:lang w:val="vi-VN"/>
        </w:rPr>
        <w:t xml:space="preserve">” ruộng đất của nông dân và nhân dân. Từ đây, quyền tư hữu ruộng đất của người dân hoàn toàn bị xóa bỏ, và ruộng đất bây giờ thực tế nằm trong tay sở hữu của ĐCS là đảng độc tôn thống trị đất nước. Từ đây, </w:t>
      </w:r>
      <w:r>
        <w:rPr>
          <w:rFonts w:cs="Arial" w:ascii="Arial" w:hAnsi="Arial"/>
          <w:sz w:val="19"/>
          <w:szCs w:val="18"/>
          <w:lang w:val="vi-VN" w:eastAsia="ru-RU"/>
        </w:rPr>
        <w:t>ĐCS thực tế đã tự biến mình thành một tên siêu đại địa chủ.</w:t>
      </w:r>
      <w:r>
        <w:rPr>
          <w:rFonts w:cs="Arial" w:ascii="Arial" w:hAnsi="Arial"/>
          <w:b/>
          <w:sz w:val="19"/>
          <w:szCs w:val="18"/>
          <w:lang w:val="vi-VN" w:eastAsia="ru-RU"/>
        </w:rPr>
        <w:t xml:space="preserve"> </w:t>
      </w:r>
      <w:r>
        <w:rPr>
          <w:rFonts w:cs="Arial" w:ascii="Arial" w:hAnsi="Arial"/>
          <w:sz w:val="19"/>
          <w:szCs w:val="18"/>
          <w:lang w:val="vi-VN"/>
        </w:rPr>
        <w:t xml:space="preserve">Đến những lần sửa đổi HP 1992 và HP 2013, điều khoản về đất đai vẫn giữ nguyên </w:t>
      </w:r>
      <w:r>
        <w:rPr>
          <w:rFonts w:cs="Arial" w:ascii="Arial" w:hAnsi="Arial"/>
          <w:sz w:val="19"/>
          <w:szCs w:val="18"/>
          <w:lang w:val="vi-VN" w:eastAsia="ru-RU"/>
        </w:rPr>
        <w:t xml:space="preserve">nội dung giống như </w:t>
      </w:r>
      <w:r>
        <w:rPr>
          <w:rFonts w:cs="Arial" w:ascii="Arial" w:hAnsi="Arial"/>
          <w:sz w:val="19"/>
          <w:szCs w:val="18"/>
          <w:lang w:val="vi-VN"/>
        </w:rPr>
        <w:t>HP</w:t>
      </w:r>
      <w:r>
        <w:rPr>
          <w:rFonts w:cs="Arial" w:ascii="Arial" w:hAnsi="Arial"/>
          <w:sz w:val="19"/>
          <w:szCs w:val="18"/>
          <w:lang w:val="vi-VN" w:eastAsia="ru-RU"/>
        </w:rPr>
        <w:t xml:space="preserve"> 1980, tức là tước đoạt quyền tư hữu ruộng đất của người dân, nhất là nông dân. Từ nay, nông dân chỉ được Nhà nước chuyên chính vô sản cho quyền sử dụng. Khi nào cần thì Nhà nước chuyên chính sẽ cưỡng chế tước đoạt lại! Và cái lối </w:t>
      </w:r>
      <w:r>
        <w:rPr>
          <w:rFonts w:cs="Arial" w:ascii="Arial" w:hAnsi="Arial"/>
          <w:sz w:val="19"/>
          <w:szCs w:val="18"/>
          <w:lang w:val="vi-VN"/>
        </w:rPr>
        <w:t>“quốc hữu hóa”, nói đúng hơn là “đảng hữu hóa” này chỉ có lợi cho đám quan lại CS cầm quyền ở các địa phương. Bọn này tha hồ áp bức nông dân, cưỡng chế cướp đoạt ruộng đất của nông dân, tự biến chúng thành những địa chủ mới, những cường hào đỏ, biến nông dân thành hàng triệu “dân oan” khốn khổ, hàng chục năm trời đi khiếu kiện khắp các cửa quan một cách vô vọng, chịu biết bao tủi nhục, bị đánh đập, thậm chí bị giết thê thảm. Đấy, sự lừa gạt bỉ ổi, khủng khiếp nhất đối với nông dân là như vậy. Cái vết thương đau đớn này trên cơ thể Dân tộc vẫn còn rướm máu mã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sự lừa gạt trắng trợn nữa là sau khi phát động cuộc nội chiến dưới chiêu bài “giải phóng miền Nam”, để kích động người dân tham gia cuộc chiến, những kẻ gây chiến phải ra sức nói dối, ra sức lừa gạt, nào là người dân ở miền Nam dưới ách Mỹ Diệm bị khốn khổ vô cùng, nào là chế độ miền Nam độc tài, gia đình trị ghê gớm, người dân không có chút tự do, xã hội thối nát, sa đọa, người ta còn dựng lên biết bao chuyện bẩn thỉu, như tổng thống Diệm ngủ cả với em dâu, vợ Ngô Đình Nhu v.v. và v.v… Ngày nay, sự thật như thế nào thì chắc mọi người đã thấy rõ. Ngay trong ngày đầu tiên khi quân miền Bắc mới vào Sài Gòn, nhà văn Dương Thu Hương, lúc bấy giờ là thanh niên xung phong, thấy và hiểu được Sự thật, và chị đã ngồi bên vệ đường khóc ròng!</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Còn biết bao chuyện lừa dối, phỉnh gạt khác nữa</w:t>
      </w:r>
      <w:r>
        <w:rPr>
          <w:rFonts w:cs="Arial" w:ascii="Arial" w:hAnsi="Arial"/>
          <w:sz w:val="19"/>
          <w:szCs w:val="18"/>
        </w:rPr>
        <w:t xml:space="preserve"> không thể kể hết</w:t>
      </w:r>
      <w:r>
        <w:rPr>
          <w:rFonts w:cs="Arial" w:ascii="Arial" w:hAnsi="Arial"/>
          <w:sz w:val="19"/>
          <w:szCs w:val="18"/>
          <w:lang w:val="vi-VN"/>
        </w:rPr>
        <w:t xml:space="preserve">. Nào là “Nhà nước công nông”, “nông” thì đã rõ như cái thí dụ vừa kể trên, còn “công” thì đồng lương mà “Nhà nước công nông” trả cho công nhân, viên chức là “đồng lương bóc lột”, “đồng lương chết đói”, thực tế chỉ đủ ăn trong mười ngày. Nào là “chuyên chính vô sản”, thực tế có anh vô sản nào được xơ múi gì ở cái “chuyên chính” đó, chung quy chỉ là một lũ quan tham lại nhũng tham quyền cố vị, thậm chí những tay hoạn lợn, cai cao su, lưu manh đường phố… khoác cái áo “vô sản lưu manh” (từ ngữ của ông Marx) chễm chệ ngồi trong Bộ Chính trị (BCT), làm TBT ĐCSVN, làm Chủ tịch nước, làm bộ trưởng công an để nắm chặt “chuyên chính” mà đè đầu cưỡi cổ “thằng dân”. Nào là “dân làm chủ, cán bộ là đày tớ của dân” – điều này chẳng cần bình luận gì nữa, dân ta đã chế nhạo quá nhiều rồi. Nào là những hứa hẹn huy hoàng trong “Chương trình Việt Minh”: xóa bỏ mọi thứ thuế, tự do ngôn luận, tự do lập hội, tự do tín ngưỡng, dân chủ, tự do, hạnh phúc,… nhưng khi ĐCS nắm chính quyền rồi thì tất cả những thứ đó chỉ là những lời nói suông. Nhà báo Trần Đĩnh kể về “nghệ thuật” lừa đảo siêu đẳng của ủy viên BCT Tố Hữu trong việc mua ngôi nhà của bà Lợi Quyền, một nhà tư sản ở Hà Nội đã từng quyên góp nhiều vàng và nhà cửa cho ĐCS. Bà còn lại một ngôi nhà, Ban tuyên huấn TƯ muốn mua; người ta đặt giá thì chê đắt không mua. Đùng một hôm, xe tuyên huấn chở mấy bao tiền đến, đắt mấy cũng mua. Ba ngày sau, đổi tiền! Trần Đĩnh nhận xét rất hay: “Tố Hữu, nguyên Trưởng ban tuyên huấn TƯ đã hạ thời cơ tuyệt hảo chấm dứt cơ nghiệp đại gia tư sản Lợi Quyền có tiếng ở Hà Nội. Bằng giấy lộn. Ai cứ bảo nhà thơ trên gió trên mây.”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Việc ĐCSVN cho công an lập ra những tổ chức “kháng chiến” cuội, “phục quốc” cuội để đánh lừa thanh niên yêu nước ở miền Nam, làm cho hàng nghìn người mắc bẫy để tống họ vào tù. Đó cũng là một tội ác kinh tởm.</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Trên đây là những chuyện đối nội, còn về đối ngoại thì không thiếu chuyện ĐCSVN gian dối, lừa gạt trắng trợn dư luận thế giới. Chuyện ông Hồ Chí Minh sang Pháp nói dối như thế nào, nhiều người đã biết. Chẳng hạn, có tờ bảo hỏi thẳng: ông có phải là </w:t>
      </w:r>
      <w:r>
        <w:rPr>
          <w:rFonts w:cs="Arial" w:ascii="Arial" w:hAnsi="Arial"/>
          <w:sz w:val="19"/>
          <w:szCs w:val="18"/>
        </w:rPr>
        <w:t>C</w:t>
      </w:r>
      <w:r>
        <w:rPr>
          <w:rFonts w:cs="Arial" w:ascii="Arial" w:hAnsi="Arial"/>
          <w:sz w:val="19"/>
          <w:szCs w:val="18"/>
          <w:lang w:val="vi-VN"/>
        </w:rPr>
        <w:t>ộng sản không? Ông Hồ chối đây đẩy</w:t>
      </w:r>
      <w:r>
        <w:rPr>
          <w:rFonts w:cs="Arial" w:ascii="Arial" w:hAnsi="Arial"/>
          <w:sz w:val="19"/>
          <w:szCs w:val="18"/>
        </w:rPr>
        <w:t>: Không!</w:t>
      </w:r>
      <w:r>
        <w:rPr>
          <w:rFonts w:cs="Arial" w:ascii="Arial" w:hAnsi="Arial"/>
          <w:sz w:val="19"/>
          <w:szCs w:val="18"/>
          <w:lang w:val="vi-VN"/>
        </w:rPr>
        <w:t xml:space="preserve"> Trả lời câu hỏi của báo Journal de Genève, ông tuyên bố như đinh đóng cột: “Các bạn của chúng tôi không nên lo chủ nghĩa </w:t>
      </w:r>
      <w:r>
        <w:rPr>
          <w:rFonts w:cs="Arial" w:ascii="Arial" w:hAnsi="Arial"/>
          <w:sz w:val="19"/>
          <w:szCs w:val="18"/>
        </w:rPr>
        <w:t>M</w:t>
      </w:r>
      <w:r>
        <w:rPr>
          <w:rFonts w:cs="Arial" w:ascii="Arial" w:hAnsi="Arial"/>
          <w:sz w:val="19"/>
          <w:szCs w:val="18"/>
          <w:lang w:val="vi-VN"/>
        </w:rPr>
        <w:t xml:space="preserve">ác-xít sẽ du nhập vào đất nước chúng tôi”. Trên báo Le </w:t>
      </w:r>
      <w:r>
        <w:rPr>
          <w:rFonts w:cs="Arial" w:ascii="Arial" w:hAnsi="Arial"/>
          <w:sz w:val="19"/>
          <w:szCs w:val="18"/>
        </w:rPr>
        <w:t>P</w:t>
      </w:r>
      <w:r>
        <w:rPr>
          <w:rFonts w:cs="Arial" w:ascii="Arial" w:hAnsi="Arial"/>
          <w:sz w:val="19"/>
          <w:szCs w:val="18"/>
          <w:lang w:val="vi-VN"/>
        </w:rPr>
        <w:t xml:space="preserve">ays ông cũng đã nói: “Những lý thuyết </w:t>
      </w:r>
      <w:r>
        <w:rPr>
          <w:rFonts w:cs="Arial" w:ascii="Arial" w:hAnsi="Arial"/>
          <w:sz w:val="19"/>
          <w:szCs w:val="18"/>
        </w:rPr>
        <w:t>M</w:t>
      </w:r>
      <w:r>
        <w:rPr>
          <w:rFonts w:cs="Arial" w:ascii="Arial" w:hAnsi="Arial"/>
          <w:sz w:val="19"/>
          <w:szCs w:val="18"/>
          <w:lang w:val="vi-VN"/>
        </w:rPr>
        <w:t>ác-xít không thể áp dụng ở nước chúng tôi được”. Còn trong cuộc phỏng vấn ngày 25</w:t>
      </w:r>
      <w:r>
        <w:rPr>
          <w:rFonts w:cs="Arial" w:ascii="Arial" w:hAnsi="Arial"/>
          <w:sz w:val="19"/>
          <w:szCs w:val="18"/>
        </w:rPr>
        <w:t>-</w:t>
      </w:r>
      <w:r>
        <w:rPr>
          <w:rFonts w:cs="Arial" w:ascii="Arial" w:hAnsi="Arial"/>
          <w:sz w:val="19"/>
          <w:szCs w:val="18"/>
          <w:lang w:val="vi-VN"/>
        </w:rPr>
        <w:t>6</w:t>
      </w:r>
      <w:r>
        <w:rPr>
          <w:rFonts w:cs="Arial" w:ascii="Arial" w:hAnsi="Arial"/>
          <w:sz w:val="19"/>
          <w:szCs w:val="18"/>
        </w:rPr>
        <w:t>-</w:t>
      </w:r>
      <w:r>
        <w:rPr>
          <w:rFonts w:cs="Arial" w:ascii="Arial" w:hAnsi="Arial"/>
          <w:sz w:val="19"/>
          <w:szCs w:val="18"/>
          <w:lang w:val="vi-VN"/>
        </w:rPr>
        <w:t>1946, trả lời đảng viên Xã hội Pháp Daniel Guérin hỏi về cái chết của Tạ Thu Thâu, ông Hồ đã nói như sau: “</w:t>
      </w:r>
      <w:r>
        <w:rPr>
          <w:rFonts w:cs="Arial" w:ascii="Arial" w:hAnsi="Arial"/>
          <w:i/>
          <w:iCs/>
          <w:sz w:val="19"/>
          <w:szCs w:val="18"/>
          <w:lang w:val="vi-VN"/>
        </w:rPr>
        <w:t>Ce fut un patriote et nous le pleurons... Mais tous ceux qui ne suivent pas la ligne tracée par moi seront brisés</w:t>
      </w:r>
      <w:r>
        <w:rPr>
          <w:rFonts w:cs="Arial" w:ascii="Arial" w:hAnsi="Arial"/>
          <w:iCs/>
          <w:sz w:val="19"/>
          <w:szCs w:val="18"/>
          <w:lang w:val="vi-VN"/>
        </w:rPr>
        <w:t>”,</w:t>
      </w:r>
      <w:r>
        <w:rPr>
          <w:rFonts w:cs="Arial" w:ascii="Arial" w:hAnsi="Arial"/>
          <w:i/>
          <w:iCs/>
          <w:sz w:val="19"/>
          <w:szCs w:val="18"/>
          <w:lang w:val="vi-VN"/>
        </w:rPr>
        <w:t xml:space="preserve"> </w:t>
      </w:r>
      <w:r>
        <w:rPr>
          <w:rFonts w:cs="Arial" w:ascii="Arial" w:hAnsi="Arial"/>
          <w:iCs/>
          <w:sz w:val="19"/>
          <w:szCs w:val="18"/>
          <w:lang w:val="vi-VN"/>
        </w:rPr>
        <w:t>tạm dịch</w:t>
      </w:r>
      <w:r>
        <w:rPr>
          <w:rFonts w:cs="Arial" w:ascii="Arial" w:hAnsi="Arial"/>
          <w:sz w:val="19"/>
          <w:szCs w:val="18"/>
          <w:lang w:val="vi-VN"/>
        </w:rPr>
        <w:t xml:space="preserve">: “(Tạ Thu Thâu) là một nhà ái quốc, chúng tôi đau buồn khi hay tin ông mất... Nhưng tất cả những ai không theo con đường tôi đã vạch đều sẽ bị tiêu diệt”. Ông Hồ giả dối làm ra vẻ đau buồn về cái chết của nhà ái quốc Tạ Thu Thâu, trong lúc đó chính ông ta biết quá rõ ai là người ra lệnh giết ông Thâu, và chắc chắn ông ta cũng không thể quên ba bức thư ông gửi cho TƯ những năm 1937–38 chửi bới thâm tệ những người </w:t>
      </w:r>
      <w:r>
        <w:rPr>
          <w:rFonts w:cs="Arial" w:ascii="Arial" w:hAnsi="Arial"/>
          <w:sz w:val="19"/>
          <w:szCs w:val="18"/>
        </w:rPr>
        <w:t>T</w:t>
      </w:r>
      <w:r>
        <w:rPr>
          <w:rFonts w:cs="Arial" w:ascii="Arial" w:hAnsi="Arial"/>
          <w:sz w:val="19"/>
          <w:szCs w:val="18"/>
          <w:lang w:val="vi-VN"/>
        </w:rPr>
        <w:t xml:space="preserve">rotskistes.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Việc ĐCSVN vi phạm Hiệp định Genève 1954, để lại vũ khí, cài lại cán bộ ở trong Nam, vi phạm Hiệp định ngừng bắn năm 1973, hay là những vi phạm thường xuyên các Công ước quốc tế về nhân quyền, về chống tra tấn v.v. và v.v… càng nổi bật sự gian trá quen thuộc của tập đoàn cầm quyền ĐCSVN. Có thể họ biện bạch rằng đứng trên lập trường vô sản, đánh lừa quốc tế, tức là đánh lừa bọn đế quốc, là đúng đường lối giai cấp và chỉ có lợi cho ta thôi. Họ không hề nghĩ rằng làm như thế là có hại cho quốc thể, là tạo thêm nỗi quốc nhục cho Đất nước Việt Nam: đã mang danh tên ăn mày quốc tế vác bị đi xin khắp thế giới lại còn muốn quàng thêm cái danh xưng thằng bạc bịp quốc tế nữa thì thanh danh của Tổ quốc Việt Nam mãi mãi bị chôn vùi dưới ba thước đất, làm sao còn ngẩng mặt lên trước thế giới văn minh được?</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sz w:val="19"/>
          <w:szCs w:val="18"/>
          <w:lang w:val="vi-VN"/>
        </w:rPr>
        <w:t>Điều thứ ba.</w:t>
      </w:r>
      <w:r>
        <w:rPr>
          <w:rFonts w:cs="Arial" w:ascii="Arial" w:hAnsi="Arial"/>
          <w:sz w:val="19"/>
          <w:szCs w:val="18"/>
          <w:lang w:val="vi-VN"/>
        </w:rPr>
        <w:t xml:space="preserve"> ĐCSVN thực tế là một đảng độc tài toàn trị, phản dân chủ. Ngay từ sau khi cướp được chính quyền, để củng cố quyền lực độc tài toàn trị Đảng đã ra sức tiêu diệt mọi đảng phái yêu nước có thể tranh chấp quyền lực với ĐCS hoặc đánh quỵ mọi thành phần có tiềm năng chống đối để bảo đảm cái mà Lenin gọi là гегемония пролетар</w:t>
      </w:r>
      <w:r>
        <w:rPr>
          <w:rFonts w:cs="Arial" w:ascii="Arial" w:hAnsi="Arial"/>
          <w:sz w:val="19"/>
          <w:szCs w:val="18"/>
        </w:rPr>
        <w:t xml:space="preserve"> </w:t>
      </w:r>
      <w:r>
        <w:rPr>
          <w:rFonts w:cs="Arial" w:ascii="Arial" w:hAnsi="Arial"/>
          <w:sz w:val="19"/>
          <w:szCs w:val="18"/>
          <w:lang w:val="vi-VN"/>
        </w:rPr>
        <w:t xml:space="preserve">иата, tiếng Pháp là hégémonie du prolétariat, tức là địa vị độc tôn của giai cấp vô sản, thực ra là của ĐCS (Hà Nội dịch là độc quyền lãnh đạo của giai cấp vô sản). Để bảo đảm cái địa vị độc tôn đó thì trong </w:t>
      </w:r>
      <w:r>
        <w:rPr>
          <w:rFonts w:cs="Arial" w:ascii="Arial" w:hAnsi="Arial"/>
          <w:b/>
          <w:sz w:val="19"/>
          <w:szCs w:val="18"/>
          <w:lang w:val="vi-VN"/>
        </w:rPr>
        <w:t>tất cả</w:t>
      </w:r>
      <w:r>
        <w:rPr>
          <w:rFonts w:cs="Arial" w:ascii="Arial" w:hAnsi="Arial"/>
          <w:sz w:val="19"/>
          <w:szCs w:val="18"/>
          <w:lang w:val="vi-VN"/>
        </w:rPr>
        <w:t xml:space="preserve"> các cơ quan nhà nước – lập pháp, hành pháp, tư pháp, trong </w:t>
      </w:r>
      <w:r>
        <w:rPr>
          <w:rFonts w:cs="Arial" w:ascii="Arial" w:hAnsi="Arial"/>
          <w:b/>
          <w:sz w:val="19"/>
          <w:szCs w:val="18"/>
          <w:lang w:val="vi-VN"/>
        </w:rPr>
        <w:t>tất cả</w:t>
      </w:r>
      <w:r>
        <w:rPr>
          <w:rFonts w:cs="Arial" w:ascii="Arial" w:hAnsi="Arial"/>
          <w:sz w:val="19"/>
          <w:szCs w:val="18"/>
          <w:lang w:val="vi-VN"/>
        </w:rPr>
        <w:t xml:space="preserve"> các cơ quan chuyên môn, như bệnh viện, trường học, bảo tàng, nhà hát, rạp chiếu bóng, v.v…, trong </w:t>
      </w:r>
      <w:r>
        <w:rPr>
          <w:rFonts w:cs="Arial" w:ascii="Arial" w:hAnsi="Arial"/>
          <w:b/>
          <w:sz w:val="19"/>
          <w:szCs w:val="18"/>
          <w:lang w:val="vi-VN"/>
        </w:rPr>
        <w:t>tất cả</w:t>
      </w:r>
      <w:r>
        <w:rPr>
          <w:rFonts w:cs="Arial" w:ascii="Arial" w:hAnsi="Arial"/>
          <w:sz w:val="19"/>
          <w:szCs w:val="18"/>
          <w:lang w:val="vi-VN"/>
        </w:rPr>
        <w:t xml:space="preserve"> các đoàn thể xã hội, trong </w:t>
      </w:r>
      <w:r>
        <w:rPr>
          <w:rFonts w:cs="Arial" w:ascii="Arial" w:hAnsi="Arial"/>
          <w:b/>
          <w:sz w:val="19"/>
          <w:szCs w:val="18"/>
          <w:lang w:val="vi-VN"/>
        </w:rPr>
        <w:t>tất cả</w:t>
      </w:r>
      <w:r>
        <w:rPr>
          <w:rFonts w:cs="Arial" w:ascii="Arial" w:hAnsi="Arial"/>
          <w:sz w:val="19"/>
          <w:szCs w:val="18"/>
          <w:lang w:val="vi-VN"/>
        </w:rPr>
        <w:t xml:space="preserve"> các cơ quan truyền thông, </w:t>
      </w:r>
      <w:r>
        <w:rPr>
          <w:rFonts w:cs="Arial" w:ascii="Arial" w:hAnsi="Arial"/>
          <w:b/>
          <w:sz w:val="19"/>
          <w:szCs w:val="18"/>
          <w:lang w:val="vi-VN"/>
        </w:rPr>
        <w:t>tất cả</w:t>
      </w:r>
      <w:r>
        <w:rPr>
          <w:rFonts w:cs="Arial" w:ascii="Arial" w:hAnsi="Arial"/>
          <w:sz w:val="19"/>
          <w:szCs w:val="18"/>
          <w:lang w:val="vi-VN"/>
        </w:rPr>
        <w:t xml:space="preserve"> các báo chí của Đảng… đều phải do các đảng viên CS nắm giữ địa vị chủ chốt. Dù rằng ở một số bộ và cơ quan nhà nước có thể có người ngoài đảng trên danh nghĩa là bộ trưởng, vụ trưởng, giám đốc, v.v… nhưng đảng viên CS hay đảng đoàn CS những nơi đó vẫn là người có thực quyền quyết định, còn các vị ngoài đảng chỉ “làm vì”. Đó là nguyên tắc bất di bất dịch của Đảng. Đối với các lực lượng có tiềm năng chống đối Đảng, tính ra chỉ còn giới trí thức và giai cấp tư sản thì ĐCS chủ trương phải “cải tạo” họ. Ở nông thôn, từng lớp phú nông đã bị đánh gục trong CCRĐ rồi, nên Đảng không lo. Học theo Trung Cộng, ĐCSVN chủ trương cải tạo trí thức bằng cách “chỉnh huấn”, rập khuôn theo bài bản “chỉnh phong” của Mao Trạch Đông. Trong “chỉnh huấn”, buộc những người trí thức phải tự bộc lộ, tự kiểm điểm, tự xỉ vả những thói hư tật xấu của mình, họ còn phải khai báo về xuất thân của mình, nếu thuộc về những giai cấp gọi là “đối tượng của cách mạng” như địa chủ, tư sản… thì họ phải tố cáo, xỉ vả và căm thù ngay cả bố mẹ, ông bà mình. Tất nhiên, đây là điều sỉ nhục lớn đối với người trí thức biết tự trọng, nhưng nếu anh ta chịu đựng được thì tỏ ra rằng anh ta đã khuất phục giai cấp vô sản, tức là ĐCS, và anh ta sẽ được Đảng sử dụng. Tuy vậy, Đảng vẫn không hoàn toàn tin anh ta, còn những điều anh ta đã bộc lộ với Đảng thì Đảng ghi vào hồ sơ lý lịch và theo dõi anh ta suốt đời. Hơn nữa, dù được Đảng sử dụng, nhưng bao giờ Đảng cũng kỳ thị, phân biệt đối xử với trí thức. Cái đó gọi là “chủ nghĩa thành phần”. Cái “chủ nghĩa” quái gở này áp dụng không chỉ cho cán bộ, nhân viên, sĩ quan và binh lính, mà cả cho học sinh, sinh viên, nhất là khi xét duyệt cho họ vào đại học hay đi nước ngoài. Cái “chủ nghĩa” này đã hủy diệt biết bao tài năng của tuổi trẻ! Giáo sư Tạ Quang Bửu bị thất sủng chính vì đã phản đối cái “chủ nghĩa” này.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vi-VN"/>
        </w:rPr>
        <w:t xml:space="preserve">Còn nếu người trí thức có thái độ ngang bướng, không phục tùng Đảng, hoặc lời ăn tiếng nói không vừa ý lãnh đạo thì Đảng sẽ mở trận đấu tranh không khoan nhượng. Đó là trường hợp đối với các văn nghệ sĩ, các giáo sư trong vụ án “Nhân Văn-Giai Phẩm” hồi giữa những năm 50 thế kỷ trước. Hậu quả của việc ĐCSVN đánh “Nhân Văn-Giai Phẩm” là cả một nền văn hóa, giáo dục, văn học, nghệ thuật miền Bắc bị lụn bại, méo mó, què quặt trong mấy chục năm ròng, và cả một lớp tinh hoa của dân tộc tiêu biểu cho trí tuệ và sức sáng tạo đã bị đánh gục, bị vùi dập, bị dìm xuống bùn đen trong nỗi sợ triền miên làm cho sự tiết tháo, nhân cách của giới trí thức miền Bắc Việt Nam bị sa sút nặng nề. Đó là một tội ác của ĐCSVN đối với trí tuệ của dân tộc.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Còn việc cải tạo công thương nghiệp, chủ yếu là để tước đoạt (từ ngữ của Marx) phương tiện sản xuất, cơ sở kinh doanh của giai cấp tư sản, lại là một đòn chí tử nữa ĐCS đã giáng xuống những mầm mống đang lên của nền kinh tế non yếu của Đất nước làm cho nó càng thêm suy bại.</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Mặc dù ĐCS đã độc quyền thao túng bộ máy cai trị gồm cả chính quyền lẫn các tổ chức và đoàn thể xã hội, đã nắm chắc hệ thống chuyên chính vô sản, nhưng sau những sai lầm nghiêm trọng trong CCRĐ, sau những sai lầm và thất bại nặng nề về kinh tế, xã hội, đã làm cho đời sống người dân cực kỳ khó khăn, thua kém rất nhiều so với thời còn dưới chế độ cũ, thì uy tín của ĐCSVN ngày càng sa sút trầm trọng. Vì thế, tập đoàn cầm quyền CSVN thấy cần phải bắt chước ĐCSLX dưới thời trì trệ của TBT Brezhnev đã đưa điều 6 vào HP LX 1977, thì họ cũng đã đưa điều 4 vào HP CHXHCNVN 1980. Và sau này họ vẫn giữ nguyên cả trong HP 1992 và 2013. Đây là âm mưu dùng HP để thể chế hóa sự độc quyền cai trị và địa vị độc tôn của ĐCSVN, siết chặt hơn nữa chế độ độc tài toàn trị của một nhúm nhỏ mấy người trong BCT TƯ Đảng, nhằm chặn đứng con đường dân chủ hóa xã hội, con đường đa nguyên, đa đảng và tam quyền phân lập. </w:t>
      </w:r>
      <w:r>
        <w:rPr>
          <w:rFonts w:cs="Arial" w:ascii="Arial" w:hAnsi="Arial"/>
          <w:b/>
          <w:sz w:val="19"/>
          <w:szCs w:val="18"/>
          <w:lang w:val="vi-VN"/>
        </w:rPr>
        <w:t>Cho nên đòi hỏi của dân chúng, nhất là các nhà trí thức và các chiến sĩ dân chủ phải xóa bỏ điều 4 HP là điều rất hợp lý và rất chính đáng, vì điều 4 chi phối phần lớn những điều khác trong HP, chi phối toàn bộ sinh hoạt của xã hội Việt Nam. Gần đây, Khối 8406 vận động cuộc biểu tình trên mạng đòi xóa bỏ điều 4 HP cũng là một việc làm rất có ý nghĩa.</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Cũng nên thấy rằng một khi ĐCS cầm quyền buộc phải ghi điều đó vào HP thì chứng tỏ là chế độ thống trị CS đã rệu rã, rung rinh và có cơ sụp đổ, vì thế tập đoàn thống trị phải dùng điều đó để siết chặt hơn nữa nền thống trị CS. Trước đây, khi mới cầm quyền, dân chúng còn hy vọng, còn tin tưởng vào ĐCS, họ không cần đưa điều đó vào HP mà vẫn chuyên chính được. Bây giờ, hy vọng và tin tưởng đã mất hết, nên điều đó là tối cần thiết cho kẻ thống trị. Cho nên TBT Nguyễn Phú Trọng và các ủy viên BCT khác đều nói: “Bỏ điều 4 HP là tự sát!”. Nhưng đó cũng chính là tiên triệu báo trước sự sụp đổ không xa của chế độ độc tài. Đấy, năm 1977, ĐCSLX đưa điều 6 vào HP thì 13 năm sau, Liên Xô sụp đổ và ĐCSLX tan tành! Vì thế, ngày nay, các quan chức CSVN phải tính chuyện đường dài, họ bắt chước các lãnh tụ CS họ Kim ở Bắc Triều Tiên, hay họ Castro ở Cuba, dần dần cài người thân trong gia đình vào bộ máy lãnh đạo từ tỉnh lên đến TƯ để dùng lối cha truyền con nối mà đảm bảo sự độc quyền thống trị của họ. </w:t>
      </w:r>
      <w:r>
        <w:rPr>
          <w:rFonts w:cs="Arial" w:ascii="Arial" w:hAnsi="Arial"/>
          <w:sz w:val="19"/>
          <w:szCs w:val="18"/>
        </w:rPr>
        <w:t xml:space="preserve">Còn một cách nữa: chuyện mới xảy ra gần đây thôi. Theo báo Nhân Dân ngày 29-1-2015, tại hội nghị cán bộ do Ban Tổ chức TƯ triệu tập ngày 27-1-2015, ông Tô Huy Rứa, ủy viên BCT, trưởng Ban Tổ chức TƯ đã cho biết cuộc họp Ban Chấp hành TƯ lần thứ 10 vừa qua </w:t>
      </w:r>
      <w:r>
        <w:rPr>
          <w:rFonts w:cs="Arial" w:ascii="Arial" w:hAnsi="Arial"/>
          <w:b/>
          <w:sz w:val="19"/>
          <w:szCs w:val="18"/>
        </w:rPr>
        <w:t>đã thông qua</w:t>
      </w:r>
      <w:r>
        <w:rPr>
          <w:rFonts w:cs="Arial" w:ascii="Arial" w:hAnsi="Arial"/>
          <w:sz w:val="19"/>
          <w:szCs w:val="18"/>
        </w:rPr>
        <w:t xml:space="preserve"> danh sách gồm 290 ủy viên TƯ chính thức và dự khuyết cho Đại hội XII, và danh sách 22 ủy viên BCT và ủy viên Ban Bí thư (BBT) cho khóa XII. Đây quả là một “sáng kiến tân kỳ”, chưa từng thấy của ĐCSVN: bất chấp Điều lệ Đảng, toàn bộ nhân sự của ĐCSVN khóa XII sắp tới đã được hội nghị TƯ Đảng lần thứ 10 khóa XI, gồm 197 ủy viên TƯ chính thức và dự khuyết khóa XI quyết định xong xuôi. Toàn bộ danh sách các vị ủy viên trong BCT và trong BBT khóa XII cũng quyết định xong. Như thế là hội nghị TƯ lần thứ 10 đã làm thay cho toàn bộ quá trình đại hội từ cơ sở đến Đại hội toàn quốc lần thứ XII cả trong việc ứng cử, lựa chọn, bầu cử các cấp ủy từ dưới lên trên cho đến Ban Chấp hành TƯ, BCT và BBT khóa XII. Tập đoàn thống trị hiện nay cố đấm ăn xôi, quyết bảo đảm cho kỳ được là tập đoàn cầm quyền sắp tới phải theo ý chí của họ. Quả là một sự độc tài, chuyên quyền trắng trợn không thể tưởng tượng nổi.</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sz w:val="19"/>
          <w:szCs w:val="18"/>
        </w:rPr>
        <w:t>Điều thứ tư.</w:t>
      </w:r>
      <w:r>
        <w:rPr>
          <w:rFonts w:cs="Arial" w:ascii="Arial" w:hAnsi="Arial"/>
          <w:sz w:val="19"/>
          <w:szCs w:val="18"/>
        </w:rPr>
        <w:t xml:space="preserve"> Hãy nhìn lại trong 85 năm qua, ĐCSVN đã làm được gì cho dân, cho nước. </w:t>
      </w:r>
    </w:p>
    <w:p>
      <w:pPr>
        <w:pStyle w:val="Normal"/>
        <w:widowControl w:val="false"/>
        <w:tabs>
          <w:tab w:val="clear" w:pos="720"/>
          <w:tab w:val="left" w:pos="284" w:leader="none"/>
        </w:tabs>
        <w:rPr/>
      </w:pPr>
      <w:r>
        <w:rPr>
          <w:rFonts w:cs="Arial" w:ascii="Arial" w:hAnsi="Arial"/>
          <w:sz w:val="19"/>
          <w:szCs w:val="18"/>
        </w:rPr>
        <w:tab/>
        <w:t xml:space="preserve">ĐCSVN rất thích kể công về thời trước. Mà nhiều khi cái “công” đó chưa hẳn là công thật. Đảng thường tự hào là Đảng đã cướp được chính quyền từ tay Nhật, Pháp, về sau gọi đó là Cách mạng tháng Tám. Nhưng lịch sử chứng minh rõ ràng đó là sự dối trá: Việt Minh (tức là ĐCS) đã cướp chính quyền không phải từ tay Nhật, Pháp, mà là từ tay Chính phủ Trần Trọng Kim. Chính phủ Trần Trọng Kim là ai? Thực ra, họ không phải là “chính phủ bù nhìn” cho Nhật như Việt Minh và tờ Cờ Giải Phóng của ĐCS đã vu cáo họ, mà là một chính phủ do vua Bảo Đại lập ra sau khi Nhật đảo chính Pháp (9-3-1945) gồm nhiều trí thức yêu nước nổi tiếng trong cả nước, chẳng những họ có trí tuệ, có tư tưởng, mà còn có đức hạnh đứng ra gánh vác việc nước vì mục đích giành độc lập thật sự cho Việt Nam. Vì điều kiện phức tạp hồi bấy giờ, Chính phủ đó chỉ tồn tại trong bốn tháng thôi. Nhưng trong thời gian ngắn ngủi đó họ đã làm được nhiều việc lớn: đã cố thu hồi đất Nam Kỳ và các nhượng địa đã dành cho Pháp, như Hà Nội, Hải Phòng, Đà Nẵng nhằm giữ được toàn vẹn lãnh thổ; đã tổ chức việc cứu đói cho dân miền Bắc; đã Việt hóa nền giáo dục, và việc này đã có ảnh hưởng lâu dài cho cả những thời kỳ và nhiều thế hệ sau này; đã cải tổ thuế má, tư pháp; đã vận động và tổ chức thanh niên, sinh viên (tổ chức Thanh niên Tiền tiến) đưa thanh nên vào sinh hoạt chính trị, xã hội… Đại diện của Chính phủ Trần Trọng Kim đã năm lần gặp đại diện của Việt Minh (ĐCS) để bày tỏ lòng mong mỏi hợp tác với Việt Minh để cùng lo việc nước, nhưng đại diện của Việt Minh đã khước từ vì chủ trương của ĐCS là: </w:t>
      </w:r>
      <w:r>
        <w:rPr>
          <w:rFonts w:cs="Arial" w:ascii="Arial" w:hAnsi="Arial"/>
          <w:b/>
          <w:sz w:val="19"/>
          <w:szCs w:val="18"/>
        </w:rPr>
        <w:t>ĐCS phải là đảng cầm quyền, duy nhất cầm quyền</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CS thường kể công và tự hào đã lãnh đạo cuộc kháng chiến chống Pháp thắng lợi. Nhưng cũng có lắm ý kiến bác lại rằng: nếu ĐCS có chính sách mềm dẻo hơn thì chưa chắc đã cần phải đổ máu kháng chiến chống Pháp trong gần 10 năm. Nếu cứ tiếp tục đứng trong Khối Liên hiệp Pháp (theo Hiệp định sơ bộ 6-3-1946) mà đấu tranh thì cuối cùng Pháp cũng phải trả lại độc lập cho ta, giống như các nước thuộc địa khác đã được Pháp trả lại độc lập, chẳng phải tốn máu xương mà còn được độc lập sớm hơn ta nhiều. Đấy, cái “công” đó cũng chưa hẳn là công thật! ĐCS còn tự hào đã lãnh đạo chiến tranh chống Mỹ giải phóng miền Nam. Nhưng cuộc chiến Bắc – Nam, thực chất là cuộc nội chiến, mà những người lãnh đạo thân Mao hồi đó, như Lê Duẩn, Lê Đức Thọ, Nguyễn Chí Thanh, Tố Hữu… đã phát động, do sự xúi giục và mưu đồ của Mao Trạch Đông: “Thiên hạ đại loạn, Trung Quốc được nhờ”. ĐCSVN phải chịu trách nhiệm trước Dân tộc về cái tội đã phát động cuộc nội chiến này gây ra biết bao đau thương, tang tóc, tốn biết bao máu xương của Dân tộc: trên sáu triệu người đã bỏ mạng. Cái “công” này không phải là công mà chính là tội, tội ác.</w:t>
      </w:r>
    </w:p>
    <w:p>
      <w:pPr>
        <w:pStyle w:val="Normal"/>
        <w:widowControl w:val="false"/>
        <w:tabs>
          <w:tab w:val="clear" w:pos="720"/>
          <w:tab w:val="left" w:pos="284" w:leader="none"/>
        </w:tabs>
        <w:rPr/>
      </w:pPr>
      <w:r>
        <w:rPr>
          <w:rFonts w:cs="Arial" w:ascii="Arial" w:hAnsi="Arial"/>
          <w:sz w:val="19"/>
          <w:szCs w:val="18"/>
        </w:rPr>
        <w:tab/>
        <w:t xml:space="preserve">Về đối ngoại, từ chỗ suy tôn “Mao Trạch Đông là Lenin của thời đại ba dòng thác cách mạng Á-Phi-La”, chửi Liên Xô là “xét lại hiện đại”, rồi lại kình địch với Trung Quốc, chửi Mao, tiến hành chiến tranh với Campuchia Pol Pot, chiếm đóng Campuchia, Lê Duẩn và ĐCSVN lại quay ngoắt chạy theo LX, tuyên bố coi LX là Tổ quốc thứ hai (nhưng, thực ra trong nội bộ CSVN vẫn coi LX là “xét lại hiện đại”) cốt để xin viện trợ nhằm tiếp tục chiến tranh, rồi ký kết Hiệp ước Tương Trợ với LX. Đến khi bị Trung Cộng tung 300 nghìn quân đánh một trận trên suốt đường biên giới phía Bắc, ĐCS lại chửi Trung Quốc là kẻ thù truyền kiếp, ghi hẳn điều đó vào HP. Còn khi Liên Xô và các chế độ xã hội chủ nghĩa ở Đông Âu và Mông Cổ sụp đổ, ĐCSVN bơ vơ, bị cô lập hoàn toàn, thì nhóm chóp bu CSVN là Nguyễn Văn Linh, Đỗ Mười, Phạm Văn Đồng lại muối mặt bay đến Thành Đô (3-4.9.1990) hạ mình khuất phục Trung Cộng, chui đầu vào dây thòng lọng của Trung Cộng. Sau đó, CSVN lại tự nguyện quàng thêm vào đầu “vòng kim cô” “mười sáu chữ vàng” của Giang Trạch Dân ban, mở đầu cho thời kỳ Bắc thuộc mới. Sở dĩ nhóm chóp bu của ĐCSVN phải quy phục như vậy là vì muốn cứu cái chế độ độc tài toàn trị của chúng, cứu cái địa vị thống trị của chúng trên đầu trên cổ người dân. Từ đó đến nay, nhóm cầm đầu ĐCSVN tiếp tục tự biến mình thành những tên “thái thú” nhượng đất, nhượng biển cho TQ; mặc cho Trung Cộng làm mưa làm gió trên Biển Đông, cấm đoán, săn đuổi, đánh chìm tàu thuyền của ngư dân, bắn giết ngư dân; mặc cho Trung Cộng làm sân bay, củng cố công sự trên các đảo Việt Nam đã bị chúng chiếm; mặc cho chúng làm thêm những đảo nhân tạo… Còn trên đất liền thì sao? Bất chấp sự phản đối của các nhà trí thức và nhân dân, ĐCSVN cho Trung Quốc khai thác bô-xít ở Tây Nguyên, nơi xung yếu nhất của Tổ quốc, trên diện tích hàng chục nghìn hec-ta rừng, với hai nhà máy </w:t>
      </w:r>
      <w:r>
        <w:rPr>
          <w:rStyle w:val="Fbphotocaptiontext"/>
          <w:rFonts w:cs="Arial" w:ascii="Arial" w:hAnsi="Arial"/>
          <w:sz w:val="19"/>
          <w:szCs w:val="18"/>
          <w:lang w:val="vi-VN"/>
        </w:rPr>
        <w:t>Tân Rai, tỉnh Lâm Đồng và Nhân Cơ, tỉnh Đak-Nông</w:t>
      </w:r>
      <w:r>
        <w:rPr>
          <w:rStyle w:val="Fbphotocaptiontext"/>
          <w:rFonts w:cs="Arial" w:ascii="Arial" w:hAnsi="Arial"/>
          <w:sz w:val="19"/>
          <w:szCs w:val="18"/>
        </w:rPr>
        <w:t>, với</w:t>
      </w:r>
      <w:r>
        <w:rPr>
          <w:rFonts w:cs="Arial" w:ascii="Arial" w:hAnsi="Arial"/>
          <w:sz w:val="19"/>
          <w:szCs w:val="18"/>
        </w:rPr>
        <w:t xml:space="preserve"> hàng nghìn công nhân, lao động Trung Quốc đang chiếm cứ ở đó. Gần 80% các công trình quan trọng trên cả nước Việt Nam đều do Trung Quốc trúng thầu xây dựng. Các tỉnh miền biên giới đã cho Trung Quốc thuê trên 300 nghìn hec-ta rừng đầu nguồn của 18 tỉnh phía Bắc trong 50 năm. Trung Quốc được phép lập nhiều khu dân cư nhiều nơi trên đất Việt Nam. Nền kinh tế Việt Nam bị Trung Quốc lũng đoạn nặng nề. Văn hóa Trung Quốc cũng xâm nhập sâu vào Việt Nam. Viện Khổng tử cũng đã khai trương tại Đại học Việt Nam. Một điều đáng chú ý nữa là gần đây một đoàn cán bộ cao trung cấp của Đảng đã đưa sang đào tạo ở Trung Quốc. Đó là chưa nói tới việc Trung Cộng còn tác động đến quyết định chọn lựa các nhân vật quan trọng trong cơ cấu Việt Nam mà nhiều người đã biết. Như vậy là với đường lối đối ngoại hiện nay, rõ ràng là nhóm cầm quyền trong ĐCSVN đã phản bội lại quyền lợi của Đất nước và Dân tộc V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đối nội cần nói rõ rằng, trong lúc khuất phục Trung Cộng thì nhóm cầm quyền ĐCSVN lại ra sức đàn áp những người yêu nước Việt Nam đứng lên đấu tranh đòi Hoàng Sa, Trường Sa là của Việt Nam; đàn áp các cuộc biểu tình tố cáo và phản đối những vi phạm bờ cõi và biển đảo VN, phản đối việc đưa giàn khoan dầu vào lãnh hải Việt Nam. Thậm chí việc đồng bào kính viếng các tử sĩ Việt Nam trong cuộc chiến Việt Trung 1979 cũng bị cấm cản, xua đuổi. Bộ mặt phản nước hại dân của nhóm cấm quyền ĐCSVN ngày càng rõ rệ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ề đối nội, trong 40 năm kể từ khi cuộc chiến tranh Bắc – Nam chấm dứt, một thời gian dài với đường lối phiêu lưu, duy ý chí của tập đoàn Lê Duẩn, Đất nước đã phải trải qua những năm tháng vô cùng khốn khổ, dù Lê Duẩn luôn luôn huênh hoang hứa hẹn mọi điều tốt đẹp. Đến thời “đổi mới” có dễ chịu hơn một chút, kinh tế bắt đầu phát triển, nhưng ban lãnh đạo ĐCSVN vẫn bảo thủ, cứ khư khư giữ chặt địa vị của mình, chỉ đổi mới về kinh tế, mà nhất định không đổi mới về chính trị. Hơn nữa, đổi mới kinh tế mà Đảng lại cứ kiên trì cái phương châm trái khoáy: “kinh tế thị trường theo định hướng xã hội chủ nghĩa”, cho nên dù có những tiến bộ về kinh tế nhưng đà phát triển không mạnh làm cho sự tụt hậu so với các nước láng giềng trong khu vực, như Singapore,Thái Lan, Indonesia, Malaysia, v.v… ngày càng lớn. Phải nói rằng ở Việt Nam chưa bao giờ nạn tham nhũng, cửa quyền trầm trọng và tràn lan như bây giờ. Từ trên xuống dưới hiện tượng tham nhũng rất phổ biến, nó làm cho nền kinh tế phải gánh chịu những thiệt hại nặng nề, đồng thời làm cho cuộc sống người dân càng thêm khó khăn. Đám cầm quyền luôn miệng nói tham nhũng đã trở thành quốc nạn, làm ra vẻ hò hét chống tham nhũng, dọa sẽ “hốt, hốt hết”, nhưng tham nhũng vẫn không hết mà càng nặng nề thêm. Vì sao? Vì cái chế độ cực quyền toàn trị không cho người dân cất tiếng nói, không cho báo chí được tự do ngôn luận, cho nên cái gọi là quyền lực thứ tư không thể nào phát huy tác dụng. Hơn nữa, dưới chế độ độc tài đảng trị, không có tam quyền phân lập, không có tư pháp độc lập nên không thể trừng phạt được những cán bộ đảng viên tham nhũng nắm giữ các địa vị cao. Biết bao nhiêu vụ bị tố cáo đều đã “chìm xuồng”, mà có nhiều trường hợp các nhà báo dũng cảm tố cáo thì lại vô tù.</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Dưới chế độ toàn trị của ĐCS, quyền công dân cũng như quyền con người không hề được tôn trọng, người dân không cảm thấy mình là người chủ của Đất nước, trong lúc đó ĐCS lại o bế công an, cảnh sát, lại sử dụng bọn côn đồ trong việc đàn áp dân lành, biến công an, cảnh sát thành những kiêu binh, tha hồ nhũng nhiễu, hành hạ, đánh đập, tra tấn, thậm chí đánh chết người dân. Số người bị công an đánh chết, bị tật nguyền không phải là ít. Trong khi đó, tệ nạn xã hội, rượu chè, cờ bạc, xì ke ma túy, đĩ điếm lan rộng, chẳng những ở thành thị mà tràn lan đến cả vùng nông thôn. Đạo đức xã hội ngày càng băng hoại đến nỗi tiến sĩ Hà Sĩ Phu đã phải kêu lên: “Hãy nhìn vào thực tiễn xã hội: Có bao giờ người Việt Nam lại thờ ơ trước nguy cơ vong quốc, nguy cơ bị đồng hóa như bây giờ? Có bao giờ sự thờ ơ trước đau khổ của đồng loại, sự đâm chém, băm chặt nhau dễ dàng như cơm bữa, sự nhố nhăng mất gốc, sự phô bày thú tính, sự vênh váo rởm đời, sự hành hạ người yêu nước một cách ngang nhiên, sự nịnh bợ kẻ nội xâm và ngoại xâm… lại được tôn vinh trước thanh thiên bạch nhật như bây giờ? Có bao giờ sự thành thật thua sự giả dối, người lương thiện lại sợ kẻ gian manh, người yêu nước lại bị lép vế, bậc thức giả lại bị cười khinh, công lý lại bị nhạo báng một cách thảm hại như bây giờ?” Đấy, kết quả nhãn tiền của “đạo đức cộng sản” và việc “xây dựng con người mới, xã hội chủ nghĩa” của Hồ Chí Minh và ĐCSVN như thế đó. </w:t>
      </w:r>
    </w:p>
    <w:p>
      <w:pPr>
        <w:pStyle w:val="Normal"/>
        <w:widowControl w:val="false"/>
        <w:tabs>
          <w:tab w:val="clear" w:pos="720"/>
          <w:tab w:val="left" w:pos="284" w:leader="none"/>
        </w:tabs>
        <w:rPr/>
      </w:pPr>
      <w:r>
        <w:rPr>
          <w:rFonts w:cs="Arial" w:ascii="Arial" w:hAnsi="Arial"/>
          <w:i/>
          <w:sz w:val="19"/>
          <w:szCs w:val="18"/>
        </w:rPr>
        <w:tab/>
      </w:r>
      <w:r>
        <w:rPr>
          <w:rFonts w:cs="Arial" w:ascii="Arial" w:hAnsi="Arial"/>
          <w:b/>
          <w:sz w:val="19"/>
          <w:szCs w:val="18"/>
        </w:rPr>
        <w:t>Điểm thứ năm.</w:t>
      </w:r>
      <w:r>
        <w:rPr>
          <w:rFonts w:cs="Arial" w:ascii="Arial" w:hAnsi="Arial"/>
          <w:i/>
          <w:sz w:val="19"/>
          <w:szCs w:val="18"/>
        </w:rPr>
        <w:t xml:space="preserve"> </w:t>
      </w:r>
      <w:r>
        <w:rPr>
          <w:rFonts w:cs="Arial" w:ascii="Arial" w:hAnsi="Arial"/>
          <w:sz w:val="19"/>
          <w:szCs w:val="18"/>
        </w:rPr>
        <w:t>ĐCSVN là một đảng rất bảo thủ, thủ cựu, muôn năm vẫn nhìn thế giới, nhìn Đất nước và Dân tộc qua cái lăng kính Marx-Lenin quá cũ kỹ và lệch lạc. Chủ nghĩa Marx-Lenin mà loài người đã vứt vào sọt rác hàng mấy chục năm rồi, dân ở các nước vốn là nôi của chủ nghĩa đó đã vĩnh biệt nó từ lâu rồi, thế mà cho đến ngày nay, từ đại hội Đảng kỳ này qua kỳ khác vẫn lặp đi lặp lại mãi “phải kiên trì chủ nghĩa Marx-Lenin”. Nghe quá nhàm tai đến nỗi dân phải kêu lên “mãi mãi cái loa rè”, “già rồi đâm lú”. Buồn cười nhất là dưới thời TBT Đỗ Mười, ông ta vẫn nhai đi nhai lại “hai phe, bốn mâu thuẫn”, cái công thức từ đời xửa đời xưa CS dùng để nhận định tình hình thế giới. Nhóm cầm quyền trong Đảng cứ khư khư ôm cái cũ, không dám, và cũng không đủ trí tuệ, để nhận ra cái mới, cái năng động của mầm non, cái tương lai, để dám đi những bước sáng tạo. Cái thói quen của họ là bắt chước “hai ông anh”, cứ LX, TQ làm gì thì rập khuôn làm theo. Ban lãnh đạo, nhất là BCT, BBT già cả không có sức sống của tuổi trẻ để vươn tới trí tuệ, văn minh và tiến bộ, nên ĐCS mãi mãi lạc hậu, dù họ vênh vang tự cho mình là “đỉnh cao của trí tuệ loài người”. Nhìn vào thực tế thì thấy rõ ĐCSVN chống lại văn minh và tiến bộ, chống lại chế độ dân chủ đích thực. Thế mà có ai đề xuất cái mới thì BCT đã vội kêu lên “đổi mới, nhưng không được đổi mầu”. Đã thế, nội bộ ban lãnh đạo chóp bu luôn luôn gầm ghè lục đục nhau, cấu xé nhau, và mỗi người đều lợi dụng chức, quyền để trục lợi và tham nh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sz w:val="19"/>
          <w:szCs w:val="18"/>
          <w:lang w:val="vi-VN"/>
        </w:rPr>
        <w:t xml:space="preserve">Chỉ nêu lên </w:t>
      </w:r>
      <w:r>
        <w:rPr>
          <w:rFonts w:cs="Arial" w:ascii="Arial" w:hAnsi="Arial"/>
          <w:sz w:val="19"/>
          <w:szCs w:val="18"/>
        </w:rPr>
        <w:t>năm</w:t>
      </w:r>
      <w:r>
        <w:rPr>
          <w:rFonts w:cs="Arial" w:ascii="Arial" w:hAnsi="Arial"/>
          <w:sz w:val="19"/>
          <w:szCs w:val="18"/>
          <w:lang w:val="vi-VN"/>
        </w:rPr>
        <w:t xml:space="preserve"> điểm như thế thôi </w:t>
      </w:r>
      <w:r>
        <w:rPr>
          <w:rFonts w:cs="Arial" w:ascii="Arial" w:hAnsi="Arial"/>
          <w:sz w:val="19"/>
          <w:szCs w:val="18"/>
        </w:rPr>
        <w:t xml:space="preserve">cũng đủ để </w:t>
      </w:r>
      <w:r>
        <w:rPr>
          <w:rFonts w:cs="Arial" w:ascii="Arial" w:hAnsi="Arial"/>
          <w:sz w:val="19"/>
          <w:szCs w:val="18"/>
          <w:lang w:val="vi-VN"/>
        </w:rPr>
        <w:t>mỗi người đảng viên còn có tấm lòng trong sáng vì nước vì dân</w:t>
      </w:r>
      <w:r>
        <w:rPr>
          <w:rFonts w:cs="Arial" w:ascii="Arial" w:hAnsi="Arial"/>
          <w:sz w:val="19"/>
          <w:szCs w:val="18"/>
        </w:rPr>
        <w:t>, có tinh thần tự trọng</w:t>
      </w:r>
      <w:r>
        <w:rPr>
          <w:rFonts w:cs="Arial" w:ascii="Arial" w:hAnsi="Arial"/>
          <w:sz w:val="19"/>
          <w:szCs w:val="18"/>
          <w:lang w:val="vi-VN"/>
        </w:rPr>
        <w:t xml:space="preserve"> hãy tự </w:t>
      </w:r>
      <w:r>
        <w:rPr>
          <w:rFonts w:cs="Arial" w:ascii="Arial" w:hAnsi="Arial"/>
          <w:sz w:val="19"/>
          <w:szCs w:val="18"/>
        </w:rPr>
        <w:t xml:space="preserve">mình lựa chọn: ánh sáng hay bóng đêm, đức hạnh hay tội ác, dân chủ hay độc tài, văn minh, tiến bộ hay dã man, lạc hậu, vì Tổ quốc và Dân tộc hay vì một đảng, thậm chí một nhúm độc tài… Mỗi người sẽ tự </w:t>
      </w:r>
      <w:r>
        <w:rPr>
          <w:rFonts w:cs="Arial" w:ascii="Arial" w:hAnsi="Arial"/>
          <w:sz w:val="19"/>
          <w:szCs w:val="18"/>
          <w:lang w:val="vi-VN"/>
        </w:rPr>
        <w:t>hỏi</w:t>
      </w:r>
      <w:r>
        <w:rPr>
          <w:rFonts w:cs="Arial" w:ascii="Arial" w:hAnsi="Arial"/>
          <w:sz w:val="19"/>
          <w:szCs w:val="18"/>
        </w:rPr>
        <w:t xml:space="preserve"> và tự quyết định</w:t>
      </w:r>
      <w:r>
        <w:rPr>
          <w:rFonts w:cs="Arial" w:ascii="Arial" w:hAnsi="Arial"/>
          <w:sz w:val="19"/>
          <w:szCs w:val="18"/>
          <w:lang w:val="vi-VN"/>
        </w:rPr>
        <w:t xml:space="preserve">: có nên </w:t>
      </w:r>
      <w:r>
        <w:rPr>
          <w:rFonts w:cs="Arial" w:ascii="Arial" w:hAnsi="Arial"/>
          <w:sz w:val="19"/>
          <w:szCs w:val="18"/>
        </w:rPr>
        <w:t xml:space="preserve">tiếp tục </w:t>
      </w:r>
      <w:r>
        <w:rPr>
          <w:rFonts w:cs="Arial" w:ascii="Arial" w:hAnsi="Arial"/>
          <w:sz w:val="19"/>
          <w:szCs w:val="18"/>
          <w:lang w:val="vi-VN"/>
        </w:rPr>
        <w:t>ở trong</w:t>
      </w:r>
      <w:r>
        <w:rPr>
          <w:rFonts w:cs="Arial" w:ascii="Arial" w:hAnsi="Arial"/>
          <w:sz w:val="19"/>
          <w:szCs w:val="18"/>
        </w:rPr>
        <w:t xml:space="preserve"> cái</w:t>
      </w:r>
      <w:r>
        <w:rPr>
          <w:rFonts w:cs="Arial" w:ascii="Arial" w:hAnsi="Arial"/>
          <w:sz w:val="19"/>
          <w:szCs w:val="18"/>
          <w:lang w:val="vi-VN"/>
        </w:rPr>
        <w:t xml:space="preserve"> </w:t>
      </w:r>
      <w:r>
        <w:rPr>
          <w:rFonts w:cs="Arial" w:ascii="Arial" w:hAnsi="Arial"/>
          <w:sz w:val="19"/>
          <w:szCs w:val="18"/>
        </w:rPr>
        <w:t>ĐCS</w:t>
      </w:r>
      <w:r>
        <w:rPr>
          <w:rFonts w:cs="Arial" w:ascii="Arial" w:hAnsi="Arial"/>
          <w:sz w:val="19"/>
          <w:szCs w:val="18"/>
          <w:lang w:val="vi-VN"/>
        </w:rPr>
        <w:t xml:space="preserve"> </w:t>
      </w:r>
      <w:r>
        <w:rPr>
          <w:rFonts w:cs="Arial" w:ascii="Arial" w:hAnsi="Arial"/>
          <w:sz w:val="19"/>
          <w:szCs w:val="18"/>
        </w:rPr>
        <w:t xml:space="preserve">này </w:t>
      </w:r>
      <w:r>
        <w:rPr>
          <w:rFonts w:cs="Arial" w:ascii="Arial" w:hAnsi="Arial"/>
          <w:sz w:val="19"/>
          <w:szCs w:val="18"/>
          <w:lang w:val="vi-VN"/>
        </w:rPr>
        <w:t>nữa không</w:t>
      </w:r>
      <w:r>
        <w:rPr>
          <w:rFonts w:cs="Arial" w:ascii="Arial" w:hAnsi="Arial"/>
          <w:sz w:val="19"/>
          <w:szCs w:val="18"/>
        </w:rPr>
        <w:t xml:space="preserve"> hay rời bỏ nó</w:t>
      </w:r>
      <w:r>
        <w:rPr>
          <w:rFonts w:cs="Arial" w:ascii="Arial" w:hAnsi="Arial"/>
          <w:sz w:val="19"/>
          <w:szCs w:val="18"/>
          <w:lang w:val="vi-VN"/>
        </w:rPr>
        <w:t xml:space="preserve">? Cái đảng khủng bố, gây chiến. Cái đảng phạm tội diệt chủng, phạm tội ác với loài người và với Dân tộc. Cái đảng gian dối, lừa gạt, lật lọng. Cái đảng trong 85 năm qua đã gieo rắc bao đau thương, tang tóc, khổ cực, tủi nhục cho mấy chục triệu con người. Cái đảng đang tham quyền cố vị, bám vào quyền lực để thống trị Dân tộc và Đất nước. Cái đảng đang thuần phục và rước kẻ thù vào nhà. </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Ngày nay, ĐCSVN đang là khối u ác tính bám vào cơ thể Dân tộc, cơ thể Đất nước. Nếu không dũng cảm làm một cuộc phẫu thuật để vứt bỏ khối u đó đi mà để nó di căn thì Dân tộc và Đất nước chắc chắn sẽ mất vào tay Trung Cộng đầy tham vọng bành trướng. Lẽ nào người đảng viên còn có tấm lòng trong sáng yêu nước thương dân, có tinh thần tự trọng mà không dám rời bỏ cái đảng tội ác đã phản lại cuộc cách mạng ĐCS từng rêu rao và hứa hẹn?</w:t>
      </w:r>
    </w:p>
    <w:p>
      <w:pPr>
        <w:pStyle w:val="Normal"/>
        <w:widowControl w:val="false"/>
        <w:tabs>
          <w:tab w:val="clear" w:pos="720"/>
          <w:tab w:val="left" w:pos="284" w:leader="none"/>
        </w:tabs>
        <w:rPr/>
      </w:pPr>
      <w:r>
        <w:rPr>
          <w:rFonts w:cs="Arial" w:ascii="Arial" w:hAnsi="Arial"/>
          <w:sz w:val="19"/>
          <w:szCs w:val="18"/>
        </w:rPr>
        <w:tab/>
      </w:r>
      <w:r>
        <w:rPr>
          <w:rFonts w:cs="Arial" w:ascii="Arial" w:hAnsi="Arial"/>
          <w:sz w:val="19"/>
          <w:szCs w:val="18"/>
          <w:lang w:val="vi-VN"/>
        </w:rPr>
        <w:t xml:space="preserve">Chính lúc này là lúc phải quyết định! Rời bỏ cái đảng mang tội ác với dân, với nước này sớm được ngày nào càng tốt ngày đó. Đừng có hy vọng là những kiến nghị hay ho, những đề nghị sáng suốt, những yêu cầu thiết tha của các trí thức, các cán bộ, đảng viên, các lão thành cách mạng, cũng như của nhân dân có thể chuyển hóa được được những cái đầu đã bê-tông hóa của đám cầm quyền vì cái đít của chúng quen ngồi ghế cao bao giờ cũng thích leo cao hơn nữa và bám chắc hơn nữa vào cái ghế của chúng. </w:t>
      </w:r>
      <w:r>
        <w:rPr>
          <w:rFonts w:cs="Arial" w:ascii="Arial" w:hAnsi="Arial"/>
          <w:sz w:val="19"/>
          <w:szCs w:val="18"/>
        </w:rPr>
        <w:t xml:space="preserve">Đừng có hy vọng đại hội Đảng kỳ tới sẽ có thay đổi gì tốt đâu. Câu nói dân gian khi xem tuồng chèo: “Vô ra vẫn thằng cha lúc nãy!” Đại hội Đảng cũng chỉ là một lớp tuồng chèo, “vô ra vẫn thằng cha lúc nãy” thô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húng tôi rất thông cảm có nhiều bạn đang phân vân, ngập ngừng, do dự. Đó là điều rất tự nhiên trước một quyết định quan trọng. Nhưng khi đã dám quyết định bước ra khỏi cái đảng độc tài, dối trá, tham nhũng này rồi, thì các bạn sẽ thấy tâm hồn nhẹ nhõm, thoải mái lạ thường. “Vòng kim cô” trên đầu bạn sẽ biến mất lúc nào không hay. Việc đó sẽ mở ra một chân trời mới để bạn có thể cống hiến sức lực và trí tuệ của mình cho những công việc có ích cho Tổ quốc và Dân tộc. Tin chắc rằng những người dũng cảm, như các anh Nguyễn Chí Đức, Phạm Đình Trọng và nhiều người khác… đã ra khỏi ĐCSVN cảm thấy thấy nhẹ nhàng, rất thoải mái, vì bây giờ các anh đã thực sự là những con người tự do. </w:t>
      </w:r>
    </w:p>
    <w:p>
      <w:pPr>
        <w:pStyle w:val="Normal"/>
        <w:widowControl w:val="false"/>
        <w:tabs>
          <w:tab w:val="clear" w:pos="720"/>
          <w:tab w:val="left" w:pos="284" w:leader="none"/>
        </w:tabs>
        <w:rPr>
          <w:rFonts w:ascii="Arial" w:hAnsi="Arial" w:cs="Arial"/>
          <w:b/>
          <w:b/>
          <w:i/>
          <w:i/>
          <w:sz w:val="19"/>
          <w:szCs w:val="18"/>
          <w:lang w:val="vi-VN"/>
        </w:rPr>
      </w:pPr>
      <w:r>
        <w:rPr>
          <w:rFonts w:cs="Arial" w:ascii="Arial" w:hAnsi="Arial"/>
          <w:b/>
          <w:i/>
          <w:sz w:val="19"/>
          <w:szCs w:val="18"/>
        </w:rPr>
        <w:tab/>
        <w:t>Nguyễn Minh Cầ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80645</wp:posOffset>
                </wp:positionV>
                <wp:extent cx="4320540" cy="654050"/>
                <wp:effectExtent l="6985" t="635" r="3810" b="0"/>
                <wp:wrapSquare wrapText="bothSides"/>
                <wp:docPr id="15" name=""/>
                <a:graphic xmlns:a="http://schemas.openxmlformats.org/drawingml/2006/main">
                  <a:graphicData uri="http://schemas.microsoft.com/office/word/2010/wordprocessingGroup">
                    <wpg:wgp>
                      <wpg:cNvGrpSpPr/>
                      <wpg:grpSpPr>
                        <a:xfrm>
                          <a:off x="0" y="0"/>
                          <a:ext cx="4320720" cy="654120"/>
                          <a:chOff x="0" y="0"/>
                          <a:chExt cx="4320720" cy="654120"/>
                        </a:xfrm>
                      </wpg:grpSpPr>
                      <wps:wsp>
                        <wps:cNvSpPr txBox="1"/>
                        <wps:spPr>
                          <a:xfrm>
                            <a:off x="342360" y="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482920" y="539640"/>
                            <a:ext cx="398160" cy="114480"/>
                          </a:xfrm>
                          <a:prstGeom prst="rect">
                            <a:avLst/>
                          </a:prstGeom>
                          <a:solidFill>
                            <a:srgbClr val="ffffff"/>
                          </a:solidFill>
                          <a:ln w="0">
                            <a:noFill/>
                          </a:ln>
                        </wps:spPr>
                        <wps:style>
                          <a:lnRef idx="0"/>
                          <a:fillRef idx="0"/>
                          <a:effectRef idx="0"/>
                          <a:fontRef idx="minor"/>
                        </wps:style>
                        <wps:bodyPr/>
                      </wps:wsp>
                      <wps:wsp>
                        <wps:cNvSpPr txBox="1"/>
                        <wps:spPr>
                          <a:xfrm>
                            <a:off x="720" y="412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Quang Duy 06-02-2015........................................</w:t>
                              </w:r>
                            </w:p>
                          </w:txbxContent>
                        </wps:txbx>
                        <wps:bodyPr wrap="none" lIns="158760" rIns="158760" tIns="82440" bIns="82440" anchor="t" anchorCtr="1">
                          <a:prstTxWarp prst="textPlain">
                            <a:avLst>
                              <a:gd name="adj" fmla="val 50000"/>
                            </a:avLst>
                          </a:prstTxWarp>
                          <a:noAutofit/>
                        </wps:bodyPr>
                      </wps:wsp>
                      <wps:wsp>
                        <wps:cNvSpPr txBox="1"/>
                        <wps:spPr>
                          <a:xfrm>
                            <a:off x="0" y="4716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VÊ    ÍNH CHÍNH DANH CUA ĐANG CSVN</w:t>
                              </w:r>
                            </w:p>
                          </w:txbxContent>
                        </wps:txbx>
                        <wps:bodyPr wrap="none" lIns="158760" rIns="158760" tIns="82440" bIns="82440" anchor="t" anchorCtr="1">
                          <a:prstTxWarp prst="textPlain">
                            <a:avLst>
                              <a:gd name="adj" fmla="val 50000"/>
                            </a:avLst>
                          </a:prstTxWarp>
                          <a:noAutofit/>
                        </wps:bodyPr>
                      </wps:wsp>
                      <wps:wsp>
                        <wps:cNvSpPr txBox="1"/>
                        <wps:spPr>
                          <a:xfrm>
                            <a:off x="270360" y="39240"/>
                            <a:ext cx="4716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276000" y="5220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764080" y="57240"/>
                            <a:ext cx="3924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pt;margin-top:-6.35pt;width:340.2pt;height:51.5pt" coordorigin="6,-127" coordsize="6804,1030">
                <v:shape id="shape_0" stroked="t" o:allowincell="f" style="position:absolute;left:545;top:-127;width:509;height:679;mso-wrap-style:none;v-text-anchor:middle" type="_x0000_t136">
                  <v:path textpathok="t"/>
                  <v:textpath on="t" fitshape="t" string="T" style="font-family:&quot;Bookman Old Style&quot;;font-size:12pt"/>
                  <v:imagedata r:id="rId14" o:detectmouseclick="t"/>
                  <v:stroke color="white" joinstyle="miter" endcap="flat"/>
                  <w10:wrap type="square"/>
                </v:shape>
                <v:rect id="shape_0" fillcolor="white" stroked="f" o:allowincell="f" style="position:absolute;left:3916;top:723;width:626;height:179;mso-wrap-style:none;v-text-anchor:middle">
                  <v:fill o:detectmouseclick="t" type="solid" color2="black"/>
                  <v:stroke color="#3465a4" joinstyle="round" endcap="flat"/>
                  <w10:wrap type="square"/>
                </v:rect>
                <v:shape id="shape_0" fillcolor="black" stroked="t" o:allowincell="f" style="position:absolute;left:7;top:522;width:6802;height:282;mso-wrap-style:none;v-text-anchor:middle" type="_x0000_t136">
                  <v:path textpathok="t"/>
                  <v:textpath on="t" fitshape="t" string=".............Nguyễn Quang Duy 06-02-2015........................................" style="font-family:&quot;Times New Roman&quot;;font-size:12pt"/>
                  <v:fill o:detectmouseclick="t" type="solid" color2="white"/>
                  <v:stroke color="black" weight="9360" joinstyle="miter" endcap="flat"/>
                  <w10:wrap type="square"/>
                </v:shape>
                <v:shape id="shape_0" fillcolor="black" stroked="t" o:allowincell="f" style="position:absolute;left:6;top:-53;width:6802;height:509;mso-wrap-style:none;v-text-anchor:middle" type="_x0000_t136">
                  <v:path textpathok="t"/>
                  <v:textpath on="t" fitshape="t" string="VÊ    ÍNH CHÍNH DANH CUA ĐANG CSVN" style="font-family:&quot;Bookman Old Style&quot;;font-size:12pt"/>
                  <v:fill o:detectmouseclick="t" type="solid" color2="white"/>
                  <v:stroke color="black" weight="9360" joinstyle="miter" endcap="flat"/>
                  <w10:wrap type="square"/>
                </v:shape>
                <v:shape id="shape_0" fillcolor="black" stroked="t" o:allowincell="f" style="position:absolute;left:432;top:-65;width:73;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165;top:-45;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359;top:-37;width:61;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Nhân 85 năm thành lập đảng Cộng sản Việt Nam, Diễn đàn BBC đã trao đổi với ông Vũ Minh Giang, một nhà sử học tại Đại học Quốc gia Hà Nội và từng là thành viên Hội đồng Lý luận Trung ương của Đảng, về tính chính danh của đảng này.</w:t>
      </w:r>
    </w:p>
    <w:p>
      <w:pPr>
        <w:pStyle w:val="Normal"/>
        <w:widowControl w:val="false"/>
        <w:shd w:fill="FFFFFF" w:val="clear"/>
        <w:tabs>
          <w:tab w:val="clear" w:pos="720"/>
          <w:tab w:val="left" w:pos="284" w:leader="none"/>
        </w:tabs>
        <w:rPr>
          <w:sz w:val="22"/>
          <w:szCs w:val="22"/>
        </w:rPr>
      </w:pPr>
      <w:r>
        <w:rPr>
          <w:b/>
          <w:bCs/>
          <w:sz w:val="22"/>
          <w:szCs w:val="22"/>
        </w:rPr>
        <w:tab/>
        <w:t>Giành lại độc lập hay cướp chính quyền</w:t>
      </w:r>
    </w:p>
    <w:p>
      <w:pPr>
        <w:pStyle w:val="Normal"/>
        <w:widowControl w:val="false"/>
        <w:shd w:fill="FFFFFF" w:val="clear"/>
        <w:tabs>
          <w:tab w:val="clear" w:pos="720"/>
          <w:tab w:val="left" w:pos="284" w:leader="none"/>
        </w:tabs>
        <w:rPr>
          <w:sz w:val="22"/>
          <w:szCs w:val="22"/>
        </w:rPr>
      </w:pPr>
      <w:r>
        <w:rPr>
          <w:sz w:val="22"/>
          <w:szCs w:val="22"/>
        </w:rPr>
        <w:tab/>
        <w:t xml:space="preserve">Ông Vũ Minh Giang lập luận: </w:t>
      </w:r>
      <w:r>
        <w:rPr>
          <w:iCs/>
          <w:sz w:val="22"/>
          <w:szCs w:val="22"/>
        </w:rPr>
        <w:t>“</w:t>
      </w:r>
      <w:r>
        <w:rPr>
          <w:i/>
          <w:iCs/>
          <w:sz w:val="22"/>
          <w:szCs w:val="22"/>
        </w:rPr>
        <w:t>Bởi vì đảng Cộng sản Việt Nam ra đời trong bối cảnh đất nước mất chủ quyền. Chính Đảng đã lãnh đạo dân tộc giành lại độc lập.</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Sau khi Nhật đảo chánh Pháp, ngày 11-3-1945 Vua Bảo Đại đã tuyên bố độc lập cho Việt Nam, bãi bỏ mọi hiệp ước đã ký với Pháp: “</w:t>
      </w:r>
      <w:r>
        <w:rPr>
          <w:i/>
          <w:iCs/>
          <w:sz w:val="22"/>
          <w:szCs w:val="22"/>
        </w:rPr>
        <w:t>Chiếu tình hình thế giới nói chung, và tình hình Á châu nói riêng, chính phủ Việt Nam long trọng công khai tuyên bố, kể từ ngày hôm nay, hiệp ước bảo hộ ký với nước Pháp được bãi bỏ, và đất nước thu hồi chủ quyền độc lập quốc gia…</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Đến ngày 17-4-1945, Thủ tướng Trần Trọng Kim trình danh sách Nội các lên vua Bảo Đại phê chuẩn và Nội các Trần Trọng Kim ra mắt Quốc dân vào 2 ngày sau đó.</w:t>
      </w:r>
    </w:p>
    <w:p>
      <w:pPr>
        <w:pStyle w:val="Normal"/>
        <w:widowControl w:val="false"/>
        <w:shd w:fill="FFFFFF" w:val="clear"/>
        <w:tabs>
          <w:tab w:val="clear" w:pos="720"/>
          <w:tab w:val="left" w:pos="284" w:leader="none"/>
        </w:tabs>
        <w:rPr>
          <w:sz w:val="22"/>
          <w:szCs w:val="22"/>
        </w:rPr>
      </w:pPr>
      <w:r>
        <w:rPr>
          <w:sz w:val="22"/>
          <w:szCs w:val="22"/>
        </w:rPr>
        <w:tab/>
        <w:t>Trong một thời gian dài, để biểu lộ sức mạnh chuyên chính vô sản, đảng Cộng sản xem ngày 19-8-1954 như ngày Việt Minh cướp chính quyền. Hồi ký tướng cộng sản Hòang Cầm kể rõ chuyện xảy ra ngày 17-8-1954 như sau:</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Đúng là cuộc mít tinh chiều nay do Tổng hội viên chức thân Nhật tổ chức. Đồng bào sẽ đến và đến đông… vì vậy theo lệnh của Uỷ ban Khởi nghĩa thành phố, chúng ta phải biến bị động thành chủ động, biến cuộc mít tinh do Tổng hội viên chức tổ chức thành cuộc mít tinh của ta. Nhiệm vụ của các tổ chức tự vệ chiến đấu chúng ta là vừa trấn áp địch, vừa bảo vệ an toàn cuộc mít tinh không cho chúng chống phá, vừa bảo vệ người của ta lên diễn thuyết vạch mặt kẻ thù, cổ động quần chúng nổi dậy khởi nghĩa cướp chính quyền…</w:t>
      </w:r>
    </w:p>
    <w:p>
      <w:pPr>
        <w:pStyle w:val="Normal"/>
        <w:widowControl w:val="false"/>
        <w:shd w:fill="FFFFFF" w:val="clear"/>
        <w:tabs>
          <w:tab w:val="clear" w:pos="720"/>
          <w:tab w:val="left" w:pos="284" w:leader="none"/>
        </w:tabs>
        <w:rPr>
          <w:sz w:val="22"/>
          <w:szCs w:val="22"/>
        </w:rPr>
      </w:pPr>
      <w:r>
        <w:rPr>
          <w:i/>
          <w:iCs/>
          <w:sz w:val="22"/>
          <w:szCs w:val="22"/>
        </w:rPr>
        <w:tab/>
        <w:t>“Mỗi người cầm một lá cờ nhỏ giấu kín, theo tôi ra ngay địa điểm mít tinh, đứng lẫn vào với dân và làm theo hiệu lệnh chung trên kỳ đài…</w:t>
      </w:r>
    </w:p>
    <w:p>
      <w:pPr>
        <w:pStyle w:val="Normal"/>
        <w:widowControl w:val="false"/>
        <w:shd w:fill="FFFFFF" w:val="clear"/>
        <w:tabs>
          <w:tab w:val="clear" w:pos="720"/>
          <w:tab w:val="left" w:pos="284" w:leader="none"/>
        </w:tabs>
        <w:rPr>
          <w:sz w:val="22"/>
          <w:szCs w:val="22"/>
        </w:rPr>
      </w:pPr>
      <w:r>
        <w:rPr>
          <w:i/>
          <w:iCs/>
          <w:sz w:val="22"/>
          <w:szCs w:val="22"/>
        </w:rPr>
        <w:tab/>
        <w:t>“Hai giờ chiều cuộc mít tinh khai mạc. Chúng tôi đứng tề chỉnh ở hàng trên, nhìn lên kỳ đài rất rõ. Một diễn giả mặc quần áo sang trọng đứng lên giới thiệu chương trình trước máy phóng thanh… Một đội viên tự vệ bên cạnh giương cao lá cờ đỏ sao vàng lên. Thế là hàng vạn người đứng dưới hô vang: Cờ Việt Minh! Cờ Việt Minh! Hoan hô cờ Việt Minh! Hoan hô cờ Việt Minh! Chúng tôi hô theo và nhanh chóng lấy cờ giấu trong túi ngực tung lên, các tổ tự vệ khác cũng làm như vậy, vừa giơ cao lá cờ rẽ đám đông chạy từ chỗ này đến chỗ khác cổ vũ đồng bào và sẵn sàng trấn áp những kẻ trà trộn gây rối để cuộc mít tinh được tiếp tục theo hướng chỉ đạo của ta.</w:t>
      </w:r>
    </w:p>
    <w:p>
      <w:pPr>
        <w:pStyle w:val="Normal"/>
        <w:widowControl w:val="false"/>
        <w:shd w:fill="FFFFFF" w:val="clear"/>
        <w:tabs>
          <w:tab w:val="clear" w:pos="720"/>
          <w:tab w:val="left" w:pos="284" w:leader="none"/>
        </w:tabs>
        <w:rPr>
          <w:sz w:val="22"/>
          <w:szCs w:val="22"/>
        </w:rPr>
      </w:pPr>
      <w:r>
        <w:rPr>
          <w:i/>
          <w:iCs/>
          <w:sz w:val="22"/>
          <w:szCs w:val="22"/>
        </w:rPr>
        <w:tab/>
        <w:t>“Anh Lê Thám hất hàm ra hiệu, tất cả chúng tôi lại hướng về phía kỳ đài để thực hiện hiệu lệnh hướng dẫn phát ra từ trên đó.</w:t>
      </w:r>
    </w:p>
    <w:p>
      <w:pPr>
        <w:pStyle w:val="Normal"/>
        <w:widowControl w:val="false"/>
        <w:shd w:fill="FFFFFF" w:val="clear"/>
        <w:tabs>
          <w:tab w:val="clear" w:pos="720"/>
          <w:tab w:val="left" w:pos="284" w:leader="none"/>
        </w:tabs>
        <w:rPr>
          <w:sz w:val="22"/>
          <w:szCs w:val="22"/>
        </w:rPr>
      </w:pPr>
      <w:r>
        <w:rPr>
          <w:i/>
          <w:iCs/>
          <w:sz w:val="22"/>
          <w:szCs w:val="22"/>
        </w:rPr>
        <w:tab/>
        <w:t>“Theo hiệu lệnh đã quy định, ba đội viên tuyên truyền xung phong xông lên, chĩa súng dồn “ban tổ chức” vào một góc. Lập tức một đội viên tự vệ của chúng tôi tiến nhanh tới chân kỳ đài vung lưỡi dao bén sắc chém đứt dây lá cờ “quẻ ly” của chính quyền bù nhìn do Nhật dựng lên rơi nhanh, một lá cờ đỏ sao vàng rất to rộng xuất hiện trên bao lơn Nhà Hát Lớn phủ kín khoảng giữa trước mặt nhà há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Còn ngày 19-8-1945, trong tiêu đề “Đánh chiếm phủ Khâm sai”, tướng Hòang Cầm cũng đã kể rõ:</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Khi đoàn biểu tình đến gần, bọn cầm đầu ‘Uỷ ban chính trị lâm thời’ ra lệnh đóng chặt cửa và cho lính dàn sát hàng rào sắt sẵn sàng nổ súng vào đội quân khởi nghĩa.</w:t>
      </w:r>
    </w:p>
    <w:p>
      <w:pPr>
        <w:pStyle w:val="Normal"/>
        <w:widowControl w:val="false"/>
        <w:shd w:fill="FFFFFF" w:val="clear"/>
        <w:tabs>
          <w:tab w:val="clear" w:pos="720"/>
          <w:tab w:val="left" w:pos="284" w:leader="none"/>
        </w:tabs>
        <w:rPr>
          <w:sz w:val="22"/>
          <w:szCs w:val="22"/>
        </w:rPr>
      </w:pPr>
      <w:r>
        <w:rPr>
          <w:i/>
          <w:iCs/>
          <w:sz w:val="22"/>
          <w:szCs w:val="22"/>
        </w:rPr>
        <w:tab/>
        <w:t>“Nhưng lính bảo an ở đây đã nghe theo lời kêu gọi của cán bộ Việt Minh. Tranh thủ thời cơ, một số đội viên tự vệ chiến đấu đã nhanh chóng leo qua hàng rào sắt, nhảy vào trong sân, đồng thời một số hội viên cứu quốc quân vòng lối sau nhảy vào phủ Khâm sai. Phối hợp khí thế bên ngoài, một số nhân mối của ta trong hàng ngũ lính bảo an tiếp tục vận động, lập tức cả anh em lính bảo an, cộng cả số mới được tăng cường hôm trước lên tới hai đại đội nhất loạt xin hàng, mang hết vũ khí khoảng 200 khẩu súng xếp thành một đống giữa sân. Lục lượng cách mạng có thêm sức mạnh, hạ lệnh cho lính gác mở cổng. Đội quân khởi nghĩa tiến vào sân, một đội viên cứu quốc trạc 15 tuổi mặc quần áo xanh công nhân được phân công từ trước trèo lên nóc nhà, hạ cờ quẻ ly xuống, kéo cờ đỏ sao vàng lên,…</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Đã đến lúc đảng Cộng sản phải trả lại sự thực họ đã dùng bạo lực để cướp chính quyền từ tay chính phủ chính danh do Thủ tướng Trần Trọng Kim được vua Bảo Đại bổ nhiệm.</w:t>
      </w:r>
    </w:p>
    <w:p>
      <w:pPr>
        <w:pStyle w:val="Normal"/>
        <w:widowControl w:val="false"/>
        <w:shd w:fill="FFFFFF" w:val="clear"/>
        <w:tabs>
          <w:tab w:val="clear" w:pos="720"/>
          <w:tab w:val="left" w:pos="284" w:leader="none"/>
        </w:tabs>
        <w:rPr>
          <w:sz w:val="22"/>
          <w:szCs w:val="22"/>
        </w:rPr>
      </w:pPr>
      <w:r>
        <w:rPr>
          <w:b/>
          <w:bCs/>
          <w:sz w:val="22"/>
          <w:szCs w:val="22"/>
        </w:rPr>
        <w:tab/>
        <w:t>Hợp hiến và hợp pháp</w:t>
      </w:r>
    </w:p>
    <w:p>
      <w:pPr>
        <w:pStyle w:val="Normal"/>
        <w:widowControl w:val="false"/>
        <w:shd w:fill="FFFFFF" w:val="clear"/>
        <w:tabs>
          <w:tab w:val="clear" w:pos="720"/>
          <w:tab w:val="left" w:pos="284" w:leader="none"/>
        </w:tabs>
        <w:rPr/>
      </w:pPr>
      <w:r>
        <w:rPr>
          <w:sz w:val="22"/>
          <w:szCs w:val="22"/>
        </w:rPr>
        <w:tab/>
        <w:t>Được BBC hỏi về tính chính danh của đảng Cộng sản vì quyền lực không phải do dân trao, ông Vũ Minh Giang trả lời: “</w:t>
      </w:r>
      <w:r>
        <w:rPr>
          <w:i/>
          <w:iCs/>
          <w:sz w:val="22"/>
          <w:szCs w:val="22"/>
        </w:rPr>
        <w:t>Đầu năm 1946, Đảng Cộng sản đã tổ chức bầu cử Quốc hội và ra Hiến pháp</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Điều 70 Hiến pháp 1946 quy định các thủ tục pháp lý cuả sự thay đổi hiến pháp: </w:t>
      </w:r>
      <w:r>
        <w:rPr>
          <w:iCs/>
          <w:sz w:val="22"/>
          <w:szCs w:val="22"/>
        </w:rPr>
        <w:t>“</w:t>
      </w:r>
      <w:r>
        <w:rPr>
          <w:i/>
          <w:iCs/>
          <w:sz w:val="22"/>
          <w:szCs w:val="22"/>
        </w:rPr>
        <w:t>Sửa đổi Hiến pháp phải theo những cách thức sau đây: a/ Do hai phần ba tổng số nghị viên yêu cầu. b/ Nghị viên bầu ra một ban dự thảo những thay đổi. c/ Những điều thay đổi khi đã được nghị viện ưng chuẩn thì phải đưa ra tòan dân phúc quyế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rong thời chiến, Hiến pháp 1946 chưa bao giờ được sử dụng. Tại kỳ họp thứ 11 Quốc hội khoá I, ngày 18-12-1959, Hồ Chí Minh đọc báo cáo về dự thảo sửa đổi Hiến pháp, ngày 31-12-1959, Quốc hội đồng ý thông qua hiến pháp sửa đổi, rồi ngày 1-1-1960, Hồ Chí Minh ký sắc lệnh công bố Hiến pháp 1959.</w:t>
      </w:r>
    </w:p>
    <w:p>
      <w:pPr>
        <w:pStyle w:val="Normal"/>
        <w:widowControl w:val="false"/>
        <w:shd w:fill="FFFFFF" w:val="clear"/>
        <w:tabs>
          <w:tab w:val="clear" w:pos="720"/>
          <w:tab w:val="left" w:pos="284" w:leader="none"/>
        </w:tabs>
        <w:rPr>
          <w:sz w:val="22"/>
          <w:szCs w:val="22"/>
        </w:rPr>
      </w:pPr>
      <w:r>
        <w:rPr>
          <w:sz w:val="22"/>
          <w:szCs w:val="22"/>
        </w:rPr>
        <w:tab/>
        <w:t>Việc làm nói trên hòan tòan đi ngược với Điều 70 Hiến pháp 1946, bởi thế các Hiến pháp sau đều bất hợp hiến và bất hợp pháp, vì không có tính kế thừa và tính liên tục về mặt pháp lý, tinh thần và nội dung cuả Hiến pháp nguyên thủy 1946.</w:t>
      </w:r>
    </w:p>
    <w:p>
      <w:pPr>
        <w:pStyle w:val="Normal"/>
        <w:widowControl w:val="false"/>
        <w:shd w:fill="FFFFFF" w:val="clear"/>
        <w:tabs>
          <w:tab w:val="clear" w:pos="720"/>
          <w:tab w:val="left" w:pos="284" w:leader="none"/>
        </w:tabs>
        <w:rPr>
          <w:sz w:val="22"/>
          <w:szCs w:val="22"/>
        </w:rPr>
      </w:pPr>
      <w:r>
        <w:rPr>
          <w:sz w:val="22"/>
          <w:szCs w:val="22"/>
        </w:rPr>
        <w:tab/>
        <w:t>Đảng Cộng sản đã tước đoạt quyền sửa đổi hiến pháp cuả người dân Việt Nam, vì thế, các hiến pháp sau này đã không có năng lực pháp lý xác định tính chất hợp pháp và chính thống cuả nhà cầm quyền cộng sản.</w:t>
      </w:r>
    </w:p>
    <w:p>
      <w:pPr>
        <w:pStyle w:val="Normal"/>
        <w:widowControl w:val="false"/>
        <w:shd w:fill="FFFFFF" w:val="clear"/>
        <w:tabs>
          <w:tab w:val="clear" w:pos="720"/>
          <w:tab w:val="left" w:pos="284" w:leader="none"/>
        </w:tabs>
        <w:rPr>
          <w:sz w:val="22"/>
          <w:szCs w:val="22"/>
        </w:rPr>
      </w:pPr>
      <w:r>
        <w:rPr>
          <w:sz w:val="22"/>
          <w:szCs w:val="22"/>
        </w:rPr>
        <w:tab/>
        <w:t>Cho đến nay Việt Nam vẫn chưa có tự do ứng cử và bầu cử, “Đảng cử Dân Bầu” là khuôn khổ dân chủ hình thức, người dân không có sự chọn lựa khác hơn nên đi bầu cho xong chuyện tránh bị phiền tóai.</w:t>
      </w:r>
    </w:p>
    <w:p>
      <w:pPr>
        <w:pStyle w:val="Normal"/>
        <w:widowControl w:val="false"/>
        <w:shd w:fill="FFFFFF" w:val="clear"/>
        <w:tabs>
          <w:tab w:val="clear" w:pos="720"/>
          <w:tab w:val="left" w:pos="284" w:leader="none"/>
        </w:tabs>
        <w:rPr>
          <w:sz w:val="22"/>
          <w:szCs w:val="22"/>
        </w:rPr>
      </w:pPr>
      <w:r>
        <w:rPr>
          <w:sz w:val="22"/>
          <w:szCs w:val="22"/>
        </w:rPr>
        <w:tab/>
        <w:t>Vì thế nhà cầm quyền Hà Nội chỉ là những người cầm quyền, đại diện cho đảng Cộng sản, nhưng không thể xem là đại diện chính danh cho người Việt Nam.</w:t>
      </w:r>
    </w:p>
    <w:p>
      <w:pPr>
        <w:pStyle w:val="Normal"/>
        <w:widowControl w:val="false"/>
        <w:shd w:fill="FFFFFF" w:val="clear"/>
        <w:tabs>
          <w:tab w:val="clear" w:pos="720"/>
          <w:tab w:val="left" w:pos="284" w:leader="none"/>
        </w:tabs>
        <w:rPr>
          <w:sz w:val="22"/>
          <w:szCs w:val="22"/>
        </w:rPr>
      </w:pPr>
      <w:r>
        <w:rPr>
          <w:sz w:val="22"/>
          <w:szCs w:val="22"/>
        </w:rPr>
        <w:tab/>
        <w:t>Về bang giao quốc tế, các quốc gia công nhận nhau dựa trên quyền lực và quyền lợi vì thế họ mới công nhận nhà nước do đảng Cộng sản Việt Nam cầm quyền.</w:t>
      </w:r>
    </w:p>
    <w:p>
      <w:pPr>
        <w:pStyle w:val="Normal"/>
        <w:widowControl w:val="false"/>
        <w:shd w:fill="FFFFFF" w:val="clear"/>
        <w:tabs>
          <w:tab w:val="clear" w:pos="720"/>
          <w:tab w:val="left" w:pos="284" w:leader="none"/>
        </w:tabs>
        <w:rPr>
          <w:sz w:val="22"/>
          <w:szCs w:val="22"/>
        </w:rPr>
      </w:pPr>
      <w:r>
        <w:rPr>
          <w:b/>
          <w:bCs/>
          <w:sz w:val="22"/>
          <w:szCs w:val="22"/>
        </w:rPr>
        <w:tab/>
        <w:t>Chống Pháp chống Mỹ và thống nhất đất nước</w:t>
      </w:r>
    </w:p>
    <w:p>
      <w:pPr>
        <w:pStyle w:val="Normal"/>
        <w:widowControl w:val="false"/>
        <w:shd w:fill="FFFFFF" w:val="clear"/>
        <w:tabs>
          <w:tab w:val="clear" w:pos="720"/>
          <w:tab w:val="left" w:pos="284" w:leader="none"/>
        </w:tabs>
        <w:rPr>
          <w:sz w:val="22"/>
          <w:szCs w:val="22"/>
        </w:rPr>
      </w:pPr>
      <w:r>
        <w:rPr>
          <w:sz w:val="22"/>
          <w:szCs w:val="22"/>
        </w:rPr>
        <w:tab/>
        <w:t xml:space="preserve">Ông Vũ Minh Giang cho rằng: </w:t>
      </w:r>
      <w:r>
        <w:rPr>
          <w:iCs/>
          <w:sz w:val="22"/>
          <w:szCs w:val="22"/>
        </w:rPr>
        <w:t>“</w:t>
      </w:r>
      <w:r>
        <w:rPr>
          <w:i/>
          <w:iCs/>
          <w:sz w:val="22"/>
          <w:szCs w:val="22"/>
        </w:rPr>
        <w:t>Đảng Cộng sản có vai trò rất quan trọng là giành độc lập cho Việt Nam và kháng chiến chống Pháp thành công, và sau năm 1954, Đảng có công lao xóa bỏ cản trở để tiến tới thống nhất đất nước.</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Các quốc gia trong vùng như Nam Dương, Mã Lai, Tân Gia Ba, Brunei, Phi Luật Tân, Đại Hàn, Miến Điện không phải trải qua những cuộc chiến chống thực dân và đế quốc tổn hao tài nguyên sinh khí quốc gia, nhưng vẫn được trao trả độc lập và được tự quyết định con đường phát triển quốc gia.</w:t>
      </w:r>
    </w:p>
    <w:p>
      <w:pPr>
        <w:pStyle w:val="Normal"/>
        <w:widowControl w:val="false"/>
        <w:shd w:fill="FFFFFF" w:val="clear"/>
        <w:tabs>
          <w:tab w:val="clear" w:pos="720"/>
          <w:tab w:val="left" w:pos="284" w:leader="none"/>
        </w:tabs>
        <w:rPr>
          <w:sz w:val="22"/>
          <w:szCs w:val="22"/>
        </w:rPr>
      </w:pPr>
      <w:r>
        <w:rPr>
          <w:sz w:val="22"/>
          <w:szCs w:val="22"/>
        </w:rPr>
        <w:tab/>
        <w:t>Điều không may là sau khi đảng Cộng sản cướp chính quyền năm 1945, Việt Nam lại phải trải qua 9 năm chống Pháp kết thúc bằng hiệp định Genève chia đôi đất nước.</w:t>
      </w:r>
    </w:p>
    <w:p>
      <w:pPr>
        <w:pStyle w:val="Normal"/>
        <w:widowControl w:val="false"/>
        <w:shd w:fill="FFFFFF" w:val="clear"/>
        <w:tabs>
          <w:tab w:val="clear" w:pos="720"/>
          <w:tab w:val="left" w:pos="284" w:leader="none"/>
        </w:tabs>
        <w:rPr>
          <w:sz w:val="22"/>
          <w:szCs w:val="22"/>
        </w:rPr>
      </w:pPr>
      <w:r>
        <w:rPr>
          <w:sz w:val="22"/>
          <w:szCs w:val="22"/>
        </w:rPr>
        <w:tab/>
        <w:t>Nhưng càng không may cho VN, Bắc Việt đã xé Hiệp định Genève 1954 và Hiệp định Paris 1973 mang quân đánh chiếm miền Nam.</w:t>
      </w:r>
    </w:p>
    <w:p>
      <w:pPr>
        <w:pStyle w:val="Normal"/>
        <w:widowControl w:val="false"/>
        <w:shd w:fill="FFFFFF" w:val="clear"/>
        <w:tabs>
          <w:tab w:val="clear" w:pos="720"/>
          <w:tab w:val="left" w:pos="284" w:leader="none"/>
        </w:tabs>
        <w:rPr/>
      </w:pPr>
      <w:r>
        <w:rPr>
          <w:sz w:val="22"/>
          <w:szCs w:val="22"/>
        </w:rPr>
        <w:tab/>
        <w:t>Ông Võ Văn Kiệt, một lãnh đạo cộng sản từng nhận xét về sự kiện thống nhất đất nước như sau: “</w:t>
      </w:r>
      <w:r>
        <w:rPr>
          <w:i/>
          <w:iCs/>
          <w:sz w:val="22"/>
          <w:szCs w:val="22"/>
        </w:rPr>
        <w:t>Một sự kiện liên quan đến chiến tranh khi nhắc lại, có hàng triệu người vui, mà cũng có hàng triệu người buồn. Đó là vết thương chung của dân tộc, cần được giữ lành thay vì lại tiếp tục làm cho nó thêm rỉ máu</w:t>
      </w:r>
      <w:r>
        <w:rPr>
          <w:iCs/>
          <w:sz w:val="22"/>
          <w:szCs w:val="22"/>
        </w:rPr>
        <w:t>”</w:t>
      </w:r>
      <w:r>
        <w:rPr>
          <w:sz w:val="22"/>
          <w:szCs w:val="22"/>
        </w:rPr>
        <w:t>.</w:t>
      </w:r>
    </w:p>
    <w:p>
      <w:pPr>
        <w:pStyle w:val="Normal"/>
        <w:widowControl w:val="false"/>
        <w:shd w:fill="FFFFFF" w:val="clear"/>
        <w:tabs>
          <w:tab w:val="clear" w:pos="720"/>
          <w:tab w:val="left" w:pos="284" w:leader="none"/>
        </w:tabs>
        <w:rPr>
          <w:sz w:val="22"/>
          <w:szCs w:val="22"/>
        </w:rPr>
      </w:pPr>
      <w:r>
        <w:rPr>
          <w:b/>
          <w:bCs/>
          <w:sz w:val="22"/>
          <w:szCs w:val="22"/>
        </w:rPr>
        <w:tab/>
        <w:t>Vị thế Việt Nam</w:t>
      </w:r>
    </w:p>
    <w:p>
      <w:pPr>
        <w:pStyle w:val="Normal"/>
        <w:widowControl w:val="false"/>
        <w:shd w:fill="FFFFFF" w:val="clear"/>
        <w:tabs>
          <w:tab w:val="clear" w:pos="720"/>
          <w:tab w:val="left" w:pos="284" w:leader="none"/>
        </w:tabs>
        <w:rPr/>
      </w:pPr>
      <w:r>
        <w:rPr>
          <w:sz w:val="22"/>
          <w:szCs w:val="22"/>
        </w:rPr>
        <w:tab/>
        <w:t>Ông Vũ Minh Giang cho rằng: “</w:t>
      </w:r>
      <w:r>
        <w:rPr>
          <w:i/>
          <w:iCs/>
          <w:sz w:val="22"/>
          <w:szCs w:val="22"/>
        </w:rPr>
        <w:t>Tuy còn nhiều thứ phải rút kinh nghiệm nhưng rõ ràng vị thế Việt Nam bây giờ đã khác trước rất nhiều.</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Đương nhiên sau gần 70 năm đảng Cộng sản cầm quyền, Việt Nam bây giờ về nhiều mặt đã khác trước rất nhiều. Nhưng để đánh giá Việt Nam có tiến bộ hơn hay không là một đề tài rộng hơn.</w:t>
      </w:r>
    </w:p>
    <w:p>
      <w:pPr>
        <w:pStyle w:val="Normal"/>
        <w:widowControl w:val="false"/>
        <w:shd w:fill="FFFFFF" w:val="clear"/>
        <w:tabs>
          <w:tab w:val="clear" w:pos="720"/>
          <w:tab w:val="left" w:pos="284" w:leader="none"/>
        </w:tabs>
        <w:rPr>
          <w:sz w:val="22"/>
          <w:szCs w:val="22"/>
        </w:rPr>
      </w:pPr>
      <w:r>
        <w:rPr>
          <w:sz w:val="22"/>
          <w:szCs w:val="22"/>
        </w:rPr>
        <w:tab/>
        <w:t>Riêng về phát triển kinh tế, ở những năm 1940-50 Việt Nam đã vượt xa những quốc gia trong vùng.</w:t>
      </w:r>
    </w:p>
    <w:p>
      <w:pPr>
        <w:pStyle w:val="Normal"/>
        <w:widowControl w:val="false"/>
        <w:shd w:fill="FFFFFF" w:val="clear"/>
        <w:tabs>
          <w:tab w:val="clear" w:pos="720"/>
          <w:tab w:val="left" w:pos="284" w:leader="none"/>
        </w:tabs>
        <w:rPr/>
      </w:pPr>
      <w:r>
        <w:rPr>
          <w:sz w:val="22"/>
          <w:szCs w:val="22"/>
        </w:rPr>
        <w:tab/>
        <w:t>Nhưng vì chiến tranh “giải phóng” và vì theo con đường Xã hội Chủ nghĩa, một con đường mà Bộ trưởng Bộ Kế hoạch và Đầu tư Bùi Quang Vinh phải than thở: “</w:t>
      </w:r>
      <w:r>
        <w:rPr>
          <w:i/>
          <w:iCs/>
          <w:sz w:val="22"/>
          <w:szCs w:val="22"/>
        </w:rPr>
        <w:t>Làm gì có cái thứ đó mà đi tìm</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Nên đến đầu năm nay, Thủ tướng cộng sản Nguyễn Tấn Dũng cho báo chí biết nỗi trăn trở như sau: “</w:t>
      </w:r>
      <w:r>
        <w:rPr>
          <w:i/>
          <w:iCs/>
          <w:sz w:val="22"/>
          <w:szCs w:val="22"/>
        </w:rPr>
        <w:t>Sao lại cứ phải đứng sau 6 nước ASEAN? Chúng ta có đuổi kịp được ASEAN-6 không? Không có lý do gì chúng ta không cải thiện được để bằng ASEAN-6</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Sửa chữa hay thay đổi</w:t>
      </w:r>
    </w:p>
    <w:p>
      <w:pPr>
        <w:pStyle w:val="Normal"/>
        <w:widowControl w:val="false"/>
        <w:shd w:fill="FFFFFF" w:val="clear"/>
        <w:tabs>
          <w:tab w:val="clear" w:pos="720"/>
          <w:tab w:val="left" w:pos="284" w:leader="none"/>
        </w:tabs>
        <w:rPr/>
      </w:pPr>
      <w:r>
        <w:rPr>
          <w:sz w:val="22"/>
          <w:szCs w:val="22"/>
        </w:rPr>
        <w:tab/>
        <w:t xml:space="preserve">Ông Vũ Minh Giang cho biết </w:t>
      </w:r>
      <w:r>
        <w:rPr>
          <w:iCs/>
          <w:sz w:val="22"/>
          <w:szCs w:val="22"/>
        </w:rPr>
        <w:t>“</w:t>
      </w:r>
      <w:r>
        <w:rPr>
          <w:i/>
          <w:iCs/>
          <w:sz w:val="22"/>
          <w:szCs w:val="22"/>
        </w:rPr>
        <w:t>…Đảng đang đứng trước những khó khăn hết sức to lớn và thách thức</w:t>
      </w:r>
      <w:r>
        <w:rPr>
          <w:sz w:val="22"/>
          <w:szCs w:val="22"/>
        </w:rPr>
        <w:t>”, và đang quyết tâm sửa chữa những sai lầm và khuyết điểm.</w:t>
      </w:r>
    </w:p>
    <w:p>
      <w:pPr>
        <w:pStyle w:val="Normal"/>
        <w:widowControl w:val="false"/>
        <w:shd w:fill="FFFFFF" w:val="clear"/>
        <w:tabs>
          <w:tab w:val="clear" w:pos="720"/>
          <w:tab w:val="left" w:pos="284" w:leader="none"/>
        </w:tabs>
        <w:rPr/>
      </w:pPr>
      <w:r>
        <w:rPr>
          <w:sz w:val="22"/>
          <w:szCs w:val="22"/>
        </w:rPr>
        <w:tab/>
        <w:t>Cũng chính ông Nguyễn Tấn Dũng cho biết: để theo kịp nước người cần “…</w:t>
      </w:r>
      <w:r>
        <w:rPr>
          <w:i/>
          <w:iCs/>
          <w:sz w:val="22"/>
          <w:szCs w:val="22"/>
        </w:rPr>
        <w:t>đổi mới thể chế và phát huy mạnh mẽ quyền làm chủ của Nhân dân</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Trên thực tế nếu Việt Nam không thay đổi thì “nỗi trăn trở của Thủ tướng” không thể đuổi kịp 6 quốc gia ASEAN, sẽ trở thành nỗi trăn trở phải đuổi theo Cam Bốt và Miến Điện hai quốc gia đang từng bước thay đổi.</w:t>
      </w:r>
    </w:p>
    <w:p>
      <w:pPr>
        <w:pStyle w:val="Normal"/>
        <w:widowControl w:val="false"/>
        <w:shd w:fill="FFFFFF" w:val="clear"/>
        <w:tabs>
          <w:tab w:val="clear" w:pos="720"/>
          <w:tab w:val="left" w:pos="284" w:leader="none"/>
        </w:tabs>
        <w:rPr/>
      </w:pPr>
      <w:r>
        <w:rPr>
          <w:sz w:val="22"/>
          <w:szCs w:val="22"/>
        </w:rPr>
        <w:tab/>
        <w:t>Nhưng thay đổi cũng phải đổi đúng đường, con đường dân chủ mà các quốc gia khác Việt Nam đang theo. Xin mời bạn tìm đọc bài </w:t>
      </w:r>
      <w:r>
        <w:rPr>
          <w:iCs/>
          <w:sz w:val="22"/>
          <w:szCs w:val="22"/>
        </w:rPr>
        <w:t>“</w:t>
      </w:r>
      <w:r>
        <w:rPr>
          <w:i/>
          <w:iCs/>
          <w:sz w:val="22"/>
          <w:szCs w:val="22"/>
        </w:rPr>
        <w:t>Nỗi trăn trở của Thủ Tướng</w:t>
      </w:r>
      <w:r>
        <w:rPr>
          <w:iCs/>
          <w:sz w:val="22"/>
          <w:szCs w:val="22"/>
        </w:rPr>
        <w:t>”</w:t>
      </w:r>
      <w:r>
        <w:rPr>
          <w:i/>
          <w:iCs/>
          <w:sz w:val="22"/>
          <w:szCs w:val="22"/>
        </w:rPr>
        <w:t xml:space="preserve"> về đổi mới thể chế </w:t>
      </w:r>
      <w:r>
        <w:rPr>
          <w:sz w:val="22"/>
          <w:szCs w:val="22"/>
        </w:rPr>
        <w:t>để rõ hơn về mô hình thể chế dân chủ.</w:t>
      </w:r>
    </w:p>
    <w:p>
      <w:pPr>
        <w:pStyle w:val="Normal"/>
        <w:widowControl w:val="false"/>
        <w:shd w:fill="FFFFFF" w:val="clear"/>
        <w:tabs>
          <w:tab w:val="clear" w:pos="720"/>
          <w:tab w:val="left" w:pos="284" w:leader="none"/>
        </w:tabs>
        <w:rPr/>
      </w:pPr>
      <w:r>
        <w:rPr>
          <w:sz w:val="22"/>
          <w:szCs w:val="22"/>
        </w:rPr>
        <w:tab/>
      </w:r>
      <w:r>
        <w:rPr>
          <w:b/>
          <w:i/>
          <w:sz w:val="22"/>
          <w:szCs w:val="22"/>
        </w:rPr>
        <w:t>Melbourne, Úc Đại Lợi</w:t>
      </w:r>
    </w:p>
    <w:p>
      <w:pPr>
        <w:pStyle w:val="NormalWeb"/>
        <w:widowControl w:val="false"/>
        <w:shd w:fill="FFFFFF" w:val="clear"/>
        <w:tabs>
          <w:tab w:val="clear" w:pos="720"/>
          <w:tab w:val="left" w:pos="284" w:leader="none"/>
        </w:tabs>
        <w:spacing w:before="0" w:after="0"/>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gày 3-2-2015 này đảng Cộng sản VN vừa tròn 85 tuổi và đã cầm quyền trong gần 70 năm tại miền Bắc và 40 năm trên cả nước. Dù có lập trường nào đối với đảng Cộng sản thì đây cũng vẫn phải là thời điểm để nhìn lại thành tích của nó, vì một lý do giản dị là chúng ta đã là chúng ta hiện nay vì nó. Nó đã là yếu tố chính trong các yếu tố quyết định số phận của đất nước ta trong gần một thế kỷ qua.</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Chiến tranh giành độc lập và thống nhất đất nước hay nội chiến khủng bố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Hãy bắt đầu bằng thành tích quan trọng nhất, cũng là thành tích duy nhất mà đảng Cộng sản tự hào : cuộc chiến 1945-1975. Sự kiện cho tới nay các cấp lãnh đạo Cộng sản chỉ tự hào về cuộc chiến này tự nó có ý nghĩa. Trước hết nó là sự thú nhận rằng ngoài cuộc chiến này họ không thể khoe khoang một công lao nào khác dù 40 năm, nghĩa là gần hai thế hệ, đã trôi qua từ ngày 30-04-1975. Một chính quyền không làm được gì đáng kể trong suốt một thời gian dài như vậy là một chính quyền chắc chắn phải bị loại bỏ không thương tiếc dù có quá khứ lẫy lừng thế nào đi nữa ; không một dân tộc nào có thể chấp nhận phí phạm một thời gian dài như thế nếu còn muốn tồn tại trong thế giới thay đổi dồn dập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ưng cuộc chiến này là gì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ề bản chất, cả hai giai đoạn mà đảng Cộng sản gọi là "chống Pháp" và "chống Mỹ" đều chỉ là những giai đoạn của một cuộc nội chiến bởi vì tuyệt đại bộ phận những người đã chiến đấu cũng như những nạn nhân đều là người Việt. Các lãnh tụ Cộng sản cũng không hề phủ nhận bản chất nội chiến của cuộc chiến này. Họ chỉ biện luận rằng đây là cuộc nội chiến chính nghĩa lãnh đạo bởi những nhân vật tài đức phi thường một lòng vì dân vì nước, đứng đầu là chủ tịch Hồ Chí Minh vĩ đại, một mẫu mực về trí tuệ, kiến thức và đạo đức để giải phóng đồng bào khỏi ách thống trị và bóc lột dã man của một bọn ngụy quyền bán nước, và hơn nữa cũng là cuộc đấu tranh chống Pháp, chống Mỹ để xây dựng chủ nghĩa xã hội trong tiến trình tất yếu của nhân loại lên chủ nghĩa Cộng sản. Giờ đây tất cả những lập luận này đều đã bộc lộ rõ thực chất ngây ngô và gian trá. Dân chúng ở trong các vùng "tạm chiếm" thoải mái hơn hẳn các vùng "giải phóng" về mọi mặt chính trị, kinh tế, xã hội, giáo dục. Những tiết lộ muộn màng như của Bùi Tín, Trần Đĩnh và nhiều người khác cũng đã cho thấy các cấp lãnh đạo Cộng sản, kể cả ông Hồ Chí Minh, đều chỉ là những người vừa sơ sài về kiến thức vừa thấp kém về đạo đức và nhân cách. Ngày nay, khi sự hỗ trợ ồ ạt của Liên Xô và Trung Quốc cho đảng Cộng sản đã được mọi người nhìn nhận, những chiêu bài "chống Pháp", "chống Mỹ" chỉ nói lên một sự thực đau lòng : dân tộc ta đã là con vật khờ khạo bị hy sinh trong cuộc tranh hùng giữa các nước lớn. Đảng Cộng sản phải chịu hoàn toàn trách nhiệm về cuộc nội chiến này bởi vì họ đã khởi xướng nó và đã nhất định không chịu đối thoại với những người Việt Nam trước mặt họ để tìm một thỏa hiệp. Cũng đừng quên rằng nội chiến nằm trong bản chất của chủ nghĩa Cộng sản, tiếng gọi đấu tranh giai cấp và tiếng gọi nội chiến chỉ là mộ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2253615</wp:posOffset>
                </wp:positionH>
                <wp:positionV relativeFrom="paragraph">
                  <wp:posOffset>-2712720</wp:posOffset>
                </wp:positionV>
                <wp:extent cx="4319905" cy="605155"/>
                <wp:effectExtent l="6350" t="5080" r="5080" b="0"/>
                <wp:wrapSquare wrapText="bothSides"/>
                <wp:docPr id="16" name=""/>
                <a:graphic xmlns:a="http://schemas.openxmlformats.org/drawingml/2006/main">
                  <a:graphicData uri="http://schemas.microsoft.com/office/word/2010/wordprocessingGroup">
                    <wpg:wgp>
                      <wpg:cNvGrpSpPr/>
                      <wpg:grpSpPr>
                        <a:xfrm>
                          <a:off x="0" y="0"/>
                          <a:ext cx="4320000" cy="605160"/>
                          <a:chOff x="0" y="0"/>
                          <a:chExt cx="4320000" cy="605160"/>
                        </a:xfrm>
                      </wpg:grpSpPr>
                      <wps:wsp>
                        <wps:cNvSpPr/>
                        <wps:spPr>
                          <a:xfrm>
                            <a:off x="2561040" y="490680"/>
                            <a:ext cx="457200" cy="114480"/>
                          </a:xfrm>
                          <a:prstGeom prst="rect">
                            <a:avLst/>
                          </a:prstGeom>
                          <a:solidFill>
                            <a:srgbClr val="ffffff"/>
                          </a:solidFill>
                          <a:ln w="0">
                            <a:noFill/>
                          </a:ln>
                        </wps:spPr>
                        <wps:style>
                          <a:lnRef idx="0"/>
                          <a:fillRef idx="0"/>
                          <a:effectRef idx="0"/>
                          <a:fontRef idx="minor"/>
                        </wps:style>
                        <wps:bodyPr/>
                      </wps:wsp>
                      <wps:wsp>
                        <wps:cNvSpPr txBox="1"/>
                        <wps:spPr>
                          <a:xfrm>
                            <a:off x="0" y="376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Gia Kiểng 03-02-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ỜIĐIỂMĐỂNHÌNRÕĐẢNGCỘNG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5pt;margin-top:-213.6pt;width:340.15pt;height:47.65pt" coordorigin="-3549,-4272" coordsize="6803,953">
                <v:rect id="shape_0" fillcolor="white" stroked="f" o:allowincell="f" style="position:absolute;left:484;top:-3499;width:719;height:179;mso-wrap-style:none;v-text-anchor:middle">
                  <v:fill o:detectmouseclick="t" type="solid" color2="black"/>
                  <v:stroke color="#3465a4" joinstyle="round" endcap="flat"/>
                  <w10:wrap type="square"/>
                </v:rect>
                <v:shape id="shape_0" fillcolor="black" stroked="t" o:allowincell="f" style="position:absolute;left:-3549;top:-3679;width:6802;height:282;mso-wrap-style:none;v-text-anchor:middle" type="_x0000_t136">
                  <v:path textpathok="t"/>
                  <v:textpath on="t" fitshape="t" string="--------------Nguyễn Gia Kiểng 03-02-2015----------------------------" style="font-family:&quot;Times New Roman&quot;;font-size:12pt"/>
                  <v:fill o:detectmouseclick="t" type="solid" color2="white"/>
                  <v:stroke color="black" weight="9360" joinstyle="miter" endcap="flat"/>
                  <w10:wrap type="square"/>
                </v:shape>
                <v:shape id="shape_0" fillcolor="black" stroked="t" o:allowincell="f" style="position:absolute;left:-3549;top:-4272;width:6802;height:623;mso-wrap-style:none;v-text-anchor:middle" type="_x0000_t136">
                  <v:path textpathok="t"/>
                  <v:textpath on="t" fitshape="t" string="THỜIĐIỂMĐỂNHÌNRÕĐẢNGCỘNGSẢN"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shd w:fill="FFFFFF" w:val="clear"/>
        </w:rPr>
        <w:tab/>
        <w:t>Bao nhiêu người Việt Nam đã thiệt mạng ? Cho đến nay dù đã cầm quyền 40 năm trên cả nước, chính quyền cộng sản Việt Nam vẫn chưa thực hiện một nghiên cứu nghiêm túc nào về cuộc nội chiến đẫm máu này, nhưng như trong mọi thảm kịch bị bưng bít, thiệt hại thực sự có thể vượt mọi ước lượng. Thí dụ như con số nạn nhân thực sự của Cải cách Ruộng đất : nhiều người đã đưa những con số 20.000 hay 50.000 người, nhưng rồi cố giáo sư Đặng Phong sau khi phối kiểm vô số báo cáo lưu trữ đã tìm ra con số 172.008 người. Sáu triệu có thể là con số nạn nhân vừa phải của cuộc nội chiến này, ngoài những tàn phá kinh khủng khác về tình cảm cũng như vật chất cho đất nước. Ý niệm "nội chiến chính nghĩa" tự nó cũng đã là một ý niệm ngu xuẩn. Không có cuộc nội chiến nào có chính nghĩa cả bởi vì không có gì tàn phá một dân tộc bằng nội chiến. Gây ra nội chiến phải được coi là tội nặng nhất đối với đất nước dù nhân danh bất cứ lý do nào. Trong lịch sử thế giới chưa có dân tộc nào gượng dậy được trong một vài thế hệ sau một cuộc nội chiến dài và khốc liệt như như chúng ta đã trải qua, ngay cả với một cố gắng hòa giải dân tộc thành thực và quả quyết. Sự kiện có những người hãnh diện vì đã tham gia cuộc chiến này chỉ tố giác sự thiếu vắng tư tưởng chính trị của chúng ta. Sự kiện có những người đến nay vẫn không nhìn thấy nhu cầu hòa giải dân tộc chỉ chứng tỏ chúng ta là một dân tộc vẫn chưa trở lại bình thường sau khi đã bị chấn thương quá nặng trong cả cơ thể lẫn trí tuệ và tâm hồ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Cũng cần phải nhắc lại thêm một lần nữa là đảng Cộng sản đã thắng không phải vì tài giỏi -các cấp lãnh đạo cộng sản thường chỉ có trình độ tiểu học- mà nhờ bản chất khủng bố của nó, như tuyệt đại đa số các đảng Cộng sản trên thế giới. Các tổ chức khủng bố có hiệu lực ghê gớm của chúng. Chúng giữ được kỷ luật nội bộ tuyệt đối, có thể quyết định một cách rất nhanh chóng và có thể làm bất cứ gì, vì đối với chúng tất cả mọi phương tiện đều tốt để đạt mục đích. Chỉ từ vài thập niên gần đây thôi, thế giới mới lên án khủng bố như một phương thức đấu tranh dơ bẩn. Sự thay đổi cách nhìn về khủng bố này đã là một trong những nguyên nhân chính khiến phong trào Cộng sản thế giới khựng lại rồi sụp đổ.</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Một tội ác đối với tổ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ành tích gắn liền và chuẩn bị cho cuộc nội chiến này là tội ác tàn sát hàng trăm nghìn người thuộc các đảng phái quốc gia -như Việt Nam Quốc Dân Đảng và Đại Việt- hoặc chỉ giản dị là không chấp nhận chủ nghĩa Cộng sản, được phát động ngay từ năm 1945 và đạt tới cao điểm trong những năm sau đó. Những người yêu nước này đã bị tàn sát chỉ vì đảng Cộng sản muốn giành độc quyền kháng chiến để áp đặt chủ nghĩa Mác-Lênin. Đợt tàn sát này đã cướp đi của đất nước những người yêu nước chân chính nhất và giải thích tại sao tinh thần dân tộc của chúng ta lại yếu hẳn đi sau đó, yếu đến nỗi "yêu nước" bị đồng hóa với yêu chủ nghĩa cộng sản, một chủ nghĩa mà một trong những mục tiêu chính được công bố là xóa bỏ các quốc gia, mà không gây phản ứng nào đáng kể. Lịch sử sẽ phải làm rõ thảm kịch này, ít nhất để làm rõ trách nhiệm của Hồ Chí Minh và đảng Cộng sản và để trả công lý cho ký ức của các nạn nhâ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và một tội ác đối với nhân lo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Một thành tích kinh khủng giữa hai giai đoạn nội chiến là đợt tàn sát Cải cách Ruộng đất. Như vừa nói ở phần trên 172.008 người đã bị thảm sát. Họ bị giết, sau khi bị đánh đập và sỉ vả, không phải vì đã phạm một tội nào mà chỉ vì bị coi là thuộc một thành phần mà đảng Cộng sản muốn tiêu diệt. Đảng Cộng sản còn đẩy sự bỉ ổi đến độ bắt buộc con cái phải chửi cha mẹ sắp bị hành quyết. Theo định nghĩa của công pháp quốc tế đây là một tội ác lớn đối với nhân loại (1). Hồi ký Đèn Cù của Trần Đĩnh vừa được xuất bản cho thấy chính ông Hồ Chí Minh đã chủ xướng tội ác có chuẩn bị qui mô với tất cả nhẫn tâm này. Dù sau đó đảng CS đã nhìn nhận sai lầm nhưng những người có trách nhiệm chính đã chỉ bị phê bình và kiểm điểm chiếu lệ. Riêng ông Hồ Chí Minh vẫn còn được ca tụng như một mẫu mực về đạo đứ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Hủy diệt trí tuệ và nhân cách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ành tích vẫn còn cần được đánh giá đúng mức là chính sách tàn phá trí tuệ Việt Nam mà vụ Nhân Văn - Giai Phẩm chỉ là một thí dụ. Người Việt Nam bị cấm suy nghĩ và phát biểu một cách khách quan. Tư tưởng bị cấm đoán, triết lý duy nhất được nhồi sọ là triết lý Mác-Lênin vừa sai vừa độc hại. Đó là một trong những lý do chính khiến trí tuệ Việt Nam bị thui chột và làm chúng ta thua kém thế giới như hiện nay. Tuy vậy sự tàn phá trí tuệ có lẽ không tai hại bằng sự tàn phá đạo đức và nhân cách đối với trí thức Việt Nam. Các tiết lộ muộn màng ngày càng nhiều cho thấy không phải là các trí thức Cộng sản đã lầm mà thực ra họ đã nhận ra ngay từ đầu bản chất gian ác của đảng Cộng sản nhưng họ đã bị khủng bố toàn diện đến độ không dám nói lên sự thực, dù chỉ là một phần. Rồi để che giấu sự nhát sợ của chính mình một số người đã làm ra vẻ thực sự tin tưởng vào đảng, thậm chí còn đóng kịch hãnh diện, và đóng góp lừa bịp quần chúng. Hậu quả là một phần đáng kể các cựu chiến binh và đảng viên Cộng sản vẫn còn tin ở quá khứ oai hùng của đảng. Họ cũng là những nạn nhân của những người cầm đầu đảng Cộng sản và của sự thiếu vắng những trí thức dũng cảm.</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Cuối cùng là một nước Việt Nam không đáng kể và không có chủ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gười ta cũng có thể nhắc tới cuộc thảm sát Tết Mậu Thân 1968 tại Huế, chính sách bỏ tù và hạ nhục tập thể đối với quân đội, công chức, trí thức, doanh nhân miền Nam sau 1975, các đợt "đánh tư sản", hai vụ đổi tiền cướp đoạt, đợt tổ chức cho vượt biên bán chính thức, việc thành lập "Đảng Việt Nam Phục Quốc" để làm bẫy bắt hàng chục ngàn thanh niên vô tội v.v… Không quên hàng triệu dân oan bị cướp đất cướp nhà. Tất cả đều vừa là những sai lầm lớn vừa là những tội ác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ưng thành tích rõ rệt và đồ sộ hiện nay là sự tụt hậu bi đát so với thế giới. Thu nhập trung bình của một người Việt Nam chỉ bằng 15% mức trung bình thế giới. Tổng sản lượng của nước ta chỉ bằng một nửa số thương vụ của một công ty Samsung của Hàn Quốc. Càng bi đát vì môi trường ô nhiễm, đạo đức suy đồi, xã hội băng hoại, con người suy nhược ý chí, mất lòng tin và vô cảm. Chúng ta đứng hàng thứ 14 trên thế giới về dân số nhưng hoàn toàn không có một thành tựu nào được thế giới biết đến cả, dù là công ty, một sản phẩm, một tác phẩm văn học, nghệ thuật hay một thành tích thể thao. Việt Nam hiện nay là một nước không đáng kể.</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Không đáng kể và cũng không có chủ quyền quốc gia. Ông Trương Tấn Sang sẽ để tên lại trong lịch sử như là người đã thay mặt đảng Cộng sản sang Bắc Kinh tháng 6-2013 chính thức hóa một thời kỳ Bắc thuộc mới, cam kết nhận chỉ thị của Trung Quốc trong các quan hệ đối ngoại. Trung Quốc "trúng thầu" 80% các công trình xây dựng, thuê nhiều khu rừng đầu nguồn, lập nhiều khu của riêng người Hoa ngay trên lãnh thổ Việt Nam. Số nợ của Việt Nam đối với Trung Quốc còn là một "bí mật quốc gia" nhưng điều chắc chắn là chính quyền Việt Nam hiện nay chỉ sống được để tiếp tục đưa ra những con số thống kê lếu láo nhờ được Trung Quốc bơm tiền, trên thực tế nó đã phá sả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à nếu ta đặt câu hỏi : "Nếu không có đảng Cộng sản thì ngày nay Việt Nam sẽ ra sao ?" thì chắc chắn câu trả lời sẽ là: "Ít nhất cũng phồn vinh hơn gấp 15 hay 20 lần hiện nay, đã là một trong những nước G20, đã không có sáu triệu người thiệt mạng vì nội chiến, đã không mất Hoàng Sa, Trường Sa, Nam Quan, Lão Sơn, Bản Gi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ành tích của đảng Cộng sản thật là kinh hoàng. Thất bại không phải là từ ngữ phù hợp, phải nói là thảm họa. Đảng Cộng sản đã là thảm họa cho Việt Nam trên tất cả mọi phương diện và trong tất cả mọi địa hạt. Người Việt Nam nào có thể không phẫn nộ ? Càng phẫn nộ khi nhân danh thành tích đó nó ngang ngược tuyên bố giữ độc quyền lãnh đạo đất nước trong thời gian vô hạn định. Thực không khác một lực lượng chiếm đó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Đảng CS là một bộ máy mà tính hoại loạn (perversion) đã liên tục tăng cường để sau cùng thoát khỏi mọi kiểm soát. Nó thay đổi con người chứ không ai thay đổi được nó. Hãy lấy thí dụ của chính ông TBT Ng. Phú Trọng. Về mặt cá nhân ông ấy có thể là một người tốt. Tôi có cảm tưởng ông Trọng là một người chuyên cần và tương đối lương thiện, nhận xét này cũng được xác nhận bởi một người bạn chung là anh Trần Bắc Quỳ, tức nhà văn Trần Hoài Dương. Tuy vậy ở địa vị tổng bí thư ông ấy chỉ biết biện hộ một cách trâng tráo cho một chế độ gian ác, hung bạo với đồng bào nhưng lại quỵ lụy trước Bắc Kinh.</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shd w:fill="FFFFFF" w:val="clear"/>
        </w:rPr>
        <w:tab/>
        <w:t>Thái độ nà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Kỷ niệm 85 năm hiện hữu của đảng Cộng sản là dịp để mọi người Việt Nam cùng ý thức rằng chế độ Cộng sản là một quốc họa đã kéo dài quá lâu. Nó phải chấm dứt sớm để đất nước còn có thể có một tương lai. Nó không mạnh mà cũng không tự tin. Nó xấc xược chỉ bởi vì chúng ta quá nhu nhược, và chúng ta nhu nhược không phải vì dân trí hay dân chí Việt Nam yếu mà vì trí thức Việt Nam chưa đảm nhiệm được vai trò đáng lẽ phải đảm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ực ra chúng ta cũng không nên thù ghét đảng Cộng sản. Nó chỉ là một sản phẩm của lịch sử và văn hóa của chính chúng ta. Một dân tộc không có tư tưởng chính trị không khác một con tàu không phương hướng ; mọi tai họa đều có thể xảy đến và cộng sản chỉ là một. Vấn đề là giải quyết bài toán cộng sản, bắt đầu bằng một thái đ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Phải dứt khoát đối với đảng Cộng sản, từ bỏ mọi ý định "giúp đảng cải thiện để mạnh lên, giành lại lòng tin của nhân dân". Một cơ hội trước mắt để biểu lộ thái độ này là từ chối thẳng thắn mọi kêu gọi "đóng góp ý kiến" cho đại hội 12 sắp tớ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Chúng ta vẫn có thể, và cần, thảo luận ôn hòa và thân thiện với đảng Cộng sản về một lộ trình dân chủ hóa bởi vì không có chọn lựa nào khác một khi chúng ta đã lên án nội chiến và chọn đấu tranh bất bạo động trong tinh thần hòa giải và hòa hợp dân tộc. Nhưng tư thế và mục tiêu phải rõ ràng. Họ là họ, chúng ta là chúng ta. Chúng ta không giấu mục tiêu là đưa chế độ và chủ nghĩa Cộng sản vào dĩ vãng và xây dựng một thể chế dân chủ đa nguyên đúng nghĩa. Không có vấn đề cải tiến chế độ Cộng sản vì ít ra những thảm kịch của đất nước cũng đã phải khiến chúng ta hiểu rằng chế độ Cộng sản không cải tiến được nữ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ững thảo luận xem các chính sách và mục tiêu của đại hội 12 phải như thế nào, nên ủng hộ ai làm tổng bí thư, những ai nên vào bộ chính trị và ban bí thư v.v… đều vô nghĩa và quá trễ. Bất cứ chính sách nào, lãnh đạo nào cũng thế thôi bởi vì chính đảng Cộng sản -bộ máy cũng như tinh thần của nó- đã bị hoại loạn. Chính đảng Cộng sản, chứ không phải các cán bộ và đảng viên, đã trở thành độc hại một cách không thể đảo ngược. Đảng Cộng sản cũng giống như một tôn giáo mà cả thượng đế lẫn giáo lý và hàng giáo phẩm đều phải vất bỏ ; các tín đồ chỉ còn một chọn lựa hiển nh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rong tinh thần đồng bào và anh em, thay vì khuyến khích các đảng viên Cộng sản dùng dằng trong ảo tưởng có thể đổi mới đảng, chúng ta phải nói rất thẳng thắn là họ chỉ có chọn lựa giữa bỏ đảng hoặc phấn đấu thật quyết liệt để biến nó thành một đảng hoàn toàn khác. Tự họ sẽ khám phá ra rằng hai chọn lựa này thực ra chỉ là một. Và nhiều người sẽ đến với phong trào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shd w:fill="FFFFFF" w:val="clear"/>
        </w:rPr>
        <w:tab/>
        <w:t>(1) Tòa án quốc tế Nuremberg năm 1945 xử tội ác Quốc Xã Đức định nghĩa "tội ác đối với nhân loại" là bao gồm các hành vi giết hại, tiêu diệt, nô lệ hóa, lưu đày… đối với thường dân vì những lý do chính trị, tôn giáo, chủng tộc.</w:t>
      </w:r>
      <w:r>
        <w:rPr>
          <w:rFonts w:eastAsia="Wingdings 2" w:cs="Wingdings 2" w:ascii="Wingdings 2" w:hAnsi="Wingdings 2"/>
          <w:sz w:val="19"/>
          <w:szCs w:val="18"/>
          <w:shd w:fill="FFFFFF" w:val="clear"/>
        </w:rPr>
        <w:t></w:t>
      </w:r>
    </w:p>
    <w:p>
      <w:pPr>
        <w:pStyle w:val="Normal"/>
        <w:widowControl w:val="false"/>
        <w:tabs>
          <w:tab w:val="clear" w:pos="720"/>
          <w:tab w:val="left" w:pos="284" w:leader="none"/>
        </w:tabs>
        <w:rPr>
          <w:sz w:val="22"/>
          <w:szCs w:val="22"/>
          <w:lang w:val="vi-VN"/>
        </w:rPr>
      </w:pPr>
      <w:r>
        <w:rPr>
          <w:sz w:val="22"/>
          <w:szCs w:val="22"/>
          <w:lang w:val="vi-VN"/>
        </w:rPr>
        <w:t xml:space="preserve">   </w:t>
      </w:r>
    </w:p>
    <w:p>
      <w:pPr>
        <w:pStyle w:val="Normal"/>
        <w:widowControl w:val="false"/>
        <w:shd w:fill="FFFFFF" w:val="clear"/>
        <w:tabs>
          <w:tab w:val="clear" w:pos="720"/>
          <w:tab w:val="left" w:pos="284" w:leader="none"/>
        </w:tabs>
        <w:rPr/>
      </w:pPr>
      <w:r>
        <w:rPr>
          <w:sz w:val="22"/>
          <w:szCs w:val="22"/>
        </w:rPr>
        <w:tab/>
        <w:t xml:space="preserve">Cách đây mấy tháng, nhân sự việc cuộc tranh chấp quyền lực tại một trường Đại học tư trở thành một cuộc chiến truyền thông và gây sốt trên báo chính thống một thời gian dài, vì muốn hiểu thực chất của vấn đề, tôi bỏ thời gian tìm hiểu phương thức tổ chức của trường học Việt Nam thì đi tới chỗ phát hiện ra rằng: không chỉ ở các trường công, mà </w:t>
      </w:r>
      <w:r>
        <w:rPr>
          <w:b/>
          <w:bCs/>
          <w:sz w:val="22"/>
          <w:szCs w:val="22"/>
        </w:rPr>
        <w:t>ở</w:t>
      </w:r>
      <w:r>
        <w:rPr>
          <w:sz w:val="22"/>
          <w:szCs w:val="22"/>
        </w:rPr>
        <w:t> </w:t>
      </w:r>
      <w:r>
        <w:rPr>
          <w:b/>
          <w:bCs/>
          <w:sz w:val="22"/>
          <w:szCs w:val="22"/>
        </w:rPr>
        <w:t>tất cả các trường học, tổ chức đảng được phát triển rất mạnh mẽ</w:t>
      </w:r>
      <w:r>
        <w:rPr>
          <w:sz w:val="22"/>
          <w:szCs w:val="22"/>
        </w:rPr>
        <w:t>, chi phối chặt chẽ các hoạt động của trường.</w:t>
      </w:r>
    </w:p>
    <w:p>
      <w:pPr>
        <w:pStyle w:val="Normal"/>
        <w:widowControl w:val="false"/>
        <w:shd w:fill="FFFFFF" w:val="clear"/>
        <w:tabs>
          <w:tab w:val="clear" w:pos="720"/>
          <w:tab w:val="left" w:pos="284" w:leader="none"/>
        </w:tabs>
        <w:rPr/>
      </w:pPr>
      <w:r>
        <w:rPr>
          <w:sz w:val="22"/>
          <w:szCs w:val="22"/>
        </w:rPr>
        <w:tab/>
        <w:t>Điều này đặt tôi trước một câu hỏi: xã hội Việt Nam đương thời có phải là một xã hội toàn trị hay không ?</w:t>
      </w:r>
    </w:p>
    <w:p>
      <w:pPr>
        <w:pStyle w:val="Normal"/>
        <w:widowControl w:val="false"/>
        <w:shd w:fill="FFFFFF" w:val="clear"/>
        <w:tabs>
          <w:tab w:val="clear" w:pos="720"/>
          <w:tab w:val="left" w:pos="284" w:leader="none"/>
        </w:tabs>
        <w:rPr/>
      </w:pPr>
      <w:r>
        <w:rPr>
          <w:sz w:val="22"/>
          <w:szCs w:val="22"/>
        </w:rPr>
        <w:tab/>
        <w:t>Dĩ nhiên không thể có câu trả lời ngay lập tức, và cũng không thể có câu trả lời đầy đủ, nếu không có các nghiên cứu đủ sâu và đủ rộng.</w:t>
      </w:r>
    </w:p>
    <w:p>
      <w:pPr>
        <w:pStyle w:val="Normal"/>
        <w:widowControl w:val="false"/>
        <w:shd w:fill="FFFFFF" w:val="clear"/>
        <w:tabs>
          <w:tab w:val="clear" w:pos="720"/>
          <w:tab w:val="left" w:pos="284" w:leader="none"/>
        </w:tabs>
        <w:rPr>
          <w:sz w:val="22"/>
          <w:szCs w:val="22"/>
        </w:rPr>
      </w:pPr>
      <w:r>
        <w:rPr>
          <w:sz w:val="22"/>
          <w:szCs w:val="22"/>
        </w:rPr>
        <w:tab/>
        <w:t>Ở đây tôi dùng định nghĩa của Hannah Arendt về chủ nghĩa toàn trị như một quy chiếu, trong đó, bà nêu ra năm đặc điểm chính: </w:t>
      </w:r>
      <w:r>
        <w:rPr>
          <w:i/>
          <w:iCs/>
          <w:sz w:val="22"/>
          <w:szCs w:val="22"/>
        </w:rPr>
        <w:t>một chính đảng duy nhất, một xã hội đám đông, một ý thức hệ thâm nhập khắp mọi phương diện của đời sống xã hội và đời sống cá nhân, khủng bố và tuyên truyền.</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17">
                <wp:simplePos x="0" y="0"/>
                <wp:positionH relativeFrom="column">
                  <wp:posOffset>2159000</wp:posOffset>
                </wp:positionH>
                <wp:positionV relativeFrom="paragraph">
                  <wp:posOffset>-8731250</wp:posOffset>
                </wp:positionV>
                <wp:extent cx="1270" cy="3024505"/>
                <wp:effectExtent l="14605" t="635" r="14605" b="635"/>
                <wp:wrapNone/>
                <wp:docPr id="17" name=""/>
                <a:graphic xmlns:a="http://schemas.openxmlformats.org/drawingml/2006/main">
                  <a:graphicData uri="http://schemas.microsoft.com/office/word/2010/wordprocessingShape">
                    <wps:wsp>
                      <wps:cNvCnPr/>
                      <wps:spPr>
                        <a:xfrm>
                          <a:off x="0" y="0"/>
                          <a:ext cx="1800" cy="3024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594.2pt;width:0.1pt;height:238.1pt" type="_x0000_t32">
                <v:stroke color="black" weight="28440" joinstyle="miter" endcap="flat"/>
                <v:fill o:detectmouseclick="t" on="false"/>
                <w10:wrap type="none"/>
              </v:shape>
            </w:pict>
          </mc:Fallback>
        </mc:AlternateContent>
      </w:r>
      <w:r>
        <w:rPr>
          <w:sz w:val="22"/>
          <w:szCs w:val="22"/>
        </w:rPr>
        <w:tab/>
        <w:t>Nếu dựa vào định nghĩa này tôi giả định là chúng ta có thể đồng ý với nhau rằng, xã hội Việt Nam thể hiện tính toàn trị trên 4 điểm: </w:t>
      </w:r>
      <w:r>
        <w:rPr>
          <w:b/>
          <w:bCs/>
          <w:sz w:val="22"/>
          <w:szCs w:val="22"/>
        </w:rPr>
        <w:t>một chính đảng duy nhất, một xã hội đám đông, khủng bố và tuyên truyền.</w:t>
      </w:r>
    </w:p>
    <w:p>
      <w:pPr>
        <w:pStyle w:val="Normal"/>
        <w:widowControl w:val="false"/>
        <w:shd w:fill="FFFFFF" w:val="clear"/>
        <w:tabs>
          <w:tab w:val="clear" w:pos="720"/>
          <w:tab w:val="left" w:pos="284" w:leader="none"/>
        </w:tabs>
        <w:rPr/>
      </w:pPr>
      <w:r>
        <w:rPr>
          <w:sz w:val="22"/>
          <w:szCs w:val="22"/>
        </w:rPr>
        <w:tab/>
        <w:t>Riêng vấn đề ý thức hệ có thể gây tranh cãi. Ít nhất có thể có mấy quan niệm như sau:</w:t>
      </w:r>
    </w:p>
    <w:p>
      <w:pPr>
        <w:pStyle w:val="Normal"/>
        <w:widowControl w:val="false"/>
        <w:shd w:fill="FFFFFF" w:val="clear"/>
        <w:tabs>
          <w:tab w:val="clear" w:pos="720"/>
          <w:tab w:val="left" w:pos="284" w:leader="none"/>
        </w:tabs>
        <w:rPr/>
      </w:pPr>
      <w:r>
        <w:rPr>
          <w:sz w:val="22"/>
          <w:szCs w:val="22"/>
        </w:rPr>
        <w:tab/>
        <w:t>1- Ở Việt Nam chỉ có một ý thức hệ duy nhất là ý thức hệ Cộng sản chủ nghĩa.</w:t>
      </w:r>
    </w:p>
    <w:p>
      <w:pPr>
        <w:pStyle w:val="Normal"/>
        <w:widowControl w:val="false"/>
        <w:shd w:fill="FFFFFF" w:val="clear"/>
        <w:tabs>
          <w:tab w:val="clear" w:pos="720"/>
          <w:tab w:val="left" w:pos="284" w:leader="none"/>
        </w:tabs>
        <w:rPr/>
      </w:pPr>
      <w:r>
        <w:rPr>
          <w:sz w:val="22"/>
          <w:szCs w:val="22"/>
        </w:rPr>
        <w:tab/>
        <w:t>2- Thực ra ý thức hệ Cộng sản chủ nghĩa chỉ còn tồn tại trong đầu óc của bộ phận nắm quyền lãnh đạo và một bộ phận đảng viên trong sạch và vẫn giữ lý tưởng từ thời quá khứ (mà dân gian gọi là “đảng viên nhưng mà tốt”). Còn đối với đa số dân chúng, ý thức hệ Cộng sản chủ nghĩa chẳng còn có ý nghĩa gì nữa.</w:t>
      </w:r>
    </w:p>
    <w:p>
      <w:pPr>
        <w:pStyle w:val="Normal"/>
        <w:widowControl w:val="false"/>
        <w:shd w:fill="FFFFFF" w:val="clear"/>
        <w:tabs>
          <w:tab w:val="clear" w:pos="720"/>
          <w:tab w:val="left" w:pos="284" w:leader="none"/>
        </w:tabs>
        <w:rPr/>
      </w:pPr>
      <w:r>
        <w:rPr>
          <w:sz w:val="22"/>
          <w:szCs w:val="22"/>
        </w:rPr>
        <w:tab/>
        <w:t xml:space="preserve">3- Ngay cả trong đầu óc của bộ phận cầm quyền và bộ phận </w:t>
      </w:r>
      <w:r>
        <w:rPr>
          <w:b/>
          <w:bCs/>
          <w:sz w:val="22"/>
          <w:szCs w:val="22"/>
        </w:rPr>
        <w:t>trí thức nô</w:t>
      </w:r>
      <w:r>
        <w:rPr>
          <w:sz w:val="22"/>
          <w:szCs w:val="22"/>
        </w:rPr>
        <w:t xml:space="preserve"> có nhiệm vụ “nghiên cứu cơ bản về khoa học xã hội, cung cấp các luận cứ khoa học cho Đảng và Nhà nước trong việc hoạch định đường lối, chiến lược, quy hoạch, kế hoạch, chính sách phát triển nhanh và bền vững của đất nước theo định hướng xã hội chủ nghĩa” (trích Giới thiệu VHLKHXHVN: </w:t>
      </w:r>
      <w:hyperlink r:id="rId15" w:tgtFrame="_blank">
        <w:r>
          <w:rPr>
            <w:rStyle w:val="InternetLink"/>
            <w:sz w:val="22"/>
            <w:szCs w:val="22"/>
          </w:rPr>
          <w:t>http://www.vass.gov.vn/noidung/gioithieu/Pages/gioi-thieu-tong-hop.a spx</w:t>
        </w:r>
      </w:hyperlink>
      <w:r>
        <w:rPr>
          <w:sz w:val="22"/>
          <w:szCs w:val="22"/>
        </w:rPr>
        <w:t>), thì ý thức hệ Cộng sản chủ nghĩa cũng không còn tồn tại. Trên thực tế, nó chỉ là cái bình phong, là phương tiện mà người ta nhất thiết phải duy trì để mưu cầu quyền lực và quyền lợi vật chất.</w:t>
      </w:r>
    </w:p>
    <w:p>
      <w:pPr>
        <w:pStyle w:val="Normal"/>
        <w:widowControl w:val="false"/>
        <w:shd w:fill="FFFFFF" w:val="clear"/>
        <w:tabs>
          <w:tab w:val="clear" w:pos="720"/>
          <w:tab w:val="left" w:pos="284" w:leader="none"/>
        </w:tabs>
        <w:rPr/>
      </w:pPr>
      <w:r>
        <w:rPr>
          <w:sz w:val="22"/>
          <w:szCs w:val="22"/>
        </w:rPr>
        <w:tab/>
        <w:t>Ở đây tôi không có ý định trình bày quan niệm cá nhân. Trước một vấn đề quá phức tạp như vậy, muốn có ý kiến, cần phải có các nghiên cứu cẩn thận. Trước mắt, xin trình bày một vài hiện tượng có thể nắm bắt được cụ thể và cho phép tiếp tục suy nghĩ về vấn đề này.</w:t>
      </w:r>
    </w:p>
    <w:p>
      <w:pPr>
        <w:pStyle w:val="Normal"/>
        <w:widowControl w:val="false"/>
        <w:shd w:fill="FFFFFF" w:val="clear"/>
        <w:tabs>
          <w:tab w:val="clear" w:pos="720"/>
          <w:tab w:val="left" w:pos="284" w:leader="none"/>
        </w:tabs>
        <w:rPr/>
      </w:pPr>
      <w:r>
        <w:rPr>
          <w:sz w:val="22"/>
          <w:szCs w:val="22"/>
        </w:rPr>
        <w:tab/>
        <w:t>Và cụ thể trong bài này tôi chỉ đề cập đến một hiện tượng: sự tồn tại của mạng lưới tổ chức Đảng trong xã hội.</w:t>
      </w:r>
    </w:p>
    <w:p>
      <w:pPr>
        <w:pStyle w:val="Normal"/>
        <w:widowControl w:val="false"/>
        <w:shd w:fill="FFFFFF" w:val="clear"/>
        <w:tabs>
          <w:tab w:val="clear" w:pos="720"/>
          <w:tab w:val="left" w:pos="284" w:leader="none"/>
        </w:tabs>
        <w:rPr/>
      </w:pPr>
      <w:r>
        <w:rPr>
          <w:sz w:val="22"/>
          <w:szCs w:val="22"/>
        </w:rPr>
        <w:tab/>
        <w:t>Đề cập đến hiện tượng này nhằm trả lời câu hỏi: “Liệu các tổ chức Đảng có phải là đang thâm nhập khắp mọi phương diện đời sống xã hội hay không?” (chỉ xét về đời sống xã hội, còn đời sống cá nhân không bàn ở đây, chúng tôi sẽ trở lại vào một dịp khác).</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2266950</wp:posOffset>
                </wp:positionH>
                <wp:positionV relativeFrom="paragraph">
                  <wp:posOffset>-5532120</wp:posOffset>
                </wp:positionV>
                <wp:extent cx="4319905" cy="824865"/>
                <wp:effectExtent l="5080" t="9525" r="9525" b="9525"/>
                <wp:wrapSquare wrapText="bothSides"/>
                <wp:docPr id="18" name=""/>
                <a:graphic xmlns:a="http://schemas.openxmlformats.org/drawingml/2006/main">
                  <a:graphicData uri="http://schemas.microsoft.com/office/word/2010/wordprocessingGroup">
                    <wpg:wgp>
                      <wpg:cNvGrpSpPr/>
                      <wpg:grpSpPr>
                        <a:xfrm>
                          <a:off x="0" y="0"/>
                          <a:ext cx="4320000" cy="824760"/>
                          <a:chOff x="0" y="0"/>
                          <a:chExt cx="4320000" cy="824760"/>
                        </a:xfrm>
                      </wpg:grpSpPr>
                      <wps:wsp>
                        <wps:cNvSpPr txBox="1"/>
                        <wps:spPr>
                          <a:xfrm>
                            <a:off x="0" y="550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hị Từ Huy 30-01-2015.................................................</w:t>
                              </w:r>
                            </w:p>
                          </w:txbxContent>
                        </wps:txbx>
                        <wps:bodyPr wrap="none" lIns="158760" rIns="158760" tIns="82440" bIns="82440" anchor="t" anchorCtr="1">
                          <a:prstTxWarp prst="textPlain">
                            <a:avLst>
                              <a:gd name="adj" fmla="val 50000"/>
                            </a:avLst>
                          </a:prstTxWarp>
                          <a:noAutofit/>
                        </wps:bodyPr>
                      </wps:wsp>
                      <wps:wsp>
                        <wps:cNvSpPr txBox="1"/>
                        <wps:spPr>
                          <a:xfrm>
                            <a:off x="10080" y="178560"/>
                            <a:ext cx="3400920" cy="399960"/>
                          </a:xfrm>
                          <a:prstGeom prst="rect">
                            <a:avLst/>
                          </a:prstGeom>
                        </wps:spPr>
                        <wps:txbx>
                          <w:txbxContent>
                            <w:p>
                              <w:pPr>
                                <w:overflowPunct w:val="false"/>
                                <w:bidi w:val="0"/>
                                <w:jc w:val="left"/>
                                <w:rPr/>
                              </w:pPr>
                              <w:r>
                                <w:rPr>
                                  <w:b/>
                                  <w:i w:val="false"/>
                                  <w:kern w:val="2"/>
                                  <w:spacing w:val="1"/>
                                  <w:rFonts w:ascii="Arial" w:hAnsi="Arial" w:eastAsia="Arial" w:cs="Arial"/>
                                  <w:lang w:bidi="hi-IN"/>
                                </w:rPr>
                                <w:t>TOÀN TRỊ HAY KHÔNG TOÀN TRỊ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6"/>
                          <a:stretch/>
                        </pic:blipFill>
                        <pic:spPr>
                          <a:xfrm>
                            <a:off x="3494880" y="0"/>
                            <a:ext cx="824760" cy="824760"/>
                          </a:xfrm>
                          <a:prstGeom prst="rect">
                            <a:avLst/>
                          </a:prstGeom>
                          <a:ln w="9360">
                            <a:solidFill>
                              <a:srgbClr val="000000"/>
                            </a:solidFill>
                            <a:miter/>
                          </a:ln>
                        </pic:spPr>
                      </pic:pic>
                    </wpg:wgp>
                  </a:graphicData>
                </a:graphic>
              </wp:anchor>
            </w:drawing>
          </mc:Choice>
          <mc:Fallback>
            <w:pict>
              <v:group id="shape_0" style="position:absolute;margin-left:-178.5pt;margin-top:-435.6pt;width:340.15pt;height:64.95pt" coordorigin="-3570,-8712" coordsize="6803,1299">
                <v:shape id="shape_0" fillcolor="black" stroked="t" o:allowincell="f" style="position:absolute;left:-3570;top:-7845;width:6802;height:282;mso-wrap-style:none;v-text-anchor:middle" type="_x0000_t136">
                  <v:path textpathok="t"/>
                  <v:textpath on="t" fitshape="t" string="............Nguyễn Thị Từ Huy 30-01-2015................................................." style="font-family:&quot;Times New Roman&quot;;font-size:12pt"/>
                  <v:fill o:detectmouseclick="t" type="solid" color2="white"/>
                  <v:stroke color="black" weight="9360" joinstyle="miter" endcap="flat"/>
                  <w10:wrap type="square"/>
                </v:shape>
                <v:shape id="shape_0" fillcolor="gray" stroked="t" o:allowincell="f" style="position:absolute;left:-3554;top:-8431;width:5355;height:629;mso-wrap-style:none;v-text-anchor:middle" type="_x0000_t136">
                  <v:path textpathok="t"/>
                  <v:textpath on="t" fitshape="t" string="TOÀN TRỊ HAY KHÔNG TOÀN TRỊ ?" style="font-family:&quot;Arial&quot;;font-size:12pt"/>
                  <v:fill o:detectmouseclick="t" type="solid" color2="#7f7f7f"/>
                  <v:stroke color="black"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34;top:-8712;width:1298;height:1298;mso-wrap-style:none;v-text-anchor:middle" type="_x0000_t75">
                  <v:imagedata r:id="rId17" o:detectmouseclick="t"/>
                  <v:stroke color="black" weight="9360" joinstyle="miter" endcap="flat"/>
                  <w10:wrap type="square"/>
                </v:shape>
              </v:group>
            </w:pict>
          </mc:Fallback>
        </mc:AlternateContent>
      </w:r>
      <w:r>
        <w:rPr>
          <w:sz w:val="22"/>
          <w:szCs w:val="22"/>
        </w:rPr>
        <w:tab/>
        <w:t>Ví dụ về trường học được nêu lên ở đầu bài này cho thấy rằng trong mọi lĩnh vực của đời sống: Quân đội, An ninh, Luật, Y tế, Giáo dục, Văn hóa, Truyền thông (tất cả các loại hình truyền thông), trong mọi phạm vi xã hội: nông thôn, thành thị, miền núi… Đảng nhất định thiết lập sự kiểm soát và khẳng định tham vọng củng cố quyền lực tuyệt đối của Đảng. Không có một lĩnh vực nào được phép phi chính trị, bằng chứng hùng hồn là những ai đòi quân đội phải phi chính trị để bảo vệ Tổ quốc sẽ bị xếp vào “thế lực thù địch”. Nhưng “phi chính trị” ở đây phải được hiểu theo cách của Đảng, nghĩa là không một lĩnh vực nào được phép nằm ngoài sự kiểm soát của Đảng, và mọi lĩnh vực đều phải phục vụ Đảng.</w:t>
      </w:r>
    </w:p>
    <w:p>
      <w:pPr>
        <w:pStyle w:val="Normal"/>
        <w:widowControl w:val="false"/>
        <w:shd w:fill="FFFFFF" w:val="clear"/>
        <w:tabs>
          <w:tab w:val="clear" w:pos="720"/>
          <w:tab w:val="left" w:pos="284" w:leader="none"/>
        </w:tabs>
        <w:rPr/>
      </w:pPr>
      <w:r>
        <w:rPr>
          <w:sz w:val="22"/>
          <w:szCs w:val="22"/>
        </w:rPr>
        <w:tab/>
        <w:t>Còn có một lĩnh vực mà thoạt nhìn ta có thể nghĩ rằng sự kiểm soát của Đảng không đến nỗi chặt chẽ, rằng: kể từ thời kỳ đổi mới, để phát triển đất nước, có thể Đảng sẽ nới lỏng và chừa một khoảng tự do nhất định cho nó, đó là lĩnh vực kinh tế, đặc biệt là khu vực kinh doanh tự do (nghĩa là không thuộc vào thành phần kinh tế nhà nước). Ta có thể nghĩ rằng khu vực kinh tế tư nhân và nước ngoài thì không phải chịu sự giám sát của đảng.</w:t>
      </w:r>
    </w:p>
    <w:p>
      <w:pPr>
        <w:pStyle w:val="Normal"/>
        <w:widowControl w:val="false"/>
        <w:shd w:fill="FFFFFF" w:val="clear"/>
        <w:tabs>
          <w:tab w:val="clear" w:pos="720"/>
          <w:tab w:val="left" w:pos="284" w:leader="none"/>
        </w:tabs>
        <w:rPr/>
      </w:pPr>
      <w:r>
        <w:rPr>
          <w:sz w:val="22"/>
          <w:szCs w:val="22"/>
        </w:rPr>
        <w:tab/>
        <w:t>Tuy nhiên thực tế hoàn toàn không phải như vậy.</w:t>
      </w:r>
    </w:p>
    <w:p>
      <w:pPr>
        <w:pStyle w:val="Normal"/>
        <w:widowControl w:val="false"/>
        <w:shd w:fill="FFFFFF" w:val="clear"/>
        <w:tabs>
          <w:tab w:val="clear" w:pos="720"/>
          <w:tab w:val="left" w:pos="284" w:leader="none"/>
        </w:tabs>
        <w:rPr/>
      </w:pPr>
      <w:r>
        <w:rPr>
          <w:sz w:val="22"/>
          <w:szCs w:val="22"/>
        </w:rPr>
        <w:tab/>
        <w:t>Chúng ta hãy đọc bài báo vừa mới công bố ngày 20-1-2015 trên “Tạp chí Xây dựng Đảng” , bài báo có nhan đề: “</w:t>
      </w:r>
      <w:r>
        <w:rPr>
          <w:i/>
          <w:iCs/>
          <w:sz w:val="22"/>
          <w:szCs w:val="22"/>
        </w:rPr>
        <w:t>Tổ chức Đảng trong doanh nghiệp ngoài khu vực nhà nước – Thực trạng và giải pháp</w:t>
      </w:r>
      <w:r>
        <w:rPr>
          <w:sz w:val="22"/>
          <w:szCs w:val="22"/>
        </w:rPr>
        <w:t>”, ở đường link :</w:t>
      </w:r>
    </w:p>
    <w:p>
      <w:pPr>
        <w:pStyle w:val="Normal"/>
        <w:widowControl w:val="false"/>
        <w:shd w:fill="FFFFFF" w:val="clear"/>
        <w:tabs>
          <w:tab w:val="clear" w:pos="720"/>
          <w:tab w:val="left" w:pos="284" w:leader="none"/>
        </w:tabs>
        <w:rPr>
          <w:sz w:val="22"/>
          <w:szCs w:val="22"/>
        </w:rPr>
      </w:pPr>
      <w:r>
        <w:rPr>
          <w:sz w:val="22"/>
          <w:szCs w:val="22"/>
        </w:rPr>
        <w:tab/>
        <w:t>Chúng ta sẽ thấy rằng, đối với doanh nghiệp tư nhân và doanh nghiệp nước ngoài, ngay từ năm 1996,</w:t>
      </w:r>
      <w:r>
        <w:rPr>
          <w:i/>
          <w:iCs/>
          <w:sz w:val="22"/>
          <w:szCs w:val="22"/>
        </w:rPr>
        <w:t> </w:t>
      </w:r>
      <w:r>
        <w:rPr>
          <w:iCs/>
          <w:sz w:val="22"/>
          <w:szCs w:val="22"/>
        </w:rPr>
        <w:t>“</w:t>
      </w:r>
      <w:r>
        <w:rPr>
          <w:i/>
          <w:iCs/>
          <w:sz w:val="22"/>
          <w:szCs w:val="22"/>
        </w:rPr>
        <w:t>Bộ Chính trị (khoá VIII) đã có Chỉ thị số 07-CT/TW “Về tăng cường công tác xây dựng Đảng và các Đoàn thể nhân dân trong các doanh nghiệp tư nhân, công ty trách nhiệm hữu hạn, công ty cổ phần tư nhân (gọi tắt là doanh nghiệp tư nhân) và doanh nghiệp có vốn đầu tư nước ngoài</w:t>
      </w:r>
      <w:r>
        <w:rPr>
          <w:iCs/>
          <w:sz w:val="22"/>
          <w:szCs w:val="22"/>
        </w:rPr>
        <w:t>”.</w:t>
      </w:r>
    </w:p>
    <w:p>
      <w:pPr>
        <w:pStyle w:val="Normal"/>
        <w:widowControl w:val="false"/>
        <w:shd w:fill="FFFFFF" w:val="clear"/>
        <w:tabs>
          <w:tab w:val="clear" w:pos="720"/>
          <w:tab w:val="left" w:pos="284" w:leader="none"/>
        </w:tabs>
        <w:rPr/>
      </w:pPr>
      <w:r>
        <w:rPr>
          <w:sz w:val="22"/>
          <w:szCs w:val="22"/>
        </w:rPr>
        <w:tab/>
        <w:t>Như vậy, tổ chức Đảng tồn tại và phát triển ngay cả trong các công ty nước ngoài (?!).</w:t>
      </w:r>
    </w:p>
    <w:p>
      <w:pPr>
        <w:pStyle w:val="Normal"/>
        <w:widowControl w:val="false"/>
        <w:shd w:fill="FFFFFF" w:val="clear"/>
        <w:tabs>
          <w:tab w:val="clear" w:pos="720"/>
          <w:tab w:val="left" w:pos="284" w:leader="none"/>
        </w:tabs>
        <w:rPr>
          <w:sz w:val="22"/>
          <w:szCs w:val="22"/>
        </w:rPr>
      </w:pPr>
      <w:r>
        <w:rPr>
          <w:sz w:val="22"/>
          <w:szCs w:val="22"/>
        </w:rPr>
        <w:tab/>
        <w:t>Bài báo cho biết: “</w:t>
      </w:r>
      <w:r>
        <w:rPr>
          <w:i/>
          <w:iCs/>
          <w:sz w:val="22"/>
          <w:szCs w:val="22"/>
        </w:rPr>
        <w:t>Nếu như năm 1996, khi có Chỉ thị 07-CT/TW của Bộ Chính trị (khóa VIII), gần như chưa có tổ chức Đảng trong DNNKVNN thì đến hết năm 2013, theo thống kê của Ban Tổ chức Trung ương, đã có 5.656 tổ chức cơ sở Đảng và 175.793 đảng viên trong các DNNKVNN. Tính đến cuối năm 2013, trong các đảng bộ tỉnh, thành phố, có một số đảng bộ có số lượng tổ chức Đảng, đảng viên trong các DNNKVNN tăng mạnh, như  Hà Nội: số tổ chức Đảng 1.095 và số đảng viên 22.268. Tương tự, TP. Hồ Chí Minh là 978 và 15.645; Đồng Nai 143 và 6.769; Hải Phòng 320 và 2.925… Nhiều tổ chức Đảng, Đoàn thể nhân dân trong doanh nghiệp đã thể hiện được vai trò, vị trí của mình, góp phần tích cực vào sự ổn định và phát triển của doanh nghiệp. Nhiều nơi tổ chức Đảng hoạt động tốt đã góp phần thúc đẩy sản xuất, tham gia giải quyết hợp lý các tranh chấp, ngăn chặn kịp thời đình công bất hợp pháp. Một số chủ doanh nghiệp có vốn đầu tư nước ngoài cũng nhận thức được vai trò tích cực của tổ chức Đảng trong doanh nghiệp và tạo điều kiện cho tổ chức đảng hoạt động</w:t>
      </w:r>
      <w:r>
        <w:rPr>
          <w:iCs/>
          <w:sz w:val="22"/>
          <w:szCs w:val="22"/>
        </w:rPr>
        <w:t>”.</w:t>
      </w:r>
    </w:p>
    <w:p>
      <w:pPr>
        <w:pStyle w:val="Normal"/>
        <w:widowControl w:val="false"/>
        <w:shd w:fill="FFFFFF" w:val="clear"/>
        <w:tabs>
          <w:tab w:val="clear" w:pos="720"/>
          <w:tab w:val="left" w:pos="284" w:leader="none"/>
        </w:tabs>
        <w:rPr/>
      </w:pPr>
      <w:r>
        <w:rPr>
          <w:sz w:val="22"/>
          <w:szCs w:val="22"/>
        </w:rPr>
        <w:tab/>
        <w:t>Đây có phải là nguyên nhân khiến cho kinh tế Việt Nam lẽ ra có thể hóa rồng trong những năm 1990, nhưng rốt cuộc từ sau năm 2000 đã không thể nào cất cánh được? Rất mong có được câu trả lời từ các nhà kinh tế học có tâm huyết với đất nước.</w:t>
      </w:r>
    </w:p>
    <w:p>
      <w:pPr>
        <w:pStyle w:val="Normal"/>
        <w:widowControl w:val="false"/>
        <w:shd w:fill="FFFFFF" w:val="clear"/>
        <w:tabs>
          <w:tab w:val="clear" w:pos="720"/>
          <w:tab w:val="left" w:pos="284" w:leader="none"/>
        </w:tabs>
        <w:rPr/>
      </w:pPr>
      <w:r>
        <w:rPr>
          <w:sz w:val="22"/>
          <w:szCs w:val="22"/>
        </w:rPr>
        <w:tab/>
        <w:t>Còn có cái gì trên đất nước này có thể thoát khỏi vòng kim cô của Đảng ? Như thế đã có thể gọi là toàn trị hay chưa?</w:t>
      </w:r>
    </w:p>
    <w:p>
      <w:pPr>
        <w:pStyle w:val="Normal"/>
        <w:widowControl w:val="false"/>
        <w:shd w:fill="FFFFFF" w:val="clear"/>
        <w:tabs>
          <w:tab w:val="clear" w:pos="720"/>
          <w:tab w:val="left" w:pos="284" w:leader="none"/>
        </w:tabs>
        <w:rPr/>
      </w:pPr>
      <w:r>
        <w:rPr>
          <w:sz w:val="22"/>
          <w:szCs w:val="22"/>
        </w:rPr>
        <w:tab/>
        <w:t>Dĩ nhiên tôi vẫn chưa có câu trả lời cuối cùng.</w:t>
      </w:r>
    </w:p>
    <w:p>
      <w:pPr>
        <w:pStyle w:val="Normal"/>
        <w:widowControl w:val="false"/>
        <w:shd w:fill="FFFFFF" w:val="clear"/>
        <w:tabs>
          <w:tab w:val="clear" w:pos="720"/>
          <w:tab w:val="left" w:pos="284" w:leader="none"/>
        </w:tabs>
        <w:rPr/>
      </w:pPr>
      <w:r>
        <w:rPr>
          <w:sz w:val="22"/>
          <w:szCs w:val="22"/>
        </w:rPr>
        <w:tab/>
        <w:t>Phải đánh giá năng lực của Tổng Bí thư đương nhiệm như thế nào cho chính xác? Ông quả thực không hổ danh là “tiến sĩ xây dựng đảng”. Ông cùng với bộ máy các cấp của mình quả thực đã nỗ lực để biến Đảng trở thành “trăm tay nghìn mắt”, hiện diện khắp nơi và kiểm soát toàn bộ xã hội Việt Nam. Chỉ có điều ông không thấy rằng tay mắt của Đảng càng phát triển thì đất nước càng lụn bại, văn hóa suy đồi, luật pháp băng hoại, giáo dục suy vi…</w:t>
      </w:r>
    </w:p>
    <w:p>
      <w:pPr>
        <w:pStyle w:val="Normal"/>
        <w:widowControl w:val="false"/>
        <w:shd w:fill="FFFFFF" w:val="clear"/>
        <w:tabs>
          <w:tab w:val="clear" w:pos="720"/>
          <w:tab w:val="left" w:pos="284" w:leader="none"/>
        </w:tabs>
        <w:rPr/>
      </w:pPr>
      <w:r>
        <w:rPr>
          <w:sz w:val="22"/>
          <w:szCs w:val="22"/>
        </w:rPr>
        <w:tab/>
        <w:t>Nhưng có lẽ Tổng Bí thư đương nhiệm không chỉ giỏi “xây dựng đảng” ở trong lãnh thổ Việt Nam. Liệu Đảng có thể sử dụng cả những người làm khoa học, những người thuộc tầng lớp trí thức của Việt Nam đang sống và làm việc ở nước ngoài trong việc tiếp tay cho Đảng mở rộng tầm kiểm soát của Đảng? Cánh tay của Đảng có được nối dài trên khắp thế giới không? Có lẽ một vài quý vị độc giả sẽ cảm thấy buồn cười trước câu hỏi ngớ ngẩn này của tôi. Tôi cũng tự cảm thấy mình khôi hài khi đặt câu hỏi một cách kỳ cục như vậy.</w:t>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891665</wp:posOffset>
                </wp:positionV>
                <wp:extent cx="4422775" cy="6181090"/>
                <wp:effectExtent l="0" t="0" r="0" b="0"/>
                <wp:wrapSquare wrapText="bothSides"/>
                <wp:docPr id="19" name="Frame2"/>
                <a:graphic xmlns:a="http://schemas.openxmlformats.org/drawingml/2006/main">
                  <a:graphicData uri="http://schemas.microsoft.com/office/word/2010/wordprocessingShape">
                    <wps:wsp>
                      <wps:cNvSpPr txBox="1"/>
                      <wps:spPr>
                        <a:xfrm>
                          <a:off x="0" y="0"/>
                          <a:ext cx="4422775" cy="6181090"/>
                        </a:xfrm>
                        <a:prstGeom prst="rect"/>
                        <a:solidFill>
                          <a:srgbClr val="FFFFFF"/>
                        </a:solidFill>
                        <a:ln w="9525">
                          <a:solidFill>
                            <a:srgbClr val="000000"/>
                          </a:solidFill>
                        </a:ln>
                      </wps:spPr>
                      <wps:txbx>
                        <w:txbxContent>
                          <w:p>
                            <w:pPr>
                              <w:pStyle w:val="Heading3"/>
                              <w:keepNext w:val="false"/>
                              <w:widowControl w:val="false"/>
                              <w:shd w:fill="FFFFFF" w:val="clear"/>
                              <w:spacing w:before="0" w:after="0"/>
                              <w:jc w:val="center"/>
                              <w:rPr>
                                <w:i/>
                                <w:i/>
                                <w:sz w:val="18"/>
                                <w:szCs w:val="18"/>
                              </w:rPr>
                            </w:pPr>
                            <w:r>
                              <w:rPr>
                                <w:bCs/>
                                <w:i/>
                                <w:sz w:val="24"/>
                                <w:szCs w:val="18"/>
                              </w:rPr>
                              <w:t>85 NĂM ĐỜI TA CÓ ĐẢNG!</w:t>
                            </w:r>
                          </w:p>
                          <w:p>
                            <w:pPr>
                              <w:pStyle w:val="Normal"/>
                              <w:widowControl w:val="false"/>
                              <w:shd w:fill="FFFFFF" w:val="clear"/>
                              <w:rPr>
                                <w:rFonts w:ascii="Arial" w:hAnsi="Arial" w:cs="Arial"/>
                                <w:i/>
                                <w:i/>
                                <w:sz w:val="18"/>
                                <w:szCs w:val="18"/>
                              </w:rPr>
                            </w:pPr>
                            <w:r>
                              <w:rPr>
                                <w:rFonts w:cs="Arial" w:ascii="Arial" w:hAnsi="Arial"/>
                                <w:i/>
                                <w:sz w:val="18"/>
                                <w:szCs w:val="18"/>
                              </w:rPr>
                              <w:tab/>
                            </w:r>
                          </w:p>
                          <w:p>
                            <w:pPr>
                              <w:pStyle w:val="Normal"/>
                              <w:widowControl w:val="false"/>
                              <w:shd w:fill="FFFFFF" w:val="clear"/>
                              <w:rPr>
                                <w:rFonts w:ascii="Arial" w:hAnsi="Arial" w:cs="Arial"/>
                                <w:i/>
                                <w:i/>
                                <w:sz w:val="18"/>
                                <w:szCs w:val="18"/>
                              </w:rPr>
                            </w:pPr>
                            <w:r>
                              <w:rPr>
                                <w:rFonts w:cs="Arial" w:ascii="Arial" w:hAnsi="Arial"/>
                                <w:i/>
                                <w:sz w:val="18"/>
                                <w:szCs w:val="18"/>
                              </w:rPr>
                              <w:tab/>
                              <w:t>85 năm đời ta có đảng!</w:t>
                            </w:r>
                          </w:p>
                          <w:p>
                            <w:pPr>
                              <w:pStyle w:val="Normal"/>
                              <w:widowControl w:val="false"/>
                              <w:shd w:fill="FFFFFF" w:val="clear"/>
                              <w:rPr>
                                <w:rFonts w:ascii="Arial" w:hAnsi="Arial" w:cs="Arial"/>
                                <w:i/>
                                <w:i/>
                                <w:sz w:val="18"/>
                                <w:szCs w:val="18"/>
                              </w:rPr>
                            </w:pPr>
                            <w:r>
                              <w:rPr>
                                <w:rFonts w:cs="Arial" w:ascii="Arial" w:hAnsi="Arial"/>
                                <w:i/>
                                <w:sz w:val="18"/>
                                <w:szCs w:val="18"/>
                              </w:rPr>
                              <w:tab/>
                              <w:t>Để giờ đây qui Hán thuộc Tàu</w:t>
                            </w:r>
                          </w:p>
                          <w:p>
                            <w:pPr>
                              <w:pStyle w:val="Normal"/>
                              <w:widowControl w:val="false"/>
                              <w:shd w:fill="FFFFFF" w:val="clear"/>
                              <w:rPr>
                                <w:rFonts w:ascii="Arial" w:hAnsi="Arial" w:cs="Arial"/>
                                <w:i/>
                                <w:i/>
                                <w:sz w:val="18"/>
                                <w:szCs w:val="18"/>
                              </w:rPr>
                            </w:pPr>
                            <w:r>
                              <w:rPr>
                                <w:rFonts w:cs="Arial" w:ascii="Arial" w:hAnsi="Arial"/>
                                <w:i/>
                                <w:sz w:val="18"/>
                                <w:szCs w:val="18"/>
                              </w:rPr>
                              <w:tab/>
                              <w:t>85 năm đầy dẫy niềm đau</w:t>
                            </w:r>
                          </w:p>
                          <w:p>
                            <w:pPr>
                              <w:pStyle w:val="Normal"/>
                              <w:widowControl w:val="false"/>
                              <w:shd w:fill="FFFFFF" w:val="clear"/>
                              <w:rPr>
                                <w:rFonts w:ascii="Arial" w:hAnsi="Arial" w:cs="Arial"/>
                                <w:i/>
                                <w:i/>
                                <w:sz w:val="18"/>
                                <w:szCs w:val="18"/>
                              </w:rPr>
                            </w:pPr>
                            <w:r>
                              <w:rPr>
                                <w:rFonts w:cs="Arial" w:ascii="Arial" w:hAnsi="Arial"/>
                                <w:i/>
                                <w:sz w:val="18"/>
                                <w:szCs w:val="18"/>
                              </w:rPr>
                              <w:tab/>
                              <w:t>85 năm Cùng Nhau Xuống Hố!.</w:t>
                            </w:r>
                          </w:p>
                          <w:p>
                            <w:pPr>
                              <w:pStyle w:val="Normal"/>
                              <w:widowControl w:val="false"/>
                              <w:shd w:fill="FFFFFF" w:val="clear"/>
                              <w:rPr>
                                <w:rFonts w:ascii="Arial" w:hAnsi="Arial" w:cs="Arial"/>
                                <w:i/>
                                <w:i/>
                                <w:sz w:val="18"/>
                                <w:szCs w:val="18"/>
                              </w:rPr>
                            </w:pPr>
                            <w:r>
                              <w:rPr>
                                <w:rFonts w:cs="Arial" w:ascii="Arial" w:hAnsi="Arial"/>
                                <w:i/>
                                <w:sz w:val="18"/>
                                <w:szCs w:val="18"/>
                              </w:rPr>
                              <w:t>Nước ngàn năm vua Hùng đất tổ</w:t>
                            </w:r>
                          </w:p>
                          <w:p>
                            <w:pPr>
                              <w:pStyle w:val="Normal"/>
                              <w:widowControl w:val="false"/>
                              <w:shd w:fill="FFFFFF" w:val="clear"/>
                              <w:rPr>
                                <w:rFonts w:ascii="Arial" w:hAnsi="Arial" w:cs="Arial"/>
                                <w:i/>
                                <w:i/>
                                <w:sz w:val="18"/>
                                <w:szCs w:val="18"/>
                              </w:rPr>
                            </w:pPr>
                            <w:r>
                              <w:rPr>
                                <w:rFonts w:cs="Arial" w:ascii="Arial" w:hAnsi="Arial"/>
                                <w:i/>
                                <w:sz w:val="18"/>
                                <w:szCs w:val="18"/>
                              </w:rPr>
                              <w:t>Đã sản sinh một lũ ngố đê hèn</w:t>
                            </w:r>
                          </w:p>
                          <w:p>
                            <w:pPr>
                              <w:pStyle w:val="Normal"/>
                              <w:widowControl w:val="false"/>
                              <w:shd w:fill="FFFFFF" w:val="clear"/>
                              <w:rPr>
                                <w:rFonts w:ascii="Arial" w:hAnsi="Arial" w:cs="Arial"/>
                                <w:i/>
                                <w:i/>
                                <w:sz w:val="18"/>
                                <w:szCs w:val="18"/>
                              </w:rPr>
                            </w:pPr>
                            <w:r>
                              <w:rPr>
                                <w:rFonts w:cs="Arial" w:ascii="Arial" w:hAnsi="Arial"/>
                                <w:i/>
                                <w:sz w:val="18"/>
                                <w:szCs w:val="18"/>
                              </w:rPr>
                              <w:t>Chúng giành giựt</w:t>
                            </w:r>
                          </w:p>
                          <w:p>
                            <w:pPr>
                              <w:pStyle w:val="Normal"/>
                              <w:widowControl w:val="false"/>
                              <w:shd w:fill="FFFFFF" w:val="clear"/>
                              <w:rPr>
                                <w:rFonts w:ascii="Arial" w:hAnsi="Arial" w:cs="Arial"/>
                                <w:i/>
                                <w:i/>
                                <w:sz w:val="18"/>
                                <w:szCs w:val="18"/>
                              </w:rPr>
                            </w:pPr>
                            <w:r>
                              <w:rPr>
                                <w:rFonts w:cs="Arial" w:ascii="Arial" w:hAnsi="Arial"/>
                                <w:i/>
                                <w:sz w:val="18"/>
                                <w:szCs w:val="18"/>
                              </w:rPr>
                              <w:t>Chúng bon chen</w:t>
                            </w:r>
                          </w:p>
                          <w:p>
                            <w:pPr>
                              <w:pStyle w:val="Normal"/>
                              <w:widowControl w:val="false"/>
                              <w:shd w:fill="FFFFFF" w:val="clear"/>
                              <w:rPr>
                                <w:rFonts w:ascii="Arial" w:hAnsi="Arial" w:cs="Arial"/>
                                <w:i/>
                                <w:i/>
                                <w:sz w:val="18"/>
                                <w:szCs w:val="18"/>
                              </w:rPr>
                            </w:pPr>
                            <w:r>
                              <w:rPr>
                                <w:rFonts w:cs="Arial" w:ascii="Arial" w:hAnsi="Arial"/>
                                <w:i/>
                                <w:sz w:val="18"/>
                                <w:szCs w:val="18"/>
                              </w:rPr>
                              <w:t>Chúng mụ mị... ép dân sống quen đời trâu ngựa!.</w:t>
                            </w:r>
                            <w:bookmarkStart w:id="3" w:name="14b57db0fdd99429_more"/>
                            <w:bookmarkEnd w:id="3"/>
                          </w:p>
                          <w:p>
                            <w:pPr>
                              <w:pStyle w:val="Normal"/>
                              <w:widowControl w:val="false"/>
                              <w:shd w:fill="FFFFFF" w:val="clear"/>
                              <w:rPr>
                                <w:rFonts w:ascii="Arial" w:hAnsi="Arial" w:cs="Arial"/>
                                <w:i/>
                                <w:i/>
                                <w:sz w:val="18"/>
                                <w:szCs w:val="18"/>
                              </w:rPr>
                            </w:pPr>
                            <w:r>
                              <w:rPr>
                                <w:rFonts w:cs="Arial" w:ascii="Arial" w:hAnsi="Arial"/>
                                <w:i/>
                                <w:sz w:val="18"/>
                                <w:szCs w:val="18"/>
                              </w:rPr>
                              <w:tab/>
                              <w:t>Đảng cộng sản?</w:t>
                            </w:r>
                          </w:p>
                          <w:p>
                            <w:pPr>
                              <w:pStyle w:val="Normal"/>
                              <w:widowControl w:val="false"/>
                              <w:shd w:fill="FFFFFF" w:val="clear"/>
                              <w:rPr>
                                <w:rFonts w:ascii="Arial" w:hAnsi="Arial" w:cs="Arial"/>
                                <w:i/>
                                <w:i/>
                                <w:sz w:val="18"/>
                                <w:szCs w:val="18"/>
                              </w:rPr>
                            </w:pPr>
                            <w:r>
                              <w:rPr>
                                <w:rFonts w:cs="Arial" w:ascii="Arial" w:hAnsi="Arial"/>
                                <w:i/>
                                <w:sz w:val="18"/>
                                <w:szCs w:val="18"/>
                              </w:rPr>
                              <w:tab/>
                              <w:t>Cá mè một lứa</w:t>
                            </w:r>
                          </w:p>
                          <w:p>
                            <w:pPr>
                              <w:pStyle w:val="Normal"/>
                              <w:widowControl w:val="false"/>
                              <w:shd w:fill="FFFFFF" w:val="clear"/>
                              <w:rPr>
                                <w:rFonts w:ascii="Arial" w:hAnsi="Arial" w:cs="Arial"/>
                                <w:i/>
                                <w:i/>
                                <w:sz w:val="18"/>
                                <w:szCs w:val="18"/>
                              </w:rPr>
                            </w:pPr>
                            <w:r>
                              <w:rPr>
                                <w:rFonts w:cs="Arial" w:ascii="Arial" w:hAnsi="Arial"/>
                                <w:i/>
                                <w:sz w:val="18"/>
                                <w:szCs w:val="18"/>
                              </w:rPr>
                              <w:tab/>
                              <w:t>Tâm điêu ngoa của những đứa lộng hành</w:t>
                            </w:r>
                          </w:p>
                          <w:p>
                            <w:pPr>
                              <w:pStyle w:val="Normal"/>
                              <w:widowControl w:val="false"/>
                              <w:shd w:fill="FFFFFF" w:val="clear"/>
                              <w:rPr>
                                <w:rFonts w:ascii="Arial" w:hAnsi="Arial" w:cs="Arial"/>
                                <w:i/>
                                <w:i/>
                                <w:sz w:val="18"/>
                                <w:szCs w:val="18"/>
                              </w:rPr>
                            </w:pPr>
                            <w:r>
                              <w:rPr>
                                <w:rFonts w:cs="Arial" w:ascii="Arial" w:hAnsi="Arial"/>
                                <w:i/>
                                <w:sz w:val="18"/>
                                <w:szCs w:val="18"/>
                              </w:rPr>
                              <w:tab/>
                              <w:t>Chúng ăn chơi, lầu tía, gái xanh</w:t>
                            </w:r>
                          </w:p>
                          <w:p>
                            <w:pPr>
                              <w:pStyle w:val="Normal"/>
                              <w:widowControl w:val="false"/>
                              <w:shd w:fill="FFFFFF" w:val="clear"/>
                              <w:rPr>
                                <w:rFonts w:ascii="Arial" w:hAnsi="Arial" w:cs="Arial"/>
                                <w:i/>
                                <w:i/>
                                <w:sz w:val="18"/>
                                <w:szCs w:val="18"/>
                              </w:rPr>
                            </w:pPr>
                            <w:r>
                              <w:rPr>
                                <w:rFonts w:cs="Arial" w:ascii="Arial" w:hAnsi="Arial"/>
                                <w:i/>
                                <w:sz w:val="18"/>
                                <w:szCs w:val="18"/>
                              </w:rPr>
                              <w:tab/>
                              <w:t>Tự xưng là lãnh đạo nhưng học hành chưa hết lớp!</w:t>
                            </w:r>
                          </w:p>
                          <w:p>
                            <w:pPr>
                              <w:pStyle w:val="Normal"/>
                              <w:widowControl w:val="false"/>
                              <w:shd w:fill="FFFFFF" w:val="clear"/>
                              <w:rPr>
                                <w:rFonts w:ascii="Arial" w:hAnsi="Arial" w:cs="Arial"/>
                                <w:i/>
                                <w:i/>
                                <w:sz w:val="18"/>
                                <w:szCs w:val="18"/>
                              </w:rPr>
                            </w:pPr>
                            <w:r>
                              <w:rPr>
                                <w:rFonts w:cs="Arial" w:ascii="Arial" w:hAnsi="Arial"/>
                                <w:i/>
                                <w:sz w:val="18"/>
                                <w:szCs w:val="18"/>
                              </w:rPr>
                              <w:t>Tài sản của chúng là những lâu đài choáng ngợp</w:t>
                            </w:r>
                          </w:p>
                          <w:p>
                            <w:pPr>
                              <w:pStyle w:val="Normal"/>
                              <w:widowControl w:val="false"/>
                              <w:shd w:fill="FFFFFF" w:val="clear"/>
                              <w:rPr>
                                <w:rFonts w:ascii="Arial" w:hAnsi="Arial" w:cs="Arial"/>
                                <w:i/>
                                <w:i/>
                                <w:sz w:val="18"/>
                                <w:szCs w:val="18"/>
                              </w:rPr>
                            </w:pPr>
                            <w:r>
                              <w:rPr>
                                <w:rFonts w:cs="Arial" w:ascii="Arial" w:hAnsi="Arial"/>
                                <w:i/>
                                <w:sz w:val="18"/>
                                <w:szCs w:val="18"/>
                              </w:rPr>
                              <w:t>Xe pháo ngông nghênh lớp lớp đàn em</w:t>
                            </w:r>
                          </w:p>
                          <w:p>
                            <w:pPr>
                              <w:pStyle w:val="Normal"/>
                              <w:widowControl w:val="false"/>
                              <w:shd w:fill="FFFFFF" w:val="clear"/>
                              <w:rPr>
                                <w:rFonts w:ascii="Arial" w:hAnsi="Arial" w:cs="Arial"/>
                                <w:i/>
                                <w:i/>
                                <w:sz w:val="18"/>
                                <w:szCs w:val="18"/>
                              </w:rPr>
                            </w:pPr>
                            <w:r>
                              <w:rPr>
                                <w:rFonts w:cs="Arial" w:ascii="Arial" w:hAnsi="Arial"/>
                                <w:i/>
                                <w:sz w:val="18"/>
                                <w:szCs w:val="18"/>
                              </w:rPr>
                              <w:t>Nhìn chúng xa hoa trong khi dân đói dân thèm</w:t>
                            </w:r>
                          </w:p>
                          <w:p>
                            <w:pPr>
                              <w:pStyle w:val="Normal"/>
                              <w:widowControl w:val="false"/>
                              <w:shd w:fill="FFFFFF" w:val="clear"/>
                              <w:rPr>
                                <w:rFonts w:ascii="Arial" w:hAnsi="Arial" w:cs="Arial"/>
                                <w:i/>
                                <w:i/>
                                <w:sz w:val="18"/>
                                <w:szCs w:val="18"/>
                              </w:rPr>
                            </w:pPr>
                            <w:r>
                              <w:rPr>
                                <w:rFonts w:cs="Arial" w:ascii="Arial" w:hAnsi="Arial"/>
                                <w:i/>
                                <w:sz w:val="18"/>
                                <w:szCs w:val="18"/>
                              </w:rPr>
                              <w:t>Của thừa mứa nhưng với dân được xem là của quí.</w:t>
                            </w:r>
                          </w:p>
                          <w:p>
                            <w:pPr>
                              <w:pStyle w:val="Normal"/>
                              <w:widowControl w:val="false"/>
                              <w:shd w:fill="FFFFFF" w:val="clear"/>
                              <w:rPr>
                                <w:rFonts w:ascii="Arial" w:hAnsi="Arial" w:cs="Arial"/>
                                <w:i/>
                                <w:i/>
                                <w:sz w:val="18"/>
                                <w:szCs w:val="18"/>
                              </w:rPr>
                            </w:pPr>
                            <w:r>
                              <w:rPr>
                                <w:rFonts w:cs="Arial" w:ascii="Arial" w:hAnsi="Arial"/>
                                <w:i/>
                                <w:sz w:val="18"/>
                                <w:szCs w:val="18"/>
                              </w:rPr>
                              <w:tab/>
                              <w:t>Chúng thủ đoạn</w:t>
                            </w:r>
                          </w:p>
                          <w:p>
                            <w:pPr>
                              <w:pStyle w:val="Normal"/>
                              <w:widowControl w:val="false"/>
                              <w:shd w:fill="FFFFFF" w:val="clear"/>
                              <w:rPr>
                                <w:rFonts w:ascii="Arial" w:hAnsi="Arial" w:cs="Arial"/>
                                <w:i/>
                                <w:i/>
                                <w:sz w:val="18"/>
                                <w:szCs w:val="18"/>
                              </w:rPr>
                            </w:pPr>
                            <w:r>
                              <w:rPr>
                                <w:rFonts w:cs="Arial" w:ascii="Arial" w:hAnsi="Arial"/>
                                <w:i/>
                                <w:sz w:val="18"/>
                                <w:szCs w:val="18"/>
                              </w:rPr>
                              <w:tab/>
                              <w:t>Chúng gian manh</w:t>
                            </w:r>
                          </w:p>
                          <w:p>
                            <w:pPr>
                              <w:pStyle w:val="Normal"/>
                              <w:widowControl w:val="false"/>
                              <w:shd w:fill="FFFFFF" w:val="clear"/>
                              <w:rPr>
                                <w:rFonts w:ascii="Arial" w:hAnsi="Arial" w:cs="Arial"/>
                                <w:i/>
                                <w:i/>
                                <w:sz w:val="18"/>
                                <w:szCs w:val="18"/>
                              </w:rPr>
                            </w:pPr>
                            <w:r>
                              <w:rPr>
                                <w:rFonts w:cs="Arial" w:ascii="Arial" w:hAnsi="Arial"/>
                                <w:i/>
                                <w:sz w:val="18"/>
                                <w:szCs w:val="18"/>
                              </w:rPr>
                              <w:tab/>
                              <w:t>Chúng lừa mị</w:t>
                            </w:r>
                          </w:p>
                          <w:p>
                            <w:pPr>
                              <w:pStyle w:val="Normal"/>
                              <w:widowControl w:val="false"/>
                              <w:shd w:fill="FFFFFF" w:val="clear"/>
                              <w:rPr>
                                <w:rFonts w:ascii="Arial" w:hAnsi="Arial" w:cs="Arial"/>
                                <w:i/>
                                <w:i/>
                                <w:sz w:val="18"/>
                                <w:szCs w:val="18"/>
                              </w:rPr>
                            </w:pPr>
                            <w:r>
                              <w:rPr>
                                <w:rFonts w:cs="Arial" w:ascii="Arial" w:hAnsi="Arial"/>
                                <w:i/>
                                <w:sz w:val="18"/>
                                <w:szCs w:val="18"/>
                              </w:rPr>
                              <w:tab/>
                              <w:t>Mở mồm ra là trân quí Độc Lập Tự Do</w:t>
                            </w:r>
                          </w:p>
                          <w:p>
                            <w:pPr>
                              <w:pStyle w:val="Normal"/>
                              <w:widowControl w:val="false"/>
                              <w:shd w:fill="FFFFFF" w:val="clear"/>
                              <w:rPr>
                                <w:rFonts w:ascii="Arial" w:hAnsi="Arial" w:cs="Arial"/>
                                <w:i/>
                                <w:i/>
                                <w:sz w:val="18"/>
                                <w:szCs w:val="18"/>
                              </w:rPr>
                            </w:pPr>
                            <w:r>
                              <w:rPr>
                                <w:rFonts w:cs="Arial" w:ascii="Arial" w:hAnsi="Arial"/>
                                <w:i/>
                                <w:sz w:val="18"/>
                                <w:szCs w:val="18"/>
                              </w:rPr>
                              <w:tab/>
                              <w:t>Nhưng đến khi thực hành, dân phải lạy xin thì chúng mới cho.</w:t>
                            </w:r>
                          </w:p>
                          <w:p>
                            <w:pPr>
                              <w:pStyle w:val="Normal"/>
                              <w:widowControl w:val="false"/>
                              <w:shd w:fill="FFFFFF" w:val="clear"/>
                              <w:rPr>
                                <w:rFonts w:ascii="Arial" w:hAnsi="Arial" w:cs="Arial"/>
                                <w:i/>
                                <w:i/>
                                <w:sz w:val="18"/>
                                <w:szCs w:val="18"/>
                              </w:rPr>
                            </w:pPr>
                            <w:r>
                              <w:rPr>
                                <w:rFonts w:cs="Arial" w:ascii="Arial" w:hAnsi="Arial"/>
                                <w:i/>
                                <w:sz w:val="18"/>
                                <w:szCs w:val="18"/>
                              </w:rPr>
                              <w:tab/>
                              <w:t>Không đút lót thì lần mò chờ mãi.</w:t>
                            </w:r>
                          </w:p>
                          <w:p>
                            <w:pPr>
                              <w:pStyle w:val="Normal"/>
                              <w:widowControl w:val="false"/>
                              <w:shd w:fill="FFFFFF" w:val="clear"/>
                              <w:rPr>
                                <w:rFonts w:ascii="Arial" w:hAnsi="Arial" w:cs="Arial"/>
                                <w:i/>
                                <w:i/>
                                <w:sz w:val="18"/>
                                <w:szCs w:val="18"/>
                              </w:rPr>
                            </w:pPr>
                            <w:r>
                              <w:rPr>
                                <w:rFonts w:cs="Arial" w:ascii="Arial" w:hAnsi="Arial"/>
                                <w:i/>
                                <w:sz w:val="18"/>
                                <w:szCs w:val="18"/>
                              </w:rPr>
                              <w:t>85 năm có đảng, đời ta tê tái!</w:t>
                            </w:r>
                          </w:p>
                          <w:p>
                            <w:pPr>
                              <w:pStyle w:val="Normal"/>
                              <w:widowControl w:val="false"/>
                              <w:shd w:fill="FFFFFF" w:val="clear"/>
                              <w:rPr>
                                <w:rFonts w:ascii="Arial" w:hAnsi="Arial" w:cs="Arial"/>
                                <w:i/>
                                <w:i/>
                                <w:sz w:val="18"/>
                                <w:szCs w:val="18"/>
                              </w:rPr>
                            </w:pPr>
                            <w:r>
                              <w:rPr>
                                <w:rFonts w:cs="Arial" w:ascii="Arial" w:hAnsi="Arial"/>
                                <w:i/>
                                <w:sz w:val="18"/>
                                <w:szCs w:val="18"/>
                              </w:rPr>
                              <w:t>Nam lao nô</w:t>
                            </w:r>
                          </w:p>
                          <w:p>
                            <w:pPr>
                              <w:pStyle w:val="Normal"/>
                              <w:widowControl w:val="false"/>
                              <w:shd w:fill="FFFFFF" w:val="clear"/>
                              <w:rPr>
                                <w:rFonts w:ascii="Arial" w:hAnsi="Arial" w:cs="Arial"/>
                                <w:i/>
                                <w:i/>
                                <w:sz w:val="18"/>
                                <w:szCs w:val="18"/>
                              </w:rPr>
                            </w:pPr>
                            <w:r>
                              <w:rPr>
                                <w:rFonts w:cs="Arial" w:ascii="Arial" w:hAnsi="Arial"/>
                                <w:i/>
                                <w:sz w:val="18"/>
                                <w:szCs w:val="18"/>
                              </w:rPr>
                              <w:t>Nữ đi làm gái nuôi thân</w:t>
                            </w:r>
                          </w:p>
                          <w:p>
                            <w:pPr>
                              <w:pStyle w:val="Normal"/>
                              <w:widowControl w:val="false"/>
                              <w:shd w:fill="FFFFFF" w:val="clear"/>
                              <w:rPr>
                                <w:rFonts w:ascii="Arial" w:hAnsi="Arial" w:cs="Arial"/>
                                <w:i/>
                                <w:i/>
                                <w:sz w:val="18"/>
                                <w:szCs w:val="18"/>
                              </w:rPr>
                            </w:pPr>
                            <w:r>
                              <w:rPr>
                                <w:rFonts w:cs="Arial" w:ascii="Arial" w:hAnsi="Arial"/>
                                <w:i/>
                                <w:sz w:val="18"/>
                                <w:szCs w:val="18"/>
                              </w:rPr>
                              <w:t>85 năm đảng rất ân cần</w:t>
                            </w:r>
                          </w:p>
                          <w:p>
                            <w:pPr>
                              <w:pStyle w:val="Normal"/>
                              <w:widowControl w:val="false"/>
                              <w:shd w:fill="FFFFFF" w:val="clear"/>
                              <w:rPr>
                                <w:rFonts w:ascii="Arial" w:hAnsi="Arial" w:cs="Arial"/>
                                <w:i/>
                                <w:i/>
                                <w:sz w:val="18"/>
                                <w:szCs w:val="18"/>
                              </w:rPr>
                            </w:pPr>
                            <w:r>
                              <w:rPr>
                                <w:rFonts w:cs="Arial" w:ascii="Arial" w:hAnsi="Arial"/>
                                <w:i/>
                                <w:sz w:val="18"/>
                                <w:szCs w:val="18"/>
                              </w:rPr>
                              <w:t>Lột dân sạch hết từ chân đến tóc.</w:t>
                            </w:r>
                          </w:p>
                          <w:p>
                            <w:pPr>
                              <w:pStyle w:val="Normal"/>
                              <w:widowControl w:val="false"/>
                              <w:shd w:fill="FFFFFF" w:val="clear"/>
                              <w:rPr>
                                <w:rFonts w:ascii="Arial" w:hAnsi="Arial" w:cs="Arial"/>
                                <w:i/>
                                <w:i/>
                                <w:sz w:val="18"/>
                                <w:szCs w:val="18"/>
                              </w:rPr>
                            </w:pPr>
                            <w:r>
                              <w:rPr>
                                <w:rFonts w:cs="Arial" w:ascii="Arial" w:hAnsi="Arial"/>
                                <w:i/>
                                <w:sz w:val="18"/>
                                <w:szCs w:val="18"/>
                              </w:rPr>
                              <w:tab/>
                              <w:t>85 năm vinh quang nói dóc</w:t>
                            </w:r>
                          </w:p>
                          <w:p>
                            <w:pPr>
                              <w:pStyle w:val="Normal"/>
                              <w:widowControl w:val="false"/>
                              <w:shd w:fill="FFFFFF" w:val="clear"/>
                              <w:rPr>
                                <w:rFonts w:ascii="Arial" w:hAnsi="Arial" w:cs="Arial"/>
                                <w:i/>
                                <w:i/>
                                <w:sz w:val="18"/>
                                <w:szCs w:val="18"/>
                              </w:rPr>
                            </w:pPr>
                            <w:r>
                              <w:rPr>
                                <w:rFonts w:cs="Arial" w:ascii="Arial" w:hAnsi="Arial"/>
                                <w:i/>
                                <w:sz w:val="18"/>
                                <w:szCs w:val="18"/>
                              </w:rPr>
                              <w:tab/>
                              <w:t>85 năm nô bộc thiên triều</w:t>
                            </w:r>
                          </w:p>
                          <w:p>
                            <w:pPr>
                              <w:pStyle w:val="Normal"/>
                              <w:widowControl w:val="false"/>
                              <w:shd w:fill="FFFFFF" w:val="clear"/>
                              <w:rPr>
                                <w:rFonts w:ascii="Arial" w:hAnsi="Arial" w:cs="Arial"/>
                                <w:i/>
                                <w:i/>
                                <w:sz w:val="18"/>
                                <w:szCs w:val="18"/>
                              </w:rPr>
                            </w:pPr>
                            <w:r>
                              <w:rPr>
                                <w:rFonts w:cs="Arial" w:ascii="Arial" w:hAnsi="Arial"/>
                                <w:i/>
                                <w:sz w:val="18"/>
                                <w:szCs w:val="18"/>
                              </w:rPr>
                              <w:tab/>
                              <w:t>85 năm sống với ma quỉ tinh yêu...</w:t>
                            </w:r>
                          </w:p>
                          <w:p>
                            <w:pPr>
                              <w:pStyle w:val="Normal"/>
                              <w:widowControl w:val="false"/>
                              <w:shd w:fill="FFFFFF" w:val="clear"/>
                              <w:rPr>
                                <w:rFonts w:ascii="Arial" w:hAnsi="Arial" w:cs="Arial"/>
                                <w:i/>
                                <w:i/>
                                <w:sz w:val="18"/>
                                <w:szCs w:val="18"/>
                              </w:rPr>
                            </w:pPr>
                            <w:r>
                              <w:rPr>
                                <w:rFonts w:cs="Arial" w:ascii="Arial" w:hAnsi="Arial"/>
                                <w:i/>
                                <w:sz w:val="18"/>
                                <w:szCs w:val="18"/>
                              </w:rPr>
                              <w:tab/>
                              <w:t>Ôi đau đớn!</w:t>
                            </w:r>
                          </w:p>
                          <w:p>
                            <w:pPr>
                              <w:pStyle w:val="Normal"/>
                              <w:widowControl w:val="false"/>
                              <w:shd w:fill="FFFFFF" w:val="clear"/>
                              <w:rPr>
                                <w:rFonts w:ascii="Arial" w:hAnsi="Arial" w:cs="Arial"/>
                                <w:i/>
                                <w:i/>
                                <w:sz w:val="18"/>
                                <w:szCs w:val="18"/>
                              </w:rPr>
                            </w:pPr>
                            <w:r>
                              <w:rPr>
                                <w:rFonts w:cs="Arial" w:ascii="Arial" w:hAnsi="Arial"/>
                                <w:i/>
                                <w:sz w:val="18"/>
                                <w:szCs w:val="18"/>
                              </w:rPr>
                              <w:tab/>
                              <w:t>85 năm tiêu điều đời ta có đảng.</w:t>
                            </w:r>
                          </w:p>
                          <w:p>
                            <w:pPr>
                              <w:pStyle w:val="Normal"/>
                              <w:widowControl w:val="false"/>
                              <w:shd w:fill="FFFFFF" w:val="clear"/>
                              <w:jc w:val="center"/>
                              <w:rPr>
                                <w:rFonts w:ascii="Arial" w:hAnsi="Arial" w:cs="Arial"/>
                                <w:b/>
                                <w:b/>
                                <w:i/>
                                <w:i/>
                                <w:sz w:val="18"/>
                                <w:szCs w:val="18"/>
                              </w:rPr>
                            </w:pPr>
                            <w:r>
                              <w:rPr>
                                <w:rFonts w:cs="Arial" w:ascii="Arial" w:hAnsi="Arial"/>
                                <w:b/>
                                <w:bCs/>
                                <w:i/>
                                <w:iCs/>
                                <w:sz w:val="18"/>
                                <w:szCs w:val="18"/>
                              </w:rPr>
                              <w:t>Nguyên Thạch (Quanlambao)</w:t>
                            </w:r>
                          </w:p>
                          <w:p>
                            <w:pPr>
                              <w:pStyle w:val="Normal"/>
                              <w:widowControl w:val="false"/>
                              <w:shd w:fill="FFFFFF" w:val="clear"/>
                              <w:jc w:val="center"/>
                              <w:rPr>
                                <w:rFonts w:ascii="Arial" w:hAnsi="Arial" w:cs="Arial"/>
                                <w:b/>
                                <w:b/>
                                <w:i/>
                                <w:i/>
                                <w:sz w:val="18"/>
                                <w:szCs w:val="18"/>
                              </w:rPr>
                            </w:pPr>
                            <w:r>
                              <w:rPr>
                                <w:rFonts w:cs="Arial" w:ascii="Arial" w:hAnsi="Arial"/>
                                <w:b/>
                                <w:i/>
                                <w:sz w:val="18"/>
                                <w:szCs w:val="18"/>
                              </w:rPr>
                              <w:t>02-02-2015</w:t>
                            </w:r>
                          </w:p>
                          <w:p>
                            <w:pPr>
                              <w:pStyle w:val="Normal"/>
                              <w:widowControl w:val="false"/>
                              <w:jc w:val="center"/>
                              <w:rPr>
                                <w:rFonts w:ascii="Arial" w:hAnsi="Arial" w:cs="Arial"/>
                                <w:i/>
                                <w:i/>
                                <w:sz w:val="18"/>
                                <w:szCs w:val="18"/>
                              </w:rPr>
                            </w:pPr>
                            <w:r>
                              <w:rPr>
                                <w:rFonts w:cs="Arial" w:ascii="Arial" w:hAnsi="Arial"/>
                                <w:i/>
                                <w:sz w:val="18"/>
                                <w:szCs w:val="18"/>
                              </w:rPr>
                              <w:drawing>
                                <wp:inline distT="0" distB="0" distL="0" distR="0">
                                  <wp:extent cx="2703830" cy="1043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2" t="-32" r="-12" b="-32"/>
                                          <a:stretch>
                                            <a:fillRect/>
                                          </a:stretch>
                                        </pic:blipFill>
                                        <pic:spPr bwMode="auto">
                                          <a:xfrm>
                                            <a:off x="0" y="0"/>
                                            <a:ext cx="2703830" cy="1043940"/>
                                          </a:xfrm>
                                          <a:prstGeom prst="rect">
                                            <a:avLst/>
                                          </a:prstGeom>
                                        </pic:spPr>
                                      </pic:pic>
                                    </a:graphicData>
                                  </a:graphic>
                                </wp:inline>
                              </w:drawing>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xbxContent>
                      </wps:txbx>
                      <wps:bodyPr anchor="t" lIns="53975" tIns="45720" rIns="53975" bIns="45720">
                        <a:noAutofit/>
                      </wps:bodyPr>
                    </wps:wsp>
                  </a:graphicData>
                </a:graphic>
              </wp:anchor>
            </w:drawing>
          </mc:Choice>
          <mc:Fallback>
            <w:pict>
              <v:rect fillcolor="#FFFFFF" strokecolor="#000000" strokeweight="0pt" style="position:absolute;rotation:-0;width:348.25pt;height:486.7pt;mso-wrap-distance-left:9.05pt;mso-wrap-distance-right:9.05pt;mso-wrap-distance-top:0pt;mso-wrap-distance-bottom:0pt;margin-top:148.95pt;mso-position-vertical-relative:text;margin-left:-5.85pt;mso-position-horizontal-relative:text">
                <v:textbox inset="0.0590277777777778in,0.05in,0.0590277777777778in">
                  <w:txbxContent>
                    <w:p>
                      <w:pPr>
                        <w:pStyle w:val="Heading3"/>
                        <w:keepNext w:val="false"/>
                        <w:widowControl w:val="false"/>
                        <w:shd w:fill="FFFFFF" w:val="clear"/>
                        <w:spacing w:before="0" w:after="0"/>
                        <w:jc w:val="center"/>
                        <w:rPr>
                          <w:i/>
                          <w:i/>
                          <w:sz w:val="18"/>
                          <w:szCs w:val="18"/>
                        </w:rPr>
                      </w:pPr>
                      <w:r>
                        <w:rPr>
                          <w:bCs/>
                          <w:i/>
                          <w:sz w:val="24"/>
                          <w:szCs w:val="18"/>
                        </w:rPr>
                        <w:t>85 NĂM ĐỜI TA CÓ ĐẢNG!</w:t>
                      </w:r>
                    </w:p>
                    <w:p>
                      <w:pPr>
                        <w:pStyle w:val="Normal"/>
                        <w:widowControl w:val="false"/>
                        <w:shd w:fill="FFFFFF" w:val="clear"/>
                        <w:rPr>
                          <w:rFonts w:ascii="Arial" w:hAnsi="Arial" w:cs="Arial"/>
                          <w:i/>
                          <w:i/>
                          <w:sz w:val="18"/>
                          <w:szCs w:val="18"/>
                        </w:rPr>
                      </w:pPr>
                      <w:r>
                        <w:rPr>
                          <w:rFonts w:cs="Arial" w:ascii="Arial" w:hAnsi="Arial"/>
                          <w:i/>
                          <w:sz w:val="18"/>
                          <w:szCs w:val="18"/>
                        </w:rPr>
                        <w:tab/>
                      </w:r>
                    </w:p>
                    <w:p>
                      <w:pPr>
                        <w:pStyle w:val="Normal"/>
                        <w:widowControl w:val="false"/>
                        <w:shd w:fill="FFFFFF" w:val="clear"/>
                        <w:rPr>
                          <w:rFonts w:ascii="Arial" w:hAnsi="Arial" w:cs="Arial"/>
                          <w:i/>
                          <w:i/>
                          <w:sz w:val="18"/>
                          <w:szCs w:val="18"/>
                        </w:rPr>
                      </w:pPr>
                      <w:r>
                        <w:rPr>
                          <w:rFonts w:cs="Arial" w:ascii="Arial" w:hAnsi="Arial"/>
                          <w:i/>
                          <w:sz w:val="18"/>
                          <w:szCs w:val="18"/>
                        </w:rPr>
                        <w:tab/>
                        <w:t>85 năm đời ta có đảng!</w:t>
                      </w:r>
                    </w:p>
                    <w:p>
                      <w:pPr>
                        <w:pStyle w:val="Normal"/>
                        <w:widowControl w:val="false"/>
                        <w:shd w:fill="FFFFFF" w:val="clear"/>
                        <w:rPr>
                          <w:rFonts w:ascii="Arial" w:hAnsi="Arial" w:cs="Arial"/>
                          <w:i/>
                          <w:i/>
                          <w:sz w:val="18"/>
                          <w:szCs w:val="18"/>
                        </w:rPr>
                      </w:pPr>
                      <w:r>
                        <w:rPr>
                          <w:rFonts w:cs="Arial" w:ascii="Arial" w:hAnsi="Arial"/>
                          <w:i/>
                          <w:sz w:val="18"/>
                          <w:szCs w:val="18"/>
                        </w:rPr>
                        <w:tab/>
                        <w:t>Để giờ đây qui Hán thuộc Tàu</w:t>
                      </w:r>
                    </w:p>
                    <w:p>
                      <w:pPr>
                        <w:pStyle w:val="Normal"/>
                        <w:widowControl w:val="false"/>
                        <w:shd w:fill="FFFFFF" w:val="clear"/>
                        <w:rPr>
                          <w:rFonts w:ascii="Arial" w:hAnsi="Arial" w:cs="Arial"/>
                          <w:i/>
                          <w:i/>
                          <w:sz w:val="18"/>
                          <w:szCs w:val="18"/>
                        </w:rPr>
                      </w:pPr>
                      <w:r>
                        <w:rPr>
                          <w:rFonts w:cs="Arial" w:ascii="Arial" w:hAnsi="Arial"/>
                          <w:i/>
                          <w:sz w:val="18"/>
                          <w:szCs w:val="18"/>
                        </w:rPr>
                        <w:tab/>
                        <w:t>85 năm đầy dẫy niềm đau</w:t>
                      </w:r>
                    </w:p>
                    <w:p>
                      <w:pPr>
                        <w:pStyle w:val="Normal"/>
                        <w:widowControl w:val="false"/>
                        <w:shd w:fill="FFFFFF" w:val="clear"/>
                        <w:rPr>
                          <w:rFonts w:ascii="Arial" w:hAnsi="Arial" w:cs="Arial"/>
                          <w:i/>
                          <w:i/>
                          <w:sz w:val="18"/>
                          <w:szCs w:val="18"/>
                        </w:rPr>
                      </w:pPr>
                      <w:r>
                        <w:rPr>
                          <w:rFonts w:cs="Arial" w:ascii="Arial" w:hAnsi="Arial"/>
                          <w:i/>
                          <w:sz w:val="18"/>
                          <w:szCs w:val="18"/>
                        </w:rPr>
                        <w:tab/>
                        <w:t>85 năm Cùng Nhau Xuống Hố!.</w:t>
                      </w:r>
                    </w:p>
                    <w:p>
                      <w:pPr>
                        <w:pStyle w:val="Normal"/>
                        <w:widowControl w:val="false"/>
                        <w:shd w:fill="FFFFFF" w:val="clear"/>
                        <w:rPr>
                          <w:rFonts w:ascii="Arial" w:hAnsi="Arial" w:cs="Arial"/>
                          <w:i/>
                          <w:i/>
                          <w:sz w:val="18"/>
                          <w:szCs w:val="18"/>
                        </w:rPr>
                      </w:pPr>
                      <w:r>
                        <w:rPr>
                          <w:rFonts w:cs="Arial" w:ascii="Arial" w:hAnsi="Arial"/>
                          <w:i/>
                          <w:sz w:val="18"/>
                          <w:szCs w:val="18"/>
                        </w:rPr>
                        <w:t>Nước ngàn năm vua Hùng đất tổ</w:t>
                      </w:r>
                    </w:p>
                    <w:p>
                      <w:pPr>
                        <w:pStyle w:val="Normal"/>
                        <w:widowControl w:val="false"/>
                        <w:shd w:fill="FFFFFF" w:val="clear"/>
                        <w:rPr>
                          <w:rFonts w:ascii="Arial" w:hAnsi="Arial" w:cs="Arial"/>
                          <w:i/>
                          <w:i/>
                          <w:sz w:val="18"/>
                          <w:szCs w:val="18"/>
                        </w:rPr>
                      </w:pPr>
                      <w:r>
                        <w:rPr>
                          <w:rFonts w:cs="Arial" w:ascii="Arial" w:hAnsi="Arial"/>
                          <w:i/>
                          <w:sz w:val="18"/>
                          <w:szCs w:val="18"/>
                        </w:rPr>
                        <w:t>Đã sản sinh một lũ ngố đê hèn</w:t>
                      </w:r>
                    </w:p>
                    <w:p>
                      <w:pPr>
                        <w:pStyle w:val="Normal"/>
                        <w:widowControl w:val="false"/>
                        <w:shd w:fill="FFFFFF" w:val="clear"/>
                        <w:rPr>
                          <w:rFonts w:ascii="Arial" w:hAnsi="Arial" w:cs="Arial"/>
                          <w:i/>
                          <w:i/>
                          <w:sz w:val="18"/>
                          <w:szCs w:val="18"/>
                        </w:rPr>
                      </w:pPr>
                      <w:r>
                        <w:rPr>
                          <w:rFonts w:cs="Arial" w:ascii="Arial" w:hAnsi="Arial"/>
                          <w:i/>
                          <w:sz w:val="18"/>
                          <w:szCs w:val="18"/>
                        </w:rPr>
                        <w:t>Chúng giành giựt</w:t>
                      </w:r>
                    </w:p>
                    <w:p>
                      <w:pPr>
                        <w:pStyle w:val="Normal"/>
                        <w:widowControl w:val="false"/>
                        <w:shd w:fill="FFFFFF" w:val="clear"/>
                        <w:rPr>
                          <w:rFonts w:ascii="Arial" w:hAnsi="Arial" w:cs="Arial"/>
                          <w:i/>
                          <w:i/>
                          <w:sz w:val="18"/>
                          <w:szCs w:val="18"/>
                        </w:rPr>
                      </w:pPr>
                      <w:r>
                        <w:rPr>
                          <w:rFonts w:cs="Arial" w:ascii="Arial" w:hAnsi="Arial"/>
                          <w:i/>
                          <w:sz w:val="18"/>
                          <w:szCs w:val="18"/>
                        </w:rPr>
                        <w:t>Chúng bon chen</w:t>
                      </w:r>
                    </w:p>
                    <w:p>
                      <w:pPr>
                        <w:pStyle w:val="Normal"/>
                        <w:widowControl w:val="false"/>
                        <w:shd w:fill="FFFFFF" w:val="clear"/>
                        <w:rPr>
                          <w:rFonts w:ascii="Arial" w:hAnsi="Arial" w:cs="Arial"/>
                          <w:i/>
                          <w:i/>
                          <w:sz w:val="18"/>
                          <w:szCs w:val="18"/>
                        </w:rPr>
                      </w:pPr>
                      <w:r>
                        <w:rPr>
                          <w:rFonts w:cs="Arial" w:ascii="Arial" w:hAnsi="Arial"/>
                          <w:i/>
                          <w:sz w:val="18"/>
                          <w:szCs w:val="18"/>
                        </w:rPr>
                        <w:t>Chúng mụ mị... ép dân sống quen đời trâu ngựa!.</w:t>
                      </w:r>
                      <w:bookmarkStart w:id="4" w:name="14b57db0fdd99429_more"/>
                      <w:bookmarkEnd w:id="4"/>
                    </w:p>
                    <w:p>
                      <w:pPr>
                        <w:pStyle w:val="Normal"/>
                        <w:widowControl w:val="false"/>
                        <w:shd w:fill="FFFFFF" w:val="clear"/>
                        <w:rPr>
                          <w:rFonts w:ascii="Arial" w:hAnsi="Arial" w:cs="Arial"/>
                          <w:i/>
                          <w:i/>
                          <w:sz w:val="18"/>
                          <w:szCs w:val="18"/>
                        </w:rPr>
                      </w:pPr>
                      <w:r>
                        <w:rPr>
                          <w:rFonts w:cs="Arial" w:ascii="Arial" w:hAnsi="Arial"/>
                          <w:i/>
                          <w:sz w:val="18"/>
                          <w:szCs w:val="18"/>
                        </w:rPr>
                        <w:tab/>
                        <w:t>Đảng cộng sản?</w:t>
                      </w:r>
                    </w:p>
                    <w:p>
                      <w:pPr>
                        <w:pStyle w:val="Normal"/>
                        <w:widowControl w:val="false"/>
                        <w:shd w:fill="FFFFFF" w:val="clear"/>
                        <w:rPr>
                          <w:rFonts w:ascii="Arial" w:hAnsi="Arial" w:cs="Arial"/>
                          <w:i/>
                          <w:i/>
                          <w:sz w:val="18"/>
                          <w:szCs w:val="18"/>
                        </w:rPr>
                      </w:pPr>
                      <w:r>
                        <w:rPr>
                          <w:rFonts w:cs="Arial" w:ascii="Arial" w:hAnsi="Arial"/>
                          <w:i/>
                          <w:sz w:val="18"/>
                          <w:szCs w:val="18"/>
                        </w:rPr>
                        <w:tab/>
                        <w:t>Cá mè một lứa</w:t>
                      </w:r>
                    </w:p>
                    <w:p>
                      <w:pPr>
                        <w:pStyle w:val="Normal"/>
                        <w:widowControl w:val="false"/>
                        <w:shd w:fill="FFFFFF" w:val="clear"/>
                        <w:rPr>
                          <w:rFonts w:ascii="Arial" w:hAnsi="Arial" w:cs="Arial"/>
                          <w:i/>
                          <w:i/>
                          <w:sz w:val="18"/>
                          <w:szCs w:val="18"/>
                        </w:rPr>
                      </w:pPr>
                      <w:r>
                        <w:rPr>
                          <w:rFonts w:cs="Arial" w:ascii="Arial" w:hAnsi="Arial"/>
                          <w:i/>
                          <w:sz w:val="18"/>
                          <w:szCs w:val="18"/>
                        </w:rPr>
                        <w:tab/>
                        <w:t>Tâm điêu ngoa của những đứa lộng hành</w:t>
                      </w:r>
                    </w:p>
                    <w:p>
                      <w:pPr>
                        <w:pStyle w:val="Normal"/>
                        <w:widowControl w:val="false"/>
                        <w:shd w:fill="FFFFFF" w:val="clear"/>
                        <w:rPr>
                          <w:rFonts w:ascii="Arial" w:hAnsi="Arial" w:cs="Arial"/>
                          <w:i/>
                          <w:i/>
                          <w:sz w:val="18"/>
                          <w:szCs w:val="18"/>
                        </w:rPr>
                      </w:pPr>
                      <w:r>
                        <w:rPr>
                          <w:rFonts w:cs="Arial" w:ascii="Arial" w:hAnsi="Arial"/>
                          <w:i/>
                          <w:sz w:val="18"/>
                          <w:szCs w:val="18"/>
                        </w:rPr>
                        <w:tab/>
                        <w:t>Chúng ăn chơi, lầu tía, gái xanh</w:t>
                      </w:r>
                    </w:p>
                    <w:p>
                      <w:pPr>
                        <w:pStyle w:val="Normal"/>
                        <w:widowControl w:val="false"/>
                        <w:shd w:fill="FFFFFF" w:val="clear"/>
                        <w:rPr>
                          <w:rFonts w:ascii="Arial" w:hAnsi="Arial" w:cs="Arial"/>
                          <w:i/>
                          <w:i/>
                          <w:sz w:val="18"/>
                          <w:szCs w:val="18"/>
                        </w:rPr>
                      </w:pPr>
                      <w:r>
                        <w:rPr>
                          <w:rFonts w:cs="Arial" w:ascii="Arial" w:hAnsi="Arial"/>
                          <w:i/>
                          <w:sz w:val="18"/>
                          <w:szCs w:val="18"/>
                        </w:rPr>
                        <w:tab/>
                        <w:t>Tự xưng là lãnh đạo nhưng học hành chưa hết lớp!</w:t>
                      </w:r>
                    </w:p>
                    <w:p>
                      <w:pPr>
                        <w:pStyle w:val="Normal"/>
                        <w:widowControl w:val="false"/>
                        <w:shd w:fill="FFFFFF" w:val="clear"/>
                        <w:rPr>
                          <w:rFonts w:ascii="Arial" w:hAnsi="Arial" w:cs="Arial"/>
                          <w:i/>
                          <w:i/>
                          <w:sz w:val="18"/>
                          <w:szCs w:val="18"/>
                        </w:rPr>
                      </w:pPr>
                      <w:r>
                        <w:rPr>
                          <w:rFonts w:cs="Arial" w:ascii="Arial" w:hAnsi="Arial"/>
                          <w:i/>
                          <w:sz w:val="18"/>
                          <w:szCs w:val="18"/>
                        </w:rPr>
                        <w:t>Tài sản của chúng là những lâu đài choáng ngợp</w:t>
                      </w:r>
                    </w:p>
                    <w:p>
                      <w:pPr>
                        <w:pStyle w:val="Normal"/>
                        <w:widowControl w:val="false"/>
                        <w:shd w:fill="FFFFFF" w:val="clear"/>
                        <w:rPr>
                          <w:rFonts w:ascii="Arial" w:hAnsi="Arial" w:cs="Arial"/>
                          <w:i/>
                          <w:i/>
                          <w:sz w:val="18"/>
                          <w:szCs w:val="18"/>
                        </w:rPr>
                      </w:pPr>
                      <w:r>
                        <w:rPr>
                          <w:rFonts w:cs="Arial" w:ascii="Arial" w:hAnsi="Arial"/>
                          <w:i/>
                          <w:sz w:val="18"/>
                          <w:szCs w:val="18"/>
                        </w:rPr>
                        <w:t>Xe pháo ngông nghênh lớp lớp đàn em</w:t>
                      </w:r>
                    </w:p>
                    <w:p>
                      <w:pPr>
                        <w:pStyle w:val="Normal"/>
                        <w:widowControl w:val="false"/>
                        <w:shd w:fill="FFFFFF" w:val="clear"/>
                        <w:rPr>
                          <w:rFonts w:ascii="Arial" w:hAnsi="Arial" w:cs="Arial"/>
                          <w:i/>
                          <w:i/>
                          <w:sz w:val="18"/>
                          <w:szCs w:val="18"/>
                        </w:rPr>
                      </w:pPr>
                      <w:r>
                        <w:rPr>
                          <w:rFonts w:cs="Arial" w:ascii="Arial" w:hAnsi="Arial"/>
                          <w:i/>
                          <w:sz w:val="18"/>
                          <w:szCs w:val="18"/>
                        </w:rPr>
                        <w:t>Nhìn chúng xa hoa trong khi dân đói dân thèm</w:t>
                      </w:r>
                    </w:p>
                    <w:p>
                      <w:pPr>
                        <w:pStyle w:val="Normal"/>
                        <w:widowControl w:val="false"/>
                        <w:shd w:fill="FFFFFF" w:val="clear"/>
                        <w:rPr>
                          <w:rFonts w:ascii="Arial" w:hAnsi="Arial" w:cs="Arial"/>
                          <w:i/>
                          <w:i/>
                          <w:sz w:val="18"/>
                          <w:szCs w:val="18"/>
                        </w:rPr>
                      </w:pPr>
                      <w:r>
                        <w:rPr>
                          <w:rFonts w:cs="Arial" w:ascii="Arial" w:hAnsi="Arial"/>
                          <w:i/>
                          <w:sz w:val="18"/>
                          <w:szCs w:val="18"/>
                        </w:rPr>
                        <w:t>Của thừa mứa nhưng với dân được xem là của quí.</w:t>
                      </w:r>
                    </w:p>
                    <w:p>
                      <w:pPr>
                        <w:pStyle w:val="Normal"/>
                        <w:widowControl w:val="false"/>
                        <w:shd w:fill="FFFFFF" w:val="clear"/>
                        <w:rPr>
                          <w:rFonts w:ascii="Arial" w:hAnsi="Arial" w:cs="Arial"/>
                          <w:i/>
                          <w:i/>
                          <w:sz w:val="18"/>
                          <w:szCs w:val="18"/>
                        </w:rPr>
                      </w:pPr>
                      <w:r>
                        <w:rPr>
                          <w:rFonts w:cs="Arial" w:ascii="Arial" w:hAnsi="Arial"/>
                          <w:i/>
                          <w:sz w:val="18"/>
                          <w:szCs w:val="18"/>
                        </w:rPr>
                        <w:tab/>
                        <w:t>Chúng thủ đoạn</w:t>
                      </w:r>
                    </w:p>
                    <w:p>
                      <w:pPr>
                        <w:pStyle w:val="Normal"/>
                        <w:widowControl w:val="false"/>
                        <w:shd w:fill="FFFFFF" w:val="clear"/>
                        <w:rPr>
                          <w:rFonts w:ascii="Arial" w:hAnsi="Arial" w:cs="Arial"/>
                          <w:i/>
                          <w:i/>
                          <w:sz w:val="18"/>
                          <w:szCs w:val="18"/>
                        </w:rPr>
                      </w:pPr>
                      <w:r>
                        <w:rPr>
                          <w:rFonts w:cs="Arial" w:ascii="Arial" w:hAnsi="Arial"/>
                          <w:i/>
                          <w:sz w:val="18"/>
                          <w:szCs w:val="18"/>
                        </w:rPr>
                        <w:tab/>
                        <w:t>Chúng gian manh</w:t>
                      </w:r>
                    </w:p>
                    <w:p>
                      <w:pPr>
                        <w:pStyle w:val="Normal"/>
                        <w:widowControl w:val="false"/>
                        <w:shd w:fill="FFFFFF" w:val="clear"/>
                        <w:rPr>
                          <w:rFonts w:ascii="Arial" w:hAnsi="Arial" w:cs="Arial"/>
                          <w:i/>
                          <w:i/>
                          <w:sz w:val="18"/>
                          <w:szCs w:val="18"/>
                        </w:rPr>
                      </w:pPr>
                      <w:r>
                        <w:rPr>
                          <w:rFonts w:cs="Arial" w:ascii="Arial" w:hAnsi="Arial"/>
                          <w:i/>
                          <w:sz w:val="18"/>
                          <w:szCs w:val="18"/>
                        </w:rPr>
                        <w:tab/>
                        <w:t>Chúng lừa mị</w:t>
                      </w:r>
                    </w:p>
                    <w:p>
                      <w:pPr>
                        <w:pStyle w:val="Normal"/>
                        <w:widowControl w:val="false"/>
                        <w:shd w:fill="FFFFFF" w:val="clear"/>
                        <w:rPr>
                          <w:rFonts w:ascii="Arial" w:hAnsi="Arial" w:cs="Arial"/>
                          <w:i/>
                          <w:i/>
                          <w:sz w:val="18"/>
                          <w:szCs w:val="18"/>
                        </w:rPr>
                      </w:pPr>
                      <w:r>
                        <w:rPr>
                          <w:rFonts w:cs="Arial" w:ascii="Arial" w:hAnsi="Arial"/>
                          <w:i/>
                          <w:sz w:val="18"/>
                          <w:szCs w:val="18"/>
                        </w:rPr>
                        <w:tab/>
                        <w:t>Mở mồm ra là trân quí Độc Lập Tự Do</w:t>
                      </w:r>
                    </w:p>
                    <w:p>
                      <w:pPr>
                        <w:pStyle w:val="Normal"/>
                        <w:widowControl w:val="false"/>
                        <w:shd w:fill="FFFFFF" w:val="clear"/>
                        <w:rPr>
                          <w:rFonts w:ascii="Arial" w:hAnsi="Arial" w:cs="Arial"/>
                          <w:i/>
                          <w:i/>
                          <w:sz w:val="18"/>
                          <w:szCs w:val="18"/>
                        </w:rPr>
                      </w:pPr>
                      <w:r>
                        <w:rPr>
                          <w:rFonts w:cs="Arial" w:ascii="Arial" w:hAnsi="Arial"/>
                          <w:i/>
                          <w:sz w:val="18"/>
                          <w:szCs w:val="18"/>
                        </w:rPr>
                        <w:tab/>
                        <w:t>Nhưng đến khi thực hành, dân phải lạy xin thì chúng mới cho.</w:t>
                      </w:r>
                    </w:p>
                    <w:p>
                      <w:pPr>
                        <w:pStyle w:val="Normal"/>
                        <w:widowControl w:val="false"/>
                        <w:shd w:fill="FFFFFF" w:val="clear"/>
                        <w:rPr>
                          <w:rFonts w:ascii="Arial" w:hAnsi="Arial" w:cs="Arial"/>
                          <w:i/>
                          <w:i/>
                          <w:sz w:val="18"/>
                          <w:szCs w:val="18"/>
                        </w:rPr>
                      </w:pPr>
                      <w:r>
                        <w:rPr>
                          <w:rFonts w:cs="Arial" w:ascii="Arial" w:hAnsi="Arial"/>
                          <w:i/>
                          <w:sz w:val="18"/>
                          <w:szCs w:val="18"/>
                        </w:rPr>
                        <w:tab/>
                        <w:t>Không đút lót thì lần mò chờ mãi.</w:t>
                      </w:r>
                    </w:p>
                    <w:p>
                      <w:pPr>
                        <w:pStyle w:val="Normal"/>
                        <w:widowControl w:val="false"/>
                        <w:shd w:fill="FFFFFF" w:val="clear"/>
                        <w:rPr>
                          <w:rFonts w:ascii="Arial" w:hAnsi="Arial" w:cs="Arial"/>
                          <w:i/>
                          <w:i/>
                          <w:sz w:val="18"/>
                          <w:szCs w:val="18"/>
                        </w:rPr>
                      </w:pPr>
                      <w:r>
                        <w:rPr>
                          <w:rFonts w:cs="Arial" w:ascii="Arial" w:hAnsi="Arial"/>
                          <w:i/>
                          <w:sz w:val="18"/>
                          <w:szCs w:val="18"/>
                        </w:rPr>
                        <w:t>85 năm có đảng, đời ta tê tái!</w:t>
                      </w:r>
                    </w:p>
                    <w:p>
                      <w:pPr>
                        <w:pStyle w:val="Normal"/>
                        <w:widowControl w:val="false"/>
                        <w:shd w:fill="FFFFFF" w:val="clear"/>
                        <w:rPr>
                          <w:rFonts w:ascii="Arial" w:hAnsi="Arial" w:cs="Arial"/>
                          <w:i/>
                          <w:i/>
                          <w:sz w:val="18"/>
                          <w:szCs w:val="18"/>
                        </w:rPr>
                      </w:pPr>
                      <w:r>
                        <w:rPr>
                          <w:rFonts w:cs="Arial" w:ascii="Arial" w:hAnsi="Arial"/>
                          <w:i/>
                          <w:sz w:val="18"/>
                          <w:szCs w:val="18"/>
                        </w:rPr>
                        <w:t>Nam lao nô</w:t>
                      </w:r>
                    </w:p>
                    <w:p>
                      <w:pPr>
                        <w:pStyle w:val="Normal"/>
                        <w:widowControl w:val="false"/>
                        <w:shd w:fill="FFFFFF" w:val="clear"/>
                        <w:rPr>
                          <w:rFonts w:ascii="Arial" w:hAnsi="Arial" w:cs="Arial"/>
                          <w:i/>
                          <w:i/>
                          <w:sz w:val="18"/>
                          <w:szCs w:val="18"/>
                        </w:rPr>
                      </w:pPr>
                      <w:r>
                        <w:rPr>
                          <w:rFonts w:cs="Arial" w:ascii="Arial" w:hAnsi="Arial"/>
                          <w:i/>
                          <w:sz w:val="18"/>
                          <w:szCs w:val="18"/>
                        </w:rPr>
                        <w:t>Nữ đi làm gái nuôi thân</w:t>
                      </w:r>
                    </w:p>
                    <w:p>
                      <w:pPr>
                        <w:pStyle w:val="Normal"/>
                        <w:widowControl w:val="false"/>
                        <w:shd w:fill="FFFFFF" w:val="clear"/>
                        <w:rPr>
                          <w:rFonts w:ascii="Arial" w:hAnsi="Arial" w:cs="Arial"/>
                          <w:i/>
                          <w:i/>
                          <w:sz w:val="18"/>
                          <w:szCs w:val="18"/>
                        </w:rPr>
                      </w:pPr>
                      <w:r>
                        <w:rPr>
                          <w:rFonts w:cs="Arial" w:ascii="Arial" w:hAnsi="Arial"/>
                          <w:i/>
                          <w:sz w:val="18"/>
                          <w:szCs w:val="18"/>
                        </w:rPr>
                        <w:t>85 năm đảng rất ân cần</w:t>
                      </w:r>
                    </w:p>
                    <w:p>
                      <w:pPr>
                        <w:pStyle w:val="Normal"/>
                        <w:widowControl w:val="false"/>
                        <w:shd w:fill="FFFFFF" w:val="clear"/>
                        <w:rPr>
                          <w:rFonts w:ascii="Arial" w:hAnsi="Arial" w:cs="Arial"/>
                          <w:i/>
                          <w:i/>
                          <w:sz w:val="18"/>
                          <w:szCs w:val="18"/>
                        </w:rPr>
                      </w:pPr>
                      <w:r>
                        <w:rPr>
                          <w:rFonts w:cs="Arial" w:ascii="Arial" w:hAnsi="Arial"/>
                          <w:i/>
                          <w:sz w:val="18"/>
                          <w:szCs w:val="18"/>
                        </w:rPr>
                        <w:t>Lột dân sạch hết từ chân đến tóc.</w:t>
                      </w:r>
                    </w:p>
                    <w:p>
                      <w:pPr>
                        <w:pStyle w:val="Normal"/>
                        <w:widowControl w:val="false"/>
                        <w:shd w:fill="FFFFFF" w:val="clear"/>
                        <w:rPr>
                          <w:rFonts w:ascii="Arial" w:hAnsi="Arial" w:cs="Arial"/>
                          <w:i/>
                          <w:i/>
                          <w:sz w:val="18"/>
                          <w:szCs w:val="18"/>
                        </w:rPr>
                      </w:pPr>
                      <w:r>
                        <w:rPr>
                          <w:rFonts w:cs="Arial" w:ascii="Arial" w:hAnsi="Arial"/>
                          <w:i/>
                          <w:sz w:val="18"/>
                          <w:szCs w:val="18"/>
                        </w:rPr>
                        <w:tab/>
                        <w:t>85 năm vinh quang nói dóc</w:t>
                      </w:r>
                    </w:p>
                    <w:p>
                      <w:pPr>
                        <w:pStyle w:val="Normal"/>
                        <w:widowControl w:val="false"/>
                        <w:shd w:fill="FFFFFF" w:val="clear"/>
                        <w:rPr>
                          <w:rFonts w:ascii="Arial" w:hAnsi="Arial" w:cs="Arial"/>
                          <w:i/>
                          <w:i/>
                          <w:sz w:val="18"/>
                          <w:szCs w:val="18"/>
                        </w:rPr>
                      </w:pPr>
                      <w:r>
                        <w:rPr>
                          <w:rFonts w:cs="Arial" w:ascii="Arial" w:hAnsi="Arial"/>
                          <w:i/>
                          <w:sz w:val="18"/>
                          <w:szCs w:val="18"/>
                        </w:rPr>
                        <w:tab/>
                        <w:t>85 năm nô bộc thiên triều</w:t>
                      </w:r>
                    </w:p>
                    <w:p>
                      <w:pPr>
                        <w:pStyle w:val="Normal"/>
                        <w:widowControl w:val="false"/>
                        <w:shd w:fill="FFFFFF" w:val="clear"/>
                        <w:rPr>
                          <w:rFonts w:ascii="Arial" w:hAnsi="Arial" w:cs="Arial"/>
                          <w:i/>
                          <w:i/>
                          <w:sz w:val="18"/>
                          <w:szCs w:val="18"/>
                        </w:rPr>
                      </w:pPr>
                      <w:r>
                        <w:rPr>
                          <w:rFonts w:cs="Arial" w:ascii="Arial" w:hAnsi="Arial"/>
                          <w:i/>
                          <w:sz w:val="18"/>
                          <w:szCs w:val="18"/>
                        </w:rPr>
                        <w:tab/>
                        <w:t>85 năm sống với ma quỉ tinh yêu...</w:t>
                      </w:r>
                    </w:p>
                    <w:p>
                      <w:pPr>
                        <w:pStyle w:val="Normal"/>
                        <w:widowControl w:val="false"/>
                        <w:shd w:fill="FFFFFF" w:val="clear"/>
                        <w:rPr>
                          <w:rFonts w:ascii="Arial" w:hAnsi="Arial" w:cs="Arial"/>
                          <w:i/>
                          <w:i/>
                          <w:sz w:val="18"/>
                          <w:szCs w:val="18"/>
                        </w:rPr>
                      </w:pPr>
                      <w:r>
                        <w:rPr>
                          <w:rFonts w:cs="Arial" w:ascii="Arial" w:hAnsi="Arial"/>
                          <w:i/>
                          <w:sz w:val="18"/>
                          <w:szCs w:val="18"/>
                        </w:rPr>
                        <w:tab/>
                        <w:t>Ôi đau đớn!</w:t>
                      </w:r>
                    </w:p>
                    <w:p>
                      <w:pPr>
                        <w:pStyle w:val="Normal"/>
                        <w:widowControl w:val="false"/>
                        <w:shd w:fill="FFFFFF" w:val="clear"/>
                        <w:rPr>
                          <w:rFonts w:ascii="Arial" w:hAnsi="Arial" w:cs="Arial"/>
                          <w:i/>
                          <w:i/>
                          <w:sz w:val="18"/>
                          <w:szCs w:val="18"/>
                        </w:rPr>
                      </w:pPr>
                      <w:r>
                        <w:rPr>
                          <w:rFonts w:cs="Arial" w:ascii="Arial" w:hAnsi="Arial"/>
                          <w:i/>
                          <w:sz w:val="18"/>
                          <w:szCs w:val="18"/>
                        </w:rPr>
                        <w:tab/>
                        <w:t>85 năm tiêu điều đời ta có đảng.</w:t>
                      </w:r>
                    </w:p>
                    <w:p>
                      <w:pPr>
                        <w:pStyle w:val="Normal"/>
                        <w:widowControl w:val="false"/>
                        <w:shd w:fill="FFFFFF" w:val="clear"/>
                        <w:jc w:val="center"/>
                        <w:rPr>
                          <w:rFonts w:ascii="Arial" w:hAnsi="Arial" w:cs="Arial"/>
                          <w:b/>
                          <w:b/>
                          <w:i/>
                          <w:i/>
                          <w:sz w:val="18"/>
                          <w:szCs w:val="18"/>
                        </w:rPr>
                      </w:pPr>
                      <w:r>
                        <w:rPr>
                          <w:rFonts w:cs="Arial" w:ascii="Arial" w:hAnsi="Arial"/>
                          <w:b/>
                          <w:bCs/>
                          <w:i/>
                          <w:iCs/>
                          <w:sz w:val="18"/>
                          <w:szCs w:val="18"/>
                        </w:rPr>
                        <w:t>Nguyên Thạch (Quanlambao)</w:t>
                      </w:r>
                    </w:p>
                    <w:p>
                      <w:pPr>
                        <w:pStyle w:val="Normal"/>
                        <w:widowControl w:val="false"/>
                        <w:shd w:fill="FFFFFF" w:val="clear"/>
                        <w:jc w:val="center"/>
                        <w:rPr>
                          <w:rFonts w:ascii="Arial" w:hAnsi="Arial" w:cs="Arial"/>
                          <w:b/>
                          <w:b/>
                          <w:i/>
                          <w:i/>
                          <w:sz w:val="18"/>
                          <w:szCs w:val="18"/>
                        </w:rPr>
                      </w:pPr>
                      <w:r>
                        <w:rPr>
                          <w:rFonts w:cs="Arial" w:ascii="Arial" w:hAnsi="Arial"/>
                          <w:b/>
                          <w:i/>
                          <w:sz w:val="18"/>
                          <w:szCs w:val="18"/>
                        </w:rPr>
                        <w:t>02-02-2015</w:t>
                      </w:r>
                    </w:p>
                    <w:p>
                      <w:pPr>
                        <w:pStyle w:val="Normal"/>
                        <w:widowControl w:val="false"/>
                        <w:jc w:val="center"/>
                        <w:rPr>
                          <w:rFonts w:ascii="Arial" w:hAnsi="Arial" w:cs="Arial"/>
                          <w:i/>
                          <w:i/>
                          <w:sz w:val="18"/>
                          <w:szCs w:val="18"/>
                        </w:rPr>
                      </w:pPr>
                      <w:r>
                        <w:rPr>
                          <w:rFonts w:cs="Arial" w:ascii="Arial" w:hAnsi="Arial"/>
                          <w:i/>
                          <w:sz w:val="18"/>
                          <w:szCs w:val="18"/>
                        </w:rPr>
                        <w:drawing>
                          <wp:inline distT="0" distB="0" distL="0" distR="0">
                            <wp:extent cx="2703830" cy="10439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2" t="-32" r="-12" b="-32"/>
                                    <a:stretch>
                                      <a:fillRect/>
                                    </a:stretch>
                                  </pic:blipFill>
                                  <pic:spPr bwMode="auto">
                                    <a:xfrm>
                                      <a:off x="0" y="0"/>
                                      <a:ext cx="2703830" cy="1043940"/>
                                    </a:xfrm>
                                    <a:prstGeom prst="rect">
                                      <a:avLst/>
                                    </a:prstGeom>
                                  </pic:spPr>
                                </pic:pic>
                              </a:graphicData>
                            </a:graphic>
                          </wp:inline>
                        </w:drawing>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Nhưng đôi khi một vài câu hỏi ngớ ngẩn lại rất có thể cho phép ta nhìn thấy một thể chế toàn trị vươn dài cánh tay của nó tới tận giới hạn nào. Hoặc, nếu nhìn từ góc độ khác, có thể thấy: kể cả những người sống trong một thế giới không-toàn-trị cũng có thể hưởng lợi từ một thiết chế toàn trị dù nó ở cách xa vạn dặm. Những người ấy, bằng cách cộng hưởng với nó mà củng cố sức mạnh cho nó, và giúp nó trường tồn trên chính sự suy vong của dân tộc.</w:t>
      </w:r>
    </w:p>
    <w:p>
      <w:pPr>
        <w:pStyle w:val="Normal"/>
        <w:widowControl w:val="false"/>
        <w:shd w:fill="FFFFFF" w:val="clear"/>
        <w:tabs>
          <w:tab w:val="clear" w:pos="720"/>
          <w:tab w:val="left" w:pos="284" w:leader="none"/>
        </w:tabs>
        <w:rPr/>
      </w:pPr>
      <w:r>
        <w:rPr>
          <w:sz w:val="22"/>
          <w:szCs w:val="22"/>
        </w:rPr>
        <w:tab/>
      </w:r>
      <w:r>
        <w:rPr>
          <w:b/>
          <w:i/>
          <w:sz w:val="22"/>
          <w:szCs w:val="22"/>
        </w:rPr>
        <w:t>Paris, 30/1/2015</w:t>
      </w:r>
    </w:p>
    <w:p>
      <w:pPr>
        <w:pStyle w:val="Normal"/>
        <w:widowControl w:val="false"/>
        <w:shd w:fill="FFFFFF" w:val="clear"/>
        <w:tabs>
          <w:tab w:val="clear" w:pos="720"/>
          <w:tab w:val="left" w:pos="284" w:leader="none"/>
        </w:tabs>
        <w:textAlignment w:val="baseline"/>
        <w:rPr>
          <w:bCs/>
          <w:sz w:val="22"/>
          <w:szCs w:val="22"/>
        </w:rPr>
      </w:pPr>
      <w:r>
        <mc:AlternateContent>
          <mc:Choice Requires="wpg">
            <w:drawing>
              <wp:anchor behindDoc="0" distT="0" distB="0" distL="114935" distR="114935" simplePos="0" locked="0" layoutInCell="0" allowOverlap="1" relativeHeight="20">
                <wp:simplePos x="0" y="0"/>
                <wp:positionH relativeFrom="column">
                  <wp:posOffset>-10160</wp:posOffset>
                </wp:positionH>
                <wp:positionV relativeFrom="paragraph">
                  <wp:posOffset>-52070</wp:posOffset>
                </wp:positionV>
                <wp:extent cx="4328795" cy="702945"/>
                <wp:effectExtent l="5715" t="5715" r="3810" b="4445"/>
                <wp:wrapSquare wrapText="bothSides"/>
                <wp:docPr id="22" name=""/>
                <a:graphic xmlns:a="http://schemas.openxmlformats.org/drawingml/2006/main">
                  <a:graphicData uri="http://schemas.microsoft.com/office/word/2010/wordprocessingGroup">
                    <wpg:wgp>
                      <wpg:cNvGrpSpPr/>
                      <wpg:grpSpPr>
                        <a:xfrm>
                          <a:off x="0" y="0"/>
                          <a:ext cx="4328640" cy="703080"/>
                          <a:chOff x="0" y="0"/>
                          <a:chExt cx="4328640" cy="703080"/>
                        </a:xfrm>
                      </wpg:grpSpPr>
                      <wps:wsp>
                        <wps:cNvSpPr/>
                        <wps:spPr>
                          <a:xfrm>
                            <a:off x="2413080" y="61200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469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ô Ngọc Trai 06-02-2015...........................................</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Công an điều tra không được bắt ngườ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4.1pt;width:340.85pt;height:55.3pt" coordorigin="-16,-82" coordsize="6817,1106">
                <v:rect id="shape_0" fillcolor="white" stroked="t" o:allowincell="f" style="position:absolute;left:3784;top:882;width:369;height:142;mso-wrap-style:none;v-text-anchor:middle">
                  <v:fill o:detectmouseclick="t" type="solid" color2="black"/>
                  <v:stroke color="white" weight="9360" joinstyle="miter" endcap="flat"/>
                  <w10:wrap type="square"/>
                </v:rect>
                <v:shape id="shape_0" fillcolor="black" stroked="t" o:allowincell="f" style="position:absolute;left:-2;top:657;width:6802;height:282;mso-wrap-style:none;v-text-anchor:middle" type="_x0000_t136">
                  <v:path textpathok="t"/>
                  <v:textpath on="t" fitshape="t" string="............Ls Ngô Ngọc Trai 06-02-2015..........................................." style="font-family:&quot;Times New Roman&quot;;font-size:12pt"/>
                  <v:fill o:detectmouseclick="t" type="solid" color2="white"/>
                  <v:stroke color="black" weight="9360" joinstyle="miter" endcap="flat"/>
                  <w10:wrap type="square"/>
                </v:shape>
                <v:shape id="shape_0" fillcolor="black" stroked="t" o:allowincell="f" style="position:absolute;left:-16;top:-82;width:6802;height:736;mso-wrap-style:none;v-text-anchor:middle" type="_x0000_t136">
                  <v:path textpathok="t"/>
                  <v:textpath on="t" fitshape="t" string="&quot;Công an điều tra không được bắt người&quot;" style="font-family:&quot;Arial&quot;;font-size:12pt"/>
                  <v:fill o:detectmouseclick="t" type="solid" color2="white"/>
                  <v:stroke color="black" weight="9360" joinstyle="miter" endcap="flat"/>
                  <w10:wrap type="square"/>
                </v:shape>
              </v:group>
            </w:pict>
          </mc:Fallback>
        </mc:AlternateContent>
      </w:r>
      <w:r>
        <w:rPr>
          <w:bCs/>
          <w:sz w:val="22"/>
          <w:szCs w:val="22"/>
        </w:rPr>
        <w:tab/>
        <w:t>Liên quan đến vụ việc chai nước có ruồi, nhiều ý kiến chê trách cách hành xử của tập đoàn Tân Hiệp Phát đã báo công an bắt giữ một khách hàng là người sử dụng sản phẩm của hãng.</w:t>
      </w:r>
    </w:p>
    <w:p>
      <w:pPr>
        <w:pStyle w:val="Normal"/>
        <w:widowControl w:val="false"/>
        <w:shd w:fill="FFFFFF" w:val="clear"/>
        <w:tabs>
          <w:tab w:val="clear" w:pos="720"/>
          <w:tab w:val="left" w:pos="284" w:leader="none"/>
        </w:tabs>
        <w:textAlignment w:val="baseline"/>
        <w:rPr/>
      </w:pPr>
      <w:r>
        <w:rPr>
          <w:sz w:val="22"/>
          <w:szCs w:val="22"/>
        </w:rPr>
        <w:tab/>
        <w:t>Đây là sự vụ lùm xùm đã được nhiều chuyên gia pháp lý nêu ý kiến, có người cho rằng đây là hành vi phạm tội cưỡng đoạt tài sản, có người cho rằng đây chỉ là quan hệ pháp luật dân sự không phải tội phạm.</w:t>
      </w:r>
    </w:p>
    <w:p>
      <w:pPr>
        <w:pStyle w:val="Normal"/>
        <w:widowControl w:val="false"/>
        <w:shd w:fill="FFFFFF" w:val="clear"/>
        <w:tabs>
          <w:tab w:val="clear" w:pos="720"/>
          <w:tab w:val="left" w:pos="284" w:leader="none"/>
        </w:tabs>
        <w:textAlignment w:val="baseline"/>
        <w:rPr/>
      </w:pPr>
      <w:r>
        <w:rPr>
          <w:sz w:val="22"/>
          <w:szCs w:val="22"/>
        </w:rPr>
        <w:tab/>
        <w:t>Tôi thì thấy rằng qua sự việc này không nên quy định cho phép cơ quan công an điều tra được quyền bắt người.</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Quy định hiện tại</w:t>
      </w:r>
    </w:p>
    <w:p>
      <w:pPr>
        <w:pStyle w:val="Normal"/>
        <w:widowControl w:val="false"/>
        <w:shd w:fill="FFFFFF" w:val="clear"/>
        <w:tabs>
          <w:tab w:val="clear" w:pos="720"/>
          <w:tab w:val="left" w:pos="284" w:leader="none"/>
        </w:tabs>
        <w:textAlignment w:val="baseline"/>
        <w:rPr>
          <w:sz w:val="22"/>
          <w:szCs w:val="22"/>
        </w:rPr>
      </w:pPr>
      <w:r>
        <w:rPr>
          <w:sz w:val="22"/>
          <w:szCs w:val="22"/>
        </w:rPr>
        <w:tab/>
        <w:t xml:space="preserve">Bộ luật Tố tụng hình sự hiện tại quy định cho phép cơ quan công an điều tra sau khi tiếp nhận tin báo tội phạm thì được quyền ra lệnh bắt khẩn cấp. Sau khi bắt, cơ quan điều tra phải báo ngay cho Viện kiểm sát cùng cấp để xét phê chuẩn. </w:t>
      </w:r>
    </w:p>
    <w:p>
      <w:pPr>
        <w:pStyle w:val="Normal"/>
        <w:widowControl w:val="false"/>
        <w:shd w:fill="FFFFFF" w:val="clear"/>
        <w:tabs>
          <w:tab w:val="clear" w:pos="720"/>
          <w:tab w:val="left" w:pos="284" w:leader="none"/>
        </w:tabs>
        <w:textAlignment w:val="baseline"/>
        <w:rPr/>
      </w:pPr>
      <w:r>
        <w:rPr>
          <w:sz w:val="22"/>
          <w:szCs w:val="22"/>
        </w:rPr>
        <w:tab/>
        <w:t>Trong thời hạn 12 giờ kể từ khi nhận được đề nghị xét phê chuẩn, Viện kiểm sát phải trả lời có đồng ý với việc bắt hay không, nếu không đồng ý thì cơ quan bắt người phải trả tự do ngay cho người bị bắt.</w:t>
      </w:r>
    </w:p>
    <w:p>
      <w:pPr>
        <w:pStyle w:val="Normal"/>
        <w:widowControl w:val="false"/>
        <w:shd w:fill="FFFFFF" w:val="clear"/>
        <w:tabs>
          <w:tab w:val="clear" w:pos="720"/>
          <w:tab w:val="left" w:pos="284" w:leader="none"/>
        </w:tabs>
        <w:textAlignment w:val="baseline"/>
        <w:rPr/>
      </w:pPr>
      <w:r>
        <w:rPr>
          <w:sz w:val="22"/>
          <w:szCs w:val="22"/>
        </w:rPr>
        <w:tab/>
        <w:t>Việc bắt giam giữ người là một biện pháp ngăn chặn mục đích nhằm ngăn ngừa nghi can bỏ trốn, tiếp tục phạm tội hoặc tiêu hủy chứng cứ. Nhưng thực tế lâu nay việc bắt giam giữ người đã vượt quá mục đích ý nghĩa đơn thuần chỉ là một biện pháp ngăn chặn.</w:t>
      </w:r>
    </w:p>
    <w:p>
      <w:pPr>
        <w:pStyle w:val="Normal"/>
        <w:widowControl w:val="false"/>
        <w:shd w:fill="FFFFFF" w:val="clear"/>
        <w:tabs>
          <w:tab w:val="clear" w:pos="720"/>
          <w:tab w:val="left" w:pos="284" w:leader="none"/>
        </w:tabs>
        <w:textAlignment w:val="baseline"/>
        <w:rPr/>
      </w:pPr>
      <w:r>
        <w:rPr>
          <w:sz w:val="22"/>
          <w:szCs w:val="22"/>
        </w:rPr>
        <w:tab/>
        <w:t>Chúng ta biết rằng nghi can mặc dù bị bắt nhưng vẫn chưa bị coi là tội phạm. Luật đã quy định rằng không ai bị coi là tội phạm và phải chịu hình phạt khi chưa có bản án kết tội của tòa án có hiệu lực pháp luật.</w:t>
      </w:r>
    </w:p>
    <w:p>
      <w:pPr>
        <w:pStyle w:val="Normal"/>
        <w:widowControl w:val="false"/>
        <w:shd w:fill="FFFFFF" w:val="clear"/>
        <w:tabs>
          <w:tab w:val="clear" w:pos="720"/>
          <w:tab w:val="left" w:pos="284" w:leader="none"/>
        </w:tabs>
        <w:textAlignment w:val="baseline"/>
        <w:rPr/>
      </w:pPr>
      <w:r>
        <w:rPr>
          <w:sz w:val="22"/>
          <w:szCs w:val="22"/>
        </w:rPr>
        <w:tab/>
        <w:t>Như vậy, mặc dù bị bắt và bị hạn chế quyền tự do đi lại, nhưng các quyền tự do dân sinh khác của người bị bắt vẫn còn, ví như quyền được đọc sách báo, xem tivi, thăm gặp người thân, ăn uống đủ dinh dưỡng, không bị đánh đập bởi người khác…</w:t>
      </w:r>
    </w:p>
    <w:p>
      <w:pPr>
        <w:pStyle w:val="Normal"/>
        <w:widowControl w:val="false"/>
        <w:shd w:fill="FFFFFF" w:val="clear"/>
        <w:tabs>
          <w:tab w:val="clear" w:pos="720"/>
          <w:tab w:val="left" w:pos="284" w:leader="none"/>
        </w:tabs>
        <w:textAlignment w:val="baseline"/>
        <w:rPr/>
      </w:pPr>
      <w:r>
        <w:rPr>
          <w:sz w:val="22"/>
          <w:szCs w:val="22"/>
        </w:rPr>
        <w:tab/>
        <w:t>Vậy sau khi bị bắt, người bị bắt có được đảm bảo các điều kiện đời sống dân sinh bình thường hay không?</w:t>
      </w:r>
    </w:p>
    <w:p>
      <w:pPr>
        <w:pStyle w:val="Normal"/>
        <w:widowControl w:val="false"/>
        <w:shd w:fill="FFFFFF" w:val="clear"/>
        <w:tabs>
          <w:tab w:val="clear" w:pos="720"/>
          <w:tab w:val="left" w:pos="284" w:leader="none"/>
        </w:tabs>
        <w:textAlignment w:val="baseline"/>
        <w:rPr/>
      </w:pPr>
      <w:r>
        <w:rPr>
          <w:sz w:val="22"/>
          <w:szCs w:val="22"/>
        </w:rPr>
        <w:tab/>
        <w:t>Thực tế lâu nay có một vấn đề rất nghiêm trọng, đó là điều kiện giam giữ người ở Việt Nam tệ hại khiến cho người bị giam giữ chịu sự khổ cực về tinh thần và thể xác.</w:t>
      </w:r>
    </w:p>
    <w:p>
      <w:pPr>
        <w:pStyle w:val="Normal"/>
        <w:widowControl w:val="false"/>
        <w:shd w:fill="FFFFFF" w:val="clear"/>
        <w:tabs>
          <w:tab w:val="clear" w:pos="720"/>
          <w:tab w:val="left" w:pos="284" w:leader="none"/>
        </w:tabs>
        <w:textAlignment w:val="baseline"/>
        <w:rPr/>
      </w:pPr>
      <w:r>
        <w:rPr>
          <w:sz w:val="22"/>
          <w:szCs w:val="22"/>
        </w:rPr>
        <w:tab/>
        <w:t>Việc bắt người vốn dĩ chỉ tước đi quyền tự do đi lại của công dân song không chỉ đơn thuần như vậy. Do đặc thù điều kiện kinh tế xã hội ở Việt Nam, người bị bắt lại bị tước đi hầu như hết các quyền dân sự, quyền con người bị xâm hại nặng nề khi sống trong điều kiện giam giữ mà mọi thông số chỉ tiêu giá trị đều ở mức rất thấp.</w:t>
      </w:r>
    </w:p>
    <w:p>
      <w:pPr>
        <w:pStyle w:val="Normal"/>
        <w:widowControl w:val="false"/>
        <w:shd w:fill="FFFFFF" w:val="clear"/>
        <w:tabs>
          <w:tab w:val="clear" w:pos="720"/>
          <w:tab w:val="left" w:pos="284" w:leader="none"/>
        </w:tabs>
        <w:textAlignment w:val="baseline"/>
        <w:rPr/>
      </w:pPr>
      <w:r>
        <w:rPr>
          <w:sz w:val="22"/>
          <w:szCs w:val="22"/>
        </w:rPr>
        <w:tab/>
        <w:t>Một ví dụ là mấy năm trước, tôi bảo vệ cho một người bị bắt giam ở trại tạm giam số 3 nằm trên đường Cầu Bươu thuộc Hà Đông, Hà Nội. Một lần vào lấy lời khai, thấy chòm râu cứng của người đó được chia làm hai nửa, một bên rất dài cứng còn một bên lại trụi nhẵn. Hỏi ra thì được biết suốt ngày người đó bị mấy người giam giữ cùng phòng đè ra nhổ râu giải trí cho đỡ buồn.</w:t>
      </w:r>
    </w:p>
    <w:p>
      <w:pPr>
        <w:pStyle w:val="Normal"/>
        <w:widowControl w:val="false"/>
        <w:shd w:fill="FFFFFF" w:val="clear"/>
        <w:tabs>
          <w:tab w:val="clear" w:pos="720"/>
          <w:tab w:val="left" w:pos="284" w:leader="none"/>
        </w:tabs>
        <w:textAlignment w:val="baseline"/>
        <w:rPr/>
      </w:pPr>
      <w:r>
        <w:rPr>
          <w:sz w:val="22"/>
          <w:szCs w:val="22"/>
        </w:rPr>
        <w:tab/>
        <w:t>Điều đó là ví dụ giúp hình dung cho thấy tình trạng điều kiện sức khỏe của người bị giam giữ bị xâm hại như thế nào.</w:t>
      </w:r>
    </w:p>
    <w:p>
      <w:pPr>
        <w:pStyle w:val="Normal"/>
        <w:widowControl w:val="false"/>
        <w:shd w:fill="FFFFFF" w:val="clear"/>
        <w:tabs>
          <w:tab w:val="clear" w:pos="720"/>
          <w:tab w:val="left" w:pos="284" w:leader="none"/>
        </w:tabs>
        <w:textAlignment w:val="baseline"/>
        <w:rPr/>
      </w:pPr>
      <w:r>
        <w:rPr>
          <w:sz w:val="22"/>
          <w:szCs w:val="22"/>
        </w:rPr>
        <w:tab/>
        <w:t>Còn theo một bài mới đây trên báo Đất Việt có tiêu đề “Tội phạm tăng nhanh hơn dân số, thiếu hàng ngàn chỗ giam”, bài báo đưa số liệu rằng so với quy mô đã được phê duyệt, các trại tạm giam còn thiếu hơn 14.000 chỗ (tiêu chuẩn mỗi chỗ 2m2), tạm giữ thiếu hơn 12.000 chỗ.</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Bắt nhiều nên thiếu chỗ giam</w:t>
      </w:r>
    </w:p>
    <w:p>
      <w:pPr>
        <w:pStyle w:val="Normal"/>
        <w:widowControl w:val="false"/>
        <w:shd w:fill="FFFFFF" w:val="clear"/>
        <w:tabs>
          <w:tab w:val="clear" w:pos="720"/>
          <w:tab w:val="left" w:pos="284" w:leader="none"/>
        </w:tabs>
        <w:textAlignment w:val="baseline"/>
        <w:rPr/>
      </w:pPr>
      <w:r>
        <w:rPr>
          <w:sz w:val="22"/>
          <w:szCs w:val="22"/>
        </w:rPr>
        <w:tab/>
        <w:t>Số liệu về việc thiếu chỗ giam giữ người có thể hiểu một phần nguyên nhân vì số lượng người có hành vi phạm tội quá nhiều, đó là minh chứng cho sự đổ vỡ của các chuẩn mực giá trị đạo lý. Nhưng mặt khác cũng cần đặt ra vấn đề xem xét lại việc bắt giam giữ lâu nay liệu đã đúng đắn hợp lý hay chưa?</w:t>
      </w:r>
    </w:p>
    <w:p>
      <w:pPr>
        <w:pStyle w:val="Normal"/>
        <w:widowControl w:val="false"/>
        <w:shd w:fill="FFFFFF" w:val="clear"/>
        <w:tabs>
          <w:tab w:val="clear" w:pos="720"/>
          <w:tab w:val="left" w:pos="284" w:leader="none"/>
        </w:tabs>
        <w:textAlignment w:val="baseline"/>
        <w:rPr/>
      </w:pPr>
      <w:r>
        <w:rPr>
          <w:sz w:val="22"/>
          <w:szCs w:val="22"/>
        </w:rPr>
        <w:tab/>
        <w:t>Phải chăng có việc bắt giam giữ cẩu thả bừa bãi, nhiều trường hợp không cần thiết bắt cũng bắt? và tại sao lại để cơ quan công an điều tra được quyền bắt người?</w:t>
      </w:r>
    </w:p>
    <w:p>
      <w:pPr>
        <w:pStyle w:val="Normal"/>
        <w:widowControl w:val="false"/>
        <w:shd w:fill="FFFFFF" w:val="clear"/>
        <w:tabs>
          <w:tab w:val="clear" w:pos="720"/>
          <w:tab w:val="left" w:pos="284" w:leader="none"/>
        </w:tabs>
        <w:textAlignment w:val="baseline"/>
        <w:rPr/>
      </w:pPr>
      <w:r>
        <w:rPr>
          <w:sz w:val="22"/>
          <w:szCs w:val="22"/>
        </w:rPr>
        <w:tab/>
        <w:t>Chúng ta biết rằng công an điều tra là lực lượng chiến đấu có chức năng nhiệm vụ phòng chống tội phạm, ở họ mang nặng tâm lý trạng thái triệt tiêu phòng ngừa. Nghề nghiệp của họ ít đòi hỏi sự suy xét công tâm khách quan để cân nhắc sự cần thiết xác đáng hay không trong việc bắt giam giữ, cái có ở nghề nghiệp của các thẩm phán.</w:t>
      </w:r>
    </w:p>
    <w:p>
      <w:pPr>
        <w:pStyle w:val="Normal"/>
        <w:widowControl w:val="false"/>
        <w:shd w:fill="FFFFFF" w:val="clear"/>
        <w:tabs>
          <w:tab w:val="clear" w:pos="720"/>
          <w:tab w:val="left" w:pos="284" w:leader="none"/>
        </w:tabs>
        <w:textAlignment w:val="baseline"/>
        <w:rPr/>
      </w:pPr>
      <w:r>
        <w:rPr>
          <w:sz w:val="22"/>
          <w:szCs w:val="22"/>
        </w:rPr>
        <w:tab/>
        <w:t>Trước mỗi sự việc còn chưa rõ ràng lý do cần bắt hay không, nếu quyền bắt thuộc cơ quan công an thì họ sẽ có ngay quan điểm là cần bắt, điều này có nguyên nhân từ tâm lý trạng thái nhận thức nghề nghiệp.</w:t>
      </w:r>
    </w:p>
    <w:p>
      <w:pPr>
        <w:pStyle w:val="Normal"/>
        <w:widowControl w:val="false"/>
        <w:shd w:fill="FFFFFF" w:val="clear"/>
        <w:tabs>
          <w:tab w:val="clear" w:pos="720"/>
          <w:tab w:val="left" w:pos="284" w:leader="none"/>
        </w:tabs>
        <w:textAlignment w:val="baseline"/>
        <w:rPr/>
      </w:pPr>
      <w:r>
        <w:rPr>
          <w:sz w:val="22"/>
          <w:szCs w:val="22"/>
        </w:rPr>
        <w:tab/>
        <w:t>Mặt khác pháp luật quy định rằng trách nhiệm chứng minh tội phạm thuộc về cơ quan tiến hành tố tụng, có nghĩa là nếu không chứng minh được tội phạm thì họ phải chịu trách nhiệm nào đó.</w:t>
      </w:r>
    </w:p>
    <w:p>
      <w:pPr>
        <w:pStyle w:val="Normal"/>
        <w:widowControl w:val="false"/>
        <w:shd w:fill="FFFFFF" w:val="clear"/>
        <w:tabs>
          <w:tab w:val="clear" w:pos="720"/>
          <w:tab w:val="left" w:pos="284" w:leader="none"/>
        </w:tabs>
        <w:textAlignment w:val="baseline"/>
        <w:rPr/>
      </w:pPr>
      <w:r>
        <w:rPr>
          <w:sz w:val="22"/>
          <w:szCs w:val="22"/>
        </w:rPr>
        <w:tab/>
        <w:t>Cho nên đương nhiên dễ hiểu là cơ quan điều tra sẽ có xu hướng tìm giải pháp để hoàn tất cho được trách nhiệm của mình và giải pháp chính là quyền được bắt người.</w:t>
      </w:r>
    </w:p>
    <w:p>
      <w:pPr>
        <w:pStyle w:val="Normal"/>
        <w:widowControl w:val="false"/>
        <w:shd w:fill="FFFFFF" w:val="clear"/>
        <w:tabs>
          <w:tab w:val="clear" w:pos="720"/>
          <w:tab w:val="left" w:pos="284" w:leader="none"/>
        </w:tabs>
        <w:textAlignment w:val="baseline"/>
        <w:rPr/>
      </w:pPr>
      <w:r>
        <w:rPr>
          <w:sz w:val="22"/>
          <w:szCs w:val="22"/>
        </w:rPr>
        <w:tab/>
        <w:t>Có thể nói quyền được bắt người là ‘phép mầu’ giúp làm ‘nhẹ gánh’ đi trách nhiệm chứng minh tội phạm.</w:t>
      </w:r>
    </w:p>
    <w:p>
      <w:pPr>
        <w:pStyle w:val="Normal"/>
        <w:widowControl w:val="false"/>
        <w:shd w:fill="FFFFFF" w:val="clear"/>
        <w:tabs>
          <w:tab w:val="clear" w:pos="720"/>
          <w:tab w:val="left" w:pos="284" w:leader="none"/>
        </w:tabs>
        <w:textAlignment w:val="baseline"/>
        <w:rPr/>
      </w:pPr>
      <w:r>
        <w:rPr>
          <w:sz w:val="22"/>
          <w:szCs w:val="22"/>
        </w:rPr>
        <w:tab/>
        <w:t>Cho nên cái trách nhiệm chứng minh tội phạm mà lại đi kèm với cái quyền được bắt người thì còn gì nữa mà khó hiểu cho việc thiếu chỗ giam giữ.</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Cần sửa luật</w:t>
      </w:r>
    </w:p>
    <w:p>
      <w:pPr>
        <w:pStyle w:val="Normal"/>
        <w:widowControl w:val="false"/>
        <w:shd w:fill="FFFFFF" w:val="clear"/>
        <w:tabs>
          <w:tab w:val="clear" w:pos="720"/>
          <w:tab w:val="left" w:pos="284" w:leader="none"/>
        </w:tabs>
        <w:textAlignment w:val="baseline"/>
        <w:rPr/>
      </w:pPr>
      <w:r>
        <w:rPr>
          <w:sz w:val="22"/>
          <w:szCs w:val="22"/>
        </w:rPr>
        <w:tab/>
        <w:t>Bộ luật Tố tụng hình sự đang được rà soát sửa đổi nên quy định rằng quyền quyết định bắt giam giữ phải thuộc về tòa án, cơ quan điều tra muốn bắt người thì phải chứng minh thuyết phục được thẩm phán về sự cần thiết và đưa ra các lý do xác đáng.</w:t>
      </w:r>
    </w:p>
    <w:p>
      <w:pPr>
        <w:pStyle w:val="Normal"/>
        <w:widowControl w:val="false"/>
        <w:shd w:fill="FFFFFF" w:val="clear"/>
        <w:tabs>
          <w:tab w:val="clear" w:pos="720"/>
          <w:tab w:val="left" w:pos="284" w:leader="none"/>
        </w:tabs>
        <w:textAlignment w:val="baseline"/>
        <w:rPr/>
      </w:pPr>
      <w:r>
        <w:rPr>
          <w:sz w:val="22"/>
          <w:szCs w:val="22"/>
        </w:rPr>
        <w:tab/>
        <w:t>Khi xem một số bộ phim hình sự của nước ngoài, đôi khi chúng ta thấy trong nội dung phim nhiều người phải vất vả lắm mới xin được ‘trát’ bắt của tòa.</w:t>
      </w:r>
    </w:p>
    <w:p>
      <w:pPr>
        <w:pStyle w:val="Normal"/>
        <w:widowControl w:val="false"/>
        <w:shd w:fill="FFFFFF" w:val="clear"/>
        <w:tabs>
          <w:tab w:val="clear" w:pos="720"/>
          <w:tab w:val="left" w:pos="284" w:leader="none"/>
        </w:tabs>
        <w:textAlignment w:val="baseline"/>
        <w:rPr/>
      </w:pPr>
      <w:r>
        <w:rPr>
          <w:sz w:val="22"/>
          <w:szCs w:val="22"/>
        </w:rPr>
        <w:tab/>
        <w:t>Sự suy xét cẩn trọng của tòa án là bờ đê bảo vệ các quyền công dân, ngăn ngừa bạo quyền, cái mà nền tư pháp hình sự của ta còn mang nặng.</w:t>
      </w:r>
    </w:p>
    <w:p>
      <w:pPr>
        <w:pStyle w:val="Normal"/>
        <w:widowControl w:val="false"/>
        <w:shd w:fill="FFFFFF" w:val="clear"/>
        <w:tabs>
          <w:tab w:val="clear" w:pos="720"/>
          <w:tab w:val="left" w:pos="284" w:leader="none"/>
        </w:tabs>
        <w:textAlignment w:val="baseline"/>
        <w:rPr>
          <w:sz w:val="22"/>
          <w:szCs w:val="22"/>
        </w:rPr>
      </w:pPr>
      <w:r>
        <w:rPr>
          <w:sz w:val="22"/>
          <w:szCs w:val="22"/>
        </w:rPr>
        <w:t>Cân nhắc quyết định bắt người điều này cũng nằm trong chức năng xét xử phán quyết của tòa án. Tức là cân nhắc xem liệu đã cần thiết hay chưa trong việc tước đi một số quyền tự do của công dân.</w:t>
      </w:r>
    </w:p>
    <w:p>
      <w:pPr>
        <w:pStyle w:val="Normal"/>
        <w:widowControl w:val="false"/>
        <w:shd w:fill="FFFFFF" w:val="clear"/>
        <w:tabs>
          <w:tab w:val="clear" w:pos="720"/>
          <w:tab w:val="left" w:pos="284" w:leader="none"/>
        </w:tabs>
        <w:textAlignment w:val="baseline"/>
        <w:rPr/>
      </w:pPr>
      <w:r>
        <w:rPr>
          <w:sz w:val="22"/>
          <w:szCs w:val="22"/>
        </w:rPr>
        <w:tab/>
        <w:t>Chúng ta cần học hỏi nước ngoài về chế định bắt người. Hai nước gần gũi với ta là Hàn Quốc và Nhật Bản đều quy định quyền bắt người thuộc về tòa án.</w:t>
      </w:r>
    </w:p>
    <w:p>
      <w:pPr>
        <w:pStyle w:val="Normal"/>
        <w:widowControl w:val="false"/>
        <w:shd w:fill="FFFFFF" w:val="clear"/>
        <w:tabs>
          <w:tab w:val="clear" w:pos="720"/>
          <w:tab w:val="left" w:pos="284" w:leader="none"/>
        </w:tabs>
        <w:textAlignment w:val="baseline"/>
        <w:rPr/>
      </w:pPr>
      <w:r>
        <w:rPr>
          <w:sz w:val="22"/>
          <w:szCs w:val="22"/>
        </w:rPr>
        <w:tab/>
        <w:t>Hiến pháp Hàn Quốc viết rằng: “Trong trường hợp bắt, giam giữ, tịch thu tài sản hoặc khám xét thì cần phải có lệnh của thẩm phán thông qua các thủ tục luật định và bất kỳ người nào bị bắt hoặc bị giam giữ đều có quyền yêu cầu Tòa án xem xét tính hợp pháp của việc bắt hoặc giam giữ”.</w:t>
      </w:r>
    </w:p>
    <w:p>
      <w:pPr>
        <w:pStyle w:val="Normal"/>
        <w:widowControl w:val="false"/>
        <w:shd w:fill="FFFFFF" w:val="clear"/>
        <w:tabs>
          <w:tab w:val="clear" w:pos="720"/>
          <w:tab w:val="left" w:pos="284" w:leader="none"/>
        </w:tabs>
        <w:textAlignment w:val="baseline"/>
        <w:rPr/>
      </w:pPr>
      <w:r>
        <w:rPr>
          <w:sz w:val="22"/>
          <w:szCs w:val="22"/>
        </w:rPr>
        <w:tab/>
        <w:t>Hiến pháp Nhật Bản viết rằng: “Không ai bị bắt bớ mà không có sự cho phép của tòa án trong đó chỉ rõ hành vi phạm tội trừ trường hợp đương sự bị bắt quả tang”.</w:t>
      </w:r>
    </w:p>
    <w:p>
      <w:pPr>
        <w:pStyle w:val="Normal"/>
        <w:widowControl w:val="false"/>
        <w:numPr>
          <w:ilvl w:val="0"/>
          <w:numId w:val="0"/>
        </w:numPr>
        <w:shd w:fill="FFFFFF" w:val="clear"/>
        <w:tabs>
          <w:tab w:val="clear" w:pos="720"/>
          <w:tab w:val="left" w:pos="284" w:leader="none"/>
        </w:tabs>
        <w:textAlignment w:val="baseline"/>
        <w:outlineLvl w:val="1"/>
        <w:rPr/>
      </w:pPr>
      <w:r>
        <w:rPr>
          <w:b/>
          <w:bCs/>
          <w:sz w:val="22"/>
          <w:szCs w:val="22"/>
        </w:rPr>
        <w:tab/>
        <w:t>Một thí dụ điển hình</w:t>
      </w:r>
    </w:p>
    <w:p>
      <w:pPr>
        <w:pStyle w:val="Normal"/>
        <w:widowControl w:val="false"/>
        <w:shd w:fill="FFFFFF" w:val="clear"/>
        <w:tabs>
          <w:tab w:val="clear" w:pos="720"/>
          <w:tab w:val="left" w:pos="284" w:leader="none"/>
        </w:tabs>
        <w:textAlignment w:val="baseline"/>
        <w:rPr/>
      </w:pPr>
      <w:r>
        <w:rPr>
          <w:sz w:val="22"/>
          <w:szCs w:val="22"/>
        </w:rPr>
        <w:tab/>
        <w:t>Trong vụ chai nước có ruồi ngấp nghé giữa hành vi phạm tội cưỡng đoạt tài sản và quan hệ pháp luật dân sự, nếu quyền bắt thuộc tòa án quyết định thì họ sẽ nhìn sự việc dưới hai góc độ và cân nhắc có nên bắt hay không.</w:t>
      </w:r>
    </w:p>
    <w:p>
      <w:pPr>
        <w:pStyle w:val="Normal"/>
        <w:widowControl w:val="false"/>
        <w:shd w:fill="FFFFFF" w:val="clear"/>
        <w:tabs>
          <w:tab w:val="clear" w:pos="720"/>
          <w:tab w:val="left" w:pos="284" w:leader="none"/>
        </w:tabs>
        <w:textAlignment w:val="baseline"/>
        <w:rPr/>
      </w:pPr>
      <w:r>
        <w:rPr>
          <w:sz w:val="22"/>
          <w:szCs w:val="22"/>
        </w:rPr>
        <w:tab/>
        <w:t>Để xét cơ sở hợp lý cho việc bắt cũng không khó gì, chỉ cần làm rõ vài vấn đề: Ông Võ Văn Minh người bị bắt là chủ quán ăn uống có nhân thân rõ ràng liệu ông có bỏ trốn không? Ông sẽ bỏ trốn hay công khai đấu tranh chứng minh Tân Hiệp Phát sai và bảo vệ yêu cầu của mình?</w:t>
      </w:r>
    </w:p>
    <w:p>
      <w:pPr>
        <w:pStyle w:val="Normal"/>
        <w:widowControl w:val="false"/>
        <w:shd w:fill="FFFFFF" w:val="clear"/>
        <w:tabs>
          <w:tab w:val="clear" w:pos="720"/>
          <w:tab w:val="left" w:pos="284" w:leader="none"/>
        </w:tabs>
        <w:textAlignment w:val="baseline"/>
        <w:rPr/>
      </w:pPr>
      <w:r>
        <w:rPr>
          <w:sz w:val="22"/>
          <w:szCs w:val="22"/>
        </w:rPr>
        <w:tab/>
        <w:t>Liệu ông có tiếp tục phạm tội không, chẳng lẽ ông lại tiếp tục đi tống tiền người khác hay đi cướp?</w:t>
      </w:r>
    </w:p>
    <w:p>
      <w:pPr>
        <w:pStyle w:val="Normal"/>
        <w:widowControl w:val="false"/>
        <w:shd w:fill="FFFFFF" w:val="clear"/>
        <w:tabs>
          <w:tab w:val="clear" w:pos="720"/>
          <w:tab w:val="left" w:pos="284" w:leader="none"/>
        </w:tabs>
        <w:textAlignment w:val="baseline"/>
        <w:rPr/>
      </w:pPr>
      <w:r>
        <w:rPr>
          <w:sz w:val="22"/>
          <w:szCs w:val="22"/>
        </w:rPr>
        <w:tab/>
        <w:t>Liệu ông Minh có tiêu hủy chứng cứ nào không, chai nước có ruồi thì đã bị cơ quan chức năng thu giữ rồi, mà nếu không thu giữ thì ông Minh cũng giữ lại để làm bằng chứng bảo vệ mình chứ đời nào ông tiêu hủy.</w:t>
      </w:r>
    </w:p>
    <w:p>
      <w:pPr>
        <w:pStyle w:val="Normal"/>
        <w:widowControl w:val="false"/>
        <w:shd w:fill="FFFFFF" w:val="clear"/>
        <w:tabs>
          <w:tab w:val="clear" w:pos="720"/>
          <w:tab w:val="left" w:pos="284" w:leader="none"/>
        </w:tabs>
        <w:textAlignment w:val="baseline"/>
        <w:rPr/>
      </w:pPr>
      <w:r>
        <w:rPr>
          <w:sz w:val="22"/>
          <w:szCs w:val="22"/>
        </w:rPr>
        <w:tab/>
        <w:t>Như thế có thể thấy không có lý do xác đáng nào cho việc bắt giam, nhưng thực tế ông đã bị bắt. Vì lý do rằng quyền bắt người nằm trong tay cơ quan công an điều tra chứ không phải tòa án.</w:t>
      </w:r>
    </w:p>
    <w:p>
      <w:pPr>
        <w:pStyle w:val="Normal"/>
        <w:widowControl w:val="false"/>
        <w:tabs>
          <w:tab w:val="clear" w:pos="720"/>
          <w:tab w:val="left" w:pos="284" w:leader="none"/>
        </w:tabs>
        <w:rPr>
          <w:sz w:val="22"/>
          <w:szCs w:val="22"/>
        </w:rPr>
      </w:pPr>
      <w:r>
        <w:rPr>
          <w:sz w:val="22"/>
          <w:szCs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i/>
          <w:i/>
          <w:sz w:val="22"/>
          <w:szCs w:val="22"/>
        </w:rPr>
      </w:pPr>
      <w:r>
        <w:rPr>
          <w:b/>
          <w:bCs/>
          <w:i/>
          <w:sz w:val="22"/>
          <w:szCs w:val="22"/>
        </w:rPr>
        <w:t>CUỐI NĂM, CHÍNH PHỦ "THAN" NHÀ GIAM HẾT CHỖ</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i/>
          <w:i/>
          <w:sz w:val="22"/>
          <w:szCs w:val="22"/>
        </w:rPr>
      </w:pPr>
      <w:r>
        <w:rPr>
          <w:i/>
          <w:sz w:val="22"/>
          <w:szCs w:val="22"/>
        </w:rPr>
        <w:tab/>
        <w:t>Một quan chức của Bộ Công an đã phản ánh trong một cuộc họp chính phủ mới nhất rằng nhà giam hiện giờ đang "quá tải" và thiếu chỗ. Theo tướng Lê Quý Vương - thứ trưởng Bộ Công an - thì hiện tại cả nước thiếu hơn 14 ngàn chỗ tạm giam nữa, nhất là vào mùa cuối năm, tệ nạn gia tăng, trại giam và nhà tạm giữ đều "kín suất". Được biết Việt Nam hiện có 83 trại giam, 734 nhà tạm giữ, 224 buồng tạm giam. Trước đó có một quan chức công an đã thú nhận do nhà tù quá tải nên đã cho nhiều người tự do sớm dù cải tạo không tốt. (</w:t>
      </w:r>
      <w:r>
        <w:rPr>
          <w:b/>
          <w:i/>
          <w:sz w:val="22"/>
          <w:szCs w:val="22"/>
        </w:rPr>
        <w:t>Tuổi Trẻ, tổng hợp</w:t>
      </w:r>
      <w:r>
        <w:rPr>
          <w:i/>
          <w:sz w:val="22"/>
          <w:szCs w:val="22"/>
        </w:rPr>
        <w:t>).</w:t>
      </w:r>
    </w:p>
    <w:p>
      <w:pPr>
        <w:pStyle w:val="Normal"/>
        <w:widowControl w:val="false"/>
        <w:tabs>
          <w:tab w:val="clear" w:pos="720"/>
          <w:tab w:val="left" w:pos="284" w:leader="none"/>
        </w:tabs>
        <w:rPr>
          <w:i/>
          <w:i/>
          <w:sz w:val="22"/>
          <w:szCs w:val="22"/>
        </w:rPr>
      </w:pPr>
      <w:r>
        <w:rPr>
          <w:i/>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26670</wp:posOffset>
                </wp:positionV>
                <wp:extent cx="4327525" cy="878205"/>
                <wp:effectExtent l="5080" t="5715" r="3810" b="0"/>
                <wp:wrapSquare wrapText="bothSides"/>
                <wp:docPr id="23" name=""/>
                <a:graphic xmlns:a="http://schemas.openxmlformats.org/drawingml/2006/main">
                  <a:graphicData uri="http://schemas.microsoft.com/office/word/2010/wordprocessingGroup">
                    <wpg:wgp>
                      <wpg:cNvGrpSpPr/>
                      <wpg:grpSpPr>
                        <a:xfrm>
                          <a:off x="0" y="0"/>
                          <a:ext cx="4327560" cy="878040"/>
                          <a:chOff x="0" y="0"/>
                          <a:chExt cx="4327560" cy="878040"/>
                        </a:xfrm>
                      </wpg:grpSpPr>
                      <wps:wsp>
                        <wps:cNvSpPr/>
                        <wps:spPr>
                          <a:xfrm>
                            <a:off x="3100680" y="763920"/>
                            <a:ext cx="304920" cy="114480"/>
                          </a:xfrm>
                          <a:prstGeom prst="rect">
                            <a:avLst/>
                          </a:prstGeom>
                          <a:solidFill>
                            <a:srgbClr val="ffffff"/>
                          </a:solidFill>
                          <a:ln w="0">
                            <a:noFill/>
                          </a:ln>
                        </wps:spPr>
                        <wps:style>
                          <a:lnRef idx="0"/>
                          <a:fillRef idx="0"/>
                          <a:effectRef idx="0"/>
                          <a:fontRef idx="minor"/>
                        </wps:style>
                        <wps:bodyPr/>
                      </wps:wsp>
                      <wps:wsp>
                        <wps:cNvSpPr txBox="1"/>
                        <wps:spPr>
                          <a:xfrm>
                            <a:off x="12600" y="58788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104120" y="640800"/>
                            <a:ext cx="2124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Khắc Mai 08-02-2015</w:t>
                              </w:r>
                            </w:p>
                          </w:txbxContent>
                        </wps:txbx>
                        <wps:bodyPr wrap="none" lIns="158760" rIns="158760" tIns="82440" bIns="82440" anchor="t" anchorCtr="1">
                          <a:prstTxWarp prst="textPlain">
                            <a:avLst>
                              <a:gd name="adj" fmla="val 50000"/>
                            </a:avLst>
                          </a:prstTxWarp>
                          <a:noAutofit/>
                        </wps:bodyPr>
                      </wps:wsp>
                      <wps:wsp>
                        <wps:cNvSpPr txBox="1"/>
                        <wps:spPr>
                          <a:xfrm>
                            <a:off x="6480" y="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Ý kiến về hai phát biểu của quan chức cao cấp</w:t>
                              </w:r>
                            </w:p>
                          </w:txbxContent>
                        </wps:txbx>
                        <wps:bodyPr wrap="none" lIns="158760" rIns="158760" tIns="82440" bIns="82440" anchor="t" anchorCtr="1">
                          <a:prstTxWarp prst="textPlain">
                            <a:avLst>
                              <a:gd name="adj" fmla="val 50000"/>
                            </a:avLst>
                          </a:prstTxWarp>
                          <a:noAutofit/>
                        </wps:bodyPr>
                      </wps:wsp>
                      <wps:wsp>
                        <wps:cNvSpPr txBox="1"/>
                        <wps:spPr>
                          <a:xfrm>
                            <a:off x="0" y="26028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85 năm thành lập đảng Cộng sả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2.1pt;width:340.75pt;height:69.15pt" coordorigin="-21,42" coordsize="6815,1383">
                <v:rect id="shape_0" fillcolor="white" stroked="f" o:allowincell="f" style="position:absolute;left:4862;top:1245;width:479;height:179;mso-wrap-style:none;v-text-anchor:middle">
                  <v:fill o:detectmouseclick="t" type="solid" color2="black"/>
                  <v:stroke color="#3465a4" joinstyle="round" endcap="flat"/>
                  <w10:wrap type="square"/>
                </v:rect>
                <v:shape id="shape_0" fillcolor="black" stroked="t" o:allowincell="f" style="position:absolute;left:-1;top:968;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1718;top:1051;width:3344;height:282;mso-wrap-style:none;v-text-anchor:middle" type="_x0000_t136">
                  <v:path textpathok="t"/>
                  <v:textpath on="t" fitshape="t" string="Nguyễn Khắc Mai 08-02-2015" style="font-family:&quot;Times New Roman&quot;;font-size:12pt"/>
                  <v:fill o:detectmouseclick="t" type="solid" color2="white"/>
                  <v:stroke color="black" weight="9360" joinstyle="miter" endcap="flat"/>
                  <w10:wrap type="square"/>
                </v:shape>
                <v:shape id="shape_0" fillcolor="black" stroked="t" o:allowincell="f" style="position:absolute;left:-11;top:42;width:6799;height:396;mso-wrap-style:none;v-text-anchor:middle" type="_x0000_t136">
                  <v:path textpathok="t"/>
                  <v:textpath on="t" fitshape="t" string="Ý kiến về hai phát biểu của quan chức cao cấp" style="font-family:&quot;Tahoma&quot;;font-size:12pt"/>
                  <v:fill o:detectmouseclick="t" type="solid" color2="white"/>
                  <v:stroke color="black" weight="9360" joinstyle="miter" endcap="flat"/>
                  <w10:wrap type="square"/>
                </v:shape>
                <v:shape id="shape_0" fillcolor="black" stroked="t" o:allowincell="f" style="position:absolute;left:-21;top:452;width:6799;height:453;mso-wrap-style:none;v-text-anchor:middle" type="_x0000_t136">
                  <v:path textpathok="t"/>
                  <v:textpath on="t" fitshape="t" string="nhân 85 năm thành lập đảng Cộng sản Việt Nam" style="font-family:&quot;Tahoma&quot;;font-size:12pt"/>
                  <v:fill o:detectmouseclick="t" type="solid" color2="white"/>
                  <v:stroke color="black" weight="9360" joinstyle="miter" endcap="flat"/>
                  <w10:wrap type="square"/>
                </v:shape>
              </v:group>
            </w:pict>
          </mc:Fallback>
        </mc:AlternateContent>
      </w:r>
      <w:r>
        <w:rPr>
          <w:sz w:val="22"/>
          <w:szCs w:val="22"/>
        </w:rPr>
        <w:tab/>
        <w:t>Đọc những bài phát biểu trên báo Tuổi Trẻ của một số quan chức cao cấp của đảng Cộng sản Việt Nam, tôi chú ý hai luận điểm sau. Xin có đôi lời trò chuyện. (Sở dĩ tôi gọi họ là quan chức là vì ông F. Ăngghen đã dùng từ “quan chức của đảng” để chỉ những người mà sau này được gọi là lãnh đạo. Tôi nhớ nguyên văn câu ấy, và đã chép vào sổ tay từ 30 năm trước. Ăngghen viết: “</w:t>
      </w:r>
      <w:r>
        <w:rPr>
          <w:rStyle w:val="Emphasis"/>
          <w:sz w:val="22"/>
          <w:szCs w:val="22"/>
        </w:rPr>
        <w:t>Phải chấm dứt ngay một tình hình tế nhị: cớ sao các đảng viên thường, thay vì coi những quan chức của mình là đầy tớ để bảo ban, phê bình</w:t>
      </w:r>
      <w:r>
        <w:rPr>
          <w:sz w:val="22"/>
          <w:szCs w:val="22"/>
        </w:rPr>
        <w:t>,</w:t>
      </w:r>
      <w:r>
        <w:rPr>
          <w:rStyle w:val="Appleconvertedspace"/>
          <w:sz w:val="22"/>
          <w:szCs w:val="22"/>
        </w:rPr>
        <w:t> </w:t>
      </w:r>
      <w:r>
        <w:rPr>
          <w:rStyle w:val="Emphasis"/>
          <w:sz w:val="22"/>
          <w:szCs w:val="22"/>
        </w:rPr>
        <w:t>thì lại quay ra coi họ như một đám quan liêu không bao giờ mắc sai lầm</w:t>
      </w:r>
      <w:r>
        <w:rPr>
          <w:sz w:val="22"/>
          <w:szCs w:val="22"/>
        </w:rPr>
        <w:t>”. Thật thú vị là cái định nghĩa ấy của Ăngghen đã hơn 150 năm nay lại thật chính xác!).</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2">
                <wp:simplePos x="0" y="0"/>
                <wp:positionH relativeFrom="column">
                  <wp:posOffset>2149475</wp:posOffset>
                </wp:positionH>
                <wp:positionV relativeFrom="paragraph">
                  <wp:posOffset>-8317865</wp:posOffset>
                </wp:positionV>
                <wp:extent cx="10160" cy="4065905"/>
                <wp:effectExtent l="14605" t="635" r="14605" b="635"/>
                <wp:wrapNone/>
                <wp:docPr id="24" name=""/>
                <a:graphic xmlns:a="http://schemas.openxmlformats.org/drawingml/2006/main">
                  <a:graphicData uri="http://schemas.microsoft.com/office/word/2010/wordprocessingShape">
                    <wps:wsp>
                      <wps:cNvCnPr/>
                      <wps:spPr>
                        <a:xfrm>
                          <a:off x="0" y="0"/>
                          <a:ext cx="10440" cy="4066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654.95pt;width:0.75pt;height:320.1pt" type="_x0000_t32">
                <v:stroke color="black" weight="28440" joinstyle="miter" endcap="flat"/>
                <v:fill o:detectmouseclick="t" on="false"/>
                <w10:wrap type="none"/>
              </v:shape>
            </w:pict>
          </mc:Fallback>
        </mc:AlternateContent>
      </w:r>
      <w:r>
        <w:rPr>
          <w:rStyle w:val="StrongEmphasis"/>
          <w:sz w:val="22"/>
          <w:szCs w:val="22"/>
        </w:rPr>
        <w:tab/>
        <w:t>1.</w:t>
      </w:r>
      <w:r>
        <w:rPr>
          <w:rStyle w:val="Appleconvertedspace"/>
          <w:sz w:val="22"/>
          <w:szCs w:val="22"/>
        </w:rPr>
        <w:t> </w:t>
      </w:r>
      <w:r>
        <w:rPr>
          <w:sz w:val="22"/>
          <w:szCs w:val="22"/>
        </w:rPr>
        <w:t>Luận điểm thứ nhất là của ông Nguyễn Phú Trọng, Tổng Bí thư: “</w:t>
      </w:r>
      <w:r>
        <w:rPr>
          <w:rStyle w:val="Emphasis"/>
          <w:sz w:val="22"/>
          <w:szCs w:val="22"/>
        </w:rPr>
        <w:t>Ở Việt Nam không có một lực lượng chính trị nào khác ngoài Đảng Cộng sản Việt Nam, có đủ bản lĩnh, trí tuệ, kinh nghiệm, uy tín và khả năng lãnh đạo đất nước vượt qua mọi khó khăn, thử thách cam go để đưa dân tộc đến bến bờ vinh quang.</w:t>
      </w:r>
      <w:r>
        <w:rPr>
          <w:sz w:val="22"/>
          <w:szCs w:val="22"/>
        </w:rPr>
        <w:t>”</w:t>
      </w:r>
    </w:p>
    <w:p>
      <w:pPr>
        <w:pStyle w:val="Normal"/>
        <w:widowControl w:val="false"/>
        <w:tabs>
          <w:tab w:val="clear" w:pos="720"/>
          <w:tab w:val="left" w:pos="284" w:leader="none"/>
        </w:tabs>
        <w:rPr/>
      </w:pPr>
      <w:r>
        <w:rPr>
          <w:sz w:val="22"/>
          <w:szCs w:val="22"/>
        </w:rPr>
        <w:tab/>
        <w:t>Nhìn bề ngoài thì có vẻ đúng là như vậy. Hiện nay đảng Cộng sản Việt Nam đang một mình một chợ, tha hồ “buôn bán”, người ta còn cho là đã có lúc bán rẻ non sông, một mình ra giá. Đúng như Lênin từng chủ trương, phải xây dựng chế độ độc quyền – độc quyền chính trị, độc quyền kinh tế, độc quyền văn hóa, tư tưởng… Vào năm 1960, Hồ Chí Minh tuyên bố “Tôi từ chủ nghĩa yêu nước sang chủ nghĩa Lênin” nhằm khẳng định về mặt tư tưởng cáí chủ trương xóa bỏ Hiến Pháp 1946, một hiến pháp dân tộc, dân chủ, đa nguyên chính trị, để xây dựng Hiến pháp 1959 “tiến nhanh, tiến mạnh, tiến vững chắc lên chủ nghĩa xã hội”.</w:t>
      </w:r>
    </w:p>
    <w:p>
      <w:pPr>
        <w:pStyle w:val="Normal"/>
        <w:widowControl w:val="false"/>
        <w:tabs>
          <w:tab w:val="clear" w:pos="720"/>
          <w:tab w:val="left" w:pos="284" w:leader="none"/>
        </w:tabs>
        <w:rPr/>
      </w:pPr>
      <w:r>
        <w:rPr>
          <w:sz w:val="22"/>
          <w:szCs w:val="22"/>
        </w:rPr>
        <w:tab/>
        <w:t>Bây giờ thì tôi hiểu là ông Hồ nói rất thâm là đã bỏ tư tưởng dân tộc để sang chủ nghĩa quốc tế, đấu tranh giai cấp. Từ đó cho đến nay đảng Cộng sản đã một mình cầm quyền đất nước. Rồi đến nay thì lại đưa vào Hiến pháp 2013 điều 4, để khẳng định sự độc quyền này. Tuy đã có một điều hiến định, nhưng tổ chức và hoạt động của Đảng vẫn là bất hợp pháp. Vì kể cả với Hiến pháp 2013 thì mọi thiết chế xã hội, từ cá nhân cho đến cộng đồng, đều phải tồn tại và hoạt động với hai điều: Hiến định và Luật định.</w:t>
      </w:r>
      <w:r>
        <w:rPr>
          <w:rStyle w:val="Appleconvertedspace"/>
          <w:sz w:val="22"/>
          <w:szCs w:val="22"/>
        </w:rPr>
        <w:t> </w:t>
      </w:r>
      <w:r>
        <w:rPr>
          <w:sz w:val="22"/>
          <w:szCs w:val="22"/>
        </w:rPr>
        <w:t>Ngay đứa trẻ con trong bụng mẹ, ra đời, đi học, đi lính, đi buôn, đi làm công chức, thậm chí đi tu đều có hiến định và luật định. Riêng đảng Cộng sản Việt Nam là chỉ có một điều hiến định mà thôi. Như thế, đảng Cộng sản đang hoạt động cũng ngoài luật pháp, chẳng khác gì các tổ chức bị gán cho là đối lập.</w:t>
      </w:r>
      <w:r>
        <w:rPr>
          <w:rStyle w:val="Appleconvertedspace"/>
          <w:sz w:val="22"/>
          <w:szCs w:val="22"/>
        </w:rPr>
        <w:t> </w:t>
      </w:r>
      <w:r>
        <w:rPr>
          <w:sz w:val="22"/>
          <w:szCs w:val="22"/>
        </w:rPr>
        <w:t>Quan niệm tư pháp của đảng Cộng sản Việt Nam khẳng định rằng bất cứ tổ chức chính trị xã hội nào hoạt động không theo luật định đều bị coi là phi pháp. Thành ra đảng Cộng sản Việt Nam đang đứng trước một vấn đề tư pháp lớn, thách đố tính hợp pháp của mình.</w:t>
      </w:r>
    </w:p>
    <w:p>
      <w:pPr>
        <w:pStyle w:val="Normal"/>
        <w:widowControl w:val="false"/>
        <w:tabs>
          <w:tab w:val="clear" w:pos="720"/>
          <w:tab w:val="left" w:pos="284" w:leader="none"/>
        </w:tabs>
        <w:rPr/>
      </w:pPr>
      <w:r>
        <w:rPr>
          <w:sz w:val="22"/>
          <w:szCs w:val="22"/>
        </w:rPr>
        <w:tab/>
        <w:t>Vì sao không có lực lượng chính trị nào ở Việt Nam có thể tham gia chính trường? Đó không phải vì một lẽ đương nhiên là họ không tồn tại, mà chính là vì hoặc bị thủ tiêu như hai đảng Dân chủ và Xã hội (có người biện hộ là do họ tự nguyện giải tán; thực tế là do có một chỉ thị không cho kết nạp mới, các cụ Nghiêm Xuân Yêm và Nguyễn Xiển mới dỗi, đòi giải thể), hoặc bị cấm hoạt động, bị truy lùng với tội danh phản động. Nếu Việt Nam có tự do và công bằng để cho các đảng dân tộc, dân chủ đăng ký hoạt động, qua thử thách trong thực tiễn chính trị dân chủ, cớ chi lại không có ai đáng mặt anh tài.</w:t>
      </w:r>
      <w:r>
        <w:rPr>
          <w:rStyle w:val="Appleconvertedspace"/>
          <w:sz w:val="22"/>
          <w:szCs w:val="22"/>
        </w:rPr>
        <w:t> </w:t>
      </w:r>
      <w:r>
        <w:rPr>
          <w:sz w:val="22"/>
          <w:szCs w:val="22"/>
        </w:rPr>
        <w:t>Điều này càng chứng tỏ ban lãnh đạo của Đảng kể cả Hồ Chí Minh đều rập khuôn mô hình xô viết toàn trị, với học thuyết Lênin, nay đã phá sản ở Nga.</w:t>
      </w:r>
      <w:r>
        <w:rPr>
          <w:rStyle w:val="Appleconvertedspace"/>
          <w:sz w:val="22"/>
          <w:szCs w:val="22"/>
        </w:rPr>
        <w:t> </w:t>
      </w:r>
      <w:r>
        <w:rPr>
          <w:sz w:val="22"/>
          <w:szCs w:val="22"/>
        </w:rPr>
        <w:t>Bởi chính Mác và Ăngghen trong Tuyên ngôn của đảng Cộng sản (năm 1848), đã khẳng định: “</w:t>
      </w:r>
      <w:r>
        <w:rPr>
          <w:rStyle w:val="Emphasis"/>
          <w:sz w:val="22"/>
          <w:szCs w:val="22"/>
        </w:rPr>
        <w:t>Các đảng cộng sản phải phấn đấu</w:t>
      </w:r>
      <w:r>
        <w:rPr>
          <w:rStyle w:val="Appleconvertedspace"/>
          <w:sz w:val="22"/>
          <w:szCs w:val="22"/>
        </w:rPr>
        <w:t> </w:t>
      </w:r>
      <w:r>
        <w:rPr>
          <w:rStyle w:val="Emphasis"/>
          <w:sz w:val="22"/>
          <w:szCs w:val="22"/>
        </w:rPr>
        <w:t>để đoàn kết và</w:t>
      </w:r>
      <w:r>
        <w:rPr>
          <w:rStyle w:val="Appleconvertedspace"/>
          <w:sz w:val="22"/>
          <w:szCs w:val="22"/>
        </w:rPr>
        <w:t> </w:t>
      </w:r>
      <w:r>
        <w:rPr>
          <w:rStyle w:val="Emphasis"/>
          <w:sz w:val="22"/>
          <w:szCs w:val="22"/>
        </w:rPr>
        <w:t>hợp tác với các đảng dân tộc dân chủ ở tất cả các nước</w:t>
      </w:r>
      <w:r>
        <w:rPr>
          <w:sz w:val="22"/>
          <w:szCs w:val="22"/>
        </w:rPr>
        <w:t>”</w:t>
      </w:r>
      <w:r>
        <w:rPr>
          <w:rStyle w:val="Emphasis"/>
          <w:sz w:val="22"/>
          <w:szCs w:val="22"/>
        </w:rPr>
        <w:t>.</w:t>
      </w:r>
      <w:r>
        <w:rPr>
          <w:rStyle w:val="Appleconvertedspace"/>
          <w:sz w:val="22"/>
          <w:szCs w:val="22"/>
        </w:rPr>
        <w:t> </w:t>
      </w:r>
      <w:r>
        <w:rPr>
          <w:sz w:val="22"/>
          <w:szCs w:val="22"/>
        </w:rPr>
        <w:t>Ít ra về lĩnh vực xây nền dân chủ, với cách nói “lập quyền dân, tiến lên Việt Nam”, như trong bài hát năm xưa, đảng Cộng sản đã không thành tâm và tròn trách nhiệm với Dân Nước.</w:t>
      </w:r>
    </w:p>
    <w:p>
      <w:pPr>
        <w:pStyle w:val="Normal"/>
        <w:widowControl w:val="false"/>
        <w:tabs>
          <w:tab w:val="clear" w:pos="720"/>
          <w:tab w:val="left" w:pos="284" w:leader="none"/>
        </w:tabs>
        <w:rPr>
          <w:sz w:val="22"/>
          <w:szCs w:val="22"/>
        </w:rPr>
      </w:pPr>
      <w:r>
        <w:rPr>
          <w:sz w:val="22"/>
          <w:szCs w:val="22"/>
        </w:rPr>
        <w:tab/>
        <w:t>Dẫu quá muộn, nhưng còn hơn không. Tại Đại hội XII này, đảng Cộng sản nên bỏ tên “cộng sản” và đưa ra tuyên bố nói như Mác là</w:t>
      </w:r>
      <w:r>
        <w:rPr>
          <w:rStyle w:val="Appleconvertedspace"/>
          <w:sz w:val="22"/>
          <w:szCs w:val="22"/>
        </w:rPr>
        <w:t xml:space="preserve"> </w:t>
      </w:r>
      <w:r>
        <w:rPr>
          <w:rStyle w:val="Emphasis"/>
          <w:sz w:val="22"/>
          <w:szCs w:val="22"/>
        </w:rPr>
        <w:t>phấn đấu</w:t>
      </w:r>
      <w:r>
        <w:rPr>
          <w:rStyle w:val="Appleconvertedspace"/>
          <w:sz w:val="22"/>
          <w:szCs w:val="22"/>
        </w:rPr>
        <w:t xml:space="preserve"> </w:t>
      </w:r>
      <w:r>
        <w:rPr>
          <w:sz w:val="22"/>
          <w:szCs w:val="22"/>
        </w:rPr>
        <w:t>xây dựng nền dân chủ đa nguyên cho dân tộc. Nói như Mác, phấn đấu, đoàn kết, hợp tác để cùng nhau chấn hưng đất nước có phải là đạo lý, văn minh hơn không? Ở đời này mà cứ duy trì phương thức “quân chủ chuyên chế” thì có gì trớ trêu và phản động bằng!</w:t>
      </w:r>
    </w:p>
    <w:p>
      <w:pPr>
        <w:pStyle w:val="Normal"/>
        <w:widowControl w:val="false"/>
        <w:tabs>
          <w:tab w:val="clear" w:pos="720"/>
          <w:tab w:val="left" w:pos="284" w:leader="none"/>
        </w:tabs>
        <w:rPr/>
      </w:pPr>
      <w:r>
        <w:rPr>
          <w:rStyle w:val="StrongEmphasis"/>
          <w:sz w:val="22"/>
          <w:szCs w:val="22"/>
        </w:rPr>
        <w:tab/>
        <w:t>2.</w:t>
      </w:r>
      <w:r>
        <w:rPr>
          <w:rStyle w:val="Appleconvertedspace"/>
          <w:sz w:val="22"/>
          <w:szCs w:val="22"/>
        </w:rPr>
        <w:t> </w:t>
      </w:r>
      <w:r>
        <w:rPr>
          <w:sz w:val="22"/>
          <w:szCs w:val="22"/>
        </w:rPr>
        <w:t>Ông Vũ Ngọc Hoàng, theo tôi nghĩ, cũng có những tư tưởng cấp tiến, cũng muốn đổi mới hơn nữa, và tôi cũng đoan chắc là anh “kẹt”, nên nói nước đôi, lấp lửng, nửa chừng.</w:t>
      </w:r>
    </w:p>
    <w:p>
      <w:pPr>
        <w:pStyle w:val="Normal"/>
        <w:widowControl w:val="false"/>
        <w:tabs>
          <w:tab w:val="clear" w:pos="720"/>
          <w:tab w:val="left" w:pos="284" w:leader="none"/>
        </w:tabs>
        <w:rPr/>
      </w:pPr>
      <w:r>
        <w:rPr>
          <w:sz w:val="22"/>
          <w:szCs w:val="22"/>
        </w:rPr>
        <w:tab/>
        <w:t>Vấn đề tôi quan tâm là ý kiến “kiểm soát quyền lực”. Anh nói: “Tôi rất mong Đảng ta có một nghị quyết chuyên đề kiểm soát quyền lực”. Về nghị quyết, thật sự tôi chẳng mấy tin sẽ có một nghị quyết kiểm soát quyền lực đúng nghĩa, nếu không từ bỏ mô hình toàn trị và cái “chủ nghĩa Mác-Lênin”.</w:t>
      </w:r>
    </w:p>
    <w:p>
      <w:pPr>
        <w:pStyle w:val="Normal"/>
        <w:widowControl w:val="false"/>
        <w:tabs>
          <w:tab w:val="clear" w:pos="720"/>
          <w:tab w:val="left" w:pos="284" w:leader="none"/>
        </w:tabs>
        <w:rPr/>
      </w:pPr>
      <w:r>
        <w:rPr>
          <w:sz w:val="22"/>
          <w:szCs w:val="22"/>
        </w:rPr>
        <w:tab/>
        <w:t>Thứ nhất là phải tuân thủ thành tâm nguyên lý cơ bản của nền Dân quyền hiện đại là “quyền tối thượng của Dân” (La suprématie du peuple).</w:t>
      </w:r>
      <w:r>
        <w:rPr>
          <w:rStyle w:val="Appleconvertedspace"/>
          <w:sz w:val="22"/>
          <w:szCs w:val="22"/>
        </w:rPr>
        <w:t> </w:t>
      </w:r>
      <w:r>
        <w:rPr>
          <w:sz w:val="22"/>
          <w:szCs w:val="22"/>
        </w:rPr>
        <w:t>Thử hỏi đã bao giờ các ban lãnh đạo của Đảng đã chịu trưng cầu ý dân về những vấn đề then chốt, như thể chế chính trị, tên nước, kể cả quyền phúc quyết Hiến pháp 2013? Cùng với nguyên lý này, phải thật sự tôn trọng xã hội dân sự. Không có nó làm sao nhân dân có thể giám sát được Nhà nước? Như Mác nói “dân chủ nghĩa là Chính phủ được đặt dưới sự kiểm soát hoàn toàn của xã hội dân sự”, mà trong cái hệ thống chính trị này, Đảng là thành tố lãnh đạo. Như thế để thực sự kiểm soát quyền lực, việc đầu tiên là có cho Dân kiểm soát Đảng hay không, hay Đảng vẫn cứ đứng ngoài vòng pháp luật không cho ai thậm chí được bày tỏ sự phê phán nghiêm túc. Hiện nay dù không có một đạo luật nào quy định chức năng nhà nước và của Đảng, nhưng Đảng đang mặc nhiên lãnh đạo nhà nước. Thế mà đại hội Đảng không để cho dân bàn. Nếu không có vai trò lãnh đạo nhà nước thì chính cương, đường lối, cương lĩnh sẽ chỉ là việc riêng của Đảng, ai quan tâm thì góp ý. Đằng này một tổ chức xưng là lãnh đạo quốc gia nhưng lại không công khai mời gọi sự tham gia góp ý của nhân dân. Ban lãnh đạo của Đảng thực chất là ban lãnh đạo quốc gia, nhưng bầu bán, nhân sự thế nào chỉ là bí mật riêng của nhũng người lãnh đạo với nhau mà thôi, thậm chí cũng không cho toàn Đảng được cùng bàn bạc thảo luận.</w:t>
      </w:r>
    </w:p>
    <w:p>
      <w:pPr>
        <w:pStyle w:val="Normal"/>
        <w:widowControl w:val="false"/>
        <w:tabs>
          <w:tab w:val="clear" w:pos="720"/>
          <w:tab w:val="left" w:pos="284" w:leader="none"/>
        </w:tabs>
        <w:rPr/>
      </w:pPr>
      <w:r>
        <w:rPr>
          <w:sz w:val="22"/>
          <w:szCs w:val="22"/>
        </w:rPr>
        <w:tab/>
        <w:t>Thứ hai, là muốn cho kiểm soát quyền lực thực chất, đúng nghĩa với với bộ máy nhà nước theo cái nghĩa là hệ thống quản trị đất nước và xã hội, thì phải nghiêm túc tuân thủ nguyên lý “tam quyền phân lập”. Đằng này, ban lãnh đạo Đảng quan niệm một cách đơn giản, vì thế mà sai, coi nó “chỉ là sự phân công, phối hợp, và kiểm soát giữa các cơ quan trong việc thực hiện các quyền lập pháp, hành pháp, tư pháp” (nguyên văn phát biểu của ông Vũ Ngọc Hoàng). Giữa “tam quyền phân lập” với cái quan niệm “chỉ là sự phân công…” thì ý nghĩa đã vênh nhau như trời với vực. Không có sự đánh tráo khái niệm nào “tinh xảo” như vậy. Không có tam quyền phân lập, chỉ có đánh tráo khái niệm, thì chỉ có trời mới biết kiểm soát thế nào.</w:t>
      </w:r>
    </w:p>
    <w:p>
      <w:pPr>
        <w:pStyle w:val="Normal"/>
        <w:widowControl w:val="false"/>
        <w:tabs>
          <w:tab w:val="clear" w:pos="720"/>
          <w:tab w:val="left" w:pos="284" w:leader="none"/>
        </w:tabs>
        <w:rPr/>
      </w:pPr>
      <w:r>
        <w:rPr>
          <w:sz w:val="22"/>
          <w:szCs w:val="22"/>
        </w:rPr>
        <w:tab/>
        <w:t>Lâu nay các ban lãnh đạo của Đảng vẫn coi “tam quyền phân lập” là pháp quyền tư sản, nên đưa ra khái niệm “pháp quyền xã hội chủ nghĩa”. Xin lưu ý chính Mác đã nói vấn đề này rất hay như sau: “Khi chưa có con người phát triển toàn diện, chưa có nền sản xuất hàng hóa, vật phẩm dồi dào, trên cơ sở kỹ thuật cao, thì pháp quyền tư sản dẫu hạn hẹp, cũng không thể vượt qua”. Kỹ thuật cao cũng chỉ là “high tech”, ngày nay dẫu khoa học đang trở thành lực lượng sản xuất, công nghệ mới ra đời, nhưng vẫn chưa có con người toàn diện, hàng hóa cũng chưa dồi dào… lại có thể đánh tráo khái niệm để bỏ qua những nguyên lý cơ bản của pháp quyền tư sản, tức là của thời đương đại, thử hỏi làm sao mà không ông chẳng, bà chuộc. Cũng xin lưu ý là lâu nay, người ta vẫn giải thích tư sản là bọn nhà giàu bóc lột. Thật ra nghĩa tư sản là những con người của văn minh công nghiệp và đô thị! (</w:t>
      </w:r>
      <w:r>
        <w:rPr>
          <w:rStyle w:val="Emphasis"/>
          <w:sz w:val="22"/>
          <w:szCs w:val="22"/>
        </w:rPr>
        <w:t>Bourg</w:t>
      </w:r>
      <w:r>
        <w:rPr>
          <w:rStyle w:val="Appleconvertedspace"/>
          <w:sz w:val="22"/>
          <w:szCs w:val="22"/>
        </w:rPr>
        <w:t xml:space="preserve"> </w:t>
      </w:r>
      <w:r>
        <w:rPr>
          <w:sz w:val="22"/>
          <w:szCs w:val="22"/>
        </w:rPr>
        <w:t>trong từ</w:t>
      </w:r>
      <w:r>
        <w:rPr>
          <w:rStyle w:val="Appleconvertedspace"/>
          <w:sz w:val="22"/>
          <w:szCs w:val="22"/>
        </w:rPr>
        <w:t xml:space="preserve"> </w:t>
      </w:r>
      <w:r>
        <w:rPr>
          <w:rStyle w:val="Emphasis"/>
          <w:sz w:val="22"/>
          <w:szCs w:val="22"/>
        </w:rPr>
        <w:t>bourgeois</w:t>
      </w:r>
      <w:r>
        <w:rPr>
          <w:rStyle w:val="Appleconvertedspace"/>
          <w:sz w:val="22"/>
          <w:szCs w:val="22"/>
        </w:rPr>
        <w:t xml:space="preserve"> </w:t>
      </w:r>
      <w:r>
        <w:rPr>
          <w:sz w:val="22"/>
          <w:szCs w:val="22"/>
        </w:rPr>
        <w:t>“tư sản” nghĩa là thành thị).</w:t>
      </w:r>
    </w:p>
    <w:p>
      <w:pPr>
        <w:pStyle w:val="Normal"/>
        <w:widowControl w:val="false"/>
        <w:tabs>
          <w:tab w:val="clear" w:pos="720"/>
          <w:tab w:val="left" w:pos="284" w:leader="none"/>
        </w:tabs>
        <w:rPr/>
      </w:pPr>
      <w:r>
        <w:rPr>
          <w:sz w:val="22"/>
          <w:szCs w:val="22"/>
        </w:rPr>
        <w:tab/>
        <w:t>Phải trả lại quyền của dân, thực sự và chân thành thi hành tam quyền phân lập, nói như người xưa “cha ra cha, con ra con, vua ra vua” và nay thì Đảng ra Đảng, Chính phủ ra Chính phủ, Quốc hội ra Quốc hội, Tư pháp ra Tư pháp. Khi đó, hẵng nói đến kiểm soát quyền lực trong thế giới văn minh.</w:t>
      </w:r>
    </w:p>
    <w:p>
      <w:pPr>
        <w:pStyle w:val="Normal"/>
        <w:widowControl w:val="false"/>
        <w:tabs>
          <w:tab w:val="clear" w:pos="720"/>
          <w:tab w:val="left" w:pos="284" w:leader="none"/>
        </w:tabs>
        <w:rPr>
          <w:sz w:val="22"/>
          <w:szCs w:val="22"/>
        </w:rPr>
      </w:pPr>
      <w:r>
        <w:rPr>
          <w:sz w:val="22"/>
          <w:szCs w:val="22"/>
        </w:rPr>
        <w:tab/>
        <w:t>Ông Các Mác cũng có câu rất hay: “Nếu sám hối thành tâm thì có cơ cứu rỗi”. Liệu có dám hối lỗi và từ bỏ “sai lầm hệ thống “như cách nói Việt Nam, hay nói kiểu Cuba là “lỗi cấu trúc” hay không?</w:t>
      </w:r>
      <w:r>
        <w:rPr>
          <w:rStyle w:val="Appleconvertedspace"/>
          <w:sz w:val="22"/>
          <w:szCs w:val="22"/>
        </w:rPr>
        <w:t> </w:t>
      </w:r>
      <w:r>
        <w:rPr>
          <w:rStyle w:val="Emphasis"/>
          <w:sz w:val="22"/>
          <w:szCs w:val="22"/>
        </w:rPr>
        <w:t>Voilà la question!</w:t>
      </w:r>
    </w:p>
    <w:p>
      <w:pPr>
        <w:pStyle w:val="Normal"/>
        <w:widowControl w:val="false"/>
        <w:tabs>
          <w:tab w:val="clear" w:pos="720"/>
          <w:tab w:val="left" w:pos="284" w:leader="none"/>
        </w:tabs>
        <w:rPr/>
      </w:pPr>
      <w:r>
        <w:rPr>
          <w:rStyle w:val="StrongEmphasis"/>
          <w:b w:val="false"/>
          <w:i/>
          <w:sz w:val="22"/>
          <w:szCs w:val="22"/>
        </w:rPr>
        <w:tab/>
      </w:r>
      <w:r>
        <w:rPr>
          <w:b/>
          <w:i/>
          <w:sz w:val="22"/>
          <w:szCs w:val="22"/>
        </w:rPr>
        <w:t>Tác giả gửi</w:t>
      </w:r>
      <w:r>
        <w:rPr>
          <w:rStyle w:val="Appleconvertedspace"/>
          <w:b/>
          <w:i/>
          <w:sz w:val="22"/>
          <w:szCs w:val="22"/>
        </w:rPr>
        <w:t> </w:t>
      </w:r>
      <w:r>
        <w:rPr>
          <w:rStyle w:val="Emphasis"/>
          <w:b/>
          <w:sz w:val="22"/>
          <w:szCs w:val="22"/>
        </w:rPr>
        <w:t>BVN</w:t>
      </w:r>
      <w:r>
        <w:rPr>
          <w:b/>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60325</wp:posOffset>
                </wp:positionV>
                <wp:extent cx="4321175" cy="584200"/>
                <wp:effectExtent l="6350" t="5080" r="4445" b="5080"/>
                <wp:wrapSquare wrapText="bothSides"/>
                <wp:docPr id="25" name=""/>
                <a:graphic xmlns:a="http://schemas.openxmlformats.org/drawingml/2006/main">
                  <a:graphicData uri="http://schemas.microsoft.com/office/word/2010/wordprocessingGroup">
                    <wpg:wgp>
                      <wpg:cNvGrpSpPr/>
                      <wpg:grpSpPr>
                        <a:xfrm>
                          <a:off x="0" y="0"/>
                          <a:ext cx="4321080" cy="584280"/>
                          <a:chOff x="0" y="0"/>
                          <a:chExt cx="4321080" cy="584280"/>
                        </a:xfrm>
                      </wpg:grpSpPr>
                      <wps:wsp>
                        <wps:cNvSpPr/>
                        <wps:spPr>
                          <a:xfrm>
                            <a:off x="2207160" y="46980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440" y="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Nhộn nhịp chợ chạy chức chạy quyền</w:t>
                              </w:r>
                            </w:p>
                          </w:txbxContent>
                        </wps:txbx>
                        <wps:bodyPr wrap="none" lIns="158760" rIns="158760" tIns="82440" bIns="82440" anchor="t" anchorCtr="1">
                          <a:prstTxWarp prst="textPlain">
                            <a:avLst>
                              <a:gd name="adj" fmla="val 50000"/>
                            </a:avLst>
                          </a:prstTxWarp>
                          <a:noAutofit/>
                        </wps:bodyPr>
                      </wps:wsp>
                      <wps:wsp>
                        <wps:cNvSpPr txBox="1"/>
                        <wps:spPr>
                          <a:xfrm>
                            <a:off x="0" y="326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iễn Đức 02-02-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4.75pt;width:340.25pt;height:46pt" coordorigin="-3,-95" coordsize="6805,920">
                <v:rect id="shape_0" fillcolor="white" stroked="t" o:allowincell="f" style="position:absolute;left:3473;top:645;width:499;height:179;mso-wrap-style:none;v-text-anchor:middle">
                  <v:fill o:detectmouseclick="t" type="solid" color2="black"/>
                  <v:stroke color="white" weight="9360" joinstyle="miter" endcap="flat"/>
                  <w10:wrap type="square"/>
                </v:rect>
                <v:shape id="shape_0" fillcolor="#7f7f7f" stroked="t" o:allowincell="f" style="position:absolute;left:-1;top:-95;width:6802;height:509;mso-wrap-style:none;v-text-anchor:middle" type="_x0000_t136">
                  <v:path textpathok="t"/>
                  <v:textpath on="t" fitshape="t" string="Nhộn nhịp chợ chạy chức chạy quyền" style="font-family:&quot;Tahoma&quot;;font-size:12pt"/>
                  <v:fill o:detectmouseclick="t" type="solid" color2="gray"/>
                  <v:stroke color="black" weight="9360" joinstyle="miter" endcap="flat"/>
                  <w10:wrap type="square"/>
                </v:shape>
                <v:shape id="shape_0" fillcolor="black" stroked="t" o:allowincell="f" style="position:absolute;left:-3;top:419;width:6802;height:282;mso-wrap-style:none;v-text-anchor:middle" type="_x0000_t136">
                  <v:path textpathok="t"/>
                  <v:textpath on="t" fitshape="t" string="--------Lê Diễn Đức 02-02-2015---------------------------------------" style="font-family:&quot;Times New Roman&quot;;font-size:12pt"/>
                  <v:fill o:detectmouseclick="t" type="solid" color2="white"/>
                  <v:stroke color="black" weight="9360" joinstyle="miter" endcap="flat"/>
                  <w10:wrap type="square"/>
                </v:shape>
              </v:group>
            </w:pict>
          </mc:Fallback>
        </mc:AlternateContent>
      </w:r>
      <w:r>
        <w:rPr>
          <w:bCs/>
          <w:sz w:val="22"/>
          <w:szCs w:val="22"/>
        </w:rPr>
        <w:tab/>
        <w:t>Trong Hội nghị Cán bộ toàn quốc về công tác tổ chức xây dựng đảng diễn ra tại Hà Nội vào sáng 29 tháng 1 năm 2015, ông Nguyễn Phú Trọng, tổng bí thư đảng Cộng sản Việt Nam (ĐCSVN) than “sốt cả ruột” vì nạn chạy chức, chạy quyền.</w:t>
      </w:r>
    </w:p>
    <w:p>
      <w:pPr>
        <w:pStyle w:val="Normal"/>
        <w:widowControl w:val="false"/>
        <w:shd w:fill="FFFFFF" w:val="clear"/>
        <w:tabs>
          <w:tab w:val="clear" w:pos="720"/>
          <w:tab w:val="left" w:pos="284" w:leader="none"/>
        </w:tabs>
        <w:rPr>
          <w:sz w:val="22"/>
          <w:szCs w:val="22"/>
        </w:rPr>
      </w:pPr>
      <w:r>
        <w:rPr>
          <w:sz w:val="22"/>
          <w:szCs w:val="22"/>
        </w:rPr>
        <w:tab/>
        <w:t>“Tôi cứ nghe bao nhiêu tỷ để vào chức nọ chức kia mà sốt cả ruột! Nếu có chúng ta phải tìm có ở đâu chứ để râm ran thế này mà không có thì oan...,” ông Trọng nói.</w:t>
      </w:r>
    </w:p>
    <w:p>
      <w:pPr>
        <w:pStyle w:val="Normal"/>
        <w:widowControl w:val="false"/>
        <w:shd w:fill="FFFFFF" w:val="clear"/>
        <w:tabs>
          <w:tab w:val="clear" w:pos="720"/>
          <w:tab w:val="left" w:pos="284" w:leader="none"/>
        </w:tabs>
        <w:rPr>
          <w:sz w:val="22"/>
          <w:szCs w:val="22"/>
        </w:rPr>
      </w:pPr>
      <w:r>
        <w:rPr>
          <w:sz w:val="22"/>
          <w:szCs w:val="22"/>
        </w:rPr>
        <w:tab/>
        <w:t>Quả thật, hoặc sống xa hoa ở trên cao, quan liêu quá mức, hoặc vừa mù vừa điếc, hoặc giả vờ, nên ông tổng bí thư mới “tâm tư” ngớ ngẩn như thế!</w:t>
      </w:r>
    </w:p>
    <w:p>
      <w:pPr>
        <w:pStyle w:val="Normal"/>
        <w:widowControl w:val="false"/>
        <w:shd w:fill="FFFFFF" w:val="clear"/>
        <w:tabs>
          <w:tab w:val="clear" w:pos="720"/>
          <w:tab w:val="left" w:pos="284" w:leader="none"/>
        </w:tabs>
        <w:rPr/>
      </w:pPr>
      <w:r>
        <w:rPr>
          <w:sz w:val="22"/>
          <w:szCs w:val="22"/>
        </w:rPr>
        <w:tab/>
        <w:t>Nạn chạy chức, chạy quyền, theo tờ Thanh Niên Online ngày 29-01-2015, được xếp thứ hai sau tệ nạn tham nhũng và là một trong những “vấn đề gây bức xúc dư luận nhất hiện nay.”</w:t>
      </w:r>
    </w:p>
    <w:p>
      <w:pPr>
        <w:pStyle w:val="Normal"/>
        <w:widowControl w:val="false"/>
        <w:shd w:fill="FFFFFF" w:val="clear"/>
        <w:tabs>
          <w:tab w:val="clear" w:pos="720"/>
          <w:tab w:val="left" w:pos="284" w:leader="none"/>
        </w:tabs>
        <w:rPr>
          <w:sz w:val="22"/>
          <w:szCs w:val="22"/>
        </w:rPr>
      </w:pPr>
      <w:r>
        <w:rPr>
          <w:sz w:val="22"/>
          <w:szCs w:val="22"/>
        </w:rPr>
        <w:tab/>
        <w:t>Nạn chạy chức, chạy quyền thực sự không phải mới xuất hiện gần đầy mà đã tồn tại từ rất lâu trong xã hội Việt Nam, tăng dần lên tỉ lệ thuận với tệ nạn tham nhũng và tỉ lệ nghịch với sự xuống cấp đạo đức xã hội.</w:t>
      </w:r>
    </w:p>
    <w:p>
      <w:pPr>
        <w:pStyle w:val="Normal"/>
        <w:widowControl w:val="false"/>
        <w:shd w:fill="FFFFFF" w:val="clear"/>
        <w:tabs>
          <w:tab w:val="clear" w:pos="720"/>
          <w:tab w:val="left" w:pos="284" w:leader="none"/>
        </w:tabs>
        <w:rPr/>
      </w:pPr>
      <w:r>
        <w:rPr>
          <w:sz w:val="22"/>
          <w:szCs w:val="22"/>
        </w:rPr>
        <w:tab/>
        <w:t>Cho rằng “không có lửa sao có khói,” tờ Người Lao Động trong ngày 30-01-2015 viết rằng: “Từ lâu công luận đã lên tiếng về các đường dây tiêu cực, như chạy chức, chạy quyền, chạy bằng cấp, chạy danh hiệu, chạy dự án, chạy kinh phí...”</w:t>
      </w:r>
    </w:p>
    <w:p>
      <w:pPr>
        <w:pStyle w:val="Normal"/>
        <w:widowControl w:val="false"/>
        <w:shd w:fill="FFFFFF" w:val="clear"/>
        <w:tabs>
          <w:tab w:val="clear" w:pos="720"/>
          <w:tab w:val="left" w:pos="284" w:leader="none"/>
        </w:tabs>
        <w:rPr>
          <w:sz w:val="22"/>
          <w:szCs w:val="22"/>
        </w:rPr>
      </w:pPr>
      <w:r>
        <w:rPr>
          <w:sz w:val="22"/>
          <w:szCs w:val="22"/>
        </w:rPr>
        <w:tab/>
        <w:t>Chạy chức, chạy quyền cũng trở thành đề tài nóng trong các kỳ họp của Quốc hội. Tại phiên họp thứ 21 của Ủy ban Thường vụ Quốc hội (khóa 13), Chủ tịch Hội đồng Dân tộc Ksor Phước cũng nhìn nhận phản ánh dư luận về vấn đề chạy chức, chạy quyền, chạy việc, chạy ghế. Các kết luận thanh tra đều cho rằng có hiện tượng “chạy” song không phổ biến, nhưng đáng lo ngại và cần loại trừ.</w:t>
      </w:r>
    </w:p>
    <w:p>
      <w:pPr>
        <w:pStyle w:val="Normal"/>
        <w:widowControl w:val="false"/>
        <w:shd w:fill="FFFFFF" w:val="clear"/>
        <w:tabs>
          <w:tab w:val="clear" w:pos="720"/>
          <w:tab w:val="left" w:pos="284" w:leader="none"/>
        </w:tabs>
        <w:rPr/>
      </w:pPr>
      <w:r>
        <w:rPr>
          <w:sz w:val="22"/>
          <w:szCs w:val="22"/>
        </w:rPr>
        <w:tab/>
        <w:t>Trong ngày 15-07-2012 tờ Dân Luật ghi lại ý kiến của bạn đọc về tình trạng “chạy” này trước phát biểu của Bộ trưởng Nội vụ Nguyễn Thái Bình rằng ông có nghe nói “chạy việc” tốn nhiều tiền của.</w:t>
      </w:r>
    </w:p>
    <w:p>
      <w:pPr>
        <w:pStyle w:val="Normal"/>
        <w:widowControl w:val="false"/>
        <w:shd w:fill="FFFFFF" w:val="clear"/>
        <w:tabs>
          <w:tab w:val="clear" w:pos="720"/>
          <w:tab w:val="left" w:pos="284" w:leader="none"/>
        </w:tabs>
        <w:rPr/>
      </w:pPr>
      <w:r>
        <w:rPr>
          <w:sz w:val="22"/>
          <w:szCs w:val="22"/>
        </w:rPr>
        <w:tab/>
        <w:t>Bạn Quỳnh Anh viết: “Tôi nghĩ bộ trưởng nói lạ: ‘Tôi có nghe chạy việc tốn nhiều tiền...’ thì chắc là một lời nói không thật, vì chuyện đó ai mà chẳng rõ như ban ngày. Vấn đề là bộ trưởng nhìn nhận và giải quyết như thế nào thôi.”</w:t>
      </w:r>
    </w:p>
    <w:p>
      <w:pPr>
        <w:pStyle w:val="Normal"/>
        <w:widowControl w:val="false"/>
        <w:shd w:fill="FFFFFF" w:val="clear"/>
        <w:tabs>
          <w:tab w:val="clear" w:pos="720"/>
          <w:tab w:val="left" w:pos="284" w:leader="none"/>
        </w:tabs>
        <w:rPr/>
      </w:pPr>
      <w:r>
        <w:rPr>
          <w:sz w:val="22"/>
          <w:szCs w:val="22"/>
        </w:rPr>
        <w:tab/>
        <w:t>Bạn Nguyễn Hiệp: “Bộ trưởng Nội vụ chả lẽ không biết chuyện chạy tiền để có việc sao? Nếu phải thi công chức thì 50% là phải chạy tiền, còn 40% là ‘con ông cháu cha’ nên không phải chạy, chỉ khoảng 10% là thi bằng khả năng.”</w:t>
      </w:r>
    </w:p>
    <w:p>
      <w:pPr>
        <w:pStyle w:val="Normal"/>
        <w:widowControl w:val="false"/>
        <w:shd w:fill="FFFFFF" w:val="clear"/>
        <w:tabs>
          <w:tab w:val="clear" w:pos="720"/>
          <w:tab w:val="left" w:pos="284" w:leader="none"/>
        </w:tabs>
        <w:rPr/>
      </w:pPr>
      <w:r>
        <w:rPr>
          <w:sz w:val="22"/>
          <w:szCs w:val="22"/>
        </w:rPr>
        <w:tab/>
        <w:t>Vào ngày 10-11-2003, bộ trưởng Công an lúc bấy giờ, ông Lê Hồng Anh, trả phỏng vấn tờ Việt Báo, Trung tâm Báo chí và Hợp tác Truyền thông Quốc tế của Bộ Thông tin và Truyền thông, đã khẳng định: “Chắc chắn là có chuyện chạy chức chạy quyền.”</w:t>
      </w:r>
    </w:p>
    <w:p>
      <w:pPr>
        <w:pStyle w:val="Normal"/>
        <w:widowControl w:val="false"/>
        <w:shd w:fill="FFFFFF" w:val="clear"/>
        <w:tabs>
          <w:tab w:val="clear" w:pos="720"/>
          <w:tab w:val="left" w:pos="284" w:leader="none"/>
        </w:tabs>
        <w:rPr/>
      </w:pPr>
      <w:r>
        <w:rPr>
          <w:sz w:val="22"/>
          <w:szCs w:val="22"/>
        </w:rPr>
        <w:tab/>
        <w:t>“Đúng là hiện nay có một thế lực ngầm, đường dây ngầm để chạy dự án, chạy chức, chạy tội. Đường dây này tồn tại lâu rồi, có điều là làm chưa ra được thôi nhưng có khi nó nằm ngay trong bộ máy nhà nước. Theo tôi nó vẫn tồn tại. Có những dự án này, dự án kia ngoài kế hoạch mà nó vẫn chạy được; tất nhiên không phải tất cả các dự án ngoài kế hoạch và ngoài qui hoạch đều thế, nhưng rõ ràng là có. Có những dự án chả có yêu cầu nhưng vẫn thấy chạy được,” ông Lê Hồng Anh nói. [2]</w:t>
      </w:r>
    </w:p>
    <w:p>
      <w:pPr>
        <w:pStyle w:val="Normal"/>
        <w:widowControl w:val="false"/>
        <w:shd w:fill="FFFFFF" w:val="clear"/>
        <w:tabs>
          <w:tab w:val="clear" w:pos="720"/>
          <w:tab w:val="left" w:pos="284" w:leader="none"/>
        </w:tabs>
        <w:rPr>
          <w:sz w:val="22"/>
          <w:szCs w:val="22"/>
        </w:rPr>
      </w:pPr>
      <w:r>
        <w:rPr>
          <w:sz w:val="22"/>
          <w:szCs w:val="22"/>
        </w:rPr>
        <w:tab/>
        <w:t>Có lẽ cũng đã đủ các dữ kiện để nói với Tổng Bí thư Nguyễn Phú Trọng rằng, chạy chức chạy quyền là hoàn toàn có thực, như đinh đóng cột! Dối trá là bản chất các vị, những người đã tạo nên và làm băng hoại kỷ cương, chuẩn mực của xã hội Việt Nam.</w:t>
      </w:r>
    </w:p>
    <w:p>
      <w:pPr>
        <w:pStyle w:val="Normal"/>
        <w:widowControl w:val="false"/>
        <w:shd w:fill="FFFFFF" w:val="clear"/>
        <w:tabs>
          <w:tab w:val="clear" w:pos="720"/>
          <w:tab w:val="left" w:pos="284" w:leader="none"/>
        </w:tabs>
        <w:rPr>
          <w:sz w:val="22"/>
          <w:szCs w:val="22"/>
        </w:rPr>
      </w:pPr>
      <w:r>
        <w:rPr>
          <w:sz w:val="22"/>
          <w:szCs w:val="22"/>
        </w:rPr>
        <w:tab/>
        <w:t>Hiện tượng chạy chức chạy quyền là hành vi tham nhũng của những người có chức có quyền. Cả guồng máy vận hành của ĐCSVN là hang ổ của tham nhũng, chức vụ càng cao càng có cơ hội đục khoét của công nhiều hơn. Người ta ra giá chức vụ như một món hàng. Cuộc mua bán được thực hiện kín đáo, tinh vi trong bóng tối, tại nhà riêng, qua các trung gian thân cận hay vợ, con trong gia đình, nên rất khó có bằng chứng.</w:t>
      </w:r>
    </w:p>
    <w:p>
      <w:pPr>
        <w:pStyle w:val="Normal"/>
        <w:widowControl w:val="false"/>
        <w:shd w:fill="FFFFFF" w:val="clear"/>
        <w:tabs>
          <w:tab w:val="clear" w:pos="720"/>
          <w:tab w:val="left" w:pos="284" w:leader="none"/>
        </w:tabs>
        <w:rPr>
          <w:sz w:val="22"/>
          <w:szCs w:val="22"/>
        </w:rPr>
      </w:pPr>
      <w:r>
        <w:rPr>
          <w:sz w:val="22"/>
          <w:szCs w:val="22"/>
        </w:rPr>
        <w:tab/>
        <w:t>Trần Văn Thuyết với biệt danh “Thuyết Buôn Vua” trong vụ án Năm Cam là bằng chứng của việc mua bán các chức vụ cao nhất không còn là những giao dịch bình thường mà trở thành tội phạm, ân oán của xã hội đen.</w:t>
      </w:r>
    </w:p>
    <w:p>
      <w:pPr>
        <w:pStyle w:val="Normal"/>
        <w:widowControl w:val="false"/>
        <w:shd w:fill="FFFFFF" w:val="clear"/>
        <w:tabs>
          <w:tab w:val="clear" w:pos="720"/>
          <w:tab w:val="left" w:pos="284" w:leader="none"/>
        </w:tabs>
        <w:rPr>
          <w:sz w:val="22"/>
          <w:szCs w:val="22"/>
        </w:rPr>
      </w:pPr>
      <w:r>
        <w:rPr>
          <w:sz w:val="22"/>
          <w:szCs w:val="22"/>
        </w:rPr>
        <w:tab/>
        <w:t>Nguyễn Thế Thảo, hiện là chủ tịch Hà Nội, trong một lần gặp gỡ với bạn bè cùng học ở Ba Lan đã tiết lộ ông ta phải mua cái ghế “chủ tịch” mất gần 40 tỷ. Một người khác (xin được giấu tên), bạn học cũ của tôi, vụ trưởng của Quốc hội, cho hay, trong nội các của Nguyễn Tấn Dũng, giá cao nhất (50 tỷ) thuộc về bộ trưởng Bộ Giao thông Vận tải, cơ quan đảm trách nhiều dự án đầu tư công lớn nhất.</w:t>
      </w:r>
    </w:p>
    <w:p>
      <w:pPr>
        <w:pStyle w:val="Normal"/>
        <w:widowControl w:val="false"/>
        <w:shd w:fill="FFFFFF" w:val="clear"/>
        <w:tabs>
          <w:tab w:val="clear" w:pos="720"/>
          <w:tab w:val="left" w:pos="284" w:leader="none"/>
        </w:tabs>
        <w:rPr>
          <w:sz w:val="22"/>
          <w:szCs w:val="22"/>
        </w:rPr>
      </w:pPr>
      <w:r>
        <w:rPr>
          <w:sz w:val="22"/>
          <w:szCs w:val="22"/>
        </w:rPr>
        <w:tab/>
        <w:t>Dịch vụ mua quan bán chức tuân thủ đúng nguyên tắc cạnh tranh của thị trường: Nếu không mua được bằng tiền thì sẽ mua được bằng rất nhiều tiền.</w:t>
      </w:r>
    </w:p>
    <w:p>
      <w:pPr>
        <w:pStyle w:val="Normal"/>
        <w:widowControl w:val="false"/>
        <w:shd w:fill="FFFFFF" w:val="clear"/>
        <w:tabs>
          <w:tab w:val="clear" w:pos="720"/>
          <w:tab w:val="left" w:pos="284" w:leader="none"/>
        </w:tabs>
        <w:rPr/>
      </w:pPr>
      <w:r>
        <w:rPr>
          <w:sz w:val="22"/>
          <w:szCs w:val="22"/>
        </w:rPr>
        <w:tab/>
        <w:t>Ông Phạm Quang Nghị, bí thư Thành ủy Hà Nội, từng phát biểu, “500 ngàn đôla không hạ gục được sự liêm khiết của người lãnh đạo đó thì một triệu đôla. Nếu một triệu đôla không đủ mạnh để hạ gục thì nhiều đôla hơn nữa... Bức thành trì liêm khiết của con người cũng có lúc bền vững hơn dãy Trường Sơn nhưng nhiều khi chỉ yếu như tờ giấy bị thấm nước.” [3]</w:t>
      </w:r>
    </w:p>
    <w:p>
      <w:pPr>
        <w:pStyle w:val="Normal"/>
        <w:widowControl w:val="false"/>
        <w:shd w:fill="FFFFFF" w:val="clear"/>
        <w:tabs>
          <w:tab w:val="clear" w:pos="720"/>
          <w:tab w:val="left" w:pos="284" w:leader="none"/>
        </w:tabs>
        <w:rPr>
          <w:sz w:val="22"/>
          <w:szCs w:val="22"/>
        </w:rPr>
      </w:pPr>
      <w:r>
        <w:rPr>
          <w:sz w:val="22"/>
          <w:szCs w:val="22"/>
        </w:rPr>
        <w:tab/>
        <w:t>Mua quan bán chức được xem như một khoản đầu tư lấy lãi nhanh nhất. Vì thế đã có rất nhiều sai phạm xảy ra nhưng ít có ai chịu trách nhiệm, xin từ chức. Xả lũ đập thủy điện vô lối gây ra cái chết cho hàng chục người hay tiêm nhầm vác-xin làm nhiều trẻ em tử vong, là những ví dụ gần. Cái ghế đã mua rồi, còn phải thu hồi vốn và kiếm lãi đã!</w:t>
      </w:r>
    </w:p>
    <w:p>
      <w:pPr>
        <w:pStyle w:val="Normal"/>
        <w:widowControl w:val="false"/>
        <w:shd w:fill="FFFFFF" w:val="clear"/>
        <w:tabs>
          <w:tab w:val="clear" w:pos="720"/>
          <w:tab w:val="left" w:pos="284" w:leader="none"/>
        </w:tabs>
        <w:rPr>
          <w:sz w:val="22"/>
          <w:szCs w:val="22"/>
        </w:rPr>
      </w:pPr>
      <w:r>
        <w:rPr>
          <w:sz w:val="22"/>
          <w:szCs w:val="22"/>
        </w:rPr>
        <w:tab/>
        <w:t>Vì lẽ không thể bỗng dưng bốc một anh nhà quê vô học đặt vào chức vụ cao, tiêu chuẩn học vị trở thành chất xúc tác cho các thương vụ. Hoặc khi đã có một chức vụ kha khá, ước mơ một vị trí cao hơn để có nhiều quyền lực hơn, cơ chế đòi hỏi phải có trình độ học vấn.</w:t>
      </w:r>
    </w:p>
    <w:p>
      <w:pPr>
        <w:pStyle w:val="Normal"/>
        <w:widowControl w:val="false"/>
        <w:shd w:fill="FFFFFF" w:val="clear"/>
        <w:tabs>
          <w:tab w:val="clear" w:pos="720"/>
          <w:tab w:val="left" w:pos="284" w:leader="none"/>
        </w:tabs>
        <w:rPr>
          <w:sz w:val="22"/>
          <w:szCs w:val="22"/>
        </w:rPr>
      </w:pPr>
      <w:r>
        <w:rPr>
          <w:sz w:val="22"/>
          <w:szCs w:val="22"/>
        </w:rPr>
        <w:tab/>
        <w:t>“Thế là một cuộc chạy đua để có bằng cấp bằng mọi giá. Bằng cấp càng cao, thì khả năng càng được cất nhắc ở vị trí cao. Không chỉ bằng cấp trong nước mà còn bằng cấp quốc tế rởm với giá 17 ngàn đôla và học trong 6 tháng.” [3]</w:t>
      </w:r>
    </w:p>
    <w:p>
      <w:pPr>
        <w:pStyle w:val="Normal"/>
        <w:widowControl w:val="false"/>
        <w:shd w:fill="FFFFFF" w:val="clear"/>
        <w:tabs>
          <w:tab w:val="clear" w:pos="720"/>
          <w:tab w:val="left" w:pos="284" w:leader="none"/>
        </w:tabs>
        <w:rPr/>
      </w:pPr>
      <w:r>
        <w:rPr>
          <w:sz w:val="22"/>
          <w:szCs w:val="22"/>
        </w:rPr>
        <w:tab/>
        <w:t>Ông Phạm Minh Hạc, giáo sư của Bộ Giáo dục và Đào tạo, trong bài “Cán bộ xài bằng giả để kiếm cái ghế” nói (</w:t>
      </w:r>
      <w:hyperlink r:id="rId20" w:tgtFrame="_blank">
        <w:r>
          <w:rPr>
            <w:rStyle w:val="InternetLink"/>
            <w:sz w:val="22"/>
            <w:szCs w:val="22"/>
            <w:u w:val="single"/>
          </w:rPr>
          <w:t>bee.net.vn</w:t>
        </w:r>
      </w:hyperlink>
      <w:r>
        <w:rPr>
          <w:sz w:val="22"/>
          <w:szCs w:val="22"/>
        </w:rPr>
        <w:t>): “Tôi còn nhớ năm 2001, Bộ Giáo dục và Đào tạo phát động phong trào thanh tra bằng giả, đưa nó thành chủ trương của ngành. Đến năm 2005, sau 4 năm, đã phát hiện được 10 ngàn bằng giả. Số bằng giả này chủ yếu tập trung ở công chức nhà nước trong đó có cả cán bộ cấp cơ quan trung ương.”</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4">
                <wp:simplePos x="0" y="0"/>
                <wp:positionH relativeFrom="column">
                  <wp:posOffset>2247265</wp:posOffset>
                </wp:positionH>
                <wp:positionV relativeFrom="paragraph">
                  <wp:posOffset>669290</wp:posOffset>
                </wp:positionV>
                <wp:extent cx="4323080" cy="683260"/>
                <wp:effectExtent l="8890" t="8255" r="26035" b="0"/>
                <wp:wrapSquare wrapText="bothSides"/>
                <wp:docPr id="26" name=""/>
                <a:graphic xmlns:a="http://schemas.openxmlformats.org/drawingml/2006/main">
                  <a:graphicData uri="http://schemas.microsoft.com/office/word/2010/wordprocessingGroup">
                    <wpg:wgp>
                      <wpg:cNvGrpSpPr/>
                      <wpg:grpSpPr>
                        <a:xfrm>
                          <a:off x="0" y="0"/>
                          <a:ext cx="4323240" cy="683280"/>
                          <a:chOff x="0" y="0"/>
                          <a:chExt cx="4323240" cy="683280"/>
                        </a:xfrm>
                      </wpg:grpSpPr>
                      <wps:wsp>
                        <wps:cNvSpPr/>
                        <wps:spPr>
                          <a:xfrm>
                            <a:off x="2788200" y="56880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4240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ải Ninh RFA 07-02-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HRW đánh giá tình hình nhân quyề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95pt;margin-top:52.7pt;width:340.4pt;height:53.8pt" coordorigin="3539,1054" coordsize="6808,1076">
                <v:rect id="shape_0" fillcolor="white" stroked="f" o:allowincell="f" style="position:absolute;left:7930;top:1950;width:479;height:179;mso-wrap-style:none;v-text-anchor:middle">
                  <v:fill o:detectmouseclick="t" type="solid" color2="black"/>
                  <v:stroke color="#3465a4" joinstyle="round" endcap="flat"/>
                  <w10:wrap type="square"/>
                </v:rect>
                <v:shape id="shape_0" fillcolor="black" stroked="t" o:allowincell="f" style="position:absolute;left:3544;top:1722;width:6802;height:254;mso-wrap-style:none;v-text-anchor:middle" type="_x0000_t136">
                  <v:path textpathok="t"/>
                  <v:textpath on="t" fitshape="t" string=".............Hải Ninh RFA 07-02-2015................................." style="font-family:&quot;Times New Roman&quot;;font-size:12pt"/>
                  <v:fill o:detectmouseclick="t" type="solid" color2="white"/>
                  <v:stroke color="black" weight="9360" joinstyle="miter" endcap="flat"/>
                  <w10:wrap type="square"/>
                </v:shape>
                <v:shape id="shape_0" fillcolor="white" stroked="t" o:allowincell="f" style="position:absolute;left:3539;top:1054;width:6802;height:623;mso-wrap-style:none;v-text-anchor:middle" type="_x0000_t136">
                  <v:path textpathok="t"/>
                  <v:textpath on="t" fitshape="t" string="HRW đánh giá tình hình nhân quyền Việt Nam" style="font-family:&quot;Arial&quot;;font-size:12pt"/>
                  <v:fill o:detectmouseclick="t" type="solid" color2="black"/>
                  <v:stroke color="black" weight="15840" joinstyle="miter" endcap="flat"/>
                  <v:shadow on="t" obscured="f" color="gray"/>
                  <w10:wrap type="square"/>
                </v:shape>
              </v:group>
            </w:pict>
          </mc:Fallback>
        </mc:AlternateContent>
      </w:r>
      <w:r>
        <w:rPr>
          <w:sz w:val="22"/>
          <w:szCs w:val="22"/>
        </w:rPr>
        <w:tab/>
        <w:t>Tại cuộc họp của Hội đồng Quốc gia về giáo dục và phát triển nhân lực, ông Phạm Vũ Luận, bộ trưởng Bộ Giáo dục và Đào tạo, đã nói: “Người học giả, bằng giả, học thật nhưng chất lượng giả chỉ có thể chui vào hệ thống công chức nhà nước, không vào được doanh nghiệp tư nhân, doanh nghiệp nước ngoài.”</w:t>
      </w:r>
    </w:p>
    <w:p>
      <w:pPr>
        <w:pStyle w:val="Normal"/>
        <w:widowControl w:val="false"/>
        <w:shd w:fill="FFFFFF" w:val="clear"/>
        <w:tabs>
          <w:tab w:val="clear" w:pos="720"/>
          <w:tab w:val="left" w:pos="284" w:leader="none"/>
        </w:tabs>
        <w:rPr>
          <w:sz w:val="22"/>
          <w:szCs w:val="22"/>
        </w:rPr>
      </w:pPr>
      <w:r>
        <w:rPr>
          <w:sz w:val="22"/>
          <w:szCs w:val="22"/>
        </w:rPr>
        <w:tab/>
        <w:t>Tờ Đất Việt ngày 21 tháng 1 năm 2015 viết: “Vì bằng giả mà dẫn đến lương tâm giả, nhân cách giả. Và rốt cục sản phẩm của những kẻ ấy làm ra là đường sá cầu cống vừa khánh thành đã hỏng, cầu vừa đi đã sập, đường trên cao chưa làm xong đã mấy lần gây họa chết người.</w:t>
      </w:r>
    </w:p>
    <w:p>
      <w:pPr>
        <w:pStyle w:val="Normal"/>
        <w:widowControl w:val="false"/>
        <w:shd w:fill="FFFFFF" w:val="clear"/>
        <w:tabs>
          <w:tab w:val="clear" w:pos="720"/>
          <w:tab w:val="left" w:pos="284" w:leader="none"/>
        </w:tabs>
        <w:rPr>
          <w:sz w:val="22"/>
          <w:szCs w:val="22"/>
        </w:rPr>
      </w:pPr>
      <w:r>
        <w:rPr>
          <w:sz w:val="22"/>
          <w:szCs w:val="22"/>
        </w:rPr>
        <w:tab/>
        <w:t>“Tại Hội nghị Tổng kết Công tác Tư pháp của Bộ Tư pháp, bộ này cho biết trong 10 tháng của năm 2014, đã có đến 9,017 văn bản pháp luật vi hiến, trái pháp luật, chiếm 22% tổng số các văn bản đã ban hành.”</w:t>
      </w:r>
    </w:p>
    <w:p>
      <w:pPr>
        <w:pStyle w:val="Normal"/>
        <w:widowControl w:val="false"/>
        <w:shd w:fill="FFFFFF" w:val="clear"/>
        <w:tabs>
          <w:tab w:val="clear" w:pos="720"/>
          <w:tab w:val="left" w:pos="284" w:leader="none"/>
        </w:tabs>
        <w:rPr>
          <w:sz w:val="22"/>
          <w:szCs w:val="22"/>
        </w:rPr>
      </w:pPr>
      <w:r>
        <w:rPr>
          <w:sz w:val="22"/>
          <w:szCs w:val="22"/>
        </w:rPr>
        <w:tab/>
        <w:t>“Một con số thật đáng hãi hùng, cứ 10 văn bản pháp luật ban ra thì có đến hơn 2 văn bản vi hiến hoặc trái với các điều khoản đã được quy định trong luật pháp. Thử hỏi có nền tư pháp nào hoạt động với sai sót nhiều đến thế chăng?” [4]</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5">
                <wp:simplePos x="0" y="0"/>
                <wp:positionH relativeFrom="column">
                  <wp:posOffset>4397375</wp:posOffset>
                </wp:positionH>
                <wp:positionV relativeFrom="paragraph">
                  <wp:posOffset>-8628380</wp:posOffset>
                </wp:positionV>
                <wp:extent cx="1270" cy="4140835"/>
                <wp:effectExtent l="14605" t="635" r="14605" b="635"/>
                <wp:wrapNone/>
                <wp:docPr id="27" name=""/>
                <a:graphic xmlns:a="http://schemas.openxmlformats.org/drawingml/2006/main">
                  <a:graphicData uri="http://schemas.microsoft.com/office/word/2010/wordprocessingShape">
                    <wps:wsp>
                      <wps:cNvCnPr/>
                      <wps:spPr>
                        <a:xfrm>
                          <a:off x="0" y="0"/>
                          <a:ext cx="1440" cy="414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6.25pt;margin-top:-336.85pt;width:0.05pt;height:326pt" type="_x0000_t32">
                <v:stroke color="black" weight="28440" joinstyle="miter" endcap="flat"/>
                <v:fill o:detectmouseclick="t" on="false"/>
                <w10:wrap type="none"/>
              </v:shape>
            </w:pict>
          </mc:Fallback>
        </mc:AlternateContent>
      </w:r>
      <w:r>
        <w:rPr>
          <w:sz w:val="22"/>
          <w:szCs w:val="22"/>
        </w:rPr>
        <w:tab/>
        <w:t>Một lực lượng động đảo những kẻ cơ hội, giả trá và bất tín trong bộ máy quản lý xã hội của ĐCSVN là hệ quả tất yếu của hệ thống chính trị độc quyền không do dân lựa chọn qua bầu cử tự do.</w:t>
      </w:r>
    </w:p>
    <w:p>
      <w:pPr>
        <w:pStyle w:val="Normal"/>
        <w:widowControl w:val="false"/>
        <w:shd w:fill="FFFFFF" w:val="clear"/>
        <w:tabs>
          <w:tab w:val="clear" w:pos="720"/>
          <w:tab w:val="left" w:pos="284" w:leader="none"/>
        </w:tabs>
        <w:rPr>
          <w:sz w:val="22"/>
          <w:szCs w:val="22"/>
        </w:rPr>
      </w:pPr>
      <w:r>
        <w:rPr>
          <w:sz w:val="22"/>
          <w:szCs w:val="22"/>
        </w:rPr>
        <w:tab/>
        <w:t>Độc quyền kéo theo đặc quyền, đặc lợi và lạm quyền như là một đặc tính tự nhiên. Những người lãnh đạo nhà nước từ trung ương tới địa phương thao túng và dung dưỡng các tệ nạn, biến tài sản công cộng thành nguồn thu bất chính.</w:t>
      </w:r>
    </w:p>
    <w:p>
      <w:pPr>
        <w:pStyle w:val="Normal"/>
        <w:widowControl w:val="false"/>
        <w:shd w:fill="FFFFFF" w:val="clear"/>
        <w:tabs>
          <w:tab w:val="clear" w:pos="720"/>
          <w:tab w:val="left" w:pos="284" w:leader="none"/>
        </w:tabs>
        <w:rPr>
          <w:sz w:val="22"/>
          <w:szCs w:val="22"/>
        </w:rPr>
      </w:pPr>
      <w:r>
        <w:rPr>
          <w:sz w:val="22"/>
          <w:szCs w:val="22"/>
        </w:rPr>
        <w:tab/>
        <w:t>Dân chúng ai ai cũng biết nhưng chỉ bất lực kêu ca và cam phận “sống chung với lũ.” Đó là bi kịch của Việt Nam!</w:t>
      </w:r>
    </w:p>
    <w:p>
      <w:pPr>
        <w:pStyle w:val="Normal"/>
        <w:widowControl w:val="false"/>
        <w:shd w:fill="FFFFFF" w:val="clear"/>
        <w:tabs>
          <w:tab w:val="clear" w:pos="720"/>
          <w:tab w:val="left" w:pos="284" w:leader="none"/>
        </w:tabs>
        <w:rPr>
          <w:b/>
          <w:b/>
          <w:bCs/>
          <w:i/>
          <w:i/>
          <w:iCs/>
          <w:sz w:val="22"/>
          <w:szCs w:val="22"/>
        </w:rPr>
      </w:pPr>
      <w:r>
        <w:rPr>
          <w:b/>
          <w:bCs/>
          <w:i/>
          <w:iCs/>
          <w:sz w:val="22"/>
          <w:szCs w:val="22"/>
        </w:rPr>
        <w:tab/>
        <w:t>Chú thích:</w:t>
      </w:r>
    </w:p>
    <w:p>
      <w:pPr>
        <w:pStyle w:val="Normal"/>
        <w:widowControl w:val="false"/>
        <w:shd w:fill="FFFFFF" w:val="clear"/>
        <w:tabs>
          <w:tab w:val="clear" w:pos="720"/>
          <w:tab w:val="left" w:pos="284" w:leader="none"/>
        </w:tabs>
        <w:rPr>
          <w:sz w:val="22"/>
          <w:szCs w:val="22"/>
        </w:rPr>
      </w:pPr>
      <w:r>
        <w:rPr>
          <w:b/>
          <w:bCs/>
          <w:i/>
          <w:iCs/>
          <w:sz w:val="22"/>
          <w:szCs w:val="22"/>
        </w:rPr>
        <w:tab/>
      </w:r>
      <w:r>
        <w:rPr>
          <w:i/>
          <w:iCs/>
          <w:sz w:val="22"/>
          <w:szCs w:val="22"/>
        </w:rPr>
        <w:t>[1]: </w:t>
      </w:r>
      <w:hyperlink r:id="rId21" w:tgtFrame="_blank">
        <w:r>
          <w:rPr>
            <w:rStyle w:val="InternetLink"/>
            <w:i/>
            <w:iCs/>
            <w:sz w:val="22"/>
            <w:szCs w:val="22"/>
          </w:rPr>
          <w:t>http://danluat.thuvienphapluat.vn/chay-viec-chay-chuc-chay-quyen-73026.aspx</w:t>
        </w:r>
      </w:hyperlink>
      <w:r>
        <w:rPr>
          <w:sz w:val="22"/>
          <w:szCs w:val="22"/>
        </w:rPr>
        <w:t xml:space="preserve">. </w:t>
      </w:r>
      <w:r>
        <w:rPr>
          <w:i/>
          <w:iCs/>
          <w:sz w:val="22"/>
          <w:szCs w:val="22"/>
        </w:rPr>
        <w:t xml:space="preserve">[2]: Trong bài “Chắc chắn là có chuyện chạy chức chạy quyền” - Tuổi Trẻ. [3]: Trong bài “Chạy” chức để... đóng góp nhiều hơn? - Vietnamnet.vn. [4]: </w:t>
      </w:r>
      <w:hyperlink r:id="rId22" w:tgtFrame="_blank">
        <w:r>
          <w:rPr>
            <w:rStyle w:val="InternetLink"/>
            <w:i/>
            <w:iCs/>
            <w:sz w:val="22"/>
            <w:szCs w:val="22"/>
          </w:rPr>
          <w:t>http://baodatviet.vn/van-hoa/nguoi-viet/ba ng-gia-9000-van-ban-sai-10-lan-vo-ong-nuoc-3227745/</w:t>
        </w:r>
      </w:hyperlink>
      <w:r>
        <w:rPr>
          <w:i/>
          <w:iCs/>
          <w:sz w:val="22"/>
          <w:szCs w:val="22"/>
        </w:rPr>
        <w:t> </w:t>
      </w:r>
    </w:p>
    <w:p>
      <w:pPr>
        <w:pStyle w:val="Normal"/>
        <w:widowControl w:val="false"/>
        <w:shd w:fill="FFFFFF" w:val="clear"/>
        <w:tabs>
          <w:tab w:val="clear" w:pos="720"/>
          <w:tab w:val="left" w:pos="284" w:leader="none"/>
        </w:tabs>
        <w:rPr>
          <w:b/>
          <w:b/>
          <w:i/>
          <w:i/>
          <w:sz w:val="22"/>
          <w:szCs w:val="22"/>
        </w:rPr>
      </w:pPr>
      <w:r>
        <w:rPr>
          <w:sz w:val="22"/>
          <w:szCs w:val="22"/>
        </w:rPr>
        <w:tab/>
      </w:r>
      <w:r>
        <w:fldChar w:fldCharType="begin"/>
      </w:r>
      <w:r>
        <w:rPr>
          <w:rStyle w:val="InternetLink"/>
          <w:sz w:val="22"/>
          <w:i/>
          <w:b/>
          <w:szCs w:val="22"/>
        </w:rPr>
        <w:instrText xml:space="preserve"> HYPERLINK "http://www.nguoi-viet.com/absolutenm2/templates/viewarticlesNVO.aspx?articleid=202429&amp;zoneid=97" \l ".VNI_VWjF_fQ" \n _blank</w:instrText>
      </w:r>
      <w:r>
        <w:rPr>
          <w:rStyle w:val="InternetLink"/>
          <w:sz w:val="22"/>
          <w:i/>
          <w:b/>
          <w:szCs w:val="22"/>
        </w:rPr>
        <w:fldChar w:fldCharType="separate"/>
      </w:r>
      <w:r>
        <w:rPr>
          <w:rStyle w:val="InternetLink"/>
          <w:b/>
          <w:i/>
          <w:sz w:val="22"/>
          <w:szCs w:val="22"/>
        </w:rPr>
        <w:t>http://www.nguoi-viet.com</w:t>
      </w:r>
      <w:r>
        <w:rPr>
          <w:rStyle w:val="InternetLink"/>
          <w:sz w:val="22"/>
          <w:i/>
          <w:b/>
          <w:szCs w:val="22"/>
        </w:rPr>
        <w:fldChar w:fldCharType="end"/>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pPr>
      <w:r>
        <w:rPr>
          <w:sz w:val="22"/>
          <w:szCs w:val="22"/>
        </w:rPr>
        <w:tab/>
        <w:t>Tổ chức Theo dõi Nhân Quyền (Human Rights Watch) vừa đưa một bản báo cáo về tình hình vi phạm nhân quyền ở Việt Nam năm 2014. Theo đó, báo cáo cho biết Việt Nam vẫn kiểm soát chặt chẽ những người ủng hộ dân chủ, phê bình chính quyền và cùng nhiều vấn đề vi phạm nhân quyền khác. Nhân dịp này, đại diện của Human Rights Watch là ông Brad Adams, giám đốc Châu Á của tổ chức này, dành cho đài Á Châu Tự Do cuộc phỏng vấn đặc biệt.</w:t>
      </w:r>
    </w:p>
    <w:p>
      <w:pPr>
        <w:pStyle w:val="Normal"/>
        <w:widowControl w:val="false"/>
        <w:numPr>
          <w:ilvl w:val="0"/>
          <w:numId w:val="0"/>
        </w:numPr>
        <w:tabs>
          <w:tab w:val="clear" w:pos="720"/>
          <w:tab w:val="left" w:pos="284" w:leader="none"/>
        </w:tabs>
        <w:outlineLvl w:val="2"/>
        <w:rPr/>
      </w:pPr>
      <w:r>
        <w:rPr>
          <w:b/>
          <w:bCs/>
          <w:sz w:val="22"/>
          <w:szCs w:val="22"/>
        </w:rPr>
        <w:tab/>
        <w:t>Ngăn cấm quyền tự do ngôn luận</w:t>
      </w:r>
    </w:p>
    <w:p>
      <w:pPr>
        <w:pStyle w:val="Normal"/>
        <w:widowControl w:val="false"/>
        <w:tabs>
          <w:tab w:val="clear" w:pos="720"/>
          <w:tab w:val="left" w:pos="284" w:leader="none"/>
        </w:tabs>
        <w:rPr>
          <w:sz w:val="22"/>
          <w:szCs w:val="22"/>
        </w:rPr>
      </w:pPr>
      <w:r>
        <w:rPr>
          <w:b/>
          <w:bCs/>
          <w:sz w:val="22"/>
          <w:szCs w:val="22"/>
        </w:rPr>
        <w:tab/>
        <w:t>Hải Ninh: </w:t>
      </w:r>
      <w:r>
        <w:rPr>
          <w:i/>
          <w:iCs/>
          <w:sz w:val="22"/>
          <w:szCs w:val="22"/>
        </w:rPr>
        <w:t>Xin cảm ơn ông đã dành cho chúng tôi cuộc phỏng vấn này. Thưa ông, Tổ chức Theo dõi Nhân quyền vừa đưa ra một báo cáo về tình hình nhân quyền Việt Nam năm 2014. Vấn đề nào ông coi là nghiêm trọng nhất ở Việt Nam?</w:t>
      </w:r>
    </w:p>
    <w:p>
      <w:pPr>
        <w:pStyle w:val="Normal"/>
        <w:widowControl w:val="false"/>
        <w:tabs>
          <w:tab w:val="clear" w:pos="720"/>
          <w:tab w:val="left" w:pos="284" w:leader="none"/>
        </w:tabs>
        <w:rPr/>
      </w:pPr>
      <w:r>
        <w:rPr>
          <w:b/>
          <w:bCs/>
          <w:sz w:val="22"/>
          <w:szCs w:val="22"/>
        </w:rPr>
        <w:tab/>
        <w:t>Brad Adams: </w:t>
      </w:r>
      <w:r>
        <w:rPr>
          <w:sz w:val="22"/>
          <w:szCs w:val="22"/>
        </w:rPr>
        <w:t>Vấn đề chính ở Việt Nam là Việt Nam vẫn là một nhà nước độc đảng, ngăn cấm quyền căn bản về tự do ngôn luận và tụ tập. Việt Nam sống trong một thế giới hiện đại với một hệ thống chính trị cũ kỹ. Ý tưởng về nhà nước một đảng đáng lẽ phải vứt vào thùng rác từ lâu lắm rồi. Chúng tôi đề nghị chính quyền Việt Nam thực hiện tiến trình cải cách bằng việc tách chính phủ ra khỏi nhà nước, cho phép người dân những quyền tự do cơ bản, không bỏ tù người ta vì thể hiện quan điểm như là kêu gọi dân chủ, không lấy những luật hình sự như điều 79 hay 88 để tống tù người ta vì có quan điểm chính trị khác biệt.</w:t>
      </w:r>
    </w:p>
    <w:p>
      <w:pPr>
        <w:pStyle w:val="Normal"/>
        <w:widowControl w:val="false"/>
        <w:tabs>
          <w:tab w:val="clear" w:pos="720"/>
          <w:tab w:val="left" w:pos="284" w:leader="none"/>
        </w:tabs>
        <w:rPr/>
      </w:pPr>
      <w:r>
        <w:rPr>
          <w:sz w:val="22"/>
          <w:szCs w:val="22"/>
        </w:rPr>
        <w:tab/>
        <w:t>Cũng có một vấn đề nghiêm trọng về quyền lao động ở Việt Nam: công nhân nhà máy không được tụ tập tự do, họ không được đòi tăng lương hay đòi điều kiện làm việc tăng lên. Đây là một vấn đề lớn vì Việt Nam là một phần của nền kinh tế toàn cầu, họ phải tuân theo các tiêu chuẩn quốc tế.</w:t>
      </w:r>
    </w:p>
    <w:p>
      <w:pPr>
        <w:pStyle w:val="Normal"/>
        <w:widowControl w:val="false"/>
        <w:tabs>
          <w:tab w:val="clear" w:pos="720"/>
          <w:tab w:val="left" w:pos="284" w:leader="none"/>
        </w:tabs>
        <w:rPr/>
      </w:pPr>
      <w:r>
        <w:rPr>
          <w:sz w:val="22"/>
          <w:szCs w:val="22"/>
        </w:rPr>
        <w:tab/>
        <w:t>Ngoài ra cũng có vấn đề lớn về đất đai ở Việt Nam với hàng loạt các cuộc biểu tình phản đối chiếm đất. Một phần là vì đất không đủ cho dân số, hơn nữa đảng và quân đội xông vào chiếm hoặc giao đất sinh sống cho nhà đầu tư nước ngoài thực hiện dự án.</w:t>
      </w:r>
    </w:p>
    <w:p>
      <w:pPr>
        <w:pStyle w:val="Normal"/>
        <w:widowControl w:val="false"/>
        <w:tabs>
          <w:tab w:val="clear" w:pos="720"/>
          <w:tab w:val="left" w:pos="284" w:leader="none"/>
        </w:tabs>
        <w:rPr/>
      </w:pPr>
      <w:r>
        <w:rPr>
          <w:sz w:val="22"/>
          <w:szCs w:val="22"/>
        </w:rPr>
        <w:tab/>
        <w:t>Điều chúng tôi muốn thấy là chính phủ Việt Nam phải thừa nhận rằng: đúng, chúng tôi có một số vấn đề bởi vì nước nào cũng có những vấn đề của họ và chúng tôi sẽ nghiêm túc giải quyết nó.</w:t>
      </w:r>
    </w:p>
    <w:p>
      <w:pPr>
        <w:pStyle w:val="Normal"/>
        <w:widowControl w:val="false"/>
        <w:tabs>
          <w:tab w:val="clear" w:pos="720"/>
          <w:tab w:val="left" w:pos="284" w:leader="none"/>
        </w:tabs>
        <w:rPr>
          <w:sz w:val="22"/>
          <w:szCs w:val="22"/>
        </w:rPr>
      </w:pPr>
      <w:r>
        <w:rPr>
          <w:b/>
          <w:bCs/>
          <w:sz w:val="22"/>
          <w:szCs w:val="22"/>
        </w:rPr>
        <w:tab/>
        <w:t xml:space="preserve">Hải Ninh: </w:t>
      </w:r>
      <w:r>
        <w:rPr>
          <w:i/>
          <w:iCs/>
          <w:sz w:val="22"/>
          <w:szCs w:val="22"/>
        </w:rPr>
        <w:t>Theo tôi thấy thì dường như có một sự đối lập ở đây. Chính phủ Việt Nam khi ra thế giới thì luôn hứa rằng chúng tôi sẽ cải thiện tình hình dân chủ, thế nhưng mặt khác thì họ lại bắt nhiều nhà bất đồng chính kiến, hay không cho phép người ta thực hiện tự do tôn giáo và nhiều vấn đề khác nữa. Tại sao lại như vậy?</w:t>
      </w:r>
    </w:p>
    <w:p>
      <w:pPr>
        <w:pStyle w:val="Normal"/>
        <w:widowControl w:val="false"/>
        <w:tabs>
          <w:tab w:val="clear" w:pos="720"/>
          <w:tab w:val="left" w:pos="284" w:leader="none"/>
        </w:tabs>
        <w:rPr/>
      </w:pPr>
      <w:r>
        <w:rPr>
          <w:b/>
          <w:bCs/>
          <w:sz w:val="22"/>
          <w:szCs w:val="22"/>
        </w:rPr>
        <w:tab/>
        <w:t>Brad Adams: </w:t>
      </w:r>
      <w:r>
        <w:rPr>
          <w:sz w:val="22"/>
          <w:szCs w:val="22"/>
        </w:rPr>
        <w:t>Tôi nghĩ rằng đảng sợ rằng nếu họ nới lỏng tay và cho phép những quyền tự do cơ bản như quyền được phát biểu ý kiến, thì họ sẽ mất quyền kiểm soát tình hình chính trị. Đây là điều hầu hết các đảng cộng sản nghĩ. Họ có thể đúng, tuy nhiên, điều đó cũng có thể tốt, bởi vì việc mất quyền kiểm soát chính trị có nghĩa là người dân được quyền thể hiện quan điểm và quan điểm của họ có ảnh hưởng tới chính sách. Một điều mà đảng cộng sản Việt Nam nên làm, đó là cho phép bầu cử toàn quốc một cách tự do, công bằng và toàn diện, giống như tất cả các quốc gia trong khu vực trừ Lào và Việt Nam.</w:t>
      </w:r>
    </w:p>
    <w:p>
      <w:pPr>
        <w:pStyle w:val="Normal"/>
        <w:widowControl w:val="false"/>
        <w:tabs>
          <w:tab w:val="clear" w:pos="720"/>
          <w:tab w:val="left" w:pos="284" w:leader="none"/>
        </w:tabs>
        <w:rPr/>
      </w:pPr>
      <w:r>
        <w:rPr>
          <w:sz w:val="22"/>
          <w:szCs w:val="22"/>
        </w:rPr>
        <w:tab/>
        <w:t>Chúng ta cũng bắt đầu thấy chính phủ Việt Nam thay đổi vì áp lực từ dưới lên. Ngày càng nhiều những người bất đồng chính kiến dũng cảm, phần lớn là những người trẻ, những blogger, những người trong giới truyền thông, các nhà hoạt động. Họ dấn thân vào những nguy hiểm nghiêm trọng, vì anh không biết điều mà anh nói hôm nay có thể dẫn tới việc anh bị tống vào tù ngày mai. Họ chấp nhận nguy hiểm đó và họ ngày càng tăng cường đòi quyền lợi. Họ muốn tham gia vào việc lèo lái quốc gia trong tương lai, họ muốn tham gia vào chính quyền, họ muốn có tiếng nói, và điều đó là hoàn toàn bình thường.</w:t>
      </w:r>
    </w:p>
    <w:p>
      <w:pPr>
        <w:pStyle w:val="Normal"/>
        <w:widowControl w:val="false"/>
        <w:tabs>
          <w:tab w:val="clear" w:pos="720"/>
          <w:tab w:val="left" w:pos="284" w:leader="none"/>
        </w:tabs>
        <w:rPr/>
      </w:pPr>
      <w:r>
        <w:rPr>
          <w:sz w:val="22"/>
          <w:szCs w:val="22"/>
        </w:rPr>
        <w:tab/>
        <w:t>Vì thế, tôi nghĩ rằng chính phủ và đảng Cộng sản cần phải điều chỉnh, họ tìm cách có những điều chỉnh nhỏ thôi nhưng họ sẽ phải có những thay đổi lớn hơn.</w:t>
      </w:r>
    </w:p>
    <w:p>
      <w:pPr>
        <w:pStyle w:val="Normal"/>
        <w:widowControl w:val="false"/>
        <w:numPr>
          <w:ilvl w:val="0"/>
          <w:numId w:val="0"/>
        </w:numPr>
        <w:tabs>
          <w:tab w:val="clear" w:pos="720"/>
          <w:tab w:val="left" w:pos="284" w:leader="none"/>
        </w:tabs>
        <w:outlineLvl w:val="2"/>
        <w:rPr/>
      </w:pPr>
      <w:r>
        <w:rPr>
          <w:b/>
          <w:bCs/>
          <w:sz w:val="22"/>
          <w:szCs w:val="22"/>
        </w:rPr>
        <w:tab/>
        <w:t>Trấn áp các tổ chức xã hội dân sự</w:t>
      </w:r>
    </w:p>
    <w:p>
      <w:pPr>
        <w:pStyle w:val="Normal"/>
        <w:widowControl w:val="false"/>
        <w:tabs>
          <w:tab w:val="clear" w:pos="720"/>
          <w:tab w:val="left" w:pos="284" w:leader="none"/>
        </w:tabs>
        <w:rPr>
          <w:sz w:val="22"/>
          <w:szCs w:val="22"/>
        </w:rPr>
      </w:pPr>
      <w:r>
        <w:rPr>
          <w:b/>
          <w:bCs/>
          <w:sz w:val="22"/>
          <w:szCs w:val="22"/>
        </w:rPr>
        <w:tab/>
        <w:t>Hải Ninh:</w:t>
      </w:r>
      <w:r>
        <w:rPr>
          <w:b/>
          <w:bCs/>
          <w:i/>
          <w:iCs/>
          <w:sz w:val="22"/>
          <w:szCs w:val="22"/>
        </w:rPr>
        <w:t> </w:t>
      </w:r>
      <w:r>
        <w:rPr>
          <w:i/>
          <w:iCs/>
          <w:sz w:val="22"/>
          <w:szCs w:val="22"/>
        </w:rPr>
        <w:t>Hiện nay có nhiều tổ chức xã hội dân sự đứng ra cổ vũ các vấn đề dân chủ, nhân quyền ở Việt Nam. Ông đánh giá thế nào về các hoạt động của họ và liệu Human Rights Watch có thể làm gì để giúp đỡ họ?</w:t>
      </w:r>
    </w:p>
    <w:p>
      <w:pPr>
        <w:pStyle w:val="Normal"/>
        <w:widowControl w:val="false"/>
        <w:tabs>
          <w:tab w:val="clear" w:pos="720"/>
          <w:tab w:val="left" w:pos="284" w:leader="none"/>
        </w:tabs>
        <w:rPr/>
      </w:pPr>
      <w:r>
        <w:rPr>
          <w:b/>
          <w:bCs/>
          <w:sz w:val="22"/>
          <w:szCs w:val="22"/>
        </w:rPr>
        <w:tab/>
        <w:t>Brad Adams: </w:t>
      </w:r>
      <w:r>
        <w:rPr>
          <w:sz w:val="22"/>
          <w:szCs w:val="22"/>
        </w:rPr>
        <w:t>Các nhóm cổ vũ nhân quyền không được phép hoạt động lâu ở Việt Nam. Thường thì các nhà lãnh đạo của họ bị tống vào tù khá nhanh chóng. Các nhóm hoạt động cổ vũ các vấn đề khác chẳng hạn như quyền phụ nữ, môi trường hoặc những vấn đề không bị chính phủ coi là nhạy cảm, họ thường được phép hoạt động trong một thời gian lâu hơn. Nếu chính phủ thấy rằng họ hoạt động có chút chính trị hoá, họ sẽ bị trấn áp và những người tham gia sẽ bị bắt. Điều đó không chấp nhận được.</w:t>
      </w:r>
    </w:p>
    <w:p>
      <w:pPr>
        <w:pStyle w:val="Normal"/>
        <w:widowControl w:val="false"/>
        <w:tabs>
          <w:tab w:val="clear" w:pos="720"/>
          <w:tab w:val="left" w:pos="284" w:leader="none"/>
        </w:tabs>
        <w:rPr/>
      </w:pPr>
      <w:r>
        <w:rPr>
          <w:sz w:val="22"/>
          <w:szCs w:val="22"/>
        </w:rPr>
        <w:tab/>
        <w:t>Vì thế, chúng tôi tìm cách giúp họ một cách cẩn trọng. Chúng tôi không muốn có ai đó bị tống vào tù bởi vì họ liên lạc với Human Rights Watch hoặc bất cứ một tổ chức quốc tế nào. Chúng tôi hỗ trợ về tinh thần, kỹ thuật và thông tin, chúng tôi đưa các vụ việc ra quốc tế. Tuần này, tôi đã tới Nhà Trắng, Bộ Ngoại giao, sau đây tôi sẽ tới Lầu Năm Góc để bàn về vấn đề nhân quyền ở Việt Nam, và giúp truyền tải những quan ngại của người Việt Nam tới họ.</w:t>
      </w:r>
    </w:p>
    <w:p>
      <w:pPr>
        <w:pStyle w:val="Normal"/>
        <w:widowControl w:val="false"/>
        <w:tabs>
          <w:tab w:val="clear" w:pos="720"/>
          <w:tab w:val="left" w:pos="284" w:leader="none"/>
        </w:tabs>
        <w:rPr/>
      </w:pPr>
      <w:r>
        <w:rPr>
          <w:sz w:val="22"/>
          <w:szCs w:val="22"/>
        </w:rPr>
        <w:tab/>
        <w:t>Chúng tôi có một trang web bằng tiếng Việt, và dịch tất cả các tài liệu của chúng tôi sang tiếng Việt. Những tài liệu này được đăng lại khắp nơi. Một điều rất thú vị ở đây là Facebook và mạng xã hội đang giúp lan truyền thông tin. Chính phủ Việt Nam không thể nào chặn những thông tin mà họ không thích nữa.</w:t>
      </w:r>
    </w:p>
    <w:p>
      <w:pPr>
        <w:pStyle w:val="Normal"/>
        <w:widowControl w:val="false"/>
        <w:tabs>
          <w:tab w:val="clear" w:pos="720"/>
          <w:tab w:val="left" w:pos="284" w:leader="none"/>
        </w:tabs>
        <w:rPr>
          <w:sz w:val="22"/>
          <w:szCs w:val="22"/>
        </w:rPr>
      </w:pPr>
      <w:r>
        <w:rPr>
          <w:b/>
          <w:bCs/>
          <w:sz w:val="22"/>
          <w:szCs w:val="22"/>
        </w:rPr>
        <w:tab/>
        <w:t>Hải Ninh: </w:t>
      </w:r>
      <w:r>
        <w:rPr>
          <w:i/>
          <w:iCs/>
          <w:sz w:val="22"/>
          <w:szCs w:val="22"/>
        </w:rPr>
        <w:t>Human Rights Watch nhiều năm nay liên tục kêu gọi chính quyền Việt Nam tôn trọng quyền con người. Thế nhưng dường như chính quyền Việt Nam cố tình lờ đi. Họ cứ tiến một bước rồi lại lùi hai bước. Liệu Human Rights Watch có thể làm gì để thay đổi điều này?</w:t>
      </w:r>
    </w:p>
    <w:p>
      <w:pPr>
        <w:pStyle w:val="Normal"/>
        <w:widowControl w:val="false"/>
        <w:tabs>
          <w:tab w:val="clear" w:pos="720"/>
          <w:tab w:val="left" w:pos="284" w:leader="none"/>
        </w:tabs>
        <w:rPr/>
      </w:pPr>
      <w:r>
        <w:rPr>
          <w:b/>
          <w:bCs/>
          <w:sz w:val="22"/>
          <w:szCs w:val="22"/>
        </w:rPr>
        <w:tab/>
        <w:t>Brad Adams: </w:t>
      </w:r>
      <w:r>
        <w:rPr>
          <w:sz w:val="22"/>
          <w:szCs w:val="22"/>
        </w:rPr>
        <w:t>Điều tôi thấy ở đây là nếu cộng đồng đấu tranh về nhân quyền không tiến hành vận động cho những tù nhân bất đồng chính kiến, số người bị bắt còn nhiều hơn thế nữa. Chúng ta không biết còn những ai sẽ bị bắt nếu chúng tôi không làm việc của mình. Tôi đồng ý rằng khi chúng tôi vận động việc thả một tù nhân nhất định, dường như chính phủ Việt Nam lại bắt người khác thay thế. Điều rất đáng thất vọng bây giờ là họ đưa những tù nhân này ra nước ngoài sống lưu vong. Đó không phải là giải pháp hợp lý.</w:t>
      </w:r>
    </w:p>
    <w:p>
      <w:pPr>
        <w:pStyle w:val="Normal"/>
        <w:widowControl w:val="false"/>
        <w:tabs>
          <w:tab w:val="clear" w:pos="720"/>
          <w:tab w:val="left" w:pos="284" w:leader="none"/>
        </w:tabs>
        <w:rPr/>
      </w:pPr>
      <w:r>
        <w:rPr>
          <w:sz w:val="22"/>
          <w:szCs w:val="22"/>
        </w:rPr>
        <w:tab/>
        <w:t>Họ còn dùng những tay côn đồ để đánh các nhà hoạt động, thay vì bắt bớ. Chính quyền Việt Nam nói với quốc tế rằng số lượng người bị bắt đã giảm xuống, mọi chuyện đã khá hơn. Tuy nhiên, trên thực tế, số lượng người bị bắt không thấp hơn, chúng tôi có con số chứng minh. Thêm vào đó, đánh người không tốt hơn là tống người ta vào tù và chúng ta bắt đầu thấy nó diễn ra và điều đó là hoàn toàn không thể chấp nhận được.</w:t>
      </w:r>
    </w:p>
    <w:p>
      <w:pPr>
        <w:pStyle w:val="Normal"/>
        <w:widowControl w:val="false"/>
        <w:tabs>
          <w:tab w:val="clear" w:pos="720"/>
          <w:tab w:val="left" w:pos="284" w:leader="none"/>
        </w:tabs>
        <w:rPr/>
      </w:pPr>
      <w:r>
        <w:rPr>
          <w:sz w:val="22"/>
          <w:szCs w:val="22"/>
        </w:rPr>
        <w:tab/>
        <w:t>Về câu hỏi tầm ảnh hưởng của chúng tôi, chúng tôi đưa ra báo cáo về việc cảnh sát hành hung các nhà hoạt động vào năm ngoái, và thấy những sự phản ứng về chính sách ở cấp cao. Quốc hội Việt Nam đã tiến hành một cuộc điều trần ở uỷ ban tư pháp về việc cảnh sát đánh người, điều chưa từng xảy ra trước đó. Bộ trưởng Công an, phó bộ trưởng Công an, và các bộ trưởng khác phải đến và giải trình công khai trước quốc hội.</w:t>
      </w:r>
    </w:p>
    <w:p>
      <w:pPr>
        <w:pStyle w:val="Normal"/>
        <w:widowControl w:val="false"/>
        <w:tabs>
          <w:tab w:val="clear" w:pos="720"/>
          <w:tab w:val="left" w:pos="284" w:leader="none"/>
        </w:tabs>
        <w:rPr/>
      </w:pPr>
      <w:r>
        <w:rPr>
          <w:sz w:val="22"/>
          <w:szCs w:val="22"/>
        </w:rPr>
        <w:tab/>
        <w:t>Tôi nghĩ sở dĩ điều  này diễn ra là vì chúng tôi chọn việc tập trung vào các báo cáo cảnh sát đánh người vì chúng tôi nghe được điều đó từ chính người dân Việt Nam, chúng tôi đọc được trên báo, người ta giận dữ về cách cảnh sát đối xử với người dân. Vì thế, chúng tôi tập trung vào các vấn đề mà chúng tôi nghĩ rằng chính phủ cũng nhận ra đó là một vấn nạn. Và dù họ không nói với chúng tôi rằng xin cảm ơn báo cáo của các vị, chúng tôi trân trọng việc các vị quan tâm tới các người Việt Nam được đối xử, và chúng tôi sẽ làm việc dựa trên các đề xuất của các vị, nhưng rõ ràng là họ có thay đổi. Tôi thấy có dấu hiệu rằng chính phủ Việt Nam nhận thấy họ không thể chỉ khư khư hoạt động trong vòng Việt Nam nữa và giả vờ rằng cả thế giới không tồn tại và rằng người dân Việt Nam chẳng biết gì cả.</w:t>
      </w:r>
    </w:p>
    <w:p>
      <w:pPr>
        <w:pStyle w:val="Normal"/>
        <w:widowControl w:val="false"/>
        <w:tabs>
          <w:tab w:val="clear" w:pos="720"/>
          <w:tab w:val="left" w:pos="284" w:leader="none"/>
        </w:tabs>
        <w:rPr>
          <w:sz w:val="22"/>
          <w:szCs w:val="22"/>
        </w:rPr>
      </w:pPr>
      <w:r>
        <w:rPr>
          <w:b/>
          <w:bCs/>
          <w:sz w:val="22"/>
          <w:szCs w:val="22"/>
        </w:rPr>
        <w:tab/>
        <w:t>Hải Ninh:</w:t>
      </w:r>
      <w:r>
        <w:rPr>
          <w:sz w:val="22"/>
          <w:szCs w:val="22"/>
        </w:rPr>
        <w:t> </w:t>
      </w:r>
      <w:r>
        <w:rPr>
          <w:i/>
          <w:iCs/>
          <w:sz w:val="22"/>
          <w:szCs w:val="22"/>
        </w:rPr>
        <w:t>Xin cảm ơn ông đã dành cho chúng tôi cuộc phỏng vấn này.</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Arial" w:hAnsi="Arial" w:cs="Arial"/>
          <w:b/>
          <w:b/>
          <w:i/>
          <w:i/>
          <w:sz w:val="18"/>
        </w:rPr>
      </w:pPr>
      <w:r>
        <w:rPr>
          <w:rFonts w:cs="Arial" w:ascii="Arial" w:hAnsi="Arial"/>
          <w:b/>
          <w:i/>
          <w:sz w:val="32"/>
        </w:rPr>
        <w:t xml:space="preserve">Đừng nghe những gì Cộng sản nói. Hãy nhìn những gì Cộng sản làm! Đừng sợ những gì Cộng sản làm. Hãy làm những gì Cộng sản sợ! </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jc w:val="center"/>
        <w:rPr>
          <w:rFonts w:ascii="Arial" w:hAnsi="Arial" w:cs="Arial"/>
          <w:b/>
          <w:b/>
          <w:i/>
          <w:i/>
          <w:sz w:val="22"/>
          <w:szCs w:val="22"/>
        </w:rPr>
      </w:pPr>
      <w:r>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62230</wp:posOffset>
                </wp:positionV>
                <wp:extent cx="4319905" cy="590550"/>
                <wp:effectExtent l="5715" t="1905" r="3810" b="0"/>
                <wp:wrapSquare wrapText="bothSides"/>
                <wp:docPr id="28" name=""/>
                <a:graphic xmlns:a="http://schemas.openxmlformats.org/drawingml/2006/main">
                  <a:graphicData uri="http://schemas.microsoft.com/office/word/2010/wordprocessingGroup">
                    <wpg:wgp>
                      <wpg:cNvGrpSpPr/>
                      <wpg:grpSpPr>
                        <a:xfrm>
                          <a:off x="0" y="0"/>
                          <a:ext cx="4320000" cy="590400"/>
                          <a:chOff x="0" y="0"/>
                          <a:chExt cx="4320000" cy="590400"/>
                        </a:xfrm>
                      </wpg:grpSpPr>
                      <wps:wsp>
                        <wps:cNvSpPr txBox="1"/>
                        <wps:spPr>
                          <a:xfrm>
                            <a:off x="663120" y="0"/>
                            <a:ext cx="648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wps:spPr>
                          <a:xfrm>
                            <a:off x="2675160" y="476280"/>
                            <a:ext cx="361800" cy="114480"/>
                          </a:xfrm>
                          <a:prstGeom prst="rect">
                            <a:avLst/>
                          </a:prstGeom>
                          <a:solidFill>
                            <a:srgbClr val="ffffff"/>
                          </a:solidFill>
                          <a:ln w="0">
                            <a:noFill/>
                          </a:ln>
                        </wps:spPr>
                        <wps:style>
                          <a:lnRef idx="0"/>
                          <a:fillRef idx="0"/>
                          <a:effectRef idx="0"/>
                          <a:fontRef idx="minor"/>
                        </wps:style>
                        <wps:bodyPr/>
                      </wps:wsp>
                      <wps:wsp>
                        <wps:cNvSpPr txBox="1"/>
                        <wps:spPr>
                          <a:xfrm>
                            <a:off x="0" y="343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Xuân Nghĩa (8406) 22-01-2015...........................................</w:t>
                              </w:r>
                            </w:p>
                          </w:txbxContent>
                        </wps:txbx>
                        <wps:bodyPr wrap="none" lIns="158760" rIns="158760" tIns="82440" bIns="82440" anchor="t" anchorCtr="1">
                          <a:prstTxWarp prst="textPlain">
                            <a:avLst>
                              <a:gd name="adj" fmla="val 50000"/>
                            </a:avLst>
                          </a:prstTxWarp>
                          <a:noAutofit/>
                        </wps:bodyPr>
                      </wps:wsp>
                      <wps:wsp>
                        <wps:cNvSpPr txBox="1"/>
                        <wps:spPr>
                          <a:xfrm>
                            <a:off x="284400" y="7560"/>
                            <a:ext cx="3753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I KÝ LAO TÙ CÔNG SAN</w:t>
                              </w:r>
                            </w:p>
                          </w:txbxContent>
                        </wps:txbx>
                        <wps:bodyPr wrap="none" lIns="158760" rIns="158760" tIns="82440" bIns="82440" anchor="t" anchorCtr="1">
                          <a:prstTxWarp prst="textPlain">
                            <a:avLst>
                              <a:gd name="adj" fmla="val 50000"/>
                            </a:avLst>
                          </a:prstTxWarp>
                          <a:noAutofit/>
                        </wps:bodyPr>
                      </wps:wsp>
                      <wps:wsp>
                        <wps:cNvSpPr txBox="1"/>
                        <wps:spPr>
                          <a:xfrm>
                            <a:off x="3737520" y="144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42200" y="31248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pt;margin-top:-4.9pt;width:340.15pt;height:46.5pt" coordorigin="-6,-98" coordsize="6803,930">
                <v:shape id="shape_0" fillcolor="black" stroked="t" o:allowincell="f" style="position:absolute;left:1038;top:-98;width:101;height:90;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rect id="shape_0" fillcolor="white" stroked="f" o:allowincell="f" style="position:absolute;left:4207;top:652;width:569;height:179;mso-wrap-style:none;v-text-anchor:middle">
                  <v:fill o:detectmouseclick="t" type="solid" color2="black"/>
                  <v:stroke color="#3465a4" joinstyle="round" endcap="flat"/>
                  <w10:wrap type="square"/>
                </v:rect>
                <v:shape id="shape_0" fillcolor="black" stroked="t" o:allowincell="f" style="position:absolute;left:-6;top:442;width:6802;height:282;mso-wrap-style:none;v-text-anchor:middle" type="_x0000_t136">
                  <v:path textpathok="t"/>
                  <v:textpath on="t" fitshape="t" string="..............Nguyễn Xuân Nghĩa (8406) 22-01-2015..........................................." style="font-family:&quot;Times New Roman&quot;;font-size:12pt"/>
                  <v:fill o:detectmouseclick="t" type="solid" color2="white"/>
                  <v:stroke color="black" weight="9360" joinstyle="miter" endcap="flat"/>
                  <w10:wrap type="square"/>
                </v:shape>
                <v:shape id="shape_0" fillcolor="black" stroked="t" o:allowincell="f" style="position:absolute;left:442;top:-86;width:5909;height:453;mso-wrap-style:none;v-text-anchor:middle" type="_x0000_t136">
                  <v:path textpathok="t"/>
                  <v:textpath on="t" fitshape="t" string="HÔI KÝ LAO TÙ CÔNG SAN" style="font-family:&quot;Bookman Old Style&quot;;font-size:12pt"/>
                  <v:fill o:detectmouseclick="t" type="solid" color2="white"/>
                  <v:stroke color="black" weight="3240" joinstyle="miter" endcap="flat"/>
                  <w10:wrap type="square"/>
                </v:shape>
                <v:shape id="shape_0" fillcolor="black" stroked="t" o:allowincell="f" style="position:absolute;left:5880;top:-96;width:67;height:101;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shape id="shape_0" fillcolor="black" stroked="t" o:allowincell="f" style="position:absolute;left:4470;top:394;width:90;height:90;mso-wrap-style:none;v-text-anchor:middle" type="_x0000_t136">
                  <v:path textpathok="t"/>
                  <v:textpath on="t" fitshape="t" string="." style="font-family:&quot;Bookman Old Style&quot;;font-size:12pt"/>
                  <v:fill o:detectmouseclick="t" type="solid" color2="white"/>
                  <v:stroke color="black" weight="3240" joinstyle="miter" endcap="flat"/>
                  <w10:wrap type="square"/>
                </v:shape>
              </v:group>
            </w:pict>
          </mc:Fallback>
        </mc:AlternateContent>
      </w:r>
      <w:r>
        <w:rPr>
          <w:rFonts w:cs="Arial" w:ascii="Arial" w:hAnsi="Arial"/>
          <w:b/>
          <w:i/>
          <w:sz w:val="22"/>
          <w:szCs w:val="22"/>
        </w:rPr>
        <w:t>(Đăng nhiều kỳ)</w:t>
      </w:r>
    </w:p>
    <w:p>
      <w:pPr>
        <w:pStyle w:val="Normal"/>
        <w:widowControl w:val="false"/>
        <w:tabs>
          <w:tab w:val="clear" w:pos="720"/>
          <w:tab w:val="left" w:pos="284" w:leader="none"/>
        </w:tabs>
        <w:rPr/>
      </w:pPr>
      <w:r>
        <w:rPr>
          <w:rFonts w:cs="Arial" w:ascii="Arial" w:hAnsi="Arial"/>
          <w:b/>
          <w:sz w:val="19"/>
          <w:szCs w:val="18"/>
        </w:rPr>
        <w:tab/>
        <w:t>Cuộc thuyệt thực của Hải Điếu C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uổi chiều ngày 22-6-2013, toàn tù nhân đội A (Đội an ninh quốc gia), gồm 10 người- Tôi (Nguyễn Xuân Nghĩa), Nguyễn Kim Nhàn, Trần Anh Kim, Nguyễn Văn Hải (ĐC); hai tù người VN làm gián điệp cho cục tình báo Hoa Nam-Trung quốc và 4 tù nhân người dân tộc Tây Nguyên được lệnh tập trung tại lán lao động (lán được xây dựng ngay trong khu giam giữ). Nhóm cán bộ quản lý tù gồm 12 người, trong đó có viên trưởng phân trại 1 (phân trại đang giam giữ chúng tôi) mang hàm thượng tá tên là Thái văn Thụy và viên trung tá quản giáo đội A (An ninh quốc gia) tên là Nguyễn Văn Khánh. Các viên còn lại thuộc lực lượng công an vũ trang, vài ba người mang súng ngắn, súng AK, dùi cui điện và còng số 8. Một không khí trấn áp hiện rõ trong từng bước đi, từng cái nhìn của họ hướng về phía chúng tôi. Viên cán bộ trưởng phân trại bước lên phía trước và dõng dạc đọc quyết định do Đại tá giám thị trưởng trại giam số 6 Bộ công an, Nguyễn Văn Hoàn, đã ký, nội dung: Kỷ luật “phạm nhân Nguyễn Văn Hải”, tức HĐC. Lý do: không tuân lệnh cán bộ, lôi kéo, mua chuộc phạm nhân khác, nói xấu đảng, nhà nước. Hình thức kỷ luật: Giam riêng ba tháng (biệt giam), tước bỏ mọi quyền lợi gọi điện, thăm gặp, nhận quà gia đình trong thời hạn kỷ lu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Lập tức nhóm cán bộ có vũ trang gồm 6 người xô đến vây quanh, kẹp anh Hải vào giữa. Anh Hải bình tĩnh nói to “Tôi phản đối”. Tiếng anh bị chìm hẳn trong tiếng của viên trưởng phân trại “Các đồng chí thực hiện nhiệm vụ !”. Nhóm cán bộ có vũ trang, kẻ đẩy, người kéo anh Hải ra sân lán, rồi vào buồng biệt giam. Bởi vì xà lim dùng giam giữ tù nhân biệt giam nằm ngay trong khu giam ANQG, chỉ cách lán lao động chục bước chân nên anh Hải không bị còng tay, (khác trường hợp tôi, anh Vũ Hùng, anh Phạm Văn Trội ở trại giam Ba Sao-Nam Hà trước kia. Đọc quyết định xong họ còng tay và dẫn giải ra khu biệt giam ngay tắp lự). Một tù nhân người Tây Nguyên được lệnh vào buồng giam cũ của anh Hải lấy cho anh một ít đồ dùng cá nhân: cái bát nhựa ăn cơm, cái chiếu, cái màn, vài bộ quần áo lót và bộ đồ tù sọc trắng đen-Juventus. Tiếng cửa sắt xà lim biệt giam đóng sầm như một lệnh nhắc nhở những người còn lại. </w:t>
      </w:r>
    </w:p>
    <w:p>
      <w:pPr>
        <w:pStyle w:val="Normal"/>
        <w:widowControl w:val="false"/>
        <w:tabs>
          <w:tab w:val="clear" w:pos="720"/>
          <w:tab w:val="left" w:pos="284" w:leader="none"/>
        </w:tabs>
        <w:rPr/>
      </w:pPr>
      <w:r>
        <w:rPr>
          <w:rFonts w:cs="Arial" w:ascii="Arial" w:hAnsi="Arial"/>
          <w:sz w:val="19"/>
          <w:szCs w:val="18"/>
        </w:rPr>
        <w:tab/>
        <w:t>Sự việc diễn ra từ lúc chúng tôi được lệnh tập trung, nghe lệnh kỷ luật anh Hải, đến lúc anh Hải bị đẩy vào xà lim biệt giam dài không đầy 10 phút. Rồi chúng tôi được lệnh giải tán. Thấy sự việc tr</w:t>
      </w:r>
      <w:r>
        <w:rPr>
          <w:rFonts w:cs="Arial" w:ascii="Arial" w:hAnsi="Arial"/>
          <w:sz w:val="19"/>
          <w:szCs w:val="18"/>
          <w:lang w:val="vi-VN"/>
        </w:rPr>
        <w:t xml:space="preserve">ở nên trầm trọng hơn suy </w:t>
      </w:r>
      <w:r>
        <w:rPr>
          <w:rFonts w:cs="Arial" w:ascii="Arial" w:hAnsi="Arial"/>
          <w:sz w:val="19"/>
          <w:szCs w:val="18"/>
        </w:rPr>
        <w:t>đ</w:t>
      </w:r>
      <w:r>
        <w:rPr>
          <w:rFonts w:cs="Arial" w:ascii="Arial" w:hAnsi="Arial"/>
          <w:sz w:val="19"/>
          <w:szCs w:val="18"/>
          <w:lang w:val="vi-VN"/>
        </w:rPr>
        <w:t>oán</w:t>
      </w:r>
      <w:r>
        <w:rPr>
          <w:rFonts w:cs="Arial" w:ascii="Arial" w:hAnsi="Arial"/>
          <w:sz w:val="19"/>
          <w:szCs w:val="18"/>
        </w:rPr>
        <w:t xml:space="preserve">, bốn anh em Tây Nguyên lặng lẽ bỏ vào buồng. Tôi, anh Kim, anh Nhàn đứng nguyên vị trí cũ đưa mắt nhìn nhau. Trong 3 người còn lại, chỉ có tôi biết thế nào là “giam riêng”. Tôi đã trải qua 2 lần, tổng cả hai là 6 tháng 7 ngày. Và cũng chỉ tôi hiểu sâu hơn cái nguyên nhân bên trong dẫn đến người ta biệt giam anh Hải. Các lý do như “lôi kéo, dụ dỗ tù nhân khác, nói xấu đảng, nhà nước” cũng là lý do đã từng đưa tôi và anh Trội vào xà lim biệt giam ở Nam Hà. Tôi biết kẻ nào đã tố cáo a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uổi chiều, trước khi được lệnh vào buồng giam, nhìn hai khuôn mặt hả hê của bọn tù gián điệp cho TQ, khi nhìn trộm nhóm anh em dân chủ chúng tôi, tôi đã bảo với ông Kim nhận xét của mình...  </w:t>
      </w:r>
    </w:p>
    <w:p>
      <w:pPr>
        <w:pStyle w:val="Normal"/>
        <w:widowControl w:val="false"/>
        <w:tabs>
          <w:tab w:val="clear" w:pos="720"/>
          <w:tab w:val="left" w:pos="284" w:leader="none"/>
        </w:tabs>
        <w:jc w:val="center"/>
        <w:rPr>
          <w:rFonts w:ascii="Arial" w:hAnsi="Arial" w:cs="Arial"/>
          <w:sz w:val="19"/>
          <w:szCs w:val="18"/>
        </w:rPr>
      </w:pPr>
      <w:r>
        <w:rPr>
          <w:rFonts w:cs="Arial" w:ascii="Arial" w:hAnsi="Arial"/>
          <w:sz w:val="19"/>
          <w:szCs w:val="18"/>
        </w:rPr>
        <w:t>*  *  *</w:t>
      </w:r>
    </w:p>
    <w:p>
      <w:pPr>
        <w:pStyle w:val="Normal"/>
        <w:widowControl w:val="false"/>
        <w:shd w:fill="FFFFFF" w:val="clear"/>
        <w:tabs>
          <w:tab w:val="clear" w:pos="720"/>
          <w:tab w:val="left" w:pos="284" w:leader="none"/>
        </w:tabs>
        <w:rPr/>
      </w:pPr>
      <w:r>
        <w:rPr>
          <w:rFonts w:cs="Arial" w:ascii="Arial" w:hAnsi="Arial"/>
          <w:color w:val="141823"/>
          <w:sz w:val="19"/>
          <w:szCs w:val="18"/>
        </w:rPr>
        <w:tab/>
        <w:t>Vào những năm cuối 90, khu du lịch biển Đồ Sơn-Hải Phòng được chính quyền TP đầu tư cải tạo từ tiền thuế của người dân, nhăm nhe cho ngành công nghiệp không khói Hải Phòng “đi tắt, đón đầu”. Các phương tiện thông tin hùn vốn bằng quảng cáo rùm beng… Nhiều người dân háo hức ra chơi. Khi về, bạn bè hỏi, một vị ứng tác hai câu thơ như sau: “Chưa đi chưa biết Đồ Sơn. Đi rồi mới biết chẳng hơn “Đồ nhà”</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Cái từ “Đồ nhà” được diễn giải theo nhiều ý, phụ thuộc vào lĩnh vực quan tâm của người bình. Thế nhưng ý đại trà vẫn là : Chán, chẳng ra gì!</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ôi cũng có một sự chán nản như khách du lịch đi nghỉ dưỡng Đồ Sơn-HP. Thời điểm tôi cảm thấy cảnh tù đày là bi thảm nhất xảy ra vào những tháng đầu năm 2013, lúc tôi đã ở tù được gần 5 năm. Tất cả những thất vọng của tôi về một vài đồng đội bị dồn nén từ khi còn ở trại giam Ba Sao-Nam Hà lên cao điểm vào những tháng này, tại trại giam Số 6 Nghệ An.</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Chắc chắn giống như số đông, tôi suy nghĩ: trong thời đại văn minh này, để làm một nhà chính trị, thậm chí chỉ là một nhân vật bất đồng chính kiến, đầu tiên phải có tư chất một công dân tốt (tất nhiên theo tiêu chuẩn phổ quát của cộng đồng nhân loại văn minh - không phải theo các tiêu chuẩn công dân của nhà nước cộng sản), mà trong đó phải kể đến tính bao dung, trung thực và văn hóa. </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hế nhưng chúng ta rất dễ có suy nghĩ và sinh hoạt trái ngược khi đã ở trong tù. Đời sống trong tù kham khổ làm tăng đáng kể thói bủn xỉn “thà thối đổ đi...” mà một số người có sẵn từ ngoài xã hội: Sinh hoạt trong một không gian quá hẹp khiến chúng ta dễ coi những va chạm nhỏ nhặt do vô tình thành chuyện lớn,chuyện phải cảnh giác để không trở thành người bị hại, kẻ bị lép vế. Bị đè nén, bị nguy cơ khủng bố thường xuyên và thường trực lòng căm ghét lũ cai tù nên dễ sinh ra những hành vi và ngôn ngữ bất nhã không đúng chỗ, đúng người. Tôi xin một vài chuyện ví dụ. Nước dùng cho sinh hoạt của tù nhân bao giờ cũng thiếu, nhưng cũng có lúc dư dả khi đang được bơm vào buồng mà buồng đó ở đầu nguồn. Một người dùng quá lãng phí nước. Được nhắc nhở, anh ta nói: “Của cộng sản, cứ phá”. Anh ta không hiểu rằng CS không làm ra nước. Nước là tài nguyên của quốc gia, đang tạm thời do cộng sản quản lý. Chúng có thể phá hoại tài sản quốc gia qua các hành vi tham nhũng, các dự án đầu tư... còn người công dân lương thiện không thể. Trong cảnh khan hiếm, cách sử dụng của anh đã làm tổn hại các tù nhân ở buồng cuối. Một người khạc nhổ xuống ngay xuống nền đất, nơi số đông đang sinh hoạt, hoặc nói những câu tục tĩu, anh ta bào chữa:  “Ối dào, tù ấy mà, có ăn đời ở kiếp nơi này đâu”. Tại sao người đó đánh đồng anh ta với tù trộm cắp cho được... Và điều đáng buồn hơn: trong chúng tôi có người đã đánh nhau...</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rong khi tôi đang tâm đắc câu “thà kính nhi viễn chi còn hơn đồng sàng” thì anh Hải ĐC từ trại giam Xuyên Mộc - Vũng Tàu nhập trại. </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heo luật thi hành án hình sự của cộng sản, thực hiện từ năm 2012, tù nhân được gọi điện thoại về thân nhân 1 lần/tháng, thời gian gọi không quá 5 phút, được gặp thân nhân tháng 1 lần, không quá 60 phút. Năm phút thì nói được mấy câu? Một giờ gặp thân nhân có cảm giác như mới nhìn rõ mặt vợ, mặt con. Thế nhưng căn cứ vào thuật ngữ “không quá..” chúng tôi nhiều lần bị cắt gọi điện thoại, thăm gặp... nửa chừng vì cái ngẫu hứng, cái bẳn tính đột ngột của các viên cán bộ giám sát. Họ luôn đúng khi tù phản ứng: “Không quá 60 phút, nghĩa là từ 1 phút đến 60 phút. Vậy cho gặp 10 phút, 20 phút đều “đúng luật”. Còn điều này đáng nói hơn, việc đưa tù nhân (đặc biệt là tù nhân lương tâm) đến thụ án tại một nhà tù quá xa gia đình là một hành vi hạn chế, thậm chí tước bỏ quyền được gặp người nhà của tù nhân và quyền của thân nhân gặp người nhà bị tù của họ. Trong tình trạng kinh tế, phương tiện giao thông tệ hại tại Việt Nam hiện nay, đi xa hàng ngàn cây số là một vấn đề lớn với đa số thân nhân của tù nhân. Thay vì đi thăm nuôi tháng/lần, bây giờ phải hai, ba tháng lần. Có người cả năm không có thăm nuôi. </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Có lẽ anh Hải ĐC, chị Tạ Phong Tần là nạn nhân đầu tiên của xu hướng cách ly gia đình càng xa, càng tốt để họ bị hạn chế nhận thông tin về nhau , mà chính quyền cộng sản chủ trương thực hiện. Từ Sài Gòn ra trại 6 Nghệ An có thể lên tới 3.000 km. Đó là quãng đường chị Dương Thị Tân và cháu Nguyễn Trí Dũng (vợ và con anh Hải) phải đi để thăm nuôi chồng, bố. Tôi nên nhường cho họ kể lại những khó khăn, tốn kém này.</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Hôm đó, ngày 26 tháng 4 năm 2013, vào khoảng 16h, tôi đang chơi bóng bàn cùng anh Y- zon, một tù nhân người Đắc Lắc Tây Nguyên, bất chợt nghe tiếng động của cánh cửa sắt được mở. Đưa mắt ra lối đi không đủ rộng cho hai người tù ra vào đồng thời của khu giam, tôi thấy viên quản giáo đội A (an ninh quốc gia) hàm trung tá Nguyễn Văn Khánh đi vào, theo sau là hình bóng một người vận đồ sọc đen trắng-Juventus . Người đó gầy, cao lêu nghêu, tay xách nhẹ tênh một chiếc túi nhỏ. Sau nữa là anh tù hình sự phạm tội mua bán chất ma túy (được bố trí tù chung với chúng tôi), xách hộ một bao đồ to hơn, phía trên có chiếc chiếu cũ trải dài, võng cong lồng qua hai quai xách. Đó là một anh tù nghèo, có thể là một người tù tôn giáo, gián điệp, hoặc giám thị trại bố trí thêm một tù hình sự ở chung với chúng tôi làm “dích”.* </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ôi chưa gặp ĐC. Tôi ở Hải Phòng, thành phố gần cực Đông-Bắc đất nước; ĐC ở Sài Gòn, thành phố lớn gần cực nam, cách nhau ngần ấy dặm. Chỉ một lần duy nhất anh ấy gọi điện thoại đến tôi để thực hiện một bài phỏng vấn cho blog của anh. Nhưng vì có phương tiện, nhiều bạn hữu và biết cách làm báo, hình ảnh biểu tình chống Trung Quốc xâm lược và bản thân bị công an cộng sản đàn áp của anh, tôi nhìn thấy khá nhiều trên các trang mạng. Nhưng đã 5, 6 năm tôi cách xa, vả lại lúc ấy làm sao tôi có thể tượng tượng ra chuyện người ta chuyển anh đến một trại giam xa đến hàng ngàn cây số ?</w:t>
      </w:r>
    </w:p>
    <w:p>
      <w:pPr>
        <w:pStyle w:val="Normal"/>
        <w:widowControl w:val="false"/>
        <w:shd w:fill="FFFFFF" w:val="clear"/>
        <w:tabs>
          <w:tab w:val="clear" w:pos="720"/>
          <w:tab w:val="left" w:pos="284" w:leader="none"/>
        </w:tabs>
        <w:rPr>
          <w:rFonts w:ascii="Arial" w:hAnsi="Arial" w:cs="Arial"/>
          <w:color w:val="141823"/>
          <w:sz w:val="19"/>
          <w:szCs w:val="18"/>
        </w:rPr>
      </w:pPr>
      <w:r>
        <w:rPr>
          <w:rFonts w:cs="Arial" w:ascii="Arial" w:hAnsi="Arial"/>
          <w:color w:val="141823"/>
          <w:sz w:val="19"/>
          <w:szCs w:val="18"/>
        </w:rPr>
        <w:tab/>
        <w:t>Tôi đang ham chơi bóng bàn. Tôi cũng có sẵn dị ứng... Tôi không quan tâm đến người tù mới này, người tù mới kia được đưa vào buồng số 1 (tôi buồng 2). Ông Trần Anh Kim theo vào. Khi ông Kim trở ra và nói: “Hải ĐC đấy”. Tôi kêu lên “Thế à” sau một cái giật mình.</w:t>
      </w:r>
    </w:p>
    <w:p>
      <w:pPr>
        <w:pStyle w:val="Normal"/>
        <w:widowControl w:val="false"/>
        <w:shd w:fill="FFFFFF" w:val="clear"/>
        <w:tabs>
          <w:tab w:val="clear" w:pos="720"/>
          <w:tab w:val="left" w:pos="284" w:leader="none"/>
        </w:tabs>
        <w:rPr/>
      </w:pPr>
      <w:r>
        <w:rPr>
          <w:rFonts w:cs="Arial" w:ascii="Arial" w:hAnsi="Arial"/>
          <w:b/>
          <w:color w:val="141823"/>
          <w:sz w:val="19"/>
          <w:szCs w:val="18"/>
        </w:rPr>
        <w:tab/>
      </w:r>
      <w:r>
        <w:rPr>
          <w:rFonts w:cs="Arial" w:ascii="Arial" w:hAnsi="Arial"/>
          <w:b/>
          <w:vanish/>
          <w:sz w:val="19"/>
          <w:szCs w:val="18"/>
        </w:rPr>
        <w:t>Top of Form</w:t>
      </w:r>
    </w:p>
    <w:p>
      <w:pPr>
        <w:pStyle w:val="Normal"/>
        <w:widowControl w:val="false"/>
        <w:pBdr>
          <w:top w:val="single" w:sz="6" w:space="1" w:color="000000"/>
        </w:pBdr>
        <w:tabs>
          <w:tab w:val="clear" w:pos="720"/>
          <w:tab w:val="left" w:pos="284" w:leader="none"/>
        </w:tabs>
        <w:rPr>
          <w:rFonts w:ascii="Arial" w:hAnsi="Arial" w:cs="Arial"/>
          <w:b/>
          <w:b/>
          <w:vanish/>
          <w:sz w:val="19"/>
          <w:szCs w:val="18"/>
        </w:rPr>
      </w:pPr>
      <w:r>
        <w:rPr>
          <w:rFonts w:cs="Arial" w:ascii="Arial" w:hAnsi="Arial"/>
          <w:b/>
          <w:vanish/>
          <w:sz w:val="19"/>
          <w:szCs w:val="18"/>
        </w:rPr>
        <w:t>Bottom of Form</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Bữa cơm chiều đầu tiên không có Điếu C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ững tháng đầu nhập trại 6, bốn anh em TNLT người Kinh chúng tôi cùng ăn chung mâm (cái gọi là mâm). Tôi, anh Phạm Văn Trội, ông Trần Anh Kim và Anh Nguyễn Bá Đăng. Nói chung tù nhân sống được để trở về với vợ con, xã hội là nhờ được gia đình thăm nuôi. Tù nhân lương tâm chúng tôi còn được anh em bạn hữu, bà con trong ngoài giúp đỡ ít nhiều. Cơm trại đâu có gì ngoài hai chén và vài cọng rau già. Rau, hầu như chẳng bao giờ được đổi loại. Chúng tôi, ngoài đồ ăn tươi như thịt heo, cá kho, thi thoảng có cả thịt gà, bún chả nem rau, nước chấm đã pha sẵn không kém ngoài đời. Gia đình thăm nuôi, vợ con chúng tôi còn gửi thêm cả đồ ăn để dành như vừng, lạc, cá khô, mắm tép.... Hết đồ ăn của gia đình, chúng tôi mua đồ ăn từ căng-tin trại. Căng-tin trại nấu, bán cho tù cũng có thịt gà, cá rán, diêu cá và vài món ăn đặc sản địa phương, như măng rừng Thanh Chương nấu cá nghệ (một loại canh cá nấu với măng cho nhiều nghệ), hay khi tôi ở trại An Điềm-Quảng Nam, có lần được ăn đặc sản mỳ Quảng, dù đã bị hạ cấp “mô-đy-fê” theo cách người địa phương Đại Lộc và cách nấu cho tù, nhưng dầu thế ăn vẫn cứ ngon. Đồ uống, căng-tin trại nào cũng bán: Cocacola, Bò húc, Cà phê việt, Trung Nguyên... Tất nhiên để được ăn và uống các đồ từ căng- tin trại, bạn đừng nghĩ đến tiền. Một cán bộ nữ ở trại giam Ba Sao được giám thị cho chuyển ra làm căng-tin trại, chỉ hai năm đã xây được nhà 4 lầu, mua được cho chồng xe ô-tô con. Căn cứ vào dữ liệu này các bạn biết chúng tô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Lúc anh HĐC nhập trại thì anh Phạm Văn Trội, rồi anh Nguyễn Bá Đăng đã lần lượt hết án. Anh Nguyễn Kim Nhàn thế chân họ chỉ trước anh HĐC vài tháng. Khu ANQG có trở lại 4 người tù nhân người Kinh như cũ. Tôi, anh Kim, anh Hải ăn chung, anh Nhàn ăn một mì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ổ chức trong trại tù hao hao giống trại lính. Chúng tôi phải học xếp hàng, “nghiêm! nghỉ! -nhìn trước! nhìn sau.., thẳng! giải tán! xếp hàng trở lại, đi đều, bước! bên phải.....quay! bên trái ...quay!” Ông Kim rất thạo những động tác này. Một cán bộ dạy sai, bị ông chê, phải thanh minh, dạy lại. Ở trại Ba Sao chúng tôi còn phải tập trung cùng anh em tù hình sự chào cờ đỏ sao vàng vào sáng thứ hai (thường chúng tôi cáo ốm, không thực hiện). Ở trại 6, do chúng tôi bị giam theo chế độ giam riêng của thông tư 37 Bộ công an, việc chào cờ phải bỏ.</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ỗi tù nhân chúng tôi được cấp phát và tự bảo quản một ghế nhựa. Mỗi nhóm ăn được cấp một cái bàn ăn gỗ fit. Trước đây, các đồ này được dùng chung trong buồng. Khi tù hình sự vất bỏ bừa bãi, mất mát rồi lấy nhầm, lấy trộm của nhau, dẫn đến những vụ đánh lộn to nhỏ, ban giám thị trại thực hiện việc cấp phát cho cụ thể từng người. Và họ cũng làm như vậy khi có tù nhân lương tâm. Tuy nhiên, chẳng ai trong chúng tôi quan tâm đến việc sở hữu riêng một chiếc ghế nhự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ữa ăn đầu tiên vắng anh ĐC, tuy chỉ còn 2 người, tôi và ông Kim, nhưng quanh bàn ăn vẫn hiện diện đủ 3 chiếc ghế. Một anh bạn tù Tây Nguyên (bị tâm thần nhẹ) nhanh nhẩu giúp chúng tôi bê ghế, vẫn theo nếp quen sắp đặt ra 3 cái như những ngày có HĐC. Nhìn chiếc ghế trống và khoảng bàn trống do anh ĐC để lại, tôi bỗng nhớ đến câu chuyện dùng làm bài học tiếng Anh. Chuyện rằng, có một góa phụ, mỗi bữa ăn bà đều đặt ra đó chiếc ghế mà chồng vẫn thường ngồi- chiếc ghế đáng lẽ đã phải cất vào kho vì chồng đã chết, và bà còn rót, đặt vào phần bàn trống do chồng để lại một tách trà... Tôi thích câu chuyện đó, và như bị thôi miên, tôi luôn nhìn về hướng chiếc ghế và khoảng bàn trống do anh ĐC để lạ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ôi hối hận về tình cảm thờ ở của tôi khi nhìn thấy một người tù mới nhập trại ngày nào, đặc biệt khi người tù đó là anh ĐC. Tôi đã hai lần được đi ra ngoài xã hội (chữa bệnh ở Vinh) chứng kiến những đôi mắt của người tự do nhìn vào mình- một công dân bị còng tay, đang mất tự do. Tôi nhận thấy trong những cái nhìn kia có sự cảm thông, chia sẻ, dù trong đầu những người đã trao cho tôi cái nhìn cảm thông, tôi là một gã trộm cắp, tham nhũng hay lừa đảo. Tôi đã không có cái nhìn ấy vào buổi chiều ngày 26 tháng tư.</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Bởi vì từ khi anh ĐC ngồi vào chiếc ghế đó, chúng tôi có chuyện để nói, để bàn. Anh bao anh em tù toàn đội A cà phê cho bữa sáng và trà sau bữa cơm chiều. Anh giúp bốn anh em Tây-Nguyên mỳ tôm để ăn bữa điểm tâm cả tháng từ ngày anh đến. Ngồi cùng anh, chén cà phê ngon hơn, ai hút thuốc cũng thấy hơi thuốc ngon hơn, chén trà cũng đậm hơn. </w:t>
      </w:r>
    </w:p>
    <w:p>
      <w:pPr>
        <w:pStyle w:val="Normal"/>
        <w:widowControl w:val="false"/>
        <w:tabs>
          <w:tab w:val="clear" w:pos="720"/>
          <w:tab w:val="left" w:pos="284" w:leader="none"/>
        </w:tabs>
        <w:rPr/>
      </w:pPr>
      <w:r>
        <w:rPr>
          <w:rFonts w:cs="Arial" w:ascii="Arial" w:hAnsi="Arial"/>
          <w:sz w:val="19"/>
          <w:szCs w:val="18"/>
        </w:rPr>
        <w:tab/>
        <w:t>(</w:t>
      </w:r>
      <w:r>
        <w:rPr>
          <w:rFonts w:cs="Arial" w:ascii="Arial" w:hAnsi="Arial"/>
          <w:b/>
          <w:i/>
          <w:sz w:val="19"/>
          <w:szCs w:val="18"/>
        </w:rPr>
        <w:t>Còn tiếp nhiều kỳ</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7">
                <wp:simplePos x="0" y="0"/>
                <wp:positionH relativeFrom="column">
                  <wp:posOffset>-17780</wp:posOffset>
                </wp:positionH>
                <wp:positionV relativeFrom="paragraph">
                  <wp:posOffset>-74295</wp:posOffset>
                </wp:positionV>
                <wp:extent cx="4319905" cy="661035"/>
                <wp:effectExtent l="5715" t="0" r="3810" b="0"/>
                <wp:wrapSquare wrapText="bothSides"/>
                <wp:docPr id="29" name=""/>
                <a:graphic xmlns:a="http://schemas.openxmlformats.org/drawingml/2006/main">
                  <a:graphicData uri="http://schemas.microsoft.com/office/word/2010/wordprocessingGroup">
                    <wpg:wgp>
                      <wpg:cNvGrpSpPr/>
                      <wpg:grpSpPr>
                        <a:xfrm>
                          <a:off x="0" y="0"/>
                          <a:ext cx="4320000" cy="660960"/>
                          <a:chOff x="0" y="0"/>
                          <a:chExt cx="4320000" cy="660960"/>
                        </a:xfrm>
                      </wpg:grpSpPr>
                      <wps:wsp>
                        <wps:cNvSpPr txBox="1"/>
                        <wps:spPr>
                          <a:xfrm>
                            <a:off x="979920" y="0"/>
                            <a:ext cx="32400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X</w:t>
                              </w:r>
                            </w:p>
                          </w:txbxContent>
                        </wps:txbx>
                        <wps:bodyPr wrap="none" lIns="158760" rIns="158760" tIns="82440" bIns="82440" anchor="t" anchorCtr="1">
                          <a:prstTxWarp prst="textPlain">
                            <a:avLst>
                              <a:gd name="adj" fmla="val 50000"/>
                            </a:avLst>
                          </a:prstTxWarp>
                          <a:noAutofit/>
                        </wps:bodyPr>
                      </wps:wsp>
                      <wps:wsp>
                        <wps:cNvSpPr/>
                        <wps:spPr>
                          <a:xfrm>
                            <a:off x="2329920" y="546840"/>
                            <a:ext cx="361800" cy="114480"/>
                          </a:xfrm>
                          <a:prstGeom prst="rect">
                            <a:avLst/>
                          </a:prstGeom>
                          <a:solidFill>
                            <a:srgbClr val="ffffff"/>
                          </a:solidFill>
                          <a:ln w="0">
                            <a:noFill/>
                          </a:ln>
                        </wps:spPr>
                        <wps:style>
                          <a:lnRef idx="0"/>
                          <a:fillRef idx="0"/>
                          <a:effectRef idx="0"/>
                          <a:fontRef idx="minor"/>
                        </wps:style>
                        <wps:bodyPr/>
                      </wps:wsp>
                      <wps:wsp>
                        <wps:cNvSpPr txBox="1"/>
                        <wps:spPr>
                          <a:xfrm>
                            <a:off x="0" y="434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Nghĩa (Danlambao) 05-02-2015...............................</w:t>
                              </w:r>
                            </w:p>
                          </w:txbxContent>
                        </wps:txbx>
                        <wps:bodyPr wrap="none" lIns="158760" rIns="158760" tIns="82440" bIns="82440" anchor="t" anchorCtr="1">
                          <a:prstTxWarp prst="textPlain">
                            <a:avLst>
                              <a:gd name="adj" fmla="val 50000"/>
                            </a:avLst>
                          </a:prstTxWarp>
                          <a:noAutofit/>
                        </wps:bodyPr>
                      </wps:wsp>
                      <wps:wsp>
                        <wps:cNvSpPr txBox="1"/>
                        <wps:spPr>
                          <a:xfrm>
                            <a:off x="4320" y="38160"/>
                            <a:ext cx="430524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ĐẠO ĐỨC    Ã HỘI VIỆT NAM THỜI XHC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85pt;width:340.15pt;height:52.1pt" coordorigin="-28,-117" coordsize="6803,1042">
                <v:shape id="shape_0" stroked="f" o:allowincell="f" style="position:absolute;left:1515;top:-117;width:509;height:679;mso-wrap-style:none;v-text-anchor:middle" type="_x0000_t136">
                  <v:path textpathok="t"/>
                  <v:textpath on="t" fitshape="t" string="X" style="font-family:&quot;Arial&quot;;font-size:12pt"/>
                  <v:imagedata r:id="rId23" o:detectmouseclick="t"/>
                  <v:stroke color="#3465a4" joinstyle="round" endcap="flat"/>
                  <w10:wrap type="square"/>
                </v:shape>
                <v:rect id="shape_0" fillcolor="white" stroked="f" o:allowincell="f" style="position:absolute;left:3641;top:744;width:569;height:179;mso-wrap-style:none;v-text-anchor:middle">
                  <v:fill o:detectmouseclick="t" type="solid" color2="black"/>
                  <v:stroke color="#3465a4" joinstyle="round" endcap="flat"/>
                  <w10:wrap type="square"/>
                </v:rect>
                <v:shape id="shape_0" fillcolor="black" stroked="t" o:allowincell="f" style="position:absolute;left:-28;top:568;width:6802;height:282;mso-wrap-style:none;v-text-anchor:middle" type="_x0000_t136">
                  <v:path textpathok="t"/>
                  <v:textpath on="t" fitshape="t" string="............Đại Nghĩa (Danlambao) 05-02-2015..............................." style="font-family:&quot;Times New Roman&quot;;font-size:12pt"/>
                  <v:fill o:detectmouseclick="t" type="solid" color2="white"/>
                  <v:stroke color="black" weight="9360" joinstyle="miter" endcap="flat"/>
                  <w10:wrap type="square"/>
                </v:shape>
                <v:shape id="shape_0" fillcolor="black" stroked="t" o:allowincell="f" style="position:absolute;left:-21;top:-57;width:6779;height:623;mso-wrap-style:none;v-text-anchor:middle" type="_x0000_t136">
                  <v:path textpathok="t"/>
                  <v:textpath on="t" fitshape="t" string="ĐẠO ĐỨC    Ã HỘI VIỆT NAM THỜI XHCN" style="font-family:&quot;Tahoma&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r>
      <w:r>
        <w:rPr>
          <w:rFonts w:cs="Arial" w:ascii="Arial" w:hAnsi="Arial"/>
          <w:sz w:val="19"/>
          <w:szCs w:val="18"/>
        </w:rPr>
        <w:t xml:space="preserve">Trong khi đảng CSVN ra rả ngày đêm kêu gọi nhân dân Việt Nam học tập gương đạo đức của “bác Hồ” thì chính là lúc cái đạo đức xã hội ngày càng xuống cống trầm trọng. </w:t>
      </w:r>
      <w:r>
        <w:rPr>
          <w:rFonts w:cs="Arial" w:ascii="Arial" w:hAnsi="Arial"/>
          <w:b/>
          <w:bCs/>
          <w:sz w:val="19"/>
          <w:szCs w:val="18"/>
        </w:rPr>
        <w:t>Anh Vũ</w:t>
      </w:r>
      <w:r>
        <w:rPr>
          <w:rFonts w:cs="Arial" w:ascii="Arial" w:hAnsi="Arial"/>
          <w:sz w:val="19"/>
          <w:szCs w:val="18"/>
        </w:rPr>
        <w:t>, thông tín viên đài RFA đã đưa ti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Ở Việt Nam trong thời gian qua, sự xuống cấp về đạo đức xã hội đã trở thành vấn đề được dư luận xã hội hết sức quan tâm.</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Chưa bao giờ các hành vi vô nhân tính, vô đạo đức trong các mối quan hệ xã hội, kể cả giữa những người thân trong gia đình lại xuất hiện với một tần xuất dày đặc trên báo chí như hiện nay”.</w:t>
      </w:r>
      <w:r>
        <w:rPr>
          <w:rFonts w:cs="Arial" w:ascii="Arial" w:hAnsi="Arial"/>
          <w:sz w:val="19"/>
          <w:szCs w:val="18"/>
        </w:rPr>
        <w:t xml:space="preserve"> (RFA online 25-1-2015)</w:t>
      </w:r>
    </w:p>
    <w:p>
      <w:pPr>
        <w:pStyle w:val="Normal"/>
        <w:widowControl w:val="false"/>
        <w:shd w:fill="FFFFFF" w:val="clear"/>
        <w:tabs>
          <w:tab w:val="clear" w:pos="720"/>
          <w:tab w:val="left" w:pos="284" w:leader="none"/>
        </w:tabs>
        <w:textAlignment w:val="baseline"/>
        <w:rPr/>
      </w:pPr>
      <w:r>
        <w:rPr>
          <w:rFonts w:cs="Arial" w:ascii="Arial" w:hAnsi="Arial"/>
          <w:sz w:val="19"/>
          <w:szCs w:val="18"/>
        </w:rPr>
        <w:tab/>
      </w:r>
      <w:bookmarkStart w:id="5" w:name="14b6bffdaee1ca42_more"/>
      <w:bookmarkEnd w:id="5"/>
      <w:r>
        <w:rPr>
          <w:rFonts w:cs="Arial" w:ascii="Arial" w:hAnsi="Arial"/>
          <w:sz w:val="19"/>
          <w:szCs w:val="18"/>
        </w:rPr>
        <w:t>Hai vị giáo sư khả kính thường ưu tư về tình hình đất nước đã nói về sự “</w:t>
      </w:r>
      <w:r>
        <w:rPr>
          <w:rFonts w:cs="Arial" w:ascii="Arial" w:hAnsi="Arial"/>
          <w:b/>
          <w:bCs/>
          <w:i/>
          <w:iCs/>
          <w:sz w:val="19"/>
          <w:szCs w:val="18"/>
        </w:rPr>
        <w:t>Suy thoái đạo đức hiện nay</w:t>
      </w:r>
      <w:r>
        <w:rPr>
          <w:rFonts w:cs="Arial" w:ascii="Arial" w:hAnsi="Arial"/>
          <w:sz w:val="19"/>
          <w:szCs w:val="18"/>
        </w:rPr>
        <w:t>” tại Việt Nam như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Từ Đà Nẵng, Giáo sư </w:t>
      </w:r>
      <w:r>
        <w:rPr>
          <w:rFonts w:cs="Arial" w:ascii="Arial" w:hAnsi="Arial"/>
          <w:b/>
          <w:bCs/>
          <w:i/>
          <w:iCs/>
          <w:sz w:val="19"/>
          <w:szCs w:val="18"/>
        </w:rPr>
        <w:t>Nguyễn Thế Hùng</w:t>
      </w:r>
      <w:r>
        <w:rPr>
          <w:rFonts w:cs="Arial" w:ascii="Arial" w:hAnsi="Arial"/>
          <w:i/>
          <w:iCs/>
          <w:sz w:val="19"/>
          <w:szCs w:val="18"/>
        </w:rPr>
        <w:t> giải thích: “Tình trạng này xuất phát từ vấn đề là mọi cái đều do nền giáo dục sinh ra. Thí dụ như ở Miền Nam hồi</w:t>
      </w:r>
      <w:r>
        <w:rPr>
          <w:rFonts w:cs="Arial" w:ascii="Arial" w:hAnsi="Arial"/>
          <w:b/>
          <w:bCs/>
          <w:i/>
          <w:iCs/>
          <w:sz w:val="19"/>
          <w:szCs w:val="18"/>
        </w:rPr>
        <w:t xml:space="preserve"> trước năm 1975, nền giáo dục đào tạo con người rất là đàng hoàng</w:t>
      </w:r>
      <w:r>
        <w:rPr>
          <w:rFonts w:cs="Arial" w:ascii="Arial" w:hAnsi="Arial"/>
          <w:i/>
          <w:iCs/>
          <w:sz w:val="19"/>
          <w:szCs w:val="18"/>
        </w:rPr>
        <w:t>. Còn bây giờ, cái nền giáo dục này nó loạn quá…</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Từ Hà Nội, Giáo sư </w:t>
      </w:r>
      <w:r>
        <w:rPr>
          <w:rFonts w:cs="Arial" w:ascii="Arial" w:hAnsi="Arial"/>
          <w:b/>
          <w:bCs/>
          <w:i/>
          <w:iCs/>
          <w:sz w:val="19"/>
          <w:szCs w:val="18"/>
        </w:rPr>
        <w:t>Nguyễn Thanh Giang</w:t>
      </w:r>
      <w:r>
        <w:rPr>
          <w:rFonts w:cs="Arial" w:ascii="Arial" w:hAnsi="Arial"/>
          <w:i/>
          <w:iCs/>
          <w:sz w:val="19"/>
          <w:szCs w:val="18"/>
        </w:rPr>
        <w:t>: “Phải nói rằng</w:t>
      </w:r>
      <w:r>
        <w:rPr>
          <w:rFonts w:cs="Arial" w:ascii="Arial" w:hAnsi="Arial"/>
          <w:b/>
          <w:bCs/>
          <w:i/>
          <w:iCs/>
          <w:sz w:val="19"/>
          <w:szCs w:val="18"/>
        </w:rPr>
        <w:t xml:space="preserve"> từ khi đưa chủ nghĩa Mác vào Việt Nam </w:t>
      </w:r>
      <w:r>
        <w:rPr>
          <w:rFonts w:cs="Arial" w:ascii="Arial" w:hAnsi="Arial"/>
          <w:i/>
          <w:iCs/>
          <w:sz w:val="19"/>
          <w:szCs w:val="18"/>
        </w:rPr>
        <w:t>thì con người VN bây giờ còn tha hóa hơn con người VN thời phong kiến. Và tư chất, đạo lý của con người VN bây giờ còn thua thời Pháp thuộc. Cho nên điều đó là do ảnh hưởng của chế độ chính trị và của tổ chức xã hội</w:t>
      </w:r>
      <w:r>
        <w:rPr>
          <w:rFonts w:cs="Arial" w:ascii="Arial" w:hAnsi="Arial"/>
          <w:iCs/>
          <w:sz w:val="19"/>
          <w:szCs w:val="18"/>
        </w:rPr>
        <w:t>”</w:t>
      </w:r>
      <w:r>
        <w:rPr>
          <w:rFonts w:cs="Arial" w:ascii="Arial" w:hAnsi="Arial"/>
          <w:i/>
          <w:iCs/>
          <w:sz w:val="19"/>
          <w:szCs w:val="18"/>
        </w:rPr>
        <w:t>.</w:t>
      </w:r>
      <w:r>
        <w:rPr>
          <w:rFonts w:cs="Arial" w:ascii="Arial" w:hAnsi="Arial"/>
          <w:sz w:val="19"/>
          <w:szCs w:val="18"/>
        </w:rPr>
        <w:t> (RFA online ngày 27-3-2014)</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Giáo sư </w:t>
      </w:r>
      <w:r>
        <w:rPr>
          <w:rFonts w:cs="Arial" w:ascii="Arial" w:hAnsi="Arial"/>
          <w:b/>
          <w:bCs/>
          <w:sz w:val="19"/>
          <w:szCs w:val="18"/>
        </w:rPr>
        <w:t>Nguyễn Đình Cống</w:t>
      </w:r>
      <w:r>
        <w:rPr>
          <w:rFonts w:cs="Arial" w:ascii="Arial" w:hAnsi="Arial"/>
          <w:sz w:val="19"/>
          <w:szCs w:val="18"/>
        </w:rPr>
        <w:t>, trường Đại học Xây Dựng nhận định rằ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heo tôi thì nguyên nhân gốc của sự xuống cấp đạo đức cũng là nguyên nhân gốc của những tệ nạn, vì trong những tệ nạn được nói tới thì sự xuống cấp về đạo đức là quan trọng nhấ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heo tôi, nguyên nhân gốc của những tệ nạn của xã hội VN hiện nay là kết hợp, sự cộng hưởng của những thói xấu trong tính cách người Việt và </w:t>
      </w:r>
      <w:r>
        <w:rPr>
          <w:rFonts w:cs="Arial" w:ascii="Arial" w:hAnsi="Arial"/>
          <w:b/>
          <w:bCs/>
          <w:i/>
          <w:iCs/>
          <w:sz w:val="19"/>
          <w:szCs w:val="18"/>
        </w:rPr>
        <w:t>những nội dung độc hại trong chủ nghĩa Marx-Lenin</w:t>
      </w:r>
      <w:r>
        <w:rPr>
          <w:rFonts w:cs="Arial" w:ascii="Arial" w:hAnsi="Arial"/>
          <w:i/>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ụ thể là: “</w:t>
      </w:r>
      <w:r>
        <w:rPr>
          <w:rFonts w:cs="Arial" w:ascii="Arial" w:hAnsi="Arial"/>
          <w:i/>
          <w:iCs/>
          <w:sz w:val="19"/>
          <w:szCs w:val="18"/>
        </w:rPr>
        <w:t>Khi chúng ta cố vận dụng chủ nghĩa Marx về đấu tranh giai cấp vào Cải cách ruộng đất, Cải tạo tư sản, trừ bỏ những bất đồng về tư tưởng, khi cố ép xây dựng Hợp tác hóa nông nghiệp và mở rộng kinh tế quốc doanh thì không những tạo ra những thất bại thảm hại về kinh tế mà còn </w:t>
      </w:r>
      <w:r>
        <w:rPr>
          <w:rFonts w:cs="Arial" w:ascii="Arial" w:hAnsi="Arial"/>
          <w:b/>
          <w:bCs/>
          <w:i/>
          <w:iCs/>
          <w:sz w:val="19"/>
          <w:szCs w:val="18"/>
        </w:rPr>
        <w:t>phá hoại đạo đức một cách nặng nề</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Boxitvn online 27-1-2015)</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iến sỹ </w:t>
      </w:r>
      <w:r>
        <w:rPr>
          <w:rFonts w:cs="Arial" w:ascii="Arial" w:hAnsi="Arial"/>
          <w:b/>
          <w:bCs/>
          <w:sz w:val="19"/>
          <w:szCs w:val="18"/>
        </w:rPr>
        <w:t>Vũ Duy Phú</w:t>
      </w:r>
      <w:r>
        <w:rPr>
          <w:rFonts w:cs="Arial" w:ascii="Arial" w:hAnsi="Arial"/>
          <w:sz w:val="19"/>
          <w:szCs w:val="18"/>
        </w:rPr>
        <w:t> viết cho BBC từ Hà N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Những biểu hiện xấu đủ kiểu hiện nay ở Việt Nam không có khác gì, thậm chí về mức độ tồi tệ thì công bằng mà nói, còn hơn nhiều thứ tương tự đã và đang xảy ra ở nhiều nơi trên thế giới…</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xml:space="preserve">Sau 1975, lúc mới đầu thấy xuất hiện những dấu hiệu vô lý trong quản lý xã hội, sau mới nhận ra là do sự </w:t>
      </w:r>
      <w:r>
        <w:rPr>
          <w:rFonts w:cs="Arial" w:ascii="Arial" w:hAnsi="Arial"/>
          <w:b/>
          <w:bCs/>
          <w:i/>
          <w:iCs/>
          <w:sz w:val="19"/>
          <w:szCs w:val="18"/>
        </w:rPr>
        <w:t>thiếu kinh nghiệm, thậm chí ngu dốt của nhiều người lãnh đạo trong các cấp, cuối cùng mới vỡ lẽ ra là có những lực cản rất lớn, đó là ý thức hệ Marx Lenine</w:t>
      </w:r>
      <w:r>
        <w:rPr>
          <w:rFonts w:cs="Arial" w:ascii="Arial" w:hAnsi="Arial"/>
          <w:i/>
          <w:iCs/>
          <w:sz w:val="19"/>
          <w:szCs w:val="18"/>
        </w:rPr>
        <w:t>, trong đó rường cột là giai cấp công nhân độc quyền mất dân chủ, rồi hậu quả nảy sinh từ sự kéo dài của đường lối đó, gần đây đã phát triển đến mức tha hóa đạo đức xã hội trầm trọng</w:t>
      </w:r>
      <w:r>
        <w:rPr>
          <w:rFonts w:cs="Arial" w:ascii="Arial" w:hAnsi="Arial"/>
          <w:iCs/>
          <w:sz w:val="19"/>
          <w:szCs w:val="18"/>
        </w:rPr>
        <w:t>”.</w:t>
      </w:r>
      <w:r>
        <w:rPr>
          <w:rFonts w:cs="Arial" w:ascii="Arial" w:hAnsi="Arial"/>
          <w:i/>
          <w:iCs/>
          <w:sz w:val="19"/>
          <w:szCs w:val="18"/>
        </w:rPr>
        <w:t> </w:t>
      </w:r>
      <w:r>
        <w:rPr>
          <w:rFonts w:cs="Arial" w:ascii="Arial" w:hAnsi="Arial"/>
          <w:sz w:val="19"/>
          <w:szCs w:val="18"/>
        </w:rPr>
        <w:t>(BBC online ngày 25-1-2012)</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iến sĩ </w:t>
      </w:r>
      <w:r>
        <w:rPr>
          <w:rFonts w:cs="Arial" w:ascii="Arial" w:hAnsi="Arial"/>
          <w:b/>
          <w:bCs/>
          <w:sz w:val="19"/>
          <w:szCs w:val="18"/>
        </w:rPr>
        <w:t>Hà Sĩ Phu</w:t>
      </w:r>
      <w:r>
        <w:rPr>
          <w:rFonts w:cs="Arial" w:ascii="Arial" w:hAnsi="Arial"/>
          <w:sz w:val="19"/>
          <w:szCs w:val="18"/>
        </w:rPr>
        <w:t> với nỗi ưu tư đã nêu thắc mắc là: “</w:t>
      </w:r>
      <w:r>
        <w:rPr>
          <w:rFonts w:cs="Arial" w:ascii="Arial" w:hAnsi="Arial"/>
          <w:i/>
          <w:iCs/>
          <w:sz w:val="19"/>
          <w:szCs w:val="18"/>
        </w:rPr>
        <w:t>Vong bản từ đâu</w:t>
      </w:r>
      <w:r>
        <w:rPr>
          <w:rFonts w:cs="Arial" w:ascii="Arial" w:hAnsi="Arial"/>
          <w:sz w:val="19"/>
          <w:szCs w:val="18"/>
        </w:rPr>
        <w:t>?”</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Hãy nhìn vào thực tiễn xã hội: Có bao giờ người Việt Nam lại thờ ơ trước nguy cơ vong quốc, nguy cơ bị đồng hóa như bây giờ? Có bao giờ sự thờ ơ trước đau khổ của đồng loại, sự đâm chém, băm chặt nhau dễ dàng như cơm bữa, sự nhố nhăng mất gốc, sự phô bày thú tính, sự vênh váo rởm đời, sự hành hạ người yêu nước một cách ngang nhiên, sự nịnh bợ kẻ nội xâm và ngoại xâm… lại được tôn vinh trước thanh thiên bạch nhật như bây giờ? Có bao giờ sự thành thật thua sự giả dối, người lương thiện lại sợ kẻ gian manh, người yêu nước lại bị lép vế, bậc thức giả lại bị cười khinh, công lý lại bị nhạo báng một cách thảm hại như bây giờ?</w:t>
      </w:r>
      <w:r>
        <w:rPr>
          <w:rFonts w:cs="Arial" w:ascii="Arial" w:hAnsi="Arial"/>
          <w:iCs/>
          <w:sz w:val="19"/>
          <w:szCs w:val="18"/>
        </w:rPr>
        <w:t>”</w:t>
      </w:r>
      <w:r>
        <w:rPr>
          <w:rFonts w:cs="Arial" w:ascii="Arial" w:hAnsi="Arial"/>
          <w:sz w:val="19"/>
          <w:szCs w:val="18"/>
        </w:rPr>
        <w:t> (Boxitvn online ngày 12-2-2011)</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à báo </w:t>
      </w:r>
      <w:r>
        <w:rPr>
          <w:rFonts w:cs="Arial" w:ascii="Arial" w:hAnsi="Arial"/>
          <w:b/>
          <w:bCs/>
          <w:sz w:val="19"/>
          <w:szCs w:val="18"/>
        </w:rPr>
        <w:t>Nguyễn Thế Thanh</w:t>
      </w:r>
      <w:r>
        <w:rPr>
          <w:rFonts w:cs="Arial" w:ascii="Arial" w:hAnsi="Arial"/>
          <w:sz w:val="19"/>
          <w:szCs w:val="18"/>
        </w:rPr>
        <w:t>, nguyên Phó giám đốc Sở VHTT đã thành thật nhìn nhận:</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ôi nghĩ một khi đạo đức xã hội xuống cấp thì mình phải thừa nhận nó thôi chứ chối cãi thế nào được. Thế nào là xuống cấp? Tức là: vợ giết chồng, chồng giết vợ, cha mẹ giết con cái, con cái giết cha mẹ chỉ vì không được chia một mảnh đất cho nó công bằng, theo như nhận thức của họ. Theo tôi nghĩ, đạo đức xã hội thế là xuống cấp rồi</w:t>
      </w:r>
      <w:r>
        <w:rPr>
          <w:rFonts w:cs="Arial" w:ascii="Arial" w:hAnsi="Arial"/>
          <w:iCs/>
          <w:sz w:val="19"/>
          <w:szCs w:val="18"/>
        </w:rPr>
        <w:t>”.</w:t>
      </w:r>
      <w:r>
        <w:rPr>
          <w:rFonts w:cs="Arial" w:ascii="Arial" w:hAnsi="Arial"/>
          <w:sz w:val="19"/>
          <w:szCs w:val="18"/>
        </w:rPr>
        <w:t> (RFA 25-1-2015)</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ưới đây tôi xin lược trích một số tin tức hàng ngày điển hình trong muôn vạn tin tức của Việt Nam thời nay, thời xã hội chủ nghĩa đa số được đăng trên báo “lề đ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Nghịch tử” nát rượu sát hại cha mẹ đẻ để lấy tiền thỏa mãn cơn khát.</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Mặc dù đã ở cái tuổi ‘ngoại tứ tuần’ nhưng Hán Bá Lực (48 tuổi) vẫn chẳng chịu tu chí làm ăn, ngược lại hắn còn là một kẻ nghiện rượu. Cũng chính vậy mà đứa con bất hiếu đã lên kế hoạch </w:t>
      </w:r>
      <w:r>
        <w:rPr>
          <w:rFonts w:cs="Arial" w:ascii="Arial" w:hAnsi="Arial"/>
          <w:b/>
          <w:bCs/>
          <w:i/>
          <w:iCs/>
          <w:sz w:val="19"/>
          <w:szCs w:val="18"/>
        </w:rPr>
        <w:t>sát hại cha mẹ đẻ</w:t>
      </w:r>
      <w:r>
        <w:rPr>
          <w:rFonts w:cs="Arial" w:ascii="Arial" w:hAnsi="Arial"/>
          <w:i/>
          <w:iCs/>
          <w:sz w:val="19"/>
          <w:szCs w:val="18"/>
        </w:rPr>
        <w:t> mình chỉ để lấy tiền mua rượu</w:t>
      </w:r>
      <w:r>
        <w:rPr>
          <w:rFonts w:cs="Arial" w:ascii="Arial" w:hAnsi="Arial"/>
          <w:iCs/>
          <w:sz w:val="19"/>
          <w:szCs w:val="18"/>
        </w:rPr>
        <w:t>”.</w:t>
      </w:r>
      <w:r>
        <w:rPr>
          <w:rFonts w:cs="Arial" w:ascii="Arial" w:hAnsi="Arial"/>
          <w:sz w:val="19"/>
          <w:szCs w:val="18"/>
        </w:rPr>
        <w:t xml:space="preserve"> (Vietbao.vn online ngày 11-9-201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Dư Kim Liên giết chồng và nỗi đau của gia đình trung tá CSGT.</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Dư Kim Liên có chồng là cảnh sát giao thông, nhưng lại phạm tội ăn cắp phải tù treo. Ra tù nhiều lần cờ bạc, nợ bạc tỷ, xin chồng bán nhà trả nợ bị chồng dọa ly hôn. Biết khó có tiền, khi xã hội đen đang xiết nợ hàng ngày, ả họ Dư lên kế hoạch bằng mọi cách </w:t>
      </w:r>
      <w:r>
        <w:rPr>
          <w:rFonts w:cs="Arial" w:ascii="Arial" w:hAnsi="Arial"/>
          <w:b/>
          <w:bCs/>
          <w:i/>
          <w:iCs/>
          <w:sz w:val="19"/>
          <w:szCs w:val="18"/>
        </w:rPr>
        <w:t xml:space="preserve">phải giết chồng. </w:t>
      </w:r>
      <w:r>
        <w:rPr>
          <w:rFonts w:cs="Arial" w:ascii="Arial" w:hAnsi="Arial"/>
          <w:bCs/>
          <w:i/>
          <w:iCs/>
          <w:sz w:val="19"/>
          <w:szCs w:val="18"/>
        </w:rPr>
        <w:t>Giết</w:t>
      </w:r>
      <w:r>
        <w:rPr>
          <w:rFonts w:cs="Arial" w:ascii="Arial" w:hAnsi="Arial"/>
          <w:i/>
          <w:iCs/>
          <w:sz w:val="19"/>
          <w:szCs w:val="18"/>
        </w:rPr>
        <w:t> mới có giấy tờ nhà đem bán để trả nợ</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ietbao. vn online ngày13-4-2013)</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Những nữ sinh tan trường là… lên giường.</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on nhà nghèo, lên Hà Nội trọ học, thiếu tiền ăn tiêu, những cô sinh viên đó sẵn sàng kiếm việc làm thêm bằng… ‘vốn tự có’, để rồi sau đó phải bẽ bàng khi công an bắt quả tang khi đang phục vụ khách</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ietnamNet online ngày 27-5-201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Nữ sinh 13 làm ‘tú bà’ đường dây bán dâm tuổi teen.</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Bằng chiêu thức dụ dỗ, 2 má mì nhỏ tuổi đã lôi kéo một số học sinh cấp 2 tham gia vào đường dây bán dâm cho khách với mức giá từ 10-20 triệu đồng</w:t>
      </w:r>
      <w:r>
        <w:rPr>
          <w:rFonts w:cs="Arial" w:ascii="Arial" w:hAnsi="Arial"/>
          <w:iCs/>
          <w:sz w:val="19"/>
          <w:szCs w:val="18"/>
        </w:rPr>
        <w:t>”. (</w:t>
      </w:r>
      <w:r>
        <w:rPr>
          <w:rFonts w:cs="Arial" w:ascii="Arial" w:hAnsi="Arial"/>
          <w:sz w:val="19"/>
          <w:szCs w:val="18"/>
        </w:rPr>
        <w:t>VietnamNet online ngày 7-7-201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Lộ diện một đường dây hiệu trưởng mua bán trinh học trò.</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xml:space="preserve">“Ngày 7-9-2009, công an huyện Vị Xuyên (tỉnh Hà Giang) đã ra lệnh bắt tạm giam ông </w:t>
      </w:r>
      <w:r>
        <w:rPr>
          <w:rFonts w:cs="Arial" w:ascii="Arial" w:hAnsi="Arial"/>
          <w:b/>
          <w:bCs/>
          <w:i/>
          <w:iCs/>
          <w:sz w:val="19"/>
          <w:szCs w:val="18"/>
        </w:rPr>
        <w:t>Sầm Đức Xương, Hiệu trưởng trường THPT Việt Linh</w:t>
      </w:r>
      <w:r>
        <w:rPr>
          <w:rFonts w:cs="Arial" w:ascii="Arial" w:hAnsi="Arial"/>
          <w:i/>
          <w:iCs/>
          <w:sz w:val="19"/>
          <w:szCs w:val="18"/>
        </w:rPr>
        <w:t xml:space="preserve"> (huyện Bảo Quang, tỉnh Hà Giang) vì tội tham gia đường dây mua bán trinh trẻ vị thành niên.</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 xml:space="preserve">Theo nguồn tin ban đầu, ông </w:t>
      </w:r>
      <w:r>
        <w:rPr>
          <w:rFonts w:cs="Arial" w:ascii="Arial" w:hAnsi="Arial"/>
          <w:b/>
          <w:bCs/>
          <w:i/>
          <w:iCs/>
          <w:sz w:val="19"/>
          <w:szCs w:val="18"/>
        </w:rPr>
        <w:t>Sầm Đức Xương đã tham gia đường dây mua bán dâm trẻ vị thành niên là các học sinh cấp 2, cấp 3, học trò của chính mình</w:t>
      </w:r>
      <w:r>
        <w:rPr>
          <w:rFonts w:cs="Arial" w:ascii="Arial" w:hAnsi="Arial"/>
          <w:i/>
          <w:iCs/>
          <w:sz w:val="19"/>
          <w:szCs w:val="18"/>
        </w:rPr>
        <w:t xml:space="preserve"> trong một thời gian khá dài</w:t>
      </w:r>
      <w:r>
        <w:rPr>
          <w:rFonts w:cs="Arial" w:ascii="Arial" w:hAnsi="Arial"/>
          <w:b/>
          <w:i/>
          <w:iCs/>
          <w:sz w:val="19"/>
          <w:szCs w:val="18"/>
        </w:rPr>
        <w:t>”.</w:t>
      </w:r>
      <w:r>
        <w:rPr>
          <w:rFonts w:cs="Arial" w:ascii="Arial" w:hAnsi="Arial"/>
          <w:i/>
          <w:iCs/>
          <w:sz w:val="19"/>
          <w:szCs w:val="18"/>
        </w:rPr>
        <w:t xml:space="preserve"> </w:t>
      </w:r>
      <w:r>
        <w:rPr>
          <w:rFonts w:cs="Arial" w:ascii="Arial" w:hAnsi="Arial"/>
          <w:sz w:val="19"/>
          <w:szCs w:val="18"/>
        </w:rPr>
        <w:t>(VietnamNet online ngày 11-9-2009)</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Mẹ bán con vào ổ mại dâm.</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Đã mấy ngày kể từ khi được giải cứu khỏi ổ mại dâm ở Hà Tĩnh nhưng H. (14 tuổi) vẫn không thể quên được cái cảm giác đau đớn và tủi nhục khi bị chính </w:t>
      </w:r>
      <w:r>
        <w:rPr>
          <w:rFonts w:cs="Arial" w:ascii="Arial" w:hAnsi="Arial"/>
          <w:b/>
          <w:bCs/>
          <w:i/>
          <w:iCs/>
          <w:sz w:val="19"/>
          <w:szCs w:val="18"/>
        </w:rPr>
        <w:t>người mẹ ruột của mình</w:t>
      </w:r>
      <w:r>
        <w:rPr>
          <w:rFonts w:cs="Arial" w:ascii="Arial" w:hAnsi="Arial"/>
          <w:i/>
          <w:iCs/>
          <w:sz w:val="19"/>
          <w:szCs w:val="18"/>
        </w:rPr>
        <w:t xml:space="preserve"> đang tâm bán vào động quỷ</w:t>
      </w:r>
      <w:r>
        <w:rPr>
          <w:rFonts w:cs="Arial" w:ascii="Arial" w:hAnsi="Arial"/>
          <w:iCs/>
          <w:sz w:val="19"/>
          <w:szCs w:val="18"/>
        </w:rPr>
        <w:t>”.</w:t>
      </w:r>
      <w:r>
        <w:rPr>
          <w:rFonts w:cs="Arial" w:ascii="Arial" w:hAnsi="Arial"/>
          <w:sz w:val="19"/>
          <w:szCs w:val="18"/>
        </w:rPr>
        <w:t xml:space="preserve"> (Viet namNet online ngày 24-4-2008)</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Tử hình người bố hiếp dâm 3 con ruột.</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Võ Phan Hùng cũng đã thừa nhận hành vi đồi bại của mình với cơ quan công an: Từ tháng 7-2007 đến tháng 8-2008, Hùng đã 8 lần thực hiện </w:t>
      </w:r>
      <w:r>
        <w:rPr>
          <w:rFonts w:cs="Arial" w:ascii="Arial" w:hAnsi="Arial"/>
          <w:b/>
          <w:bCs/>
          <w:i/>
          <w:iCs/>
          <w:sz w:val="19"/>
          <w:szCs w:val="18"/>
        </w:rPr>
        <w:t>hiếp dâm với chính 3 con gái ruột của mình</w:t>
      </w:r>
      <w:r>
        <w:rPr>
          <w:rFonts w:cs="Arial" w:ascii="Arial" w:hAnsi="Arial"/>
          <w:i/>
          <w:iCs/>
          <w:sz w:val="19"/>
          <w:szCs w:val="18"/>
        </w:rPr>
        <w:t> (khi đó các cháu đều chưa đến 13 tuổi). Hùng đã cấm các con là không được nói cho ai biết, nếu không sẽ bị giết chết</w:t>
      </w:r>
      <w:r>
        <w:rPr>
          <w:rFonts w:cs="Arial" w:ascii="Arial" w:hAnsi="Arial"/>
          <w:iCs/>
          <w:sz w:val="19"/>
          <w:szCs w:val="18"/>
        </w:rPr>
        <w:t>”.</w:t>
      </w:r>
      <w:r>
        <w:rPr>
          <w:rFonts w:cs="Arial" w:ascii="Arial" w:hAnsi="Arial"/>
          <w:sz w:val="19"/>
          <w:szCs w:val="18"/>
        </w:rPr>
        <w:t xml:space="preserve"> (Viet namNet online ngày 1-10-2010)</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Tâm sự của người mẹ bị con ruột giở trò đồi b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Vì siêng ăn, nhác làm nên dù đã ngoài 20 tuổi nhưng một chữ bẻ đôi, Hiếu cũng không biế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Có bao nhiêu tiền Hiếu cũng đầu tư vào cơn nghiệ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Khi thất nghiệp vì bị kiểm lâm theo sát, hắn về trộm tiền của mẹ…</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Ai cũng khuyên răn rồi nhưng có được đâu. Dính vào ma túy rồi nó trở nên hư hỏng quá… chính bà lại là nạn nhân bởi hành vi không thể tưởng tượng nổi của đứa con nghịch tử này. Sau khi thông tin về việc bà L. bị Hiếu cưỡng hiếp ngay trong nhà lan ra, ai nấy đều bàng hoàng, bởi chưa bao giờ họ được nghe kể về hành vi vô đạo đức đến như vậy</w:t>
      </w:r>
      <w:r>
        <w:rPr>
          <w:rFonts w:cs="Arial" w:ascii="Arial" w:hAnsi="Arial"/>
          <w:iCs/>
          <w:sz w:val="19"/>
          <w:szCs w:val="18"/>
        </w:rPr>
        <w:t>”.</w:t>
      </w:r>
      <w:r>
        <w:rPr>
          <w:rFonts w:cs="Arial" w:ascii="Arial" w:hAnsi="Arial"/>
          <w:sz w:val="19"/>
          <w:szCs w:val="18"/>
        </w:rPr>
        <w:t xml:space="preserve"> (Nguoiduatin online ngày 28-4-2013)</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Một cô gái bị hành hạ như nô lệ suốt 13 năm.</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ừ 8 tuổi, cô bé đã phải đi làm thuê cho một quán phở. Vợ chồng chủ quán gian ác, dùng kìm kẹp da thịt, dùng dây điện đánh vào người cô bé suốt 13 năm qua, dù cô cố gắng làm việc quần quật từ 4g30 sáng tới khuya bất kể ốm đau</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NguoiLao Đong online ngay 7-11-2007)</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Ăn nhậu Việt Nam: 5 triệu con chó và 3 tỷ lít bia.</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Mỗi năm, người Việt ăn 5 triệu con chó, 5 triệu gói mì tôm và uống 3 tỷ lít bia. Đây là điều những con số cho thấy lượng tiêu thụ thịt chó, mì tôm, bia của Việt Nam nằm trong top đầu thế giới và các nước trong khu vực</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ietnamNet online 19-2-201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b/>
          <w:bCs/>
          <w:sz w:val="19"/>
          <w:szCs w:val="18"/>
        </w:rPr>
        <w:t>Nhật, Thái, Hàn rêu rao người Việt trộm cắp, ăn tham, xả rác.</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Mới đây, tờ Sankei Shimbun của Nhật đã đưa tin, một thành viên phi hành đoàn của Tổng công ty Hàng không Việt Nam (Vietnam Airlines) bị tình nghi buôn lậu hàng mỹ phẩm, quần áo ăn cắp và có thể tìm cách buôn lậu ra khỏi nước Nhật. Tình trạng người Việt Nam ăn cắp đồ tại Nhật có xu hướng gia tăng. Những câu chuyện về người Việt Nam ăn cắp, như giám đốc một công ty tên tuổi ở TP. Hồ Chí Minh, vẫn lấy trộm ô dù trong siêu thị tại Nhật, lan truyền nhanh trên mạng xã hội khiến nhiều người cũng cảm thấy xấu hổ</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Viet namNet online ngày 24-3-201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 Sài Gòn đứng áp chót bảng xếp hạng thành phố an toà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ơi từng được coi là Hòn Ngọc Viễn Đông đứng thứ ba từ dưới lên trong bảng xếp hạng 50 thành phố an toàn nhất trên thế giớ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Thành phố mà nhiều người giờ hay gọi lại tên cũ trước đây là Sài Gòn đứng ở cuối phần xếp hạng về ‘an toàn cơ sở hạ tầng’ (chất lượng đường xá, số vụ tử vong liên quan tới tai họa…)</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Truyền thông gần đây đã cho đăng nhiều bài viết về tình trạng ‘cướp giật táo tợn và liều lĩnh’ ở TP Hồ Chí Minh</w:t>
      </w:r>
      <w:r>
        <w:rPr>
          <w:rFonts w:cs="Arial" w:ascii="Arial" w:hAnsi="Arial"/>
          <w:iCs/>
          <w:sz w:val="19"/>
          <w:szCs w:val="18"/>
        </w:rPr>
        <w:t>”.</w:t>
      </w:r>
      <w:r>
        <w:rPr>
          <w:rFonts w:cs="Arial" w:ascii="Arial" w:hAnsi="Arial"/>
          <w:sz w:val="19"/>
          <w:szCs w:val="18"/>
        </w:rPr>
        <w:t> (VOA online 1-2-2015)</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ững sự việc nêu trên đã vẽ ra bức tranh ảm đạm về “</w:t>
      </w:r>
      <w:r>
        <w:rPr>
          <w:rFonts w:cs="Arial" w:ascii="Arial" w:hAnsi="Arial"/>
          <w:b/>
          <w:bCs/>
          <w:i/>
          <w:iCs/>
          <w:sz w:val="19"/>
          <w:szCs w:val="18"/>
        </w:rPr>
        <w:t>Đạo đức xã hội hôm nay</w:t>
      </w:r>
      <w:r>
        <w:rPr>
          <w:rFonts w:cs="Arial" w:ascii="Arial" w:hAnsi="Arial"/>
          <w:sz w:val="19"/>
          <w:szCs w:val="18"/>
        </w:rPr>
        <w:t>” được những người ở trong nước nói trên đài RFA cho thiên hạ khắp 4 biển 5 châu biết được cái XHCN Việt Nam “ưu việt” là thế nầ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iến sĩ </w:t>
      </w:r>
      <w:r>
        <w:rPr>
          <w:rFonts w:cs="Arial" w:ascii="Arial" w:hAnsi="Arial"/>
          <w:b/>
          <w:bCs/>
          <w:i/>
          <w:iCs/>
          <w:sz w:val="19"/>
          <w:szCs w:val="18"/>
        </w:rPr>
        <w:t>Nguyễn Xuân Diện</w:t>
      </w:r>
      <w:r>
        <w:rPr>
          <w:rFonts w:cs="Arial" w:ascii="Arial" w:hAnsi="Arial"/>
          <w:i/>
          <w:iCs/>
          <w:sz w:val="19"/>
          <w:szCs w:val="18"/>
        </w:rPr>
        <w:t> từ Hà Nội có nhận xét rằng: ‘Những vụ giết người, cướp của ngày càng táo bạo, kẻ thủ ác tuổi đời ngày càng trẻ và cách thức giết người ngày càng dã man, độc ác, quyyết liệ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 xml:space="preserve">“Nhà văn </w:t>
      </w:r>
      <w:r>
        <w:rPr>
          <w:rFonts w:cs="Arial" w:ascii="Arial" w:hAnsi="Arial"/>
          <w:b/>
          <w:bCs/>
          <w:i/>
          <w:iCs/>
          <w:sz w:val="19"/>
          <w:szCs w:val="18"/>
        </w:rPr>
        <w:t>Trần Mạnh Hảo</w:t>
      </w:r>
      <w:r>
        <w:rPr>
          <w:rFonts w:cs="Arial" w:ascii="Arial" w:hAnsi="Arial"/>
          <w:i/>
          <w:iCs/>
          <w:sz w:val="19"/>
          <w:szCs w:val="18"/>
        </w:rPr>
        <w:t xml:space="preserve"> cũng báo động về tình trạng ‘xuống cấp chưa từng thấy’ của VN hiện nay: </w:t>
      </w:r>
      <w:r>
        <w:rPr>
          <w:rFonts w:cs="Arial" w:ascii="Arial" w:hAnsi="Arial"/>
          <w:b/>
          <w:bCs/>
          <w:i/>
          <w:iCs/>
          <w:sz w:val="19"/>
          <w:szCs w:val="18"/>
        </w:rPr>
        <w:t>‘Xã hội Việt Nam hiện nay, về mặt đạo đức, xuống cấp chưa từng thấy</w:t>
      </w:r>
      <w:r>
        <w:rPr>
          <w:rFonts w:cs="Arial" w:ascii="Arial" w:hAnsi="Arial"/>
          <w:i/>
          <w:iCs/>
          <w:sz w:val="19"/>
          <w:szCs w:val="18"/>
        </w:rPr>
        <w:t>. Tình trạng này đầy tràn những mặt báo ‘lề phải’. Ngày nào cũng cướp, cũng giết, cũng có những tội phạm xã hội khủng khiếp. Nó tràn lan, không còn là hiện tượng riêng lẻ, mà cả hệ thống như vậy rồi’…</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Mục sư </w:t>
      </w:r>
      <w:r>
        <w:rPr>
          <w:rFonts w:cs="Arial" w:ascii="Arial" w:hAnsi="Arial"/>
          <w:b/>
          <w:bCs/>
          <w:i/>
          <w:iCs/>
          <w:sz w:val="19"/>
          <w:szCs w:val="18"/>
        </w:rPr>
        <w:t>Nguyễn Trung Tôn</w:t>
      </w:r>
      <w:r>
        <w:rPr>
          <w:rFonts w:cs="Arial" w:ascii="Arial" w:hAnsi="Arial"/>
          <w:i/>
          <w:iCs/>
          <w:sz w:val="19"/>
          <w:szCs w:val="18"/>
        </w:rPr>
        <w:t> từ Thanh Hóa phân tích: Đảng cộng sản thì phát động học tập theo tấm gương đạo đức Hồ Chí Minh. Nhưng không biết tấm gương đạo đức của cụ nó tốt tới đâu? Có phải chăng họ học vấn đề ông Hồ đem đồng bào ra ‘đấu tố’ khiến con giết cha, vợ giết chồng, anh em giết lẫn nhau. Cho nên ngày hôm nay, cái ‘đạo đức’ ấy nó dẫn đến như vậy?</w:t>
      </w:r>
      <w:r>
        <w:rPr>
          <w:rFonts w:cs="Arial" w:ascii="Arial" w:hAnsi="Arial"/>
          <w:iCs/>
          <w:sz w:val="19"/>
          <w:szCs w:val="18"/>
        </w:rPr>
        <w:t>”</w:t>
      </w:r>
      <w:r>
        <w:rPr>
          <w:rFonts w:cs="Arial" w:ascii="Arial" w:hAnsi="Arial"/>
          <w:sz w:val="19"/>
          <w:szCs w:val="18"/>
        </w:rPr>
        <w:t xml:space="preserve"> (RFA online ngày 10-7-2013)</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Đảng CSVN ngày nay luôn kêu gọi, luôn hô hào học tập gương đạo đức của ông Hồ Chí Minh, nhưng qua phần trình bày trên cho chúng ta thấy rõ tại sao đạo đức xã hội Việt Nam ngày nay xuống cống? Có phải chăng do Hồ Chí Minh vận dụng một cách nhuần nhuyễn chủ nghĩa Marx Lenin? Luật sư </w:t>
      </w:r>
      <w:r>
        <w:rPr>
          <w:rFonts w:cs="Arial" w:ascii="Arial" w:hAnsi="Arial"/>
          <w:b/>
          <w:bCs/>
          <w:sz w:val="19"/>
          <w:szCs w:val="18"/>
        </w:rPr>
        <w:t>Lê Quốc Quân</w:t>
      </w:r>
      <w:r>
        <w:rPr>
          <w:rFonts w:cs="Arial" w:ascii="Arial" w:hAnsi="Arial"/>
          <w:sz w:val="19"/>
          <w:szCs w:val="18"/>
        </w:rPr>
        <w:t>, một nhà trí thức trẻ đã nhận định một cách sáng suốt và can đảm đã nói:</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ó lẽ họ thấy vô khối kẻ đang ăn cắp, ăn trộm hàng ngàn tỷ của nhân dân vẫn lên TV nói về ‘đạo đức tư tưởng’ cho nên họ </w:t>
      </w:r>
      <w:r>
        <w:rPr>
          <w:rFonts w:cs="Arial" w:ascii="Arial" w:hAnsi="Arial"/>
          <w:b/>
          <w:bCs/>
          <w:i/>
          <w:iCs/>
          <w:sz w:val="19"/>
          <w:szCs w:val="18"/>
        </w:rPr>
        <w:t>‘học tập và làm theo’ trộm cắp, gian dối</w:t>
      </w:r>
      <w:r>
        <w:rPr>
          <w:rFonts w:cs="Arial" w:ascii="Arial" w:hAnsi="Arial"/>
          <w:i/>
          <w:iCs/>
          <w:sz w:val="19"/>
          <w:szCs w:val="18"/>
        </w:rPr>
        <w:t xml:space="preserve"> để bớt lại chút tiền xăng, tiền phí đổ bãi để đưa về cho vợ con?... </w:t>
      </w:r>
      <w:r>
        <w:rPr>
          <w:rFonts w:cs="Arial" w:ascii="Arial" w:hAnsi="Arial"/>
          <w:b/>
          <w:bCs/>
          <w:i/>
          <w:iCs/>
          <w:sz w:val="19"/>
          <w:szCs w:val="18"/>
        </w:rPr>
        <w:t>Tôi mà gặp nó chắc sẽ khuyên nó không nên học tập theo lời dạy của Hồ Chí Minh nữa mà phải ‘trực tiếp làm theo’ luôn đúng chính cuộc đời của ông Hồ.</w:t>
      </w:r>
      <w:r>
        <w:rPr>
          <w:rFonts w:cs="Arial" w:ascii="Arial" w:hAnsi="Arial"/>
          <w:i/>
          <w:iCs/>
          <w:sz w:val="19"/>
          <w:szCs w:val="18"/>
        </w:rPr>
        <w:t> </w:t>
      </w:r>
      <w:r>
        <w:rPr>
          <w:rFonts w:cs="Arial" w:ascii="Arial" w:hAnsi="Arial"/>
          <w:b/>
          <w:bCs/>
          <w:i/>
          <w:iCs/>
          <w:sz w:val="19"/>
          <w:szCs w:val="18"/>
        </w:rPr>
        <w:t>Đó là đi làm cách mạng!</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Dan LamBao online ngày 28-3-2012)</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Những vị lão thành trí thức cộng sản đã nhận thấy sự tác hại của chủ nghĩa Marx Lenin và và kêu gọi tẩy chay nó, nhưng các người lãnh đạo còn đang ngồi trên quyền lực như TBT đảng CSVN trong diễn văn kỷ niệm 85 năm thành lập đảng vẫn cứ nhất quyết bám cái chủ nghĩa ăn hại đái nát này cũng như cố duy trì nó trong Điều 4 Hiến pháp, vì bỏ nó là tự sát. Giáo sư </w:t>
      </w:r>
      <w:r>
        <w:rPr>
          <w:rFonts w:cs="Arial" w:ascii="Arial" w:hAnsi="Arial"/>
          <w:b/>
          <w:bCs/>
          <w:sz w:val="19"/>
          <w:szCs w:val="18"/>
        </w:rPr>
        <w:t xml:space="preserve">Nguyễn Đình Cống </w:t>
      </w:r>
      <w:r>
        <w:rPr>
          <w:rFonts w:cs="Arial" w:ascii="Arial" w:hAnsi="Arial"/>
          <w:sz w:val="19"/>
          <w:szCs w:val="18"/>
        </w:rPr>
        <w:t>đã chỉ cho rằ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Muốn khắc phục, muốn dẹp bỏ tệ nạn thì hay nhất, tốt nhất là xóa được, cải thiện được những tật xấu trong nền văn hóa và </w:t>
      </w:r>
      <w:r>
        <w:rPr>
          <w:rFonts w:cs="Arial" w:ascii="Arial" w:hAnsi="Arial"/>
          <w:b/>
          <w:bCs/>
          <w:i/>
          <w:iCs/>
          <w:sz w:val="19"/>
          <w:szCs w:val="18"/>
        </w:rPr>
        <w:t>từ bỏ được chủ nghĩa Marx Lenin</w:t>
      </w:r>
      <w:r>
        <w:rPr>
          <w:rFonts w:cs="Arial" w:ascii="Arial" w:hAnsi="Arial"/>
          <w:i/>
          <w:iCs/>
          <w:sz w:val="19"/>
          <w:szCs w:val="18"/>
        </w:rPr>
        <w:t> để xây dựng một thể chế thật sự dân chủ, trong sạch…</w:t>
      </w:r>
    </w:p>
    <w:p>
      <w:pPr>
        <w:pStyle w:val="Normal"/>
        <w:widowControl w:val="false"/>
        <w:shd w:fill="FFFFFF" w:val="clear"/>
        <w:tabs>
          <w:tab w:val="clear" w:pos="720"/>
          <w:tab w:val="left" w:pos="284" w:leader="none"/>
        </w:tabs>
        <w:textAlignment w:val="baseline"/>
        <w:rPr/>
      </w:pPr>
      <w:r>
        <w:rPr>
          <w:rFonts w:cs="Arial" w:ascii="Arial" w:hAnsi="Arial"/>
          <w:i/>
          <w:iCs/>
          <w:sz w:val="19"/>
          <w:szCs w:val="18"/>
        </w:rPr>
        <w:tab/>
        <w:t>Sẽ là tốt nhất khi tự trong các cán bộ cấp cao của đảng CSVN có được một số người giác ngộ quyền lợi dân tộc, </w:t>
      </w:r>
      <w:r>
        <w:rPr>
          <w:rFonts w:cs="Arial" w:ascii="Arial" w:hAnsi="Arial"/>
          <w:b/>
          <w:bCs/>
          <w:i/>
          <w:iCs/>
          <w:sz w:val="19"/>
          <w:szCs w:val="18"/>
        </w:rPr>
        <w:t xml:space="preserve">thấy được tác hại của chủ nghĩa Marx Lenin, </w:t>
      </w:r>
      <w:r>
        <w:rPr>
          <w:rFonts w:cs="Arial" w:ascii="Arial" w:hAnsi="Arial"/>
          <w:i/>
          <w:iCs/>
          <w:sz w:val="19"/>
          <w:szCs w:val="18"/>
        </w:rPr>
        <w:t>dũng cảm vận động từ bỏ nó kết hợp đổi tên đảng (vì tên đảng CS phải gắn chặt với CNML)</w:t>
      </w:r>
      <w:r>
        <w:rPr>
          <w:rFonts w:cs="Arial" w:ascii="Arial" w:hAnsi="Arial"/>
          <w:iCs/>
          <w:sz w:val="19"/>
          <w:szCs w:val="18"/>
        </w:rPr>
        <w:t>”.</w:t>
      </w:r>
      <w:r>
        <w:rPr>
          <w:rFonts w:cs="Arial" w:ascii="Arial" w:hAnsi="Arial"/>
          <w:sz w:val="19"/>
          <w:szCs w:val="18"/>
        </w:rPr>
        <w:t> (Boxitvn online 29-12-2014)</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r>
      <w:hyperlink r:id="rId24" w:tgtFrame="_blank">
        <w:r>
          <w:rPr>
            <w:rStyle w:val="InternetLink"/>
            <w:rFonts w:cs="Arial" w:ascii="Arial" w:hAnsi="Arial"/>
            <w:b/>
            <w:i/>
            <w:sz w:val="19"/>
            <w:szCs w:val="18"/>
          </w:rPr>
          <w:t>danlambaovn.blogspot.com</w:t>
        </w:r>
      </w:hyperlink>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Cộng sản đã từng ca tụng: “Chủ nghĩa Xã hội là đỉnh cao trí tuệ loài người!”, “Hà Nội là lương tri của nhân loại!” Báo Quân đội Nhân dân đã ca tụng “đỉnh cao của khí phách và trí tuệ Việt Nam”, nhưng ngày nay nhân dân VN đi đến đâu đều được mọi người có những cái nhìn thiếu thiện cảm. Nhật, Thái Lan, Nam Hàn, Sin-gapore... kết án người Việt trộm cắp, ăn tham, xả rác, bán dâm... khiến hình ảnh VN đang dần trở nên xấu xa. Cả nhân viên nhà nước cũng buôn lậu, ăn cắp, hối lộ, vậy người Việt ra nước ngoài còn dám ngẩng mặt nhìn ai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Ở trong nước dân Việt đã bày tỏ dân trí bằng cách ẩu đả, chửi bới nhau để chen lấn mua bánh trung thu ở Hà Nội, giành giật đạp lên nhau để kiếm một miếng sushi miễn phí ở một cửa hàng mới khai trương, hỗn loạn trèo lên đầu nhau lên nhau để mua bằng được lá ấn trong lễ Khai ấn đền Trần, hôi của khi có tai nạn qua đường như rơi tiền, đổ bia... Người ngoại quốc và các tòa đại sứ ở VN thì bắt đầu “’sợ” dân Việt khi những cây anh đào được đem từ Nhật đến bị đám đông nhào đến vặt sạch, chính phủ Hòa Lan tổ chức phát 3,000 chiếc áo mưa cho dân chúng để tỏ tình hữu nghị thì đám đông ào ạt, hung dữ nhào lên sân khấu cướp từ tay các tình nguyện viên và nhân viên đại sứ quá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t xml:space="preserve">Trích </w:t>
      </w:r>
      <w:r>
        <w:rPr>
          <w:rFonts w:cs="Arial" w:ascii="Arial" w:hAnsi="Arial"/>
          <w:b/>
          <w:i/>
          <w:sz w:val="18"/>
          <w:szCs w:val="18"/>
        </w:rPr>
        <w:t>Huy Phương, Càng sống lâu trong xã hội chủ nghĩa….</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8">
                <wp:simplePos x="0" y="0"/>
                <wp:positionH relativeFrom="column">
                  <wp:posOffset>2540</wp:posOffset>
                </wp:positionH>
                <wp:positionV relativeFrom="paragraph">
                  <wp:posOffset>-64770</wp:posOffset>
                </wp:positionV>
                <wp:extent cx="4306570" cy="852170"/>
                <wp:effectExtent l="5080" t="5080" r="4445" b="4445"/>
                <wp:wrapSquare wrapText="bothSides"/>
                <wp:docPr id="30" name=""/>
                <a:graphic xmlns:a="http://schemas.openxmlformats.org/drawingml/2006/main">
                  <a:graphicData uri="http://schemas.microsoft.com/office/word/2010/wordprocessingGroup">
                    <wpg:wgp>
                      <wpg:cNvGrpSpPr/>
                      <wpg:grpSpPr>
                        <a:xfrm>
                          <a:off x="0" y="0"/>
                          <a:ext cx="4306680" cy="852120"/>
                          <a:chOff x="0" y="0"/>
                          <a:chExt cx="4306680" cy="852120"/>
                        </a:xfrm>
                      </wpg:grpSpPr>
                      <wps:wsp>
                        <wps:cNvSpPr/>
                        <wps:spPr>
                          <a:xfrm>
                            <a:off x="3108960" y="73584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92840" y="0"/>
                            <a:ext cx="10224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ÔNG</w:t>
                              </w:r>
                            </w:p>
                          </w:txbxContent>
                        </wps:txbx>
                        <wps:bodyPr wrap="none" lIns="158760" rIns="158760" tIns="82440" bIns="82440" anchor="t" anchorCtr="1">
                          <a:prstTxWarp prst="textPlain">
                            <a:avLst>
                              <a:gd name="adj" fmla="val 50000"/>
                            </a:avLst>
                          </a:prstTxWarp>
                          <a:noAutofit/>
                        </wps:bodyPr>
                      </wps:wsp>
                      <wps:wsp>
                        <wps:cNvSpPr txBox="1"/>
                        <wps:spPr>
                          <a:xfrm>
                            <a:off x="1440" y="61344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uyền Thông Chúa Cứu Thế 03-02-2015.................................</w:t>
                              </w:r>
                            </w:p>
                          </w:txbxContent>
                        </wps:txbx>
                        <wps:bodyPr wrap="none" lIns="158760" rIns="158760" tIns="82440" bIns="82440" anchor="t" anchorCtr="1">
                          <a:prstTxWarp prst="textPlain">
                            <a:avLst>
                              <a:gd name="adj" fmla="val 50000"/>
                            </a:avLst>
                          </a:prstTxWarp>
                          <a:noAutofit/>
                        </wps:bodyPr>
                      </wps:wsp>
                      <wps:wsp>
                        <wps:cNvSpPr txBox="1"/>
                        <wps:spPr>
                          <a:xfrm>
                            <a:off x="0" y="317520"/>
                            <a:ext cx="4305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iật lều, tạt nước mắm vào Dân oan</w:t>
                              </w:r>
                            </w:p>
                          </w:txbxContent>
                        </wps:txbx>
                        <wps:bodyPr wrap="none" lIns="158760" rIns="158760" tIns="82440" bIns="82440" anchor="t" anchorCtr="1">
                          <a:prstTxWarp prst="textPlain">
                            <a:avLst>
                              <a:gd name="adj" fmla="val 50000"/>
                            </a:avLst>
                          </a:prstTxWarp>
                          <a:noAutofit/>
                        </wps:bodyPr>
                      </wps:wsp>
                      <wps:wsp>
                        <wps:cNvSpPr txBox="1"/>
                        <wps:spPr>
                          <a:xfrm>
                            <a:off x="1610280" y="88920"/>
                            <a:ext cx="504360" cy="234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5.1pt;width:339.1pt;height:67.1pt" coordorigin="4,-102" coordsize="6782,1342">
                <v:rect id="shape_0" fillcolor="white" stroked="t" o:allowincell="f" style="position:absolute;left:4900;top:1057;width:339;height:182;mso-wrap-style:none;v-text-anchor:middle">
                  <v:fill o:detectmouseclick="t" type="solid" color2="black"/>
                  <v:stroke color="white" weight="9360" joinstyle="miter" endcap="flat"/>
                  <w10:wrap type="square"/>
                </v:rect>
                <v:shape id="shape_0" stroked="t" o:allowincell="f" style="position:absolute;left:780;top:-102;width:1609;height:509;mso-wrap-style:none;v-text-anchor:middle" type="_x0000_t136">
                  <v:path textpathok="t"/>
                  <v:textpath on="t" fitshape="t" string="CÔNG" style="font-family:&quot;Courier New&quot;;font-size:12pt"/>
                  <v:imagedata r:id="rId25" o:detectmouseclick="t"/>
                  <v:stroke color="black" weight="9360" joinstyle="miter" endcap="flat"/>
                  <w10:wrap type="square"/>
                </v:shape>
                <v:shape id="shape_0" fillcolor="black" stroked="t" o:allowincell="f" style="position:absolute;left:6;top:864;width:6779;height:282;mso-wrap-style:none;v-text-anchor:middle" type="_x0000_t136">
                  <v:path textpathok="t"/>
                  <v:textpath on="t" fitshape="t" string="............Truyền Thông Chúa Cứu Thế 03-02-2015................................." style="font-family:&quot;Times New Roman&quot;;font-size:12pt"/>
                  <v:fill o:detectmouseclick="t" type="solid" color2="white"/>
                  <v:stroke color="black" weight="9360" joinstyle="miter" endcap="flat"/>
                  <w10:wrap type="square"/>
                </v:shape>
                <v:shape id="shape_0" fillcolor="black" stroked="t" o:allowincell="f" style="position:absolute;left:4;top:398;width:6779;height:453;mso-wrap-style:none;v-text-anchor:middle" type="_x0000_t136">
                  <v:path textpathok="t"/>
                  <v:textpath on="t" fitshape="t" string="giật lều, tạt nước mắm vào Dân oan" style="font-family:&quot;Tahoma&quot;;font-size:12pt"/>
                  <v:fill o:detectmouseclick="t" type="solid" color2="white"/>
                  <v:stroke color="black" weight="9360" joinstyle="miter" endcap="flat"/>
                  <w10:wrap type="square"/>
                </v:shape>
                <v:shape id="shape_0" stroked="t" o:allowincell="f" style="position:absolute;left:2540;top:38;width:793;height:368;mso-wrap-style:none;v-text-anchor:middle" type="_x0000_t136">
                  <v:path textpathok="t"/>
                  <v:textpath on="t" fitshape="t" string="AN" style="font-family:&quot;Courier New&quot;;font-size:12pt"/>
                  <v:imagedata r:id="rId26" o:detectmouseclick="t"/>
                  <v:stroke color="black" weight="9360" joinstyle="miter" endcap="flat"/>
                  <w10:wrap type="square"/>
                </v:shape>
              </v:group>
            </w:pict>
          </mc:Fallback>
        </mc:AlternateContent>
      </w:r>
      <w:r>
        <w:rPr>
          <w:sz w:val="22"/>
          <w:szCs w:val="22"/>
        </w:rPr>
        <w:tab/>
        <w:t>Nhiều tháng qua, bà con dân oan ở khắp các tỉnh thành trong cả nước đi khiếu kiện tại Hà Nội đã phải đi lại, thuê nhà trọ và ăn ở với chi phí đắt đỏ tại Hà Thành nên kinh tế rơi vào kiệt quệ. Do đó, trong suốt tuần qua, họ đã phải trải bạt, giăng bạt, dựng lều nghỉ đêm trước cổng Trụ sở Tiếp dân nhằm tiết kiệm chi phí nhà trọ, để có thể tiếp tục đi kêu oan. Tuy nhiên, lực lượng công an, dân phòng địa phương đã giật lều, tạt nước mắm ngay chỗ nghỉ ngơi của bà con.</w:t>
      </w:r>
    </w:p>
    <w:p>
      <w:pPr>
        <w:pStyle w:val="Normal"/>
        <w:widowControl w:val="false"/>
        <w:shd w:fill="FFFFFF" w:val="clear"/>
        <w:tabs>
          <w:tab w:val="clear" w:pos="720"/>
          <w:tab w:val="left" w:pos="284" w:leader="none"/>
        </w:tabs>
        <w:rPr>
          <w:sz w:val="22"/>
          <w:szCs w:val="22"/>
        </w:rPr>
      </w:pPr>
      <w:r>
        <w:rPr>
          <w:sz w:val="22"/>
          <w:szCs w:val="22"/>
        </w:rPr>
        <w:tab/>
        <w:t>Bà Nguyên, một tiểu thương chợ Long Khánh – Đồng Nai, đi khiếu kiện ở Hà Nội cho biết sự việc: “Bà con ở các tỉnh ra Hà Nội đi khiếu kiện từ 7 hoặc 8 tháng nay, nhưng Thanh tra Chính phủ cứ hứa hết lần này đến lần nọ mà vẫn chưa giải quyết. Do chúng tôi chờ đợi quá lâu, không còn tiền đóng nhà trọ nữa, cho nên chúng tôi ra trước Trụ sở Tiếp dân để ngủ. Cho đến nay được 5 ngày rồi.</w:t>
      </w:r>
    </w:p>
    <w:p>
      <w:pPr>
        <w:pStyle w:val="Normal"/>
        <w:widowControl w:val="false"/>
        <w:shd w:fill="FFFFFF" w:val="clear"/>
        <w:tabs>
          <w:tab w:val="clear" w:pos="720"/>
          <w:tab w:val="left" w:pos="284" w:leader="none"/>
        </w:tabs>
        <w:rPr>
          <w:sz w:val="22"/>
          <w:szCs w:val="22"/>
        </w:rPr>
      </w:pPr>
      <w:r>
        <w:rPr>
          <w:sz w:val="22"/>
          <w:szCs w:val="22"/>
        </w:rPr>
        <w:tab/>
        <w:t>Khi chúng tôi ở đó, công an, dân phòng tới quây lại không cho chúng tôi căng lều, dựng bạt… Họ nói chúng tôi ra chỗ khác ngủ vì đây là cơ quan. Chúng tôi nói: chúng tôi nằm ngủ ở gần cơ quan để tính mạng của chúng tôi được bảo vệ, nên chúng tôi không đi đâu hết. Đêm đầu tiên, họ giật lều, giật bạt. Đêm thứ hai, họ tiếp tục giật lều, giật bạt. Đêm thứ ba, họ quẳng hai bịch nước mắm vào chỗ chúng tôi ngủ. Đó là những hành vi thô bỉ, tàn nhẫn đối với những người dân mất tài sản trong khi thời tiết ở Hà Nội rất lạnh. Nếu họ không cho chúng tôi nằm ngủ thì chúng tôi ngồi ngủ, không cho che bạt thì chúng tôi chùm bạt. Thậm chí có một công an tên Thảo còn hù dọa chúng tôi, nhưng chúng tôi nói lại: chú là công an mà không bảo vệ dân mà còn hù dọa người dân, thì chúng tôi thấy chú là một người không có lương tâm.”</w:t>
      </w:r>
    </w:p>
    <w:p>
      <w:pPr>
        <w:pStyle w:val="Normal"/>
        <w:widowControl w:val="false"/>
        <w:shd w:fill="FFFFFF" w:val="clear"/>
        <w:tabs>
          <w:tab w:val="clear" w:pos="720"/>
          <w:tab w:val="left" w:pos="284" w:leader="none"/>
        </w:tabs>
        <w:rPr>
          <w:sz w:val="22"/>
          <w:szCs w:val="22"/>
        </w:rPr>
      </w:pPr>
      <w:r>
        <w:rPr>
          <w:sz w:val="22"/>
          <w:szCs w:val="22"/>
        </w:rPr>
        <w:tab/>
        <w:t>Nếu như nhà cầm quyền giải quyết các khiếu nại sớm cho bà con thì sẽ không có tình trạng này xảy ra. Ông Giang, một dân oan ở Đồng Nai, cho hay: “Ban ngày chúng tôi đi khiếu kiện ở các cơ quan, ban tối ngủ ở trước cổng Trụ sở Tiếp dân để tiết kiệm tiền, lo cho chi phí ăn uống hằng ngày mà chờ đợi họ giải quyết các khiếu nại. Hiện nay, ở Hà Nội, thời tiết rất lạnh, trời mưa lất phất nên chúng tôi không thể ngủ ở bên ngoài được, vì thế chúng tôi dựng lều để ngủ, nhưng công an lại đến giật. Chúng tôi không còn con đường nào khác mà lại bị đối xử như thế này thì chúng tôi rất căm phẫn.</w:t>
      </w:r>
    </w:p>
    <w:p>
      <w:pPr>
        <w:pStyle w:val="Normal"/>
        <w:widowControl w:val="false"/>
        <w:shd w:fill="FFFFFF" w:val="clear"/>
        <w:tabs>
          <w:tab w:val="clear" w:pos="720"/>
          <w:tab w:val="left" w:pos="284" w:leader="none"/>
        </w:tabs>
        <w:rPr>
          <w:sz w:val="22"/>
          <w:szCs w:val="22"/>
        </w:rPr>
      </w:pPr>
      <w:r>
        <w:rPr>
          <w:sz w:val="22"/>
          <w:szCs w:val="22"/>
        </w:rPr>
        <w:tab/>
        <w:t>“[Nhà cầm quyền] sợ mất thẩm mỹ quan đô thị, nhưng tại sao họ không giải quyết đến nơi đến chốn các khiếu nại của chúng tôi. Chúng tôi muốn ở quê nhà, chứ không muốn lang thang ở đây. Phần đau đớn hơn là nhà cầm quyền địa phương không giải quyết thỏa đáng cho chúng tôi mà còn tham nhũng nữa. Tôi nghĩ, nhà nước phải lo cho những người như chúng tôi bởi vì quyền lợi chúng tôi đã bị mất, nhưng họ lại đối xử với chúng tôi như thế này thì không thể nào chấp nhận được.”</w:t>
      </w:r>
    </w:p>
    <w:p>
      <w:pPr>
        <w:pStyle w:val="Normal"/>
        <w:widowControl w:val="false"/>
        <w:shd w:fill="FFFFFF" w:val="clear"/>
        <w:tabs>
          <w:tab w:val="clear" w:pos="720"/>
          <w:tab w:val="left" w:pos="284" w:leader="none"/>
        </w:tabs>
        <w:rPr>
          <w:sz w:val="22"/>
          <w:szCs w:val="22"/>
        </w:rPr>
      </w:pPr>
      <w:r>
        <w:rPr>
          <w:sz w:val="22"/>
          <w:szCs w:val="22"/>
        </w:rPr>
        <w:tab/>
        <w:t>Bà Nguyên cho biết thêm, công an đuổi bà con dân oan với lý do gây mất mỹ quan đô thị, làm xấu hè phố. Bà Nguyên nói: “Công an nói, chúng tôi nằm ở đây mất mỹ quan đô thị, mất an ninh nhưng chúng tôi không làm gì để làm mất an ninh cả. Mất vẻ mỹ quan đô thị là do mất ông thanh tra chính phủ không giải quyết, nên chúng tôi phải ngủ ở đây. Công an nói: chúng tôi cố tình nghe những kẻ phản động xúi giục, ra đây. Nhưng thực tình chúng tôi đã hết tiền nên phải ngủ ở đây, bởi vì đi đâu cũng bị đuổi hết. Chúng tôi thấy công an không vì nước quên thân, vì dân mà phục vụ [như nhà cầm quyền ra rả].”</w:t>
      </w:r>
    </w:p>
    <w:p>
      <w:pPr>
        <w:pStyle w:val="Normal"/>
        <w:widowControl w:val="false"/>
        <w:shd w:fill="FFFFFF" w:val="clear"/>
        <w:tabs>
          <w:tab w:val="clear" w:pos="720"/>
          <w:tab w:val="left" w:pos="284" w:leader="none"/>
        </w:tabs>
        <w:rPr>
          <w:sz w:val="22"/>
          <w:szCs w:val="22"/>
        </w:rPr>
      </w:pPr>
      <w:r>
        <w:rPr>
          <w:sz w:val="22"/>
          <w:szCs w:val="22"/>
        </w:rPr>
        <w:tab/>
        <w:t>Bà con dân oan giăng bạt, dựng lều ngay trước cổng Trụ sở Tiếp dân tại Hà Nội cho thấy họ đã lấn chiếm lòng lề đường, gây mất mỹ quan đô thị. Thế nhưng, phải đặt lại câu hỏi nguyên nhân nào khiến họ làm như vậy?</w:t>
      </w:r>
    </w:p>
    <w:p>
      <w:pPr>
        <w:pStyle w:val="Normal"/>
        <w:widowControl w:val="false"/>
        <w:shd w:fill="FFFFFF" w:val="clear"/>
        <w:tabs>
          <w:tab w:val="clear" w:pos="720"/>
          <w:tab w:val="left" w:pos="284" w:leader="none"/>
        </w:tabs>
        <w:rPr>
          <w:sz w:val="22"/>
          <w:szCs w:val="22"/>
        </w:rPr>
      </w:pPr>
      <w:r>
        <w:rPr>
          <w:sz w:val="22"/>
          <w:szCs w:val="22"/>
        </w:rPr>
        <w:tab/>
        <w:t>Thiết nghĩ, hầu như bà con dân oan là những người không được các cơ quan có thẩm quyền tại địa phương giải quyết các khó khăn, khiếu nại của họ một cách nhanh chóng và thỏa đáng, khiến họ mất niềm tin vào nhà cầm quyền địa phương. Cho nên, họ buộc phải vượt cấp đi khiếu nại tại các cơ quan trung ương. Do đó, họ phải xa nhà, bỏ công ăn việc làm đi khiếu kiện, khiến kinh tế gia đình khánh kiệt. Khi kinh phí không đủ để đi lại, thuê nhà trọ, ăn ở thì họ đành phải dựng bạt, dựng lều ngay trước Trụ sở Tiếp dân nghỉ ngơi, là nơi có thể bảo vệ sự an toàn cho tính mạng của họ. Thứ nữa, nhà cầm quyền không hề có một hỗ trợ nào cho bà con dân oan trong thời gian họ đi khiếu kiện và chờ đợi giải quyết các khiếu nại. Nếu như nhà cầm quyền có những nơi cho bà con dân oan được nghỉ ngơi trong những ngày tháng chờ giải quyết các khiếu nại thì sẽ không có chuyện này xảy ra. Điều quan trọng là, mấu chốt vấn đề không phải xử lý chuyện mất mỹ quan đô thị, lấn chiếm lòng lề đường mà là nhà cầm quyền địa phương và trung ương phải giải quyết, xử lý thỏa đáng các khiếu nại oan sai cho bà con dân oan.</w:t>
      </w:r>
    </w:p>
    <w:p>
      <w:pPr>
        <w:pStyle w:val="Normal"/>
        <w:widowControl w:val="false"/>
        <w:shd w:fill="FFFFFF" w:val="clear"/>
        <w:tabs>
          <w:tab w:val="clear" w:pos="720"/>
          <w:tab w:val="left" w:pos="284" w:leader="none"/>
        </w:tabs>
        <w:rPr>
          <w:b/>
          <w:b/>
          <w:i/>
          <w:i/>
          <w:sz w:val="22"/>
          <w:szCs w:val="22"/>
        </w:rPr>
      </w:pPr>
      <w:r>
        <w:rPr>
          <w:b/>
          <w:bCs/>
          <w:sz w:val="22"/>
          <w:szCs w:val="22"/>
        </w:rPr>
        <w:tab/>
      </w:r>
      <w:r>
        <w:rPr>
          <w:b/>
          <w:bCs/>
          <w:i/>
          <w:sz w:val="22"/>
          <w:szCs w:val="22"/>
        </w:rPr>
        <w:t>Huyền Trang, VRNs</w:t>
      </w:r>
    </w:p>
    <w:p>
      <w:pPr>
        <w:pStyle w:val="Normal"/>
        <w:widowControl w:val="false"/>
        <w:tabs>
          <w:tab w:val="clear" w:pos="720"/>
          <w:tab w:val="left" w:pos="284" w:leader="none"/>
        </w:tabs>
        <w:rPr>
          <w:b/>
          <w:b/>
          <w:i/>
          <w:i/>
          <w:sz w:val="22"/>
          <w:szCs w:val="22"/>
        </w:rPr>
      </w:pPr>
      <w:r>
        <w:rPr>
          <w:b/>
          <w:i/>
          <w:sz w:val="22"/>
          <w:szCs w:val="22"/>
        </w:rPr>
        <w:tab/>
      </w:r>
      <w:hyperlink r:id="rId27" w:tgtFrame="_blank">
        <w:r>
          <w:rPr>
            <w:rStyle w:val="InternetLink"/>
            <w:b/>
            <w:i/>
            <w:sz w:val="22"/>
            <w:szCs w:val="22"/>
          </w:rPr>
          <w:t>http://www.chuacuuthe.com/</w:t>
        </w:r>
      </w:hyperlink>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Cs w:val="22"/>
        </w:rPr>
      </w:pPr>
      <w:r>
        <w:rPr>
          <w:rFonts w:cs="Arial" w:ascii="Arial" w:hAnsi="Arial"/>
          <w:b/>
          <w:i/>
          <w:szCs w:val="22"/>
        </w:rPr>
        <w:t>Nạn Dân Oan, chủ trương to lớn của đảng Cộng sản, thành tựu vĩ đại của chế độ XHCN Việt Nam !</w:t>
      </w:r>
    </w:p>
    <w:p>
      <w:pPr>
        <w:pStyle w:val="Normal"/>
        <w:widowControl w:val="false"/>
        <w:tabs>
          <w:tab w:val="clear" w:pos="720"/>
          <w:tab w:val="left" w:pos="284" w:leader="none"/>
        </w:tabs>
        <w:spacing w:before="120" w:after="0"/>
        <w:jc w:val="center"/>
        <w:rPr>
          <w:rFonts w:ascii="Arial" w:hAnsi="Arial" w:cs="Arial"/>
          <w:b/>
          <w:b/>
          <w:i/>
          <w:i/>
          <w:szCs w:val="22"/>
        </w:rPr>
      </w:pPr>
      <w:r>
        <w:rPr>
          <w:rFonts w:cs="Arial" w:ascii="Arial" w:hAnsi="Arial"/>
          <w:b/>
          <w:i/>
          <w:szCs w:val="22"/>
        </w:rPr>
        <w:drawing>
          <wp:inline distT="0" distB="0" distL="0" distR="0">
            <wp:extent cx="2029460" cy="22186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8404" t="0" r="11675" b="0"/>
                    <a:stretch>
                      <a:fillRect/>
                    </a:stretch>
                  </pic:blipFill>
                  <pic:spPr bwMode="auto">
                    <a:xfrm>
                      <a:off x="0" y="0"/>
                      <a:ext cx="2029460" cy="2218690"/>
                    </a:xfrm>
                    <a:prstGeom prst="rect">
                      <a:avLst/>
                    </a:prstGeom>
                    <a:ln w="19050">
                      <a:solidFill>
                        <a:srgbClr val="000000"/>
                      </a:solidFill>
                    </a:ln>
                  </pic:spPr>
                </pic:pic>
              </a:graphicData>
            </a:graphic>
          </wp:inline>
        </w:drawing>
      </w:r>
    </w:p>
    <w:sectPr>
      <w:headerReference w:type="default" r:id="rId29"/>
      <w:footerReference w:type="default" r:id="rId3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Impact">
    <w:charset w:val="01"/>
    <w:family w:val="roman"/>
    <w:pitch w:val="default"/>
  </w:font>
  <w:font w:name="Bookman Old Style">
    <w:charset w:val="01"/>
    <w:family w:val="roman"/>
    <w:pitch w:val="default"/>
  </w:font>
  <w:font w:name="Wingdings 2">
    <w:charset w:val="02"/>
    <w:family w:val="roman"/>
    <w:pitch w:val="variable"/>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3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3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974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13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val="false"/>
    </w:rPr>
  </w:style>
  <w:style w:type="character" w:styleId="WW8Num7z1">
    <w:name w:val="WW8Num7z1"/>
    <w:qFormat/>
    <w:rPr/>
  </w:style>
  <w:style w:type="character" w:styleId="WW8Num7z3">
    <w:name w:val="WW8Num7z3"/>
    <w:qFormat/>
    <w:rPr>
      <w:b w:val="false"/>
      <w:bCs/>
      <w:sz w:val="20"/>
      <w:szCs w:val="20"/>
    </w:rPr>
  </w:style>
  <w:style w:type="character" w:styleId="WW8Num10z0">
    <w:name w:val="WW8Num10z0"/>
    <w:qFormat/>
    <w:rPr>
      <w:rFonts w:ascii="Symbol" w:hAnsi="Symbol" w:cs="Symbol"/>
      <w:sz w:val="20"/>
    </w:rPr>
  </w:style>
  <w:style w:type="character" w:styleId="WW8Num12z0">
    <w:name w:val="WW8Num12z0"/>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8"/>
      <w:szCs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Heading7Char">
    <w:name w:val="Heading 7 Char"/>
    <w:basedOn w:val="DefaultParagraphFont"/>
    <w:qFormat/>
    <w:rPr>
      <w:lang w:val="en-GB"/>
    </w:rPr>
  </w:style>
  <w:style w:type="character" w:styleId="Heading8Char">
    <w:name w:val="Heading 8 Char"/>
    <w:basedOn w:val="DefaultParagraphFont"/>
    <w:qFormat/>
    <w:rPr>
      <w:lang w:val="en-GB"/>
    </w:rPr>
  </w:style>
  <w:style w:type="character" w:styleId="Heading9Char">
    <w:name w:val="Heading 9 Char"/>
    <w:basedOn w:val="DefaultParagraphFont"/>
    <w:qFormat/>
    <w:rPr>
      <w:lang w:val="en-GB"/>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basedOn w:val="DefaultParagraphFont"/>
    <w:qFormat/>
    <w:rPr>
      <w:rFonts w:eastAsia="SimSun;宋体"/>
      <w:sz w:val="18"/>
      <w:lang w:val="en-US"/>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TextChar1">
    <w:name w:val="Footnote Text Char1"/>
    <w:qFormat/>
    <w:rPr>
      <w:rFonts w:eastAsia="SimSun;宋体"/>
      <w:sz w:val="18"/>
      <w:lang w:val="en-US"/>
    </w:rPr>
  </w:style>
  <w:style w:type="character" w:styleId="HTMLAcronym">
    <w:name w:val="HTML Acronym"/>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tdngonluan.com/" TargetMode="External"/><Relationship Id="rId14" Type="http://schemas.openxmlformats.org/officeDocument/2006/relationships/image" Target="media/image5.png"/><Relationship Id="rId15" Type="http://schemas.openxmlformats.org/officeDocument/2006/relationships/hyperlink" Target="http://fardoex.nu/index.php?q=aHR0cDovL3d3dy52YXNzLmdvdi52bi9ub2lkdW5nL2dpb2l0aGlldS9QYWdlcy9naW9pLXRoaWV1LXRvbmctaG9wLmFzcHg%3D"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bee.net.vn/" TargetMode="External"/><Relationship Id="rId21" Type="http://schemas.openxmlformats.org/officeDocument/2006/relationships/hyperlink" Target="http://danluat.thuvienphapluat.vn/chay-viec-chay-chuc-chay-quyen-73026.aspx" TargetMode="External"/><Relationship Id="rId22" Type="http://schemas.openxmlformats.org/officeDocument/2006/relationships/hyperlink" Target="http://baodatviet.vn/van-hoa/nguoi-viet/bang-gia-9000-van-ban-sai-10-lan-vo-ong-nuoc-3227745/" TargetMode="External"/><Relationship Id="rId23" Type="http://schemas.openxmlformats.org/officeDocument/2006/relationships/image" Target="media/image5.png"/><Relationship Id="rId24" Type="http://schemas.openxmlformats.org/officeDocument/2006/relationships/hyperlink" Target="http://danlambaovn.blogspot.com/"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chuacuuthe.com/2015/02/cong-an-giat-leu-tat-nuoc-nam-vao-dan-oan/" TargetMode="External"/><Relationship Id="rId28" Type="http://schemas.openxmlformats.org/officeDocument/2006/relationships/image" Target="media/image8.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29:00Z</dcterms:created>
  <dc:creator>SONY</dc:creator>
  <dc:description/>
  <cp:keywords/>
  <dc:language>en-US</dc:language>
  <cp:lastModifiedBy>SONY</cp:lastModifiedBy>
  <dcterms:modified xsi:type="dcterms:W3CDTF">2015-02-15T09:53:00Z</dcterms:modified>
  <cp:revision>6</cp:revision>
  <dc:subject/>
  <dc:title/>
</cp:coreProperties>
</file>