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jpeg" ContentType="image/jpe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6675</wp:posOffset>
                </wp:positionV>
                <wp:extent cx="6551930" cy="9719945"/>
                <wp:effectExtent l="5080" t="6350" r="5080" b="139827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14 * 01-03-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Thế là đã “85 năm đời ta có Đảng”! 85 năm “</w:t>
                                </w:r>
                                <w:r>
                                  <w:rPr>
                                    <w:kern w:val="2"/>
                                    <w:sz w:val="18"/>
                                    <w:szCs w:val="18"/>
                                    <w:i/>
                                    <w:rFonts w:eastAsia="Times New Roman" w:ascii="Arial" w:hAnsi="Arial" w:cs="Arial"/>
                                    <w:color w:val="auto"/>
                                    <w:lang w:val="en-US" w:bidi="ar-SA"/>
                                  </w:rPr>
                                  <w:t>chứng minh cho thấy sự lãnh đạo đúng đắn và sáng suốt của Đảng là nhân tố hàng đầu quyết định mọi thắng lợi của cách mạng nước ta…</w:t>
                                </w:r>
                                <w:r>
                                  <w:rPr>
                                    <w:kern w:val="2"/>
                                    <w:sz w:val="18"/>
                                    <w:szCs w:val="18"/>
                                    <w:rFonts w:eastAsia="Times New Roman" w:ascii="Arial" w:hAnsi="Arial" w:cs="Arial"/>
                                    <w:color w:val="auto"/>
                                    <w:lang w:val="en-US" w:bidi="ar-SA"/>
                                  </w:rPr>
                                  <w:t>” như lời của Tổng bí thư Nguyễn Phú Trọng nói hôm lễ kỷ niệm 03 tháng 02.</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ự lãnh đạo đúng đắn và sáng suốt ấy của Đảng thể hiện qua việc Đảng đã dạy dỗ ta những lối hành xử tuyệt vời, để thành đạt cho Đảng và cho ta câu chủ yếu trong Quốc tế ca mà ta vẫn hứng khởi hát lên khi các đồng chí ta cùng nhau hội họp: “Bao nhiêu lợi quyền tất qua tay mình”..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1-</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Về phương diện luân lý, ấy là phải có đạo đức cách mạng</w:t>
                                </w:r>
                                <w:r>
                                  <w:rPr>
                                    <w:kern w:val="2"/>
                                    <w:sz w:val="18"/>
                                    <w:szCs w:val="18"/>
                                    <w:rFonts w:ascii="Arial" w:hAnsi="Arial" w:eastAsia="Times New Roman" w:cs="Arial"/>
                                    <w:color w:val="auto"/>
                                    <w:lang w:val="en-US" w:bidi="ar-SA"/>
                                  </w:rPr>
                                  <w:t>, luôn sống theo nguyên tắc: “Cứu cánh biện minh cho phương tiện”, “Tất cả những gì có lợi cho cách mạng, cho đảng, cho lãnh tụ đều là thiện hảo: dù đó có thể là cái thiên hạ bảo là dối trá (nhưng đảng ta gọi là mưu trí), bảo là tàn ác (nhưng đảng ta gọi là chuyên chính). Đạo đức cách mạng này (chưa từng có trong lịch sử dân tộc) còn là phải xây dựng cho mình đảng tính bên cạnh nhân tính, đặt đảng tính bên trên nhân tính, và tình thân bên dưới tình đảng. Có như thế thì mới được hưởng ơn của đảng ban tặ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gay từ nguyên thủy, đảng đã cho ta những gương sáng tuyệt vời. Bác Hồ cùng các lãnh đạo tiền bối đảng ta như Trường Chinh, Hoàng Quốc Việt, dù đã được bà Cát Hanh Long nuôi nấng che chở, nhưng khi thấy ích lợi của cách mạng -do Mao Chủ tịch chỉ rõ- là phải đem con mụ đó xử tử trước tiên, như phát súng mở màn cho cuộc Cải cách Ruộng đất, thì các vị đã không chút do dự. Trước hết, bác Hồ ta, dưới bút danh CB, đã sáng tác ra một bản cáo trạng hùng hồn, sấm sét mang tên “Địa chủ ác ghê”, khoác cho con mụ đó đủ thứ tội ác đáng nguyền rủa. Sau đó Bác và đồng chí Trường Chinh hóa trang đi dự phiên xử tử con mụ. Cũng qua cuộc cải cách này, đảng ta  phá tan luân lý cổ truyền, đạo đức gia phong, cơ cấu làng xã (con tố cha, vợ tố chồng, tớ tố chủ, thôn dân tố lý trưởng) ngõ hầu chỉ còn có uy lực của đảng và nền đạo đức kiểu đảng.</w:t>
                                </w:r>
                              </w:p>
                              <w:p>
                                <w:pPr>
                                  <w:overflowPunct w:val="false"/>
                                  <w:bidi w:val="0"/>
                                  <w:ind w:firstLine="708"/>
                                  <w:jc w:val="both"/>
                                  <w:rPr/>
                                </w:pPr>
                                <w:r>
                                  <w:rPr>
                                    <w:kern w:val="2"/>
                                    <w:sz w:val="18"/>
                                    <w:szCs w:val="18"/>
                                    <w:rFonts w:ascii="Arial" w:hAnsi="Arial" w:eastAsia="Times New Roman" w:cs="Arial"/>
                                    <w:color w:val="auto"/>
                                    <w:lang w:val="en-US" w:bidi="ar-SA"/>
                                  </w:rPr>
                                  <w:t xml:space="preserve">Tấm gương đặt đảng tính lên trên nhân tính thì bác có nêu qua vụ cô Xuân. Dù đã có con với cô (mà từ trên chiến khu bác đã nhận làm nghĩa nữ), nhưng vì uy tín của một lãnh tụ chỉ biết phục vụ đất nước, không màng bản thân gia đình, nên bác đã thuận cho đồng chí bộ trưởng công an đập vỡ đầu cô, rồi tạo một tai nạn giao thông giả, tiếp đó đẩy đứa con cho thư ký nuôi nấng. </w:t>
                                </w:r>
                                <w:r>
                                  <w:rPr>
                                    <w:kern w:val="2"/>
                                    <w:sz w:val="18"/>
                                    <w:szCs w:val="18"/>
                                    <w:rFonts w:ascii="Arial" w:hAnsi="Arial" w:eastAsia="Times New Roman" w:cs="Arial"/>
                                    <w:color w:val="auto"/>
                                    <w:lang w:bidi="ar-SA" w:val="vi-VN"/>
                                  </w:rPr>
                                  <w:t xml:space="preserve">Chu Văn Biên, bí thư đoàn ủy cải cách ruộng đất Nghệ-Tĩnh, </w:t>
                                </w:r>
                                <w:r>
                                  <w:rPr>
                                    <w:kern w:val="2"/>
                                    <w:sz w:val="18"/>
                                    <w:szCs w:val="18"/>
                                    <w:rFonts w:ascii="Arial" w:hAnsi="Arial" w:eastAsia="Times New Roman" w:cs="Arial"/>
                                    <w:color w:val="auto"/>
                                    <w:lang w:bidi="ar-SA" w:val="en-US"/>
                                  </w:rPr>
                                  <w:t>cũng là một gương sáng về chuyện này. Đồng chí ấy đã nói với thân mẫu: “</w:t>
                                </w:r>
                                <w:r>
                                  <w:rPr>
                                    <w:kern w:val="2"/>
                                    <w:sz w:val="18"/>
                                    <w:szCs w:val="18"/>
                                    <w:rFonts w:ascii="Arial" w:hAnsi="Arial" w:eastAsia="Times New Roman" w:cs="Arial"/>
                                    <w:color w:val="auto"/>
                                    <w:lang w:bidi="ar-SA" w:val="vi-VN"/>
                                  </w:rPr>
                                  <w:t>Tao với mi không mẹ không con mà chỉ là kẻ thù giai cấp của nhau. Tao có phận sự tiêu diệt mi mà mi thì nhất định sẽ chống lại...</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vi-VN"/>
                                  </w:rPr>
                                  <w:t xml:space="preserve">Bà mẹ nhảy </w:t>
                                </w:r>
                                <w:r>
                                  <w:rPr>
                                    <w:kern w:val="2"/>
                                    <w:sz w:val="18"/>
                                    <w:szCs w:val="18"/>
                                    <w:rFonts w:ascii="Arial" w:hAnsi="Arial" w:eastAsia="Times New Roman" w:cs="Arial"/>
                                    <w:color w:val="auto"/>
                                    <w:lang w:bidi="ar-SA" w:val="en-US"/>
                                  </w:rPr>
                                  <w:t xml:space="preserve">xuống </w:t>
                                </w:r>
                                <w:r>
                                  <w:rPr>
                                    <w:kern w:val="2"/>
                                    <w:sz w:val="18"/>
                                    <w:szCs w:val="18"/>
                                    <w:rFonts w:ascii="Arial" w:hAnsi="Arial" w:eastAsia="Times New Roman" w:cs="Arial"/>
                                    <w:color w:val="auto"/>
                                    <w:lang w:bidi="ar-SA" w:val="vi-VN"/>
                                  </w:rPr>
                                  <w:t>giếng tự tử...</w:t>
                                </w:r>
                                <w:r>
                                  <w:rPr>
                                    <w:kern w:val="2"/>
                                    <w:sz w:val="18"/>
                                    <w:szCs w:val="18"/>
                                    <w:rFonts w:ascii="Arial" w:hAnsi="Arial" w:eastAsia="Times New Roman" w:cs="Arial"/>
                                    <w:color w:val="auto"/>
                                    <w:lang w:bidi="ar-SA" w:val="en-US"/>
                                  </w:rPr>
                                  <w:t xml:space="preserve"> và </w:t>
                                </w:r>
                                <w:r>
                                  <w:rPr>
                                    <w:kern w:val="2"/>
                                    <w:sz w:val="18"/>
                                    <w:szCs w:val="18"/>
                                    <w:rFonts w:ascii="Arial" w:hAnsi="Arial" w:eastAsia="Times New Roman" w:cs="Arial"/>
                                    <w:color w:val="auto"/>
                                    <w:lang w:bidi="ar-SA" w:val="vi-VN"/>
                                  </w:rPr>
                                  <w:t xml:space="preserve">Chu Văn Biên </w:t>
                                </w:r>
                                <w:r>
                                  <w:rPr>
                                    <w:kern w:val="2"/>
                                    <w:sz w:val="18"/>
                                    <w:szCs w:val="18"/>
                                    <w:rFonts w:ascii="Arial" w:hAnsi="Arial" w:eastAsia="Times New Roman" w:cs="Arial"/>
                                    <w:color w:val="auto"/>
                                    <w:lang w:bidi="ar-SA" w:val="en-US"/>
                                  </w:rPr>
                                  <w:t xml:space="preserve">được đảng cho làm </w:t>
                                </w:r>
                                <w:r>
                                  <w:rPr>
                                    <w:kern w:val="2"/>
                                    <w:sz w:val="18"/>
                                    <w:szCs w:val="18"/>
                                    <w:rFonts w:ascii="Arial" w:hAnsi="Arial" w:eastAsia="Times New Roman" w:cs="Arial"/>
                                    <w:color w:val="auto"/>
                                    <w:lang w:bidi="ar-SA" w:val="vi-VN"/>
                                  </w:rPr>
                                  <w:t>thứ trưởng nông nghiệp</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vi-VN"/>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ời ta có đảng và nhờ đảng mà có lợi, nên nguyên tắc luân lý nói trên đã khiến ta đầu quân vào lực lượng công an, để trở thành thanh gươm bảo vệ đảng, lá chắn che chở đảng, luôn tâm niệm “còn đảng còn mình”, sẵn sàng đánh cướp bọn “rận chủ” tơi bời dù chúng chỉ có đi thăm nhau, sẵn sàng trấn áp bọn nông dân để đoạt đất cho đảng và đảng ủy, sẵn sàng hành hung bọn xuống đường phản đối đảng thầy vĩ đại. Đời ta có đảng, nên dẫu đánh chết bọn dân đen trên đường hay trong đồn, ta cũng vẫn an lành, hay có ngồi tù thì chỉ vài năm thôi, đang khi đó thì hưởng biết bao quyền và lợi. Cũng vì mong ơn đảng, ta đầu quân vào lực lượng dư luận viên, sẵn sàng dối trá bịa đặt, ngụy biện quàng xiên, chửi bới thô tục, bất chấp liêm sỉ, bất cần sự thật, để bênh vực cho đảng trước sự tấn công của bọn “báo lề trái”. </w:t>
                                </w:r>
                                <w:r>
                                  <w:rPr>
                                    <w:kern w:val="2"/>
                                    <w:sz w:val="18"/>
                                    <w:szCs w:val="18"/>
                                    <w:rFonts w:ascii="Arial" w:hAnsi="Arial" w:eastAsia="Times New Roman" w:cs="Arial"/>
                                    <w:color w:val="000000"/>
                                    <w:lang w:val="en-US" w:bidi="ar-SA"/>
                                  </w:rPr>
                                  <w:t>Đôi lúc ta cũng cố leo lên hàng dư luận viên cao cấp, viết sách để tới tấp khen đảng, cái gì đảng ta nói, đảng ta làm đều đồng nghĩa với cái đẹp. Ví dụ Cải cách Ruộng đất là đẹp, đánh Nhân văn Giai phẩm là đẹp, căm thù giai cấp địa chủ tư sản là đẹp… Có như thế mới được đảng coi như thần tượng trí thức và biểu tượng văn hóa chế độ, anh hùng lao động thời mới, được đảng tặng câu đối: "Triết gia trong cách mạng - Nghệ sĩ giữa Anh hùng", “Sơn hà linh khí tại - Kim cổ nhất hiền nhân”!</w:t>
                                </w:r>
                              </w:p>
                              <w:p>
                                <w:pPr>
                                  <w:overflowPunct w:val="false"/>
                                  <w:bidi w:val="0"/>
                                  <w:jc w:val="both"/>
                                  <w:rPr/>
                                </w:pPr>
                                <w:r>
                                  <w:rPr>
                                    <w:kern w:val="2"/>
                                    <w:sz w:val="18"/>
                                    <w:szCs w:val="18"/>
                                    <w:rFonts w:ascii="Arial" w:hAnsi="Arial" w:eastAsia="Times New Roman" w:cs="Arial"/>
                                    <w:color w:val="333333"/>
                                    <w:lang w:val="en-US" w:bidi="ar-SA"/>
                                  </w:rPr>
                                </w:r>
                                <w:r>
                                  <w:rPr>
                                    <w:kern w:val="2"/>
                                    <w:sz w:val="18"/>
                                    <w:szCs w:val="18"/>
                                    <w:b/>
                                    <w:rFonts w:ascii="Arial" w:hAnsi="Arial" w:eastAsia="Times New Roman" w:cs="Arial"/>
                                    <w:color w:val="333333"/>
                                    <w:lang w:val="en-US" w:bidi="ar-SA"/>
                                  </w:rPr>
                                  <w:t>2-</w:t>
                                </w:r>
                                <w:r>
                                  <w:rPr>
                                    <w:kern w:val="2"/>
                                    <w:sz w:val="18"/>
                                    <w:szCs w:val="18"/>
                                    <w:rFonts w:ascii="Arial" w:hAnsi="Arial" w:eastAsia="Times New Roman" w:cs="Arial"/>
                                    <w:color w:val="333333"/>
                                    <w:lang w:val="en-US" w:bidi="ar-SA"/>
                                  </w:rPr>
                                  <w:t xml:space="preserve"> </w:t>
                                </w:r>
                                <w:r>
                                  <w:rPr>
                                    <w:kern w:val="2"/>
                                    <w:sz w:val="18"/>
                                    <w:szCs w:val="18"/>
                                    <w:b/>
                                    <w:rFonts w:ascii="Arial" w:hAnsi="Arial" w:eastAsia="Times New Roman" w:cs="Arial"/>
                                    <w:color w:val="auto"/>
                                    <w:lang w:val="en-US" w:bidi="ar-SA"/>
                                  </w:rPr>
                                  <w:t>Về phương diện chính trị, lời dạy tuyệt vời của đảng là phải có tinh thần cách mạng tiến công</w:t>
                                </w:r>
                                <w:r>
                                  <w:rPr>
                                    <w:kern w:val="2"/>
                                    <w:sz w:val="18"/>
                                    <w:szCs w:val="18"/>
                                    <w:rFonts w:ascii="Arial" w:hAnsi="Arial" w:eastAsia="Times New Roman" w:cs="Arial"/>
                                    <w:color w:val="auto"/>
                                    <w:lang w:val="en-US" w:bidi="ar-SA"/>
                                  </w:rPr>
                                  <w:t>, luôn nhập tâm nguyên tắc: “Đảng phải nắm quyền cai trị độc tôn, tuyệt đối, vĩnh viễn”, luôn xác tín chân lý: “</w:t>
                                </w:r>
                                <w:r>
                                  <w:rPr>
                                    <w:kern w:val="2"/>
                                    <w:sz w:val="18"/>
                                    <w:szCs w:val="18"/>
                                    <w:i/>
                                    <w:rFonts w:ascii="Arial" w:hAnsi="Arial" w:eastAsia="Times New Roman" w:cs="Arial"/>
                                    <w:color w:val="auto"/>
                                    <w:lang w:val="en-US" w:bidi="ar-SA"/>
                                  </w:rPr>
                                  <w:t>Việt Nam không có một lực lượng chính trị nào khác, ngoài đảng Cộng sản, có đủ bản lĩnh, trí tuệ, kinh nghiệm, uy tín và khả năng lãnh đạo đất nước vượt qua mọi khó khăn, thử thách cam go để đưa dân tộc đến bến bờ vinh quang</w:t>
                                </w:r>
                                <w:r>
                                  <w:rPr>
                                    <w:kern w:val="2"/>
                                    <w:sz w:val="18"/>
                                    <w:szCs w:val="18"/>
                                    <w:rFonts w:ascii="Arial" w:hAnsi="Arial" w:eastAsia="Times New Roman" w:cs="Arial"/>
                                    <w:color w:val="auto"/>
                                    <w:lang w:val="en-US" w:bidi="ar-SA"/>
                                  </w:rPr>
                                  <w:t>” (lời của Tổng Trọng hôm 03-02).</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Chính vì thế, ngay từ đầu, đảng ta đã cướp chính quyền từ tay một chính phủ hợp pháp, rồi thay vì cùng với các chính đảng khác dùng ngoại giao để như các nước nhược tiểu chung quanh, giành lại độc lập từ tay Thực dân vốn đang có chủ trương bỏ dần chế độ thuộc địa, thì lại tìm cách tạo ra một cuộc chiến đẫm máu, tàn sát các đảng phái quốc gia, để nắm độc quyền lãnh đạo. Chiếm  được nửa nước rồi, thì thay vì đua tranh phát triển để làm lợi chung cho cả dân tộc, đảng ta lại đẩy cả giang sơn vào một cuộc chiến tương tàn, để thực hiện giấc mộng bá chủ đất Việt. Và giấc mộng ấy đã thành cách đây 40 năm, với xương máu của 4-5 triệu đồng bào, với hoang tàn của cả đất nước. Nhưng nhờ vậy đảng ta trở thành hoàng đế nắm quyền sinh sát gần cả trăm triệu thần dân, có dưới tay 3 lực lượng chính trị: lập pháp, tư pháp, hành pháp, 2 lực lượng vũ trang: công an, quân đội, 2 lực lượng tinh thần: trí thức gia nô và tôn giáo quốc doanh, 1 lực lượng công luận: báo chí nhà nước. Nay nhờ ơn đảng, nhờ có đảng, đa số đảng viên ta từ to đến nhỏ, từ cao xuống thấp, trở thành những ông trời con tung hoành địa phương, những vị lãnh chúa hùng cứ một cõi. Cảnh sát của ta, công tố của ta, tòa án cũng của ta; mọi cuộc trấn áp bọn thảo dân ta đều hơn, mọi phiên tòa xử bọn thảo dân ta đều thắng. Do vậy ta tha hồ tuyên bố vung vít, từ trên: “Hiến pháp chẳng qua chỉ để thể chế hóa đường lối chính sách của đảng!”, “Quốc hội của ta là quốc hội do đảng lãnh đạo”, “Đảng ta là đảng cầm quyền”, “Chủ nghĩa Mác-Lênin mãi mãi là con đường đúng đắn”, “Chủ nghĩa xã hội mãi mãi là khát vọng loài người”, “Quốc hội là của dân, do dân bầu ra, quốc hội làm sai thì dân ráng chịu, kiện ai, phạt ai?”; xuống dưới: “Chạy chức, chạy quyền là chuyện bình thường! Obama cũng còn chạy vào Nhà Trắng, Poutine cũng chạy vào ‘nhà đỏ’ nữa là…”, “Đầu tư 10 tỉ, thất thoát 1 tỷ thế là tốt lắm rồi!?” hoặc “Nghèo mà sao không chịu chỉ dùng… một bóng đèn, dùng cả tủ lạnh, tivi nhưng thấy tiền điện tăng là kêu ca ầm ỹ!” hoặc “Nghèo cũng cần xem pháo hoa cho quên đi nỗi nghèo đói!” v.v và v.v… Đếch sợ bọn thảo dân kêu ra trị tội!</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Nay bên cạnh đảng ta, có đảng thầy vĩ đại đang nuôi mộng bành trướng, lấn lướt đảng ta ngày càng hung dữ. Nắm chặt mục tiêu: “Đảng ta phải trường trị trên đất Việt”, nên nhớ lại ân tình đảng thầy đã giúp đảng ta chiếm trọn miền Nam, rồi nhớ lại thực tế đảng thầy là chỗ dựa duy nhất còn lại, đảng ta sẵn sàng đưa nước ta gia nhập Cộng hòa Liên bang Trung Hoa, chấp nhận trở thành tỉnh Âu Lạc trong tương lai gần, thực hiện từng bước chương trình sáp nhập toàn diện mà lãnh đạo đảng ta đã cam kết với đảng thầy tại Thành Đô năm 1990. Trước mắt, để đảng ta được củng cố về quyền lực đang chao đảo trước ngọn triều nhân dân, về kinh tế đang suy sụp do ngu dốt tham nhũng, ta cho đảng thầy tha hồ vào đất nước, chiếm các chỗ trọng yếu về quốc phòng, ngon lành về thương mại, lũng đoạn nền chính trị, xâm nhập nền văn hóa, miễn là đảng ta an lành dưới bàn tay che chở của thiên triều, giữ vững chiếc ngai thái thú, không bị nhân dân lật đổ. </w:t>
                                </w:r>
                              </w:p>
                              <w:p>
                                <w:pPr>
                                  <w:overflowPunct w:val="false"/>
                                  <w:bidi w:val="0"/>
                                  <w:jc w:val="both"/>
                                  <w:rPr/>
                                </w:pPr>
                                <w:r>
                                  <w:rPr>
                                    <w:kern w:val="2"/>
                                    <w:sz w:val="18"/>
                                    <w:szCs w:val="18"/>
                                    <w:bCs/>
                                    <w:rFonts w:ascii="Arial" w:hAnsi="Arial" w:eastAsia="Times New Roman" w:cs="Arial"/>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07680" y="30960"/>
                              <a:ext cx="539640" cy="360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85</w:t>
                                </w:r>
                              </w:p>
                            </w:txbxContent>
                          </wps:txbx>
                          <wps:bodyPr wrap="none" lIns="158760" rIns="158760" tIns="82440" bIns="82440" anchor="t" anchorCtr="1">
                            <a:prstTxWarp prst="textPlain">
                              <a:avLst>
                                <a:gd name="adj" fmla="val 50000"/>
                              </a:avLst>
                            </a:prstTxWarp>
                            <a:noAutofit/>
                          </wps:bodyPr>
                        </wps:wsp>
                        <wps:wsp>
                          <wps:cNvSpPr txBox="1"/>
                          <wps:spPr>
                            <a:xfrm>
                              <a:off x="1198800" y="48960"/>
                              <a:ext cx="312120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năm đời ta có Đảng"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14 * 01-03-2015"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Thế là đã “85 năm đời ta có Đảng”! 85 năm “</w:t>
                          </w:r>
                          <w:r>
                            <w:rPr>
                              <w:kern w:val="2"/>
                              <w:sz w:val="18"/>
                              <w:szCs w:val="18"/>
                              <w:i/>
                              <w:rFonts w:eastAsia="Times New Roman" w:ascii="Arial" w:hAnsi="Arial" w:cs="Arial"/>
                              <w:color w:val="auto"/>
                              <w:lang w:val="en-US" w:bidi="ar-SA"/>
                            </w:rPr>
                            <w:t>chứng minh cho thấy sự lãnh đạo đúng đắn và sáng suốt của Đảng là nhân tố hàng đầu quyết định mọi thắng lợi của cách mạng nước ta…</w:t>
                          </w:r>
                          <w:r>
                            <w:rPr>
                              <w:kern w:val="2"/>
                              <w:sz w:val="18"/>
                              <w:szCs w:val="18"/>
                              <w:rFonts w:eastAsia="Times New Roman" w:ascii="Arial" w:hAnsi="Arial" w:cs="Arial"/>
                              <w:color w:val="auto"/>
                              <w:lang w:val="en-US" w:bidi="ar-SA"/>
                            </w:rPr>
                            <w:t>” như lời của Tổng bí thư Nguyễn Phú Trọng nói hôm lễ kỷ niệm 03 tháng 02.</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Sự lãnh đạo đúng đắn và sáng suốt ấy của Đảng thể hiện qua việc Đảng đã dạy dỗ ta những lối hành xử tuyệt vời, để thành đạt cho Đảng và cho ta câu chủ yếu trong Quốc tế ca mà ta vẫn hứng khởi hát lên khi các đồng chí ta cùng nhau hội họp: “Bao nhiêu lợi quyền tất qua tay mình”..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1-</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Về phương diện luân lý, ấy là phải có đạo đức cách mạng</w:t>
                          </w:r>
                          <w:r>
                            <w:rPr>
                              <w:kern w:val="2"/>
                              <w:sz w:val="18"/>
                              <w:szCs w:val="18"/>
                              <w:rFonts w:ascii="Arial" w:hAnsi="Arial" w:eastAsia="Times New Roman" w:cs="Arial"/>
                              <w:color w:val="auto"/>
                              <w:lang w:val="en-US" w:bidi="ar-SA"/>
                            </w:rPr>
                            <w:t>, luôn sống theo nguyên tắc: “Cứu cánh biện minh cho phương tiện”, “Tất cả những gì có lợi cho cách mạng, cho đảng, cho lãnh tụ đều là thiện hảo: dù đó có thể là cái thiên hạ bảo là dối trá (nhưng đảng ta gọi là mưu trí), bảo là tàn ác (nhưng đảng ta gọi là chuyên chính). Đạo đức cách mạng này (chưa từng có trong lịch sử dân tộc) còn là phải xây dựng cho mình đảng tính bên cạnh nhân tính, đặt đảng tính bên trên nhân tính, và tình thân bên dưới tình đảng. Có như thế thì mới được hưởng ơn của đảng ban tặ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gay từ nguyên thủy, đảng đã cho ta những gương sáng tuyệt vời. Bác Hồ cùng các lãnh đạo tiền bối đảng ta như Trường Chinh, Hoàng Quốc Việt, dù đã được bà Cát Hanh Long nuôi nấng che chở, nhưng khi thấy ích lợi của cách mạng -do Mao Chủ tịch chỉ rõ- là phải đem con mụ đó xử tử trước tiên, như phát súng mở màn cho cuộc Cải cách Ruộng đất, thì các vị đã không chút do dự. Trước hết, bác Hồ ta, dưới bút danh CB, đã sáng tác ra một bản cáo trạng hùng hồn, sấm sét mang tên “Địa chủ ác ghê”, khoác cho con mụ đó đủ thứ tội ác đáng nguyền rủa. Sau đó Bác và đồng chí Trường Chinh hóa trang đi dự phiên xử tử con mụ. Cũng qua cuộc cải cách này, đảng ta  phá tan luân lý cổ truyền, đạo đức gia phong, cơ cấu làng xã (con tố cha, vợ tố chồng, tớ tố chủ, thôn dân tố lý trưởng) ngõ hầu chỉ còn có uy lực của đảng và nền đạo đức kiểu đảng.</w:t>
                          </w:r>
                        </w:p>
                        <w:p>
                          <w:pPr>
                            <w:overflowPunct w:val="false"/>
                            <w:bidi w:val="0"/>
                            <w:ind w:firstLine="708"/>
                            <w:jc w:val="both"/>
                            <w:rPr/>
                          </w:pPr>
                          <w:r>
                            <w:rPr>
                              <w:kern w:val="2"/>
                              <w:sz w:val="18"/>
                              <w:szCs w:val="18"/>
                              <w:rFonts w:ascii="Arial" w:hAnsi="Arial" w:eastAsia="Times New Roman" w:cs="Arial"/>
                              <w:color w:val="auto"/>
                              <w:lang w:val="en-US" w:bidi="ar-SA"/>
                            </w:rPr>
                            <w:t xml:space="preserve">Tấm gương đặt đảng tính lên trên nhân tính thì bác có nêu qua vụ cô Xuân. Dù đã có con với cô (mà từ trên chiến khu bác đã nhận làm nghĩa nữ), nhưng vì uy tín của một lãnh tụ chỉ biết phục vụ đất nước, không màng bản thân gia đình, nên bác đã thuận cho đồng chí bộ trưởng công an đập vỡ đầu cô, rồi tạo một tai nạn giao thông giả, tiếp đó đẩy đứa con cho thư ký nuôi nấng. </w:t>
                          </w:r>
                          <w:r>
                            <w:rPr>
                              <w:kern w:val="2"/>
                              <w:sz w:val="18"/>
                              <w:szCs w:val="18"/>
                              <w:rFonts w:ascii="Arial" w:hAnsi="Arial" w:eastAsia="Times New Roman" w:cs="Arial"/>
                              <w:color w:val="auto"/>
                              <w:lang w:bidi="ar-SA" w:val="vi-VN"/>
                            </w:rPr>
                            <w:t xml:space="preserve">Chu Văn Biên, bí thư đoàn ủy cải cách ruộng đất Nghệ-Tĩnh, </w:t>
                          </w:r>
                          <w:r>
                            <w:rPr>
                              <w:kern w:val="2"/>
                              <w:sz w:val="18"/>
                              <w:szCs w:val="18"/>
                              <w:rFonts w:ascii="Arial" w:hAnsi="Arial" w:eastAsia="Times New Roman" w:cs="Arial"/>
                              <w:color w:val="auto"/>
                              <w:lang w:bidi="ar-SA" w:val="en-US"/>
                            </w:rPr>
                            <w:t>cũng là một gương sáng về chuyện này. Đồng chí ấy đã nói với thân mẫu: “</w:t>
                          </w:r>
                          <w:r>
                            <w:rPr>
                              <w:kern w:val="2"/>
                              <w:sz w:val="18"/>
                              <w:szCs w:val="18"/>
                              <w:rFonts w:ascii="Arial" w:hAnsi="Arial" w:eastAsia="Times New Roman" w:cs="Arial"/>
                              <w:color w:val="auto"/>
                              <w:lang w:bidi="ar-SA" w:val="vi-VN"/>
                            </w:rPr>
                            <w:t>Tao với mi không mẹ không con mà chỉ là kẻ thù giai cấp của nhau. Tao có phận sự tiêu diệt mi mà mi thì nhất định sẽ chống lại...</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vi-VN"/>
                            </w:rPr>
                            <w:t xml:space="preserve">Bà mẹ nhảy </w:t>
                          </w:r>
                          <w:r>
                            <w:rPr>
                              <w:kern w:val="2"/>
                              <w:sz w:val="18"/>
                              <w:szCs w:val="18"/>
                              <w:rFonts w:ascii="Arial" w:hAnsi="Arial" w:eastAsia="Times New Roman" w:cs="Arial"/>
                              <w:color w:val="auto"/>
                              <w:lang w:bidi="ar-SA" w:val="en-US"/>
                            </w:rPr>
                            <w:t xml:space="preserve">xuống </w:t>
                          </w:r>
                          <w:r>
                            <w:rPr>
                              <w:kern w:val="2"/>
                              <w:sz w:val="18"/>
                              <w:szCs w:val="18"/>
                              <w:rFonts w:ascii="Arial" w:hAnsi="Arial" w:eastAsia="Times New Roman" w:cs="Arial"/>
                              <w:color w:val="auto"/>
                              <w:lang w:bidi="ar-SA" w:val="vi-VN"/>
                            </w:rPr>
                            <w:t>giếng tự tử...</w:t>
                          </w:r>
                          <w:r>
                            <w:rPr>
                              <w:kern w:val="2"/>
                              <w:sz w:val="18"/>
                              <w:szCs w:val="18"/>
                              <w:rFonts w:ascii="Arial" w:hAnsi="Arial" w:eastAsia="Times New Roman" w:cs="Arial"/>
                              <w:color w:val="auto"/>
                              <w:lang w:bidi="ar-SA" w:val="en-US"/>
                            </w:rPr>
                            <w:t xml:space="preserve"> và </w:t>
                          </w:r>
                          <w:r>
                            <w:rPr>
                              <w:kern w:val="2"/>
                              <w:sz w:val="18"/>
                              <w:szCs w:val="18"/>
                              <w:rFonts w:ascii="Arial" w:hAnsi="Arial" w:eastAsia="Times New Roman" w:cs="Arial"/>
                              <w:color w:val="auto"/>
                              <w:lang w:bidi="ar-SA" w:val="vi-VN"/>
                            </w:rPr>
                            <w:t xml:space="preserve">Chu Văn Biên </w:t>
                          </w:r>
                          <w:r>
                            <w:rPr>
                              <w:kern w:val="2"/>
                              <w:sz w:val="18"/>
                              <w:szCs w:val="18"/>
                              <w:rFonts w:ascii="Arial" w:hAnsi="Arial" w:eastAsia="Times New Roman" w:cs="Arial"/>
                              <w:color w:val="auto"/>
                              <w:lang w:bidi="ar-SA" w:val="en-US"/>
                            </w:rPr>
                            <w:t xml:space="preserve">được đảng cho làm </w:t>
                          </w:r>
                          <w:r>
                            <w:rPr>
                              <w:kern w:val="2"/>
                              <w:sz w:val="18"/>
                              <w:szCs w:val="18"/>
                              <w:rFonts w:ascii="Arial" w:hAnsi="Arial" w:eastAsia="Times New Roman" w:cs="Arial"/>
                              <w:color w:val="auto"/>
                              <w:lang w:bidi="ar-SA" w:val="vi-VN"/>
                            </w:rPr>
                            <w:t>thứ trưởng nông nghiệp</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vi-VN"/>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ời ta có đảng và nhờ đảng mà có lợi, nên nguyên tắc luân lý nói trên đã khiến ta đầu quân vào lực lượng công an, để trở thành thanh gươm bảo vệ đảng, lá chắn che chở đảng, luôn tâm niệm “còn đảng còn mình”, sẵn sàng đánh cướp bọn “rận chủ” tơi bời dù chúng chỉ có đi thăm nhau, sẵn sàng trấn áp bọn nông dân để đoạt đất cho đảng và đảng ủy, sẵn sàng hành hung bọn xuống đường phản đối đảng thầy vĩ đại. Đời ta có đảng, nên dẫu đánh chết bọn dân đen trên đường hay trong đồn, ta cũng vẫn an lành, hay có ngồi tù thì chỉ vài năm thôi, đang khi đó thì hưởng biết bao quyền và lợi. Cũng vì mong ơn đảng, ta đầu quân vào lực lượng dư luận viên, sẵn sàng dối trá bịa đặt, ngụy biện quàng xiên, chửi bới thô tục, bất chấp liêm sỉ, bất cần sự thật, để bênh vực cho đảng trước sự tấn công của bọn “báo lề trái”. </w:t>
                          </w:r>
                          <w:r>
                            <w:rPr>
                              <w:kern w:val="2"/>
                              <w:sz w:val="18"/>
                              <w:szCs w:val="18"/>
                              <w:rFonts w:ascii="Arial" w:hAnsi="Arial" w:eastAsia="Times New Roman" w:cs="Arial"/>
                              <w:color w:val="000000"/>
                              <w:lang w:val="en-US" w:bidi="ar-SA"/>
                            </w:rPr>
                            <w:t>Đôi lúc ta cũng cố leo lên hàng dư luận viên cao cấp, viết sách để tới tấp khen đảng, cái gì đảng ta nói, đảng ta làm đều đồng nghĩa với cái đẹp. Ví dụ Cải cách Ruộng đất là đẹp, đánh Nhân văn Giai phẩm là đẹp, căm thù giai cấp địa chủ tư sản là đẹp… Có như thế mới được đảng coi như thần tượng trí thức và biểu tượng văn hóa chế độ, anh hùng lao động thời mới, được đảng tặng câu đối: "Triết gia trong cách mạng - Nghệ sĩ giữa Anh hùng", “Sơn hà linh khí tại - Kim cổ nhất hiền nhân”!</w:t>
                          </w:r>
                        </w:p>
                        <w:p>
                          <w:pPr>
                            <w:overflowPunct w:val="false"/>
                            <w:bidi w:val="0"/>
                            <w:jc w:val="both"/>
                            <w:rPr/>
                          </w:pPr>
                          <w:r>
                            <w:rPr>
                              <w:kern w:val="2"/>
                              <w:sz w:val="18"/>
                              <w:szCs w:val="18"/>
                              <w:rFonts w:ascii="Arial" w:hAnsi="Arial" w:eastAsia="Times New Roman" w:cs="Arial"/>
                              <w:color w:val="333333"/>
                              <w:lang w:val="en-US" w:bidi="ar-SA"/>
                            </w:rPr>
                          </w:r>
                          <w:r>
                            <w:rPr>
                              <w:kern w:val="2"/>
                              <w:sz w:val="18"/>
                              <w:szCs w:val="18"/>
                              <w:b/>
                              <w:rFonts w:ascii="Arial" w:hAnsi="Arial" w:eastAsia="Times New Roman" w:cs="Arial"/>
                              <w:color w:val="333333"/>
                              <w:lang w:val="en-US" w:bidi="ar-SA"/>
                            </w:rPr>
                            <w:t>2-</w:t>
                          </w:r>
                          <w:r>
                            <w:rPr>
                              <w:kern w:val="2"/>
                              <w:sz w:val="18"/>
                              <w:szCs w:val="18"/>
                              <w:rFonts w:ascii="Arial" w:hAnsi="Arial" w:eastAsia="Times New Roman" w:cs="Arial"/>
                              <w:color w:val="333333"/>
                              <w:lang w:val="en-US" w:bidi="ar-SA"/>
                            </w:rPr>
                            <w:t xml:space="preserve"> </w:t>
                          </w:r>
                          <w:r>
                            <w:rPr>
                              <w:kern w:val="2"/>
                              <w:sz w:val="18"/>
                              <w:szCs w:val="18"/>
                              <w:b/>
                              <w:rFonts w:ascii="Arial" w:hAnsi="Arial" w:eastAsia="Times New Roman" w:cs="Arial"/>
                              <w:color w:val="auto"/>
                              <w:lang w:val="en-US" w:bidi="ar-SA"/>
                            </w:rPr>
                            <w:t>Về phương diện chính trị, lời dạy tuyệt vời của đảng là phải có tinh thần cách mạng tiến công</w:t>
                          </w:r>
                          <w:r>
                            <w:rPr>
                              <w:kern w:val="2"/>
                              <w:sz w:val="18"/>
                              <w:szCs w:val="18"/>
                              <w:rFonts w:ascii="Arial" w:hAnsi="Arial" w:eastAsia="Times New Roman" w:cs="Arial"/>
                              <w:color w:val="auto"/>
                              <w:lang w:val="en-US" w:bidi="ar-SA"/>
                            </w:rPr>
                            <w:t>, luôn nhập tâm nguyên tắc: “Đảng phải nắm quyền cai trị độc tôn, tuyệt đối, vĩnh viễn”, luôn xác tín chân lý: “</w:t>
                          </w:r>
                          <w:r>
                            <w:rPr>
                              <w:kern w:val="2"/>
                              <w:sz w:val="18"/>
                              <w:szCs w:val="18"/>
                              <w:i/>
                              <w:rFonts w:ascii="Arial" w:hAnsi="Arial" w:eastAsia="Times New Roman" w:cs="Arial"/>
                              <w:color w:val="auto"/>
                              <w:lang w:val="en-US" w:bidi="ar-SA"/>
                            </w:rPr>
                            <w:t>Việt Nam không có một lực lượng chính trị nào khác, ngoài đảng Cộng sản, có đủ bản lĩnh, trí tuệ, kinh nghiệm, uy tín và khả năng lãnh đạo đất nước vượt qua mọi khó khăn, thử thách cam go để đưa dân tộc đến bến bờ vinh quang</w:t>
                          </w:r>
                          <w:r>
                            <w:rPr>
                              <w:kern w:val="2"/>
                              <w:sz w:val="18"/>
                              <w:szCs w:val="18"/>
                              <w:rFonts w:ascii="Arial" w:hAnsi="Arial" w:eastAsia="Times New Roman" w:cs="Arial"/>
                              <w:color w:val="auto"/>
                              <w:lang w:val="en-US" w:bidi="ar-SA"/>
                            </w:rPr>
                            <w:t>” (lời của Tổng Trọng hôm 03-02).</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Chính vì thế, ngay từ đầu, đảng ta đã cướp chính quyền từ tay một chính phủ hợp pháp, rồi thay vì cùng với các chính đảng khác dùng ngoại giao để như các nước nhược tiểu chung quanh, giành lại độc lập từ tay Thực dân vốn đang có chủ trương bỏ dần chế độ thuộc địa, thì lại tìm cách tạo ra một cuộc chiến đẫm máu, tàn sát các đảng phái quốc gia, để nắm độc quyền lãnh đạo. Chiếm  được nửa nước rồi, thì thay vì đua tranh phát triển để làm lợi chung cho cả dân tộc, đảng ta lại đẩy cả giang sơn vào một cuộc chiến tương tàn, để thực hiện giấc mộng bá chủ đất Việt. Và giấc mộng ấy đã thành cách đây 40 năm, với xương máu của 4-5 triệu đồng bào, với hoang tàn của cả đất nước. Nhưng nhờ vậy đảng ta trở thành hoàng đế nắm quyền sinh sát gần cả trăm triệu thần dân, có dưới tay 3 lực lượng chính trị: lập pháp, tư pháp, hành pháp, 2 lực lượng vũ trang: công an, quân đội, 2 lực lượng tinh thần: trí thức gia nô và tôn giáo quốc doanh, 1 lực lượng công luận: báo chí nhà nước. Nay nhờ ơn đảng, nhờ có đảng, đa số đảng viên ta từ to đến nhỏ, từ cao xuống thấp, trở thành những ông trời con tung hoành địa phương, những vị lãnh chúa hùng cứ một cõi. Cảnh sát của ta, công tố của ta, tòa án cũng của ta; mọi cuộc trấn áp bọn thảo dân ta đều hơn, mọi phiên tòa xử bọn thảo dân ta đều thắng. Do vậy ta tha hồ tuyên bố vung vít, từ trên: “Hiến pháp chẳng qua chỉ để thể chế hóa đường lối chính sách của đảng!”, “Quốc hội của ta là quốc hội do đảng lãnh đạo”, “Đảng ta là đảng cầm quyền”, “Chủ nghĩa Mác-Lênin mãi mãi là con đường đúng đắn”, “Chủ nghĩa xã hội mãi mãi là khát vọng loài người”, “Quốc hội là của dân, do dân bầu ra, quốc hội làm sai thì dân ráng chịu, kiện ai, phạt ai?”; xuống dưới: “Chạy chức, chạy quyền là chuyện bình thường! Obama cũng còn chạy vào Nhà Trắng, Poutine cũng chạy vào ‘nhà đỏ’ nữa là…”, “Đầu tư 10 tỉ, thất thoát 1 tỷ thế là tốt lắm rồi!?” hoặc “Nghèo mà sao không chịu chỉ dùng… một bóng đèn, dùng cả tủ lạnh, tivi nhưng thấy tiền điện tăng là kêu ca ầm ỹ!” hoặc “Nghèo cũng cần xem pháo hoa cho quên đi nỗi nghèo đói!” v.v và v.v… Đếch sợ bọn thảo dân kêu ra trị tội!</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Nay bên cạnh đảng ta, có đảng thầy vĩ đại đang nuôi mộng bành trướng, lấn lướt đảng ta ngày càng hung dữ. Nắm chặt mục tiêu: “Đảng ta phải trường trị trên đất Việt”, nên nhớ lại ân tình đảng thầy đã giúp đảng ta chiếm trọn miền Nam, rồi nhớ lại thực tế đảng thầy là chỗ dựa duy nhất còn lại, đảng ta sẵn sàng đưa nước ta gia nhập Cộng hòa Liên bang Trung Hoa, chấp nhận trở thành tỉnh Âu Lạc trong tương lai gần, thực hiện từng bước chương trình sáp nhập toàn diện mà lãnh đạo đảng ta đã cam kết với đảng thầy tại Thành Đô năm 1990. Trước mắt, để đảng ta được củng cố về quyền lực đang chao đảo trước ngọn triều nhân dân, về kinh tế đang suy sụp do ngu dốt tham nhũng, ta cho đảng thầy tha hồ vào đất nước, chiếm các chỗ trọng yếu về quốc phòng, ngon lành về thương mại, lũng đoạn nền chính trị, xâm nhập nền văn hóa, miễn là đảng ta an lành dưới bàn tay che chở của thiên triều, giữ vững chiếc ngai thái thú, không bị nhân dân lật đổ. </w:t>
                          </w:r>
                        </w:p>
                        <w:p>
                          <w:pPr>
                            <w:overflowPunct w:val="false"/>
                            <w:bidi w:val="0"/>
                            <w:jc w:val="both"/>
                            <w:rPr/>
                          </w:pPr>
                          <w:r>
                            <w:rPr>
                              <w:kern w:val="2"/>
                              <w:sz w:val="18"/>
                              <w:szCs w:val="18"/>
                              <w:bCs/>
                              <w:rFonts w:ascii="Arial" w:hAnsi="Arial" w:eastAsia="Times New Roman" w:cs="Arial"/>
                              <w:color w:val="000000"/>
                              <w:lang w:val="en-US" w:bidi="ar-SA"/>
                            </w:rPr>
                            <w:t xml:space="preserve">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57;top:3205;width:849;height:566;mso-wrap-style:none;v-text-anchor:middle" type="_x0000_t136">
                    <v:path textpathok="t"/>
                    <v:textpath on="t" fitshape="t" string="&quot;85" style="font-family:&quot;Times New Roman&quot;;font-size:20pt"/>
                    <v:imagedata r:id="rId4" o:detectmouseclick="t"/>
                    <v:stroke color="black" weight="12600" joinstyle="miter" endcap="flat"/>
                    <w10:wrap type="none"/>
                  </v:shape>
                  <v:shape id="shape_0" fillcolor="black" stroked="t" o:allowincell="f" style="position:absolute;left:1888;top:3233;width:4914;height:453;mso-wrap-style:none;v-text-anchor:middle" type="_x0000_t136">
                    <v:path textpathok="t"/>
                    <v:textpath on="t" fitshape="t" string="năm đời ta có Đảng&quot;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000000"/>
                                  <w:lang w:val="en-US" w:bidi="ar-SA"/>
                                </w:rPr>
                                <w:t>tiền điện tăng là kêu ca ầm ỹ!” hoặc “Nghèo cũng cần xem pháo hoa cho quên đi nỗi nghèo đói!” v.v và v.v… Đếch sợ bọn thảo dân kêu ra trị tội!</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Nay bên cạnh đảng ta, có đảng thầy vĩ đại đang nuôi mộng bành trướng, lấn lướt đảng ta ngày càng hung dữ. Nắm chặt mục tiêu: “Đảng ta phải trường trị trên đất Việt”, nên nhớ lại ân tình đảng thầy đã giúp đảng ta chiếm trọn miền Nam, rồi nhớ lại thực tế đảng thầy là chỗ dựa duy nhất còn lại, đảng ta sẵn sàng đưa nước ta gia nhập Cộng hòa Liên bang Trung Hoa, chấp nhận trở thành tỉnh Âu Lạc trong tương lai gần, thực hiện từng bước chương trình sáp nhập toàn diện mà lãnh đạo đảng ta đã cam kết với đảng thầy tại Thành Đô năm 1990. Trước mắt, để đảng ta được củng cố về quyền lực đang chao đảo trước ngọn triều nhân dân, về kinh tế đang suy sụp do ngu dốt tham nhũng, ta cho đảng thầy tha hồ vào đất nước, chiếm các chỗ trọng yếu về quốc phòng, ngon lành về thương mại, lũng đoạn nền chính trị, xâm nhập nền văn hóa, miễn là đảng ta an lành dưới bàn tay che chở của thiên triều, giữ vững chiếc ngai thái thú, không bị nhân dân lật đổ. </w:t>
                              </w:r>
                            </w:p>
                            <w:p>
                              <w:pPr>
                                <w:tabs>
                                  <w:tab w:val="left" w:pos="426" w:leader="none"/>
                                </w:tabs>
                                <w:overflowPunct w:val="false"/>
                                <w:bidi w:val="0"/>
                                <w:jc w:val="both"/>
                                <w:rPr/>
                              </w:pPr>
                              <w:r>
                                <w:rPr>
                                  <w:kern w:val="2"/>
                                  <w:sz w:val="18"/>
                                  <w:szCs w:val="18"/>
                                  <w:rFonts w:ascii="Arial" w:hAnsi="Arial" w:eastAsia="Times New Roman" w:cs="Arial"/>
                                  <w:color w:val="333333"/>
                                  <w:lang w:val="en-US" w:bidi="ar-SA"/>
                                </w:rPr>
                              </w:r>
                              <w:r>
                                <w:rPr>
                                  <w:kern w:val="2"/>
                                  <w:sz w:val="18"/>
                                  <w:szCs w:val="18"/>
                                  <w:b/>
                                  <w:rFonts w:ascii="Arial" w:hAnsi="Arial" w:eastAsia="Times New Roman" w:cs="Arial"/>
                                  <w:color w:val="333333"/>
                                  <w:lang w:val="en-US" w:bidi="ar-SA"/>
                                </w:rPr>
                                <w:t>3-</w:t>
                              </w:r>
                              <w:r>
                                <w:rPr>
                                  <w:kern w:val="2"/>
                                  <w:sz w:val="18"/>
                                  <w:szCs w:val="18"/>
                                  <w:rFonts w:ascii="Arial" w:hAnsi="Arial" w:eastAsia="Times New Roman" w:cs="Arial"/>
                                  <w:color w:val="333333"/>
                                  <w:lang w:val="en-US" w:bidi="ar-SA"/>
                                </w:rPr>
                                <w:t xml:space="preserve"> </w:t>
                              </w:r>
                              <w:r>
                                <w:rPr>
                                  <w:kern w:val="2"/>
                                  <w:sz w:val="18"/>
                                  <w:szCs w:val="18"/>
                                  <w:b/>
                                  <w:rFonts w:ascii="Arial" w:hAnsi="Arial" w:eastAsia="Times New Roman" w:cs="Arial"/>
                                  <w:color w:val="auto"/>
                                  <w:lang w:val="en-US" w:bidi="ar-SA"/>
                                </w:rPr>
                                <w:t xml:space="preserve">Về phương diện kinh tế, lời dạy tuyệt vời của đảng là phải chiếm cho được toàn bộ tài nguyên quốc gia. </w:t>
                              </w:r>
                              <w:r>
                                <w:rPr>
                                  <w:kern w:val="2"/>
                                  <w:sz w:val="18"/>
                                  <w:szCs w:val="18"/>
                                  <w:rFonts w:ascii="Arial" w:hAnsi="Arial" w:eastAsia="Times New Roman" w:cs="Arial"/>
                                  <w:color w:val="auto"/>
                                  <w:lang w:val="en-US" w:bidi="ar-SA"/>
                                </w:rPr>
                                <w:t xml:space="preserve">Thành thử ngay từ đầu, bác Hồ và các lãnh đạo tiền bối ta đưa ra chủ trương Cải cách ruộng đất, nói là để thể hiện lời hứa “Người cày có ruộng” vốn từng lôi kéo hàng triệu nông dân theo đảng kháng chiến thắng lợi. Bác và đảng phóng tay phát động quần chúng, cho cốt cán xâm nhập thôn làng, “thăm nghèo hỏi khổ”, tạo ra những cuộc đấu tố long trời lở đất, giết cả nửa triệu người, để cuối cùng biến tất cả ruộng đất thành sở hữu của đảng trên thực tế (trước khi trên pháp luật kể từ Hiến pháp năm 1980 và mãi đến HP hiện hành).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ưa hết, tới thời mở cửa kinh tế, chấp nhận thị trường tự do (để khỏi phải chết chùm dưới hố bại sản), đảng ta lại có sáng kiến chứng tỏ “đỉnh cao trí tuệ” là thêm cái đuôi “định hướng xã hội chủ nghĩa”, lại có chủ trương bộc lộ “thiên tài thao lược” là khẳng quyết “kinh tế nhà nước nắm phần chủ đạo”. Từ đó, đảng ta ồ ạt tước ruộng vườn nông dân, đất đai thị dân để gọi là quy hoạch đô thị, xây khu chế xuất, góp vốn cho ngoại quốc đầu tư; đảng ta ồ ạt thành lập các đại công ty nhà nước, đại tập đoàn quốc doanh để gọi là tạo ra những nắm đấm kinh tế. Nhưng nhờ thế mà đảng viên ta mau chóng thành địa chủ mới, tư bản đỏ một cách dễ dàng. Không dễ sao được khi có luật đất đai chỉ cho bọn thảo dân cái quyền sử dụng mà ta có thể tước đi bất cứ lúc nào; khi có luật kinh tế tạo điều kiện thuận lợi cho các công ty của đảng ta, người nhà đảng ta tha hồ xài phí, bỏ túi tiền thuế nhân dân, ngân khố quốc gia, viện trợ ngoại quốc; khi cả đám tay chân (công an, dân phòng, côn đồ) sẵn sàng hỗ trợ đảng ủy ta chặt cây, ủi lúa, phá nhà, đánh đập, bỏ tù bọn nông dân và thị dân không chịu ra đầu đường mà ở; khi cả đám bồi bút (phóng viên, dư luận viên) sẵn sàng bênh vực, nói tốt cho đảng ta, bảo đó là vì ích quốc lợi dân, phát triển xã hộ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ãy cứ nhìn xem cơ ngơi huy hoàng của các đại gia đảng ta mà “Chân Dung Quyền Lực” (đã bị bịt miệng) và “Người Cao Tuổi” (đang bị xử lý) đã “giới thiệu” cho ta học tập và cho bọn thảo dân lác mắt: từ phó thủ tướng Nguyễn Xuân Phúc tới chủ tịch Quốc hội Nguyễn Sinh Hùng, từ Bộ trưởng quốc phòng Phùng Quang Thanh tới Viện trưởng Viện kiểm sát nhân dân tối cao Nguyễn Hòa Bình, từ nguyên Tổng bí thư Nông Đức Mạnh tới nguyên tổng thanh tra nhà nước Trần Văn Truyền… Đấy là chưa kể những tấm gương làm giàu nhanh không phải bằng cách bán sản phẩm trí tuệ mà bằng cách bán giấy phép và lạm dụng quyền lực của các vị trung ương đảng ta, thậm chí các vị huyện ủy, xã ủy.</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úng là đảng ta “</w:t>
                              </w:r>
                              <w:r>
                                <w:rPr>
                                  <w:kern w:val="2"/>
                                  <w:sz w:val="18"/>
                                  <w:szCs w:val="18"/>
                                  <w:i/>
                                  <w:rFonts w:ascii="Arial" w:hAnsi="Arial" w:eastAsia="Times New Roman" w:cs="Arial"/>
                                  <w:color w:val="auto"/>
                                  <w:lang w:val="en-US" w:bidi="ar-SA"/>
                                </w:rPr>
                                <w:t>đã lập nên những kỳ tích trong thế kỷ XX, mà đỉnh cao là thắng lợi của công cuộc Đổi mới, vững bước đi lên chủ nghĩa xã hội</w:t>
                              </w:r>
                              <w:r>
                                <w:rPr>
                                  <w:kern w:val="2"/>
                                  <w:sz w:val="18"/>
                                  <w:szCs w:val="18"/>
                                  <w:rFonts w:ascii="Arial" w:hAnsi="Arial" w:eastAsia="Times New Roman" w:cs="Arial"/>
                                  <w:color w:val="auto"/>
                                  <w:lang w:val="en-US" w:bidi="ar-SA"/>
                                </w:rPr>
                                <w:t xml:space="preserve">” (lời Tổng Trọng). Hạnh phúc thay 85 năm đời ta có đảng! Ôi! Con xin cảm ơn Người, Đảng quang vinh !!!                                                                 </w:t>
                              </w:r>
                              <w:r>
                                <w:rPr>
                                  <w:kern w:val="2"/>
                                  <w:sz w:val="18"/>
                                  <w:szCs w:val="18"/>
                                  <w:b/>
                                  <w:i/>
                                  <w:rFonts w:ascii="Arial" w:hAnsi="Arial" w:eastAsia="Times New Roman" w:cs="Arial"/>
                                  <w:color w:val="auto"/>
                                  <w:lang w:val="en-US" w:bidi="ar-SA"/>
                                </w:rPr>
                                <w:t>BAN BIÊN TẬP</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85 năm đời ta có đả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của Đặc phái viên về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ự do tôn giáo hoặc tín ngư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einer Bielefeld.</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phát biểu nhân Báo c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s Heiner Bielefeldt, Đặ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iệt Nam trong Top 20 áp bứ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ín đồ Thiên Chúa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ổ chức Open Doors.</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30 câu nói về chủ nghĩa xã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ội, chủ nghĩa cộng sản, 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u Búa dịch thuậ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2</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ồi đắp đảo nhân tạo t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ường Sa: ba ý đồ của T.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ọng Nghĩ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3</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heo Đảng mất lương tâ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J. Hone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ên thay đổi ở tuổi 8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đất nước trở thành trại tế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ầ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etTuSaiGo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ếu áp dụng luật, ai sẽ bị tử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ì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Minh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àm thế nào để VN đuổi kị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ác nước ASEAN-6?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nh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òa hợp mồi đầu tư. Hòa giả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uỗm kiều hố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 Hồi ký lao tù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Xuân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luật sư nhân quyền bị é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ải bỏ nghề.</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Bá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ời kêu gọi của Lao Đ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từ Úc châ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chiến không cân sứ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ủa người nông dân.</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ết và tuổi trẻ vùng Tây Bắ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óm phóng viên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w:hAnsi="Arial" w:eastAsia="Webdings" w:cs="Arial"/>
                                  <w:color w:val="222222"/>
                                  <w:lang w:val="en-US" w:bidi="ar-SA"/>
                                </w:rPr>
                                <w:t>NHIỆT LIỆT ỦNG HỘ BẢN BÁO CÁO CỦA ĐẶC PHÁI VIÊN LHQ VỀ TỰ DO TÔN GIÁO TRƯỚC HỘI ĐỒNG NHÂN QUYỀN LHQ TẠI GENEVE 10-03-2015</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Ba Đình phát hành tem thư đầu năm Ất Mùi (Babui -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000000"/>
                            <w:lang w:val="en-US" w:bidi="ar-SA"/>
                          </w:rPr>
                          <w:t>tiền điện tăng là kêu ca ầm ỹ!” hoặc “Nghèo cũng cần xem pháo hoa cho quên đi nỗi nghèo đói!” v.v và v.v… Đếch sợ bọn thảo dân kêu ra trị tội!</w:t>
                        </w:r>
                      </w:p>
                      <w:p>
                        <w:pPr>
                          <w:tabs>
                            <w:tab w:val="left" w:pos="426"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Nay bên cạnh đảng ta, có đảng thầy vĩ đại đang nuôi mộng bành trướng, lấn lướt đảng ta ngày càng hung dữ. Nắm chặt mục tiêu: “Đảng ta phải trường trị trên đất Việt”, nên nhớ lại ân tình đảng thầy đã giúp đảng ta chiếm trọn miền Nam, rồi nhớ lại thực tế đảng thầy là chỗ dựa duy nhất còn lại, đảng ta sẵn sàng đưa nước ta gia nhập Cộng hòa Liên bang Trung Hoa, chấp nhận trở thành tỉnh Âu Lạc trong tương lai gần, thực hiện từng bước chương trình sáp nhập toàn diện mà lãnh đạo đảng ta đã cam kết với đảng thầy tại Thành Đô năm 1990. Trước mắt, để đảng ta được củng cố về quyền lực đang chao đảo trước ngọn triều nhân dân, về kinh tế đang suy sụp do ngu dốt tham nhũng, ta cho đảng thầy tha hồ vào đất nước, chiếm các chỗ trọng yếu về quốc phòng, ngon lành về thương mại, lũng đoạn nền chính trị, xâm nhập nền văn hóa, miễn là đảng ta an lành dưới bàn tay che chở của thiên triều, giữ vững chiếc ngai thái thú, không bị nhân dân lật đổ. </w:t>
                        </w:r>
                      </w:p>
                      <w:p>
                        <w:pPr>
                          <w:tabs>
                            <w:tab w:val="left" w:pos="426" w:leader="none"/>
                          </w:tabs>
                          <w:overflowPunct w:val="false"/>
                          <w:bidi w:val="0"/>
                          <w:jc w:val="both"/>
                          <w:rPr/>
                        </w:pPr>
                        <w:r>
                          <w:rPr>
                            <w:kern w:val="2"/>
                            <w:sz w:val="18"/>
                            <w:szCs w:val="18"/>
                            <w:rFonts w:ascii="Arial" w:hAnsi="Arial" w:eastAsia="Times New Roman" w:cs="Arial"/>
                            <w:color w:val="333333"/>
                            <w:lang w:val="en-US" w:bidi="ar-SA"/>
                          </w:rPr>
                        </w:r>
                        <w:r>
                          <w:rPr>
                            <w:kern w:val="2"/>
                            <w:sz w:val="18"/>
                            <w:szCs w:val="18"/>
                            <w:b/>
                            <w:rFonts w:ascii="Arial" w:hAnsi="Arial" w:eastAsia="Times New Roman" w:cs="Arial"/>
                            <w:color w:val="333333"/>
                            <w:lang w:val="en-US" w:bidi="ar-SA"/>
                          </w:rPr>
                          <w:t>3-</w:t>
                        </w:r>
                        <w:r>
                          <w:rPr>
                            <w:kern w:val="2"/>
                            <w:sz w:val="18"/>
                            <w:szCs w:val="18"/>
                            <w:rFonts w:ascii="Arial" w:hAnsi="Arial" w:eastAsia="Times New Roman" w:cs="Arial"/>
                            <w:color w:val="333333"/>
                            <w:lang w:val="en-US" w:bidi="ar-SA"/>
                          </w:rPr>
                          <w:t xml:space="preserve"> </w:t>
                        </w:r>
                        <w:r>
                          <w:rPr>
                            <w:kern w:val="2"/>
                            <w:sz w:val="18"/>
                            <w:szCs w:val="18"/>
                            <w:b/>
                            <w:rFonts w:ascii="Arial" w:hAnsi="Arial" w:eastAsia="Times New Roman" w:cs="Arial"/>
                            <w:color w:val="auto"/>
                            <w:lang w:val="en-US" w:bidi="ar-SA"/>
                          </w:rPr>
                          <w:t xml:space="preserve">Về phương diện kinh tế, lời dạy tuyệt vời của đảng là phải chiếm cho được toàn bộ tài nguyên quốc gia. </w:t>
                        </w:r>
                        <w:r>
                          <w:rPr>
                            <w:kern w:val="2"/>
                            <w:sz w:val="18"/>
                            <w:szCs w:val="18"/>
                            <w:rFonts w:ascii="Arial" w:hAnsi="Arial" w:eastAsia="Times New Roman" w:cs="Arial"/>
                            <w:color w:val="auto"/>
                            <w:lang w:val="en-US" w:bidi="ar-SA"/>
                          </w:rPr>
                          <w:t xml:space="preserve">Thành thử ngay từ đầu, bác Hồ và các lãnh đạo tiền bối ta đưa ra chủ trương Cải cách ruộng đất, nói là để thể hiện lời hứa “Người cày có ruộng” vốn từng lôi kéo hàng triệu nông dân theo đảng kháng chiến thắng lợi. Bác và đảng phóng tay phát động quần chúng, cho cốt cán xâm nhập thôn làng, “thăm nghèo hỏi khổ”, tạo ra những cuộc đấu tố long trời lở đất, giết cả nửa triệu người, để cuối cùng biến tất cả ruộng đất thành sở hữu của đảng trên thực tế (trước khi trên pháp luật kể từ Hiến pháp năm 1980 và mãi đến HP hiện hành).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ưa hết, tới thời mở cửa kinh tế, chấp nhận thị trường tự do (để khỏi phải chết chùm dưới hố bại sản), đảng ta lại có sáng kiến chứng tỏ “đỉnh cao trí tuệ” là thêm cái đuôi “định hướng xã hội chủ nghĩa”, lại có chủ trương bộc lộ “thiên tài thao lược” là khẳng quyết “kinh tế nhà nước nắm phần chủ đạo”. Từ đó, đảng ta ồ ạt tước ruộng vườn nông dân, đất đai thị dân để gọi là quy hoạch đô thị, xây khu chế xuất, góp vốn cho ngoại quốc đầu tư; đảng ta ồ ạt thành lập các đại công ty nhà nước, đại tập đoàn quốc doanh để gọi là tạo ra những nắm đấm kinh tế. Nhưng nhờ thế mà đảng viên ta mau chóng thành địa chủ mới, tư bản đỏ một cách dễ dàng. Không dễ sao được khi có luật đất đai chỉ cho bọn thảo dân cái quyền sử dụng mà ta có thể tước đi bất cứ lúc nào; khi có luật kinh tế tạo điều kiện thuận lợi cho các công ty của đảng ta, người nhà đảng ta tha hồ xài phí, bỏ túi tiền thuế nhân dân, ngân khố quốc gia, viện trợ ngoại quốc; khi cả đám tay chân (công an, dân phòng, côn đồ) sẵn sàng hỗ trợ đảng ủy ta chặt cây, ủi lúa, phá nhà, đánh đập, bỏ tù bọn nông dân và thị dân không chịu ra đầu đường mà ở; khi cả đám bồi bút (phóng viên, dư luận viên) sẵn sàng bênh vực, nói tốt cho đảng ta, bảo đó là vì ích quốc lợi dân, phát triển xã hộ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Hãy cứ nhìn xem cơ ngơi huy hoàng của các đại gia đảng ta mà “Chân Dung Quyền Lực” (đã bị bịt miệng) và “Người Cao Tuổi” (đang bị xử lý) đã “giới thiệu” cho ta học tập và cho bọn thảo dân lác mắt: từ phó thủ tướng Nguyễn Xuân Phúc tới chủ tịch Quốc hội Nguyễn Sinh Hùng, từ Bộ trưởng quốc phòng Phùng Quang Thanh tới Viện trưởng Viện kiểm sát nhân dân tối cao Nguyễn Hòa Bình, từ nguyên Tổng bí thư Nông Đức Mạnh tới nguyên tổng thanh tra nhà nước Trần Văn Truyền… Đấy là chưa kể những tấm gương làm giàu nhanh không phải bằng cách bán sản phẩm trí tuệ mà bằng cách bán giấy phép và lạm dụng quyền lực của các vị trung ương đảng ta, thậm chí các vị huyện ủy, xã ủy.</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Đúng là đảng ta “</w:t>
                        </w:r>
                        <w:r>
                          <w:rPr>
                            <w:kern w:val="2"/>
                            <w:sz w:val="18"/>
                            <w:szCs w:val="18"/>
                            <w:i/>
                            <w:rFonts w:ascii="Arial" w:hAnsi="Arial" w:eastAsia="Times New Roman" w:cs="Arial"/>
                            <w:color w:val="auto"/>
                            <w:lang w:val="en-US" w:bidi="ar-SA"/>
                          </w:rPr>
                          <w:t>đã lập nên những kỳ tích trong thế kỷ XX, mà đỉnh cao là thắng lợi của công cuộc Đổi mới, vững bước đi lên chủ nghĩa xã hội</w:t>
                        </w:r>
                        <w:r>
                          <w:rPr>
                            <w:kern w:val="2"/>
                            <w:sz w:val="18"/>
                            <w:szCs w:val="18"/>
                            <w:rFonts w:ascii="Arial" w:hAnsi="Arial" w:eastAsia="Times New Roman" w:cs="Arial"/>
                            <w:color w:val="auto"/>
                            <w:lang w:val="en-US" w:bidi="ar-SA"/>
                          </w:rPr>
                          <w:t xml:space="preserve">” (lời Tổng Trọng). Hạnh phúc thay 85 năm đời ta có đảng! Ôi! Con xin cảm ơn Người, Đảng quang vinh !!!                                                                 </w:t>
                        </w:r>
                        <w:r>
                          <w:rPr>
                            <w:kern w:val="2"/>
                            <w:sz w:val="18"/>
                            <w:szCs w:val="18"/>
                            <w:b/>
                            <w:i/>
                            <w:rFonts w:ascii="Arial" w:hAnsi="Arial" w:eastAsia="Times New Roman" w:cs="Arial"/>
                            <w:color w:val="auto"/>
                            <w:lang w:val="en-US" w:bidi="ar-SA"/>
                          </w:rPr>
                          <w:t>BAN BIÊN TẬP</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85 năm đời ta có đả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của Đặc phái viên về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ự do tôn giáo hoặc tín ngư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einer Bielefeld.</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phát biểu nhân Báo cá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s Heiner Bielefeldt, Đặ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iệt Nam trong Top 20 áp bứ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ín đồ Thiên Chúa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ổ chức Open Doors.</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1</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30 câu nói về chủ nghĩa xã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ội, chủ nghĩa cộng sản, chủ…</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u Búa dịch thuậ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2</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ồi đắp đảo nhân tạo t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ường Sa: ba ý đồ của T.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ọng Nghĩ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3</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heo Đảng mất lương tâ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J. Hone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ên thay đổi ở tuổi 8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đất nước trở thành trại tế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ầ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etTuSaiGo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ếu áp dụng luật, ai sẽ bị tử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hì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Minh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Làm thế nào để VN đuổi kị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ác nước ASEAN-6?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Anh V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òa hợp mồi đầu tư. Hòa giả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uỗm kiều hố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 Hồi ký lao tù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Xuân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luật sư nhân quyền bị é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ải bỏ nghề.</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ỳnh Bá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ời kêu gọi của Lao Đ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từ Úc châ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chiến không cân sứ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ủa người nông dân.</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ết và tuổi trẻ vùng Tây Bắ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óm phóng viên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w:hAnsi="Arial" w:eastAsia="Webdings" w:cs="Arial"/>
                            <w:color w:val="222222"/>
                            <w:lang w:val="en-US" w:bidi="ar-SA"/>
                          </w:rPr>
                          <w:t>NHIỆT LIỆT ỦNG HỘ BẢN BÁO CÁO CỦA ĐẶC PHÁI VIÊN LHQ VỀ TỰ DO TÔN GIÁO TRƯỚC HỘI ĐỒNG NHÂN QUYỀN LHQ TẠI GENEVE 10-03-2015</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Ba Đình phát hành tem thư đầu năm Ất Mùi (Babui -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HChG"/>
        <w:tabs>
          <w:tab w:val="clear" w:pos="851"/>
          <w:tab w:val="left" w:pos="284" w:leader="none"/>
        </w:tabs>
        <w:spacing w:lineRule="auto" w:line="240" w:before="0" w:after="0"/>
        <w:ind w:left="0" w:right="0" w:hanging="0"/>
        <w:jc w:val="center"/>
        <w:rPr/>
      </w:pPr>
      <w:bookmarkStart w:id="0" w:name="more"/>
      <w:bookmarkStart w:id="1" w:name="4375605931267605948"/>
      <w:bookmarkStart w:id="2" w:name="7950079498541921532"/>
      <w:bookmarkEnd w:id="0"/>
      <w:bookmarkEnd w:id="1"/>
      <w:bookmarkEnd w:id="2"/>
      <w:r>
        <w:rPr>
          <w:rFonts w:cs="Arial" w:ascii="Arial" w:hAnsi="Arial"/>
          <w:sz w:val="19"/>
          <w:szCs w:val="18"/>
        </w:rPr>
        <w:t>(</w:t>
      </w:r>
      <w:r>
        <w:rPr>
          <w:rFonts w:cs="Arial" w:ascii="Arial" w:hAnsi="Arial"/>
          <w:i/>
          <w:sz w:val="19"/>
          <w:szCs w:val="18"/>
        </w:rPr>
        <w:t>Tiếp theo và hết</w:t>
      </w:r>
      <w:r>
        <w:rPr>
          <w:rFonts w:cs="Arial" w:ascii="Arial" w:hAnsi="Arial"/>
          <w:sz w:val="19"/>
          <w:szCs w:val="18"/>
        </w:rPr>
        <w:t>)</w:t>
      </w:r>
    </w:p>
    <w:p>
      <w:pPr>
        <w:pStyle w:val="HCh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 xml:space="preserve">IV. </w:t>
      </w:r>
      <w:r>
        <w:rPr>
          <w:rFonts w:cs="Arial" w:ascii="Arial" w:hAnsi="Arial"/>
          <w:bCs/>
          <w:sz w:val="19"/>
          <w:szCs w:val="18"/>
        </w:rPr>
        <w:t>Quyền tự trị của các cộng đồng tôn giáo hoặc tín ngưỡng</w:t>
      </w:r>
    </w:p>
    <w:p>
      <w:pPr>
        <w:pStyle w:val="H1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 xml:space="preserve">A. </w:t>
      </w:r>
      <w:r>
        <w:rPr>
          <w:rFonts w:cs="Arial" w:ascii="Arial" w:hAnsi="Arial"/>
          <w:bCs/>
          <w:sz w:val="19"/>
          <w:szCs w:val="18"/>
        </w:rPr>
        <w:t>Thái độ tiêu cực đối với các cộng đồng tôn giáo không được công nhận</w:t>
      </w:r>
    </w:p>
    <w:p>
      <w:pPr>
        <w:pStyle w:val="SingleTxtG"/>
        <w:tabs>
          <w:tab w:val="clear" w:pos="720"/>
          <w:tab w:val="left" w:pos="284" w:leader="none"/>
        </w:tabs>
        <w:spacing w:lineRule="auto" w:line="240" w:before="0" w:after="0"/>
        <w:ind w:left="0" w:right="0" w:hanging="0"/>
        <w:rPr/>
      </w:pPr>
      <w:r>
        <w:rPr>
          <w:rFonts w:cs="Arial" w:ascii="Arial" w:hAnsi="Arial"/>
          <w:sz w:val="19"/>
          <w:szCs w:val="18"/>
        </w:rPr>
        <w:tab/>
        <w:t>40- Đại diện Chính phủ nhiều lần nhấn mạnh rằng, trong khi công nhận nhu cầu tinh thần của nhân dân, các tôn giáo phải góp phần củng cố sự đoàn kết của dân tộc như một toàn thể thống nhất. Kỳ vọng này dường như được thực hiện dựa trên giả định rằng giá trị tôn giáo, giá trị công dân và các giá trị vốn có trong chủ nghĩa Mác-Lênin và tư tưởng Hồ Chí Minh có chung phần lớn giá trị. Do đó, các cộng đồng tôn giáo được trông đợi đóng một vai trò trong việc giảng dạy, giảng và duy trì các giá trị như quy định tại Điều 2 của Pháp lệnh 21, trong đó nói rằng "các chức sắc tôn giáo phải có trách nhiệm giáo dục thường xuyên các tín hữu về lòng yêu nước, thực hiện các quyền dân sự và nghĩa vụ, và ý thức chấp hành pháp luật".</w:t>
      </w:r>
    </w:p>
    <w:p>
      <w:pPr>
        <w:pStyle w:val="SingleTxtG"/>
        <w:tabs>
          <w:tab w:val="clear" w:pos="720"/>
          <w:tab w:val="left" w:pos="284" w:leader="none"/>
        </w:tabs>
        <w:spacing w:lineRule="auto" w:line="240" w:before="0" w:after="0"/>
        <w:ind w:left="0" w:right="0" w:hanging="0"/>
        <w:rPr/>
      </w:pPr>
      <w:r>
        <w:rPr>
          <w:rFonts w:cs="Arial" w:ascii="Arial" w:hAnsi="Arial"/>
          <w:sz w:val="19"/>
          <w:szCs w:val="18"/>
        </w:rPr>
        <w:tab/>
        <w:t>41- Một số tôn giáo hay giáo phái đã trở thành thành viên của Mặt trận Tổ quốc, một tổ chức quần chúng do đảng Cộng sản Việt Nam chỉ đạo. Một trong những tổ chức tôn giáo lớn nhất trong Mặt trận Tổ quốc là Giáo hội Phật giáo Việt Nam. Đây cũng là tổ chức tôn giáo hợp pháp duy nhất đại diện của các nhà sư, tăng ni và tín đồ Phật giáo ở Việt Nam và ở nước ngoài. Ủy ban Đoàn kết Công giáo VN cũng phối hợp với Mặt trận Tổ quốc với tư cách là một hiệp hội Công giáo. Ngoài ra còn có các tổ chức tôn giáo khác thuộc Mặt trận Tổ quốc.</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42- Trong các cuộc thảo luận với Giáo hội Phật giáo Việt Nam tại văn phòng trung ương hội tại Hà Nội, Báo cáo viên đặc biệt biết được rằng tổ chức này bao gồm chín nhánh của Phật giáo có nguồn gốc từ truyền thống Đại Thừa, chiếm ưu thế ở Việt Nam, cũng như truyền thống Nguyên Thủy, Hòa Hảo và những nhánh khác. Bằng cách hợp tác trong tinh thần đoàn kết, các trường phái khác nhau của Phật giáo đã có thể duy trì các đặc tính và bản sắc riêng biệt của họ đến một mức độ nhất định, bao gồm cả di sản ngôn ngữ khác nhau.</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43- Tuy nhiên, trong khi thừa nhận sự đa dạng trong nội bộ Giáo hội Phật giáo Việt Nam, Báo cáo viên đặc biệt chú ý đến một thái độ khá thô bạo đối với thực hành Phật giáo bên ngoài của tổ chức. Một số chức sắc hoạt động trong tổ chức khẳng định họ chưa bao giờ nghe nói về bất kỳ nhóm Phật giáo độc lập tại Việt Nam. Những người khác ám chỉ đơn thuần "ý kiến riêng" của một số cá nhân thúc đẩy bởi tham vọng có vấn đề về mặt đạo đức mà không xứng đáng được quan tâm đặc biệt. Việc sử dụng các cụm từ như "ích kỷ", "tham vọng cá nhân", "tham lam" hay "lợi dụng vật chất" từ các nhà tài trợ nước ngoài, cho những người thực hành Phật giáo hay các tôn giáo khác bên ngoài của các tổ chức đăng ký chính thức được nhắc đến thường xuyên trong cuộc hội thoại.</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44- Trong bối cảnh này, Báo cáo viên đặc biệt hỏi các quan chức rằng liệu có một nguyên nhân tích cực nào về đời sống cộng đồng tôn giáo độc lập thì không bao giờ nhận được câu trả lời rõ ràng. Thái độ tiêu cực này đối với cộng đồng tôn giáo độc lập trùng lặp với ý tưởng về lợi ích của số đông được ưu tiên hơn các quyền và lợi ích của thiểu số hoặc cá nhân bất đồng.</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45- Báo cáo viên đặc biệt muốn nhấn mạnh trong bối cảnh này là tự do tôn giáo hay tín ngưỡng không chỉ là một vấn đề của nhóm thiểu số. Là một quyền của con người, nó liên quan đến tất cả mọi người, bất kể họ theo một tôn giáo đa số hoặc thuộc về một cộng đồng thiểu số hoặc không có cộng đồng tôn giáo nào cả. Việc đối xử với các dân tộc thiểu số, tuy nhiên, đáng chú ý đặc biệt, bởi vì thường là biểu hiện chung - môi trường xã hội khoan dung hoặc ít khoan dung. Điều này cũng đúng đối với các cá nhân bất đồng tôn giáo, đó là các cá nhân nắm giữ các vị trí không phù hợp với các cộng đồng và các tổ chức chính chính thức của họ. Nơi các cộng đồng thiểu số có thể hoạt động tự do và độc lập và nơi những người bất đồng chính kiến có thể lên tiếng mà không sợ hãi, các thành viên của phần chiếm đa số thường cũng có nhiều không gian hơn để thực hành tôn giáo của họ theo cách mà họ thấy phù hợp.</w:t>
      </w:r>
    </w:p>
    <w:p>
      <w:pPr>
        <w:pStyle w:val="SingleTxtG"/>
        <w:tabs>
          <w:tab w:val="clear" w:pos="720"/>
          <w:tab w:val="left" w:pos="284" w:leader="none"/>
        </w:tabs>
        <w:spacing w:lineRule="auto" w:line="240" w:before="0" w:after="0"/>
        <w:ind w:left="0" w:right="0" w:hanging="0"/>
        <w:rPr/>
      </w:pPr>
      <w:r>
        <mc:AlternateContent>
          <mc:Choice Requires="wpg">
            <w:drawing>
              <wp:anchor behindDoc="0" distT="0" distB="0" distL="114935" distR="114935" simplePos="0" locked="0" layoutInCell="0" allowOverlap="1" relativeHeight="11">
                <wp:simplePos x="0" y="0"/>
                <wp:positionH relativeFrom="column">
                  <wp:posOffset>-2242185</wp:posOffset>
                </wp:positionH>
                <wp:positionV relativeFrom="paragraph">
                  <wp:posOffset>-6874510</wp:posOffset>
                </wp:positionV>
                <wp:extent cx="4319905" cy="877570"/>
                <wp:effectExtent l="5715" t="5080" r="5715" b="0"/>
                <wp:wrapSquare wrapText="bothSides"/>
                <wp:docPr id="8" name=""/>
                <a:graphic xmlns:a="http://schemas.openxmlformats.org/drawingml/2006/main">
                  <a:graphicData uri="http://schemas.microsoft.com/office/word/2010/wordprocessingGroup">
                    <wpg:wgp>
                      <wpg:cNvGrpSpPr/>
                      <wpg:grpSpPr>
                        <a:xfrm>
                          <a:off x="0" y="0"/>
                          <a:ext cx="4320000" cy="877680"/>
                          <a:chOff x="0" y="0"/>
                          <a:chExt cx="4320000" cy="877680"/>
                        </a:xfrm>
                      </wpg:grpSpPr>
                      <wps:wsp>
                        <wps:cNvSpPr/>
                        <wps:spPr>
                          <a:xfrm>
                            <a:off x="3112200" y="763200"/>
                            <a:ext cx="434520" cy="114480"/>
                          </a:xfrm>
                          <a:prstGeom prst="rect">
                            <a:avLst/>
                          </a:prstGeom>
                          <a:solidFill>
                            <a:srgbClr val="ffffff"/>
                          </a:solidFill>
                          <a:ln w="0">
                            <a:noFill/>
                          </a:ln>
                        </wps:spPr>
                        <wps:style>
                          <a:lnRef idx="0"/>
                          <a:fillRef idx="0"/>
                          <a:effectRef idx="0"/>
                          <a:fontRef idx="minor"/>
                        </wps:style>
                        <wps:bodyPr/>
                      </wps:wsp>
                      <wps:wsp>
                        <wps:cNvSpPr txBox="1"/>
                        <wps:spPr>
                          <a:xfrm>
                            <a:off x="0" y="693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einer Bielefeld 30-01-2015--------------------</w:t>
                              </w:r>
                            </w:p>
                          </w:txbxContent>
                        </wps:txbx>
                        <wps:bodyPr wrap="none" lIns="158760" rIns="158760" tIns="80280" bIns="80280" anchor="t" anchorCtr="1">
                          <a:prstTxWarp prst="textPlain">
                            <a:avLst>
                              <a:gd name="adj" fmla="val 50000"/>
                            </a:avLst>
                          </a:prstTxWarp>
                          <a:noAutofit/>
                        </wps:bodyPr>
                      </wps:wsp>
                      <wps:wsp>
                        <wps:cNvSpPr txBox="1"/>
                        <wps:spPr>
                          <a:xfrm>
                            <a:off x="6840" y="296640"/>
                            <a:ext cx="428364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BÁO CÁO CỦA ĐẶC PHÁI VIÊN VỀ TỰ DO TÔN GIÁO HOẶC TÍN NGƯỠNG</w:t>
                              </w:r>
                            </w:p>
                          </w:txbxContent>
                        </wps:txbx>
                        <wps:bodyPr wrap="none" lIns="158760" rIns="158760" tIns="82440" bIns="82440" anchor="t" anchorCtr="1">
                          <a:prstTxWarp prst="textPlain">
                            <a:avLst>
                              <a:gd name="adj" fmla="val 50000"/>
                            </a:avLst>
                          </a:prstTxWarp>
                          <a:noAutofit/>
                        </wps:bodyPr>
                      </wps:wsp>
                      <wps:wsp>
                        <wps:cNvSpPr txBox="1"/>
                        <wps:spPr>
                          <a:xfrm>
                            <a:off x="630000" y="0"/>
                            <a:ext cx="3033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NHÂN QUYỀN LIÊN HIỆP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55pt;margin-top:-541.3pt;width:340.15pt;height:69.1pt" coordorigin="-3531,-10826" coordsize="6803,1382">
                <v:rect id="shape_0" fillcolor="white" stroked="f" o:allowincell="f" style="position:absolute;left:1370;top:-9624;width:683;height:179;mso-wrap-style:none;v-text-anchor:middle">
                  <v:fill o:detectmouseclick="t" type="solid" color2="black"/>
                  <v:stroke color="#3465a4" joinstyle="round" endcap="flat"/>
                  <w10:wrap type="square"/>
                </v:rect>
                <v:shape id="shape_0" fillcolor="black" stroked="t" o:allowincell="f" style="position:absolute;left:-3531;top:-9734;width:6802;height:254;mso-wrap-style:none;v-text-anchor:middle" type="_x0000_t136">
                  <v:path textpathok="t"/>
                  <v:textpath on="t" fitshape="t" string="--------------------Heiner Bielefeld 30-01-2015--------------------" style="font-family:&quot;Times New Roman&quot;;font-size:12pt"/>
                  <v:fill o:detectmouseclick="t" type="solid" color2="white"/>
                  <v:stroke color="black" weight="9360" joinstyle="miter" endcap="flat"/>
                  <w10:wrap type="square"/>
                </v:shape>
                <v:shape id="shape_0" fillcolor="black" stroked="t" o:allowincell="f" style="position:absolute;left:-3520;top:-10359;width:6745;height:623;mso-wrap-style:none;v-text-anchor:middle" type="_x0000_t136">
                  <v:path textpathok="t"/>
                  <v:textpath on="t" fitshape="t" string="BÁO CÁO CỦA ĐẶC PHÁI VIÊN VỀ TỰ DO TÔN GIÁO HOẶC TÍN NGƯỠNG" style="font-family:&quot;Arial&quot;;font-size:12pt"/>
                  <v:fill o:detectmouseclick="t" type="solid" color2="white"/>
                  <v:stroke color="gray" weight="12600" joinstyle="miter" endcap="flat"/>
                  <w10:wrap type="square"/>
                </v:shape>
                <v:shape id="shape_0" fillcolor="black" stroked="t" o:allowincell="f" style="position:absolute;left:-2539;top:-10826;width:4776;height:453;mso-wrap-style:none;v-text-anchor:middle" type="_x0000_t136">
                  <v:path textpathok="t"/>
                  <v:textpath on="t" fitshape="t" string="HỘI ĐỒNG NHÂN QUYỀN LIÊN HIỆP QUỐC"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46- Hơn nữa, tôn trọng quan điểm của cá nhân, bao gồm cả quan điểm bất đồng chính kiến, tạo điều kiện cho dòng chảy tự do của ý tưởng trong một xã hội nói chung, do đó cũng làm phong phú thêm sự tương tác của con người trong phần chiếm đa số. Tuy nhiên, báo cáo viên đặc biệt chú ý rằng, trong một số cuộc thảo luận, "lợi ích của đa số" được nhắc đến với ý định rõ ràng để bác bỏ tuyên bố của các nhóm thiểu số hoặc cá nhân bất đồng là không thích hợp hoặc thậm chí coi họ là những người có vấn đề về đạo đức. Đây cũng là trường hợp trong các cuộc thảo luận liên quan đến các cộng đồng tôn giáo độc lập, chẳng hạn như Giáo hội Phật giáo VN Thống nhất, một số nhóm Phật giáo dân tộc thiểu số (một số người tự nhận mình là Phật tử "Khmer Krom" ), các nhóm độc lập của Hòa Hảo, Cao Đài, Tin lành, Dương Văn Mình và Pháp Luân Công.</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47- Trong cuộc gặp với các đại diện của cộng đồng Phật giáo độc lập, báo cáo viên đặc biệt nghe khiếu nại về việc liên tục bị đàn áp nặng nề, trong đó chính quyền ngăn cản các cá nhân trong việc thực hiện quyền tự do tôn giáo hoặc tín ngưỡng ở ngay cả một mức tối thiểu. Thái độ không công nhận việc thực hành tôn giáo không đăng ký mà ông nhận thấy trong nhiều cuộc hội thoại chỉ rõ rằng các cộng đồng Phật giáo độc lập hiện nay không thể thực hiện quyền tự do tôn giáo hay tín ngưỡng. Hơn nữa, một số tu sĩ Phật giáo, những người tự nhận mình là người Khmer Krom, đã bày tỏ mong muốn có quyền tự chủ nhiều hơn không chỉ trong phạm vi Giáo hội Phật giáo Việt Nam mà còn bên ngoài của tổ chức bảo trợ Phật giáo chính thức của nhà nước. Tình hình của cộng đồng độc lập của Phật giáo Hòa Hảo cũng có khó khăn tương tự.</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48- Một tôn giáo hầu như không được biết đến bên ngoài Việt Nam là Cao Đài, là sự kết hợp truyền thống của Phật giáo, Khổng giáo, Lão giáo và Thiên Chúa giáo với một số giáo lý mới. Như trong trường hợp của Phật giáo, tín đồ Cao Đài được phân chia thành những người dưới sự lãnh đạo của Hội đồng quản trị Cao Đài do chính phủ thành lập và những người muốn thực hành tôn giáo độc lập. Các mối quan hệ giữa hai nhóm có vẻ căng thẳng. Trong khi đó, các tổ chức được công nhận chính thức của Cao Đài buộc tội nhóm bất đồng về "ý định ly khai" và tạo ra "nhầm lẫn" trong dân chúng trong khi các tín đồ Cao Đài độc lập thấy truyền thống của họ bị hủy hoại bởi sự can thiệp của Chính phủ. Họ khẳng định sự can thiệp này đã dẫn tới nhiều thay đổi trong tôn giáo Cao Đài.</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49- Trong khi các báo cáo viên đặc biệt không phải là ở một vị trí để đánh giá chi tiết về thần học của cuộc xung đột này, ông hy vọng rằng Chính phủ đảm bảo sự hoạt động tự do của các cộng đồng Cao Đài độc lập và tạo điều kiện phát triển của họ trong một cách mà bản thân họ thấy phù hợp. Tình hình hiện tại của nhóm Cao Đài độc lập chắc chắn là không phù hợp với quyền tự do tôn giáo hoặc tín ngưỡng, kể từ khi các cộng đồng thiếu cơ sở vật chất thích hợp cho việc thờ phượng và giảng dạy và được cho là phải đối mặt với áp lực để tham gia các tổ chức chính thức.</w:t>
      </w:r>
    </w:p>
    <w:p>
      <w:pPr>
        <w:pStyle w:val="H1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B. Giảng dạy và đào tạo tôn giáo</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50- Điều 19 và Điều 20 của Luật Giáo dục năm 2005 nghiêm cấm việc rao giảng tôn giáo trong các trường học và cơ sở giáo dục khác ở Việt Nam. Luật vẫn khuyến khích "phong tục tốt đẹp" của các tín ngưỡng và lễ hội nhưng lại cảnh báo chống lại "mê tín" hoặc những niềm tin và thực hành được coi là hủ tục.</w:t>
      </w:r>
    </w:p>
    <w:p>
      <w:pPr>
        <w:pStyle w:val="SingleTxtG"/>
        <w:tabs>
          <w:tab w:val="clear" w:pos="720"/>
          <w:tab w:val="left" w:pos="284" w:leader="none"/>
        </w:tabs>
        <w:spacing w:lineRule="auto" w:line="240" w:before="0" w:after="0"/>
        <w:ind w:left="0" w:right="0" w:hanging="0"/>
        <w:rPr/>
      </w:pPr>
      <w:r>
        <w:rPr>
          <w:rFonts w:cs="Arial" w:ascii="Arial" w:hAnsi="Arial"/>
          <w:sz w:val="19"/>
          <w:szCs w:val="18"/>
        </w:rPr>
        <w:tab/>
        <w:t>51- Trong khi đó, số lượng các cơ sở đào tạo cho các giáo sĩ của các tôn giáo khác nhau đã tăng lên đáng kể trong những thập kỷ gần đây. Theo thông tin được cung cấp bởi Chính phủ, có 46 cơ sở đào tạo tôn giáo trong nước. Trong khi cộng đồng tôn giáo quyết định các phần chính của chương trình, chẳng hạn như việc giảng dạy của học thuyết thần học, thực tiễn và các nghi lễ và lịch sử của cộng đồng, các chương trình đào tạo cũng bao gồm các khóa học bắt buộc về lịch sử và pháp luật của VN được quy định và giám sát bởi Bộ Giáo dục và Đào tạo, theo yêu cầu của Đ.14 và 15 của Nghị định 92. Báo cáo viên đặc biệt cũng nhận thấy rằng chủ nghĩa Mác-Lênin là một phần của chương trình giảng dạy bắt buộc.</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52- Ngoài các cơ sở đào tạo, các trường tôn giáo hay giáo phái không tồn tại ở Việt Nam. Tuy nhiên, Giáo hội Công giáo có một số nhà trẻ mà thường liên quan đến nhà dòng. Các nhà trẻ này nhận trẻ em từ nhiều tôn giáo khác nhau bên cạnh Công giáo. Một số tổ chức tôn giáo đã bày tỏ mong muốn thành lập các trường đại học, mà hiện nay đang rất khó khăn và đòi hỏi phải đàm phán lâu dài với Chính phủ.</w:t>
      </w:r>
    </w:p>
    <w:p>
      <w:pPr>
        <w:pStyle w:val="H1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C. Bổ nhiệm chức sắc tôn giáo</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53- Theo Chính phủ, các cộng đồng tôn giáo có thể bổ nhiệm và phong chức cho các giáo sỹ của mình phù hợp với các quy định và luật nội bộ của tôn giáo. Theo báo cáo, việc bổ nhiệm không cần sự chấp thuận của các cơ quan chức năng nói chung. Tuy nhiên, cộng đồng được yêu cầu phải đăng ký giáo sĩ và thông báo cho các cơ quan chức năng. Điều 22 của Pháp lệnh 21 đòi hỏi rằng những người được bổ nhiệm là công dân Việt Nam, có phẩm chất đạo đức tốt và tinh thần đoàn kết dân tộc và sự hài hòa. Yêu cầu mơ hồ như vậy dường như không cân xứng và vai trò của Nhà nước không phải là để can thiệp vào công việc nội bộ của các tổ chức tôn giáo. Liên quan đến cách chức của một chức sắc tôn giáo, điều hiếm gặp, các quyết định được cũng thường được thực hiện bởi các cộng đồng tôn giáo, phù hợp với luật lệ tôn giáo của họ. Tuy nhiên, Báo cáo viên đặc biệt cũng đã xem qua cáo buộc về sự can thiệp của Chính phủ trong một số trường hợp các nhà sư bị buộc phải hoàn tục. Mặc dù ông đã không thể có các chi tiết cần thiết cho một đánh giá rõ ràng về các trường hợp cá nhân, ông tin rằng các lựa chọn rất hạn chế đối với đời sống tự trị của cộng đồng tôn giáo chắc chắn dẫn đến tổn thương cấu trúc, đó là, tình huống mà trong đó bổ nhiệm hoặc cách chức bị ảnh hưởng bởi lợi ích của Chính phủ. Tuy nhiên, điều 6 (g) của Tuyên bố năm 1981 về xóa bỏ mọi hình thức phân biệt đối xử và không khoan dung dựa trên tôn giáo và tín ngưỡng đảm bảo một cách rõ ràng sự tự do để "đào tạo, bổ nhiệm, bầu hoặc chỉ định thừa kế thích hợp cho các nhà lãnh đạo được thực hiện bởi các yêu cầu và tiêu chuẩn của bất cứ tôn giáo hoặc tín ngưỡng".</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54- Tình hình của Giáo hội Công giáo cho thấy một số tính năng đặc biệt khi việc phong chức giám mục được thực hiện bởi Tòa Thánh, đó là một "cơ quan nước ngoài" có trụ sở bên ngoài Việt Nam. Giáo hội Công giáo tại Việt Nam coi họ là một phần của giáo hội hoàn vũ. Trong bối cảnh này, việc bổ nhiệm và phong chức giám mục đã dẫn đến một số tranh cãi. Mặc dù Việt Nam và Tòa Thánh vẫn không duy trì quan hệ ngoại giao chính thức, mối quan hệ của họ đã được cải thiện nhiều trong những năm gần đây, và đã trao đổi nhiều đoàn đại biểu cấp cao, trong đó có một cuộc gặp gỡ giữa Đức Giáo hoàng và Thủ tướng Chính phủ trong tháng 10 năm 2014. Trong khi chính phủ tiếp tục khẳng định một quyền phủ quyết trong việc phong chức giám mục, các giải pháp thực tế được cho là có thể thương lượng.</w:t>
      </w:r>
    </w:p>
    <w:p>
      <w:pPr>
        <w:pStyle w:val="H1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D. Các vấn đề về bất động sản và đất đai</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55- Trong chuyến thăm này, nhiều vấn đề bất động sản đã gây sự chú ý của Báo cáo viên đặc biệt, không chỉ bởi các thành viên của cộng đồng không được công nhận, mà còn bởi các đại diện của cộng đồng được chính thức công nhận và các thành viên của Mặt trận Tổ quốc. Nhiều trong số các khiếu nại liên quan đến sở hữu bất động sản và/hoặc đất đai. Vì lợi ích của sự phát triển kinh tế và các dự án hiện đại hóa khác của quốc gia, một số các cộng đồng tôn giáo đã bị mất hoặc có nguy cơ mất phần lớn đất đai của họ, cùng với những nơi thờ tự có giá trị lịch sử. Báo cáo viên đặc biệt nghe nhiều yêu cầu từ các cộng đồng tôn giáo, trong đó có một số đã được nhà nước công nhận, để lấy lại tài sản và đất đai để được hoạt động đầy đủ.</w:t>
      </w:r>
    </w:p>
    <w:p>
      <w:pPr>
        <w:pStyle w:val="SingleTxtG"/>
        <w:tabs>
          <w:tab w:val="clear" w:pos="720"/>
          <w:tab w:val="left" w:pos="284" w:leader="none"/>
        </w:tabs>
        <w:spacing w:lineRule="auto" w:line="240" w:before="0" w:after="0"/>
        <w:ind w:left="0" w:right="0" w:hanging="0"/>
        <w:rPr/>
      </w:pPr>
      <w:r>
        <w:rPr>
          <w:rFonts w:cs="Arial" w:ascii="Arial" w:hAnsi="Arial"/>
          <w:sz w:val="19"/>
          <w:szCs w:val="18"/>
        </w:rPr>
        <w:tab/>
        <w:t>56- Tranh chấp tài sản yêu cầu thông tin chính xác về các chi tiết phức tạp; do đó Báo cáo viên đặc biệt tự giới hạn mình với một vài nhận xét chung. Bất động sản và đất đai là một trong những điều kiện tiên quyết cơ bản cho cuộc sống cộng đồng tôn giáo. Quyền sở hữu rõ ràng trở thành một yếu tố quan trọng xác nhận quyền tự chủ hoặc thiếu tự chủ của các cộng đồng tôn giáo. Thực tế là, ở VN, tất cả đất đai được quản lý bởi Nhà nước và việc không ai có thể sở hữu một mảnh đất tạo ra một yếu tố bổ sung về mất an ninh pháp lý cho cộng đồng tôn giáo, kể cả các cộng đồng đăng ký chính thức, khi nhà nước có thể lấy lại đất bất cứ khi nào. Hơn nữa, một số cộng đồng, chẳng hạn như người Chàm, người xưng là một sự kết hợp của Ấn Độ giáo và Hồi giáo, có một gắn bó văn hóa hay tôn giáo mạnh mẽ với miếng đất cụ thể, ví dụ, những nơi chôn cất của tổ tiên họ.</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 xml:space="preserve">57- Đại diện Chính phủ công khai thừa nhận rằng tranh chấp đất đai đã tồn tại ở Việt Nam, cũng như ở nhiều nước khác. Đồng thời, họ đặt câu hỏi liệu những xung đột này có thể ảnh hưởng đến tự do tôn giáo hay tín ngưỡng. Ít nhất là trong một số trường hợp, tuy nhiên, nhu cầu tôn giáo rõ ràng đóng một vai trò quan trọng trong vấn đề đất đai. Ví dụ, các đại diện của các nhóm Tin lành nói về trường hợp ở các vùng nông thôn, các giáo xứ Tin lành khác nhau đã sáp nhập vào một giáo xứ duy nhất cho mục đích của "quản lý dễ dàng hơn". Được biết, việc sáp nhập này không phải luôn luôn được tiến hành với sự tôn trọng những tính năng riêng biệt của giáo phái Tin lành khác nhau và nhu cầu tôn giáo của các giáo dân của địa điểm khác nhau. </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58- Xung đột về vấn đề đất đai cần được xử lý thoả đáng để đưa ra các giải pháp chấp nhận được cho tất cả các bên liên quan. Chính phủ nhấn mạnh rằng đất đai cung cấp cho các cộng đồng tôn giáo không phải đóng thuế. Tuy nhiên, việc thiếu các giải pháp pháp lý hiệu quả, đặc biệt trong các ngành tư pháp, gây ra sự tranh chấp đất đai liên quan đến các cộng đồng tôn giáo. Trong cuộc nói chuyện với đại diện của các cộng đồng tôn giáo khác nhau, bao gồm các cộng đồng có hợp tác với Chính phủ trong Mặt trận Tổ quốc, Báo cáo viên đặc biệt chú ý về sự thất vọng lớn về các thủ tục pháp lý không hiệu quả. Kết quả là, một số các cộng đồng tôn giáo cảm thấy phần lớn họ bị phụ thuộc vào lòng thương xót của chính quyền địa phương.</w:t>
      </w:r>
    </w:p>
    <w:p>
      <w:pPr>
        <w:pStyle w:val="HCh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V. Thực hành tôn giáo trong một số tình huống cụ thể</w:t>
      </w:r>
    </w:p>
    <w:p>
      <w:pPr>
        <w:pStyle w:val="H1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A. Tù nhân</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59- Như đã đề cập ở trên, Điều 24 của Hiến pháp 2013 đề cập đến tất cả mọi người chứ không phải chỉ có công dân. Điều này sẽ bao gồm các tù nhân, thậm chí nếu họ có thể tạm thời bị mất quyền đầy đủ của công dân, vẫn có quyền tự do tôn giáo hay tín ngưỡng vốn là một quyền con người phổ quát. Khi thảo luận về vấn đề này, Báo cáo viên đặc biệt đã nhận được thông tin mâu thuẫn. Các cơ quan Chính phủ thường nhấn mạnh rằng tù nhân có thể thực hành tôn giáo của họ trong điều kiện giới hạn của nhà tù và không ảnh hưởng tiêu cực đến các tù nhân khác và các chức năng chung của cuộc sống trong tù.</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0- Ngược lại, một số người có kiến thức và trải qua năm tháng bị tù đày cáo buộc rằng các nhà tù hầu như không cho các hoạt động tôn giáo và cấm cả việc tiếp nhận và sở hữu cuốn sách hoặc các vật liệu tôn giáo. Khi được hỏi về vấn đề này, một đại diện cấp cao của Ủy ban Tôn giáo Chính phủ nói với Báo cáo viên đặc biệt là quyền tự do của tù nhân tôn giáo hay tín ngưỡng cần được tôn trọng, trong khi thừa nhận rằng Ủy ban cho đến nay không đưa ra bất kỳ hướng dẫn nào để quan chức nhà tù có thể đảm bảo quyền tự do tôn giáo hay tín ngưỡng cho tù nhân.</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1- Tổ chức các tuyên úy nhà tù, đó là, giáo sĩ của các tôn giáo khác nhau, những người phục vụ cho các nhu cầu tinh thần của tù nhân, theo yêu cầu của họ, không tồn tại ở Việt Nam. Tuy nhiên, đại diện của Giáo hội Phật giáo Việt Nam đã giải thích họ muốn cung cấp dịch vụ trong các nhà tù, trong đó có các bài giảng về giáo hóa xã hội và đạo đức của các tù nhân. Linh mục Công giáo cũng vậy, dường như có đôi khi được cung cấp các dịch vụ tôn giáo cho tù nhân. Các mục sư Tin lành mà Báo cáo viên đặc biệt đã thảo luận về vấn đề này cho biết họ không thấy bất kỳ sự hỗ trợ tinh thần nào cho tù nhân Tin lành.</w:t>
      </w:r>
    </w:p>
    <w:p>
      <w:pPr>
        <w:pStyle w:val="H1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B. Người lính</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2- Quân đội Việt Nam không có một hệ thống tuyên úy thường xuyên phục vụ cho các nhu cầu tôn giáo hay tâm linh của những người lính. Tương tự như tình hình trong các nhà tù, tuy nhiên, Giáo hội Phật giáo Việt Nam dường như đã trở nên ngày càng liên quan. Báo cáo viên đặc biệt đã nói rằng các nhà sư Phật giáo cầu nguyện cho những người lính phục vụ đất nước trong điều kiện phức tạp. Họ cũng có thể dạy kĩ thuật thiền định có thể giúp những chiến binh trong việc thực hiện các nhiệm vụ trong điều kiện sống khó khăn của họ.</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3- Các quyền lương tâm từ chối nghĩa vụ quân sự bắt buộc không được biết đến ở Việt Nam, và các tùy chọn của một dịch vụ dân sự thay thế cho những cá nhân phản đối dùng vũ lực vì lý do lương tâm không tồn tại. Điều này đi ngược lại các quyền tự do tư tưởng, lương tâm và tôn giáo hay tín ngưỡng quy định bởi Điều 18, khoản 3 của Công ước Quốc tế, chống bị buộc phải hành động trái với tín ngưỡng tôn giáo hay đạo đức.</w:t>
      </w:r>
    </w:p>
    <w:p>
      <w:pPr>
        <w:pStyle w:val="HCh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VI. Báo cáo về vi phạm tự do tôn giáo, tín ngưỡng</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4- Báo cáo viên đặc biệt đã nhận được những cáo buộc nghiêm trọng liên quan đến hành vi vi phạm quyền tự do tôn giáo, tín ngưỡng tại Việt Nam. Các vi phạm thường gây ra bởi chính quyền địa phương ở cấp xã, huyện và cấp tỉnh và các quan chức an ninh công cộng, bao gồm cả những người thuộc đơn vị 41/PA 38, đơn vị được giao nhiệm vụ giám sát các vấn đề xã hội và "phát hiện người vi phạm tự do tôn giáo hoặc tín ngưỡng". Một số các cuộc tấn công đặc biệt bạo lực nhằm vào những người vô tội và không có vũ khí, bao gồm cả phụ nữ và trẻ em.</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5- Lãnh đạo, sư, tăng ni và phật tử của Giáo hội Phật giáo Thống nhất Việt Nam đã phải chịu sự giám sát, làm việc với cảnh sát (thẩm vấn), bắt bớ và giam giữ, quản thúc và bỏ tù dài hạn. Tín đồ đã bị cấm vào các chùa của mình, buộc phải ký một tuyên bố rằng họ sẽ không tham gia tổ chức hoặc bị đe dọa đuổi việc. Hơn nữa, các cơ quan chức năng tuyên truyền chống lại tổ chức này. Cơ sở giáo dục, y tế và nơi thờ tự thuộc cộng đồng này đã bị tịch thu.</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6- Các cộng đồng độc lập của Phật giáo Hòa Hảo, những người đã tham gia vào các hình thức phản đối ôn hòa, như tuyệt thực, đã bị trừng phạt nghiêm khắc, kể cả giam giữ nhiều lần hoặc tù dài hạn. Nhân viên an ninh và côn đồ được thuê đã không ngần ngại sử dụng vũ lực quá mức trong khi bắt giữ hoặc tấn công khi cộng đồng tổ chức các cuộc tụ họp để cầu nguyện. Chính quyền coi những tụ họp này là bất hợp pháp.</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7- Một số người thuộc Phật giáo "Khmer Krom" đã phải đối mặt với những khó khăn tương tự trong việc xin phép tổ chức cầu nguyện, đám tang hoặc cải tạo những ngôi đền của họ, mặc dù họ đã được công nhận bởi Giáo hội Phật giáo Việt Nam. Theo báo cáo, họ đã bị phân biệt đối xử một cách hệ thống và nhiều người đã không được phép nghiên cứu hoặc giảng dạy bằng ngôn ngữ bản địa của họ. Mọi khía cạnh của đời sống tôn giáo của họ được quy định và nguy cơ các nhà sư bị ép hoàn tục nếu tìm thấy có liên hệ với nước ngoài.</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8- Các thực hành tôn giáo của tôn giáo Cao đài độc lập bị coi là bất hợp pháp vì không được chính quyền công nhận. Các tín đồ của Cao đài gặp khó khăn để thực hành ngay tại nhà mình. Giống như các cộng đồng độc lập khác, họ đã bị ép buộc, bị sách nhiễu và tấn công. Lễ nghi lễ của họ, bao gồm cả việc tang, đã thường xuyên được theo dõi và bị ngăn cản. Hơn nữa, họ luôn lo sợ mất việc làm và bị phân biệt đối xử trong các thủ tục hành chính. Một số con cái của họ cũng đã phải đối mặt với khó khăn ở trường.</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69- Báo cáo viên đặc biệt cũng đã nghe nói về cuộc đàn áp khắc nghiệt chống lại những tín đồ của của nhà thờ Montagnard thuộc dân tộc thiểu số Êđê. Hàng trăm nhà thờ dân tộc thiểu số trong khu vực Tây Nguyên đã bị buộc phải đóng cửa và mục sư của họ bị bắt và tống giam. Hàng ngàn người đã bị buộc phải bỏ trốn hoặc đi trốn sau khi các cuộc biểu tình kêu gọi quyền đất đai và tự do tôn giáo. Những người bỏ chạy sang các nước láng giềng phải đối mặt với nhiều trở ngại và cuộc sống của họ tiếp tục bị đe doạ. Theo một báo cáo, năm 2000, Chính phủ đã ban hành văn bản hướng dẫn các quan chức địa phương ngăn chặn sự lây lan của đạo Tin lành.</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0- Theo thông tin nhận được, mặc dù một số người Tin lành Hmong đã được phép đăng ký với Chính phủ để tiến hành các hoạt động tôn giáo, họ tiếp tục bị sách nhiễu và vu khống. Theo cáo buộc, các nhà chức trách đã tìm cớ để bắt giữ họ, đánh họ nặng nề trong trại giam và buộc họ phải từ bỏ đạo. Thậm chí đã có một trường hợp được báo cáo là chết trong trại giam. Trong một số làng, quy tắc đã được tạo ra để trừng phạt những người cải đạo bằng việc đuổi khỏi làng. Họ cũng không được phép sở hữu kinh bổn in bằng ngôn ngữ mẹ đẻ của họ Hmong hay sử dụng ngôn ngữ địa phương để tiến hành các hoạt động tôn giáo.</w:t>
      </w:r>
    </w:p>
    <w:p>
      <w:pPr>
        <w:pStyle w:val="SingleTxtG"/>
        <w:tabs>
          <w:tab w:val="clear" w:pos="720"/>
          <w:tab w:val="left" w:pos="284" w:leader="none"/>
        </w:tabs>
        <w:spacing w:lineRule="auto" w:line="240" w:before="0" w:after="0"/>
        <w:ind w:left="0" w:right="0" w:hanging="0"/>
        <w:rPr/>
      </w:pPr>
      <w:r>
        <w:rPr>
          <w:rFonts w:cs="Arial" w:ascii="Arial" w:hAnsi="Arial"/>
          <w:sz w:val="19"/>
          <w:szCs w:val="18"/>
        </w:rPr>
        <w:tab/>
        <w:t>71- Những người Hmong thuộc đức tin Dương Văn Mình cũng đã bị bắt giữ tùy tiện và bỏ tù, đánh đập, tra tấn, giám sát liên tục, và áp lực để từ bỏ đức tin của họ. Những người đã từ chối từ bỏ đức tin đối mặt với mất việc làm và lợi ích xã hội mà Chính phủ cung cấp cho đồng bào dân tộc thiểu số. Được biết, 24 nhà tang lễ của họ đã bị phá hủy vì bị cho là "bất hợp pháp", có nghĩa là, không có giấy phép, bao gồm cả sự tàn phá gần đây nhất vào tháng 10 năm 2014, sau chuyến thăm đất nước của Báo cáo viên đặc biệt. Chính phủ cũng đã bị cáo buộc thực hiện tuyên truyền chống lại cộng đồng này thông qua các phương tiện truyền thông và công báo nội bộ của Chính phủ.</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2- Cộng đồng người Chăm đang đối mặt với nguy cơ mất đất đai của họ, đặc biệt là nơi chôn cất tổ tiên thiêng liêng của họ đã được truyền từ thế hệ này sang thế hệ khác. Các dự án phát triển mới, trong đó có công trình xây dựng đường, đã không tham khảo ý kiến của các cộng đồng hoặc tôn trọng nhu cầu của cộng đồng để di dời các ngôi mộ bằng cách tiến hành các nghi lễ truyền thống thích hợp. Theo báo cáo, do việc phản kháng của cộng đồng trong việc di dời nghĩa trang, tất cả các nhà thờ Hồi giáo bị đóng cửa trong tháng Ramadan và sẽ chỉ có thể được mở trở lại nếu họ đồng ý với kế hoạch tái định cư. Một số đền tháp của người Chăm đã được biến thành các điểm tham quan du lịch, được coi là hoàn toàn không phù hợp bởi cộng đồng coi đây là những nơi thờ cúng linh thiêng riêng biệt. Họ cũng đã thất bại trong việc đăng ký cho dù nỗ lực rất nhiều.</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3- Báo cáo viên đặc biệt nghe nhiều về các vụ bắt giữ tùy tiện hoặc quản thúc tại nhà và bắt giữ định kỳ, bao gồm một số bản án dài không tương xứng cho các cá nhân đấu tranh đòi quyền tự do tôn giáo hay tín ngưỡng. Thông thường, họ bị buộc tội theo Điều 258 của Bộ luật hình sự với cáo buộc "phá hoại dân chủ", "tham dự phong trào ly khai" hay "bóp méo tình hình và chỉ trích Chính phủ", chỉ đơn giản vì thực hiện các quyền tự do tôn giáo, tín ngưỡng, tự do quan điểm và diễn đạt và tự do hội họp và lập hội một cách ôn hòa. Báo cáo viên đặc biệt đã gặp Nguyễn Văn Lý tại nhà tù Hà Nam, người mà ông liệt vào danh sách tù nhân lương tâm hay tù nhân chính trị. Linh mục Lý có thể là một trong nhiều những tù nhân lương tâm đang bị giam giữ ở Việt Nam.</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4- Các cá nhân khác, ví dụ, các thành viên của Giáo hội Tin lành Mennonite, cũng đã phải chịu đựng các cuộc tấn công thường xuyên của cảnh sát; liên tục bị mời đến "làm việc" với công an; tra tấn trong trại giam; gây áp lực lên các thành viên trong gia đình, đặc biệt là những người tị nạn tôn giáo bị đàn áp; phá hoại và phá hủy nơi thờ phượng, nghĩa trang và nhà tang lễ và nhà cửa; tịch thu tài sản; và gây áp lực một cách có hệ thống để buộc từ chối tham dự các hoạt động tôn giáo và tố cáo tôn giáo hay tín ngưỡng của họ. Như một kết quả của áp lực và đàn áp, một số người đã phải từ bỏ tôn giáo hoặc trốn khỏi đất nước vì lý do tôn giáo. Báo cáo viên đặc biệt cũng muốn nhấn mạnh rằng việc đăng ký chính thức với Chính phủ không đảm bảo rằng tự do tôn giáo hoặc tín ngưỡng được tôn trọng đầy đủ.</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5- Mục đích của chuyến thăm Việt Nam của Báo cáo viên đặc biệt không phải là để đánh giá toàn diện về các trường hợp cá biệt vì việc này sẽ đòi hỏi nhiều hơn các thông tin để có được bức tranh đầy đủ về các sự kiện có liên quan từ quan điểm của tất cả các bên liên quan. Thay vào đó, mục đích là để đánh giá độ tin cậy chung của những cáo buộc khác nhau liên quan đến vấn đề nhân quyền và xác định những thách thức lớn. Không ảnh hưởng đến tính chính xác của tất cả các sự kiện cụ thể của tất cả các trường hợp cá nhân đã gây sự chú ý của mình, Báo cáo viên đặc biệt tin rằng những vi phạm nghiêm trọng các quyền tự do tôn giáo hay tín ngưỡng là một thực tế ở Việt Nam, đặc biệt, nhưng không phải là duy nhất, trong khu vực nông thôn.</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6- Đánh giá chung này được thực hiện trên cơ sở của không chỉ các cuộc phỏng vấn và các tài liệu được cung cấp bởi những người bảo vệ nhân quyền và các thành viên của các cộng đồng tôn giáo khác nhau, mà còn những quan sát trong chuyến thăm đất nước, bao gồm:</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Thái độ thô bạo, tiêu cực đối với các quyền của người thiểu số và cá nhân hành nghề tôn giáo hay tín ngưỡng mà không đăng ký.</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Các thuật ngữ thường xuyên được sử dụng như "lợi ích đa số" hay lợi ích của "đoàn kết dân tộc và hòa hợp" hay "gây rối trật tự công cộng".</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Quy định quá rộng rãi cho các giới hạn của quyền con người nói chung, do đó hạn chế quyền tự do tín ngưỡng và tôn giáo trong tất cả các khía cạnh.</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Những điều luật mơ hồ trong Bộ luật hình sự Việt Nam, đặc biệt là Điều 258 liên quan đến việc "lạm dụng" các quyền tự do dân chủ</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w:t>
      </w:r>
      <w:r>
        <w:rPr>
          <w:rFonts w:eastAsia="Arial" w:cs="Arial" w:ascii="Arial" w:hAnsi="Arial"/>
          <w:sz w:val="19"/>
          <w:szCs w:val="18"/>
        </w:rPr>
        <w:t xml:space="preserve"> </w:t>
      </w:r>
      <w:r>
        <w:rPr>
          <w:rFonts w:cs="Arial" w:ascii="Arial" w:hAnsi="Arial"/>
          <w:sz w:val="19"/>
          <w:szCs w:val="18"/>
        </w:rPr>
        <w:t>Sự thiếu vắng các công cụ pháp lý hiệu quả và dễ tiếp cận trong ngành tư pháp</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7- Những điều kiện đó tạo ra một lỗ hổng cơ cấu cho một số cá nhân và cộng đồng thực sự phù hợp với báo cáo của các hành vi vi phạm cụ thể được mô tả ở trên.</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8- Báo cáo viên đặc biệt muốn nhấn mạnh trong bối cảnh này, trong nhiều cuộc thảo luận với các thành viên của các cộng đồng tôn giáo, một số trong đó được đăng ký chính thức với chính quyền và là thành viên của Mặt trận Tổ quốc, những người đã thể hiện một nhận thức chung về các hạn chế tự do tôn giáo hay tín ngưỡng và những thách thức kết quả. Thật đáng ngạc nhiên là các thành viên hàng đầu của ngành tư pháp dường như chưa bao giờ nghe nói về bất kỳ trường hợp nào bị toà án xét xử về hành vi xâm phạm quyền tự do tôn giáo hay tín ngưỡng.</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79- Một khía cạnh quan trọng được nhắc đến trong nhiều cuộc thảo luận liên quan đến sự phân chia giữa khu vực thành thị và nông thôn. Các điều kiện của các cộng đồng tôn giáo có thể thay đổi đáng kể, theo thông lệ khác nhau trong các phần khác nhau của đất nước. Hơn nữa, có vẻ như chính sách ở cấp trung ương không phải luôn luôn truyền đạt hiệu quả đến các cơ quan chức năng ở địa phương, do đó có một khoảng cách giữa sự hiểu biết và thực hiện các chính sách. Tuy nhiên, sẽ là không công bằng để gán cho các vấn đề tồn tại chủ yếu là thiếu sót duy nhất của chính quyền địa phương. Chính quyền trung ương cần phải xem xét các chính sách và hướng dẫn của họ để đảm bảo rằng việc thực hiện của họ tương thích với các tiêu chuẩn nhân quyền quốc tế. Nó cũng là không công bằng để đổ lỗi các vấn đề tồn tại cho sự thiếu giáo dục của người dân hoặc những người ở khu vực nông thôn, bởi vì nhiều trong số những thách thức được mô tả là có tính chất hệ thống.</w:t>
      </w:r>
    </w:p>
    <w:p>
      <w:pPr>
        <w:pStyle w:val="HChG"/>
        <w:tabs>
          <w:tab w:val="clear" w:pos="851"/>
          <w:tab w:val="left" w:pos="284" w:leader="none"/>
        </w:tabs>
        <w:spacing w:lineRule="auto" w:line="240" w:before="0" w:after="0"/>
        <w:ind w:left="0" w:right="0" w:hanging="0"/>
        <w:jc w:val="center"/>
        <w:rPr>
          <w:rFonts w:ascii="Arial" w:hAnsi="Arial" w:cs="Arial"/>
          <w:sz w:val="19"/>
          <w:szCs w:val="18"/>
        </w:rPr>
      </w:pPr>
      <w:r>
        <w:rPr>
          <w:rFonts w:cs="Arial" w:ascii="Arial" w:hAnsi="Arial"/>
          <w:sz w:val="19"/>
          <w:szCs w:val="18"/>
        </w:rPr>
        <w:t>VII. Kết luận và kiến nghị</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80- Các điều khoản tham chiếu cho chuyến thăm đất nước của Báo cáo viên đặc biệt bao gồm bảo đảm liên quan đến việc "tiếp xúc bí mật và không bị giám sát với các nhân chứng và các cá nhân khác" và "bảo đảm của Chính phủ rằng không ai, quan chức chính phủ hoặc các cá nhân đã tiếp xúc với các báo cáo viên đặc biệt [...] bị đe dọa, quấy rối hoặc trừng phạt hoặc bị thủ tục tố tụng tư pháp". Sự cố đe dọa nghiêm trọng và các trường hợp vi phạm trắng trợn các nguyên tắc bảo mật không may dẫn đến chuyến thăm Việt Nam không trọn vẹn.</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81- Sự can thiệp này thật sự đáng tiếc khi mà Báo cáo viên đặc biệt đã nhận thấy một số phát triển tích cực, đặc biệt là ở cấp trung ương. Nhiều đại diện của các cộng đồng tôn giáo đều đồng ý rằng: bất chấp những vấn đề nghiêm trọng đang diễn ra, không gian cho các hoạt động tôn giáo đã mở rộng trong những năm gần đây. Các cộng đồng tôn giáo bị cấm sau năm 1975 bây giờ đã được phép hoạt động. Đời sống tôn giáo khác nhau đã trở thành một thực tại hữu hình trong tất cả các bộ phận của đất nước, và các cộng đồng tôn giáo khác nhau cùng tồn tại một cách hòa bình. Hơn nữa, một số đại diện của các cơ quan Chính phủ bày tỏ sự sẵn sàng của họ để xem xét sửa đổi nội dung của Pháp lệnh hiện hành về tín ngưỡng và tôn giáo trong quá trình chuẩn bị một dự thảo luật về các vấn đề này.</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82- Một phép thử cho sự phát triển của tự do tôn giáo hoặc tín ngưỡng ở Việt Nam là điều kiện của các cộng đồng tôn giáo độc lập hoặc chưa đăng ký. Như đã nói chi tiết ở trên, việc thực hiện các quyền tự do tôn giáo hay tín ngưỡng không thể phụ thuộc vào bất kỳ hành vi cụ thể của nền hành chính; là một quyền con người phổ quát, nó là vốn có trong tất cả mọi người, trước khi bất kỳ hành vi đăng ký hoặc công nhận chính thức. Tuy nhiên, trong tình hình hiện nay, các khả năng của đời sống tôn giáo độc lập là không an toàn và hạn chế, vi phạm rõ ràng của Điều 18 của Công ước Quốc tế về các Quyền Dân sự và Chính trị, mà Việt Nam đã là một thành viên từ năm 1982. Luật luật sắp tới trên công tác tôn giáo, sẽ được thảo luận và có thể được ban hành vào năm 2016, là một cơ hội để khắc phục tình trạng này.</w:t>
      </w:r>
    </w:p>
    <w:p>
      <w:pPr>
        <w:pStyle w:val="SingleTxtG"/>
        <w:tabs>
          <w:tab w:val="clear" w:pos="720"/>
          <w:tab w:val="left" w:pos="284" w:leader="none"/>
        </w:tabs>
        <w:spacing w:lineRule="auto" w:line="240" w:before="0" w:after="0"/>
        <w:ind w:left="0" w:right="0" w:hanging="0"/>
        <w:rPr>
          <w:rFonts w:ascii="Arial" w:hAnsi="Arial" w:cs="Arial"/>
          <w:sz w:val="19"/>
          <w:szCs w:val="18"/>
        </w:rPr>
      </w:pPr>
      <w:r>
        <w:rPr>
          <w:rFonts w:cs="Arial" w:ascii="Arial" w:hAnsi="Arial"/>
          <w:sz w:val="19"/>
          <w:szCs w:val="18"/>
        </w:rPr>
        <w:tab/>
        <w:t>83- Với những điều kiện trên, Báo cáo viên đặc biệt muốn đưa ra các kiến nghị sau đây tới Chính phủ VN:</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a) Chính phủ đang khuyến khích mở rộng và củng cố không gian rất hạn chế và không an toàn cho sự đa dạng tôn giáo tại Việt Nam. Trong bối cảnh này, tình hình của các cộng đồng tôn giáo hay tín ngưỡng độc lập cần được xem như là một phép thử kiểm tra biểu hiện của lòng khoan dung của xã hội nói chung;</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b) Điều 38 của Pháp lệnh hiện hành về tín ngưỡng, tôn giáo (Pháp lệnh 21), trong đó quy định ưu tiên áp dụng các điều ước quốc tế khi có mâu thuẫn với luật trong nước, cần được thực hiện với đầy đủ. Điều này đòi hỏi cải cách ở cả lập pháp và mức độ thực hiện thực tế;</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c) Các quy định pháp lý liên quan đến tự do tôn giáo hay tín ngưỡng nên được xây dựng phù hợp với Điều 18 của Công ước Quốc tế. Điều này bao gồm việc bảo vệ vô điều kiện quyền tự do tôn giáo hay tín ngưỡng.</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d) Các điều luật mơ hồ trong các quy định pháp lý được sử dụng để hạn chế quyền tự do tôn giáo hay tín ngưỡng và quyền con người khác, chẳng hạn như những khoản trong Điều 258 của Bộ luật hình sự liên quan đến việc "lạm dụng" tự do, cần được loại bỏ và thay thế bằng định nghĩa pháp lý chính xác, phù hợp với các tiêu chuẩn quốc tế;</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e) Chính phủ cần làm rõ rằng việc đăng ký chính thức của các cộng đồng tôn giáo hay tín ngưỡng là một đề nghị chứ không phải là một yêu cầu pháp lý. Các dự luật mới về công tác tôn giáo nên đơn giản hóa các yêu cầu đăng ký cho các cộng đồng tôn giáo;</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f) Ban Tôn giáo Chính phủ được khuyến khích để tư vấn cho Chính phủ về dự thảo luật về các tiêu chuẩn quốc tế nhằm bảo vệ và thúc đẩy quyền tự do tôn giáo hay tín ngưỡng. Nên có các chương trình đào tạo pháp lý thích hợp và hướng dẫn cho các nhà chức trách địa phương về tự do tôn giáo và tín ngưỡng.</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g) Các cộng đồng tôn giáo hay tín ngưỡng, vì bất cứ lý do, không hoặc không muốn đăng ký theo Pháp lệnh hiện hành 21 (hoặc pháp luật trong tương lai thay thế Pháp lệnh), nên có quyền có hình thức khác của tình trạng pháp nhân, mà họ có thể cần để thực hiện các chức năng cộng đồng quan trọng. Điều này đòi hỏi cải cách tương ứng của luật về các hiệp hội, vì hiện nay đang được thảo luận;</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h) Các hạn chế đối với các cộng đồng tôn giáo theo Pháp lệnh 21 kèm theo Nghị định 92 cần được nới lỏng đáng kể, phù hợp với, ngoài những nguyên tắc tương xứng, như đã được nêu trong Điều 18 của Công ước Quốc tế.</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i) Công cụ pháp lý hiệu quả phải được ưu tiên trong cải cách pháp luật hiện hành để cho phép các nạn nhân, người có quyền tự do tôn giáo hay tín ngưỡng đã bị xâm phạm, được khắc phục và bồi thường trong một hệ thống tư pháp độc lập;</w:t>
      </w:r>
    </w:p>
    <w:p>
      <w:pPr>
        <w:pStyle w:val="SingleTxtG"/>
        <w:tabs>
          <w:tab w:val="clear" w:pos="720"/>
          <w:tab w:val="left" w:pos="284" w:leader="none"/>
        </w:tabs>
        <w:spacing w:lineRule="auto" w:line="240" w:before="0" w:after="0"/>
        <w:ind w:left="0" w:right="0" w:hanging="0"/>
        <w:rPr/>
      </w:pPr>
      <w:r>
        <w:rPr>
          <w:rFonts w:cs="Arial" w:ascii="Arial" w:hAnsi="Arial"/>
          <w:bCs/>
          <w:sz w:val="19"/>
          <w:szCs w:val="18"/>
        </w:rPr>
        <w:tab/>
        <w:t>(j) Các quan chức nhà nước và các nhà lãnh đạo tôn giáo nên kiềm chế việc công khai tấn công các nhóm tôn giáo độc lập, kể cả thông qua các phương tiện truyền thông</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k) Nhà nước cần điều tra các cáo buộc về vi phạm tự do tôn giáo hay tín ngưỡng và quyền con người khác;</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l) Vấn đề đất đai liên quan đến các cộng đồng tôn giáo, trong đó có nghĩa trang, nơi thờ phượng, cần được xử lý một cách công bằng và nhạy cảm. Cộng đồng và đại diện của họ nên có công cụ pháp lý để khắc phục những quyết định bị coi là xâm phạm tự do tôn giáo, tín ngưỡng hay nhân quyền khác;</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m) Chính phủ đang khuyến khích phát triển cơ sở đào tạo tôn giáo. Việc lựa chọn các ứng cử viên và các chương trình phải được hoàn toàn quyết định bởi các cộng đồng tôn giáo;</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n) Chính phủ cũng được khuyến khích để tạo ra nhiều không gian hơn cho các trường tôn giáo và giáo phái, ngoài cấp mẫu giáo;</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o) Chính phủ đang khuyến khích hơn nữa để cung cấp thông tin công bằng và chính xác về các tôn giáo và tín ngưỡng như là một phần của giáo dục. Thông tin cần phản ánh đúng sự tự hiểu biết của cộng đồng liên quan;</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p) Tù nhân nên được thực hiện quyền tự do tôn giáo hoặc tín ngưỡng, kể cả bằng cách sở hữu và sử dụng tài liệu tôn giáo hoặc các công cụ tôn giáo khác. Họ cũng cần được cung cấp các phương tiện để liên lạc với một chức sắc tôn giáo nếu họ mong muốn;</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q) Ban Tôn giáo Chính phủ nên đóng một vai trò quan trọng trong việc hướng dẫn và đào tạo thường xuyên cho chính quyền địa phương và các cán bộ công an trong việc giải thích các quy định có liên quan phù hợp với nhân quyền phổ quát;</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r) Chính phủ nên loại bỏ đơn vị công an đặc biệt, chẳng hạn như Đơn vị 41/PA 38, vì nó dường như để thực hiện các chức năng gây tranh cãi, trái với mục đích bảo vệ quyền tự do tôn giáo, tín ngưỡng;</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s) Báo cáo viên đặc biệt muốn nhắc lại yêu cầu của mình mà Chính phủ xác nhận lại bảo lãnh của mình rằng không ai trong số những người mà ông đã gặp hoặc định gặp sẽ phải chịu bất kỳ hình thức trả thù;</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t) Báo cáo viên đặc biệt, như là một phần của việc tiếp tục hợp tác với Chính phủ, muốn cung cấp chuyên môn của mình trong việc rà soát các dự thảo luật sắp tới từ quan điểm của các tiêu chuẩn quốc tế. Ông cũng muốn thực hiện một chuyến thăm tiếp theo cho Việt Nam trong tương lai gần để tiếp tục hợp tác với Chính phủ và đánh giá mức độ xem xét và thực hiện các kiến nghị của ông.</w:t>
      </w:r>
    </w:p>
    <w:p>
      <w:pPr>
        <w:pStyle w:val="Normal"/>
        <w:tabs>
          <w:tab w:val="clear" w:pos="720"/>
          <w:tab w:val="left" w:pos="284" w:leader="none"/>
        </w:tabs>
        <w:rPr/>
      </w:pPr>
      <w:r>
        <w:rPr>
          <w:rFonts w:eastAsia="SimSun;宋体" w:cs="Arial" w:ascii="Arial" w:hAnsi="Arial"/>
          <w:b/>
          <w:sz w:val="19"/>
          <w:szCs w:val="18"/>
          <w:lang w:eastAsia="zh-CN"/>
        </w:rPr>
        <w:tab/>
        <w:t>Báo cáo viên đặc biệt muốn thêm một số kiến nghị gửi tới cộng đồng quốc tế:</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a) Các tổ chức nhân quyền quốc tế nên chú ý một cách có hệ thống và báo cáo về tình hình tự do tôn giáo, tín ngưỡng tại Việt Nam, bao gồm cả tình hình của các thành viên của các cộng đồng tôn giáo không được công nhận;</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b) Các tổ chức liên chính phủ mà liên quan đến những người tị nạn từ Việt Nam nên đánh giá cáo buộc vi phạm tự do tôn giáo hay tín ngưỡng một cách cẩn thận trong nhìn nhận về các hạn chế nghiêm trọng và bách hại đang diễn ra, đặc biệt là của các cộng đồng tôn giáo độc lập;</w:t>
        <w:tab/>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c) Hội đồng Nhân quyền nên hành động về những cáo buộc đe dọa, trả thù chống lại những người đã hợp tác với các đặc phái viên trong chuyến thăm của họ;</w:t>
      </w:r>
    </w:p>
    <w:p>
      <w:pPr>
        <w:pStyle w:val="SingleTxtG"/>
        <w:tabs>
          <w:tab w:val="clear" w:pos="720"/>
          <w:tab w:val="left" w:pos="284" w:leader="none"/>
        </w:tabs>
        <w:spacing w:lineRule="auto" w:line="240" w:before="0" w:after="0"/>
        <w:ind w:left="0" w:right="0" w:hanging="0"/>
        <w:rPr>
          <w:rFonts w:ascii="Arial" w:hAnsi="Arial" w:cs="Arial"/>
          <w:bCs/>
          <w:sz w:val="19"/>
          <w:szCs w:val="18"/>
        </w:rPr>
      </w:pPr>
      <w:r>
        <w:rPr>
          <w:rFonts w:cs="Arial" w:ascii="Arial" w:hAnsi="Arial"/>
          <w:bCs/>
          <w:sz w:val="19"/>
          <w:szCs w:val="18"/>
        </w:rPr>
        <w:tab/>
        <w:t>(d) Các nhóm quốc gia trong Liên Hiệp Quốc nên xem xét việc tích hợp các quan sát và khuyến nghị trong báo cáo này với Đánh giá quốc gia phổ biến/Khung Hỗ trợ Phát triển Liên Hợp quốc và giám sát việc thực hiện các khuyến nghị, cùng với những kiến nghị được chấp nhận của các cơ quan hiệp ước và kiểm điểm phổ quát định kỳ.</w:t>
      </w:r>
      <w:r>
        <w:rPr>
          <w:rFonts w:eastAsia="Wingdings 2" w:cs="Wingdings 2" w:ascii="Wingdings 2" w:hAnsi="Wingdings 2"/>
          <w:bCs/>
          <w:sz w:val="19"/>
          <w:szCs w:val="18"/>
        </w:rPr>
        <w:t></w:t>
      </w:r>
    </w:p>
    <w:p>
      <w:pPr>
        <w:pStyle w:val="Normal"/>
        <w:tabs>
          <w:tab w:val="clear" w:pos="720"/>
          <w:tab w:val="left" w:pos="284" w:leader="none"/>
        </w:tabs>
        <w:jc w:val="center"/>
        <w:rPr>
          <w:rFonts w:ascii="Arial" w:hAnsi="Arial" w:cs="Arial"/>
          <w:bCs/>
          <w:sz w:val="19"/>
          <w:szCs w:val="18"/>
          <w:u w:val="single"/>
        </w:rPr>
      </w:pPr>
      <w:r>
        <w:rPr>
          <w:rFonts w:cs="Arial" w:ascii="Arial" w:hAnsi="Arial"/>
          <w:bCs/>
          <w:sz w:val="19"/>
          <w:szCs w:val="18"/>
          <w:u w:val="single"/>
        </w:rPr>
      </w:r>
    </w:p>
    <w:p>
      <w:pPr>
        <w:pStyle w:val="Normal"/>
        <w:rPr>
          <w:rFonts w:ascii="Arial" w:hAnsi="Arial" w:cs="Arial"/>
          <w:sz w:val="19"/>
          <w:szCs w:val="18"/>
          <w:u w:val="single"/>
        </w:rPr>
      </w:pPr>
      <w:r>
        <w:rPr>
          <w:rFonts w:cs="Arial" w:ascii="Arial" w:hAnsi="Arial"/>
          <w:sz w:val="19"/>
          <w:szCs w:val="18"/>
          <w:u w:val="single"/>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szCs w:val="18"/>
        </w:rPr>
      </w:pPr>
      <w:r>
        <w:rPr>
          <w:rFonts w:cs="Verdana" w:ascii="Verdana" w:hAnsi="Verdana"/>
          <w:b/>
          <w:bCs/>
          <w:sz w:val="28"/>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sz w:val="22"/>
            <w:szCs w:val="22"/>
            <w:lang w:val="vi-VN"/>
          </w:rPr>
          <w:t>http://</w:t>
        </w:r>
        <w:r>
          <w:rPr>
            <w:rStyle w:val="InternetLink"/>
            <w:b/>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8"/>
        </w:rPr>
      </w:pPr>
      <w:r>
        <w:rPr>
          <w:b/>
          <w:sz w:val="8"/>
        </w:rPr>
      </w:r>
    </w:p>
    <w:p>
      <w:pPr>
        <w:pStyle w:val="SingleTxtG"/>
        <w:tabs>
          <w:tab w:val="clear" w:pos="720"/>
          <w:tab w:val="left" w:pos="284" w:leader="none"/>
        </w:tabs>
        <w:spacing w:lineRule="auto" w:line="240" w:before="0" w:after="0"/>
        <w:ind w:left="0" w:right="0" w:hanging="0"/>
        <w:rPr>
          <w:sz w:val="22"/>
          <w:szCs w:val="22"/>
        </w:rPr>
      </w:pPr>
      <w:r>
        <mc:AlternateContent>
          <mc:Choice Requires="wpg">
            <w:drawing>
              <wp:anchor behindDoc="0" distT="0" distB="0" distL="114935" distR="114935" simplePos="0" locked="0" layoutInCell="0" allowOverlap="1" relativeHeight="15">
                <wp:simplePos x="0" y="0"/>
                <wp:positionH relativeFrom="column">
                  <wp:posOffset>-8890</wp:posOffset>
                </wp:positionH>
                <wp:positionV relativeFrom="paragraph">
                  <wp:posOffset>-93345</wp:posOffset>
                </wp:positionV>
                <wp:extent cx="4326890" cy="1259840"/>
                <wp:effectExtent l="5715" t="5080" r="3810" b="0"/>
                <wp:wrapSquare wrapText="bothSides"/>
                <wp:docPr id="9" name=""/>
                <a:graphic xmlns:a="http://schemas.openxmlformats.org/drawingml/2006/main">
                  <a:graphicData uri="http://schemas.microsoft.com/office/word/2010/wordprocessingGroup">
                    <wpg:wgp>
                      <wpg:cNvGrpSpPr/>
                      <wpg:grpSpPr>
                        <a:xfrm>
                          <a:off x="0" y="0"/>
                          <a:ext cx="4326840" cy="1260000"/>
                          <a:chOff x="0" y="0"/>
                          <a:chExt cx="4326840" cy="1260000"/>
                        </a:xfrm>
                      </wpg:grpSpPr>
                      <wps:wsp>
                        <wps:cNvSpPr/>
                        <wps:spPr>
                          <a:xfrm>
                            <a:off x="3183120" y="1145520"/>
                            <a:ext cx="361800" cy="114480"/>
                          </a:xfrm>
                          <a:prstGeom prst="rect">
                            <a:avLst/>
                          </a:prstGeom>
                          <a:solidFill>
                            <a:srgbClr val="ffffff"/>
                          </a:solidFill>
                          <a:ln w="0">
                            <a:noFill/>
                          </a:ln>
                        </wps:spPr>
                        <wps:style>
                          <a:lnRef idx="0"/>
                          <a:fillRef idx="0"/>
                          <a:effectRef idx="0"/>
                          <a:fontRef idx="minor"/>
                        </wps:style>
                        <wps:bodyPr/>
                      </wps:wsp>
                      <wps:wsp>
                        <wps:cNvSpPr txBox="1"/>
                        <wps:spPr>
                          <a:xfrm>
                            <a:off x="70344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3960" y="10501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ại Genève Thụy Sĩ ngày 10-03-2015---------------</w:t>
                              </w:r>
                            </w:p>
                          </w:txbxContent>
                        </wps:txbx>
                        <wps:bodyPr wrap="none" lIns="158760" rIns="158760" tIns="80280" bIns="80280" anchor="t" anchorCtr="1">
                          <a:prstTxWarp prst="textPlain">
                            <a:avLst>
                              <a:gd name="adj" fmla="val 50000"/>
                            </a:avLst>
                          </a:prstTxWarp>
                          <a:noAutofit/>
                        </wps:bodyPr>
                      </wps:wsp>
                      <wps:wsp>
                        <wps:cNvSpPr txBox="1"/>
                        <wps:spPr>
                          <a:xfrm>
                            <a:off x="1271160" y="286920"/>
                            <a:ext cx="1764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LỜI PHÁT BIỂU</w:t>
                              </w:r>
                            </w:p>
                          </w:txbxContent>
                        </wps:txbx>
                        <wps:bodyPr wrap="none" lIns="158760" rIns="158760" tIns="82440" bIns="82440" anchor="t" anchorCtr="1">
                          <a:prstTxWarp prst="textPlain">
                            <a:avLst>
                              <a:gd name="adj" fmla="val 50000"/>
                            </a:avLst>
                          </a:prstTxWarp>
                          <a:noAutofit/>
                        </wps:bodyPr>
                      </wps:wsp>
                      <wps:wsp>
                        <wps:cNvSpPr txBox="1"/>
                        <wps:spPr>
                          <a:xfrm>
                            <a:off x="6840" y="79740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ặc phái viên Liên Hiệp Quốc về tự do tôn giáo hay tín ngưỡng</w:t>
                              </w:r>
                            </w:p>
                          </w:txbxContent>
                        </wps:txbx>
                        <wps:bodyPr wrap="none" lIns="158760" rIns="158760" tIns="82440" bIns="82440" anchor="t" anchorCtr="1">
                          <a:prstTxWarp prst="textPlain">
                            <a:avLst>
                              <a:gd name="adj" fmla="val 50000"/>
                            </a:avLst>
                          </a:prstTxWarp>
                          <a:noAutofit/>
                        </wps:bodyPr>
                      </wps:wsp>
                      <wps:wsp>
                        <wps:cNvSpPr txBox="1"/>
                        <wps:spPr>
                          <a:xfrm>
                            <a:off x="0" y="5918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nhân Báo cáo của Tiến sĩ Heiner Bielefeld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pt;margin-top:-7.35pt;width:340.65pt;height:99.2pt" coordorigin="-14,-147" coordsize="6813,1984">
                <v:rect id="shape_0" fillcolor="white" stroked="f" o:allowincell="f" style="position:absolute;left:4999;top:1657;width:569;height:179;mso-wrap-style:none;v-text-anchor:middle">
                  <v:fill o:detectmouseclick="t" type="solid" color2="black"/>
                  <v:stroke color="#3465a4" joinstyle="round" endcap="flat"/>
                  <w10:wrap type="square"/>
                </v:rect>
                <v:shape id="shape_0" fillcolor="black" stroked="t" o:allowincell="f" style="position:absolute;left:1094;top:-147;width:4597;height:453;mso-wrap-style:none;v-text-anchor:middle"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8;top:1507;width:6802;height:254;mso-wrap-style:none;v-text-anchor:middle" type="_x0000_t136">
                  <v:path textpathok="t"/>
                  <v:textpath on="t" fitshape="t" string="---------------tại Genève Thụy Sĩ ngày 10-03-2015---------------" style="font-family:&quot;Times New Roman&quot;;font-size:12pt"/>
                  <v:fill o:detectmouseclick="t" type="solid" color2="white"/>
                  <v:stroke color="black" weight="9360" joinstyle="miter" endcap="flat"/>
                  <w10:wrap type="square"/>
                </v:shape>
                <v:shape id="shape_0" fillcolor="black" stroked="t" o:allowincell="f" style="position:absolute;left:1988;top:305;width:2777;height:396;mso-wrap-style:none;v-text-anchor:middle" type="_x0000_t136">
                  <v:path textpathok="t"/>
                  <v:textpath on="t" fitshape="t" string="LỜI PHÁT BIỂU"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3;top:1109;width:6802;height:339;mso-wrap-style:none;v-text-anchor:middle" type="_x0000_t136">
                  <v:path textpathok="t"/>
                  <v:textpath on="t" fitshape="t" string="Đặc phái viên Liên Hiệp Quốc về tự do tôn giáo hay tín ngưỡng" style="font-family:&quot;Tahoma&quot;;font-size:12pt"/>
                  <v:fill o:detectmouseclick="t" type="solid" color2="white"/>
                  <v:stroke color="black" weight="9360" joinstyle="miter" endcap="flat"/>
                  <w10:wrap type="square"/>
                </v:shape>
                <v:shape id="shape_0" fillcolor="black" stroked="t" o:allowincell="f" style="position:absolute;left:-14;top:785;width:6802;height:339;mso-wrap-style:none;v-text-anchor:middle" type="_x0000_t136">
                  <v:path textpathok="t"/>
                  <v:textpath on="t" fitshape="t" string="nhân Báo cáo của Tiến sĩ Heiner Bielefeldt," style="font-family:&quot;Tahoma&quot;;font-size:12pt"/>
                  <v:fill o:detectmouseclick="t" type="solid" color2="white"/>
                  <v:stroke color="black" weight="9360" joinstyle="miter" endcap="flat"/>
                  <w10:wrap type="square"/>
                </v:shape>
              </v:group>
            </w:pict>
          </mc:Fallback>
        </mc:AlternateContent>
      </w:r>
      <w:r>
        <w:rPr>
          <w:sz w:val="22"/>
          <w:szCs w:val="22"/>
        </w:rPr>
        <w:tab/>
        <w:t xml:space="preserve">Kính thưa </w:t>
      </w:r>
    </w:p>
    <w:p>
      <w:pPr>
        <w:pStyle w:val="SingleTxtG"/>
        <w:tabs>
          <w:tab w:val="clear" w:pos="720"/>
          <w:tab w:val="left" w:pos="284" w:leader="none"/>
        </w:tabs>
        <w:spacing w:lineRule="auto" w:line="240" w:before="0" w:after="0"/>
        <w:ind w:left="0" w:right="0" w:hanging="0"/>
        <w:rPr>
          <w:sz w:val="22"/>
          <w:szCs w:val="22"/>
        </w:rPr>
      </w:pPr>
      <w:r>
        <w:rPr>
          <w:sz w:val="22"/>
          <w:szCs w:val="22"/>
        </w:rPr>
        <w:t>- Hội đồng Nhân quyền Liên Hiệp Quốc</w:t>
      </w:r>
    </w:p>
    <w:p>
      <w:pPr>
        <w:pStyle w:val="SingleTxtG"/>
        <w:tabs>
          <w:tab w:val="clear" w:pos="720"/>
          <w:tab w:val="left" w:pos="284" w:leader="none"/>
        </w:tabs>
        <w:spacing w:lineRule="auto" w:line="240" w:before="0" w:after="0"/>
        <w:ind w:left="0" w:right="0" w:hanging="0"/>
        <w:rPr>
          <w:sz w:val="22"/>
          <w:szCs w:val="22"/>
        </w:rPr>
      </w:pPr>
      <w:r>
        <w:rPr>
          <w:sz w:val="22"/>
          <w:szCs w:val="22"/>
        </w:rPr>
        <w:t>- Ngài Đặc phái viên LHQ về tự do tôn giáo hay tín ngưỡng</w:t>
      </w:r>
    </w:p>
    <w:p>
      <w:pPr>
        <w:pStyle w:val="SingleTxtG"/>
        <w:tabs>
          <w:tab w:val="clear" w:pos="720"/>
          <w:tab w:val="left" w:pos="284" w:leader="none"/>
        </w:tabs>
        <w:spacing w:lineRule="auto" w:line="240" w:before="0" w:after="0"/>
        <w:ind w:left="0" w:right="0" w:hanging="0"/>
        <w:rPr>
          <w:sz w:val="22"/>
          <w:szCs w:val="22"/>
        </w:rPr>
      </w:pPr>
      <w:r>
        <w:rPr>
          <w:sz w:val="22"/>
          <w:szCs w:val="22"/>
        </w:rPr>
        <w:t>- Toàn thể Quý vị quan khách.</w:t>
      </w:r>
    </w:p>
    <w:p>
      <w:pPr>
        <w:pStyle w:val="Normal"/>
        <w:tabs>
          <w:tab w:val="clear" w:pos="720"/>
          <w:tab w:val="left" w:pos="284" w:leader="none"/>
        </w:tabs>
        <w:rPr>
          <w:sz w:val="22"/>
          <w:szCs w:val="22"/>
        </w:rPr>
      </w:pPr>
      <w:r>
        <w:rPr>
          <w:sz w:val="22"/>
          <w:szCs w:val="22"/>
          <w:lang w:val="en-GB"/>
        </w:rPr>
        <w:tab/>
        <w:t xml:space="preserve">Chúng tôi là đại biểu cho Hội đồng Liên tôn, một tổ chức xã hội dân sự độc lập tại Việt Nam, quy tụ nhiều chức sắc thuộc 5 tôn giáo nằm ngoài sự kiểm soát của nhà cầm quyền, rất vui mừng và hân hạnh được phát biểu nhân báo cáo của Tiến sĩ Heiner Bielefeldt, Đặc phái viên LHQ, người đã đến thăm viếng quốc gia chúng tôi </w:t>
      </w:r>
      <w:r>
        <w:rPr>
          <w:sz w:val="22"/>
          <w:szCs w:val="22"/>
          <w:lang w:val="vi-VN"/>
        </w:rPr>
        <w:t>từ ngày 21 đến 31 tháng 7 năm 2014.</w:t>
      </w:r>
    </w:p>
    <w:p>
      <w:pPr>
        <w:pStyle w:val="Normal"/>
        <w:tabs>
          <w:tab w:val="clear" w:pos="720"/>
          <w:tab w:val="left" w:pos="284" w:leader="none"/>
        </w:tabs>
        <w:rPr>
          <w:sz w:val="22"/>
          <w:szCs w:val="22"/>
        </w:rPr>
      </w:pPr>
      <w:r>
        <w:rPr>
          <w:sz w:val="22"/>
          <w:szCs w:val="22"/>
        </w:rPr>
        <w:tab/>
        <w:t>Trước hết, chúng tôi xin phép tái khẳng định trước toàn thể Quý vị: nước Cộng hòa XHCN Việt Nam đang bị đảng Cộng sản lãnh đạo theo chế độ vô thần, độc đảng và toàn trị. Điều đó có nghĩa đảng CS nắm trong tay các quyền lực chính trị: lập pháp, tư pháp, hành pháp cũng như luôn cố nắm lấy các quyền lực tinh thần, đặc biệt là các tôn giáo. Đảng CS nắm lấy các tôn giáo bằng hai cách: một là thành lập hay lũng đoạn một số giáo hội để làm công cụ cho chế độ, trình bày bộ mặt “tự do tôn giáo” giả tạo trước quốc tế; hai là sách nhiễu hay trấn áp những giáo hội muốn tự do tổ chức và độc lập sinh hoạt để bảo vệ bản chất của mình và vai trò của mình trong xã hội.</w:t>
      </w:r>
    </w:p>
    <w:p>
      <w:pPr>
        <w:pStyle w:val="Normal"/>
        <w:tabs>
          <w:tab w:val="clear" w:pos="720"/>
          <w:tab w:val="left" w:pos="284" w:leader="none"/>
        </w:tabs>
        <w:rPr/>
      </w:pPr>
      <w:r>
        <w:rPr>
          <w:sz w:val="22"/>
          <w:szCs w:val="22"/>
        </w:rPr>
        <w:tab/>
        <w:t xml:space="preserve">Và đó chính là nội dung bản báo cáo gần hoàn chỉnh gồm 7 chương 84 số được ngài Đặc phái viên LHQ về tự do tôn giáo tạm công bố mà Hội đồng Liên tôn chúng tôi đã đọc thấy trên mạng và </w:t>
      </w:r>
      <w:r>
        <w:rPr>
          <w:rFonts w:cs="VNI-Times"/>
          <w:sz w:val="22"/>
          <w:szCs w:val="22"/>
        </w:rPr>
        <w:t>xin hoàn toàn đồng ý lẫn chân thành cảm ơn. Đồng ý và cảm ơn ngài Tiến sĩ đã trình bày khách quan và nhận định xác đáng về tình hình tôn giáo tại Việt Nam chúng tôi.</w:t>
      </w:r>
    </w:p>
    <w:p>
      <w:pPr>
        <w:pStyle w:val="Normal"/>
        <w:tabs>
          <w:tab w:val="clear" w:pos="720"/>
          <w:tab w:val="left" w:pos="284" w:leader="none"/>
        </w:tabs>
        <w:rPr/>
      </w:pPr>
      <w:r>
        <w:rPr>
          <w:rFonts w:cs="VNI-Times"/>
          <w:sz w:val="22"/>
          <w:szCs w:val="22"/>
        </w:rPr>
        <w:tab/>
        <w:t xml:space="preserve">Nhân đây, Hội đồng chúng tôi cũng hoàn toàn bác bỏ bài bình luận 15 số của nhà cầm quyền Hà Nội đối với bản báo cáo của vị Đặc phái viên LHQ. Theo chúng tôi, đó là bài phản biện đầy những điều dối trá và ngụy biện. Vì nhà cầm quyền CS đã, đang và sẽ còn đàn áp các tôn giáo tại Việt Nam bằng </w:t>
      </w:r>
      <w:r>
        <w:rPr>
          <w:sz w:val="22"/>
          <w:szCs w:val="22"/>
        </w:rPr>
        <w:t>Hiến pháp được soạn thảo và phê chuẩn bởi Quốc hội chỉ gồm người của đảng; bằng pháp luật là Pháp lệnh 2004 và Nghị định 2012 được soạn thảo bất chấp ý kiến của các giáo hội và rồi đây là Luật tôn giáo đang được hình thành trong bí mật; bằng các chính sách và cơ chế nhằm làm cho các tôn giáo thoái hóa bản chất, đánh mất vai trò hoặc không thể tác động tích cực lên một xã hội đang ngập tràn gian dối và bạo hành, tham nhũng và bóc lột, trấn áp và hăm dọa.</w:t>
      </w:r>
    </w:p>
    <w:p>
      <w:pPr>
        <w:pStyle w:val="Normal"/>
        <w:tabs>
          <w:tab w:val="clear" w:pos="720"/>
          <w:tab w:val="left" w:pos="284" w:leader="none"/>
        </w:tabs>
        <w:rPr>
          <w:sz w:val="22"/>
          <w:szCs w:val="22"/>
        </w:rPr>
      </w:pPr>
      <w:r>
        <w:rPr>
          <w:sz w:val="22"/>
          <w:szCs w:val="22"/>
        </w:rPr>
        <w:tab/>
        <w:t>Các tôn giáo ở VN không có những quyền tự do cơ bản: quyền được công nhận như pháp nhân, quyền được độc lập trong sinh hoạt và tổ chức (tất cả đều phải xin phép và bị kiểm soát), quyền truyền bá giáo lý cho quảng đại quần chúng (chúng tôi không có nhà in, nhà xuất bản, đài phát thanh, đài truyền hình riêng, các trang mạng tôn giáo thường xuyên bị ngăn chận), quyền góp phần vào việc giáo dục giới trẻ, quyền tư hữu đất đai để hành đạo, quyền tự do liên lạc với đồng đạo ở nước ngoài. Đó là chưa kể nhiều chức sắc và tín đồ của chúng tôi đang bị nhà cầm quyền giam tù vì đòi tự do tôn giáo hay lên tiếng cho công lý, nhân quyền.</w:t>
      </w:r>
    </w:p>
    <w:p>
      <w:pPr>
        <w:pStyle w:val="Normal"/>
        <w:tabs>
          <w:tab w:val="clear" w:pos="720"/>
          <w:tab w:val="left" w:pos="284" w:leader="none"/>
        </w:tabs>
        <w:rPr>
          <w:sz w:val="22"/>
          <w:szCs w:val="22"/>
        </w:rPr>
      </w:pPr>
      <w:r>
        <w:rPr>
          <w:sz w:val="22"/>
          <w:szCs w:val="22"/>
        </w:rPr>
        <w:tab/>
        <w:t xml:space="preserve">Đấy là thực chất tình hình tôn giáo tại VN. Xin hết lòng cảm ơn toàn thể Quý vị đã lắng tai nghe.  </w:t>
      </w:r>
    </w:p>
    <w:p>
      <w:pPr>
        <w:pStyle w:val="Normal"/>
        <w:tabs>
          <w:tab w:val="clear" w:pos="720"/>
          <w:tab w:val="left" w:pos="284" w:leader="none"/>
        </w:tabs>
        <w:rPr/>
      </w:pPr>
      <w:r>
        <w:rPr>
          <w:sz w:val="22"/>
          <w:szCs w:val="22"/>
        </w:rPr>
        <w:tab/>
      </w:r>
      <w:r>
        <w:rPr>
          <w:b/>
          <w:i/>
          <w:sz w:val="22"/>
          <w:szCs w:val="22"/>
        </w:rPr>
        <w:t>Đại biểu Hội đồng Liên tôn Việt Nam</w:t>
      </w:r>
    </w:p>
    <w:p>
      <w:pPr>
        <w:pStyle w:val="Normal"/>
        <w:tabs>
          <w:tab w:val="clear" w:pos="720"/>
          <w:tab w:val="left" w:pos="284" w:leader="none"/>
        </w:tabs>
        <w:rPr>
          <w:i/>
          <w:i/>
          <w:color w:val="222222"/>
          <w:sz w:val="22"/>
          <w:szCs w:val="22"/>
          <w:shd w:fill="FFFFFF" w:val="clear"/>
        </w:rPr>
      </w:pPr>
      <w:r>
        <w:rPr>
          <w:i/>
          <w:color w:val="222222"/>
          <w:sz w:val="22"/>
          <w:szCs w:val="22"/>
          <w:shd w:fill="FFFFFF" w:val="clear"/>
        </w:rPr>
        <w:t>- Cụ Lê Quang Liêm</w:t>
      </w:r>
    </w:p>
    <w:p>
      <w:pPr>
        <w:pStyle w:val="Normal"/>
        <w:tabs>
          <w:tab w:val="clear" w:pos="720"/>
          <w:tab w:val="left" w:pos="284" w:leader="none"/>
        </w:tabs>
        <w:rPr>
          <w:i/>
          <w:i/>
          <w:color w:val="222222"/>
          <w:sz w:val="22"/>
          <w:szCs w:val="22"/>
          <w:shd w:fill="FFFFFF" w:val="clear"/>
        </w:rPr>
      </w:pPr>
      <w:r>
        <w:rPr>
          <w:i/>
          <w:color w:val="222222"/>
          <w:sz w:val="22"/>
          <w:szCs w:val="22"/>
          <w:shd w:fill="FFFFFF" w:val="clear"/>
        </w:rPr>
        <w:t>- Hòa thượng Thích Không Tánh.</w:t>
      </w:r>
    </w:p>
    <w:p>
      <w:pPr>
        <w:pStyle w:val="Normal"/>
        <w:tabs>
          <w:tab w:val="clear" w:pos="720"/>
          <w:tab w:val="left" w:pos="284" w:leader="none"/>
        </w:tabs>
        <w:rPr>
          <w:i/>
          <w:i/>
          <w:color w:val="222222"/>
          <w:sz w:val="22"/>
          <w:szCs w:val="22"/>
          <w:shd w:fill="FFFFFF" w:val="clear"/>
        </w:rPr>
      </w:pPr>
      <w:r>
        <w:rPr>
          <w:i/>
          <w:color w:val="222222"/>
          <w:sz w:val="22"/>
          <w:szCs w:val="22"/>
          <w:shd w:fill="FFFFFF" w:val="clear"/>
        </w:rPr>
        <w:t>- Chánh trị sự Hứa Phi.</w:t>
      </w:r>
    </w:p>
    <w:p>
      <w:pPr>
        <w:pStyle w:val="Normal"/>
        <w:tabs>
          <w:tab w:val="clear" w:pos="720"/>
          <w:tab w:val="left" w:pos="284" w:leader="none"/>
        </w:tabs>
        <w:rPr>
          <w:i/>
          <w:i/>
          <w:color w:val="222222"/>
          <w:sz w:val="22"/>
          <w:szCs w:val="22"/>
          <w:shd w:fill="FFFFFF" w:val="clear"/>
        </w:rPr>
      </w:pPr>
      <w:r>
        <w:rPr>
          <w:i/>
          <w:color w:val="222222"/>
          <w:sz w:val="22"/>
          <w:szCs w:val="22"/>
          <w:shd w:fill="FFFFFF" w:val="clear"/>
        </w:rPr>
        <w:t>- Mục sư Nguyễn Hoàng Hoa.</w:t>
      </w:r>
    </w:p>
    <w:p>
      <w:pPr>
        <w:pStyle w:val="Normal"/>
        <w:tabs>
          <w:tab w:val="clear" w:pos="720"/>
          <w:tab w:val="left" w:pos="284" w:leader="none"/>
        </w:tabs>
        <w:rPr>
          <w:i/>
          <w:i/>
          <w:color w:val="222222"/>
          <w:sz w:val="22"/>
          <w:szCs w:val="22"/>
          <w:shd w:fill="FFFFFF" w:val="clear"/>
        </w:rPr>
      </w:pPr>
      <w:r>
        <w:rPr>
          <w:i/>
          <w:color w:val="222222"/>
          <w:sz w:val="22"/>
          <w:szCs w:val="22"/>
          <w:shd w:fill="FFFFFF" w:val="clear"/>
        </w:rPr>
        <w:t>- Linh mục Đinh Hữu Thoại</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ổ chức cứu trợ Open Doors (Mở những cánh cửa) mới đây đã công bố Bảng Chỉ số áp bức toàn cầu 2015, đây là một bảng xếp hạng các quốc gia nơi tín đồ Thiên Chúa giáo bị đàn áp nhiều nhất.</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Bảng Chỉ số của Open Doors đưa ra một điểm nổi bật: đó là sự thù địch xã hội mang động cơ tôn giáo đã gia tăng trên toàn thế giới, tương tự như kết quả công bố của Trung tâm Nghiên cứu Pew ở Mỹ.</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rong Bảng Chỉ số áp bức toàn cầu 2015 của Open Doors, Bắc Triều Tiên dẫn đầu như những năm trước, kế đến là Somalia, đứng thứ ba là Iraq, Việt Nam từ hạng 18 nhẩy lên thứ 16 tức là xấu đi trong tổng cộng 50 quốc gia có đàn áp tín đồ Thiên Chúa giáo nhiều nhất.</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Open Doors, một tổ chức phục vụ những tín đồ Thiên Chúa giáo bị áp bức, do ông Anne van der Bijl người Hòa Lan thành lập năm 1955 sau một chuyến đi thăm xứ Cộng sản Ba Lan, nơi tình trạng bị áp bức nặng nề của tín đồ Thiên Chúa giáo đã khiến ông phải chú ý đến. Từ năm 1957, ông van der Bijl thường xuyên lái xe hơi sang các xứ Cộng sản ở bên kia bức màn sắt, ông giấu trong hành lý Thánh kinh bằng các tiếng bản xứ để phân phát cho tín đồ Thiên Chúa giáo tại những địa phương nơi ông đến. Công tác khởi đầu đơn thương độc mã này dần dần được nhiều người biết đến và ngày nay có tầm hoạt động quốc tế.</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Lúc ban đầu, Open Doors chú trọng đến các nước Đông Âu và Trung Cộng. Từ 1978 Open Doors nới rộng đối tượng đến các tín đồ  Thiên Chúa giáo bị ngược đãi ở Trung Đông và các xứ Hồi giáo. Open Doors có văn phòng địa phương tại 22 quốc gia ở Âu châu, Á châu, Úc châu, Bắc và Nam Mỹ.</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 xml:space="preserve">Bảng Chỉ số áp bức toàn cầu 2015 của Open Doors được công bố vào tháng Giêng vừa qua, ấn bản Đức ngữ 186 trang, 50 quốc gia có sự áp bức tín đồ Thiên Chúa giáo nhiều nhất mỗi nước được trình bày trong một chương. Sau đây là phần trình bày của Open Doors về tình trạng tại Việt Nam </w:t>
      </w:r>
    </w:p>
    <w:p>
      <w:pPr>
        <w:pStyle w:val="Normal"/>
        <w:shd w:fill="FFFFFF" w:val="clear"/>
        <w:tabs>
          <w:tab w:val="clear" w:pos="720"/>
          <w:tab w:val="left" w:pos="284" w:leader="none"/>
        </w:tabs>
        <w:jc w:val="center"/>
        <w:rPr>
          <w:rFonts w:ascii="Arial" w:hAnsi="Arial" w:cs="Arial"/>
          <w:b/>
          <w:b/>
          <w:bCs/>
          <w:sz w:val="19"/>
          <w:szCs w:val="18"/>
        </w:rPr>
      </w:pPr>
      <w:r>
        <w:rPr>
          <w:rFonts w:cs="Arial" w:ascii="Arial" w:hAnsi="Arial"/>
          <w:b/>
          <w:bCs/>
          <w:sz w:val="19"/>
          <w:szCs w:val="18"/>
        </w:rPr>
        <w:t>* * *</w:t>
      </w:r>
    </w:p>
    <w:p>
      <w:pPr>
        <w:pStyle w:val="Normal"/>
        <w:shd w:fill="FFFFFF" w:val="clear"/>
        <w:tabs>
          <w:tab w:val="clear" w:pos="720"/>
          <w:tab w:val="left" w:pos="284" w:leader="none"/>
        </w:tabs>
        <w:jc w:val="center"/>
        <w:rPr>
          <w:rFonts w:ascii="Arial" w:hAnsi="Arial" w:cs="Arial"/>
          <w:b/>
          <w:b/>
          <w:bCs/>
          <w:sz w:val="22"/>
          <w:szCs w:val="22"/>
        </w:rPr>
      </w:pPr>
      <w:r>
        <w:rPr>
          <w:rFonts w:cs="Arial" w:ascii="Arial" w:hAnsi="Arial"/>
          <w:b/>
          <w:bCs/>
          <w:sz w:val="22"/>
          <w:szCs w:val="22"/>
        </w:rPr>
        <w:t xml:space="preserve">CHỈ SỐ NGƯỢC ĐÃI TÔN GIÁO TOÀN CẦU 2015. </w:t>
      </w:r>
    </w:p>
    <w:p>
      <w:pPr>
        <w:pStyle w:val="Normal"/>
        <w:shd w:fill="FFFFFF" w:val="clear"/>
        <w:tabs>
          <w:tab w:val="clear" w:pos="720"/>
          <w:tab w:val="left" w:pos="284" w:leader="none"/>
        </w:tabs>
        <w:jc w:val="center"/>
        <w:rPr>
          <w:rFonts w:ascii="Arial" w:hAnsi="Arial" w:cs="Arial"/>
          <w:b/>
          <w:b/>
          <w:bCs/>
          <w:sz w:val="19"/>
          <w:szCs w:val="18"/>
        </w:rPr>
      </w:pPr>
      <w:r>
        <w:rPr>
          <w:rFonts w:cs="Arial" w:ascii="Arial" w:hAnsi="Arial"/>
          <w:b/>
          <w:bCs/>
          <w:sz w:val="19"/>
          <w:szCs w:val="18"/>
        </w:rPr>
        <w:t xml:space="preserve">Khung thời gian: </w:t>
      </w:r>
    </w:p>
    <w:p>
      <w:pPr>
        <w:pStyle w:val="Normal"/>
        <w:shd w:fill="FFFFFF" w:val="clear"/>
        <w:tabs>
          <w:tab w:val="clear" w:pos="720"/>
          <w:tab w:val="left" w:pos="284" w:leader="none"/>
        </w:tabs>
        <w:jc w:val="center"/>
        <w:rPr>
          <w:rFonts w:ascii="Arial" w:hAnsi="Arial" w:cs="Arial"/>
          <w:b/>
          <w:b/>
          <w:bCs/>
          <w:sz w:val="19"/>
          <w:szCs w:val="18"/>
        </w:rPr>
      </w:pPr>
      <w:r>
        <w:rPr>
          <w:rFonts w:cs="Arial" w:ascii="Arial" w:hAnsi="Arial"/>
          <w:b/>
          <w:bCs/>
          <w:sz w:val="19"/>
          <w:szCs w:val="18"/>
        </w:rPr>
        <w:t xml:space="preserve">từ 01/11/2013 đến 31/10/2014. </w:t>
      </w:r>
    </w:p>
    <w:p>
      <w:pPr>
        <w:pStyle w:val="Normal"/>
        <w:shd w:fill="FFFFFF" w:val="clear"/>
        <w:tabs>
          <w:tab w:val="clear" w:pos="720"/>
          <w:tab w:val="left" w:pos="284" w:leader="none"/>
        </w:tabs>
        <w:jc w:val="center"/>
        <w:rPr>
          <w:rFonts w:ascii="Arial" w:hAnsi="Arial" w:cs="Arial"/>
          <w:b/>
          <w:b/>
          <w:bCs/>
          <w:sz w:val="19"/>
          <w:szCs w:val="18"/>
        </w:rPr>
      </w:pPr>
      <w:r>
        <w:rPr>
          <w:rFonts w:cs="Arial" w:ascii="Arial" w:hAnsi="Arial"/>
          <w:b/>
          <w:bCs/>
          <w:sz w:val="19"/>
          <w:szCs w:val="18"/>
        </w:rPr>
        <w:t>Phổ biến tháng giêng 2015</w:t>
      </w:r>
    </w:p>
    <w:p>
      <w:pPr>
        <w:pStyle w:val="Normal"/>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Với 68 điểm, Việt Nam đứng hạng thứ 16 trên bảng Chỉ số ngược đãi của thế giới trong năm 2015 (Hạng cao có nghĩa là ngược đãi nhiều - Chú thích của DĐVN21). Năm 2014 Việt Nam còn đứng hạng 18 với 65 điểm. Tình trạng của tín đồ Thiên Chúa giáo ở trong nước hầu như không có gì thay đổi trong những năm vừa qua. Sự trồi sụt thứ hạng của Việt Nam phần lớn là do tình hình suy sụp tại các nước khác, nhất là ở vùng Trung Đông và Phi Châu. Trong khoảng thời gian tường trình, tình hình đã xấu đi vì sự bạo hành xâm phạm tín ngưỡng gia tăng.</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Động cơ chính sách ngược đãi</w:t>
      </w:r>
      <w:r>
        <w:rPr>
          <w:rFonts w:cs="Arial" w:ascii="Arial" w:hAnsi="Arial"/>
          <w:sz w:val="19"/>
          <w:szCs w:val="18"/>
        </w:rPr>
        <w:br/>
        <w:tab/>
        <w:t>Động lực chính của chính sách đàn áp người Thiên Chúa giáo (TCG) ở Việt Nam là “chế độ áp bức của Cộng sản”, thêm vào đó là “tư tưởng phân biệt sắc tộc” và “chế độ độc tài toàn trị”.</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Chế độ áp bức của Cộng sản:</w:t>
      </w:r>
      <w:r>
        <w:rPr>
          <w:rFonts w:cs="Arial" w:ascii="Arial" w:hAnsi="Arial"/>
          <w:sz w:val="19"/>
          <w:szCs w:val="18"/>
        </w:rPr>
        <w:t xml:space="preserve"> Việt Nam là một trong vài nước còn sót lại vẫn theo ý thức hệ Cộng sản trên thế giới. Vì vậy, chính quyền coi đạo Thiên Chúa như là ảnh hưởng của nước ngoài và tín đồ Thiên Chúa giáo như làm gián điệp cho Tây phương. Trước sau, chế độ được xây dựng trên nền tảng lý thuyết Mác–Lê và tư tưởng Hồ Chí Minh vốn dĩ vẫn đầy nghi ngờ nhất là đối với khoảng 8 triệu đồng bào Công giáo và 1,7 triệu tín đồ Tin Lành. Theo bản tường trình vào tháng 6 năm 2013 của Nhóm làm việc "Kiểm điểm Định kỳ Phổ quát" thuộc Ủy ban Nhân quyền Liên Hiệp quốc, Việt Nam có chính sách kiểm soát chặt chẽ tất cả các sinh hoạt tôn giáo và giới hạn tối đa mọi hình thức hành đạo có tính độc lập. Sự kiểm soát của chính quyền Cộng sản lộ ra thật rõ vào dịp viếng thăm Việt Nam của ông Heiner Bielefeldt, báo cáo viên đặc biệt về tự do tín ngưỡng của Ủy ban Nhân quyền Liên Hiệp quốc. Chuyến đi bị theo dõi từ đầu đến cuối, và các chức sắc tôn giáo người thiểu số đã bị đe dọa, các cuộc tiếp xúc dự định không thành hoặc phải dời lại.</w:t>
      </w:r>
    </w:p>
    <w:p>
      <w:pPr>
        <w:pStyle w:val="Normal"/>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2">
                <wp:simplePos x="0" y="0"/>
                <wp:positionH relativeFrom="column">
                  <wp:posOffset>-2270125</wp:posOffset>
                </wp:positionH>
                <wp:positionV relativeFrom="paragraph">
                  <wp:posOffset>-6739890</wp:posOffset>
                </wp:positionV>
                <wp:extent cx="4322445" cy="957580"/>
                <wp:effectExtent l="6350" t="5080" r="5080" b="0"/>
                <wp:wrapSquare wrapText="bothSides"/>
                <wp:docPr id="10" name=""/>
                <a:graphic xmlns:a="http://schemas.openxmlformats.org/drawingml/2006/main">
                  <a:graphicData uri="http://schemas.microsoft.com/office/word/2010/wordprocessingGroup">
                    <wpg:wgp>
                      <wpg:cNvGrpSpPr/>
                      <wpg:grpSpPr>
                        <a:xfrm>
                          <a:off x="0" y="0"/>
                          <a:ext cx="4322520" cy="957600"/>
                          <a:chOff x="0" y="0"/>
                          <a:chExt cx="4322520" cy="957600"/>
                        </a:xfrm>
                      </wpg:grpSpPr>
                      <wps:wsp>
                        <wps:cNvSpPr/>
                        <wps:spPr>
                          <a:xfrm>
                            <a:off x="3057480" y="843120"/>
                            <a:ext cx="361800" cy="114480"/>
                          </a:xfrm>
                          <a:prstGeom prst="rect">
                            <a:avLst/>
                          </a:prstGeom>
                          <a:solidFill>
                            <a:srgbClr val="ffffff"/>
                          </a:solidFill>
                          <a:ln w="0">
                            <a:noFill/>
                          </a:ln>
                        </wps:spPr>
                        <wps:style>
                          <a:lnRef idx="0"/>
                          <a:fillRef idx="0"/>
                          <a:effectRef idx="0"/>
                          <a:fontRef idx="minor"/>
                        </wps:style>
                        <wps:bodyPr/>
                      </wps:wsp>
                      <wps:wsp>
                        <wps:cNvSpPr txBox="1"/>
                        <wps:spPr>
                          <a:xfrm>
                            <a:off x="2520" y="729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ổ chức Open Doors, Tháng Giêng năm 2015---------------</w:t>
                              </w:r>
                            </w:p>
                          </w:txbxContent>
                        </wps:txbx>
                        <wps:bodyPr wrap="none" lIns="158760" rIns="158760" tIns="82440" bIns="82440" anchor="t" anchorCtr="1">
                          <a:prstTxWarp prst="textPlain">
                            <a:avLst>
                              <a:gd name="adj" fmla="val 50000"/>
                            </a:avLst>
                          </a:prstTxWarp>
                          <a:noAutofit/>
                        </wps:bodyPr>
                      </wps:wsp>
                      <wps:wsp>
                        <wps:cNvSpPr txBox="1"/>
                        <wps:spPr>
                          <a:xfrm>
                            <a:off x="0" y="356760"/>
                            <a:ext cx="4320000" cy="34812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ÁP BÚC TÍN ĐÔ THIÊN CHÚA GIÁO</w:t>
                              </w:r>
                            </w:p>
                          </w:txbxContent>
                        </wps:txbx>
                        <wps:bodyPr wrap="none" lIns="158760" rIns="158760" tIns="82440" bIns="82440" anchor="t" anchorCtr="1">
                          <a:prstTxWarp prst="textPlain">
                            <a:avLst>
                              <a:gd name="adj" fmla="val 50000"/>
                            </a:avLst>
                          </a:prstTxWarp>
                          <a:noAutofit/>
                        </wps:bodyPr>
                      </wps:wsp>
                      <wps:wsp>
                        <wps:cNvSpPr txBox="1"/>
                        <wps:spPr>
                          <a:xfrm>
                            <a:off x="790560" y="37080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752400" y="0"/>
                            <a:ext cx="2808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IỆT NAM TRONG TOP 20</w:t>
                              </w:r>
                            </w:p>
                          </w:txbxContent>
                        </wps:txbx>
                        <wps:bodyPr wrap="none" lIns="158760" rIns="158760" tIns="82440" bIns="82440" anchor="t" anchorCtr="1">
                          <a:prstTxWarp prst="textPlain">
                            <a:avLst>
                              <a:gd name="adj" fmla="val 50000"/>
                            </a:avLst>
                          </a:prstTxWarp>
                          <a:noAutofit/>
                        </wps:bodyPr>
                      </wps:wsp>
                      <wps:wsp>
                        <wps:cNvSpPr txBox="1"/>
                        <wps:spPr>
                          <a:xfrm>
                            <a:off x="1895400" y="351720"/>
                            <a:ext cx="7164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178.75pt;margin-top:-530.7pt;width:340.35pt;height:75.4pt" coordorigin="-3575,-10614" coordsize="6807,1508">
                <v:rect id="shape_0" fillcolor="white" stroked="f" o:allowincell="f" style="position:absolute;left:1240;top:-9286;width:569;height:179;mso-wrap-style:none;v-text-anchor:middle">
                  <v:fill o:detectmouseclick="t" type="solid" color2="black"/>
                  <v:stroke color="#3465a4" joinstyle="round" endcap="flat"/>
                  <w10:wrap type="square"/>
                </v:rect>
                <v:shape id="shape_0" fillcolor="black" stroked="t" o:allowincell="f" style="position:absolute;left:-3571;top:-9466;width:6802;height:282;mso-wrap-style:none;v-text-anchor:middle" type="_x0000_t136">
                  <v:path textpathok="t"/>
                  <v:textpath on="t" fitshape="t" string="---------------Tổ chức Open Doors, Tháng Giêng năm 2015---------------" style="font-family:&quot;Times New Roman&quot;;font-size:12pt"/>
                  <v:fill o:detectmouseclick="t" type="solid" color2="white"/>
                  <v:stroke color="black" weight="9360" joinstyle="miter" endcap="flat"/>
                  <w10:wrap type="square"/>
                </v:shape>
                <v:shape id="shape_0" fillcolor="black" stroked="t" o:allowincell="f" style="position:absolute;left:-3575;top:-10052;width:6802;height:547;mso-wrap-style:none;v-text-anchor:middle" type="_x0000_t136">
                  <v:path textpathok="t"/>
                  <v:textpath on="t" fitshape="t" string="ÁP BÚC TÍN ĐÔ THIÊN CHÚA GIÁO" style="font-family:&quot;Impact&quot;;font-size:12pt"/>
                  <v:fill o:detectmouseclick="t" type="solid" color2="white"/>
                  <v:stroke color="black" weight="9360" joinstyle="miter" endcap="flat"/>
                  <w10:wrap type="square"/>
                </v:shape>
                <v:shape id="shape_0" fillcolor="black" stroked="t" o:allowincell="f" style="position:absolute;left:-2330;top:-10030;width:56;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2390;top:-10614;width:4421;height:566;mso-wrap-style:none;v-text-anchor:middle" type="_x0000_t136">
                  <v:path textpathok="t"/>
                  <v:textpath on="t" fitshape="t" string="VIỆT NAM TRONG TOP 20" style="font-family:&quot;Palatino Linotype&quot;;font-size:12pt"/>
                  <v:fill o:detectmouseclick="t" type="solid" color2="white"/>
                  <v:stroke color="black" weight="9360" joinstyle="miter" endcap="flat"/>
                  <w10:wrap type="square"/>
                </v:shape>
                <v:shape id="shape_0" fillcolor="black" stroked="t" o:allowincell="f" style="position:absolute;left:-590;top:-10060;width:112;height:84;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rFonts w:cs="Arial" w:ascii="Arial" w:hAnsi="Arial"/>
          <w:sz w:val="19"/>
          <w:szCs w:val="18"/>
        </w:rPr>
        <w:tab/>
      </w:r>
      <w:r>
        <w:rPr>
          <w:rFonts w:cs="Arial" w:ascii="Arial" w:hAnsi="Arial"/>
          <w:b/>
          <w:bCs/>
          <w:sz w:val="19"/>
          <w:szCs w:val="18"/>
        </w:rPr>
        <w:t>Đầu óc phân biệt sắc tộc:</w:t>
      </w:r>
      <w:r>
        <w:rPr>
          <w:rFonts w:cs="Arial" w:ascii="Arial" w:hAnsi="Arial"/>
          <w:sz w:val="19"/>
          <w:szCs w:val="18"/>
        </w:rPr>
        <w:t> ước chừng 2/3 tín đồ TCG, trong đó 80% người theo đạo Tin lành có nguồn gốc sắc tộc, nhiều người này thuộc sắc tộc Hmong. Trong những vùng quê, áp lực bị ép quay trở lại đạo cũ của họ và tham gia vào các tục lệ rất mạnh. Nguồn gốc sắc tộc của một số tín đồ TCG cũng là lý do khiến tín đồ TCG bị chính quyền theo dõi nghiêm ngặt. Bởi vì có một vài phong trào người sắc tộc đòi có một quốc gia độc lập. Cũng chính vì vậy mà các giáo hội bị chính quyền địa phương với sự hỗ trợ của các tộc trưởng canh chừng từng bước.</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Chế độ độc tài toàn diện:</w:t>
      </w:r>
      <w:r>
        <w:rPr>
          <w:rFonts w:cs="Arial" w:ascii="Arial" w:hAnsi="Arial"/>
          <w:sz w:val="19"/>
          <w:szCs w:val="18"/>
        </w:rPr>
        <w:t> Theo dân địa phương, chính quyền bị coi như “chế độ chao đảo”, điều này có thể giải thích phần nào sự trấn áp quyết liệt mọi tư tưởng khác biệt. Tuy nhiên, người ta còn có thể giải thích màng lưới độc tài bằng hai quan sát khác: Có lúc Việt Nam đã liên hệ chặt chẽ với Trung Quốc. Mối bang giao này trở nên khó khăn khi Trung Quốc đòi chủ quyền trên toàn Biển Đông. Tham vọng này của Trung Quốc bị các nước láng giềng bác bỏ kịch liệt. Trong các nước này có Việt Nam, một quốc gia có bờ biển dài nhìn ra Biển Đông. Do đó, mối gắn bó về ý thức hệ bắt đầu rạn nứt, đồng thời buộc nước này phải tìm kiếm bạn mới. Mặc dù bắt đầu từ 1986 bộ phận kinh tế tư doanh ngày càng lớn mạnh (“chính sách đổi mới”), Việt Nam không bị lay chuyển bởi những biến động đã làm đảo lộn thế giới Cộng sản. Đường lối áp bức của chính quyền có tác dụng lên tín đồ TCG, nhất là giáo hội Công giáo vì giáo hội này do một quyền lực nước ngoài, Đức Giáo hoàng lãnh đạo và được tổ chức chặt chẽ.</w:t>
      </w:r>
    </w:p>
    <w:p>
      <w:pPr>
        <w:pStyle w:val="Normal"/>
        <w:shd w:fill="FFFFFF" w:val="clear"/>
        <w:tabs>
          <w:tab w:val="clear" w:pos="720"/>
          <w:tab w:val="left" w:pos="284" w:leader="none"/>
        </w:tabs>
        <w:rPr>
          <w:rFonts w:ascii="Arial" w:hAnsi="Arial" w:cs="Arial"/>
          <w:b/>
          <w:b/>
          <w:bCs/>
          <w:sz w:val="19"/>
          <w:szCs w:val="18"/>
        </w:rPr>
      </w:pPr>
      <w:r>
        <w:rPr>
          <w:rFonts w:cs="Arial" w:ascii="Arial" w:hAnsi="Arial"/>
          <w:b/>
          <w:bCs/>
          <w:sz w:val="19"/>
          <w:szCs w:val="18"/>
        </w:rPr>
        <w:tab/>
        <w:t>Các ảnh hưởng đương thời</w:t>
      </w:r>
    </w:p>
    <w:p>
      <w:pPr>
        <w:pStyle w:val="Normal"/>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Chính sách “Đổi mới” được thực hiện từ năm 1986 có mục tiêu cải cách và cải tiến nền kinh tế Việt Nam. Nhờ vậy nhiều thành quả tốt đã đạt được. Sản lượng nội địa tăng gấp đôi trong 10 năm qua, nạn nghèo đói giảm sút và thị trường lao động khả quan hơn.</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Năm 2010, nước này vượt qua ngưỡng lợi tức thấp để nhập vào các quốc gia có lợi tức mức trung theo các tiêu chuẩn của Ngân hàng Thế giới. Trong các nước Á châu có hấp lực đối với các nhà đầu tư nước ngoài, Việt Nam xếp hàng thứ ba sau Trung Quốc và Ấn Độ. Cho đến nay chính sách “Đổi mới” vẫn chưa được tràn sang mặt xã hội và đời sống chính trị, điều mà người ta không hy vọng. Nhưng do chính sách này mà đời sống đã cải thiện đáng kể mặc dù có vài phương diện xấu đi.</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uy nhiên, chính sách này phải trả giá đắt. Nhiều lãnh tụ chính trị và quân đội Cộng sản nhờ vậy mà đã trở nên rất giàu có và gây ra một cuộc khủng hoảng ý thức hệ. Nhất là tại các thành phố, nhìn qua thực tế đời sống, chủ nghĩa Cộng sản nay hiển nhiên trở thành lời nói suông. Nhiều thanh niên càng ngày càng đặt ra nhiều câu hỏi hơn. Thủ đô Hà Nội và phía Bắc của đất nước này phải đương đầu với nạn nghiện ngập vì thanh niên ngày càng tìm quên lãng để lấp khoảng trống do chủ nghĩa Cộng sản để lại.</w:t>
      </w:r>
    </w:p>
    <w:p>
      <w:pPr>
        <w:pStyle w:val="Normal"/>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Các thành phần tín đồ TCG bị ngược đãi </w:t>
      </w:r>
    </w:p>
    <w:p>
      <w:pPr>
        <w:pStyle w:val="Normal"/>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Tất cả các nhánh thuộc tín đồ TCG ở Việt Nam đều bị áp bức.</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Tín đồ TCG người nước ngoài và nhập cư đều bị theo dõi.</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Tín đồ TCG thuộc các giáo hội truyền thống, nhất là các tín đồ dấn thân chính trị như các blogger Công giáo bị làm khó dễ và sách nhiễu.</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Tín đồ mới vào đạo TC mà trước đây theo đạo Phật hoặc đạo cổ truyền VN bị áp lực của chính quyền phải quay về đức tin trước đây của họ.</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 Các giáo hội Tin lành mới, bị áp bức vì bị coi là theo phương Tây và H.Kỳ.</w:t>
      </w:r>
    </w:p>
    <w:p>
      <w:pPr>
        <w:pStyle w:val="Normal"/>
        <w:shd w:fill="FFFFFF" w:val="clear"/>
        <w:tabs>
          <w:tab w:val="clear" w:pos="720"/>
          <w:tab w:val="left" w:pos="284" w:leader="none"/>
        </w:tabs>
        <w:rPr>
          <w:rFonts w:ascii="Arial" w:hAnsi="Arial" w:cs="Arial"/>
          <w:b/>
          <w:b/>
          <w:bCs/>
          <w:sz w:val="19"/>
          <w:szCs w:val="18"/>
        </w:rPr>
      </w:pPr>
      <w:r>
        <w:rPr>
          <w:rFonts w:cs="Arial" w:ascii="Arial" w:hAnsi="Arial"/>
          <w:sz w:val="19"/>
          <w:szCs w:val="18"/>
        </w:rPr>
        <w:tab/>
        <w:t>Các giáo hội TCG đều phải gánh chịu nhiều giới hạn hoạt động do chính quyền Cộng sản tùy tiện đặt ra. Đạo luật mới về tôn giáo, Nghị định 92 còn gây thêm áp lực. Đạo luật này bắt các giáo hội phải đăng ký mọi hoạt động của họ tại ủy ban nhân dân địa phương. Tuy nhiên đạo luật này chưa được áp dụng hoàn toàn.</w:t>
        <w:br/>
      </w:r>
      <w:r>
        <w:rPr>
          <w:rFonts w:cs="Arial" w:ascii="Arial" w:hAnsi="Arial"/>
          <w:b/>
          <w:bCs/>
          <w:sz w:val="19"/>
          <w:szCs w:val="18"/>
        </w:rPr>
        <w:tab/>
        <w:t>Các mặt đời sống bị liên lụy</w:t>
      </w:r>
    </w:p>
    <w:p>
      <w:pPr>
        <w:pStyle w:val="Normal"/>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Các tín hữu TCG ở Việt Nam phải gánh chịu áp lực nặng nề nhất trong cuộc sống thường nhật và trong đời sống đạo, theo sau đó là trong đời sống riêng tư. Trong số này, những người mới vào đạo phải chịu đựng nhiều nhất.</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Đời sống trong xã hội:</w:t>
      </w:r>
      <w:r>
        <w:rPr>
          <w:rFonts w:cs="Arial" w:ascii="Arial" w:hAnsi="Arial"/>
          <w:sz w:val="19"/>
          <w:szCs w:val="18"/>
        </w:rPr>
        <w:t> dù có khoảng trống ý thức hệ như đã trình bày ở trên, Việt Nam vẫn tiếp tục giữ ý thức hệ Cộng sản và gây áp lực nặng nề đối với những người không Cộng sản, kể cả tín đồ TCG. Các tín đồ TCG bị chính quyền áp bức và không được đối xử công bằng trước toà án. Điều này có thể thấy được qua các phiên tòa xử những nhà hoạt động Công giáo bị kết án tội phạm chính trị, thí dụ như viết blog. Ngay cả các tín đồ TCG thuộc dân tộc thiểu số, đúng theo luật thì họ phải được chính phủ trợ giúp, thí dụ như khoản tài trợ cho việc học vấn, nhưng họ có thật sự nhận được tài trợ hay không lại tùy thuộc rất nhiều vào chính quyền ở địa phương. Thường thì họ không nhận được sự giúp đỡ nào cả.</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Đời sống đạo:</w:t>
      </w:r>
      <w:r>
        <w:rPr>
          <w:rFonts w:cs="Arial" w:ascii="Arial" w:hAnsi="Arial"/>
          <w:sz w:val="19"/>
          <w:szCs w:val="18"/>
        </w:rPr>
        <w:t> Các nhà thờ bị canh giữ nghiêm ngặt và các buổi tập họp có khi bị quấy nhiễu. Việc phổ biến các ấn phẩm và tài liệu TCG rất khó khăn và bị phạt nặng. Xin giấy phép cho các khoá học giáo lý cũng thật khó khăn. Việc hướng dẫn trẻ em và thanh thiếu niên dù không bị cấm chính thức nhưng các chương trình và khoá huấn luyện bị quấy phá và theo dõi từng bước. Các giáo hội truyền thống, nhất là giáo hội Công giáo bị chính quyền chú ý đặc biệt. Lý do chính là vì người Công giáo cương quyết đòi lại các phần đất thuộc sở hữu của họ từ trước năm 1975. Ngoài ra, trong số những người phê bình chế độ có nhiều người theo Công giáo. Khi họ nêu lên những bất công hoặc vi phạm luật pháp trong nước –không chỉ liên hệ đến tín đồ TCG– họ lọt ngay vào các biện pháp trừng phạt của chính quyền. Giáo hội Tin lành chính thức ở (miền Nam) Việt Nam cũng càng ngày càng gặp nhiều khó khăn. Giáo hội Công giáo và Giáo hội Tin lành bị tịch thu tài sản và vẫn không đòi lại được.</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Chiếu theo nghị định 92 có hiệu lực từ 01-01-2013 nhưng chưa được áp dụng hoàn toàn, đơn xin đăng ký phải nêu ra con số của những người thừa kế, nơi chốn tổ chức, thời biểu, các hình thức hành đạo, các điều luật tôn giáo, cũng như tên tuổi và nơi cư trú của người đại diện nhóm giáo đồ đó. Ngoài thể thức đăng ký đầy khó khăn kể trên, nghị định này còn buộc thêm nhiều điều kiện nghiêm ngặt như thành phần được phép xin đăng ký. “Họ phải hành đạo ít nhất 20 năm không có gián đoạn và chưa bao giờ phạm pháp sau khi được cho phép hành đạo”, nghị định trên ghi rõ. Các thuyên chuyển cộng sự viên và các chức sắc tôn giáo phải thông báo trước đó cho nhà nước cấp huyện và có sự xác nhận của Ủy ban nhân dân địa phương. Các đoàn thể và cơ sở giáo dục của giáo hội cũng phải đăng ký. Một số các nhóm đạo đã phản kiện những điều lệ khắt khe này và chính phủ cho biết sẽ cứu xét lại.</w:t>
        <w:br/>
      </w:r>
      <w:r>
        <w:rPr>
          <w:rFonts w:cs="Arial" w:ascii="Arial" w:hAnsi="Arial"/>
          <w:b/>
          <w:bCs/>
          <w:sz w:val="19"/>
          <w:szCs w:val="18"/>
        </w:rPr>
        <w:tab/>
        <w:t>Đời sống riêng tư:</w:t>
      </w:r>
      <w:r>
        <w:rPr>
          <w:rFonts w:cs="Arial" w:ascii="Arial" w:hAnsi="Arial"/>
          <w:sz w:val="19"/>
          <w:szCs w:val="18"/>
        </w:rPr>
        <w:t> Những người đổi đạo và tín đồ TCG không truyền thống của Hội thánh Tin lành Ngũ tuần và Báp-tít phải chịu nhiều đối xử tệ hại và bị ngược đãi nhất vì họ không được sự trợ giúp nào, thậm chí còn bị gia đình, bạn bè và láng giềng làm áp lực. Sự việc này thật sự xảy ra rất thường tại các vùng quê hẻo lánh, nơi mà nhà cầm quyền còn có nhiều người trung thành với chủ nghĩa Cộng sản và đằng khác gia đình, hàng xóm láng giềng vẫn còn thành khẩn theo tín ngưỡng và đức tin của họ hơn là ở các tỉnh thành.</w:t>
      </w:r>
    </w:p>
    <w:p>
      <w:pPr>
        <w:pStyle w:val="Normal"/>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Bạo hành gia tăng</w:t>
      </w:r>
    </w:p>
    <w:p>
      <w:pPr>
        <w:pStyle w:val="Normal"/>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Trong khung thời gian của bản tường trình này, bạo hành đối với các tín đồ TCG đã gia tăng. Nhiều cơ sở tôn giáo bị niêm phong và phá hủy, thí dụ như ở Bình Phước. Nơi đó nhà cầm quyền địa phương ra lệnh phá hủy nhà thờ của sắc tộc thiểu số Stieng va Mnong. Trên 10 tín hữu TCG đã bị kết án tù chỉ vì hoạt động viết blog để bầy tỏ chính kiến khác biệt hoặc đã tham gia các cuộc biểu tình. Nhiều vụ tấn công vũ lực đã xẩy ra, tín đồ TCG bị hành hung gây thương tích và nhà cửa của họ bị tàn phá, điển hình là vụ tấn công cộng đoàn Mennonite ở Bình Dương vào tháng 6 năm 2014. Một số giáo dân phải bỏ nhà trốn đi.</w:t>
      </w:r>
    </w:p>
    <w:p>
      <w:pPr>
        <w:pStyle w:val="Normal"/>
        <w:shd w:fill="FFFFFF" w:val="clear"/>
        <w:tabs>
          <w:tab w:val="clear" w:pos="720"/>
          <w:tab w:val="left" w:pos="284" w:leader="none"/>
        </w:tabs>
        <w:rPr>
          <w:rFonts w:ascii="Arial" w:hAnsi="Arial" w:cs="Arial"/>
          <w:b/>
          <w:b/>
          <w:bCs/>
          <w:sz w:val="19"/>
          <w:szCs w:val="18"/>
        </w:rPr>
      </w:pPr>
      <w:r>
        <w:rPr>
          <w:rFonts w:cs="Arial" w:ascii="Arial" w:hAnsi="Arial"/>
          <w:sz w:val="19"/>
          <w:szCs w:val="18"/>
        </w:rPr>
        <w:tab/>
      </w:r>
      <w:r>
        <w:rPr>
          <w:rFonts w:cs="Arial" w:ascii="Arial" w:hAnsi="Arial"/>
          <w:b/>
          <w:bCs/>
          <w:sz w:val="19"/>
          <w:szCs w:val="18"/>
        </w:rPr>
        <w:t>Nhìn về tương lai</w:t>
      </w:r>
    </w:p>
    <w:p>
      <w:pPr>
        <w:pStyle w:val="Normal"/>
        <w:shd w:fill="FFFFFF" w:val="clear"/>
        <w:tabs>
          <w:tab w:val="clear" w:pos="720"/>
          <w:tab w:val="left" w:pos="284" w:leader="none"/>
        </w:tabs>
        <w:rPr>
          <w:rFonts w:ascii="Arial" w:hAnsi="Arial" w:cs="Arial"/>
          <w:sz w:val="19"/>
          <w:szCs w:val="18"/>
        </w:rPr>
      </w:pPr>
      <w:r>
        <w:rPr>
          <w:rFonts w:cs="Arial" w:ascii="Arial" w:hAnsi="Arial"/>
          <w:b/>
          <w:bCs/>
          <w:sz w:val="19"/>
          <w:szCs w:val="18"/>
        </w:rPr>
        <w:tab/>
      </w:r>
      <w:r>
        <w:rPr>
          <w:rFonts w:cs="Arial" w:ascii="Arial" w:hAnsi="Arial"/>
          <w:sz w:val="19"/>
          <w:szCs w:val="18"/>
        </w:rPr>
        <w:t>Mới đây có tin cho hay nhà cầm quyền đang nói chuyện với Giáo hội Công giáo và đi đến kết quả là một viện đại học Công giáo sẽ được thành lập ở Việt Nam. Mặc dù đường hãy còn dài nhưng điều này có vẻ là một dấu hiệu hứa hẹn cho sự thuyên giảm sức ép lên tín đồ TCG. Tuy nhiên, những vụ bắt bớ và kết án hình sự người theo TCG vẫn xảy ra với lý do chống lại nhà nước, “lạm dụng các quyền tự do dân chủ”.</w:t>
      </w:r>
    </w:p>
    <w:p>
      <w:pPr>
        <w:pStyle w:val="Normal"/>
        <w:shd w:fill="FFFFFF" w:val="clear"/>
        <w:tabs>
          <w:tab w:val="clear" w:pos="720"/>
          <w:tab w:val="left" w:pos="284" w:leader="none"/>
        </w:tabs>
        <w:rPr/>
      </w:pPr>
      <w:r>
        <w:rPr>
          <w:rFonts w:cs="Arial" w:ascii="Arial" w:hAnsi="Arial"/>
          <w:sz w:val="19"/>
          <w:szCs w:val="18"/>
        </w:rPr>
        <w:tab/>
        <w:t>Trên thực tế, chuyến viếng thăm của Báo cáo viên đặc biệt thuộc Ủy ban Nhân quyền LHQ cùng những tuyên bố chỉ trích công khai và gay gắt của ông đã không đem lại một sự thay đổi rõ rệt nào, điều này chỉ ra rằng nhà nước không có ý định tiến đến gần hơn với sắc tộc thiểu số TCG. Hơn nữa, thật khó mà có được một hình ảnh rõ ràng: mặc dù nghị định 92 chưa được áp dụng hoàn toàn nhưng việc cấm đoán và đe dọa các giáo hội gia tăng liên tục. Như thế chắc hẳn tình trạng của tín đồ TCG thiểu số sẽ chẳng có nhiều thay đổi.</w:t>
      </w:r>
    </w:p>
    <w:p>
      <w:pPr>
        <w:pStyle w:val="Normal"/>
        <w:shd w:fill="FFFFFF" w:val="clear"/>
        <w:tabs>
          <w:tab w:val="clear" w:pos="720"/>
          <w:tab w:val="left" w:pos="284" w:leader="none"/>
        </w:tabs>
        <w:spacing w:before="80" w:after="0"/>
        <w:rPr>
          <w:rFonts w:ascii="Arial" w:hAnsi="Arial" w:cs="Arial"/>
          <w:b/>
          <w:b/>
          <w:bCs/>
          <w:sz w:val="19"/>
          <w:szCs w:val="18"/>
        </w:rPr>
      </w:pPr>
      <w:r>
        <w:rPr>
          <w:rFonts w:cs="Arial" w:ascii="Arial" w:hAnsi="Arial"/>
          <w:i/>
          <w:sz w:val="19"/>
          <w:szCs w:val="18"/>
        </w:rPr>
        <w:tab/>
      </w:r>
      <w:r>
        <w:rPr>
          <w:rFonts w:cs="Arial" w:ascii="Arial" w:hAnsi="Arial"/>
          <w:b/>
          <w:i/>
          <w:sz w:val="19"/>
          <w:szCs w:val="18"/>
        </w:rPr>
        <w:t>Nguyên văn tiếng Đức, b</w:t>
      </w:r>
      <w:r>
        <w:rPr>
          <w:rFonts w:cs="Arial" w:ascii="Arial" w:hAnsi="Arial"/>
          <w:b/>
          <w:bCs/>
          <w:i/>
          <w:sz w:val="19"/>
          <w:szCs w:val="18"/>
        </w:rPr>
        <w:t>ản dịch của Trần Huê (Diễn Đàn VN 21</w:t>
      </w:r>
      <w:r>
        <w:rPr>
          <w:rFonts w:cs="Arial" w:ascii="Arial" w:hAnsi="Arial"/>
          <w:b/>
          <w:bCs/>
          <w:sz w:val="19"/>
          <w:szCs w:val="18"/>
        </w:rPr>
        <w:t>)</w:t>
      </w:r>
    </w:p>
    <w:p>
      <w:pPr>
        <w:pStyle w:val="Normal"/>
        <w:shd w:fill="FFFFFF" w:val="clear"/>
        <w:tabs>
          <w:tab w:val="clear" w:pos="720"/>
          <w:tab w:val="left" w:pos="284" w:leader="none"/>
        </w:tabs>
        <w:rPr>
          <w:rFonts w:ascii="Arial" w:hAnsi="Arial" w:cs="Arial"/>
          <w:b/>
          <w:b/>
          <w:i/>
          <w:i/>
          <w:sz w:val="19"/>
          <w:szCs w:val="18"/>
        </w:rPr>
      </w:pPr>
      <w:r>
        <w:rPr>
          <w:rFonts w:cs="Arial" w:ascii="Arial" w:hAnsi="Arial"/>
          <w:sz w:val="19"/>
          <w:szCs w:val="18"/>
        </w:rPr>
        <w:tab/>
      </w:r>
      <w:hyperlink r:id="rId12" w:tgtFrame="_blank">
        <w:r>
          <w:rPr>
            <w:rStyle w:val="InternetLink"/>
            <w:rFonts w:cs="Arial" w:ascii="Arial" w:hAnsi="Arial"/>
            <w:b/>
            <w:i/>
            <w:sz w:val="19"/>
            <w:szCs w:val="18"/>
          </w:rPr>
          <w:t>https://sites.google.com/site/forumvietnam21/tiengviet/nq-ordner/b 20150213-opendoors</w:t>
        </w:r>
      </w:hyperlink>
    </w:p>
    <w:p>
      <w:pPr>
        <w:pStyle w:val="Normal"/>
        <w:shd w:fill="FFFFFF" w:val="clear"/>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shd w:fill="FFFFFF" w:val="clear"/>
        <w:tabs>
          <w:tab w:val="clear" w:pos="720"/>
          <w:tab w:val="left" w:pos="284" w:leader="none"/>
        </w:tabs>
        <w:rPr>
          <w:rFonts w:ascii="Arial" w:hAnsi="Arial" w:cs="Arial"/>
          <w:b/>
          <w:b/>
          <w:i/>
          <w:i/>
          <w:sz w:val="19"/>
          <w:szCs w:val="18"/>
        </w:rPr>
      </w:pPr>
      <w:r>
        <w:rPr>
          <w:rFonts w:cs="Arial" w:ascii="Arial" w:hAnsi="Arial"/>
          <w:sz w:val="19"/>
          <w:szCs w:val="18"/>
        </w:rPr>
        <w:drawing>
          <wp:inline distT="0" distB="0" distL="0" distR="0">
            <wp:extent cx="2039620" cy="2209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1" t="-10" r="-11" b="-10"/>
                    <a:stretch>
                      <a:fillRect/>
                    </a:stretch>
                  </pic:blipFill>
                  <pic:spPr bwMode="auto">
                    <a:xfrm>
                      <a:off x="0" y="0"/>
                      <a:ext cx="2039620" cy="220916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3">
                <wp:simplePos x="0" y="0"/>
                <wp:positionH relativeFrom="column">
                  <wp:posOffset>635</wp:posOffset>
                </wp:positionH>
                <wp:positionV relativeFrom="paragraph">
                  <wp:posOffset>-69850</wp:posOffset>
                </wp:positionV>
                <wp:extent cx="4323080" cy="881380"/>
                <wp:effectExtent l="5715" t="5715" r="4445" b="5080"/>
                <wp:wrapSquare wrapText="bothSides"/>
                <wp:docPr id="12" name=""/>
                <a:graphic xmlns:a="http://schemas.openxmlformats.org/drawingml/2006/main">
                  <a:graphicData uri="http://schemas.microsoft.com/office/word/2010/wordprocessingGroup">
                    <wpg:wgp>
                      <wpg:cNvGrpSpPr/>
                      <wpg:grpSpPr>
                        <a:xfrm>
                          <a:off x="0" y="0"/>
                          <a:ext cx="4323240" cy="881280"/>
                          <a:chOff x="0" y="0"/>
                          <a:chExt cx="4323240" cy="881280"/>
                        </a:xfrm>
                      </wpg:grpSpPr>
                      <wps:wsp>
                        <wps:cNvSpPr/>
                        <wps:spPr>
                          <a:xfrm>
                            <a:off x="2788920" y="78228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240" y="668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u Búa dịch thuật 14-02-2015-----------------------------</w:t>
                              </w:r>
                            </w:p>
                          </w:txbxContent>
                        </wps:txbx>
                        <wps:bodyPr wrap="none" lIns="158760" rIns="158760" tIns="82440" bIns="82440" anchor="t" anchorCtr="1">
                          <a:prstTxWarp prst="textPlain">
                            <a:avLst>
                              <a:gd name="adj" fmla="val 50000"/>
                            </a:avLst>
                          </a:prstTxWarp>
                          <a:noAutofit/>
                        </wps:bodyPr>
                      </wps:wsp>
                      <wps:wsp>
                        <wps:cNvSpPr txBox="1"/>
                        <wps:spPr>
                          <a:xfrm>
                            <a:off x="0" y="3898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hủ nghĩa xã hội, chủ nghĩa cộng sản, chủ nghĩa tư bản</w:t>
                              </w:r>
                            </w:p>
                          </w:txbxContent>
                        </wps:txbx>
                        <wps:bodyPr wrap="none" lIns="158760" rIns="158760" tIns="82440" bIns="82440" anchor="t" anchorCtr="1">
                          <a:prstTxWarp prst="textPlain">
                            <a:avLst>
                              <a:gd name="adj" fmla="val 50000"/>
                            </a:avLst>
                          </a:prstTxWarp>
                          <a:noAutofit/>
                        </wps:bodyPr>
                      </wps:wsp>
                      <wps:wsp>
                        <wps:cNvSpPr txBox="1"/>
                        <wps:spPr>
                          <a:xfrm>
                            <a:off x="1147320" y="0"/>
                            <a:ext cx="15494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ÂU NÓI VỀ</w:t>
                              </w:r>
                            </w:p>
                          </w:txbxContent>
                        </wps:txbx>
                        <wps:bodyPr wrap="none" lIns="158760" rIns="158760" tIns="82440" bIns="82440" anchor="t" anchorCtr="1">
                          <a:prstTxWarp prst="textPlain">
                            <a:avLst>
                              <a:gd name="adj" fmla="val 50000"/>
                            </a:avLst>
                          </a:prstTxWarp>
                          <a:noAutofit/>
                        </wps:bodyPr>
                      </wps:wsp>
                      <wps:wsp>
                        <wps:cNvSpPr txBox="1"/>
                        <wps:spPr>
                          <a:xfrm>
                            <a:off x="556920" y="19080"/>
                            <a:ext cx="5526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3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5.5pt;width:340.4pt;height:69.4pt" coordorigin="1,-110" coordsize="6808,1388">
                <v:rect id="shape_0" fillcolor="white" stroked="t" o:allowincell="f" style="position:absolute;left:4393;top:1122;width:394;height:155;mso-wrap-style:none;v-text-anchor:middle">
                  <v:fill o:detectmouseclick="t" type="solid" color2="black"/>
                  <v:stroke color="white" weight="9360" joinstyle="miter" endcap="flat"/>
                  <w10:wrap type="square"/>
                </v:rect>
                <v:shape id="shape_0" fillcolor="black" stroked="t" o:allowincell="f" style="position:absolute;left:6;top:942;width:6802;height:282;mso-wrap-style:none;v-text-anchor:middle" type="_x0000_t136">
                  <v:path textpathok="t"/>
                  <v:textpath on="t" fitshape="t" string="----------Ku Búa dịch thuật 14-02-2015-----------------------------" style="font-family:&quot;Times New Roman&quot;;font-size:12pt"/>
                  <v:fill o:detectmouseclick="t" type="solid" color2="white"/>
                  <v:stroke color="black" weight="9360" joinstyle="miter" endcap="flat"/>
                  <w10:wrap type="square"/>
                </v:shape>
                <v:shape id="shape_0" fillcolor="black" stroked="t" o:allowincell="f" style="position:absolute;left:1;top:504;width:6802;height:396;mso-wrap-style:none;v-text-anchor:middle" type="_x0000_t136">
                  <v:path textpathok="t"/>
                  <v:textpath on="t" fitshape="t" string="chủ nghĩa xã hội, chủ nghĩa cộng sản, chủ nghĩa tư bản" style="font-family:&quot;Tahoma&quot;;font-size:12pt"/>
                  <v:fill o:detectmouseclick="t" type="solid" color2="white"/>
                  <v:stroke color="black" weight="9360" joinstyle="miter" endcap="flat"/>
                  <w10:wrap type="square"/>
                </v:shape>
                <v:shape id="shape_0" fillcolor="black" stroked="t" o:allowincell="f" style="position:absolute;left:1808;top:-110;width:2439;height:566;mso-wrap-style:none;v-text-anchor:middle" type="_x0000_t136">
                  <v:path textpathok="t"/>
                  <v:textpath on="t" fitshape="t" string="CÂU NÓI VỀ" style="font-family:&quot;Palatino Linotype&quot;;font-size:12pt"/>
                  <v:fill o:detectmouseclick="t" type="solid" color2="white"/>
                  <v:stroke color="black" weight="9360" joinstyle="miter" endcap="flat"/>
                  <w10:wrap type="square"/>
                </v:shape>
                <v:shape id="shape_0" fillcolor="black" stroked="t" o:allowincell="f" style="position:absolute;left:878;top:-80;width:869;height:566;mso-wrap-style:none;v-text-anchor:middle" type="_x0000_t136">
                  <v:path textpathok="t"/>
                  <v:textpath on="t" fitshape="t" string="30" style="font-family:&quot;Bookman Old Style&quot;;font-size:12pt"/>
                  <v:fill o:detectmouseclick="t" type="solid" color2="white"/>
                  <v:stroke color="black" weight="9360" joinstyle="miter" endcap="flat"/>
                  <w10:wrap type="square"/>
                </v:shape>
              </v:group>
            </w:pict>
          </mc:Fallback>
        </mc:AlternateContent>
      </w:r>
      <w:r>
        <w:rPr>
          <w:sz w:val="22"/>
          <w:szCs w:val="22"/>
        </w:rPr>
        <w:tab/>
        <w:t>1- “Khi bạn thấy một người mập đứng kế một người ốm, không có nghĩa là người mập lấy bớt phần ăn của người ốm. Nhưng đây lại là cách suy nghĩ của chủ nghĩa xã hội.” (Khuyết danh)</w:t>
      </w:r>
    </w:p>
    <w:p>
      <w:pPr>
        <w:pStyle w:val="Normal"/>
        <w:widowControl w:val="false"/>
        <w:shd w:fill="FFFFFF" w:val="clear"/>
        <w:tabs>
          <w:tab w:val="clear" w:pos="720"/>
          <w:tab w:val="left" w:pos="284" w:leader="none"/>
        </w:tabs>
        <w:rPr>
          <w:sz w:val="22"/>
          <w:szCs w:val="22"/>
        </w:rPr>
      </w:pPr>
      <w:r>
        <w:rPr>
          <w:sz w:val="22"/>
          <w:szCs w:val="22"/>
        </w:rPr>
        <w:tab/>
        <w:t>2- “Chủ nghĩa tư bản không chia đều sự thịnh vượng, nhưng chủ nghĩa xã hội lại chia đều sự nghèo khổ.” (Winston Churchill)</w:t>
      </w:r>
    </w:p>
    <w:p>
      <w:pPr>
        <w:pStyle w:val="Normal"/>
        <w:widowControl w:val="false"/>
        <w:shd w:fill="FFFFFF" w:val="clear"/>
        <w:tabs>
          <w:tab w:val="clear" w:pos="720"/>
          <w:tab w:val="left" w:pos="284" w:leader="none"/>
        </w:tabs>
        <w:rPr>
          <w:sz w:val="22"/>
          <w:szCs w:val="22"/>
        </w:rPr>
      </w:pPr>
      <w:r>
        <w:rPr>
          <w:sz w:val="22"/>
          <w:szCs w:val="22"/>
        </w:rPr>
        <w:tab/>
        <w:t>3- “Ở xứ tư bản, mọi người đều giàu nghèo một cách bất công, nhưng ở xứ chủ nghĩa xã hội mọi người đều nghèo một cách công bằng.” (Khuyết danh)</w:t>
      </w:r>
    </w:p>
    <w:p>
      <w:pPr>
        <w:pStyle w:val="Normal"/>
        <w:widowControl w:val="false"/>
        <w:shd w:fill="FFFFFF" w:val="clear"/>
        <w:tabs>
          <w:tab w:val="clear" w:pos="720"/>
          <w:tab w:val="left" w:pos="284" w:leader="none"/>
        </w:tabs>
        <w:rPr>
          <w:sz w:val="22"/>
          <w:szCs w:val="22"/>
        </w:rPr>
      </w:pPr>
      <w:r>
        <w:rPr>
          <w:sz w:val="22"/>
          <w:szCs w:val="22"/>
        </w:rPr>
        <w:tab/>
        <w:t>4- “Chủ nghĩa xã hội nói chung đã thất bại rõ tới độ chỉ những nhà trí thức mới có thể không nhìn thấy.” (Thomas Sowell).</w:t>
      </w:r>
    </w:p>
    <w:p>
      <w:pPr>
        <w:pStyle w:val="Normal"/>
        <w:widowControl w:val="false"/>
        <w:shd w:fill="FFFFFF" w:val="clear"/>
        <w:tabs>
          <w:tab w:val="clear" w:pos="720"/>
          <w:tab w:val="left" w:pos="284" w:leader="none"/>
        </w:tabs>
        <w:rPr>
          <w:sz w:val="22"/>
          <w:szCs w:val="22"/>
        </w:rPr>
      </w:pPr>
      <w:r>
        <w:rPr>
          <w:sz w:val="22"/>
          <w:szCs w:val="22"/>
        </w:rPr>
        <w:tab/>
        <w:t>5- “Dân chủ và chủ nghĩa xã hội chỉ có chung một quan điểm: sự công bằng. Nhưng hãy nhìn về sự khác biệt: dân chủ tìm sự công bằng trong tự do, chủ nghĩa xã hội tìm sự công bằng trong sự gò bó và nô lệ.” (Alexis de Tocqueville)</w:t>
      </w:r>
    </w:p>
    <w:p>
      <w:pPr>
        <w:pStyle w:val="Normal"/>
        <w:widowControl w:val="false"/>
        <w:shd w:fill="FFFFFF" w:val="clear"/>
        <w:tabs>
          <w:tab w:val="clear" w:pos="720"/>
          <w:tab w:val="left" w:pos="284" w:leader="none"/>
        </w:tabs>
        <w:rPr>
          <w:sz w:val="22"/>
          <w:szCs w:val="22"/>
        </w:rPr>
      </w:pPr>
      <w:r>
        <w:rPr>
          <w:sz w:val="22"/>
          <w:szCs w:val="22"/>
        </w:rPr>
        <w:tab/>
        <w:t>6- “Vấn đề với chủ nghĩa xã hội là tới lúc nào đó nó sẽ dùng hết tiền của người khác.” (Margaret That-cher)</w:t>
      </w:r>
    </w:p>
    <w:p>
      <w:pPr>
        <w:pStyle w:val="Normal"/>
        <w:widowControl w:val="false"/>
        <w:shd w:fill="FFFFFF" w:val="clear"/>
        <w:tabs>
          <w:tab w:val="clear" w:pos="720"/>
          <w:tab w:val="left" w:pos="284" w:leader="none"/>
        </w:tabs>
        <w:rPr/>
      </w:pPr>
      <w:r>
        <w:rPr>
          <w:sz w:val="22"/>
          <w:szCs w:val="22"/>
        </w:rPr>
        <w:tab/>
        <w:t>7- “Chủ nghĩa xã hội là một hệ tư tưởng của sự thất bại, là tiếng kêu của sự ngu dốt, là lời truyền giáo của sự ghen tị, ưu điểm của nó là chia sẻ đồng đều sự nghèo khổ.” (Winston Churchill).</w:t>
      </w:r>
    </w:p>
    <w:p>
      <w:pPr>
        <w:pStyle w:val="Normal"/>
        <w:widowControl w:val="false"/>
        <w:shd w:fill="FFFFFF" w:val="clear"/>
        <w:tabs>
          <w:tab w:val="clear" w:pos="720"/>
          <w:tab w:val="left" w:pos="284" w:leader="none"/>
        </w:tabs>
        <w:rPr>
          <w:sz w:val="22"/>
          <w:szCs w:val="22"/>
        </w:rPr>
      </w:pPr>
      <w:r>
        <w:rPr>
          <w:sz w:val="22"/>
          <w:szCs w:val="22"/>
        </w:rPr>
        <w:tab/>
        <w:t>8. “Làm thế nào để bạn biết người đó là một người Cộng sản? Đó là những người đọc Marx và Lenin. Và làm thế nào để bạn biết được người đó là người chống Cộng sản? Đó là những người hiểu Marx và Lenin.” (Ronald W. Reagan)</w:t>
      </w:r>
    </w:p>
    <w:p>
      <w:pPr>
        <w:pStyle w:val="Normal"/>
        <w:widowControl w:val="false"/>
        <w:shd w:fill="FFFFFF" w:val="clear"/>
        <w:tabs>
          <w:tab w:val="clear" w:pos="720"/>
          <w:tab w:val="left" w:pos="284" w:leader="none"/>
        </w:tabs>
        <w:rPr>
          <w:sz w:val="22"/>
          <w:szCs w:val="22"/>
        </w:rPr>
      </w:pPr>
      <w:r>
        <w:rPr>
          <w:sz w:val="22"/>
          <w:szCs w:val="22"/>
        </w:rPr>
        <w:tab/>
        <w:t>9. “Chủ nghĩa Cộng sản không thành công được vì mọi người ai cũng muốn quyền tư hữu.” (Frank Zappa)</w:t>
      </w:r>
    </w:p>
    <w:p>
      <w:pPr>
        <w:pStyle w:val="Normal"/>
        <w:widowControl w:val="false"/>
        <w:shd w:fill="FFFFFF" w:val="clear"/>
        <w:tabs>
          <w:tab w:val="clear" w:pos="720"/>
          <w:tab w:val="left" w:pos="284" w:leader="none"/>
        </w:tabs>
        <w:rPr>
          <w:sz w:val="22"/>
          <w:szCs w:val="22"/>
        </w:rPr>
      </w:pPr>
      <w:r>
        <w:rPr>
          <w:sz w:val="22"/>
          <w:szCs w:val="22"/>
        </w:rPr>
        <w:tab/>
        <w:t>10. “Chủ nghĩa phát xít là giai đoạn nhân loại sẽ tìm đến sau khi họ thấy chủ nghĩa Cộng sản chỉ là ảo tưởng.” (Friedrich A. von Ha-yek)</w:t>
      </w:r>
    </w:p>
    <w:p>
      <w:pPr>
        <w:pStyle w:val="Normal"/>
        <w:widowControl w:val="false"/>
        <w:shd w:fill="FFFFFF" w:val="clear"/>
        <w:tabs>
          <w:tab w:val="clear" w:pos="720"/>
          <w:tab w:val="left" w:pos="284" w:leader="none"/>
        </w:tabs>
        <w:rPr>
          <w:sz w:val="22"/>
          <w:szCs w:val="22"/>
        </w:rPr>
      </w:pPr>
      <w:r>
        <w:rPr>
          <w:sz w:val="22"/>
          <w:szCs w:val="22"/>
        </w:rPr>
        <w:tab/>
        <w:t>11. “Chủ nghĩa Cộng sản là logic cuối cùng khi nhân loại không còn tồn tại.” (Fulton J. Sheen)</w:t>
      </w:r>
    </w:p>
    <w:p>
      <w:pPr>
        <w:pStyle w:val="Normal"/>
        <w:widowControl w:val="false"/>
        <w:shd w:fill="FFFFFF" w:val="clear"/>
        <w:tabs>
          <w:tab w:val="clear" w:pos="720"/>
          <w:tab w:val="left" w:pos="284" w:leader="none"/>
        </w:tabs>
        <w:rPr>
          <w:sz w:val="22"/>
          <w:szCs w:val="22"/>
        </w:rPr>
      </w:pPr>
      <w:r>
        <w:rPr>
          <w:sz w:val="22"/>
          <w:szCs w:val="22"/>
        </w:rPr>
        <w:tab/>
        <w:t>12. “Kiểm soát của cải là kiểm soát sự sống.” (Hilaire Belloc)</w:t>
      </w:r>
    </w:p>
    <w:p>
      <w:pPr>
        <w:pStyle w:val="Normal"/>
        <w:widowControl w:val="false"/>
        <w:shd w:fill="FFFFFF" w:val="clear"/>
        <w:tabs>
          <w:tab w:val="clear" w:pos="720"/>
          <w:tab w:val="left" w:pos="284" w:leader="none"/>
        </w:tabs>
        <w:rPr>
          <w:sz w:val="22"/>
          <w:szCs w:val="22"/>
        </w:rPr>
      </w:pPr>
      <w:r>
        <w:rPr>
          <w:sz w:val="22"/>
          <w:szCs w:val="22"/>
        </w:rPr>
        <w:tab/>
        <w:t>13. “Nếu bạn để chính phủ điều hành sa mạc Sahara, trong 5 năm chúng ta sẽ thiếu cát.” (Milton Friedman)</w:t>
      </w:r>
    </w:p>
    <w:p>
      <w:pPr>
        <w:pStyle w:val="Normal"/>
        <w:widowControl w:val="false"/>
        <w:shd w:fill="FFFFFF" w:val="clear"/>
        <w:tabs>
          <w:tab w:val="clear" w:pos="720"/>
          <w:tab w:val="left" w:pos="284" w:leader="none"/>
        </w:tabs>
        <w:rPr>
          <w:sz w:val="22"/>
          <w:szCs w:val="22"/>
        </w:rPr>
      </w:pPr>
      <w:r>
        <w:rPr>
          <w:sz w:val="22"/>
          <w:szCs w:val="22"/>
        </w:rPr>
        <w:tab/>
        <w:t>14. “Cái nhìn của chính phủ về kinh tế có thể nói ngắn gọn như sau: nếu nó di chuyển, hãy đánh thuế. Nếu nó tiếp tục di chuyển, hãy ra luật để điều khiển nó. Và nếu nó ngừng lại, hãy hỗ trợ nó.” (Ronald Reagan)</w:t>
      </w:r>
    </w:p>
    <w:p>
      <w:pPr>
        <w:pStyle w:val="Normal"/>
        <w:widowControl w:val="false"/>
        <w:shd w:fill="FFFFFF" w:val="clear"/>
        <w:tabs>
          <w:tab w:val="clear" w:pos="720"/>
          <w:tab w:val="left" w:pos="284" w:leader="none"/>
        </w:tabs>
        <w:rPr>
          <w:sz w:val="22"/>
          <w:szCs w:val="22"/>
        </w:rPr>
      </w:pPr>
      <w:r>
        <w:rPr>
          <w:sz w:val="22"/>
          <w:szCs w:val="22"/>
        </w:rPr>
        <w:tab/>
        <w:t>15. “11 chữ đáng sợ nhất trong tiếng Anh là ‘tôi là người của chính phủ và tôi sẽ giúp bạn.” (Ronald Reagan)</w:t>
      </w:r>
    </w:p>
    <w:p>
      <w:pPr>
        <w:pStyle w:val="Normal"/>
        <w:widowControl w:val="false"/>
        <w:shd w:fill="FFFFFF" w:val="clear"/>
        <w:tabs>
          <w:tab w:val="clear" w:pos="720"/>
          <w:tab w:val="left" w:pos="284" w:leader="none"/>
        </w:tabs>
        <w:rPr>
          <w:sz w:val="22"/>
          <w:szCs w:val="22"/>
        </w:rPr>
      </w:pPr>
      <w:r>
        <w:rPr>
          <w:sz w:val="22"/>
          <w:szCs w:val="22"/>
        </w:rPr>
        <w:tab/>
        <w:t>16. “Những ai muốn lấy trộm của Peter để đưa cho Paul luôn có sự ủng hộ ở Paul.” (George Bernard Shaw)</w:t>
      </w:r>
    </w:p>
    <w:p>
      <w:pPr>
        <w:pStyle w:val="Normal"/>
        <w:widowControl w:val="false"/>
        <w:shd w:fill="FFFFFF" w:val="clear"/>
        <w:tabs>
          <w:tab w:val="clear" w:pos="720"/>
          <w:tab w:val="left" w:pos="284" w:leader="none"/>
        </w:tabs>
        <w:rPr>
          <w:sz w:val="22"/>
          <w:szCs w:val="22"/>
        </w:rPr>
      </w:pPr>
      <w:r>
        <w:rPr>
          <w:sz w:val="22"/>
          <w:szCs w:val="22"/>
        </w:rPr>
        <w:tab/>
        <w:t>17. “Dân chủ sẽ ngưng tồn tại khi bạn lấy đi của cải của những ai muốn đi làm để chia bớt cho nhũng ai không muốn đi làm.” (Thomas Jefferson)</w:t>
      </w:r>
    </w:p>
    <w:p>
      <w:pPr>
        <w:pStyle w:val="Normal"/>
        <w:widowControl w:val="false"/>
        <w:shd w:fill="FFFFFF" w:val="clear"/>
        <w:tabs>
          <w:tab w:val="clear" w:pos="720"/>
          <w:tab w:val="left" w:pos="284" w:leader="none"/>
        </w:tabs>
        <w:rPr>
          <w:sz w:val="22"/>
          <w:szCs w:val="22"/>
        </w:rPr>
      </w:pPr>
      <w:r>
        <w:rPr>
          <w:sz w:val="22"/>
          <w:szCs w:val="22"/>
        </w:rPr>
        <w:tab/>
        <w:t>18. “Tôi có một câu hỏi cho các nhà lãnh đạo ở các nước chủ nghĩa Cộng sản: nếu chủ nghĩa Cộng sản có tương lai, tại sao mấy ông cần phải xây dựng những bức tường để giữ mọi người lại và quân lực và cảnh sát chìm để giữ mọi người im lặng?” (Ronald Reagan)</w:t>
      </w:r>
    </w:p>
    <w:p>
      <w:pPr>
        <w:pStyle w:val="Normal"/>
        <w:widowControl w:val="false"/>
        <w:shd w:fill="FFFFFF" w:val="clear"/>
        <w:tabs>
          <w:tab w:val="clear" w:pos="720"/>
          <w:tab w:val="left" w:pos="284" w:leader="none"/>
        </w:tabs>
        <w:rPr>
          <w:sz w:val="22"/>
          <w:szCs w:val="22"/>
        </w:rPr>
      </w:pPr>
      <w:r>
        <w:rPr>
          <w:sz w:val="22"/>
          <w:szCs w:val="22"/>
        </w:rPr>
        <w:tab/>
        <w:t>19. “Chủ nghĩa xã hội chỉ có thể thành công ở 2 nơi: thiên đường, nơi mà không cần nó; và địa ngục, nơi mà đã có nó.” (Ronald Reagan)</w:t>
      </w:r>
    </w:p>
    <w:p>
      <w:pPr>
        <w:pStyle w:val="Normal"/>
        <w:widowControl w:val="false"/>
        <w:shd w:fill="FFFFFF" w:val="clear"/>
        <w:tabs>
          <w:tab w:val="clear" w:pos="720"/>
          <w:tab w:val="left" w:pos="284" w:leader="none"/>
        </w:tabs>
        <w:rPr>
          <w:sz w:val="22"/>
          <w:szCs w:val="22"/>
        </w:rPr>
      </w:pPr>
      <w:r>
        <w:rPr>
          <w:sz w:val="22"/>
          <w:szCs w:val="22"/>
        </w:rPr>
        <w:tab/>
        <w:t>20. “Một chính phủ có thể cho bạn những gì bạn muốn, cũng là một chính phủ có thể lấy đi những gì bạn có.” (Thomas Jefferson)</w:t>
      </w:r>
    </w:p>
    <w:p>
      <w:pPr>
        <w:pStyle w:val="Normal"/>
        <w:widowControl w:val="false"/>
        <w:shd w:fill="FFFFFF" w:val="clear"/>
        <w:tabs>
          <w:tab w:val="clear" w:pos="720"/>
          <w:tab w:val="left" w:pos="284" w:leader="none"/>
        </w:tabs>
        <w:rPr>
          <w:sz w:val="22"/>
          <w:szCs w:val="22"/>
        </w:rPr>
      </w:pPr>
      <w:r>
        <w:rPr>
          <w:sz w:val="22"/>
          <w:szCs w:val="22"/>
        </w:rPr>
        <w:tab/>
        <w:t>21. “Nền kinh tế của chủ nghĩa xã hội không thể hoạt động được vì nó không có những thứ mà nền kinh tế tư bản không thể không có, đó là: giá cả thị trường để phân phối tài nguyên, tự do và chất xám của con người, quyền sở hữu để các doanh nhân yên tâm làm việc và lòng tham để con người không ngừng tham vọng.” (Ludwig von Mises)</w:t>
      </w:r>
    </w:p>
    <w:p>
      <w:pPr>
        <w:pStyle w:val="Normal"/>
        <w:widowControl w:val="false"/>
        <w:shd w:fill="FFFFFF" w:val="clear"/>
        <w:tabs>
          <w:tab w:val="clear" w:pos="720"/>
          <w:tab w:val="left" w:pos="284" w:leader="none"/>
        </w:tabs>
        <w:rPr>
          <w:sz w:val="22"/>
          <w:szCs w:val="22"/>
        </w:rPr>
      </w:pPr>
      <w:r>
        <w:rPr>
          <w:sz w:val="22"/>
          <w:szCs w:val="22"/>
        </w:rPr>
        <w:tab/>
        <w:t>22. “Nền kinh tế chủ nghĩa xã hội hoạt động dựa trên tư tưởng rằng sự hiểu biết của một nhóm người cao rộng hơn sự hiểu biết của hàng trăm triệu người. Đây là một suy nghĩ kiêu ngạo.” (FA Hayek)</w:t>
      </w:r>
    </w:p>
    <w:p>
      <w:pPr>
        <w:pStyle w:val="Normal"/>
        <w:widowControl w:val="false"/>
        <w:shd w:fill="FFFFFF" w:val="clear"/>
        <w:tabs>
          <w:tab w:val="clear" w:pos="720"/>
          <w:tab w:val="left" w:pos="284" w:leader="none"/>
        </w:tabs>
        <w:rPr>
          <w:sz w:val="22"/>
          <w:szCs w:val="22"/>
        </w:rPr>
      </w:pPr>
      <w:r>
        <w:rPr>
          <w:sz w:val="22"/>
          <w:szCs w:val="22"/>
        </w:rPr>
        <w:tab/>
        <w:t>23. “Chủ nghĩa Cộng sản và chủ nghĩa xã hội đã giết nhiều người hơn tất cả những cuộc chiến tranh trong thế kỷ 20 cộng lại.” (Khuyết danh)</w:t>
      </w:r>
    </w:p>
    <w:p>
      <w:pPr>
        <w:pStyle w:val="Normal"/>
        <w:widowControl w:val="false"/>
        <w:shd w:fill="FFFFFF" w:val="clear"/>
        <w:tabs>
          <w:tab w:val="clear" w:pos="720"/>
          <w:tab w:val="left" w:pos="284" w:leader="none"/>
        </w:tabs>
        <w:rPr>
          <w:sz w:val="22"/>
          <w:szCs w:val="22"/>
        </w:rPr>
      </w:pPr>
      <w:r>
        <w:rPr>
          <w:sz w:val="22"/>
          <w:szCs w:val="22"/>
        </w:rPr>
        <w:tab/>
        <w:t>24. “Chủ nghĩa tư bản không thể tồn tại nếu không có tự do, trong khi chủ nghĩa xã hội không thể nào tồn tại nếu cho phép tự do.” (Milton Friedman)</w:t>
      </w:r>
    </w:p>
    <w:p>
      <w:pPr>
        <w:pStyle w:val="Normal"/>
        <w:widowControl w:val="false"/>
        <w:shd w:fill="FFFFFF" w:val="clear"/>
        <w:tabs>
          <w:tab w:val="clear" w:pos="720"/>
          <w:tab w:val="left" w:pos="284" w:leader="none"/>
        </w:tabs>
        <w:rPr>
          <w:sz w:val="22"/>
          <w:szCs w:val="22"/>
        </w:rPr>
      </w:pPr>
      <w:r>
        <w:rPr>
          <w:sz w:val="22"/>
          <w:szCs w:val="22"/>
        </w:rPr>
        <w:tab/>
        <w:t>25. “Vũ khí đã giết người nhiều nhất trong lịch sử nhân loại là chủ nghĩa Cộng sản và chủ nghĩa xã hội.” (Khuyết danh)</w:t>
      </w:r>
    </w:p>
    <w:p>
      <w:pPr>
        <w:pStyle w:val="Normal"/>
        <w:widowControl w:val="false"/>
        <w:shd w:fill="FFFFFF" w:val="clear"/>
        <w:tabs>
          <w:tab w:val="clear" w:pos="720"/>
          <w:tab w:val="left" w:pos="284" w:leader="none"/>
        </w:tabs>
        <w:rPr>
          <w:sz w:val="22"/>
          <w:szCs w:val="22"/>
        </w:rPr>
      </w:pPr>
      <w:r>
        <w:rPr>
          <w:sz w:val="22"/>
          <w:szCs w:val="22"/>
        </w:rPr>
        <w:tab/>
        <w:t>26. “Nếu muốn thấy sự khác biệt giữa chủ nghĩa tư bản và Cộng sản, hãy so sánh giữa Bắc và Nam Hàn.” (Khuyết danh)</w:t>
      </w:r>
    </w:p>
    <w:p>
      <w:pPr>
        <w:pStyle w:val="Normal"/>
        <w:widowControl w:val="false"/>
        <w:shd w:fill="FFFFFF" w:val="clear"/>
        <w:tabs>
          <w:tab w:val="clear" w:pos="720"/>
          <w:tab w:val="left" w:pos="284" w:leader="none"/>
        </w:tabs>
        <w:rPr>
          <w:sz w:val="22"/>
          <w:szCs w:val="22"/>
        </w:rPr>
      </w:pPr>
      <w:r>
        <w:rPr>
          <w:sz w:val="22"/>
          <w:szCs w:val="22"/>
        </w:rPr>
        <w:tab/>
        <w:t>27. “Hãy nhìn bao nhiêu người từ xứ Cộng sản bất chấp cái chết để vượt biên qua xứ tư bản, nhiêu đó cũng cho chúng ta nhân loại đã bình chọn ra sao.” (Milton Friedman)</w:t>
      </w:r>
    </w:p>
    <w:p>
      <w:pPr>
        <w:pStyle w:val="Normal"/>
        <w:widowControl w:val="false"/>
        <w:shd w:fill="FFFFFF" w:val="clear"/>
        <w:tabs>
          <w:tab w:val="clear" w:pos="720"/>
          <w:tab w:val="left" w:pos="284" w:leader="none"/>
        </w:tabs>
        <w:rPr>
          <w:sz w:val="22"/>
          <w:szCs w:val="22"/>
        </w:rPr>
      </w:pPr>
      <w:r>
        <w:rPr>
          <w:sz w:val="22"/>
          <w:szCs w:val="22"/>
        </w:rPr>
        <w:tab/>
        <w:t>28. “Đảng Cộng sản Việt Nam đã hy sinh hơn 2 triệu người dân Việt Nam để thành lập chế độ Cộng sản. Nhưng cuối cùng họ lại dùng chủ nghĩa tư bản để làm giàu. Vậy 2 triệu người Việt Nam đã chết để làm gì?” (Dennis Prager)</w:t>
      </w:r>
    </w:p>
    <w:p>
      <w:pPr>
        <w:pStyle w:val="Normal"/>
        <w:widowControl w:val="false"/>
        <w:shd w:fill="FFFFFF" w:val="clear"/>
        <w:tabs>
          <w:tab w:val="clear" w:pos="720"/>
          <w:tab w:val="left" w:pos="284" w:leader="none"/>
        </w:tabs>
        <w:rPr>
          <w:sz w:val="22"/>
          <w:szCs w:val="22"/>
        </w:rPr>
      </w:pPr>
      <w:r>
        <w:rPr>
          <w:sz w:val="22"/>
          <w:szCs w:val="22"/>
        </w:rPr>
        <w:tab/>
        <w:t>29. “Chủ nghĩa tư bản không hoàn hảo, nhưng nó là hệ thống tuyệt vời nhất trong lịch sử nhân loại.” (Milton Friedman)</w:t>
      </w:r>
    </w:p>
    <w:p>
      <w:pPr>
        <w:pStyle w:val="Normal"/>
        <w:widowControl w:val="false"/>
        <w:shd w:fill="FFFFFF" w:val="clear"/>
        <w:tabs>
          <w:tab w:val="clear" w:pos="720"/>
          <w:tab w:val="left" w:pos="284" w:leader="none"/>
        </w:tabs>
        <w:rPr/>
      </w:pPr>
      <w:r>
        <w:rPr>
          <w:sz w:val="22"/>
          <w:szCs w:val="22"/>
        </w:rPr>
        <w:tab/>
        <w:t>30. “Phải mất một thời gian tôi mới nhận ra được rằng chủ nghĩa xã hội không hơn gì một giấc mơ đẹp; rằng tự do quan trọng hơn bình đẳng; rằng nỗ lực đạt được bình đẳng sẽ làm nguy hại tới tự do; và rằng, nếu tự do bị mất, bình đẳng thậm chí là cũng sẽ không còn cho những kẻ mất tự do.” (Karl Popper)</w:t>
      </w:r>
    </w:p>
    <w:p>
      <w:pPr>
        <w:pStyle w:val="Normal"/>
        <w:widowControl w:val="false"/>
        <w:shd w:fill="FFFFFF" w:val="clear"/>
        <w:tabs>
          <w:tab w:val="clear" w:pos="720"/>
          <w:tab w:val="left" w:pos="284" w:leader="none"/>
        </w:tabs>
        <w:rPr>
          <w:b/>
          <w:b/>
          <w:i/>
          <w:i/>
          <w:sz w:val="22"/>
          <w:szCs w:val="22"/>
        </w:rPr>
      </w:pPr>
      <w:r>
        <w:rPr>
          <w:sz w:val="22"/>
          <w:szCs w:val="22"/>
        </w:rPr>
        <w:tab/>
      </w:r>
      <w:r>
        <w:rPr>
          <w:b/>
          <w:i/>
          <w:sz w:val="22"/>
          <w:szCs w:val="22"/>
        </w:rPr>
        <w:t>Ku Búa dịch</w:t>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942975" cy="687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17" r="-13" b="-17"/>
                    <a:stretch>
                      <a:fillRect/>
                    </a:stretch>
                  </pic:blipFill>
                  <pic:spPr bwMode="auto">
                    <a:xfrm>
                      <a:off x="0" y="0"/>
                      <a:ext cx="942975" cy="687070"/>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4">
                <wp:simplePos x="0" y="0"/>
                <wp:positionH relativeFrom="column">
                  <wp:posOffset>5715</wp:posOffset>
                </wp:positionH>
                <wp:positionV relativeFrom="paragraph">
                  <wp:posOffset>-62865</wp:posOffset>
                </wp:positionV>
                <wp:extent cx="4323080" cy="859790"/>
                <wp:effectExtent l="6985" t="6985" r="4445" b="0"/>
                <wp:wrapSquare wrapText="bothSides"/>
                <wp:docPr id="14" name=""/>
                <a:graphic xmlns:a="http://schemas.openxmlformats.org/drawingml/2006/main">
                  <a:graphicData uri="http://schemas.microsoft.com/office/word/2010/wordprocessingGroup">
                    <wpg:wgp>
                      <wpg:cNvGrpSpPr/>
                      <wpg:grpSpPr>
                        <a:xfrm>
                          <a:off x="0" y="0"/>
                          <a:ext cx="4323240" cy="859680"/>
                          <a:chOff x="0" y="0"/>
                          <a:chExt cx="4323240" cy="859680"/>
                        </a:xfrm>
                      </wpg:grpSpPr>
                      <wps:wsp>
                        <wps:cNvSpPr/>
                        <wps:spPr>
                          <a:xfrm>
                            <a:off x="2526840" y="74556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623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ọng Nghĩa RFI 21-02-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BỒI ĐẮP ĐẢO NHÂN TẠO TẠI TRƯỜNG SA</w:t>
                              </w:r>
                            </w:p>
                          </w:txbxContent>
                        </wps:txbx>
                        <wps:bodyPr wrap="none" lIns="158760" rIns="158760" tIns="82440" bIns="82440" anchor="t" anchorCtr="1">
                          <a:prstTxWarp prst="textPlain">
                            <a:avLst>
                              <a:gd name="adj" fmla="val 50000"/>
                            </a:avLst>
                          </a:prstTxWarp>
                          <a:noAutofit/>
                        </wps:bodyPr>
                      </wps:wsp>
                      <wps:wsp>
                        <wps:cNvSpPr txBox="1"/>
                        <wps:spPr>
                          <a:xfrm>
                            <a:off x="481320" y="354960"/>
                            <a:ext cx="222048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BA Ý ĐỒ CỦA TRUNG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4.95pt;width:340.4pt;height:67.7pt" coordorigin="9,-99" coordsize="6808,1354">
                <v:rect id="shape_0" fillcolor="white" stroked="f" o:allowincell="f" style="position:absolute;left:3988;top:1075;width:569;height:179;mso-wrap-style:none;v-text-anchor:middle">
                  <v:fill o:detectmouseclick="t" type="solid" color2="black"/>
                  <v:stroke color="#3465a4" joinstyle="round" endcap="flat"/>
                  <w10:wrap type="square"/>
                </v:rect>
                <v:shape id="shape_0" fillcolor="black" stroked="t" o:allowincell="f" style="position:absolute;left:14;top:883;width:6802;height:282;mso-wrap-style:none;v-text-anchor:middle" type="_x0000_t136">
                  <v:path textpathok="t"/>
                  <v:textpath on="t" fitshape="t" string="..........Trọng Nghĩa RFI 21-02-2015...................................." style="font-family:&quot;Times New Roman&quot;;font-size:12pt"/>
                  <v:fill o:detectmouseclick="t" type="solid" color2="white"/>
                  <v:stroke color="black" weight="9360" joinstyle="miter" endcap="flat"/>
                  <w10:wrap type="square"/>
                </v:shape>
                <v:shape id="shape_0" fillcolor="#b2b2b2" stroked="t" o:allowincell="f" style="position:absolute;left:9;top:-99;width:6802;height:566;mso-wrap-style:none;v-text-anchor:middle" type="_x0000_t136">
                  <v:path textpathok="t"/>
                  <v:textpath on="t" fitshape="t" string="BỒI ĐẮP ĐẢO NHÂN TẠO TẠI TRƯỜNG SA" style="font-family:&quot;Arial&quot;;font-size:12pt"/>
                  <v:fill o:detectmouseclick="t" type="solid" color2="#4d4d4d" opacity="0.5"/>
                  <v:stroke color="black" weight="12600" joinstyle="miter" endcap="flat"/>
                  <w10:wrap type="square"/>
                </v:shape>
                <v:shape id="shape_0" fillcolor="black" stroked="t" o:allowincell="f" style="position:absolute;left:767;top:460;width:3496;height:339;mso-wrap-style:none;v-text-anchor:middle" type="_x0000_t136">
                  <v:path textpathok="t"/>
                  <v:textpath on="t" fitshape="t" string="BA Ý ĐỒ CỦA TRUNG QUỐC" style="font-family:&quot;Arial&quot;;font-size:12pt"/>
                  <v:fill o:detectmouseclick="t" type="solid" color2="white"/>
                  <v:stroke color="black" weight="9360" joinstyle="miter" endcap="flat"/>
                  <w10:wrap type="square"/>
                </v:shape>
              </v:group>
            </w:pict>
          </mc:Fallback>
        </mc:AlternateContent>
      </w:r>
      <w:r>
        <w:rPr>
          <w:sz w:val="22"/>
          <w:szCs w:val="22"/>
        </w:rPr>
        <w:tab/>
      </w:r>
      <w:r>
        <w:rPr>
          <w:bCs/>
          <w:sz w:val="22"/>
          <w:szCs w:val="22"/>
        </w:rPr>
        <w:t>Bất chấp các tuyên bố mang tính trấn an của giới lãnh đạo, Trung Quốc (TQ) vẫn tiếp tục kế hoạch khống chế Biển Đông mà chủ bài quan trọng vừa bị ảnh vệ tinh phương Tây lật ngửa : Thiết lập chuỗi đảo nhân tạo tại vùng quần đảo Trường Sa, làm căn cứ trú quân kiểm soát toàn vùng. Ngay sau khi chuyên san quốc phòng Jane’s Defense công bố loạt ảnh mới về các công trình xây dựng của Trung Quốc tại Trường Sa hôm 15-02-2015, giới chuyên gia quốc tế đã nhất loạt nêu bật các ý đồ bành trướng của Bắc Kinh.</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Một cách cụ thể, với các công trình đang trên đường được hoàn thành tại nơi trước đây là bãi ngầm Đá Tư Nghĩa (Hughes Reef), TQ đã nâng thành 7 đơn vị, số đảo nhân tạo mà họ bồi đắp trên cơ sở các bãi đá hay rạn san hô mà họ đã cưỡng chiếm của VN hay Philippines.</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Ngoài Đá Tư Nghĩa, Trung Quốc cũng đã bồi đắp, cải tạo và mở rộng các «đảo» như Đá Gạc Ma (Johnson South Reef), Đá Ga Ven (Gaven Reef), Đá Chữ Thập (Fiery Cross Reef), Đá Châu Viên (Cuarte</w:t>
      </w:r>
      <w:r>
        <w:rPr>
          <w:rFonts w:cs="Times New Roman" w:ascii="Times New Roman" w:hAnsi="Times New Roman"/>
          <w:b w:val="false"/>
          <w:bCs/>
          <w:sz w:val="22"/>
          <w:szCs w:val="22"/>
          <w:lang w:val="en-US"/>
        </w:rPr>
        <w:t>-</w:t>
      </w:r>
      <w:r>
        <w:rPr>
          <w:rFonts w:cs="Times New Roman" w:ascii="Times New Roman" w:hAnsi="Times New Roman"/>
          <w:b w:val="false"/>
          <w:bCs/>
          <w:sz w:val="22"/>
          <w:szCs w:val="22"/>
        </w:rPr>
        <w:t>ron Reef), Đá Én Đất (Eldad Reef) và Đá Vành khăn (Mischief Reef).</w:t>
      </w:r>
    </w:p>
    <w:p>
      <w:pPr>
        <w:pStyle w:val="Heading1"/>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Căn cứ vào các thông tin mà Jane’s Defense tiết lộ, một nhà ngoại giao phương Tây đã phải công nhận rằng các công trình do Trung Quốc thực hiện mang quy mô to lớn hơn rất nhiều so với tưởng tượng trước đây, với hệ quả trước mắt là đối phó với các tham vọng của Trung Quốc «sẽ đặc biệt khó khăn» nếu đà này tiếp tục.</w:t>
      </w:r>
    </w:p>
    <w:p>
      <w:pPr>
        <w:pStyle w:val="Heading1"/>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 xml:space="preserve">Câu hỏi mà nhiều người đặt ra </w:t>
      </w:r>
      <w:r>
        <w:rPr>
          <w:rFonts w:cs="Times New Roman" w:ascii="Times New Roman" w:hAnsi="Times New Roman"/>
          <w:b w:val="false"/>
          <w:bCs/>
          <w:sz w:val="22"/>
          <w:szCs w:val="22"/>
          <w:lang w:val="en-US"/>
        </w:rPr>
        <w:t xml:space="preserve">là </w:t>
      </w:r>
      <w:r>
        <w:rPr>
          <w:rFonts w:cs="Times New Roman" w:ascii="Times New Roman" w:hAnsi="Times New Roman"/>
          <w:b w:val="false"/>
          <w:bCs/>
          <w:sz w:val="22"/>
          <w:szCs w:val="22"/>
        </w:rPr>
        <w:t>Trung Quốc có thể sử dụng các đảo nhân tạo mà họ xây dựng trên Biển Đông vào mục đích gì ?</w:t>
      </w:r>
      <w:r>
        <w:rPr>
          <w:rFonts w:cs="Times New Roman" w:ascii="Times New Roman" w:hAnsi="Times New Roman"/>
          <w:b w:val="false"/>
          <w:bCs/>
          <w:sz w:val="22"/>
          <w:szCs w:val="22"/>
          <w:lang w:val="en-US"/>
        </w:rPr>
        <w:t xml:space="preserve"> </w:t>
      </w:r>
      <w:r>
        <w:rPr>
          <w:rFonts w:cs="Times New Roman" w:ascii="Times New Roman" w:hAnsi="Times New Roman"/>
          <w:b w:val="false"/>
          <w:bCs/>
          <w:sz w:val="22"/>
          <w:szCs w:val="22"/>
        </w:rPr>
        <w:t>Dựa trên các công trình mà Bắc Kinh đã và đang cho xây dựng trên các đảo đó, ý đồ đầu tiên được cho là liên quan đến lãnh vực quân sự. Một chuyên gia phân tích đã không ngần ngại gọi mỗi đảo nhân tạo đó là một «tàu sân bay không thể đánh chìm».</w:t>
      </w:r>
    </w:p>
    <w:p>
      <w:pPr>
        <w:pStyle w:val="Heading1"/>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Đá Tư Nghĩa chẳng hạn, đã được thiết kế như một pháo đài, vừa có bãi đáp trực thăng, vừa có cầu tàu cho chiến hạm cập bến. Kiến trúc tương tự cũng được ghi nhận trên các đảo khác.</w:t>
      </w:r>
    </w:p>
    <w:p>
      <w:pPr>
        <w:pStyle w:val="Heading1"/>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Chuyên gia phân tích của Jane’s Defense đã không ngần ngại gọi các đảo nhân tạo do Trung Quốc bồi đắp là một chuỗi pháo đài giúp Bắc Kinh tăng cường năng lực khống chế toàn khu vực, cả trên không lẫn trên biển. Một chuyên gia phân tích tại Hồng Kông cho rằng các đảo nhân tạo sẽ cho phép Trung Quốc dễ dàng sử dụng đội trực th</w:t>
      </w:r>
      <w:r>
        <w:rPr>
          <w:rFonts w:cs="Times New Roman" w:ascii="Times New Roman" w:hAnsi="Times New Roman"/>
          <w:b w:val="false"/>
          <w:bCs/>
          <w:sz w:val="22"/>
          <w:szCs w:val="22"/>
          <w:lang w:val="en-US"/>
        </w:rPr>
        <w:t>ă</w:t>
      </w:r>
      <w:r>
        <w:rPr>
          <w:rFonts w:cs="Times New Roman" w:ascii="Times New Roman" w:hAnsi="Times New Roman"/>
          <w:b w:val="false"/>
          <w:bCs/>
          <w:sz w:val="22"/>
          <w:szCs w:val="22"/>
        </w:rPr>
        <w:t>ng của họ, rất hữu dụng trong công việc săn tìm tầu ngầm.</w:t>
      </w:r>
    </w:p>
    <w:p>
      <w:pPr>
        <w:pStyle w:val="Heading1"/>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Ngay cả khi không sử dụng các đảo nhân tạo này vào mục tiêu quân sự chính thống, Bắc Kinh cũng có thể dùng chúng làm chỗ dựa cho lực lượng tàu bán quân sự và tàu dân sự từng được Trung Quốc dùng làm phương tiện áp đặt chủ quyền trên Biển Đông.</w:t>
      </w:r>
    </w:p>
    <w:p>
      <w:pPr>
        <w:pStyle w:val="Heading1"/>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Theo chuyên gia Carl Thayer, thuộc Học viện Quốc phòng Úc, đảo nhân tạo tại Biển Đông sẽ không chỉ là kho tiếp tế nhiên liệu cho các chiến hạm Trung Quốc, mà còn là một nơi cung cấp hậu cần và điểm dừng cho các tàu đánh cá hay tàu cảnh sát biển Trung Quốc.</w:t>
      </w:r>
    </w:p>
    <w:p>
      <w:pPr>
        <w:pStyle w:val="Heading1"/>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Ý đồ thứ ba được các chuyên gia nghĩ đến là khả năng TQ sẽ cho tuyên bố Vùng nhận dạng phòng không trên Biển Đông sau khi các cơ sở quân sự, đặc biệt là phi đạo và radar trên các đảo nhân tạo này được hoàn tất và đi vào hoạt động.</w:t>
      </w:r>
    </w:p>
    <w:p>
      <w:pPr>
        <w:pStyle w:val="Heading1"/>
        <w:keepNext w:val="false"/>
        <w:widowControl w:val="false"/>
        <w:shd w:fill="FFFFFF" w:val="clear"/>
        <w:tabs>
          <w:tab w:val="clear" w:pos="720"/>
          <w:tab w:val="left" w:pos="284" w:leader="none"/>
        </w:tabs>
        <w:spacing w:before="0" w:after="0"/>
        <w:jc w:val="both"/>
        <w:rPr/>
      </w:pPr>
      <w:r>
        <w:rPr>
          <w:rFonts w:cs="Times New Roman" w:ascii="Times New Roman" w:hAnsi="Times New Roman"/>
          <w:b w:val="false"/>
          <w:bCs/>
          <w:sz w:val="22"/>
          <w:szCs w:val="22"/>
          <w:lang w:val="en-US"/>
        </w:rPr>
        <w:tab/>
      </w:r>
      <w:r>
        <w:rPr>
          <w:rFonts w:cs="Times New Roman" w:ascii="Times New Roman" w:hAnsi="Times New Roman"/>
          <w:b w:val="false"/>
          <w:bCs/>
          <w:sz w:val="22"/>
          <w:szCs w:val="22"/>
        </w:rPr>
        <w:t xml:space="preserve">Một trong </w:t>
      </w:r>
      <w:r>
        <w:rPr>
          <w:rFonts w:cs="Times New Roman" w:ascii="Times New Roman" w:hAnsi="Times New Roman"/>
          <w:b w:val="false"/>
          <w:bCs/>
          <w:sz w:val="22"/>
          <w:szCs w:val="22"/>
          <w:lang w:val="en-US"/>
        </w:rPr>
        <w:t>các</w:t>
      </w:r>
      <w:r>
        <w:rPr>
          <w:rFonts w:cs="Times New Roman" w:ascii="Times New Roman" w:hAnsi="Times New Roman"/>
          <w:b w:val="false"/>
          <w:bCs/>
          <w:sz w:val="22"/>
          <w:szCs w:val="22"/>
        </w:rPr>
        <w:t xml:space="preserve"> yếu tố khiến Bắc Kinh đến nay còn ngần ngại trong việc thiết lập vùng phòng không trên Biển Đông, chính là vì họ chưa đủ thực lực để buộc nước khác tôn trọng vùng này khi cần thiết.</w:t>
      </w:r>
    </w:p>
    <w:p>
      <w:pPr>
        <w:pStyle w:val="Normal"/>
        <w:widowControl w:val="false"/>
        <w:shd w:fill="FFFFFF" w:val="clear"/>
        <w:tabs>
          <w:tab w:val="clear" w:pos="720"/>
          <w:tab w:val="left" w:pos="284" w:leader="none"/>
        </w:tabs>
        <w:rPr>
          <w:rFonts w:ascii="Times New Roman" w:hAnsi="Times New Roman" w:cs="Times New Roman"/>
          <w:b/>
          <w:b/>
          <w:bCs/>
          <w:sz w:val="22"/>
          <w:szCs w:val="22"/>
        </w:rPr>
      </w:pPr>
      <w:r>
        <w:rPr>
          <w:rFonts w:cs="Times New Roman"/>
          <w:b/>
          <w:bCs/>
          <w:sz w:val="22"/>
          <w:szCs w:val="22"/>
        </w:rPr>
      </w:r>
    </w:p>
    <w:p>
      <w:pPr>
        <w:pStyle w:val="Heading3"/>
        <w:keepNext w:val="false"/>
        <w:widowControl w:val="false"/>
        <w:shd w:fill="FFFFFF" w:val="clear"/>
        <w:tabs>
          <w:tab w:val="clear" w:pos="720"/>
          <w:tab w:val="left" w:pos="284" w:leader="none"/>
        </w:tabs>
        <w:spacing w:before="0" w:after="0"/>
        <w:jc w:val="center"/>
        <w:rPr>
          <w:bCs/>
          <w:sz w:val="22"/>
          <w:szCs w:val="22"/>
        </w:rPr>
      </w:pPr>
      <w:r>
        <w:rPr>
          <w:bCs/>
          <w:sz w:val="22"/>
          <w:szCs w:val="22"/>
        </w:rPr>
        <w:t>VIỆT NAM CÁO BUỘC TRUNG QUỐC VI PHẠM THỎA THUẬN BIỂN ĐÔNG</w:t>
      </w:r>
    </w:p>
    <w:p>
      <w:pPr>
        <w:pStyle w:val="Normal"/>
        <w:widowControl w:val="false"/>
        <w:spacing w:before="80" w:after="80"/>
        <w:jc w:val="center"/>
        <w:rPr>
          <w:rFonts w:ascii="Arial" w:hAnsi="Arial" w:cs="Arial"/>
          <w:b/>
          <w:b/>
          <w:i/>
          <w:i/>
        </w:rPr>
      </w:pPr>
      <w:r>
        <w:rPr>
          <w:rFonts w:cs="Arial" w:ascii="Arial" w:hAnsi="Arial"/>
          <w:b/>
          <w:i/>
        </w:rPr>
        <w:t>Người Việt 20-02-2015</w:t>
      </w:r>
    </w:p>
    <w:p>
      <w:pPr>
        <w:pStyle w:val="Normal"/>
        <w:widowControl w:val="false"/>
        <w:shd w:fill="FFFFFF" w:val="clear"/>
        <w:tabs>
          <w:tab w:val="clear" w:pos="720"/>
          <w:tab w:val="left" w:pos="284" w:leader="none"/>
        </w:tabs>
        <w:rPr>
          <w:sz w:val="22"/>
          <w:szCs w:val="22"/>
        </w:rPr>
      </w:pPr>
      <w:r>
        <w:rPr>
          <w:sz w:val="22"/>
          <w:szCs w:val="22"/>
        </w:rPr>
        <w:tab/>
      </w:r>
      <w:r>
        <w:rPr>
          <w:rStyle w:val="Appleconvertedspace"/>
          <w:sz w:val="22"/>
          <w:szCs w:val="22"/>
        </w:rPr>
        <w:t> </w:t>
      </w:r>
      <w:r>
        <w:rPr>
          <w:rStyle w:val="StrongEmphasis"/>
          <w:b w:val="false"/>
          <w:sz w:val="22"/>
          <w:szCs w:val="22"/>
        </w:rPr>
        <w:t xml:space="preserve">Hà Nội cáo buộc Bắc Kinh vi phạm các nguyên tắc đã thỏa thuận với các nước ASEAN và với lãnh đạo CSVN về giải quyết các tranh chấp chủ quyền biển đảo trên Biển Đông. </w:t>
      </w:r>
      <w:r>
        <w:rPr>
          <w:sz w:val="22"/>
          <w:szCs w:val="22"/>
        </w:rPr>
        <w:t>"Việc Trung Quốc cải tạo, xây dựng công trình phá vỡ nguyên trạng tại một số đảo, đá trong quần đảo Trường Sa thuộc chủ quyền của Việt Nam là vi phạm điều 5 của DOC mà Trung Quốc là một bên tham gia ký kết, và trái với thỏa thuận về những nguyên tắc cơ bản chỉ đạo giải quyết những vấn đề trên biển giữa hai nước Việt Nam - Trung Quốc, đã được ký nhân chuyến thăm Trung Quốc của TBT Nguyễn Phú Trọng (th. 10-2011).”</w:t>
        <w:br/>
        <w:tab/>
        <w:t>Trong văn bản trả lời chất vấn của một đại biểu QH, ông Nguyễn Tấn Dũng, thủ tướng CSVN, nói như vậy. Dịp này, ông cho hay Việt Nam đã trình bày lập trường nhiều dịp khác nhau những năm qua tại các cuộc họp quốc tế cũng như qua các tuyên bố của Bộ Ngoại giao.</w:t>
      </w:r>
    </w:p>
    <w:p>
      <w:pPr>
        <w:pStyle w:val="Normal"/>
        <w:widowControl w:val="false"/>
        <w:shd w:fill="FFFFFF" w:val="clear"/>
        <w:tabs>
          <w:tab w:val="clear" w:pos="720"/>
          <w:tab w:val="left" w:pos="284" w:leader="none"/>
        </w:tabs>
        <w:rPr>
          <w:sz w:val="22"/>
          <w:szCs w:val="22"/>
        </w:rPr>
      </w:pPr>
      <w:r>
        <w:rPr>
          <w:sz w:val="22"/>
          <w:szCs w:val="22"/>
        </w:rPr>
        <w:tab/>
        <w:t>"Lập trường của chúng ta là kiên quyết phản đối, yêu cầu Trung Quốc tôn trọng chủ quyền của Việt Nam, nghiêm túc thực hiện DOC, chấm dứt ngay việc cải tạo, xây dựng công trình, phá vỡ nguyên trạng tại quần đảo Trường Sa và không để tái diễn những hành động sai trái tương tự”. Trang mạng chinhphu.vn thuật câu trả lời chất vấn của đại biểu quốc hội.</w:t>
      </w:r>
    </w:p>
    <w:p>
      <w:pPr>
        <w:pStyle w:val="Normal"/>
        <w:widowControl w:val="false"/>
        <w:shd w:fill="FFFFFF" w:val="clear"/>
        <w:tabs>
          <w:tab w:val="clear" w:pos="720"/>
          <w:tab w:val="left" w:pos="284" w:leader="none"/>
        </w:tabs>
        <w:rPr>
          <w:sz w:val="22"/>
          <w:szCs w:val="22"/>
        </w:rPr>
      </w:pPr>
      <w:r>
        <w:rPr>
          <w:sz w:val="22"/>
          <w:szCs w:val="22"/>
        </w:rPr>
        <w:tab/>
        <w:t>Cho tới nay, Hà Nội chỉ đưa ra các lời phản đối suông nên Bắc Kinh vẫn ngang nhiên lấn tới bằng những hành động cụ thể. Tin tức trong năm qua và cả trong đầu năm nay cho thấy Bắc Kinh đã hút cát đá lòng biển, nới rộng đảo Phú Lâm trong quần đảo Hoàng Sa và biến các bãi đá ngầm ở quần đảo Trường Sa thành các đảo nhân tạo.</w:t>
      </w:r>
    </w:p>
    <w:p>
      <w:pPr>
        <w:pStyle w:val="Normal"/>
        <w:widowControl w:val="false"/>
        <w:shd w:fill="FFFFFF" w:val="clear"/>
        <w:tabs>
          <w:tab w:val="clear" w:pos="720"/>
          <w:tab w:val="left" w:pos="284" w:leader="none"/>
        </w:tabs>
        <w:rPr>
          <w:sz w:val="22"/>
          <w:szCs w:val="22"/>
        </w:rPr>
      </w:pPr>
      <w:r>
        <w:rPr>
          <w:sz w:val="22"/>
          <w:szCs w:val="22"/>
        </w:rPr>
        <w:tab/>
        <w:t>Theo ghi nhận của tổ chức thông tin an ninh quốc phòng quốc tế Jane's Defense căn cứ trên các không ảnh của Airbus, các đảo nhân tạo mà TQ đang làm ở Trường Sa có diện tích lớn gấp ba đảo Thái Bình là đảo thiên nhiên lớn nhất hiện do Đài Loan chiếm đóng.Các đảo nhân tạo này không những có cầu cảng cho tàu biển mà còn đủ dài đủ lớn cho cả phi trường và phi đạo.</w:t>
      </w:r>
    </w:p>
    <w:p>
      <w:pPr>
        <w:pStyle w:val="Normal"/>
        <w:widowControl w:val="false"/>
        <w:shd w:fill="FFFFFF" w:val="clear"/>
        <w:tabs>
          <w:tab w:val="clear" w:pos="720"/>
          <w:tab w:val="left" w:pos="284" w:leader="none"/>
        </w:tabs>
        <w:rPr>
          <w:sz w:val="22"/>
          <w:szCs w:val="22"/>
        </w:rPr>
      </w:pPr>
      <w:r>
        <w:rPr>
          <w:sz w:val="22"/>
          <w:szCs w:val="22"/>
        </w:rPr>
        <w:tab/>
        <w:t>Tuy TQ ngang nhiên vi phạm thỏa thuận nguyên tắc giải quyết tranh chấp, ngày 13-2-2015, ngoại trưởng CSVN điện đàm với Ủy viên Quốc vụ viện Trung Quốc Dương Khiết Trì, vẫn chỉ hô hào "tăng cường các hoạt động giao lưu hữu nghị giữa nhân dân hai nước; kiểm soát và giữ vững ổn định trên biển, duy trì quan hệ hai nước phát triển ổn định, lành mạnh, bền vững".</w:t>
      </w:r>
    </w:p>
    <w:p>
      <w:pPr>
        <w:pStyle w:val="Normal"/>
        <w:widowControl w:val="false"/>
        <w:shd w:fill="FFFFFF" w:val="clear"/>
        <w:tabs>
          <w:tab w:val="clear" w:pos="720"/>
          <w:tab w:val="left" w:pos="284" w:leader="none"/>
        </w:tabs>
        <w:rPr>
          <w:sz w:val="22"/>
          <w:szCs w:val="22"/>
        </w:rPr>
      </w:pPr>
      <w:r>
        <w:rPr>
          <w:sz w:val="22"/>
          <w:szCs w:val="22"/>
        </w:rPr>
        <w:tab/>
        <w:t>Trước đó hai ngày, TBT đảng CSVN Nguyễn Phú Trọng và chủ tịch TQ Tập Cận Bình đã chúc tết sớm lẫn nhau. Báo chí CSVN thuật tin này vẫn thấy ông Trọng kêu gọi "hai bên cần tăng cường hơn nữa hiểu biết và tin cậy lẫn nhau, củng cố hữu nghị; đẩy mạnh hợp tác cùng có lợi trên các lĩnh vực; duy trì hòa bình, ổn định, đàm phán, trao đổi chân thành để giải quyết thỏa đáng các vấn đề trên biển Đông theo tinh thần các thỏa thuận đã đạt được và phù hợp với luật pháp và thông lệ quốc tế; đưa quan hệ Việt - Trung không ngừng phát triển lành mạnh, ổn định."</w:t>
      </w:r>
    </w:p>
    <w:p>
      <w:pPr>
        <w:pStyle w:val="Normal"/>
        <w:widowControl w:val="false"/>
        <w:shd w:fill="FFFFFF" w:val="clear"/>
        <w:tabs>
          <w:tab w:val="clear" w:pos="720"/>
          <w:tab w:val="left" w:pos="284" w:leader="none"/>
        </w:tabs>
        <w:rPr>
          <w:sz w:val="22"/>
          <w:szCs w:val="22"/>
        </w:rPr>
      </w:pPr>
      <w:r>
        <w:rPr>
          <w:sz w:val="22"/>
          <w:szCs w:val="22"/>
        </w:rPr>
        <w:tab/>
        <w:t>Trong một cuộc phỏng vấn của báo Wall Street Journal, ông James Hardy, chủ bút tuần báo Jane's Defense khu vực Á Châu, cho rằng hành động biến các bãi đá ngầm thành các đảo nhân tạo của Trung Quốc "là một chiến dịch tính toán kỹ lưỡng và có phương pháp để tạo ra một chuỗi pháo đài có khả năng cả về không quân và hải quân nằm ngay giữa quần đảo Trường Sa".</w:t>
      </w:r>
    </w:p>
    <w:p>
      <w:pPr>
        <w:pStyle w:val="Normal"/>
        <w:widowControl w:val="false"/>
        <w:shd w:fill="FFFFFF" w:val="clear"/>
        <w:tabs>
          <w:tab w:val="clear" w:pos="720"/>
          <w:tab w:val="left" w:pos="284" w:leader="none"/>
        </w:tabs>
        <w:rPr>
          <w:sz w:val="22"/>
          <w:szCs w:val="22"/>
        </w:rPr>
      </w:pPr>
      <w:r>
        <w:rPr>
          <w:sz w:val="22"/>
          <w:szCs w:val="22"/>
        </w:rPr>
        <w:tab/>
        <w:t>Theo lời ông Hardy, các cơ sở trên các đảo nhân tạo đó nhiều phần sẽ là các căn cứ tiếp vận cho lực lượng hải quân và không quân Trung Quốc tuần tiễu ở khu vực. Đây là các bước đi cốt lõi nếu Trung Quốc muốn thiết lập vùng nhận diện phòng không (ADIZ) trên Biển Đông như rất nhiều chuyên gia phân tích từng nhận định.</w:t>
      </w:r>
    </w:p>
    <w:p>
      <w:pPr>
        <w:pStyle w:val="Normal"/>
        <w:widowControl w:val="false"/>
        <w:shd w:fill="FFFFFF" w:val="clear"/>
        <w:tabs>
          <w:tab w:val="clear" w:pos="720"/>
          <w:tab w:val="left" w:pos="284" w:leader="none"/>
        </w:tabs>
        <w:rPr>
          <w:rStyle w:val="StrongEmphasis"/>
          <w:sz w:val="22"/>
          <w:szCs w:val="22"/>
        </w:rPr>
      </w:pPr>
      <w:r>
        <w:rPr>
          <w:sz w:val="22"/>
          <w:szCs w:val="22"/>
        </w:rPr>
        <w:tab/>
        <w:t>Họ đều cho rằng TQ cứ lấn tới, tạo ra các căn cứ lớn trên các đảo nhân tạo như các sự việc đã rồi, trước khi tiến đến những thỏa thuận về quy tắc ứng xử trên Biển Đông (COC). Cho đến nay, Bắc Kinh vẫn rất mơ hồ về các lời tuyên bố “Đường 9 đoạn” chiếm gần hết Biển Đông.</w:t>
      </w:r>
      <w:r>
        <w:rPr>
          <w:rStyle w:val="Appleconvertedspace"/>
          <w:sz w:val="22"/>
          <w:szCs w:val="22"/>
        </w:rPr>
        <w:t> </w:t>
      </w:r>
      <w:r>
        <w:rPr>
          <w:rStyle w:val="StrongEmphasis"/>
          <w:rFonts w:eastAsia="Wingdings 2" w:cs="Wingdings 2" w:ascii="Wingdings 2" w:hAnsi="Wingdings 2"/>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6">
                <wp:simplePos x="0" y="0"/>
                <wp:positionH relativeFrom="column">
                  <wp:posOffset>-15875</wp:posOffset>
                </wp:positionH>
                <wp:positionV relativeFrom="paragraph">
                  <wp:posOffset>-60960</wp:posOffset>
                </wp:positionV>
                <wp:extent cx="4319905" cy="834390"/>
                <wp:effectExtent l="5715" t="5080" r="3810" b="0"/>
                <wp:wrapSquare wrapText="bothSides"/>
                <wp:docPr id="15" name=""/>
                <a:graphic xmlns:a="http://schemas.openxmlformats.org/drawingml/2006/main">
                  <a:graphicData uri="http://schemas.microsoft.com/office/word/2010/wordprocessingGroup">
                    <wpg:wgp>
                      <wpg:cNvGrpSpPr/>
                      <wpg:grpSpPr>
                        <a:xfrm>
                          <a:off x="0" y="0"/>
                          <a:ext cx="4320000" cy="834480"/>
                          <a:chOff x="0" y="0"/>
                          <a:chExt cx="4320000" cy="834480"/>
                        </a:xfrm>
                      </wpg:grpSpPr>
                      <wps:wsp>
                        <wps:cNvSpPr txBox="1"/>
                        <wps:spPr>
                          <a:xfrm>
                            <a:off x="868680" y="180360"/>
                            <a:ext cx="324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Đ</w:t>
                              </w:r>
                            </w:p>
                          </w:txbxContent>
                        </wps:txbx>
                        <wps:bodyPr wrap="none" lIns="158760" rIns="158760" tIns="82440" bIns="82440" anchor="t" anchorCtr="1">
                          <a:prstTxWarp prst="textPlain">
                            <a:avLst>
                              <a:gd name="adj" fmla="val 50000"/>
                            </a:avLst>
                          </a:prstTxWarp>
                          <a:noAutofit/>
                        </wps:bodyPr>
                      </wps:wsp>
                      <wps:wsp>
                        <wps:cNvSpPr/>
                        <wps:spPr>
                          <a:xfrm>
                            <a:off x="2831400" y="720000"/>
                            <a:ext cx="398160" cy="114480"/>
                          </a:xfrm>
                          <a:prstGeom prst="rect">
                            <a:avLst/>
                          </a:prstGeom>
                          <a:solidFill>
                            <a:srgbClr val="ffffff"/>
                          </a:solidFill>
                          <a:ln w="0">
                            <a:noFill/>
                          </a:ln>
                        </wps:spPr>
                        <wps:style>
                          <a:lnRef idx="0"/>
                          <a:fillRef idx="0"/>
                          <a:effectRef idx="0"/>
                          <a:fontRef idx="minor"/>
                        </wps:style>
                        <wps:bodyPr/>
                      </wps:wsp>
                      <wps:wsp>
                        <wps:cNvSpPr txBox="1"/>
                        <wps:spPr>
                          <a:xfrm>
                            <a:off x="0" y="592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J. Honey - Trần Quốc Việt dịch 13-02-2015....................</w:t>
                              </w:r>
                            </w:p>
                          </w:txbxContent>
                        </wps:txbx>
                        <wps:bodyPr wrap="none" lIns="158760" rIns="158760" tIns="82440" bIns="82440" anchor="t" anchorCtr="1">
                          <a:prstTxWarp prst="textPlain">
                            <a:avLst>
                              <a:gd name="adj" fmla="val 50000"/>
                            </a:avLst>
                          </a:prstTxWarp>
                          <a:noAutofit/>
                        </wps:bodyPr>
                      </wps:wsp>
                      <wps:wsp>
                        <wps:cNvSpPr txBox="1"/>
                        <wps:spPr>
                          <a:xfrm>
                            <a:off x="0" y="227160"/>
                            <a:ext cx="431928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EO    ANG MÂT LUONG TÂM</w:t>
                              </w:r>
                            </w:p>
                          </w:txbxContent>
                        </wps:txbx>
                        <wps:bodyPr wrap="none" lIns="158760" rIns="158760" tIns="82440" bIns="82440" anchor="t" anchorCtr="1">
                          <a:prstTxWarp prst="textPlain">
                            <a:avLst>
                              <a:gd name="adj" fmla="val 50000"/>
                            </a:avLst>
                          </a:prstTxWarp>
                          <a:noAutofit/>
                        </wps:bodyPr>
                      </wps:wsp>
                      <wps:wsp>
                        <wps:cNvSpPr txBox="1"/>
                        <wps:spPr>
                          <a:xfrm>
                            <a:off x="2289240" y="219600"/>
                            <a:ext cx="392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954160" y="262800"/>
                            <a:ext cx="4716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260000" y="224280"/>
                            <a:ext cx="4716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132000" y="256680"/>
                            <a:ext cx="4716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07520" y="0"/>
                            <a:ext cx="352800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ưởng niệm cuộc thảm sát Mậu Thân 196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4.8pt;width:340.15pt;height:65.7pt" coordorigin="-25,-96" coordsize="6803,1314">
                <v:shape id="shape_0" stroked="t" o:allowincell="f" style="position:absolute;left:1343;top:188;width:509;height:679;mso-wrap-style:none;v-text-anchor:middle" type="_x0000_t136">
                  <v:path textpathok="t"/>
                  <v:textpath on="t" fitshape="t" string="Đ" style="font-family:&quot;Bookman Old Style&quot;;font-size:12pt"/>
                  <v:imagedata r:id="rId15" o:detectmouseclick="t"/>
                  <v:stroke color="white" joinstyle="miter" endcap="flat"/>
                  <w10:wrap type="square"/>
                </v:shape>
                <v:rect id="shape_0" fillcolor="white" stroked="f" o:allowincell="f" style="position:absolute;left:4434;top:1038;width:626;height:179;mso-wrap-style:none;v-text-anchor:middle">
                  <v:fill o:detectmouseclick="t" type="solid" color2="black"/>
                  <v:stroke color="#3465a4" joinstyle="round" endcap="flat"/>
                  <w10:wrap type="square"/>
                </v:rect>
                <v:shape id="shape_0" fillcolor="black" stroked="t" o:allowincell="f" style="position:absolute;left:-25;top:837;width:6802;height:282;mso-wrap-style:none;v-text-anchor:middle" type="_x0000_t136">
                  <v:path textpathok="t"/>
                  <v:textpath on="t" fitshape="t" string="....................P.J. Honey - Trần Quốc Việt dịch 13-02-2015...................." style="font-family:&quot;Times New Roman&quot;;font-size:12pt"/>
                  <v:fill o:detectmouseclick="t" type="solid" color2="white"/>
                  <v:stroke color="black" weight="9360" joinstyle="miter" endcap="flat"/>
                  <w10:wrap type="square"/>
                </v:shape>
                <v:shape id="shape_0" fillcolor="black" stroked="t" o:allowincell="f" style="position:absolute;left:-25;top:262;width:6801;height:509;mso-wrap-style:none;v-text-anchor:middle" type="_x0000_t136">
                  <v:path textpathok="t"/>
                  <v:textpath on="t" fitshape="t" string="THEO    ANG MÂT LUONG TÂM" style="font-family:&quot;Bookman Old Style&quot;;font-size:12pt"/>
                  <v:fill o:detectmouseclick="t" type="solid" color2="white"/>
                  <v:stroke color="black" weight="9360" joinstyle="miter" endcap="flat"/>
                  <w10:wrap type="square"/>
                </v:shape>
                <v:shape id="shape_0" fillcolor="black" stroked="t" o:allowincell="f" style="position:absolute;left:3580;top:250;width:61;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627;top:318;width:73;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959;top:257;width:73;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907;top:308;width:73;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17;top:-96;width:5555;height:339;mso-wrap-style:none;v-text-anchor:middle" type="_x0000_t136">
                  <v:path textpathok="t"/>
                  <v:textpath on="t" fitshape="t" string="Tưởng niệm cuộc thảm sát Mậu Thân 1968" style="font-family:&quot;Palatino Linotype&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1. Bi kịch Huế</w:t>
      </w:r>
    </w:p>
    <w:p>
      <w:pPr>
        <w:pStyle w:val="Normal"/>
        <w:widowControl w:val="false"/>
        <w:shd w:fill="FFFFFF" w:val="clear"/>
        <w:tabs>
          <w:tab w:val="clear" w:pos="720"/>
          <w:tab w:val="left" w:pos="284" w:leader="none"/>
        </w:tabs>
        <w:rPr/>
      </w:pPr>
      <w:r>
        <w:rPr>
          <w:rFonts w:cs="Arial" w:ascii="Arial" w:hAnsi="Arial"/>
          <w:sz w:val="19"/>
          <w:szCs w:val="18"/>
        </w:rPr>
        <w:t> </w:t>
      </w:r>
      <w:r>
        <w:rPr>
          <w:rFonts w:cs="Arial" w:ascii="Arial" w:hAnsi="Arial"/>
          <w:sz w:val="19"/>
          <w:szCs w:val="18"/>
        </w:rPr>
        <w:tab/>
        <w:t>Ta không thể nào phóng đại tầm quan trọng chuyện đã xảy ra ở Huế, vì từ đấy ta có mô hình tỷ lệ về những gì sẽ diễn ra theo sau chiến thắng quyết định của Cộng sản ở miền Nam Việt Nam. Hành vi của những người lính Cộng sản chiếm đóng thành phố bất hạnh ấy, quả thực, khác với những hành vi thường lệ của Cộng sản trước đây về khía cạnh không quan trọng. Nhưng ở Huế, ta có thể điều tra ngay lập tức sau đấy, những hành động của họ sau khi những hành động này đã xảy ra, và với đầy đủ chi tiết, cũng như hỏi những nhân chứng đã chứng kiến chúng từ đầu đến cuối. Người viết bài này có mặt ở Huế trong suốt tháng Chín 1970, và có thể xem xét những địa điểm nơi các sự kiện diễn ra, và hỏi những nhân chứng về những sự kiện này. Đây là những gì đã xảy ra.</w:t>
      </w:r>
    </w:p>
    <w:p>
      <w:pPr>
        <w:pStyle w:val="Normal"/>
        <w:widowControl w:val="false"/>
        <w:shd w:fill="FFFFFF" w:val="clear"/>
        <w:tabs>
          <w:tab w:val="clear" w:pos="720"/>
          <w:tab w:val="left" w:pos="284" w:leader="none"/>
        </w:tabs>
        <w:rPr/>
      </w:pPr>
      <w:r>
        <w:rPr>
          <w:rFonts w:cs="Arial" w:ascii="Arial" w:hAnsi="Arial"/>
          <w:sz w:val="19"/>
          <w:szCs w:val="18"/>
        </w:rPr>
        <w:tab/>
        <w:t>Lực lượng Cộng sản gồm mười hai ngàn binh lính, đa phần quân chính quy miền Bắc Việt Nam, tấn công và chiếm thành phố Huế vào tối ngày 30 tháng Giêng 1968. Cộng sản ở trong thành phố 26 ngày, trước khi cuối cùng bị đánh bật ra. Một số người miền Nam Việt Nam, cả lính và dân thường, bị giết chết trong lúc giao chiến, nên căn cứ vào vết thương hay hoàn cảnh lúc chết, ta có thể xác định ngay rằng họ chết do chiến trận. Riêng những người khác bị cố ý sát hại, theo lệnh của 150 cán bộ dân sự phụ trách về thường dân Huế, trong khi lính Cộng sản chú trọng về công tác quân sự. Vì không một viên chức Cộng sản nào, nếu không được phép mà lại dám thực hiện một chiến dịch đã được kế hoạch từ trước và bài bản như thế, nên ta có thể hầu như chắc chắn rằng 150 người này thực hiện chương trình hành động đã được cấp trên đảng Cộng sản của họ, ra lệnh rất rõ ràng và cương quyết. Không phải tất cả các cán bộ dân sự này vào Huế cùng lúc với binh lính, vì nhiều người thuộc về hạ tầng cơ sở Cộng sản tại đấy đã ở sẵn trong thành phố. Đa số 150 người này sinh trưởng ở địa phương, quê ở tỉnh Thừa Thiên, biết tường tận thành phố và cư dân Huế.</w:t>
      </w:r>
    </w:p>
    <w:p>
      <w:pPr>
        <w:pStyle w:val="Normal"/>
        <w:widowControl w:val="false"/>
        <w:shd w:fill="FFFFFF" w:val="clear"/>
        <w:tabs>
          <w:tab w:val="clear" w:pos="720"/>
          <w:tab w:val="left" w:pos="284" w:leader="none"/>
        </w:tabs>
        <w:rPr/>
      </w:pPr>
      <w:r>
        <w:rPr>
          <w:rFonts w:cs="Arial" w:ascii="Arial" w:hAnsi="Arial"/>
          <w:sz w:val="19"/>
          <w:szCs w:val="18"/>
        </w:rPr>
        <w:tab/>
        <w:t xml:space="preserve">Trong những ngày đầu tiên chiếm đóng, những cán bộ dân sự này lùng bắt những người dân có tên và địa chỉ trong những danh sách đã soạn sẵn, trước khi Cộng sản tấn công, và giải họ ra trước các tòa án cuội. Mỗi </w:t>
      </w:r>
      <w:r>
        <w:rPr>
          <w:rFonts w:cs="Arial" w:ascii="Arial" w:hAnsi="Arial"/>
          <w:b/>
          <w:bCs/>
          <w:sz w:val="19"/>
          <w:szCs w:val="18"/>
        </w:rPr>
        <w:t xml:space="preserve">“phiên tòa” </w:t>
      </w:r>
      <w:r>
        <w:rPr>
          <w:rFonts w:cs="Arial" w:ascii="Arial" w:hAnsi="Arial"/>
          <w:sz w:val="19"/>
          <w:szCs w:val="18"/>
        </w:rPr>
        <w:t>diễn ra chỉ độ mười phút, và tất cả các bị cáo đều bị kết tội là </w:t>
      </w:r>
      <w:r>
        <w:rPr>
          <w:rFonts w:cs="Arial" w:ascii="Arial" w:hAnsi="Arial"/>
          <w:b/>
          <w:bCs/>
          <w:sz w:val="19"/>
          <w:szCs w:val="18"/>
        </w:rPr>
        <w:t>“kẻ thù cách mạng”.</w:t>
      </w:r>
      <w:r>
        <w:rPr>
          <w:rFonts w:cs="Arial" w:ascii="Arial" w:hAnsi="Arial"/>
          <w:sz w:val="19"/>
          <w:szCs w:val="18"/>
        </w:rPr>
        <w:t> Bản án -</w:t>
      </w:r>
      <w:r>
        <w:rPr>
          <w:rFonts w:cs="Arial" w:ascii="Arial" w:hAnsi="Arial"/>
          <w:b/>
          <w:bCs/>
          <w:sz w:val="19"/>
          <w:szCs w:val="18"/>
        </w:rPr>
        <w:t>luôn luôn hành quyết </w:t>
      </w:r>
      <w:r>
        <w:rPr>
          <w:rFonts w:cs="Arial" w:ascii="Arial" w:hAnsi="Arial"/>
          <w:sz w:val="19"/>
          <w:szCs w:val="18"/>
        </w:rPr>
        <w:t>- được thi hành ngay lập tức, và xác của họ hoặc là được chôn cất hay trả về cho gia đình. Nạn nhân là những công chức, sĩ quan và hạ sĩ quan quân đội quốc gia, giáo chức, bác sĩ, và tu sĩ; những thành phần tinh hoa thực sự trong dân chúng Huế. Một khi giết xong những cá nhân đã bị ghi tên từng người này, cán bộ dân sự bắt đầu lùng bắt đợt hai; lần này bắt theo danh sách nghề nghiệp, việc làm, tổ chức, nhóm và giai cấp xã hội, chứ không theo tên từng người như trước. Đợt thanh trừng thứ hai này, hiển nhiên dự định giết những ai thuộc về giai cấp xã hội, nghề nghiệp hay hội đoàn mà, dưới mắt Cộng sản, sẽ trở thành đối lập tiềm tàng trong tương lai, vì thế rất nhiều người không dính dáng gì đến chính trị - </w:t>
      </w:r>
      <w:r>
        <w:rPr>
          <w:rFonts w:cs="Arial" w:ascii="Arial" w:hAnsi="Arial"/>
          <w:b/>
          <w:bCs/>
          <w:sz w:val="19"/>
          <w:szCs w:val="18"/>
        </w:rPr>
        <w:t>ngay cả trẻ em và học sinh</w:t>
      </w:r>
      <w:r>
        <w:rPr>
          <w:rFonts w:cs="Arial" w:ascii="Arial" w:hAnsi="Arial"/>
          <w:sz w:val="19"/>
          <w:szCs w:val="18"/>
        </w:rPr>
        <w:t> - cũng bị giết chết. Do tính chất cuộc thanh trừng, đợt thanh trừng lần thứ hai này cũng đã giết nhiều người, vốn là những người ủng hộ tích cực sự nghiệp Cộng sản ở Huế, cho dù họ thuộc về những nhóm đáng nghi ngờ. Độ hai ngàn người đã bị giết chết trong chiến dịch này.</w:t>
      </w:r>
    </w:p>
    <w:p>
      <w:pPr>
        <w:pStyle w:val="Normal"/>
        <w:widowControl w:val="false"/>
        <w:shd w:fill="FFFFFF" w:val="clear"/>
        <w:tabs>
          <w:tab w:val="clear" w:pos="720"/>
          <w:tab w:val="left" w:pos="284" w:leader="none"/>
        </w:tabs>
        <w:rPr/>
      </w:pPr>
      <w:r>
        <w:rPr>
          <w:rFonts w:cs="Arial" w:ascii="Arial" w:hAnsi="Arial"/>
          <w:sz w:val="19"/>
          <w:szCs w:val="18"/>
        </w:rPr>
        <w:tab/>
        <w:t>Trong suốt tuần lễ cuối cùng Cộng sản chiếm đóng Huế - </w:t>
      </w:r>
      <w:r>
        <w:rPr>
          <w:rFonts w:cs="Arial" w:ascii="Arial" w:hAnsi="Arial"/>
          <w:b/>
          <w:bCs/>
          <w:i/>
          <w:iCs/>
          <w:sz w:val="19"/>
          <w:szCs w:val="18"/>
        </w:rPr>
        <w:t>họ đã bị đánh bật ra khỏi Huế vào ngày 24 tháng 02-1968</w:t>
      </w:r>
      <w:r>
        <w:rPr>
          <w:rFonts w:cs="Arial" w:ascii="Arial" w:hAnsi="Arial"/>
          <w:sz w:val="19"/>
          <w:szCs w:val="18"/>
        </w:rPr>
        <w:t> - những cán bộ này đã bắt và giải đi hàng trăm công dân, sau khi báo cho họ biết họ được đưa đi học tập chính trị. Đôi khi cán bộ biết những người bị bắt, và xưng hô bằng tên với họ, nhưng nhiều lần khác, các cuộc bắt bớ có vẻ không dự tính trước, như khi bốn trăm người trú ẩn trong nhà thờ công giáo Phủ Cam bị giải đi chung với nhau. Từ đấy người ta đã phỏng đoán: những người bị bắt vào những ngày cuối cùng của cuộc chiếm đóng, đã bị bắt vì họ sau này có thể nhận diện những cán bộ thuộc cơ sở hạ tầng Cộng sản địa phương, và vì thế họ phải bị giết. Nhưng đây cũng chỉ là phỏng đoán, và vài lý giải khả dĩ khác cũng sẽ đều hợp lý với hoàn cảnh lúc ấy. Dù thế nào đi nữa, những người này đã bị bắt đi, và từ đấy biệt tăm biệt tích. Người thân và bạn hữu vẫn tiếp tục hy vọng họ bị Cộng san giam giữ và vẫn còn sống.</w:t>
      </w:r>
    </w:p>
    <w:p>
      <w:pPr>
        <w:pStyle w:val="Normal"/>
        <w:widowControl w:val="false"/>
        <w:shd w:fill="FFFFFF" w:val="clear"/>
        <w:tabs>
          <w:tab w:val="clear" w:pos="720"/>
          <w:tab w:val="left" w:pos="284" w:leader="none"/>
        </w:tabs>
        <w:rPr/>
      </w:pPr>
      <w:r>
        <w:rPr>
          <w:rFonts w:cs="Arial" w:ascii="Arial" w:hAnsi="Arial"/>
          <w:sz w:val="19"/>
          <w:szCs w:val="18"/>
        </w:rPr>
        <w:tab/>
        <w:t>Hai ngày sau khi Cộng sản bị đánh bật ra khỏi Huế, người ta phát hiện </w:t>
      </w:r>
      <w:r>
        <w:rPr>
          <w:rFonts w:cs="Arial" w:ascii="Arial" w:hAnsi="Arial"/>
          <w:b/>
          <w:bCs/>
          <w:sz w:val="19"/>
          <w:szCs w:val="18"/>
          <w:shd w:fill="FFFFFF" w:val="clear"/>
        </w:rPr>
        <w:t>bảy mươi xác</w:t>
      </w:r>
      <w:r>
        <w:rPr>
          <w:rFonts w:cs="Arial" w:ascii="Arial" w:hAnsi="Arial"/>
          <w:sz w:val="19"/>
          <w:szCs w:val="18"/>
        </w:rPr>
        <w:t> trong khuôn viên trường Gia Hội. Trong những tháng sau đấy, thêm mười tám địa điểm chôn người khác, với </w:t>
      </w:r>
      <w:r>
        <w:rPr>
          <w:rFonts w:cs="Arial" w:ascii="Arial" w:hAnsi="Arial"/>
          <w:b/>
          <w:bCs/>
          <w:sz w:val="19"/>
          <w:szCs w:val="18"/>
          <w:shd w:fill="FFFFFF" w:val="clear"/>
        </w:rPr>
        <w:t>1.030 xác</w:t>
      </w:r>
      <w:r>
        <w:rPr>
          <w:rFonts w:cs="Arial" w:ascii="Arial" w:hAnsi="Arial"/>
          <w:sz w:val="19"/>
          <w:szCs w:val="18"/>
        </w:rPr>
        <w:t>. Năm sau, nhiều mồ chôn tập thể tình cờ được phát hiện ở Phú Thứ, cách thành phố Huế mấy cây số, và tìm thấy được </w:t>
      </w:r>
      <w:r>
        <w:rPr>
          <w:rFonts w:cs="Arial" w:ascii="Arial" w:hAnsi="Arial"/>
          <w:b/>
          <w:bCs/>
          <w:sz w:val="19"/>
          <w:szCs w:val="18"/>
          <w:shd w:fill="FFFFFF" w:val="clear"/>
        </w:rPr>
        <w:t>809 xác.</w:t>
      </w:r>
      <w:r>
        <w:rPr>
          <w:rFonts w:cs="Arial" w:ascii="Arial" w:hAnsi="Arial"/>
          <w:sz w:val="19"/>
          <w:szCs w:val="18"/>
        </w:rPr>
        <w:t xml:space="preserve"> Mãi cho đến cuối tháng Chín 1969, một mồ chôn tập thể khác được tìm thấy, lần này ở Khe Đá Mài khó đến, nhờ những người Cộng sản đào thoát cung cấp thông tin. Đến lúc ấy, những xác chết đã bị phân hủy hoàn toàn tới mức không thể nào nhận ra được, nhưng phát hiện </w:t>
      </w:r>
      <w:r>
        <w:rPr>
          <w:rFonts w:cs="Arial" w:ascii="Arial" w:hAnsi="Arial"/>
          <w:b/>
          <w:bCs/>
          <w:sz w:val="19"/>
          <w:szCs w:val="18"/>
          <w:shd w:fill="FFFFFF" w:val="clear"/>
        </w:rPr>
        <w:t>250 sọ người.</w:t>
      </w:r>
      <w:r>
        <w:rPr>
          <w:rFonts w:cs="Arial" w:ascii="Arial" w:hAnsi="Arial"/>
          <w:sz w:val="19"/>
          <w:szCs w:val="18"/>
          <w:shd w:fill="FFFFFF" w:val="clear"/>
        </w:rPr>
        <w:t xml:space="preserve"> </w:t>
      </w:r>
      <w:r>
        <w:rPr>
          <w:rFonts w:cs="Arial" w:ascii="Arial" w:hAnsi="Arial"/>
          <w:b/>
          <w:bCs/>
          <w:sz w:val="19"/>
          <w:szCs w:val="18"/>
          <w:shd w:fill="FFFFFF" w:val="clear"/>
        </w:rPr>
        <w:t xml:space="preserve">Tổng cộng, thành phố Huế mất 5.800 công dân chết hay mất tích </w:t>
      </w:r>
      <w:r>
        <w:rPr>
          <w:rFonts w:cs="Arial" w:ascii="Arial" w:hAnsi="Arial"/>
          <w:sz w:val="19"/>
          <w:szCs w:val="18"/>
        </w:rPr>
        <w:t>trong các đợt thanh trừng liên tiếp. Tất cả những người này đều biến mất hoàn toàn, và nhiều nấm mồ có thể còn được phát hiện. Người ta bây giờ đã từ bỏ hy vọng rằng, những người mất tích mà vẫn chưa tìm thấy có thể vẫn còn s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biến cố này diễn ra trong khoảng thời gian 26 ngày trong thành phố, mà Cộng sản đã luôn luôn thừa biết họ sẽ bị đánh bật ra khỏi. </w:t>
      </w:r>
      <w:r>
        <w:rPr>
          <w:rFonts w:cs="Arial" w:ascii="Arial" w:hAnsi="Arial"/>
          <w:b/>
          <w:bCs/>
          <w:sz w:val="19"/>
          <w:szCs w:val="18"/>
          <w:shd w:fill="FFFFFF" w:val="clear"/>
        </w:rPr>
        <w:t>Bắt bớ và tàn sát được thực hiện, một cách lạnh lùng và cố ý, từ lệnh của lãnh đạo Cộng sản, theo những kế hoạch đã được xếp đặt từ trước.</w:t>
      </w:r>
      <w:r>
        <w:rPr>
          <w:rFonts w:cs="Arial" w:ascii="Arial" w:hAnsi="Arial"/>
          <w:sz w:val="19"/>
          <w:szCs w:val="18"/>
        </w:rPr>
        <w:t xml:space="preserve"> Về sau chính những bình luận của báo đài Cộng sản Việt Nam về những sự kiện này, cuối cùng đã làm tiêu tan bất kỳ khả năng nào cho rằng, họ đã phạm sai lầm khủng khiếp, các cán bộ địa phương làm sai, hay làm vượt quá mệnh lệnh cấp trên giao cho họ. Tiêu biểu cho những lời bình luận này, là buổi phát thanh của đài Giải phóng Cộng sản, vào ngày 26-04-1968, trong lúc các mồ chôn tập thể đang được phát hiện. Đài tuyên bố những người bị giết là </w:t>
      </w:r>
      <w:r>
        <w:rPr>
          <w:rFonts w:cs="Arial" w:ascii="Arial" w:hAnsi="Arial"/>
          <w:b/>
          <w:bCs/>
          <w:i/>
          <w:iCs/>
          <w:sz w:val="19"/>
          <w:szCs w:val="18"/>
        </w:rPr>
        <w:t>“bè lũ côn đồ tay sai mang nợ máu với đồng bào đã bị các lực lượng vũ trang và nhân dân Miền nam tiêu diệt vào đầu xuân.”</w:t>
      </w:r>
      <w:r>
        <w:rPr>
          <w:rFonts w:cs="Arial" w:ascii="Arial" w:hAnsi="Arial"/>
          <w:sz w:val="19"/>
          <w:szCs w:val="18"/>
        </w:rPr>
        <w:t xml:space="preserve"> </w:t>
      </w:r>
      <w:r>
        <w:rPr>
          <w:rFonts w:cs="Arial" w:ascii="Arial" w:hAnsi="Arial"/>
          <w:b/>
          <w:bCs/>
          <w:sz w:val="19"/>
          <w:szCs w:val="18"/>
          <w:shd w:fill="FFFFFF" w:val="clear"/>
        </w:rPr>
        <w:t>Không một lời ân h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2. Quan điểm của Cộng sản về Huế</w:t>
      </w:r>
    </w:p>
    <w:p>
      <w:pPr>
        <w:pStyle w:val="Normal"/>
        <w:widowControl w:val="false"/>
        <w:shd w:fill="FFFFFF" w:val="clear"/>
        <w:tabs>
          <w:tab w:val="clear" w:pos="720"/>
          <w:tab w:val="left" w:pos="284" w:leader="none"/>
        </w:tabs>
        <w:rPr/>
      </w:pPr>
      <w:r>
        <w:rPr>
          <w:rFonts w:cs="Arial" w:ascii="Arial" w:hAnsi="Arial"/>
          <w:sz w:val="19"/>
          <w:szCs w:val="18"/>
        </w:rPr>
        <w:tab/>
        <w:t>Đói kém, dịch bệnh và lũ lụt xảy ra thường xuyên tại nhiều nơi ở Châu Á, khiến chuyện chết trẻ và đau đớn trở thành hiện tượng quá bình thường, rồi người dân đâm ra chấp nhận, cam phận những điều không thể tránh được. Thuyết định mệnh của người Châu Á khi đối diện với những tai họa đáng sợ, luôn luôn khiến người Phương Tây kinh ngạc. Nhưng bất chấp sự cam chịu nghịch cảnh bẩm sinh này, cuộc thảm sát rất nhiều thường dân Huế một cách tàn bạo và rất bài bản này, đã làm cho nhân dân miền Nam Việt Nam rất kinh hoàng và ghê tởm. Thêm vào đấy, những công dân Huế mà người viết bài này đã hỏi đến, đều bày tỏ sự khó hiểu; họ hoàn toàn không hiểu, </w:t>
      </w:r>
      <w:r>
        <w:rPr>
          <w:rFonts w:cs="Arial" w:ascii="Arial" w:hAnsi="Arial"/>
          <w:b/>
          <w:bCs/>
          <w:sz w:val="19"/>
          <w:szCs w:val="18"/>
          <w:shd w:fill="FFFFFF" w:val="clear"/>
        </w:rPr>
        <w:t>tại sao người Việt Nam lại có thể hành xử một cách tàn bạo đến như thế, đối với đồng bào của mình.</w:t>
      </w:r>
      <w:r>
        <w:rPr>
          <w:rFonts w:cs="Arial" w:ascii="Arial" w:hAnsi="Arial"/>
          <w:sz w:val="19"/>
          <w:szCs w:val="18"/>
        </w:rPr>
        <w:t> Theo họ, cuộc thảm sát đã tạo ra bằng chứng không thể nào tranh cãi </w:t>
      </w:r>
      <w:r>
        <w:rPr>
          <w:rFonts w:cs="Arial" w:ascii="Arial" w:hAnsi="Arial"/>
          <w:b/>
          <w:bCs/>
          <w:sz w:val="19"/>
          <w:szCs w:val="18"/>
          <w:shd w:fill="FFFFFF" w:val="clear"/>
        </w:rPr>
        <w:t>là cuộc kháng chiến của Cộng sản đã phơi bày tất cả sự giả dối về chiêu bài giải phóng nhân dân miền Nam Việt Nam, và đang lộ liễu mưu tính thiết lập một chế độ chuyên chính Cộng sản độc tài và áp bức.</w:t>
      </w:r>
      <w:r>
        <w:rPr>
          <w:rFonts w:cs="Arial" w:ascii="Arial" w:hAnsi="Arial"/>
          <w:b/>
          <w:bCs/>
          <w:sz w:val="19"/>
          <w:szCs w:val="18"/>
        </w:rPr>
        <w:t> </w:t>
      </w:r>
      <w:r>
        <w:rPr>
          <w:rFonts w:cs="Arial" w:ascii="Arial" w:hAnsi="Arial"/>
          <w:sz w:val="19"/>
          <w:szCs w:val="18"/>
        </w:rPr>
        <w:t>Những người đào thoát từ phía Cộng sản chẳng cảm thấy khó hiểu như vậy, mặc dù họ rất vất vả khi giải thích những lý do của họ, cho những ai đã không trải qua những năm tháng phải tồn tại dưới sự kiểm soát ngặt nghèo của chế độ Cộng sản, không được tiếp xúc với bên ngoài, và phải chịu đựng hàng ngày những áp lực tâm lý của báo đài Cộng sản. Hai người cựu Cộng sản sáng suốt nhất, mà người viết bài này đã phỏng vấn, là hai sĩ quan quân đội cấp cao, </w:t>
      </w:r>
      <w:r>
        <w:rPr>
          <w:rFonts w:cs="Arial" w:ascii="Arial" w:hAnsi="Arial"/>
          <w:b/>
          <w:bCs/>
          <w:sz w:val="19"/>
          <w:szCs w:val="18"/>
        </w:rPr>
        <w:t>Thượng tá Trần Văn Đắc</w:t>
      </w:r>
      <w:r>
        <w:rPr>
          <w:rFonts w:cs="Arial" w:ascii="Arial" w:hAnsi="Arial"/>
          <w:sz w:val="19"/>
          <w:szCs w:val="18"/>
        </w:rPr>
        <w:t xml:space="preserve">, người đào thoát sang phía Quốc gia vào tháng Tư 1968, và </w:t>
      </w:r>
      <w:r>
        <w:rPr>
          <w:rFonts w:cs="Arial" w:ascii="Arial" w:hAnsi="Arial"/>
          <w:b/>
          <w:bCs/>
          <w:sz w:val="19"/>
          <w:szCs w:val="18"/>
        </w:rPr>
        <w:t>Thượng tá Nguyễn Thành</w:t>
      </w:r>
      <w:r>
        <w:rPr>
          <w:rFonts w:cs="Arial" w:ascii="Arial" w:hAnsi="Arial"/>
          <w:sz w:val="19"/>
          <w:szCs w:val="18"/>
        </w:rPr>
        <w:t>, người đào thoát vào tháng Năm 1970. Cả hai đều không tham dự vào các biến cố ở Huế, nhưng cả hai đã tham gia tấn công vào Sài Gòn, trong cuộc Tấn công Tết. Là quân nhân, họ chỉ có thể nói về nhận thức của họ, mà đã bị tẩy não bởi kinh nghiệm đời lính Cộng sản của họ, khi phục vụ ở miền Nam Việt Nam.</w:t>
      </w:r>
    </w:p>
    <w:p>
      <w:pPr>
        <w:pStyle w:val="Normal"/>
        <w:widowControl w:val="false"/>
        <w:shd w:fill="FFFFFF" w:val="clear"/>
        <w:tabs>
          <w:tab w:val="clear" w:pos="720"/>
          <w:tab w:val="left" w:pos="284" w:leader="none"/>
        </w:tabs>
        <w:rPr/>
      </w:pPr>
      <w:r>
        <w:rPr>
          <w:rFonts w:cs="Arial" w:ascii="Arial" w:hAnsi="Arial"/>
          <w:sz w:val="19"/>
          <w:szCs w:val="18"/>
        </w:rPr>
        <w:tab/>
        <w:t xml:space="preserve">Cuộc sống trong quân ngũ nào cũng phải luôn luôn phục tùng kỷ luật - tuân theo điều lệnh, theo mệnh lệnh cấp trên, chấp hành những thủ tục đã quy định, huấn luyện, vân vân. Sau một thời gian, phản xạ của ta trở thành phản xạ có điều kiện, và hành động của ta trở thành hành động bản năng, hầu như vô ý thức. Nhưng ở các lực lượng vũ trang Cộng sản Việt Nam, còn có một phạm vi khác, một lĩnh vực mà quân đội Phương Tây hầu như không lưu tâm đến, tức </w:t>
      </w:r>
      <w:r>
        <w:rPr>
          <w:rFonts w:cs="Arial" w:ascii="Arial" w:hAnsi="Arial"/>
          <w:b/>
          <w:bCs/>
          <w:sz w:val="19"/>
          <w:szCs w:val="18"/>
        </w:rPr>
        <w:t>học tập chính trị.</w:t>
      </w:r>
      <w:r>
        <w:rPr>
          <w:rFonts w:cs="Arial" w:ascii="Arial" w:hAnsi="Arial"/>
          <w:sz w:val="19"/>
          <w:szCs w:val="18"/>
        </w:rPr>
        <w:t xml:space="preserve"> Có lẽ ngành quan trọng nhất của Quân đội Cộng sản Việt Nam là ngành chính trị, những cán bộ ngành này đều tiến hành liên tục những đợt học tập chính trị, phê và tự phê. Những người lính Cộng sản phải thường xuyên thú nhận khuyết điểm của họ, trước cuộc họp nhóm, và phải lắng nghe những lời thú nhận từ những người khác trong nhóm. Họ phải phê bình lẫn nhau về mọi khía cạnh hành vi. Trải nghiệm lâu dài những thủ tục này, sẽ tạo ra trong não người, vì không thể tìm từ nào chính xác hơn, cái mà ta có thể gọi là sự tự kiểm duyệt. Vì sự chấp nhận phê bình luôn luôn đau đớn, và đôi khi khiến ta rất khổ sở và lo lắng, nên não sẽ tự hình thành cơ chế cảnh báo riêng của nó, về những lời nói hay hành động nào có thể tạo ra sự phê bình. Cuối cùng, theo bản năng, người lính tránh tất cả mọi thứ không hợp với những hành vi xã hội chuẩn mực, mà luôn luôn do Đảng Cộng sản quyết định. Chính bản năng của họ, chứ không phải sự hiện diện của cán bộ Đảng khiến họ làm điều này, vì chính tất cả các đồng đội của họ cũng bị tẩy não, để báo cáo và chỉ trích bất kỳ sự vi phạm hành vi chuẩn mực thông thường nào. Vì những người lính Cộng sản ở miền Nam Việt Nam không sống trong dân chúng, mà đóng quân ở những căn cứ xa xôi, nơi họ chỉ gặp gỡ đồng đội, nên chẳng bao lâu sau họ không còn nhận thức về hoạt động tự kiểm duyệt này. Do sống trong cộng đồng, nơi mỗi thành viên đều chấp nhận và làm theo những hành vi chuẩn mực như thế, nên họ dễ dàng coi hành vi thường lệ của họ là bình thường, vì về mọi phương diện, hành vi ấy phù hợp với hành vi của cộng đồng. Bất tuân lệnh là lỗi lầm hầu như chắc chắn bị phê bình, cho nên chính ý nghĩ bất tuân lệnh ấy không còn tồn tại. Vì vậy, nếu những người lính </w:t>
      </w:r>
      <w:r>
        <w:rPr>
          <w:rFonts w:cs="Arial" w:ascii="Arial" w:hAnsi="Arial"/>
          <w:b/>
          <w:bCs/>
          <w:sz w:val="19"/>
          <w:szCs w:val="18"/>
        </w:rPr>
        <w:t>bị tẩy não như thế</w:t>
      </w:r>
      <w:r>
        <w:rPr>
          <w:rFonts w:cs="Arial" w:ascii="Arial" w:hAnsi="Arial"/>
          <w:sz w:val="19"/>
          <w:szCs w:val="18"/>
        </w:rPr>
        <w:t>, nhận lệnh đi tìm và giết những người có tên trong danh sách do cán bộ chính trị Đảng trao, hay nhận lệnh hành quyết những người mà cán bộ chính trị giao cho họ, họ sẽ chấp hành một cách vô ý thức, và sẽ không bị những tình cảm thông thường của con người cản trở.</w:t>
      </w:r>
    </w:p>
    <w:p>
      <w:pPr>
        <w:pStyle w:val="Normal"/>
        <w:widowControl w:val="false"/>
        <w:shd w:fill="FFFFFF" w:val="clear"/>
        <w:tabs>
          <w:tab w:val="clear" w:pos="720"/>
          <w:tab w:val="left" w:pos="284" w:leader="none"/>
        </w:tabs>
        <w:rPr/>
      </w:pPr>
      <w:r>
        <w:rPr>
          <w:rFonts w:cs="Arial" w:ascii="Arial" w:hAnsi="Arial"/>
          <w:sz w:val="19"/>
          <w:szCs w:val="18"/>
        </w:rPr>
        <w:tab/>
        <w:t xml:space="preserve">Cả hai thượng tá đều tin hành vi của họ trong những năm quân ngũ rõ ràng đáng ghê sợ khi hồi tưởng lại, </w:t>
      </w:r>
      <w:r>
        <w:rPr>
          <w:rFonts w:cs="Arial" w:ascii="Arial" w:hAnsi="Arial"/>
          <w:b/>
          <w:bCs/>
          <w:sz w:val="19"/>
          <w:szCs w:val="18"/>
        </w:rPr>
        <w:t>họ đã sống trong không khí hư ảo, ác mộng do Đảng tạo ra</w:t>
      </w:r>
      <w:r>
        <w:rPr>
          <w:rFonts w:cs="Arial" w:ascii="Arial" w:hAnsi="Arial"/>
          <w:sz w:val="19"/>
          <w:szCs w:val="18"/>
        </w:rPr>
        <w:t>; nhưng cả hai đều cương quyết khẳng định họ lúc ấy vẫn không nhận thức được như thế. Cả hai cũng tuyên bố: nếu họ thảm sát dân thường chăng nữa, tuy không cần thiết, họ cũng sẽ không bị cấp trên trừng phạt. Nếu sau này vụ đổ máu ấy xét thấy không cần thiết, hay cho dù gây tổn hại đến sự nghiệp Cộng sản, họ sẽ chỉ phải thừa nhận rằng họ đã phán đoán sai lầm, và hứa ra sức nâng cao sự hiểu biết của mình. Còn ngược lại, nếu họ tránh thảm sát dân thường vì những lý do nhân đạo, họ sẽ thậm chí chắc chắn bị tố cáo là </w:t>
      </w:r>
      <w:r>
        <w:rPr>
          <w:rFonts w:cs="Arial" w:ascii="Arial" w:hAnsi="Arial"/>
          <w:b/>
          <w:bCs/>
          <w:iCs/>
          <w:sz w:val="19"/>
          <w:szCs w:val="18"/>
        </w:rPr>
        <w:t>“</w:t>
      </w:r>
      <w:r>
        <w:rPr>
          <w:rFonts w:cs="Arial" w:ascii="Arial" w:hAnsi="Arial"/>
          <w:b/>
          <w:bCs/>
          <w:i/>
          <w:iCs/>
          <w:sz w:val="19"/>
          <w:szCs w:val="18"/>
        </w:rPr>
        <w:t>cảm tính</w:t>
      </w:r>
      <w:r>
        <w:rPr>
          <w:rFonts w:cs="Arial" w:ascii="Arial" w:hAnsi="Arial"/>
          <w:b/>
          <w:bCs/>
          <w:iCs/>
          <w:sz w:val="19"/>
          <w:szCs w:val="18"/>
        </w:rPr>
        <w:t>”,</w:t>
      </w:r>
      <w:r>
        <w:rPr>
          <w:rFonts w:cs="Arial" w:ascii="Arial" w:hAnsi="Arial"/>
          <w:sz w:val="19"/>
          <w:szCs w:val="18"/>
        </w:rPr>
        <w:t xml:space="preserve"> là </w:t>
      </w:r>
      <w:r>
        <w:rPr>
          <w:rFonts w:cs="Arial" w:ascii="Arial" w:hAnsi="Arial"/>
          <w:b/>
          <w:bCs/>
          <w:iCs/>
          <w:sz w:val="19"/>
          <w:szCs w:val="18"/>
        </w:rPr>
        <w:t>“</w:t>
      </w:r>
      <w:r>
        <w:rPr>
          <w:rFonts w:cs="Arial" w:ascii="Arial" w:hAnsi="Arial"/>
          <w:b/>
          <w:bCs/>
          <w:i/>
          <w:iCs/>
          <w:sz w:val="19"/>
          <w:szCs w:val="18"/>
        </w:rPr>
        <w:t>thiếu nền tảng chính trị vững vàng</w:t>
      </w:r>
      <w:r>
        <w:rPr>
          <w:rFonts w:cs="Arial" w:ascii="Arial" w:hAnsi="Arial"/>
          <w:b/>
          <w:bCs/>
          <w:iCs/>
          <w:sz w:val="19"/>
          <w:szCs w:val="18"/>
        </w:rPr>
        <w:t>”</w:t>
      </w:r>
      <w:r>
        <w:rPr>
          <w:rFonts w:cs="Arial" w:ascii="Arial" w:hAnsi="Arial"/>
          <w:b/>
          <w:bCs/>
          <w:i/>
          <w:iCs/>
          <w:sz w:val="19"/>
          <w:szCs w:val="18"/>
        </w:rPr>
        <w:t>,</w:t>
      </w:r>
      <w:r>
        <w:rPr>
          <w:rFonts w:cs="Arial" w:ascii="Arial" w:hAnsi="Arial"/>
          <w:sz w:val="19"/>
          <w:szCs w:val="18"/>
        </w:rPr>
        <w:t xml:space="preserve"> là vô kỷ luật, và họ sẽ bị trừng phạt nặng nề.</w:t>
      </w:r>
    </w:p>
    <w:p>
      <w:pPr>
        <w:pStyle w:val="Normal"/>
        <w:widowControl w:val="false"/>
        <w:shd w:fill="FFFFFF" w:val="clear"/>
        <w:tabs>
          <w:tab w:val="clear" w:pos="720"/>
          <w:tab w:val="left" w:pos="284" w:leader="none"/>
        </w:tabs>
        <w:rPr/>
      </w:pPr>
      <w:r>
        <w:rPr>
          <w:rFonts w:cs="Arial" w:ascii="Arial" w:hAnsi="Arial"/>
          <w:sz w:val="19"/>
          <w:szCs w:val="18"/>
        </w:rPr>
        <w:tab/>
        <w:t>Về sau, khi những lời giải thích này của hai sĩ quan được đưa ra trước một nhóm những người đào thoát từ miền Bắc Việt Nam, đã sống qua nhiều năm ở dưới chế độ Cộng sản ở Bắc Việt Nam, nhiều người trong họ từng giữ những chức vụ cao cấp và nhiều trách nhiệm, họ đều tin ngay rằng tất cả những lời giải thích này đều đúng. Không một ai trong nhóm thừa nhận có ngạc nhiên gì về các sự kiện đã xảy ra ở Huế, coi chúng như là điềm báo trước cho những gì sẽ xảy ra theo sau chiến thắng của Cộng sản ở miền Nam Việt Nam. Câu hỏi nữa về những gì họ đoán sẽ diễn ra ở miền Nam Việt Nam, nếu Cộng sản chiếm được nước này, đã tạo ra một sự thảo luận rất lâu. Tất cả những người đào thoát này - </w:t>
      </w:r>
      <w:r>
        <w:rPr>
          <w:rFonts w:cs="Arial" w:ascii="Arial" w:hAnsi="Arial"/>
          <w:i/>
          <w:iCs/>
          <w:sz w:val="19"/>
          <w:szCs w:val="18"/>
        </w:rPr>
        <w:t>họ gồm những người như Tiến sĩ Phạm Thành Tài, cựu giáo sư khoa Chính trị ở Đại học Hà Nội; Võ Thanh Tòng, chuyên viên ngân hàng; Đại úy Lê Phát Nguyên, trước kia từng công tác ở Bộ Tổng Tham mưu Hà Nội; Võ Ngọc Cơ, nhân viên tình báo; vân vân</w:t>
      </w:r>
      <w:r>
        <w:rPr>
          <w:rFonts w:cs="Arial" w:ascii="Arial" w:hAnsi="Arial"/>
          <w:sz w:val="19"/>
          <w:szCs w:val="18"/>
        </w:rPr>
        <w:t> - đều nêu ra những tiền lệ và những lời tuyên bố chính thức của Cộng sản, để đi đến kết luận nhất trí rằng thảm sát là tất yếu. Những thành viên của các chính phủ miền Nam Việt Nam nối tiếp, công chức, sĩ quan quân đội, cảnh sát, chức sắc tôn giáo, trí thức, nhà chính trị, những người hành nghề chuyên môn, sẽ là trong số những người đầu tiên bị sát hại. Tất cả các đảng phái chính trị sẽ bị tiêu diệt, và những người giữ chức vụ trong các đảng này sẽ bị hành quyết. Cũng không có bất kỳ bất đồng ý kiến nào về sự thanh toán những người tỵ nạn đã chạy trốn khỏi miền Bắc Việt Nam, hay thanh toán những ai đã đào thoát khỏi các lực lượng vũ trang Cộng sản, tất nhiên, bao gồm chính những người phát biểu ý kiến này. Thực sự đã nảy sinh bất đồng ý kiến về số phận của giai cấp tư sản - thương gia, địa chủ, chủ cửa hàng, vân vân. Dù họ đều đồng ý tất cả những người này sẽ bị bắt, bị xét xử, và bị kết án tử hình, nhưng không phải mọi người đều đồng ý tất cả những người này nhất thiết sẽ bị giết ngay. Một số người phát biểu nghĩ rằng chỉ những ai nổi bật trong số những người này, đặc biệt những ai rất danh tiếng hay rất khét tiếng, sẽ bị tử hình đầu tiên. Nhiều người nhớ lại trong các cuộc họp chính trị ở miền Bắc Việt Nam, người ta đã khen ngợi cách Trung Quốc kết án tử hình người tù, nhưng rồi hoãn việc hành quyết, chừng nào người tù còn làm việc cật lực trong các nhà máy hay nông trường. Họ tin có thể cách làm như thế sẽ được áp dụng ở miền Nam Việt Nam. Những người đã bị kết án tử hình, sẽ được phép hoãn việc hành quyết, bằng cách ra sức làm những công việc được phân công. Nếu họ tiếp tục làm việc cật lực, họ sẽ được để cho sống sót tới khi nào cái chết tự nhiên xảy đến với họ; nhưng nếu bất kỳ ai trong họ không còn làm việc siêng năng như trước, họ sẽ bị hành quyết để răn đe kẻ khác. Cách làm như thế có thể đóng góp rất nhiều vào sự sản xuất rất cần thiết.</w:t>
      </w:r>
      <w:r>
        <mc:AlternateContent>
          <mc:Choice Requires="wps">
            <w:drawing>
              <wp:anchor behindDoc="0" distT="0" distB="0" distL="114935" distR="114935" simplePos="0" locked="0" layoutInCell="0" allowOverlap="1" relativeHeight="17">
                <wp:simplePos x="0" y="0"/>
                <wp:positionH relativeFrom="column">
                  <wp:posOffset>2199005</wp:posOffset>
                </wp:positionH>
                <wp:positionV relativeFrom="paragraph">
                  <wp:posOffset>5353050</wp:posOffset>
                </wp:positionV>
                <wp:extent cx="4420870" cy="3878580"/>
                <wp:effectExtent l="0" t="0" r="0" b="0"/>
                <wp:wrapSquare wrapText="bothSides"/>
                <wp:docPr id="16" name="Frame2"/>
                <a:graphic xmlns:a="http://schemas.openxmlformats.org/drawingml/2006/main">
                  <a:graphicData uri="http://schemas.microsoft.com/office/word/2010/wordprocessingShape">
                    <wps:wsp>
                      <wps:cNvSpPr txBox="1"/>
                      <wps:spPr>
                        <a:xfrm>
                          <a:off x="0" y="0"/>
                          <a:ext cx="4420870" cy="3878580"/>
                        </a:xfrm>
                        <a:prstGeom prst="rect"/>
                        <a:solidFill>
                          <a:srgbClr val="FFFFFF"/>
                        </a:solidFill>
                        <a:ln w="9525">
                          <a:solidFill>
                            <a:srgbClr val="FFFFFF"/>
                          </a:solidFill>
                        </a:ln>
                      </wps:spPr>
                      <wps:txbx>
                        <w:txbxContent>
                          <w:p>
                            <w:pPr>
                              <w:pStyle w:val="Normal"/>
                              <w:rPr/>
                            </w:pPr>
                            <w:r>
                              <w:rPr/>
                              <w:drawing>
                                <wp:inline distT="0" distB="0" distL="0" distR="0">
                                  <wp:extent cx="4293870" cy="669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 t="-53" r="-8" b="-53"/>
                                          <a:stretch>
                                            <a:fillRect/>
                                          </a:stretch>
                                        </pic:blipFill>
                                        <pic:spPr bwMode="auto">
                                          <a:xfrm>
                                            <a:off x="0" y="0"/>
                                            <a:ext cx="4293870" cy="669290"/>
                                          </a:xfrm>
                                          <a:prstGeom prst="rect">
                                            <a:avLst/>
                                          </a:prstGeom>
                                        </pic:spPr>
                                      </pic:pic>
                                    </a:graphicData>
                                  </a:graphic>
                                </wp:inline>
                              </w:drawing>
                            </w:r>
                          </w:p>
                          <w:p>
                            <w:pPr>
                              <w:pStyle w:val="Normal"/>
                              <w:widowControl w:val="false"/>
                              <w:shd w:fill="FFFFFF" w:val="clear"/>
                              <w:tabs>
                                <w:tab w:val="clear" w:pos="720"/>
                                <w:tab w:val="left" w:pos="284" w:leader="none"/>
                              </w:tabs>
                              <w:spacing w:before="80" w:after="0"/>
                              <w:rPr/>
                            </w:pPr>
                            <w:r>
                              <w:rPr>
                                <w:sz w:val="22"/>
                                <w:szCs w:val="22"/>
                              </w:rPr>
                              <w:tab/>
                              <w:t>Đảng Cộng sản Việt Nam vừa tổ chức kỷ niệm lần thứ 85 ngày thành lập vào lúc uy tín đang xuống thấp hơn bao giờ hết. Trước kia do bị tuyên truyền nhồi sọ ngày đêm, nhân dân không ít người gọi đảng Cộng sản là "đảng ta", chế độ độc đảng là “chế độ ta”, nhưng bây giờ dân thường gọi các quan chức là "các ổng", "bọn họ", thậm chí... "chúng nó".</w:t>
                            </w:r>
                          </w:p>
                          <w:p>
                            <w:pPr>
                              <w:pStyle w:val="Normal"/>
                              <w:widowControl w:val="false"/>
                              <w:shd w:fill="FFFFFF" w:val="clear"/>
                              <w:tabs>
                                <w:tab w:val="clear" w:pos="720"/>
                                <w:tab w:val="left" w:pos="284" w:leader="none"/>
                              </w:tabs>
                              <w:rPr/>
                            </w:pPr>
                            <w:r>
                              <w:rPr>
                                <w:sz w:val="22"/>
                                <w:szCs w:val="22"/>
                              </w:rPr>
                              <w:tab/>
                              <w:t>Một cuộc hội thảo khoa học mang tên "Nâng cao vị thế, vai trò và trách nhiệm cầm quyền của đảng Cộng sản" đã diễn ra ngày 28/01 tại Quảng Ninh một cách gượng gạo, sáo rỗng đến thảm hại. Ở Hà Nội một cuộc triển lãm về đảng, một cuộc biểu diễn nghệ thuật hát múa "Sắt son một niềm tin với đảng" đã diễn ra với rất ít ấn tượng.</w:t>
                            </w:r>
                          </w:p>
                          <w:p>
                            <w:pPr>
                              <w:pStyle w:val="Normal"/>
                              <w:widowControl w:val="false"/>
                              <w:shd w:fill="FFFFFF" w:val="clear"/>
                              <w:tabs>
                                <w:tab w:val="clear" w:pos="720"/>
                                <w:tab w:val="left" w:pos="284" w:leader="none"/>
                              </w:tabs>
                              <w:rPr/>
                            </w:pPr>
                            <w:r>
                              <w:rPr>
                                <w:sz w:val="22"/>
                                <w:szCs w:val="22"/>
                              </w:rPr>
                              <w:tab/>
                              <w:t>Buổi lễ kỷ niệm chính thức của Trung ương đảng, Nhà nước, Chính phủ, Quốc hội, Mặt trận Tổ quốc diễn ra sáng mồng 2 tháng 2 tại Hội trường quốc tế Mỹ Đình, Hà Nội, một cách tẻ nhạt hơn hẳn mọi năm. Chính vì hiểu được điều ấy, ban tổ chức đã mở đầu bằng một màn văn nghệ đặc biệt "Mừng Đảng, Mừng Xuân" màu mè, ồn ào đến đinh tai nhức óc.</w:t>
                            </w:r>
                          </w:p>
                          <w:p>
                            <w:pPr>
                              <w:pStyle w:val="Normal"/>
                              <w:widowControl w:val="false"/>
                              <w:shd w:fill="FFFFFF" w:val="clear"/>
                              <w:tabs>
                                <w:tab w:val="clear" w:pos="720"/>
                                <w:tab w:val="left" w:pos="284" w:leader="none"/>
                              </w:tabs>
                              <w:rPr>
                                <w:sz w:val="22"/>
                                <w:szCs w:val="22"/>
                              </w:rPr>
                            </w:pPr>
                            <w:r>
                              <w:rPr>
                                <w:sz w:val="22"/>
                                <w:szCs w:val="22"/>
                              </w:rPr>
                              <w:tab/>
                              <w:t>Tổng Bí thư Nguyễn Phú Trọng đọc bài một diễn văn dài, với đầu đề được báo Nhân Dân đặt là "Giữ vững bản chất cách mạng và tính tiền phong của Đảng". Ông khẳng định : "Ở Việt Nam không có lực lượng chính trị nào khác, ngoài Đảng Cộng sản Việt Nam có đủ bản lĩnh, trí tuệ, kinh nghiệm, uy tín và khả năng lãnh đạo đất nước vượt qua mọi khó khăn, thử thách cam go để đưa dân tộc đến bến bờ vinh quang".</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48.1pt;height:305.4pt;mso-wrap-distance-left:9.05pt;mso-wrap-distance-right:9.05pt;mso-wrap-distance-top:0pt;mso-wrap-distance-bottom:0pt;margin-top:421.5pt;mso-position-vertical-relative:text;margin-left:173.15pt;mso-position-horizontal-relative:text">
                <v:textbox inset="0.0590277777777778in,0.05in,0.0590277777777778in">
                  <w:txbxContent>
                    <w:p>
                      <w:pPr>
                        <w:pStyle w:val="Normal"/>
                        <w:rPr/>
                      </w:pPr>
                      <w:r>
                        <w:rPr/>
                        <w:drawing>
                          <wp:inline distT="0" distB="0" distL="0" distR="0">
                            <wp:extent cx="4293870" cy="6692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8" t="-53" r="-8" b="-53"/>
                                    <a:stretch>
                                      <a:fillRect/>
                                    </a:stretch>
                                  </pic:blipFill>
                                  <pic:spPr bwMode="auto">
                                    <a:xfrm>
                                      <a:off x="0" y="0"/>
                                      <a:ext cx="4293870" cy="669290"/>
                                    </a:xfrm>
                                    <a:prstGeom prst="rect">
                                      <a:avLst/>
                                    </a:prstGeom>
                                  </pic:spPr>
                                </pic:pic>
                              </a:graphicData>
                            </a:graphic>
                          </wp:inline>
                        </w:drawing>
                      </w:r>
                    </w:p>
                    <w:p>
                      <w:pPr>
                        <w:pStyle w:val="Normal"/>
                        <w:widowControl w:val="false"/>
                        <w:shd w:fill="FFFFFF" w:val="clear"/>
                        <w:tabs>
                          <w:tab w:val="clear" w:pos="720"/>
                          <w:tab w:val="left" w:pos="284" w:leader="none"/>
                        </w:tabs>
                        <w:spacing w:before="80" w:after="0"/>
                        <w:rPr/>
                      </w:pPr>
                      <w:r>
                        <w:rPr>
                          <w:sz w:val="22"/>
                          <w:szCs w:val="22"/>
                        </w:rPr>
                        <w:tab/>
                        <w:t>Đảng Cộng sản Việt Nam vừa tổ chức kỷ niệm lần thứ 85 ngày thành lập vào lúc uy tín đang xuống thấp hơn bao giờ hết. Trước kia do bị tuyên truyền nhồi sọ ngày đêm, nhân dân không ít người gọi đảng Cộng sản là "đảng ta", chế độ độc đảng là “chế độ ta”, nhưng bây giờ dân thường gọi các quan chức là "các ổng", "bọn họ", thậm chí... "chúng nó".</w:t>
                      </w:r>
                    </w:p>
                    <w:p>
                      <w:pPr>
                        <w:pStyle w:val="Normal"/>
                        <w:widowControl w:val="false"/>
                        <w:shd w:fill="FFFFFF" w:val="clear"/>
                        <w:tabs>
                          <w:tab w:val="clear" w:pos="720"/>
                          <w:tab w:val="left" w:pos="284" w:leader="none"/>
                        </w:tabs>
                        <w:rPr/>
                      </w:pPr>
                      <w:r>
                        <w:rPr>
                          <w:sz w:val="22"/>
                          <w:szCs w:val="22"/>
                        </w:rPr>
                        <w:tab/>
                        <w:t>Một cuộc hội thảo khoa học mang tên "Nâng cao vị thế, vai trò và trách nhiệm cầm quyền của đảng Cộng sản" đã diễn ra ngày 28/01 tại Quảng Ninh một cách gượng gạo, sáo rỗng đến thảm hại. Ở Hà Nội một cuộc triển lãm về đảng, một cuộc biểu diễn nghệ thuật hát múa "Sắt son một niềm tin với đảng" đã diễn ra với rất ít ấn tượng.</w:t>
                      </w:r>
                    </w:p>
                    <w:p>
                      <w:pPr>
                        <w:pStyle w:val="Normal"/>
                        <w:widowControl w:val="false"/>
                        <w:shd w:fill="FFFFFF" w:val="clear"/>
                        <w:tabs>
                          <w:tab w:val="clear" w:pos="720"/>
                          <w:tab w:val="left" w:pos="284" w:leader="none"/>
                        </w:tabs>
                        <w:rPr/>
                      </w:pPr>
                      <w:r>
                        <w:rPr>
                          <w:sz w:val="22"/>
                          <w:szCs w:val="22"/>
                        </w:rPr>
                        <w:tab/>
                        <w:t>Buổi lễ kỷ niệm chính thức của Trung ương đảng, Nhà nước, Chính phủ, Quốc hội, Mặt trận Tổ quốc diễn ra sáng mồng 2 tháng 2 tại Hội trường quốc tế Mỹ Đình, Hà Nội, một cách tẻ nhạt hơn hẳn mọi năm. Chính vì hiểu được điều ấy, ban tổ chức đã mở đầu bằng một màn văn nghệ đặc biệt "Mừng Đảng, Mừng Xuân" màu mè, ồn ào đến đinh tai nhức óc.</w:t>
                      </w:r>
                    </w:p>
                    <w:p>
                      <w:pPr>
                        <w:pStyle w:val="Normal"/>
                        <w:widowControl w:val="false"/>
                        <w:shd w:fill="FFFFFF" w:val="clear"/>
                        <w:tabs>
                          <w:tab w:val="clear" w:pos="720"/>
                          <w:tab w:val="left" w:pos="284" w:leader="none"/>
                        </w:tabs>
                        <w:rPr>
                          <w:sz w:val="22"/>
                          <w:szCs w:val="22"/>
                        </w:rPr>
                      </w:pPr>
                      <w:r>
                        <w:rPr>
                          <w:sz w:val="22"/>
                          <w:szCs w:val="22"/>
                        </w:rPr>
                        <w:tab/>
                        <w:t>Tổng Bí thư Nguyễn Phú Trọng đọc bài một diễn văn dài, với đầu đề được báo Nhân Dân đặt là "Giữ vững bản chất cách mạng và tính tiền phong của Đảng". Ông khẳng định : "Ở Việt Nam không có lực lượng chính trị nào khác, ngoài Đảng Cộng sản Việt Nam có đủ bản lĩnh, trí tuệ, kinh nghiệm, uy tín và khả năng lãnh đạo đất nước vượt qua mọi khó khăn, thử thách cam go để đưa dân tộc đến bến bờ vinh quang".</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Nhưng không chỉ những sĩ quan quân đội Cộng sản và các viên chức cao cấp đã đào thoát sang miền Nam Việt Nam, nói chiến thắng quyết định của Cộng sản sẽ gây ra cảnh tắm máu. Các phương tiện truyền thông bị kiểm soát chặt chẽ của miền Bắc Việt Nam trong vài năm qua đã thường nói về điều ấy. Xin nêu ra một trường hợp điển hình. Đài Hà Nội trong buổi phát thanh vào ngày 18-09-1969, đã dẫn lại những lời sau của ủy viên Bộ Chính trị Trường Chinh: </w:t>
      </w:r>
      <w:r>
        <w:rPr>
          <w:rFonts w:cs="Arial" w:ascii="Arial" w:hAnsi="Arial"/>
          <w:iCs/>
          <w:sz w:val="19"/>
          <w:szCs w:val="18"/>
        </w:rPr>
        <w:t>“</w:t>
      </w:r>
      <w:r>
        <w:rPr>
          <w:rFonts w:cs="Arial" w:ascii="Arial" w:hAnsi="Arial"/>
          <w:i/>
          <w:iCs/>
          <w:sz w:val="19"/>
          <w:szCs w:val="18"/>
        </w:rPr>
        <w:t>Nền chuyên chính dân chủ nhân dân phải tuyệt đối cần thiết sử dụng bạo lực để chống lại bọn phản cách mạng và bọn bóc lột không chịu cải tạo. Vì thế, chúng ta phải không ngừng tập trung vào công tác củng cố bộ máy trấn áp của nhà nước dân chủ nhân dân: quân đội nhân dân, công an nhân dân, viện kiểm sát nhân dân, tòa án nhân dân, vân vân.</w:t>
      </w:r>
      <w:r>
        <w:rPr>
          <w:rFonts w:cs="Arial" w:ascii="Arial" w:hAnsi="Arial"/>
          <w:iCs/>
          <w:sz w:val="19"/>
          <w:szCs w:val="18"/>
        </w:rPr>
        <w:t>”</w:t>
      </w:r>
      <w:r>
        <w:rPr>
          <w:rFonts w:cs="Arial" w:ascii="Arial" w:hAnsi="Arial"/>
          <w:sz w:val="19"/>
          <w:szCs w:val="18"/>
        </w:rPr>
        <w:t> Cũng chính đài này, phát thanh vào ngày 21-03-1968, nói: “</w:t>
      </w:r>
      <w:r>
        <w:rPr>
          <w:rFonts w:cs="Arial" w:ascii="Arial" w:hAnsi="Arial"/>
          <w:i/>
          <w:iCs/>
          <w:sz w:val="19"/>
          <w:szCs w:val="18"/>
        </w:rPr>
        <w:t>Tất cả các công dân có nghĩa vụ tham gia tích cực vào việc tố giác những phần tử phản cách mạng, cung cấp cho các cơ quan chuyên chính các bằng chứng và tài liệu, giám sát việc trừng trị... các phần tử phản cách mạng.</w:t>
      </w:r>
      <w:r>
        <w:rPr>
          <w:rFonts w:cs="Arial" w:ascii="Arial" w:hAnsi="Arial"/>
          <w:sz w:val="19"/>
          <w:szCs w:val="18"/>
        </w:rPr>
        <w:t xml:space="preserve">” Báo đài miền Bắc Việt Nam đã gọi tất cả những người ở miền Nam Việt Nam chống lại cuộc kháng chiến Cộng sản là </w:t>
      </w:r>
      <w:r>
        <w:rPr>
          <w:rFonts w:cs="Arial" w:ascii="Arial" w:hAnsi="Arial"/>
          <w:b/>
          <w:bCs/>
          <w:sz w:val="19"/>
          <w:szCs w:val="18"/>
        </w:rPr>
        <w:t xml:space="preserve">“côn đồ”, “tay sai”, “bọn bóc lột”, “bọn phản cách mạng”, </w:t>
      </w:r>
      <w:r>
        <w:rPr>
          <w:rFonts w:cs="Arial" w:ascii="Arial" w:hAnsi="Arial"/>
          <w:sz w:val="19"/>
          <w:szCs w:val="18"/>
        </w:rPr>
        <w:t xml:space="preserve">và những từ tương tự như thế, và thường xuyên nhắc đến những </w:t>
      </w:r>
      <w:r>
        <w:rPr>
          <w:rFonts w:cs="Arial" w:ascii="Arial" w:hAnsi="Arial"/>
          <w:b/>
          <w:bCs/>
          <w:sz w:val="19"/>
          <w:szCs w:val="18"/>
        </w:rPr>
        <w:t>“món nợ máu”</w:t>
      </w:r>
      <w:r>
        <w:rPr>
          <w:rFonts w:cs="Arial" w:ascii="Arial" w:hAnsi="Arial"/>
          <w:sz w:val="19"/>
          <w:szCs w:val="18"/>
        </w:rPr>
        <w:t> mà những người này đã gây ra. Họ còn thường xuyên cam kết quyết liệt rằng những người này sẽ phải trả lại toàn bộ những món nợ máu ấy. Những tiền lệ lịch sử và trường hợp gần đây khiến ta không thể nào nghi ngờ những nhà lãnh đạo Cộng sản có ý định giữ lời hứa.</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b/>
          <w:b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P.J. Honey (1922-2005) là học giả Anh chuyên nghiên cứu về chiến tranh Việt Nam. Ông từng sống ở cả hai miền Bắc và miền Nam Việt Nam và rất thông thạo tiếng Việt. Ông đã dịch tác phẩm của học giả Trương Vĩnh Ký, Chuyến đi Bắc Kỳ năm Ất Hợi (1876), sang tiếng Anh.</w:t>
      </w:r>
    </w:p>
    <w:p>
      <w:pPr>
        <w:pStyle w:val="Normal"/>
        <w:widowControl w:val="false"/>
        <w:shd w:fill="FFFFFF" w:val="clear"/>
        <w:tabs>
          <w:tab w:val="clear" w:pos="720"/>
          <w:tab w:val="left" w:pos="284" w:leader="none"/>
        </w:tabs>
        <w:rPr>
          <w:rFonts w:ascii="Arial" w:hAnsi="Arial" w:cs="Arial"/>
          <w:sz w:val="19"/>
          <w:szCs w:val="18"/>
        </w:rPr>
      </w:pPr>
      <w:bookmarkStart w:id="3" w:name="14b88b3d483c1a77__GoBack"/>
      <w:r>
        <w:rPr>
          <w:rFonts w:cs="Arial" w:ascii="Arial" w:hAnsi="Arial"/>
          <w:b/>
          <w:bCs/>
          <w:i/>
          <w:sz w:val="19"/>
          <w:szCs w:val="18"/>
        </w:rPr>
        <w:tab/>
        <w:t>Nguồn:</w:t>
      </w:r>
      <w:bookmarkEnd w:id="3"/>
      <w:r>
        <w:rPr>
          <w:rFonts w:cs="Arial" w:ascii="Arial" w:hAnsi="Arial"/>
          <w:b/>
          <w:bCs/>
          <w:i/>
          <w:sz w:val="19"/>
          <w:szCs w:val="18"/>
        </w:rPr>
        <w:t xml:space="preserve"> </w:t>
      </w:r>
      <w:r>
        <w:rPr>
          <w:rFonts w:cs="Arial" w:ascii="Arial" w:hAnsi="Arial"/>
          <w:i/>
          <w:iCs/>
          <w:sz w:val="19"/>
          <w:szCs w:val="18"/>
        </w:rPr>
        <w:t>Trích dịch từ tạp chí Sou-theast Asian Perspectives số 2 tháng Sáu 1971, trang 19-25. Nguyên tác tiếng Anh “Vietnam: If The Commu-nists Won”. Tựa đề của người dị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hyperlink r:id="rId18" w:tgtFrame="_blank">
        <w:r>
          <w:rPr>
            <w:rStyle w:val="InternetLink"/>
            <w:rFonts w:cs="Arial" w:ascii="Arial" w:hAnsi="Arial"/>
            <w:i/>
            <w:iCs/>
            <w:sz w:val="19"/>
            <w:szCs w:val="18"/>
          </w:rPr>
          <w:t>http://www.virtual.vietnam.ttu.edu/cgi-bin/starfetch.exe</w:t>
        </w:r>
      </w:hyperlink>
      <w:r>
        <w:rPr>
          <w:rFonts w:cs="Arial" w:ascii="Arial" w:hAnsi="Arial"/>
          <w:i/>
          <w:iCs/>
          <w:sz w:val="19"/>
          <w:szCs w:val="18"/>
        </w:rPr>
        <w:t>…</w:t>
      </w:r>
    </w:p>
    <w:p>
      <w:pPr>
        <w:pStyle w:val="Normal"/>
        <w:widowControl w:val="false"/>
        <w:shd w:fill="FFFFFF" w:val="clear"/>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w:rPr>
          <w:sz w:val="22"/>
          <w:szCs w:val="22"/>
        </w:rPr>
        <w:t>uy tín và khả năng lãnh đạo đất nước vượt qua mọi khó khăn, thử thách cam go để đưa dân tộc đến bến bờ vinh quang".</w:t>
      </w:r>
    </w:p>
    <w:p>
      <w:pPr>
        <w:pStyle w:val="Normal"/>
        <w:widowControl w:val="false"/>
        <w:shd w:fill="FFFFFF" w:val="clear"/>
        <w:tabs>
          <w:tab w:val="clear" w:pos="720"/>
          <w:tab w:val="left" w:pos="284" w:leader="none"/>
        </w:tabs>
        <w:rPr/>
      </w:pPr>
      <w:r>
        <w:rPr>
          <w:sz w:val="22"/>
          <w:szCs w:val="22"/>
        </w:rPr>
        <w:tab/>
        <w:t>Trong khi đó hàng mấy chục blogger tự do trong và ngoài nước đã viết bài phản bác những luận điệu huênh hoang phi thực tiễn của giới lãnh đạo Cộng sản. Hàng loạt bài và ảnh tô đậm khẩu hiệu "Tôi không thích đảng Cộng sản", kể rõ lý do vì đảng Cộng sản ngày càng thoái hóa, bất công, bất lực trong việc lãnh đạo đất nước. Chính các cán bộ cao cấp như Bộ trưởng Bùi Quang Vinh và Thứ trưởng Nguyễn Chí Dũng của Bộ Kế họach và Đầu tư cũng đã công khai tuyên bố "chủ nghĩa xã hội và nền kinh tế theo định hướng xã hội chủ nghĩa làm gì có thật trong cuộc sống mà đi tìm, chỉ là những khái niệm chủ quan vu vơ ảo tưởng, làm sao mà thực hiện được". Về phần mình, nguyên đại biểu Quốc hội Nguyễn Minh Thuyết viết bài trên Dân Làm Báo yêu cầu đổi tên "Nước Cộng hòa xã hội chủ nghĩa Việt Nam" thành "Nước Cộng hòa Dân chủ Việt Nam" cho danh chính ngôn thuận.</w:t>
      </w:r>
    </w:p>
    <w:p>
      <w:pPr>
        <w:pStyle w:val="Normal"/>
        <w:widowControl w:val="false"/>
        <w:shd w:fill="FFFFFF" w:val="clear"/>
        <w:tabs>
          <w:tab w:val="clear" w:pos="720"/>
          <w:tab w:val="left" w:pos="284" w:leader="none"/>
        </w:tabs>
        <w:rPr/>
      </w:pPr>
      <w:r>
        <w:rPr>
          <w:sz w:val="22"/>
          <w:szCs w:val="22"/>
        </w:rPr>
        <w:tab/>
        <w:t>Trong năm 2015 đại hội đảng các cấp sẽ thảo luận về các văn kiện, về đường lối, cương lĩnh của đảng và bầu nhân sự, cử cấp ủy mới cho mỗi cấp, cử đại biểu đi dự đại hội cấp trên. Về nội dung các dự thảo văn kiện sắp được công bố, nhiều khả năng, gần như chắc chắn vẫn theo đường mòn cũ kỹ, tụng niệm chủ nghĩa Mác-Lênin là nền tảng lý luận.</w:t>
      </w:r>
    </w:p>
    <w:p>
      <w:pPr>
        <w:pStyle w:val="Normal"/>
        <w:widowControl w:val="false"/>
        <w:shd w:fill="FFFFFF" w:val="clear"/>
        <w:tabs>
          <w:tab w:val="clear" w:pos="720"/>
          <w:tab w:val="left" w:pos="284" w:leader="none"/>
        </w:tabs>
        <w:rPr>
          <w:sz w:val="22"/>
          <w:szCs w:val="22"/>
        </w:rPr>
      </w:pPr>
      <w:r>
        <w:rPr>
          <w:sz w:val="22"/>
          <w:szCs w:val="22"/>
        </w:rPr>
        <w:tab/>
        <w:t>Đại hội XII vẫn sẽ kết thúc trong trống cờ hoành tráng, vẫn sẽ "thắng lợi to lớn" trong "tinh thần trách nhiệm cao", việc chọn nhân sự cho 5,10 năm sau đã "thành công mỹ mãn".</w:t>
      </w:r>
    </w:p>
    <w:p>
      <w:pPr>
        <w:pStyle w:val="Normal"/>
        <w:widowControl w:val="false"/>
        <w:shd w:fill="FFFFFF" w:val="clear"/>
        <w:tabs>
          <w:tab w:val="clear" w:pos="720"/>
          <w:tab w:val="left" w:pos="284" w:leader="none"/>
        </w:tabs>
        <w:rPr/>
      </w:pPr>
      <w:r>
        <w:rPr>
          <w:sz w:val="22"/>
          <w:szCs w:val="22"/>
        </w:rPr>
        <w:tab/>
        <w:t>Nhưng Đại hội XII không giống như 11 đại hội đã qua. Lần nay đảng Cộng sản đã thuộc về quá khứ, một quá khứ không chịu ra đi, cố cưỡng lại số phận đã an bài, do nhân dân đã nhận ra ngày càng rõ bộ mặt không lương thiện, gian xảo trơ tráo của nó, cả thế giới cũng nhận diện nó và xếp nó vào chế độ phi nhân quyền phản dân chủ trơ trọi trên thế giới.</w:t>
      </w:r>
    </w:p>
    <w:p>
      <w:pPr>
        <w:pStyle w:val="Normal"/>
        <w:widowControl w:val="false"/>
        <w:shd w:fill="FFFFFF" w:val="clear"/>
        <w:tabs>
          <w:tab w:val="clear" w:pos="720"/>
          <w:tab w:val="left" w:pos="284" w:leader="none"/>
        </w:tabs>
        <w:rPr>
          <w:sz w:val="22"/>
          <w:szCs w:val="22"/>
        </w:rPr>
      </w:pPr>
      <w:r>
        <w:rPr>
          <w:sz w:val="22"/>
          <w:szCs w:val="22"/>
        </w:rPr>
        <w:tab/>
        <w:t>Năm 2015, các tổ chức dân sự non trẻ đầy dũng khí đang phát triển về cả số lượng và chất lượng đang nhận rõ trách nhiệm lịch sử của mình trước nhân dân và dân tộc. Vì lực lượng đối kháng trong đảng còn mới mẻ, ít ỏi, các tổ chức dân sự phải nỗ lực gấp bội, phát triển vững chắc trong mọi giới, mọi địa phương, làm lực lượng phản biện chính trên mặt trận ngôn luận. Hiện tượng này chưa từng có trong các đại hội cũ.</w:t>
      </w:r>
    </w:p>
    <w:p>
      <w:pPr>
        <w:pStyle w:val="Normal"/>
        <w:widowControl w:val="false"/>
        <w:shd w:fill="FFFFFF" w:val="clear"/>
        <w:tabs>
          <w:tab w:val="clear" w:pos="720"/>
          <w:tab w:val="left" w:pos="284" w:leader="none"/>
        </w:tabs>
        <w:rPr>
          <w:sz w:val="22"/>
          <w:szCs w:val="22"/>
        </w:rPr>
      </w:pPr>
      <w:r>
        <w:rPr>
          <w:sz w:val="22"/>
          <w:szCs w:val="22"/>
        </w:rPr>
        <w:tab/>
        <w:t>Hãy liên kết với nhau thành một tổ chức chính trị mới sẵn sàng phục vụ nhân dân trên cương vị tham gia việc nước trong một nền chính trị dân chủ đa nguyên đã chín muồi.</w:t>
      </w:r>
    </w:p>
    <w:p>
      <w:pPr>
        <w:pStyle w:val="Normal"/>
        <w:widowControl w:val="false"/>
        <w:shd w:fill="FFFFFF" w:val="clear"/>
        <w:tabs>
          <w:tab w:val="clear" w:pos="720"/>
          <w:tab w:val="left" w:pos="284" w:leader="none"/>
        </w:tabs>
        <w:rPr>
          <w:sz w:val="22"/>
          <w:szCs w:val="22"/>
        </w:rPr>
      </w:pPr>
      <w:r>
        <w:rPr>
          <w:sz w:val="22"/>
          <w:szCs w:val="22"/>
        </w:rPr>
        <w:tab/>
        <w:t>Cuộc phản biện mạnh mẽ, dũng cảm, đầy trí tuệ và tâm huyết của đội ngũ gần 30 tổ chức dân chủ, bao gồm gần 100 blogger cá nhân đã dày dạn trong phản biện, bao gồm hàng chục mạng thông tin tự do có uy tín xã hội như : Thời báo Việt nam, Dân làm báo, Đối thoại, Dân luận, Diễn đàn Chân trời mới, Thông tấn xã Vàng Anh…, cùng hàng ngàn vạn dân cư Internet, Facebook sẽ là những mũi tiến công tinh nhuệ sắc sảo, nổ súng ngay từ khi các dự thảo văn kiện trình Đại hội XII sẽ được công bố.</w:t>
      </w:r>
    </w:p>
    <w:p>
      <w:pPr>
        <w:pStyle w:val="Normal"/>
        <w:widowControl w:val="false"/>
        <w:shd w:fill="FFFFFF" w:val="clear"/>
        <w:tabs>
          <w:tab w:val="clear" w:pos="720"/>
          <w:tab w:val="left" w:pos="284" w:leader="none"/>
        </w:tabs>
        <w:rPr>
          <w:sz w:val="22"/>
          <w:szCs w:val="22"/>
        </w:rPr>
      </w:pPr>
      <w:r>
        <w:rPr>
          <w:sz w:val="22"/>
          <w:szCs w:val="22"/>
        </w:rPr>
        <w:tab/>
        <w:t>Về tuyển chọn nhân sự cần bác bỏ dứt khoát kiểu cưỡng bức các cấp đại hội chấp nhận những dàn lãnh đạo tiền chế đã quyết định sẵn, mang tính chất phát xít thô bạo.</w:t>
      </w:r>
    </w:p>
    <w:p>
      <w:pPr>
        <w:pStyle w:val="Normal"/>
        <w:widowControl w:val="false"/>
        <w:shd w:fill="FFFFFF" w:val="clear"/>
        <w:tabs>
          <w:tab w:val="clear" w:pos="720"/>
          <w:tab w:val="left" w:pos="284" w:leader="none"/>
        </w:tabs>
        <w:rPr/>
      </w:pPr>
      <w:r>
        <w:rPr>
          <w:sz w:val="22"/>
          <w:szCs w:val="22"/>
        </w:rPr>
        <w:tab/>
        <w:t>Các cuộc phản biện trên mạng, trên báo chí lề phải cũng như lề trái sẽ là sự kiện lý thú nhất, lôi cuốn nhất của năm 2015. Đội ngũ anh chị em đối kháng không bạo lực trong và ngòai nước dùng thái độ ôn hòa để nói lên sự thật, không cần dao to búa lớn, ngôn từ quá khích, sẽ vạch rõ sai lầm của đảng CS, sự nguy hiểm của đường lối chính trị, kinh tế đối ngoại hiện nay, do đó sẽ được công luận quốc tế hỗ trợ mạnh mẽ.</w:t>
      </w:r>
    </w:p>
    <w:p>
      <w:pPr>
        <w:pStyle w:val="Normal"/>
        <w:widowControl w:val="false"/>
        <w:shd w:fill="FFFFFF" w:val="clear"/>
        <w:tabs>
          <w:tab w:val="clear" w:pos="720"/>
          <w:tab w:val="left" w:pos="284" w:leader="none"/>
        </w:tabs>
        <w:rPr/>
      </w:pPr>
      <w:r>
        <w:rPr>
          <w:sz w:val="22"/>
          <w:szCs w:val="22"/>
        </w:rPr>
        <w:tab/>
        <w:t>Nếu lãnh đạo đảng Cộng sản Việt Nam vẫn tỏ ra ngoan cố, mù quáng do say mê quyền lực để phục vụ những lợi ích thiển cận của phe nhóm thì sẽ đến lúc sự căm giận của quần chúng bùng nổ, sự uất hận của toàn xã hội bị dồn ép sẽ vỡ tung, đảng sẽ bị trừng phạt trước toàn dân, bởi toàn dân, các nhóm lãnh đạo tham lam ở trung ương và các địa phương sẽ mất sạch.</w:t>
      </w:r>
    </w:p>
    <w:p>
      <w:pPr>
        <w:pStyle w:val="Normal"/>
        <w:widowControl w:val="false"/>
        <w:shd w:fill="FFFFFF" w:val="clear"/>
        <w:tabs>
          <w:tab w:val="clear" w:pos="720"/>
          <w:tab w:val="left" w:pos="284" w:leader="none"/>
        </w:tabs>
        <w:rPr/>
      </w:pPr>
      <w:r>
        <w:rPr>
          <w:sz w:val="22"/>
          <w:szCs w:val="22"/>
        </w:rPr>
        <w:tab/>
        <w:t>Đảng Cộng sản Việt Nam hiện tại chỉ có một lối thoát hiểm duy nhất. Đó là qua Đại hội XII hãy thành khẩn tự kiểm điểm và phê bình, thành khẩn, nghiêm chỉnh, tạ tội với nhân dân, với các liệt sỹ của hai bên trong thời kỳ chiến tranh trong cả nước, tự mình thay đổi thành một tổ chức chính trị mới, thay đổi tên đảng, thay đổi Cương lĩnh, thay đổi danh xưng của nước VN, thay đổi đường lối chính trị, kinh tế, và đối ngoại, liên minh toàn diện chiến lược với các nước dân chủ, đồng thời giữ quan hệ bình đẳng láng giềng tốt với Trung Quốc.</w:t>
      </w:r>
    </w:p>
    <w:p>
      <w:pPr>
        <w:pStyle w:val="Normal"/>
        <w:widowControl w:val="false"/>
        <w:shd w:fill="FFFFFF" w:val="clear"/>
        <w:tabs>
          <w:tab w:val="clear" w:pos="720"/>
          <w:tab w:val="left" w:pos="284" w:leader="none"/>
        </w:tabs>
        <w:rPr>
          <w:sz w:val="22"/>
          <w:szCs w:val="22"/>
        </w:rPr>
      </w:pPr>
      <w:r>
        <w:rPr>
          <w:sz w:val="22"/>
          <w:szCs w:val="22"/>
        </w:rPr>
        <w:tab/>
        <w:t>Là một đảng viên trong 44 năm, là nhà báo tự do trong hơn 24 năm, tôi chân thành góp ý kiến với đảng Cộng sản Việt Nam: Hãy tự chuyển đổi thành một tổ chức mới, yêu nước, lương thiện, tranh đua bình đẳng công khai với các tổ chức chính trị khác, khi Điều 4 phi lý trong Hiến pháp bị xóa bỏ. Đây sẽ là một cố gắng sáng suốt, đáng ghi nhận của đảng ở tuổi 85, sẽ được toàn dân khen ngợi, sẽ được dân tộc ghi công là đảng Cộng sản cuối cùng đã tham gia, theo cách của mình, vào việc đưa đất nước vào kỷ nguyên Dân chủ của thời đại.</w:t>
      </w:r>
    </w:p>
    <w:p>
      <w:pPr>
        <w:pStyle w:val="Normal"/>
        <w:widowControl w:val="false"/>
        <w:shd w:fill="FFFFFF" w:val="clear"/>
        <w:tabs>
          <w:tab w:val="clear" w:pos="720"/>
          <w:tab w:val="left" w:pos="284" w:leader="none"/>
        </w:tabs>
        <w:rPr>
          <w:sz w:val="22"/>
          <w:szCs w:val="22"/>
        </w:rPr>
      </w:pPr>
      <w:r>
        <w:rPr>
          <w:sz w:val="22"/>
          <w:szCs w:val="22"/>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18"/>
          <w:szCs w:val="18"/>
        </w:rPr>
      </w:pPr>
      <w:r>
        <w:rPr>
          <w:rFonts w:cs="Arial" w:ascii="Arial" w:hAnsi="Arial"/>
          <w:b/>
          <w:i/>
          <w:sz w:val="18"/>
          <w:szCs w:val="18"/>
        </w:rPr>
        <w:t>TỰ SƯỚNG, TỰ MÃN, TỰ KIÊU VÀ TỰ LỪA CỦA CỘNG SẢ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i/>
          <w:i/>
          <w:sz w:val="18"/>
          <w:szCs w:val="18"/>
        </w:rPr>
      </w:pPr>
      <w:r>
        <w:rPr>
          <w:rFonts w:cs="Arial" w:ascii="Arial" w:hAnsi="Arial"/>
          <w:i/>
          <w:sz w:val="18"/>
          <w:szCs w:val="18"/>
        </w:rPr>
        <w:tab/>
        <w:t>“Nhân dân ta, dưới sự lãnh đạo của Đảng, đã lập nên những kỳ tích trong thế kỷ XX, mà đỉnh cao là thắng lợi của cách mạng Tháng Tám năm 1945, thắng lợi của các cuộc kháng chiến giải phóng dân tộc, bảo vệ Tổ quốc, thắng lợi của công cuộc Đổi mới, vững bước đi lên CNX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hực tiễn phong phú của cách mạng Việt Nam trong suốt 85 năm qua đã chứng minh rằng, sự lãnh đạo đúng đắn và sáng suốt của Đảng là nhân tố hàng đầu quyết định mọi thắng lợi của cách mạng nước ta; đồng thời chính trong quá trình lãnh đạo cách mạng, Đảng ta được tôi luyện, thử thách và không ngừng trưởng thành, dày dạn kinh nghiệm để ngày càng xứng đáng với vai trò và sứ mệnh lãnh đạo cách mạng, xứng đáng với sự tin cậy của nhân dâ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i/>
          <w:sz w:val="18"/>
          <w:szCs w:val="18"/>
        </w:rPr>
        <w:tab/>
      </w:r>
      <w:r>
        <w:rPr>
          <w:rFonts w:cs="Arial" w:ascii="Arial" w:hAnsi="Arial"/>
          <w:b/>
          <w:i/>
          <w:sz w:val="18"/>
          <w:szCs w:val="18"/>
        </w:rPr>
        <w:t>Phát biểu của Tổng Lú 3-2-2015</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12065</wp:posOffset>
                </wp:positionH>
                <wp:positionV relativeFrom="paragraph">
                  <wp:posOffset>-65405</wp:posOffset>
                </wp:positionV>
                <wp:extent cx="4330065" cy="642620"/>
                <wp:effectExtent l="5715" t="6350" r="5080" b="0"/>
                <wp:wrapSquare wrapText="bothSides"/>
                <wp:docPr id="19" name=""/>
                <a:graphic xmlns:a="http://schemas.openxmlformats.org/drawingml/2006/main">
                  <a:graphicData uri="http://schemas.microsoft.com/office/word/2010/wordprocessingGroup">
                    <wpg:wgp>
                      <wpg:cNvGrpSpPr/>
                      <wpg:grpSpPr>
                        <a:xfrm>
                          <a:off x="0" y="0"/>
                          <a:ext cx="4330080" cy="642600"/>
                          <a:chOff x="0" y="0"/>
                          <a:chExt cx="4330080" cy="642600"/>
                        </a:xfrm>
                      </wpg:grpSpPr>
                      <wps:wsp>
                        <wps:cNvSpPr/>
                        <wps:spPr>
                          <a:xfrm>
                            <a:off x="2477880" y="518040"/>
                            <a:ext cx="266760" cy="124560"/>
                          </a:xfrm>
                          <a:prstGeom prst="rect">
                            <a:avLst/>
                          </a:prstGeom>
                          <a:solidFill>
                            <a:srgbClr val="ffffff"/>
                          </a:solidFill>
                          <a:ln w="0">
                            <a:noFill/>
                          </a:ln>
                        </wps:spPr>
                        <wps:style>
                          <a:lnRef idx="0"/>
                          <a:fillRef idx="0"/>
                          <a:effectRef idx="0"/>
                          <a:fontRef idx="minor"/>
                        </wps:style>
                        <wps:bodyPr/>
                      </wps:wsp>
                      <wps:wsp>
                        <wps:cNvSpPr txBox="1"/>
                        <wps:spPr>
                          <a:xfrm>
                            <a:off x="0" y="391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etTuSaiGon 25-02-2015........................................</w:t>
                              </w:r>
                            </w:p>
                          </w:txbxContent>
                        </wps:txbx>
                        <wps:bodyPr wrap="none" lIns="158760" rIns="158760" tIns="80280" bIns="80280" anchor="t" anchorCtr="1">
                          <a:prstTxWarp prst="textPlain">
                            <a:avLst>
                              <a:gd name="adj" fmla="val 50000"/>
                            </a:avLst>
                          </a:prstTxWarp>
                          <a:noAutofit/>
                        </wps:bodyPr>
                      </wps:wsp>
                      <wps:wsp>
                        <wps:cNvSpPr txBox="1"/>
                        <wps:spPr>
                          <a:xfrm>
                            <a:off x="10080" y="0"/>
                            <a:ext cx="4320000" cy="399960"/>
                          </a:xfrm>
                          <a:prstGeom prst="rect">
                            <a:avLst/>
                          </a:prstGeom>
                        </wps:spPr>
                        <wps:txbx>
                          <w:txbxContent>
                            <w:p>
                              <w:pPr>
                                <w:overflowPunct w:val="false"/>
                                <w:bidi w:val="0"/>
                                <w:jc w:val="left"/>
                                <w:rPr/>
                              </w:pPr>
                              <w:r>
                                <w:rPr>
                                  <w:b/>
                                  <w:i w:val="false"/>
                                  <w:kern w:val="2"/>
                                  <w:spacing w:val="1"/>
                                  <w:rFonts w:ascii="Arial" w:hAnsi="Arial" w:eastAsia="Arial" w:cs="Arial"/>
                                  <w:lang w:bidi="hi-IN"/>
                                </w:rPr>
                                <w:t>KHI ĐẤT NƯỚC TRỞ THÀNH TRẠI TẾ BẦ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15pt;width:340.95pt;height:50.6pt" coordorigin="-19,-103" coordsize="6819,1012">
                <v:rect id="shape_0" fillcolor="white" stroked="f" o:allowincell="f" style="position:absolute;left:3883;top:713;width:419;height:195;mso-wrap-style:none;v-text-anchor:middle">
                  <v:fill o:detectmouseclick="t" type="solid" color2="black"/>
                  <v:stroke color="#3465a4" joinstyle="round" endcap="flat"/>
                  <w10:wrap type="square"/>
                </v:rect>
                <v:shape id="shape_0" fillcolor="black" stroked="t" o:allowincell="f" style="position:absolute;left:-19;top:513;width:6802;height:254;mso-wrap-style:none;v-text-anchor:middle" type="_x0000_t136">
                  <v:path textpathok="t"/>
                  <v:textpath on="t" fitshape="t" string="............VietTuSaiGon 25-02-2015........................................" style="font-family:&quot;Times New Roman&quot;;font-size:12pt"/>
                  <v:fill o:detectmouseclick="t" type="solid" color2="white"/>
                  <v:stroke color="black" weight="9360" joinstyle="miter" endcap="flat"/>
                  <w10:wrap type="square"/>
                </v:shape>
                <v:shape id="shape_0" fillcolor="gray" stroked="t" o:allowincell="f" style="position:absolute;left:-3;top:-103;width:6802;height:629;mso-wrap-style:none;v-text-anchor:middle" type="_x0000_t136">
                  <v:path textpathok="t"/>
                  <v:textpath on="t" fitshape="t" string="KHI ĐẤT NƯỚC TRỞ THÀNH TRẠI TẾ BẦN" style="font-family:&quot;Arial&quot;;font-size:12pt"/>
                  <v:fill o:detectmouseclick="t" type="solid" color2="#7f7f7f"/>
                  <v:stroke color="black" weight="12600" joinstyle="miter" endcap="flat"/>
                  <w10:wrap type="square"/>
                </v:shape>
              </v:group>
            </w:pict>
          </mc:Fallback>
        </mc:AlternateContent>
      </w:r>
      <w:r>
        <w:rPr>
          <w:sz w:val="22"/>
          <w:szCs w:val="22"/>
        </w:rPr>
        <w:tab/>
        <w:t>Đầu Xuân, trăm hoa đua nở, người người diện áo mới ra đường, các quan khoe mẽ sự giàu có tột đỉnh, các đài, báo trong nước tha hồ tán về một năm thắng lợi, thành công, ổn định… sao lại nói đất nước là một cái trại tế bần? Xin mở ngoặc chỗ này: Đất nước là một cái trại tế bần lớn, trong đó, những người lao động nghèo cùng chung tay với tư bản để bố thí, nuôi nấng, cưu mang cho các quan Cộng sản.</w:t>
      </w:r>
    </w:p>
    <w:p>
      <w:pPr>
        <w:pStyle w:val="Normal"/>
        <w:widowControl w:val="false"/>
        <w:shd w:fill="FFFFFF" w:val="clear"/>
        <w:tabs>
          <w:tab w:val="clear" w:pos="720"/>
          <w:tab w:val="left" w:pos="284" w:leader="none"/>
        </w:tabs>
        <w:rPr/>
      </w:pPr>
      <w:r>
        <w:rPr>
          <w:sz w:val="22"/>
          <w:szCs w:val="22"/>
        </w:rPr>
        <w:tab/>
        <w:t>Đất nước này là một cái trại tế bần vĩ đại với hàng triệu kẻ ăn xin trên lưng nhân dân. Đừng nhầm tưởng những người ăn xin, lăn lóc ngoài đầu đường xó chợ mới là ăn mày. Trong khía cạnh số phận và công việc, họ thật sự là những người ăn xin nhưng sâu xa hơn, trên góc độ chính trị, họ cũng là những người đang bố thí cho các quan CS, các quan CS mới là kẻ ăn mày.</w:t>
      </w:r>
    </w:p>
    <w:p>
      <w:pPr>
        <w:pStyle w:val="Normal"/>
        <w:widowControl w:val="false"/>
        <w:shd w:fill="FFFFFF" w:val="clear"/>
        <w:tabs>
          <w:tab w:val="clear" w:pos="720"/>
          <w:tab w:val="left" w:pos="284" w:leader="none"/>
        </w:tabs>
        <w:rPr/>
      </w:pPr>
      <w:r>
        <w:rPr>
          <w:sz w:val="22"/>
          <w:szCs w:val="22"/>
        </w:rPr>
        <w:tab/>
        <w:t>Vì sao lại có kiểu lập luận ngược ngạo và vô lý này? Bởi lẽ, thi thoảng vẫn thấy các ông quan, bà quan nhà CS móc túi, bố thí cho người ăn xin cơ mà? Không, đó là cái mà ai cũng có thể làm được và ai cũng có thể nhìn thấy. Bởi giới ăn mày, ăn xin họ rất sòng phẳng, cho dù sự sòng phẳng này có léo hánh, có xảo quyệt chăng nữa (mạnh khỏe mà vẫn đóng bộ yếu đuối để lăn lóc ăn xin) thì ít nhất họ cũng chấp nhận thân phận của một người ngửa tay xin sự ban ơn, xin lòng thương của đồng loại. Họ không dấm dúi về thân phận ăn mày của mình, họ hoàn toàn khác với các quan CS.</w:t>
      </w:r>
    </w:p>
    <w:p>
      <w:pPr>
        <w:pStyle w:val="Normal"/>
        <w:widowControl w:val="false"/>
        <w:shd w:fill="FFFFFF" w:val="clear"/>
        <w:tabs>
          <w:tab w:val="clear" w:pos="720"/>
          <w:tab w:val="left" w:pos="284" w:leader="none"/>
        </w:tabs>
        <w:rPr/>
      </w:pPr>
      <w:r>
        <w:rPr>
          <w:sz w:val="22"/>
          <w:szCs w:val="22"/>
        </w:rPr>
        <w:tab/>
        <w:t>Thử hỏi, trong đất nước này, ai là kẻ nhân danh một dân tộc cả trăm triệu người này để vay vốn nước ngoài, xin viện trợ nước ngoài để rồi tư túi, tùng xẻo, phân năm xẻ bảy trong bè lũ, phe nhóm với nhau? Chắc chắn không có ai ngoài những quan chức cấp cao trong nhà nước, chính phủ, trung ương đảng CS. Chỉ có họ mới đủ thẩm quyền để làm điều này. Và khi các nước khác mở hầu bao viện trợ nhân đạo, cho vay không hoàn vốn, cho vay lâu dài… nhóm quan lại từ trung ương đến địa phương đã bỏ túi một phần không nhỏ.</w:t>
      </w:r>
    </w:p>
    <w:p>
      <w:pPr>
        <w:pStyle w:val="Normal"/>
        <w:widowControl w:val="false"/>
        <w:shd w:fill="FFFFFF" w:val="clear"/>
        <w:tabs>
          <w:tab w:val="clear" w:pos="720"/>
          <w:tab w:val="left" w:pos="284" w:leader="none"/>
        </w:tabs>
        <w:rPr/>
      </w:pPr>
      <w:r>
        <w:rPr>
          <w:sz w:val="22"/>
          <w:szCs w:val="22"/>
        </w:rPr>
        <w:tab/>
        <w:t>Thử hỏi: Ai đã nhận hối lộ, và ai đã hối lộ? Đương nhiên là quan chức bề trên nhận hối lộ của cấp dưới, cấp dưới lại nhận của cấp thấp hơn. Và để có cái mà hối lộ, giới quan lại CS đã không ngần ngại tham nhũng, đục khoét, bán đứng lãnh thổ, lãnh hải, bán đứng danh dự dân tộc, thao túng công quĩ, biển thủ… Có như vậy họ mới có tiền để cống nạp cấp trên. Và chuyện này cũng không nằm ngoài vấn đề cướp đất của dân lành để hô biến thành dự án, sau đó bán đất dự án bỏ túi.</w:t>
      </w:r>
    </w:p>
    <w:p>
      <w:pPr>
        <w:pStyle w:val="Normal"/>
        <w:widowControl w:val="false"/>
        <w:shd w:fill="FFFFFF" w:val="clear"/>
        <w:tabs>
          <w:tab w:val="clear" w:pos="720"/>
          <w:tab w:val="left" w:pos="284" w:leader="none"/>
        </w:tabs>
        <w:rPr/>
      </w:pPr>
      <w:r>
        <w:rPr>
          <w:sz w:val="22"/>
          <w:szCs w:val="22"/>
        </w:rPr>
        <w:tab/>
        <w:t>Tất cả những hành vi tham nhũng, hối lộ, biển thủ của công… đều cho thấy khả năng tự làm kinh tế của giới quan lại CS rất thấp, nếu không muốn nói là họ không có khả năng này; họ phải ăn cắp, ăn xin của nhân dân và làm giàu bằng tiền ăn cắp, ăn xin. Cho dù ăn cắp, tham nhũng hay ăn xin, xét về bản chất, căn cội của hành vi này, đều là ăn mày, bất lực từ căn để và tự dối lòng mình, tự lấp liếm với danh dự để ăn mày của nhân dân.</w:t>
      </w:r>
    </w:p>
    <w:p>
      <w:pPr>
        <w:pStyle w:val="Normal"/>
        <w:widowControl w:val="false"/>
        <w:shd w:fill="FFFFFF" w:val="clear"/>
        <w:tabs>
          <w:tab w:val="clear" w:pos="720"/>
          <w:tab w:val="left" w:pos="284" w:leader="none"/>
        </w:tabs>
        <w:rPr/>
      </w:pPr>
      <w:r>
        <w:rPr>
          <w:sz w:val="22"/>
          <w:szCs w:val="22"/>
        </w:rPr>
        <w:tab/>
        <w:t>Thử hỏi, ngân sách quốc gia do đâu mà có nếu không phải là do thuế của nhân dân đóng góp? Với kiểu thu thuế theo định mức giá trị gia tăng, thì từ chai thuốc trừ sâu cho đến bó rau, hạt lúa, củ cải, trái bắp và cả cái ca để người ăn mày ngửa ra giữa chợ hay cái nón lá để người ăn mày ngửa xin giữa cuộc đời đều có thuế trong đó. Vấn đề thuế của nhân dân là bao trùm, từ chén cơm cho đến hạt gạo. Vậy suy cho cùng, người ăn mày ngửa tay xin ngoài chợ đời nhưng vẫn phải đóng thuế cho nhà nước mỗi khi mua bất cứ một thứ hàng hóa nào trên đất nước hình chữ S này.</w:t>
      </w:r>
    </w:p>
    <w:p>
      <w:pPr>
        <w:pStyle w:val="Normal"/>
        <w:widowControl w:val="false"/>
        <w:shd w:fill="FFFFFF" w:val="clear"/>
        <w:tabs>
          <w:tab w:val="clear" w:pos="720"/>
          <w:tab w:val="left" w:pos="284" w:leader="none"/>
        </w:tabs>
        <w:rPr/>
      </w:pPr>
      <w:r>
        <w:rPr>
          <w:sz w:val="22"/>
          <w:szCs w:val="22"/>
        </w:rPr>
        <w:tab/>
        <w:t>Và một khi các quan ăn chặn thuế của nhân dân, biển thủ công quĩ, điều này chứng tỏ bọn họ đã thành một loại “ăn mày của ăn mày”. Suy cho cùng, quan chức càng lớn thì mức độ ăn mày và độ dày của da mặt càng cao, chả có gì để hãnh diện hay tự hào cả!</w:t>
      </w:r>
    </w:p>
    <w:p>
      <w:pPr>
        <w:pStyle w:val="Normal"/>
        <w:widowControl w:val="false"/>
        <w:shd w:fill="FFFFFF" w:val="clear"/>
        <w:tabs>
          <w:tab w:val="clear" w:pos="720"/>
          <w:tab w:val="left" w:pos="284" w:leader="none"/>
        </w:tabs>
        <w:rPr/>
      </w:pPr>
      <w:r>
        <w:rPr>
          <w:sz w:val="22"/>
          <w:szCs w:val="22"/>
        </w:rPr>
        <w:tab/>
        <w:t>Thế nhưng bọn họ vẫn dương dương tự đắc, tự cho mình tài giỏi, đạo đức, biết cống hiến cho xã hội. Đó là một bi kịch của dân tộc! Không có bi kịch nào lớn hơn bi kịch mà ở đó, những kẻ ăn mày lại luôn xem mình là ân nhân, là kẻ bố thí, còn những người bố thí lại phải sống thân phận ăn mày. Điều đó đang xảy ra trên đất nước này.</w:t>
      </w:r>
    </w:p>
    <w:p>
      <w:pPr>
        <w:pStyle w:val="Normal"/>
        <w:widowControl w:val="false"/>
        <w:shd w:fill="FFFFFF" w:val="clear"/>
        <w:tabs>
          <w:tab w:val="clear" w:pos="720"/>
          <w:tab w:val="left" w:pos="284" w:leader="none"/>
        </w:tabs>
        <w:rPr/>
      </w:pPr>
      <w:r>
        <w:rPr>
          <w:sz w:val="22"/>
          <w:szCs w:val="22"/>
        </w:rPr>
        <w:tab/>
        <w:t>Và cũng không có bi kịch nào đáng sợ hơn sinh mệnh và danh dự của gần một trăm triệu ông chủ, bà chủ, cô chủ, cậu chủ phải bị mang ra thế chấp để vay nợ, để một số nhỏ ăn mày được sống phè phỡn, giàu có, vương giả và lạnh lùng nhìn chủ của mình, ân nhân và cũng là nạn nhân của mình phải chịu đói rét, đau khổ, u tối. Điều đó e rằng xảy ra rất hãn hữu ở các nước thuộc về thế giới thứ ba và một số nước độc tài, trong đó Việt Nam đứng ở vị trí chủ chốt!</w:t>
      </w:r>
    </w:p>
    <w:p>
      <w:pPr>
        <w:pStyle w:val="Normal"/>
        <w:widowControl w:val="false"/>
        <w:shd w:fill="FFFFFF" w:val="clear"/>
        <w:tabs>
          <w:tab w:val="clear" w:pos="720"/>
          <w:tab w:val="left" w:pos="284" w:leader="none"/>
        </w:tabs>
        <w:rPr/>
      </w:pPr>
      <w:r>
        <w:rPr>
          <w:sz w:val="22"/>
          <w:szCs w:val="22"/>
        </w:rPr>
        <w:tab/>
        <w:t>Đã hơn bốn mươi mùa xuân trôi qua, người dân miền Nam đã nếm đủ mọi nỗi khổ nhục và cũng đã hơn bảy mươi mùa xuân, người dân miền Bắc nếm đủ mất mát, hy sinh, đau khổ và tủi nhục. Tất cả những gì người dân cống hiến ban tặng, cái chế độ này đã đền đáp không gì khác bằng những cái bằng khen, những cái huy chương nếu bán giấy lộn và đồng nát chẳng mua đủ một bữa cơm. Và những gì họ bố thí cho cái chính thể CS xã hội chủ nghĩa này đã quá đủ. Đã đến lúc những người bố thí phải dừng ngay việc bố thí bằng cách này hay cách khác.</w:t>
      </w:r>
    </w:p>
    <w:p>
      <w:pPr>
        <w:pStyle w:val="Normal"/>
        <w:widowControl w:val="false"/>
        <w:shd w:fill="FFFFFF" w:val="clear"/>
        <w:tabs>
          <w:tab w:val="clear" w:pos="720"/>
          <w:tab w:val="left" w:pos="284" w:leader="none"/>
        </w:tabs>
        <w:rPr/>
      </w:pPr>
      <w:r>
        <w:rPr>
          <w:sz w:val="22"/>
          <w:szCs w:val="22"/>
        </w:rPr>
        <w:tab/>
        <w:t>Và cũng đã đến lúc những kẻ trộm cắp, những kẻ nhận bố thí, ăn mày trên xương máu và số phận của nhân dân phải dừng ngay việc sống bám của họ, phải biết học hai chữ “tự trọng” và cần tìm hiểu thế nào là danh dự, làm người. Họ cũng cần phải xem việc sống phè phỡn trên xương máu cũng như sự bố thí của tổ tiên, dân tộc là một cái tội. Mà tội đầu tiên là tội lừa dối, lừa dối tổ tiên, lừa dối dân tộc, lừa dối cộng đồng quốc tế, và đáng nói hơn cả là lừa dối bản thân, xem sự ăn mày, ăn bám nhân dân của mình là một thứ công trạng.</w:t>
      </w:r>
    </w:p>
    <w:p>
      <w:pPr>
        <w:pStyle w:val="Normal"/>
        <w:widowControl w:val="false"/>
        <w:shd w:fill="FFFFFF" w:val="clear"/>
        <w:tabs>
          <w:tab w:val="clear" w:pos="720"/>
          <w:tab w:val="left" w:pos="284" w:leader="none"/>
        </w:tabs>
        <w:rPr/>
      </w:pPr>
      <w:r>
        <w:rPr>
          <w:sz w:val="22"/>
          <w:szCs w:val="22"/>
        </w:rPr>
        <w:tab/>
        <w:t>Một khi kẻ ăn mày bớt nhởn nhơ, biết xấu hổ trước đồng loại và người tài biết đứng lên xây dựng quê hương, dân tộc thì mới hy vọng sự trường tồn của đất nước này! Một năm mới, cũng là một bước khởi sự cho một vận hội mới! Hãy thôi ngay việc biến đất nước này thành một trại tế bần!</w:t>
      </w:r>
    </w:p>
    <w:p>
      <w:pPr>
        <w:pStyle w:val="Normal"/>
        <w:widowControl w:val="false"/>
        <w:shd w:fill="FFFFFF" w:val="clear"/>
        <w:tabs>
          <w:tab w:val="clear" w:pos="720"/>
          <w:tab w:val="left" w:pos="284" w:leader="none"/>
        </w:tabs>
        <w:rPr>
          <w:b/>
          <w:b/>
          <w:i/>
          <w:i/>
          <w:sz w:val="22"/>
          <w:szCs w:val="22"/>
        </w:rPr>
      </w:pPr>
      <w:r>
        <w:rPr>
          <w:b/>
          <w:i/>
          <w:sz w:val="22"/>
          <w:szCs w:val="22"/>
        </w:rPr>
        <w:tab/>
        <w:t>VietTuSaiGon</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pPr>
      <w:r>
        <w:rPr>
          <w:sz w:val="22"/>
          <w:szCs w:val="22"/>
        </w:rPr>
        <w:tab/>
        <w:t>Bộ luật Hình sự VN nơi Chương XXI có quy định Các Tội phạm về Tham nhũng. Theo đó, các điều sau đây nếu vi phạm sẽ bị án tử hình.</w:t>
      </w:r>
    </w:p>
    <w:p>
      <w:pPr>
        <w:pStyle w:val="Normal"/>
        <w:widowControl w:val="false"/>
        <w:shd w:fill="FFFFFF" w:val="clear"/>
        <w:tabs>
          <w:tab w:val="clear" w:pos="720"/>
          <w:tab w:val="left" w:pos="284" w:leader="none"/>
        </w:tabs>
        <w:rPr/>
      </w:pPr>
      <w:r>
        <w:rPr>
          <w:sz w:val="22"/>
          <w:szCs w:val="22"/>
        </w:rPr>
        <w:tab/>
        <w:t>Điều 278 (4) Tội Tham ô Tài sản: (a) Chiếm đoạt tài sản có giá trị từ $500,000,000 đồng trở lên ($23, 441 đôla)</w:t>
      </w:r>
    </w:p>
    <w:p>
      <w:pPr>
        <w:pStyle w:val="Normal"/>
        <w:widowControl w:val="false"/>
        <w:shd w:fill="FFFFFF" w:val="clear"/>
        <w:tabs>
          <w:tab w:val="clear" w:pos="720"/>
          <w:tab w:val="left" w:pos="284" w:leader="none"/>
        </w:tabs>
        <w:rPr/>
      </w:pPr>
      <w:r>
        <w:rPr>
          <w:sz w:val="22"/>
          <w:szCs w:val="22"/>
        </w:rPr>
        <w:tab/>
        <w:t>Điều 279 (4) Tội nhận Hối lộ: (a) Của hối lộ có giá trị từ $300, 000,000 đồng trở lên ($14,065 đôla)</w:t>
      </w:r>
    </w:p>
    <w:p>
      <w:pPr>
        <w:pStyle w:val="Normal"/>
        <w:widowControl w:val="false"/>
        <w:shd w:fill="FFFFFF" w:val="clear"/>
        <w:tabs>
          <w:tab w:val="clear" w:pos="720"/>
          <w:tab w:val="left" w:pos="284" w:leader="none"/>
        </w:tabs>
        <w:rPr/>
      </w:pPr>
      <w:r>
        <w:rPr>
          <w:sz w:val="22"/>
          <w:szCs w:val="22"/>
        </w:rPr>
        <w:tab/>
        <w:t>Điều 289 (4) Tội đưa Hối lộ: (a) Của hối lộ có giá trị từ $300,000, 000 đồng trở lên ($14,065 đôla)</w:t>
      </w:r>
    </w:p>
    <w:p>
      <w:pPr>
        <w:pStyle w:val="Normal"/>
        <w:widowControl w:val="false"/>
        <w:shd w:fill="FFFFFF" w:val="clear"/>
        <w:tabs>
          <w:tab w:val="clear" w:pos="720"/>
          <w:tab w:val="left" w:pos="284" w:leader="none"/>
        </w:tabs>
        <w:rPr/>
      </w:pPr>
      <w:r>
        <w:rPr>
          <w:sz w:val="22"/>
          <w:szCs w:val="22"/>
        </w:rPr>
        <w:tab/>
        <w:t>Luật này chỉ được áp dụng cho những ai không phải là đảng viên của đảng CSVN, hoặc những ai đã bị khai trừ ra khỏi Đảng.</w:t>
      </w:r>
    </w:p>
    <w:p>
      <w:pPr>
        <w:pStyle w:val="Normal"/>
        <w:widowControl w:val="false"/>
        <w:shd w:fill="FFFFFF" w:val="clear"/>
        <w:tabs>
          <w:tab w:val="clear" w:pos="720"/>
          <w:tab w:val="left" w:pos="284" w:leader="none"/>
        </w:tabs>
        <w:rPr/>
      </w:pPr>
      <w:r>
        <w:rPr>
          <w:sz w:val="22"/>
          <w:szCs w:val="22"/>
        </w:rPr>
        <w:tab/>
        <w:t>Nếu luật được áp dụng cho giai cấp Cộng sản thì gần như tất cả giàn lãnh đạo Cộng sản, từ trung ương đến địa phương, ai cũng đều bị án tử hình.</w:t>
      </w:r>
    </w:p>
    <w:p>
      <w:pPr>
        <w:pStyle w:val="Normal"/>
        <w:widowControl w:val="false"/>
        <w:shd w:fill="FFFFFF" w:val="clear"/>
        <w:tabs>
          <w:tab w:val="clear" w:pos="720"/>
          <w:tab w:val="left" w:pos="284" w:leader="none"/>
        </w:tabs>
        <w:rPr/>
      </w:pPr>
      <w:r>
        <w:rPr>
          <w:sz w:val="22"/>
          <w:szCs w:val="22"/>
        </w:rPr>
        <w:tab/>
        <w:t>Cho nên Tổng Bí thư Nguyễn Phú Trọng mới nói "đánh con chuột đừng để vỡ bình", tức đánh chuột có chọn lọc, người đánh chuột (Trưởng ban Nội chính Trung ương) nên chọn chuột của đối thủ mà đánh và chọn con chuột nào què quặt để đối thủ không quậy cho bể đảng.</w:t>
      </w:r>
    </w:p>
    <w:p>
      <w:pPr>
        <w:pStyle w:val="Normal"/>
        <w:widowControl w:val="false"/>
        <w:shd w:fill="FFFFFF" w:val="clear"/>
        <w:tabs>
          <w:tab w:val="clear" w:pos="720"/>
          <w:tab w:val="left" w:pos="284" w:leader="none"/>
        </w:tabs>
        <w:rPr/>
      </w:pPr>
      <w:r>
        <w:rPr>
          <w:sz w:val="22"/>
          <w:szCs w:val="22"/>
        </w:rPr>
        <w:tab/>
        <w:t>Vì tất cả đều có thể bị án tử hình, cho nên ở Trung Quốc cũng như Việt Nam, giàn lãnh đạo ai cũng lo sợ, không biết đồng chí cán bộ chừng nào cho mình bị lộ, cũng không biết cách đánh có chọn lọc này dựa vào tiêu chuẩn nào, cho nên sự bảo vệ duy nhất là phải làm sao cho kẻ đánh chuột sợ chuột nên không dám đánh, ai dám đánh thì mình phải đánh cho gục trước.</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9">
                <wp:simplePos x="0" y="0"/>
                <wp:positionH relativeFrom="column">
                  <wp:posOffset>2159000</wp:posOffset>
                </wp:positionH>
                <wp:positionV relativeFrom="paragraph">
                  <wp:posOffset>-8963660</wp:posOffset>
                </wp:positionV>
                <wp:extent cx="1270" cy="1572895"/>
                <wp:effectExtent l="14605" t="635" r="14605" b="635"/>
                <wp:wrapNone/>
                <wp:docPr id="20" name=""/>
                <a:graphic xmlns:a="http://schemas.openxmlformats.org/drawingml/2006/main">
                  <a:graphicData uri="http://schemas.microsoft.com/office/word/2010/wordprocessingShape">
                    <wps:wsp>
                      <wps:cNvCnPr/>
                      <wps:spPr>
                        <a:xfrm flipH="1">
                          <a:off x="0" y="0"/>
                          <a:ext cx="1800" cy="15735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539.25pt;width:0.05pt;height:123.85pt;flip:x" type="_x0000_t32">
                <v:stroke color="black" weight="28440" joinstyle="miter" endcap="flat"/>
                <v:fill o:detectmouseclick="t" on="false"/>
                <w10:wrap type="none"/>
              </v:shape>
            </w:pict>
          </mc:Fallback>
        </mc:AlternateContent>
      </w:r>
      <w:r>
        <w:rPr>
          <w:sz w:val="22"/>
          <w:szCs w:val="22"/>
        </w:rPr>
        <w:tab/>
        <w:t>Đó là lý do mà GS Carl Thayer hôm đám tang ông Thanh 13-2-2015 đã nhận xét "ông Nguyễn Bá Thanh được đưa vào ngã ba đường" và "bất kỳ ai ngồi vào vị trí đó (Trưởng ban Nội chính Trung ương) sẽ bị 'bẻ nanh' hay kể như bị vô hiệu hoá". Qua câu nói này, ta thấy trong thâm tâm của ông Thayer không tin là ông Thanh chết do bệnh tự nhiên.</w:t>
      </w:r>
    </w:p>
    <w:p>
      <w:pPr>
        <w:pStyle w:val="Normal"/>
        <w:widowControl w:val="false"/>
        <w:shd w:fill="FFFFFF" w:val="clear"/>
        <w:tabs>
          <w:tab w:val="clear" w:pos="720"/>
          <w:tab w:val="left" w:pos="284" w:leader="none"/>
        </w:tabs>
        <w:rPr/>
      </w:pPr>
      <w:r>
        <w:rPr>
          <w:sz w:val="22"/>
          <w:szCs w:val="22"/>
        </w:rPr>
        <w:tab/>
        <w:t>Trong khi ở Trung Quốc, ông Vương Kỳ Sơn, có vai trò chống tham nhũng y như ông Thanh, nhưng ông ta có rất nhiều lợi thế hơn so với ông Thanh. Lợi thế lớn nhất của ông VKSơn là được ông Tập Cận Bình bảo vệ bằng mọi giá, nói chém "cả hổ lẫn ruồi" chứ không "đánh con chuột đừng để vỡ bình" như ông NPTrọng, câu nói làm yếu ông Thanh và làm mạnh chuột. Lợi thế thứ hai là ông VKSơn là một trong 7 người của Thường trực Bộ Chính trị, có quyền lực trên đỉnh cao, điều mà ông Thanh không có. Lợi thế thứ ba là ông VKSơn không có gia đình để chuột có thể cắn trả thù, muốn cắn phải cắn chính ông, cho nên ông gần như có một cơ thể bất diệt.</w:t>
      </w:r>
    </w:p>
    <w:p>
      <w:pPr>
        <w:pStyle w:val="Normal"/>
        <w:widowControl w:val="false"/>
        <w:shd w:fill="FFFFFF" w:val="clear"/>
        <w:tabs>
          <w:tab w:val="clear" w:pos="720"/>
          <w:tab w:val="left" w:pos="284" w:leader="none"/>
        </w:tabs>
        <w:rPr/>
      </w:pPr>
      <w:r>
        <w:rPr>
          <w:sz w:val="22"/>
          <w:szCs w:val="22"/>
        </w:rPr>
        <w:tab/>
        <w:t>Vì chế độ Cộng sản xây dựng ra giai cấp thống trị đứng trên luật mà nếu áp dụng luật thì hầu như ai cũng bị án tử hình, cho nên việc ông VKSơn chém "hổ lẫn ruồi" cũng là có chọn lọc, ưu tiên cho đối thủ và ưu tiên cho chuột yếu chuột què. Nhưng vì không có tiêu chuẩn cho việc chọn lọc nên ai cũng lo mất ngủ, hậu quả là trong đường dài có thể chính ông VKSơn cũng sẽ bị cả bầy chuột vật.</w:t>
      </w:r>
    </w:p>
    <w:p>
      <w:pPr>
        <w:pStyle w:val="Normal"/>
        <w:widowControl w:val="false"/>
        <w:shd w:fill="FFFFFF" w:val="clear"/>
        <w:tabs>
          <w:tab w:val="clear" w:pos="720"/>
          <w:tab w:val="left" w:pos="284" w:leader="none"/>
        </w:tabs>
        <w:rPr>
          <w:sz w:val="22"/>
          <w:szCs w:val="22"/>
        </w:rPr>
      </w:pPr>
      <w:r>
        <w:rPr>
          <w:sz w:val="22"/>
          <w:szCs w:val="22"/>
        </w:rPr>
        <w:tab/>
        <w:t>Ông Thanh có cá tính mạnh, quyết đoán và không muốn nghe theo lời khuyên của kẻ chống lưng mình "đánh con chuột đừng để vỡ bình", trong khi chính kẻ chống lưng cũng yếu không có nhiều quyền lực như ông Tập Cận Bình.</w:t>
      </w:r>
    </w:p>
    <w:p>
      <w:pPr>
        <w:pStyle w:val="Normal"/>
        <w:widowControl w:val="false"/>
        <w:shd w:fill="FFFFFF" w:val="clear"/>
        <w:tabs>
          <w:tab w:val="clear" w:pos="720"/>
          <w:tab w:val="left" w:pos="284" w:leader="none"/>
        </w:tabs>
        <w:rPr/>
      </w:pPr>
      <w:r>
        <w:rPr>
          <w:sz w:val="22"/>
          <w:szCs w:val="22"/>
        </w:rPr>
        <w:tab/>
        <w:t>Khi ông Phạm Quý Ngọ đã bị chết theo quy trình để bảo vệ cho bình (Đảng) không vỡ và Viện Kiểm sát Trung ương đã tuyên bố đóng hồ sơ thì đáng lẽ ra ông Thanh nên dừng, nhưng sau đó ông Thanh đã tuyên bố là muốn tiếp tục và mở rộng cuộc điều tra qua lời khai của ông Dương Chí Dũng.</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column">
                  <wp:posOffset>-2247265</wp:posOffset>
                </wp:positionH>
                <wp:positionV relativeFrom="paragraph">
                  <wp:posOffset>-6891020</wp:posOffset>
                </wp:positionV>
                <wp:extent cx="4328795" cy="663575"/>
                <wp:effectExtent l="5080" t="0" r="4445" b="5080"/>
                <wp:wrapSquare wrapText="bothSides"/>
                <wp:docPr id="21" name=""/>
                <a:graphic xmlns:a="http://schemas.openxmlformats.org/drawingml/2006/main">
                  <a:graphicData uri="http://schemas.microsoft.com/office/word/2010/wordprocessingGroup">
                    <wpg:wgp>
                      <wpg:cNvGrpSpPr/>
                      <wpg:grpSpPr>
                        <a:xfrm>
                          <a:off x="0" y="0"/>
                          <a:ext cx="4328640" cy="663480"/>
                          <a:chOff x="0" y="0"/>
                          <a:chExt cx="4328640" cy="663480"/>
                        </a:xfrm>
                      </wpg:grpSpPr>
                      <wps:wsp>
                        <wps:cNvSpPr txBox="1"/>
                        <wps:spPr>
                          <a:xfrm>
                            <a:off x="3572640" y="0"/>
                            <a:ext cx="43164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13080" y="57276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436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Minh Nguyên 21-02-2015...........................................</w:t>
                              </w:r>
                            </w:p>
                          </w:txbxContent>
                        </wps:txbx>
                        <wps:bodyPr wrap="none" lIns="158760" rIns="158760" tIns="82440" bIns="82440" anchor="t" anchorCtr="1">
                          <a:prstTxWarp prst="textPlain">
                            <a:avLst>
                              <a:gd name="adj" fmla="val 50000"/>
                            </a:avLst>
                          </a:prstTxWarp>
                          <a:noAutofit/>
                        </wps:bodyPr>
                      </wps:wsp>
                      <wps:wsp>
                        <wps:cNvSpPr txBox="1"/>
                        <wps:spPr>
                          <a:xfrm>
                            <a:off x="0" y="2412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Nếu áp dụng luật, ai sẽ bị tử hình ở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95pt;margin-top:-542.6pt;width:340.85pt;height:52.25pt" coordorigin="-3539,-10852" coordsize="6817,1045">
                <v:shape id="shape_0" stroked="f" o:allowincell="f" style="position:absolute;left:2087;top:-10852;width:679;height:869;mso-wrap-style:none;v-text-anchor:middle" type="_x0000_t136">
                  <v:path textpathok="t"/>
                  <v:textpath on="t" fitshape="t" string="?" style="font-family:&quot;Tahoma&quot;;font-size:12pt"/>
                  <v:imagedata r:id="rId19" o:detectmouseclick="t"/>
                  <v:stroke color="#3465a4" joinstyle="round" endcap="flat"/>
                  <w10:wrap type="square"/>
                </v:shape>
                <v:rect id="shape_0" fillcolor="white" stroked="t" o:allowincell="f" style="position:absolute;left:261;top:-9950;width:369;height:142;mso-wrap-style:none;v-text-anchor:middle">
                  <v:fill o:detectmouseclick="t" type="solid" color2="black"/>
                  <v:stroke color="white" weight="9360" joinstyle="miter" endcap="flat"/>
                  <w10:wrap type="square"/>
                </v:rect>
                <v:shape id="shape_0" fillcolor="black" stroked="t" o:allowincell="f" style="position:absolute;left:-3525;top:-10165;width:6802;height:282;mso-wrap-style:none;v-text-anchor:middle" type="_x0000_t136">
                  <v:path textpathok="t"/>
                  <v:textpath on="t" fitshape="t" string="............Lê Minh Nguyên 21-02-2015..........................................." style="font-family:&quot;Times New Roman&quot;;font-size:12pt"/>
                  <v:fill o:detectmouseclick="t" type="solid" color2="white"/>
                  <v:stroke color="black" weight="9360" joinstyle="miter" endcap="flat"/>
                  <w10:wrap type="square"/>
                </v:shape>
                <v:shape id="shape_0" fillcolor="black" stroked="t" o:allowincell="f" style="position:absolute;left:-3539;top:-10814;width:6802;height:623;mso-wrap-style:none;v-text-anchor:middle" type="_x0000_t136">
                  <v:path textpathok="t"/>
                  <v:textpath on="t" fitshape="t" string="Nếu áp dụng luật, ai sẽ bị tử hình ở VN" style="font-family:&quot;Arial&quot;;font-size:12pt"/>
                  <v:fill o:detectmouseclick="t" type="solid" color2="white"/>
                  <v:stroke color="black" weight="9360" joinstyle="miter" endcap="flat"/>
                  <w10:wrap type="square"/>
                </v:shape>
              </v:group>
            </w:pict>
          </mc:Fallback>
        </mc:AlternateContent>
      </w:r>
      <w:r>
        <w:rPr>
          <w:sz w:val="22"/>
          <w:szCs w:val="22"/>
        </w:rPr>
        <w:tab/>
        <w:t>Với hành động này và các tuyên bố "hốt liền", "hốt hết", "không nói nhiều" trước đây khi nhận nhiệm vụ thì ông Thanh đã làm cho cả giai cấp thống trị phải âu lo và muốn áp dụng luật chơi của game độc tài là "giết hay bị giết".</w:t>
      </w:r>
    </w:p>
    <w:p>
      <w:pPr>
        <w:pStyle w:val="Normal"/>
        <w:widowControl w:val="false"/>
        <w:shd w:fill="FFFFFF" w:val="clear"/>
        <w:tabs>
          <w:tab w:val="clear" w:pos="720"/>
          <w:tab w:val="left" w:pos="284" w:leader="none"/>
        </w:tabs>
        <w:rPr/>
      </w:pPr>
      <w:r>
        <w:rPr>
          <w:sz w:val="22"/>
          <w:szCs w:val="22"/>
        </w:rPr>
        <w:tab/>
        <w:t>Trong Hội nghị Trung ương 10 hôm </w:t>
      </w:r>
      <w:hyperlink r:id="rId20" w:tgtFrame="_blank">
        <w:r>
          <w:rPr>
            <w:rStyle w:val="InternetLink"/>
            <w:color w:val="000000"/>
            <w:sz w:val="22"/>
            <w:szCs w:val="22"/>
            <w:u w:val="none"/>
          </w:rPr>
          <w:t>5-12/1/2015</w:t>
        </w:r>
      </w:hyperlink>
      <w:r>
        <w:rPr>
          <w:sz w:val="22"/>
          <w:szCs w:val="22"/>
        </w:rPr>
        <w:t> Bộ Chính trị đề nghị kỷ luật một cán bộ cao cấp và Ban Chấp hành TƯ đồng ý, nhưng không cho biết là ai và phạm lỗi gì, làm cho những người theo dõi chính trị VN nghi ngờ là nó có liên quan đến vấn đề tham nhũng và chống tham nhũng.</w:t>
      </w:r>
    </w:p>
    <w:p>
      <w:pPr>
        <w:pStyle w:val="Normal"/>
        <w:widowControl w:val="false"/>
        <w:shd w:fill="FFFFFF" w:val="clear"/>
        <w:tabs>
          <w:tab w:val="clear" w:pos="720"/>
          <w:tab w:val="left" w:pos="284" w:leader="none"/>
        </w:tabs>
        <w:rPr/>
      </w:pPr>
      <w:r>
        <w:rPr>
          <w:sz w:val="22"/>
          <w:szCs w:val="22"/>
        </w:rPr>
        <w:tab/>
        <w:t>Các phe phái trong Đảng đang tranh chấp quyền lực dữ dội trước thềm Đại hội 12, nhưng khi đi đến mức có thể bể đảng thì họ ngưng lại để thoả hiệp, và khi đã thoả hiệp rồi thì họ cùng nhau làm thành giàn đại hoà tấu để định hướng dư luận, cho dù có trơ trẽn đến đâu.</w:t>
      </w:r>
    </w:p>
    <w:p>
      <w:pPr>
        <w:pStyle w:val="Normal"/>
        <w:widowControl w:val="false"/>
        <w:shd w:fill="FFFFFF" w:val="clear"/>
        <w:tabs>
          <w:tab w:val="clear" w:pos="720"/>
          <w:tab w:val="left" w:pos="284" w:leader="none"/>
        </w:tabs>
        <w:rPr/>
      </w:pPr>
      <w:r>
        <w:rPr>
          <w:sz w:val="22"/>
          <w:szCs w:val="22"/>
        </w:rPr>
        <w:tab/>
        <w:t>Giàn nhạc này biểu diễn khá hề trong cái chết của ông Thanh, nào là "tao khỏe mà, có chi mô", "ăn hết tô cháo", "ký giấy tờ công văn Nội chính", "đi lại được trong phòng", trước khi chết ông Thanh nói với bác sĩ đại diện đảng là "để cho gia đình chịu mọi chi phí trị bệnh của ông". Có ai khi lâm chung nói lời cuối cùng như vậy không? hay đó là cách Đảng muốn định hướng dư luận rằng ông Thanh tuy chống tham nhũng nhưng chẳng trong sạch gì, mà cũng là đại tham nhũng.</w:t>
      </w:r>
    </w:p>
    <w:p>
      <w:pPr>
        <w:pStyle w:val="Normal"/>
        <w:widowControl w:val="false"/>
        <w:shd w:fill="FFFFFF" w:val="clear"/>
        <w:tabs>
          <w:tab w:val="clear" w:pos="720"/>
          <w:tab w:val="left" w:pos="284" w:leader="none"/>
        </w:tabs>
        <w:rPr/>
      </w:pPr>
      <w:r>
        <w:rPr>
          <w:sz w:val="22"/>
          <w:szCs w:val="22"/>
        </w:rPr>
        <w:tab/>
        <w:t>Các lãnh tụ đến thăm như các ông Tô Huy Rứa, Ng. Xuân Phúc, Nguyễn Minh Triết, Nguyễn Thị Kim Tiến... nhưng tuyệt đối không có một âm thanh hay hình ảnh gì của ông Thanh cả, trong khi ông Võ Nguyên Giáp đã ngất ngư còn được mặc quân phục để chụp hình.</w:t>
      </w:r>
    </w:p>
    <w:p>
      <w:pPr>
        <w:pStyle w:val="Normal"/>
        <w:widowControl w:val="false"/>
        <w:shd w:fill="FFFFFF" w:val="clear"/>
        <w:tabs>
          <w:tab w:val="clear" w:pos="720"/>
          <w:tab w:val="left" w:pos="284" w:leader="none"/>
        </w:tabs>
        <w:rPr/>
      </w:pPr>
      <w:r>
        <w:rPr>
          <w:sz w:val="22"/>
          <w:szCs w:val="22"/>
        </w:rPr>
        <w:tab/>
        <w:t>Tại sao? Tại vì ông Thanh không chết do bệnh tự nhiên, và khác với ông Phạm Quý Ngọ bị dính bên phía tham nhũng, ông Thanh là người đang cầm thượng phương bảo kiếm để chống tham nhũng. Nếu sự thật được phơi bày thì rõ ràng là tham nhũng đã thắng, và lòng dân sẽ muốn nổi loạn.</w:t>
      </w:r>
    </w:p>
    <w:p>
      <w:pPr>
        <w:pStyle w:val="Normal"/>
        <w:widowControl w:val="false"/>
        <w:shd w:fill="FFFFFF" w:val="clear"/>
        <w:tabs>
          <w:tab w:val="clear" w:pos="720"/>
          <w:tab w:val="left" w:pos="284" w:leader="none"/>
        </w:tabs>
        <w:rPr/>
      </w:pPr>
      <w:r>
        <w:rPr>
          <w:sz w:val="22"/>
          <w:szCs w:val="22"/>
        </w:rPr>
        <w:tab/>
        <w:t>Vì muốn bảo vệ Đảng, bảo vệ bình, nên tất cả các phe tạm thời đình chiến để hoà nhạc tế thần hy sinh ông Thanh. Có thể nói người có lỗi lớn nhất trong cái chết của ông Thanh là ông TBT N.P.Trọng.</w:t>
      </w:r>
    </w:p>
    <w:p>
      <w:pPr>
        <w:pStyle w:val="Normal"/>
        <w:widowControl w:val="false"/>
        <w:shd w:fill="FFFFFF" w:val="clear"/>
        <w:tabs>
          <w:tab w:val="clear" w:pos="720"/>
          <w:tab w:val="left" w:pos="284" w:leader="none"/>
        </w:tabs>
        <w:rPr/>
      </w:pPr>
      <w:r>
        <w:rPr>
          <w:sz w:val="22"/>
          <w:szCs w:val="22"/>
        </w:rPr>
        <w:tab/>
        <w:t>Và những người có lỗi trong việc bao che cái sai quấy này để bảo vệ chế độ là những người không chịu nhân cơ hội này để phơi bày ra sự thật hầu thay đổi chế độ để đi về hướng trong sáng cho VN hơn.</w:t>
      </w:r>
    </w:p>
    <w:p>
      <w:pPr>
        <w:pStyle w:val="Normal"/>
        <w:widowControl w:val="false"/>
        <w:shd w:fill="FFFFFF" w:val="clear"/>
        <w:tabs>
          <w:tab w:val="clear" w:pos="720"/>
          <w:tab w:val="left" w:pos="284" w:leader="none"/>
        </w:tabs>
        <w:rPr>
          <w:sz w:val="22"/>
          <w:szCs w:val="22"/>
        </w:rPr>
      </w:pPr>
      <w:r>
        <w:rPr>
          <w:sz w:val="22"/>
          <w:szCs w:val="22"/>
        </w:rPr>
      </w:r>
    </w:p>
    <w:p>
      <w:pPr>
        <w:pStyle w:val="Heading3"/>
        <w:keepNext w:val="false"/>
        <w:widowControl w:val="false"/>
        <w:tabs>
          <w:tab w:val="clear" w:pos="720"/>
          <w:tab w:val="left" w:pos="284" w:leader="none"/>
        </w:tabs>
        <w:spacing w:before="0" w:after="0"/>
        <w:rPr/>
      </w:pPr>
      <w:r>
        <w:rPr>
          <w:rFonts w:cs="Times New Roman" w:ascii="Times New Roman" w:hAnsi="Times New Roman"/>
          <w:sz w:val="22"/>
          <w:szCs w:val="22"/>
        </w:rPr>
        <w:tab/>
        <w:t>Nguy cơ tụt hậu?</w:t>
      </w:r>
    </w:p>
    <w:p>
      <w:pPr>
        <w:pStyle w:val="Normal"/>
        <w:widowControl w:val="false"/>
        <w:tabs>
          <w:tab w:val="clear" w:pos="720"/>
          <w:tab w:val="left" w:pos="284" w:leader="none"/>
        </w:tabs>
        <w:rPr/>
      </w:pPr>
      <w:r>
        <w:rPr>
          <w:sz w:val="22"/>
          <w:szCs w:val="22"/>
        </w:rPr>
        <w:tab/>
        <w:t>Mùa xuân đến với nhiều tín hiệu tốt lành, tuy vậy nền kinh tế của đất nước vẫn không phát huy hết khả năng để phát triển mạnh mẽ ở mức có thể, ngược lại đang còn bị tụt hậu khá xa so với các nước láng giềng. Điều gì đã cản trở và cần phải làm thế nào để VN có thể đuổi kịp các nước ASEAN-6?</w:t>
      </w:r>
    </w:p>
    <w:p>
      <w:pPr>
        <w:pStyle w:val="Normal"/>
        <w:widowControl w:val="false"/>
        <w:tabs>
          <w:tab w:val="clear" w:pos="720"/>
          <w:tab w:val="left" w:pos="284" w:leader="none"/>
        </w:tabs>
        <w:rPr/>
      </w:pPr>
      <w:r>
        <w:rPr>
          <w:sz w:val="22"/>
          <w:szCs w:val="22"/>
        </w:rPr>
        <w:tab/>
        <w:t>Khoảng cách về phát triển giữa VN với ASEAN-6 ngày càng tăng, trong lúc so với các nước ASEAN-4 thì ngày càng thu hẹp. Điều này cho thấy VN đang đứng trước nguy cơ tụt hậu.</w:t>
      </w:r>
    </w:p>
    <w:p>
      <w:pPr>
        <w:pStyle w:val="Normal"/>
        <w:widowControl w:val="false"/>
        <w:tabs>
          <w:tab w:val="clear" w:pos="720"/>
          <w:tab w:val="left" w:pos="284" w:leader="none"/>
        </w:tabs>
        <w:rPr/>
      </w:pPr>
      <w:r>
        <w:rPr>
          <w:sz w:val="22"/>
          <w:szCs w:val="22"/>
        </w:rPr>
        <w:tab/>
        <w:t>Hiện tại, VN đang đứng sau 6 nước ASEAN tức là xếp thứ 7, sau các quốc gia như Singapore, Malay-sia, Thái Lan, Indonesia, Philippin, Brunei và chỉ đứng trên Myanmar, Lào, Campuchia.</w:t>
      </w:r>
    </w:p>
    <w:p>
      <w:pPr>
        <w:pStyle w:val="Normal"/>
        <w:widowControl w:val="false"/>
        <w:tabs>
          <w:tab w:val="clear" w:pos="720"/>
          <w:tab w:val="left" w:pos="284" w:leader="none"/>
        </w:tabs>
        <w:rPr>
          <w:sz w:val="22"/>
          <w:szCs w:val="22"/>
        </w:rPr>
      </w:pPr>
      <w:r>
        <w:rPr>
          <w:sz w:val="22"/>
          <w:szCs w:val="22"/>
        </w:rPr>
        <w:tab/>
        <w:t>Trong một phiên họp của Chính phủ  gần đây, Thủ tướng Nguyễn Tấn Dũng đã đặt câu hỏi:</w:t>
      </w:r>
      <w:r>
        <w:rPr>
          <w:rStyle w:val="Appleconvertedspace"/>
          <w:sz w:val="22"/>
          <w:szCs w:val="22"/>
        </w:rPr>
        <w:t> </w:t>
      </w:r>
      <w:r>
        <w:rPr>
          <w:iCs/>
          <w:sz w:val="22"/>
          <w:szCs w:val="22"/>
        </w:rPr>
        <w:t>"</w:t>
      </w:r>
      <w:r>
        <w:rPr>
          <w:i/>
          <w:iCs/>
          <w:sz w:val="22"/>
          <w:szCs w:val="22"/>
        </w:rPr>
        <w:t>Sao lại cứ phải đứng sau 6 nước ASEAN? Chúng ta có đuổi kịp được ASEAN-6 không? Không có lý do gì chúng ta không cải thiện được để bằng ASEAN-6.</w:t>
      </w:r>
      <w:r>
        <w:rPr>
          <w:iCs/>
          <w:sz w:val="22"/>
          <w:szCs w:val="22"/>
        </w:rPr>
        <w:t>”</w:t>
      </w:r>
    </w:p>
    <w:p>
      <w:pPr>
        <w:pStyle w:val="Normal"/>
        <w:widowControl w:val="false"/>
        <w:tabs>
          <w:tab w:val="clear" w:pos="720"/>
          <w:tab w:val="left" w:pos="284" w:leader="none"/>
        </w:tabs>
        <w:rPr/>
      </w:pPr>
      <w:r>
        <w:rPr>
          <w:sz w:val="22"/>
          <w:szCs w:val="22"/>
        </w:rPr>
        <w:tab/>
        <w:t>Điều gì đã cản trở sự phát triển của dân tộc, để đến hôm nay khiến người đứng đầu Chính phủ phải đặt câu hỏi trên?</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28">
                <wp:simplePos x="0" y="0"/>
                <wp:positionH relativeFrom="column">
                  <wp:posOffset>2148205</wp:posOffset>
                </wp:positionH>
                <wp:positionV relativeFrom="paragraph">
                  <wp:posOffset>-8547100</wp:posOffset>
                </wp:positionV>
                <wp:extent cx="1270" cy="2340610"/>
                <wp:effectExtent l="14605" t="635" r="14605" b="635"/>
                <wp:wrapNone/>
                <wp:docPr id="22" name=""/>
                <a:graphic xmlns:a="http://schemas.openxmlformats.org/drawingml/2006/main">
                  <a:graphicData uri="http://schemas.microsoft.com/office/word/2010/wordprocessingShape">
                    <wps:wsp>
                      <wps:cNvCnPr/>
                      <wps:spPr>
                        <a:xfrm flipH="1">
                          <a:off x="0" y="0"/>
                          <a:ext cx="1800" cy="234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501.3pt;width:0.05pt;height:184.3pt;flip:x" type="_x0000_t32">
                <v:stroke color="black" weight="28440" joinstyle="miter" endcap="flat"/>
                <v:fill o:detectmouseclick="t" on="false"/>
                <w10:wrap type="none"/>
              </v:shape>
            </w:pict>
          </mc:Fallback>
        </mc:AlternateContent>
      </w:r>
      <w:r>
        <w:rPr>
          <w:sz w:val="22"/>
          <w:szCs w:val="22"/>
        </w:rPr>
        <w:tab/>
        <w:t>Nói về những hạn chế được cho là cơ bản nhất đã khiến cho kinh tế VN không phát huy hết khả năng, để phát triển mạnh mẽ ở mức có thể, chuyên gia KT Bùi Kiến Thành, trong một lần trao đổi với RFA gần đây thấy rằng tư duy lãnh đạo là nguyên nhân dẫn tới kinh tế VN trì trệ không phát triển được. Theo ông, lãnh đạo VN cần phải thay đổi tư duy một cách tích cực, nếu không muốn đất nước tụt hậu so với khu vực và thế giới. Ông nói:</w:t>
      </w:r>
    </w:p>
    <w:p>
      <w:pPr>
        <w:pStyle w:val="Normal"/>
        <w:widowControl w:val="false"/>
        <w:tabs>
          <w:tab w:val="clear" w:pos="720"/>
          <w:tab w:val="left" w:pos="284" w:leader="none"/>
        </w:tabs>
        <w:rPr>
          <w:sz w:val="22"/>
          <w:szCs w:val="22"/>
        </w:rPr>
      </w:pPr>
      <w:r>
        <w:rPr>
          <w:iCs/>
          <w:sz w:val="22"/>
          <w:szCs w:val="22"/>
        </w:rPr>
        <w:t>“</w:t>
      </w:r>
      <w:r>
        <w:rPr>
          <w:i/>
          <w:iCs/>
          <w:sz w:val="22"/>
          <w:szCs w:val="22"/>
        </w:rPr>
        <w:t>Bây giờ các vị lãnh đạo đi ra nước ngoài cũng vẫn nói  Việt Nam là một nền kinh tế thị trường, yêu cầu Mỹ yêu cầu Châu Âu và khắp mọi nơi mà các vị đến, yêu cầu công nhận chúng tôi là nền kinh tế thị trường. Như vậy rõ ràng chúng ta muốn hội nhập vào nền kinh tế thị trường của thế giới. Nhưng mà tiếp theo câu đó nó có sự không ăn khớp, tức là doanh nghiệp nhà nước đóng vai trò chủ đạo. Vấn đề này tư duy chưa rõ ràng, doanh nghiệp nhà nước đóng vai trò chủ đạo thì làm gì có nền kinh tế thị trường được nữa?</w:t>
      </w:r>
      <w:r>
        <w:rPr>
          <w:iCs/>
          <w:sz w:val="22"/>
          <w:szCs w:val="22"/>
        </w:rPr>
        <w:t>”</w:t>
      </w:r>
    </w:p>
    <w:p>
      <w:pPr>
        <w:pStyle w:val="Normal"/>
        <w:widowControl w:val="false"/>
        <w:tabs>
          <w:tab w:val="clear" w:pos="720"/>
          <w:tab w:val="left" w:pos="284" w:leader="none"/>
        </w:tabs>
        <w:rPr/>
      </w:pPr>
      <w:r>
        <w:rPr>
          <w:sz w:val="22"/>
          <w:szCs w:val="22"/>
        </w:rPr>
        <w:tab/>
        <w:t>Nền kinh tế thị trường gắn với định hướng XHCN là biểu hiện sự ôm đồm không cần thiết của nhà nước. Đây là cái cần phải xóa bỏ ngay lập tức để tạo điều kiện cho nền KT của VN có thể cất cánh. TS. Nguyễn Quang A nhấn mạnh:</w:t>
      </w:r>
    </w:p>
    <w:p>
      <w:pPr>
        <w:pStyle w:val="Normal"/>
        <w:widowControl w:val="false"/>
        <w:tabs>
          <w:tab w:val="clear" w:pos="720"/>
          <w:tab w:val="left" w:pos="284" w:leader="none"/>
        </w:tabs>
        <w:rPr>
          <w:sz w:val="22"/>
          <w:szCs w:val="22"/>
        </w:rPr>
      </w:pPr>
      <w:r>
        <w:rPr>
          <w:i/>
          <w:iCs/>
          <w:sz w:val="22"/>
          <w:szCs w:val="22"/>
        </w:rPr>
        <w:t xml:space="preserve"> </w:t>
      </w:r>
      <w:r>
        <w:rPr>
          <w:i/>
          <w:iCs/>
          <w:sz w:val="22"/>
          <w:szCs w:val="22"/>
        </w:rPr>
        <w:tab/>
      </w:r>
      <w:r>
        <w:rPr>
          <w:iCs/>
          <w:sz w:val="22"/>
          <w:szCs w:val="22"/>
        </w:rPr>
        <w:t>“</w:t>
      </w:r>
      <w:r>
        <w:rPr>
          <w:i/>
          <w:iCs/>
          <w:sz w:val="22"/>
          <w:szCs w:val="22"/>
        </w:rPr>
        <w:t>Cái thứ nhất là phải triệt để xóa bỏ đường lối sai lầm của Đảng CSVN là: KT Nhà nước giữ vai trò chủ đạo. Trên cơ sở đó có thể vạch ra các chính sách kinh tế thúc đẩy cho sự phát triển của khu vực KT Tư nhân trong nước và tạo điều kiện cho chúng hoạt động ngang ngửa, sòng phẳng và bình đẳng với các thành phần KT khác. Chỉ có trên cơ sở đó thì nền KT của VN mới phát triển một cách bền vững</w:t>
      </w:r>
      <w:r>
        <w:rPr>
          <w:iCs/>
          <w:sz w:val="22"/>
          <w:szCs w:val="22"/>
        </w:rPr>
        <w:t>”</w:t>
      </w:r>
    </w:p>
    <w:p>
      <w:pPr>
        <w:pStyle w:val="Normal"/>
        <w:widowControl w:val="false"/>
        <w:tabs>
          <w:tab w:val="clear" w:pos="720"/>
          <w:tab w:val="left" w:pos="284" w:leader="none"/>
        </w:tabs>
        <w:rPr/>
      </w:pPr>
      <w:r>
        <w:rPr>
          <w:sz w:val="22"/>
          <w:szCs w:val="22"/>
        </w:rPr>
        <w:tab/>
        <w:t>Những khó khăn đang phải đối mặt khiến Việt Nam ngày càng tỏ ra "hụt hơi" trong việc bắt kịp tốc độ phát triển của các nước trong khu vực, đặc biệt là ASEAN-6. Tuy nhiên, theo các chuyên gia cho biết nếu nỗ lực và có chính sách đúng, kinh tế Việt Nam vẫn chưa hết hy vọng sẽ cất cánh.</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2254885</wp:posOffset>
                </wp:positionH>
                <wp:positionV relativeFrom="paragraph">
                  <wp:posOffset>-5295900</wp:posOffset>
                </wp:positionV>
                <wp:extent cx="4321175" cy="745490"/>
                <wp:effectExtent l="5080" t="0" r="4445" b="0"/>
                <wp:wrapSquare wrapText="bothSides"/>
                <wp:docPr id="23" name=""/>
                <a:graphic xmlns:a="http://schemas.openxmlformats.org/drawingml/2006/main">
                  <a:graphicData uri="http://schemas.microsoft.com/office/word/2010/wordprocessingGroup">
                    <wpg:wgp>
                      <wpg:cNvGrpSpPr/>
                      <wpg:grpSpPr>
                        <a:xfrm>
                          <a:off x="0" y="0"/>
                          <a:ext cx="4321080" cy="745560"/>
                          <a:chOff x="0" y="0"/>
                          <a:chExt cx="4321080" cy="745560"/>
                        </a:xfrm>
                      </wpg:grpSpPr>
                      <wps:wsp>
                        <wps:cNvSpPr txBox="1"/>
                        <wps:spPr>
                          <a:xfrm>
                            <a:off x="3686760" y="0"/>
                            <a:ext cx="419040" cy="6310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3094200" y="631080"/>
                            <a:ext cx="304920" cy="114480"/>
                          </a:xfrm>
                          <a:prstGeom prst="rect">
                            <a:avLst/>
                          </a:prstGeom>
                          <a:solidFill>
                            <a:srgbClr val="ffffff"/>
                          </a:solidFill>
                          <a:ln w="0">
                            <a:noFill/>
                          </a:ln>
                        </wps:spPr>
                        <wps:style>
                          <a:lnRef idx="0"/>
                          <a:fillRef idx="0"/>
                          <a:effectRef idx="0"/>
                          <a:fontRef idx="minor"/>
                        </wps:style>
                        <wps:bodyPr/>
                      </wps:wsp>
                      <wps:wsp>
                        <wps:cNvSpPr txBox="1"/>
                        <wps:spPr>
                          <a:xfrm>
                            <a:off x="6480" y="45540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242000" y="532080"/>
                            <a:ext cx="18356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h Vũ RFA 21-02-2015</w:t>
                              </w:r>
                            </w:p>
                          </w:txbxContent>
                        </wps:txbx>
                        <wps:bodyPr wrap="none" lIns="158760" rIns="158760" tIns="62280" bIns="62280" anchor="t" anchorCtr="1">
                          <a:prstTxWarp prst="textPlain">
                            <a:avLst>
                              <a:gd name="adj" fmla="val 50000"/>
                            </a:avLst>
                          </a:prstTxWarp>
                          <a:noAutofit/>
                        </wps:bodyPr>
                      </wps:wsp>
                      <wps:wsp>
                        <wps:cNvSpPr txBox="1"/>
                        <wps:spPr>
                          <a:xfrm>
                            <a:off x="0" y="95760"/>
                            <a:ext cx="431784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Làm thế nào để VN đuổi kịp các nước ASEAN-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55pt;margin-top:-417pt;width:340.3pt;height:58.7pt" coordorigin="-3551,-8340" coordsize="6806,1174">
                <v:shape id="shape_0" stroked="f" o:allowincell="f" style="position:absolute;left:2255;top:-8340;width:659;height:993;mso-wrap-style:none;v-text-anchor:middle" type="_x0000_t136">
                  <v:path textpathok="t"/>
                  <v:textpath on="t" fitshape="t" string="?" style="font-family:&quot;Tahoma&quot;;font-size:12pt"/>
                  <v:imagedata r:id="rId21" o:detectmouseclick="t"/>
                  <v:stroke color="#3465a4" joinstyle="round" endcap="flat"/>
                  <w10:wrap type="square"/>
                </v:shape>
                <v:rect id="shape_0" fillcolor="white" stroked="f" o:allowincell="f" style="position:absolute;left:1322;top:-7346;width:479;height:179;mso-wrap-style:none;v-text-anchor:middle">
                  <v:fill o:detectmouseclick="t" type="solid" color2="black"/>
                  <v:stroke color="#3465a4" joinstyle="round" endcap="flat"/>
                  <w10:wrap type="square"/>
                </v:rect>
                <v:shape id="shape_0" fillcolor="black" stroked="t" o:allowincell="f" style="position:absolute;left:-3541;top:-7623;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1595;top:-7502;width:2890;height:226;mso-wrap-style:none;v-text-anchor:middle" type="_x0000_t136">
                  <v:path textpathok="t"/>
                  <v:textpath on="t" fitshape="t" string="Anh Vũ RFA 21-02-2015" style="font-family:&quot;Times New Roman&quot;;font-size:12pt"/>
                  <v:fill o:detectmouseclick="t" type="solid" color2="white"/>
                  <v:stroke color="black" weight="9360" joinstyle="miter" endcap="flat"/>
                  <w10:wrap type="square"/>
                </v:shape>
                <v:shape id="shape_0" fillcolor="black" stroked="t" o:allowincell="f" style="position:absolute;left:-3551;top:-8189;width:6799;height:509;mso-wrap-style:none;v-text-anchor:middle" type="_x0000_t136">
                  <v:path textpathok="t"/>
                  <v:textpath on="t" fitshape="t" string="Làm thế nào để VN đuổi kịp các nước ASEAN-6" style="font-family:&quot;Tahoma&quot;;font-size:12pt"/>
                  <v:fill o:detectmouseclick="t" type="solid" color2="white"/>
                  <v:stroke color="black" weight="9360" joinstyle="miter" endcap="flat"/>
                  <w10:wrap type="square"/>
                </v:shape>
              </v:group>
            </w:pict>
          </mc:Fallback>
        </mc:AlternateContent>
      </w:r>
      <w:r>
        <w:rPr>
          <w:sz w:val="22"/>
          <w:szCs w:val="22"/>
        </w:rPr>
        <w:tab/>
        <w:t>Theo Phòng Thương mại và Công nghiệp Việt Nam (VCCI), TS. Bùi Tất Thắng, Viện trưởng Viện Chiến lược phát triển cho rằng:</w:t>
      </w:r>
      <w:r>
        <w:rPr>
          <w:rStyle w:val="Appleconvertedspace"/>
          <w:sz w:val="22"/>
          <w:szCs w:val="22"/>
        </w:rPr>
        <w:t xml:space="preserve"> </w:t>
      </w:r>
      <w:r>
        <w:rPr>
          <w:iCs/>
          <w:sz w:val="22"/>
          <w:szCs w:val="22"/>
        </w:rPr>
        <w:t>“</w:t>
      </w:r>
      <w:r>
        <w:rPr>
          <w:i/>
          <w:iCs/>
          <w:sz w:val="22"/>
          <w:szCs w:val="22"/>
        </w:rPr>
        <w:t>Các phân tích kinh tế gần đây cho thấy Việt Nam hoàn toàn có thể đạt được thành công như những nền kinh tế trong khu vực đã biến thành các nước công nghiệp mới (NICs) một khi xây dựng được một thể chế hỗ trợ phát triển. Một trong những cơ sở tiền đề ấy là kinh tế Việt Nam vẫn có tiềm năng phát triển lớn</w:t>
      </w:r>
      <w:r>
        <w:rPr>
          <w:iCs/>
          <w:sz w:val="22"/>
          <w:szCs w:val="22"/>
        </w:rPr>
        <w:t>”</w:t>
      </w:r>
      <w:r>
        <w:rPr>
          <w:sz w:val="22"/>
          <w:szCs w:val="22"/>
        </w:rPr>
        <w:t>.</w:t>
      </w:r>
    </w:p>
    <w:p>
      <w:pPr>
        <w:pStyle w:val="Heading3"/>
        <w:keepNext w:val="false"/>
        <w:widowControl w:val="false"/>
        <w:tabs>
          <w:tab w:val="clear" w:pos="720"/>
          <w:tab w:val="left" w:pos="284" w:leader="none"/>
        </w:tabs>
        <w:spacing w:before="0" w:after="0"/>
        <w:rPr/>
      </w:pPr>
      <w:r>
        <w:rPr>
          <w:rFonts w:cs="Times New Roman" w:ascii="Times New Roman" w:hAnsi="Times New Roman"/>
          <w:sz w:val="22"/>
          <w:szCs w:val="22"/>
        </w:rPr>
        <w:tab/>
        <w:t>Trách nhiệm thuộc về ai?</w:t>
      </w:r>
    </w:p>
    <w:p>
      <w:pPr>
        <w:pStyle w:val="Normal"/>
        <w:widowControl w:val="false"/>
        <w:tabs>
          <w:tab w:val="clear" w:pos="720"/>
          <w:tab w:val="left" w:pos="284" w:leader="none"/>
        </w:tabs>
        <w:rPr/>
      </w:pPr>
      <w:r>
        <w:rPr>
          <w:sz w:val="22"/>
          <w:szCs w:val="22"/>
        </w:rPr>
        <w:tab/>
        <w:t>Trả lời câu hỏi cần phải có các giải pháp quan trọng nào để tạo ra sự bứt phá của kinh tế VN để đuổi kịp các nước ASEAN–6 trong thời gian tới?</w:t>
      </w:r>
    </w:p>
    <w:p>
      <w:pPr>
        <w:pStyle w:val="Normal"/>
        <w:widowControl w:val="false"/>
        <w:tabs>
          <w:tab w:val="clear" w:pos="720"/>
          <w:tab w:val="left" w:pos="284" w:leader="none"/>
        </w:tabs>
        <w:rPr>
          <w:sz w:val="22"/>
          <w:szCs w:val="22"/>
        </w:rPr>
      </w:pPr>
      <w:r>
        <w:rPr>
          <w:sz w:val="22"/>
          <w:szCs w:val="22"/>
        </w:rPr>
        <w:tab/>
        <w:t xml:space="preserve">Trên thực tế Nhà nước vẫn có vai trò can thiệp trực tiếp quá lớn vào nền kinh tế, với tư cách là chủ đầu tư công và chủ sở hữu doanh nghiệp, trong khi Nhà nước lại chưa thực hiện tốt các chức năng quản lý và điều tiết vĩ mô trong nền kinh tế. Đây là một trong những điểm nghẽn đang làm thui chột tinh thần kinh doanh của không ít người dân. TS. Võ Đại Lược, Viện Kinh tế và Chính trị thế giới nhận định: </w:t>
      </w:r>
      <w:r>
        <w:rPr>
          <w:iCs/>
          <w:sz w:val="22"/>
          <w:szCs w:val="22"/>
        </w:rPr>
        <w:t>“</w:t>
      </w:r>
      <w:r>
        <w:rPr>
          <w:i/>
          <w:iCs/>
          <w:sz w:val="22"/>
          <w:szCs w:val="22"/>
        </w:rPr>
        <w:t>Cái gì thuộc quyền nhà nước quyết thì nhà nước quyết và cái đó có thể có tính pháp lệnh, còn cái gì thuộc về thị trường thì nhà nước không nên quyết, mà để thị trường định. Do vậy dù ông quyết thông qua các tín hiệu của thị trường, nếu can thiệp quá mạnh vào các tín hiệu của thị trường thì anh sẽ làm thị trường méo mó. Và do thế nó làm cho nền kinh tế phát triển kém hiệu quả.</w:t>
      </w:r>
      <w:r>
        <w:rPr>
          <w:iCs/>
          <w:sz w:val="22"/>
          <w:szCs w:val="22"/>
        </w:rPr>
        <w:t>”</w:t>
      </w:r>
    </w:p>
    <w:p>
      <w:pPr>
        <w:pStyle w:val="Normal"/>
        <w:widowControl w:val="false"/>
        <w:tabs>
          <w:tab w:val="clear" w:pos="720"/>
          <w:tab w:val="left" w:pos="284" w:leader="none"/>
        </w:tabs>
        <w:rPr/>
      </w:pPr>
      <w:r>
        <w:rPr>
          <w:sz w:val="22"/>
          <w:szCs w:val="22"/>
        </w:rPr>
        <w:tab/>
        <w:t>Theo TS. Trần Đình Thiên, Viện trưởng Viện Kinh tế VN cho biết: VN có đủ các điều kiện cần để thực hiện "cú nhảy vọt lịch sử" để rút ngắn khoảng cách phát triển, tiến kịp thế giới và ASEAN-6. Cần định rõ lộ trình tận dụng thời cơ để tiến vượt bằng lộ trình công nghiệp hóa đến năm 2020 gồm 2 bước. Bước 1 ráo riết chuẩn bị các điều kiện và năng lực, chuẩn bị điều kiện cất cánh. Bước 2 bùng nổ phát triển, cất cánh và tăng tốc. Ông nói:</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Nếu chúng ta tạo ra sự ổn định, tạo ra niềm tin của các nhà đầu tư trong thị trường, thì có khi đặt mục tiêu tăng trưởng thấp nhưng tăng trưởng thực vẫn cứ cao, vì các nhà đầu tư tin cậy. Nhà nước định hướng, nhưng nhà nước có thể tác động đến bằng cách tạo ra các công cụ khuyến khích hay là kiềm chế để cho các nhà đầu tư hành động làm sao nó gần nhất với định hướng của mình.</w:t>
      </w:r>
      <w:r>
        <w:rPr>
          <w:iCs/>
          <w:sz w:val="22"/>
          <w:szCs w:val="22"/>
        </w:rPr>
        <w:t>”</w:t>
      </w:r>
    </w:p>
    <w:p>
      <w:pPr>
        <w:pStyle w:val="Normal"/>
        <w:widowControl w:val="false"/>
        <w:tabs>
          <w:tab w:val="clear" w:pos="720"/>
          <w:tab w:val="left" w:pos="284" w:leader="none"/>
        </w:tabs>
        <w:rPr/>
      </w:pPr>
      <w:r>
        <w:rPr>
          <w:sz w:val="22"/>
          <w:szCs w:val="22"/>
        </w:rPr>
        <w:tab/>
        <w:t>Chỉ có xây dựng khu vực doanh nghiệp tư nhân, doanh nghiệp nhỏ và vừa của VN lớn mạnh cả về số lượng và chất lượng và bất cứ nhà nước nào cũng phải can thiệp vào thị trường bằng chính sách của mình. Do vậy, đừng lo ngại việc Nhà nước không kiểm soát được khu vực KT Tư nhân. TS. Nguyễn Quang A khẳng định:</w:t>
      </w:r>
    </w:p>
    <w:p>
      <w:pPr>
        <w:pStyle w:val="Normal"/>
        <w:widowControl w:val="false"/>
        <w:tabs>
          <w:tab w:val="clear" w:pos="720"/>
          <w:tab w:val="left" w:pos="284" w:leader="none"/>
        </w:tabs>
        <w:rPr>
          <w:sz w:val="22"/>
          <w:szCs w:val="22"/>
        </w:rPr>
      </w:pPr>
      <w:r>
        <w:rPr>
          <w:i/>
          <w:iCs/>
          <w:sz w:val="22"/>
          <w:szCs w:val="22"/>
        </w:rPr>
        <w:tab/>
      </w:r>
      <w:r>
        <w:rPr>
          <w:iCs/>
          <w:sz w:val="22"/>
          <w:szCs w:val="22"/>
        </w:rPr>
        <w:t>“</w:t>
      </w:r>
      <w:r>
        <w:rPr>
          <w:i/>
          <w:iCs/>
          <w:sz w:val="22"/>
          <w:szCs w:val="22"/>
        </w:rPr>
        <w:t>Nền Kinh tế thuộc sở hữu tư nhân phải đóng vai trò trung tâm, dẫn dắt và vai trò chủ đạo trong nền kinh tế. Chỉ có nền kinh tế tư nhân nó mới có những động lực để thúc đẩy nền kinh tế chung phát triển. Kinh tế Nhà nước không thể giữ vai trò chủ đạo trong một nền kinh tế được, nó chỉ giữ một vai trò có tính chất phù trợ nào đấy mà thôi. Tôi nghĩ biện pháp quan trọng nhất là phải xóa bỏ tất cả những cái ưu ái, trước hết là các ưu ái đối với DN Nhà nước, thậm chí cả những ưu ái đối với DN Đầu tư nước ngoài. Tôi không nghĩ các DN Tư nhân cần có sự hướng dẫn hay hỗ trợ của Nhà nước, tôi tin họ sẽ tự lo lấy của họ. Song cái quan trọng là phải để cho nó có một môi trường thông thoáng và không bị ai chèn ép.</w:t>
      </w:r>
      <w:r>
        <w:rPr>
          <w:iCs/>
          <w:sz w:val="22"/>
          <w:szCs w:val="22"/>
        </w:rPr>
        <w:t>”</w:t>
      </w:r>
    </w:p>
    <w:p>
      <w:pPr>
        <w:pStyle w:val="Normal"/>
        <w:widowControl w:val="false"/>
        <w:tabs>
          <w:tab w:val="clear" w:pos="720"/>
          <w:tab w:val="left" w:pos="284" w:leader="none"/>
        </w:tabs>
        <w:rPr>
          <w:sz w:val="22"/>
          <w:szCs w:val="22"/>
        </w:rPr>
      </w:pPr>
      <w:r>
        <w:rPr>
          <w:sz w:val="22"/>
          <w:szCs w:val="22"/>
        </w:rPr>
        <w:tab/>
        <w:t>Nếu nhìn sang các nước láng giềng thì thấy thiên hạ đã đi nhanh hơn VN rất nhiều, lẽ dĩ nhiên nếu không tiến theo kịp thì lập tức VN sẽ tụt hậu và bị họ bỏ rơi. Trong lúc VN là một đất nước có vị trí địa lý chiến lược quan trọng, tài nguyên thiên nhiên giàu có, con người cần cù và chịu khó. Vậy tại sao đất nước vẫn cứ tụt hậu, chậm phát triển? Trách nhiệm này thuộc về ai?</w:t>
      </w:r>
    </w:p>
    <w:p>
      <w:pPr>
        <w:pStyle w:val="Normal"/>
        <w:widowControl w:val="false"/>
        <w:tabs>
          <w:tab w:val="clear" w:pos="720"/>
          <w:tab w:val="left" w:pos="284" w:leader="none"/>
        </w:tabs>
        <w:rPr>
          <w:sz w:val="22"/>
          <w:szCs w:val="22"/>
        </w:rPr>
      </w:pPr>
      <w:r>
        <w:rPr>
          <w:sz w:val="22"/>
          <w:szCs w:val="22"/>
        </w:rPr>
      </w:r>
    </w:p>
    <w:p>
      <w:pPr>
        <w:pStyle w:val="Normal"/>
        <w:pBdr>
          <w:top w:val="single" w:sz="12" w:space="3" w:color="000000"/>
          <w:left w:val="single" w:sz="12" w:space="2" w:color="000000"/>
          <w:bottom w:val="single" w:sz="12" w:space="3" w:color="000000"/>
          <w:right w:val="single" w:sz="12" w:space="2" w:color="000000"/>
        </w:pBdr>
        <w:shd w:fill="FFFFFF" w:val="clear"/>
        <w:ind w:left="57" w:right="57" w:hanging="0"/>
        <w:jc w:val="center"/>
        <w:rPr>
          <w:rFonts w:ascii="Arial" w:hAnsi="Arial" w:cs="Arial"/>
          <w:color w:val="000000"/>
          <w:sz w:val="20"/>
          <w:szCs w:val="18"/>
        </w:rPr>
      </w:pPr>
      <w:r>
        <w:rPr>
          <w:rFonts w:cs="Arial" w:ascii="Arial" w:hAnsi="Arial"/>
          <w:b/>
          <w:bCs/>
          <w:color w:val="000000"/>
          <w:sz w:val="20"/>
          <w:szCs w:val="18"/>
        </w:rPr>
        <w:t>Đông </w:t>
      </w:r>
      <w:r>
        <w:rPr>
          <w:rFonts w:cs="Arial" w:ascii="Arial" w:hAnsi="Arial"/>
          <w:b/>
          <w:bCs/>
          <w:iCs/>
          <w:color w:val="000000"/>
          <w:sz w:val="20"/>
          <w:szCs w:val="18"/>
        </w:rPr>
        <w:t>Giáp Ngọ</w:t>
      </w:r>
      <w:r>
        <w:rPr>
          <w:rFonts w:cs="Arial" w:ascii="Arial" w:hAnsi="Arial"/>
          <w:b/>
          <w:bCs/>
          <w:color w:val="000000"/>
          <w:sz w:val="20"/>
          <w:szCs w:val="18"/>
        </w:rPr>
        <w:t> sắp qua, lương dân vẫn </w:t>
      </w:r>
      <w:r>
        <w:rPr>
          <w:rFonts w:cs="Arial" w:ascii="Arial" w:hAnsi="Arial"/>
          <w:b/>
          <w:bCs/>
          <w:iCs/>
          <w:color w:val="000000"/>
          <w:sz w:val="20"/>
          <w:szCs w:val="18"/>
        </w:rPr>
        <w:t>“thân trâu kiếp ngựa"</w:t>
      </w:r>
    </w:p>
    <w:p>
      <w:pPr>
        <w:pStyle w:val="Normal"/>
        <w:pBdr>
          <w:top w:val="single" w:sz="12" w:space="3" w:color="000000"/>
          <w:left w:val="single" w:sz="12" w:space="2" w:color="000000"/>
          <w:bottom w:val="single" w:sz="12" w:space="3" w:color="000000"/>
          <w:right w:val="single" w:sz="12" w:space="2" w:color="000000"/>
        </w:pBdr>
        <w:shd w:fill="FFFFFF" w:val="clear"/>
        <w:ind w:left="57" w:right="57" w:hanging="0"/>
        <w:jc w:val="center"/>
        <w:rPr>
          <w:rFonts w:ascii="Arial" w:hAnsi="Arial" w:cs="Arial"/>
          <w:color w:val="000000"/>
          <w:sz w:val="20"/>
          <w:szCs w:val="18"/>
        </w:rPr>
      </w:pPr>
      <w:r>
        <w:rPr>
          <w:rFonts w:cs="Arial" w:ascii="Arial" w:hAnsi="Arial"/>
          <w:b/>
          <w:bCs/>
          <w:color w:val="000000"/>
          <w:sz w:val="20"/>
          <w:szCs w:val="18"/>
        </w:rPr>
        <w:t>Xuân </w:t>
      </w:r>
      <w:r>
        <w:rPr>
          <w:rFonts w:cs="Arial" w:ascii="Arial" w:hAnsi="Arial"/>
          <w:b/>
          <w:bCs/>
          <w:iCs/>
          <w:color w:val="000000"/>
          <w:sz w:val="20"/>
          <w:szCs w:val="18"/>
        </w:rPr>
        <w:t>Ất Mùi </w:t>
      </w:r>
      <w:r>
        <w:rPr>
          <w:rFonts w:cs="Arial" w:ascii="Arial" w:hAnsi="Arial"/>
          <w:b/>
          <w:bCs/>
          <w:color w:val="000000"/>
          <w:sz w:val="20"/>
          <w:szCs w:val="18"/>
        </w:rPr>
        <w:t>gần tới, ác đảng còn </w:t>
      </w:r>
      <w:r>
        <w:rPr>
          <w:rFonts w:cs="Arial" w:ascii="Arial" w:hAnsi="Arial"/>
          <w:b/>
          <w:bCs/>
          <w:iCs/>
          <w:color w:val="000000"/>
          <w:sz w:val="20"/>
          <w:szCs w:val="18"/>
        </w:rPr>
        <w:t>“thịt chó đầu dê"</w:t>
      </w:r>
    </w:p>
    <w:p>
      <w:pPr>
        <w:pStyle w:val="Normal"/>
        <w:pBdr>
          <w:top w:val="single" w:sz="12" w:space="3" w:color="000000"/>
          <w:left w:val="single" w:sz="12" w:space="2" w:color="000000"/>
          <w:bottom w:val="single" w:sz="12" w:space="3" w:color="000000"/>
          <w:right w:val="single" w:sz="12" w:space="2" w:color="000000"/>
        </w:pBdr>
        <w:shd w:fill="FFFFFF" w:val="clear"/>
        <w:spacing w:before="80" w:after="0"/>
        <w:ind w:left="57" w:right="57" w:hanging="0"/>
        <w:jc w:val="center"/>
        <w:rPr>
          <w:rFonts w:ascii="Arial" w:hAnsi="Arial" w:cs="Arial"/>
          <w:color w:val="000000"/>
          <w:sz w:val="20"/>
          <w:szCs w:val="18"/>
        </w:rPr>
      </w:pPr>
      <w:r>
        <w:rPr>
          <w:rFonts w:cs="Arial" w:ascii="Arial" w:hAnsi="Arial"/>
          <w:iCs/>
          <w:color w:val="000000"/>
          <w:sz w:val="20"/>
          <w:szCs w:val="18"/>
        </w:rPr>
        <w:t>(</w:t>
      </w:r>
      <w:r>
        <w:rPr>
          <w:rFonts w:cs="Arial" w:ascii="Arial" w:hAnsi="Arial"/>
          <w:i/>
          <w:iCs/>
          <w:color w:val="000000"/>
          <w:sz w:val="20"/>
          <w:szCs w:val="18"/>
        </w:rPr>
        <w:t>T</w:t>
      </w:r>
      <w:r>
        <w:rPr>
          <w:rFonts w:cs="Arial" w:ascii="Arial" w:hAnsi="Arial"/>
          <w:b/>
          <w:bCs/>
          <w:i/>
          <w:iCs/>
          <w:color w:val="000000"/>
          <w:sz w:val="20"/>
          <w:szCs w:val="18"/>
        </w:rPr>
        <w:t>uệ Quang Tôn-thất Tuệ</w:t>
      </w:r>
      <w:r>
        <w:rPr>
          <w:rFonts w:cs="Arial" w:ascii="Arial" w:hAnsi="Arial"/>
          <w:b/>
          <w:bCs/>
          <w:iCs/>
          <w:color w:val="000000"/>
          <w:sz w:val="20"/>
          <w:szCs w:val="18"/>
        </w:rPr>
        <w:t>)</w:t>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22">
                <wp:simplePos x="0" y="0"/>
                <wp:positionH relativeFrom="column">
                  <wp:posOffset>635</wp:posOffset>
                </wp:positionH>
                <wp:positionV relativeFrom="paragraph">
                  <wp:posOffset>-52705</wp:posOffset>
                </wp:positionV>
                <wp:extent cx="4319905" cy="844550"/>
                <wp:effectExtent l="6350" t="3175" r="4445" b="0"/>
                <wp:wrapSquare wrapText="bothSides"/>
                <wp:docPr id="24" name=""/>
                <a:graphic xmlns:a="http://schemas.openxmlformats.org/drawingml/2006/main">
                  <a:graphicData uri="http://schemas.microsoft.com/office/word/2010/wordprocessingGroup">
                    <wpg:wgp>
                      <wpg:cNvGrpSpPr/>
                      <wpg:grpSpPr>
                        <a:xfrm>
                          <a:off x="0" y="0"/>
                          <a:ext cx="4320000" cy="844560"/>
                          <a:chOff x="0" y="0"/>
                          <a:chExt cx="4320000" cy="844560"/>
                        </a:xfrm>
                      </wpg:grpSpPr>
                      <wps:wsp>
                        <wps:cNvSpPr txBox="1"/>
                        <wps:spPr>
                          <a:xfrm>
                            <a:off x="321480" y="1800"/>
                            <a:ext cx="22986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ÒA HỢP MỒI ĐẦU TƯ</w:t>
                              </w:r>
                            </w:p>
                          </w:txbxContent>
                        </wps:txbx>
                        <wps:bodyPr wrap="none" lIns="158760" rIns="158760" tIns="82440" bIns="82440" anchor="t" anchorCtr="1">
                          <a:prstTxWarp prst="textPlain">
                            <a:avLst>
                              <a:gd name="adj" fmla="val 50000"/>
                            </a:avLst>
                          </a:prstTxWarp>
                          <a:noAutofit/>
                        </wps:bodyPr>
                      </wps:wsp>
                      <wps:wsp>
                        <wps:cNvSpPr txBox="1"/>
                        <wps:spPr>
                          <a:xfrm>
                            <a:off x="0" y="645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27-02-2015---------------------------------------</w:t>
                              </w:r>
                            </w:p>
                          </w:txbxContent>
                        </wps:txbx>
                        <wps:bodyPr wrap="none" lIns="158760" rIns="158760" tIns="82440" bIns="82440" anchor="t" anchorCtr="1">
                          <a:prstTxWarp prst="textPlain">
                            <a:avLst>
                              <a:gd name="adj" fmla="val 50000"/>
                            </a:avLst>
                          </a:prstTxWarp>
                          <a:noAutofit/>
                        </wps:bodyPr>
                      </wps:wsp>
                      <wps:wsp>
                        <wps:cNvSpPr txBox="1"/>
                        <wps:spPr>
                          <a:xfrm>
                            <a:off x="321480" y="300240"/>
                            <a:ext cx="2298600" cy="27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ÒA GIẢI CUỖM KIỀU HỐ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2"/>
                          <a:stretch/>
                        </pic:blipFill>
                        <pic:spPr>
                          <a:xfrm>
                            <a:off x="2730600" y="0"/>
                            <a:ext cx="1251000" cy="844560"/>
                          </a:xfrm>
                          <a:prstGeom prst="rect">
                            <a:avLst/>
                          </a:prstGeom>
                          <a:ln w="0">
                            <a:noFill/>
                          </a:ln>
                        </pic:spPr>
                      </pic:pic>
                    </wpg:wgp>
                  </a:graphicData>
                </a:graphic>
              </wp:anchor>
            </w:drawing>
          </mc:Choice>
          <mc:Fallback>
            <w:pict>
              <v:group id="shape_0" style="position:absolute;margin-left:0.05pt;margin-top:-4.15pt;width:340.15pt;height:66.5pt" coordorigin="1,-83" coordsize="6803,1330">
                <v:shape id="shape_0" fillcolor="#7f7f7f" stroked="t" o:allowincell="f" style="position:absolute;left:507;top:-80;width:3619;height:509;mso-wrap-style:none;v-text-anchor:middle" type="_x0000_t136">
                  <v:path textpathok="t"/>
                  <v:textpath on="t" fitshape="t" string="HÒA HỢP MỒI ĐẦU TƯ" style="font-family:&quot;Palatino Linotype&quot;;font-size:12pt"/>
                  <v:fill o:detectmouseclick="t" type="solid" color2="gray"/>
                  <v:stroke color="black" weight="9360" joinstyle="miter" endcap="flat"/>
                  <w10:wrap type="square"/>
                </v:shape>
                <v:shape id="shape_0" fillcolor="black" stroked="t" o:allowincell="f" style="position:absolute;left:1;top:934;width:6802;height:282;mso-wrap-style:none;v-text-anchor:middle" type="_x0000_t136">
                  <v:path textpathok="t"/>
                  <v:textpath on="t" fitshape="t" string="--------Phạm Trần 27-02-2015---------------------------------------" style="font-family:&quot;Times New Roman&quot;;font-size:12pt"/>
                  <v:fill o:detectmouseclick="t" type="solid" color2="white"/>
                  <v:stroke color="black" weight="9360" joinstyle="miter" endcap="flat"/>
                  <w10:wrap type="square"/>
                </v:shape>
                <v:shape id="shape_0" fillcolor="#7f7f7f" stroked="t" o:allowincell="f" style="position:absolute;left:507;top:390;width:3619;height:424;mso-wrap-style:none;v-text-anchor:middle" type="_x0000_t136">
                  <v:path textpathok="t"/>
                  <v:textpath on="t" fitshape="t" string="HÒA GIẢI CUỖM KIỀU HỐI" style="font-family:&quot;Palatino Linotype&quot;;font-size:12pt"/>
                  <v:fill o:detectmouseclick="t" type="solid" color2="gray"/>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1;top:-83;width:1969;height:1329;mso-wrap-style:none;v-text-anchor:middle" type="_x0000_t75">
                  <v:imagedata r:id="rId23" o:detectmouseclick="t"/>
                  <v:stroke color="#3465a4" joinstyle="round" endcap="flat"/>
                  <w10:wrap type="square"/>
                </v:shape>
              </v:group>
            </w:pict>
          </mc:Fallback>
        </mc:AlternateContent>
      </w:r>
      <w:r>
        <w:rPr>
          <w:rFonts w:cs="Arial" w:ascii="Arial" w:hAnsi="Arial"/>
          <w:sz w:val="19"/>
          <w:szCs w:val="18"/>
        </w:rPr>
        <w:tab/>
        <w:t>Chuyện hòa hợp, hòa giải dân tộc sau 40 năm còn ngổn ngang trăm mối tơ vò lại rối ren thêm vào dịp Tết qua phát ngôn thiếu xây dựng và không đúng sự thật của Chủ tịch nước Trương Tấn Sang, Đại biểu Quốc hội Dương Trung Quốc và báo Quân đội Nhân d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ước hết hãy bàn về Bài viết “</w:t>
      </w:r>
      <w:r>
        <w:rPr>
          <w:rFonts w:cs="Arial" w:ascii="Arial" w:hAnsi="Arial"/>
          <w:i/>
          <w:sz w:val="19"/>
          <w:szCs w:val="18"/>
        </w:rPr>
        <w:t>Suy ngẫm đầu Xuân</w:t>
      </w:r>
      <w:r>
        <w:rPr>
          <w:rFonts w:cs="Arial" w:ascii="Arial" w:hAnsi="Arial"/>
          <w:sz w:val="19"/>
          <w:szCs w:val="18"/>
        </w:rPr>
        <w:t>” của ông Sang đăng trên</w:t>
      </w:r>
      <w:r>
        <w:rPr>
          <w:rStyle w:val="Stylesubjectdetail"/>
          <w:rFonts w:cs="Arial" w:ascii="Arial" w:hAnsi="Arial"/>
          <w:bCs/>
          <w:sz w:val="19"/>
          <w:szCs w:val="18"/>
        </w:rPr>
        <w:t xml:space="preserve"> </w:t>
      </w:r>
      <w:r>
        <w:rPr>
          <w:rStyle w:val="Stylesubjectdetail"/>
          <w:rFonts w:cs="Arial" w:ascii="Arial" w:hAnsi="Arial"/>
          <w:bCs/>
          <w:sz w:val="19"/>
          <w:szCs w:val="18"/>
          <w:lang w:val="en-US"/>
        </w:rPr>
        <w:t>t</w:t>
      </w:r>
      <w:r>
        <w:rPr>
          <w:rStyle w:val="Stylesubjectdetail"/>
          <w:rFonts w:cs="Arial" w:ascii="Arial" w:hAnsi="Arial"/>
          <w:bCs/>
          <w:sz w:val="19"/>
          <w:szCs w:val="18"/>
        </w:rPr>
        <w:t xml:space="preserve">ạp chí Quê Hương Online, Cơ quan ngôn luận của Ủy ban Người VN ở nước ngoài, phổ biến đúng ngày Mồng </w:t>
      </w:r>
      <w:r>
        <w:rPr>
          <w:rStyle w:val="Stylesubjectdetail"/>
          <w:rFonts w:cs="Arial" w:ascii="Arial" w:hAnsi="Arial"/>
          <w:bCs/>
          <w:sz w:val="19"/>
          <w:szCs w:val="18"/>
          <w:lang w:val="en-US"/>
        </w:rPr>
        <w:t>1</w:t>
      </w:r>
      <w:r>
        <w:rPr>
          <w:rStyle w:val="Stylesubjectdetail"/>
          <w:rFonts w:cs="Arial" w:ascii="Arial" w:hAnsi="Arial"/>
          <w:bCs/>
          <w:sz w:val="19"/>
          <w:szCs w:val="18"/>
        </w:rPr>
        <w:t xml:space="preserve"> Tết (19</w:t>
      </w:r>
      <w:r>
        <w:rPr>
          <w:rStyle w:val="Stylesubjectdetail"/>
          <w:rFonts w:cs="Arial" w:ascii="Arial" w:hAnsi="Arial"/>
          <w:bCs/>
          <w:sz w:val="19"/>
          <w:szCs w:val="18"/>
          <w:lang w:val="en-US"/>
        </w:rPr>
        <w:t>-</w:t>
      </w:r>
      <w:r>
        <w:rPr>
          <w:rStyle w:val="Stylesubjectdetail"/>
          <w:rFonts w:cs="Arial" w:ascii="Arial" w:hAnsi="Arial"/>
          <w:bCs/>
          <w:sz w:val="19"/>
          <w:szCs w:val="18"/>
        </w:rPr>
        <w:t>02</w:t>
      </w:r>
      <w:r>
        <w:rPr>
          <w:rStyle w:val="Stylesubjectdetail"/>
          <w:rFonts w:cs="Arial" w:ascii="Arial" w:hAnsi="Arial"/>
          <w:bCs/>
          <w:sz w:val="19"/>
          <w:szCs w:val="18"/>
          <w:lang w:val="en-US"/>
        </w:rPr>
        <w:t>-</w:t>
      </w:r>
      <w:r>
        <w:rPr>
          <w:rStyle w:val="Stylesubjectdetail"/>
          <w:rFonts w:cs="Arial" w:ascii="Arial" w:hAnsi="Arial"/>
          <w:bCs/>
          <w:sz w:val="19"/>
          <w:szCs w:val="18"/>
        </w:rPr>
        <w:t>2015).</w:t>
      </w:r>
      <w:r>
        <w:rPr>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Ông viết: “</w:t>
      </w:r>
      <w:r>
        <w:rPr>
          <w:rFonts w:cs="Arial" w:ascii="Arial" w:hAnsi="Arial"/>
          <w:i/>
          <w:sz w:val="19"/>
          <w:szCs w:val="18"/>
        </w:rPr>
        <w:t>Trong thời kỳ Đổi mới, đồng bào ta ở nước ngoài tiếp tục đóng vai trò quan trọng trong việc vận động nhiều nước gỡ bỏ hàng rào cấm vận, thiết lập quan hệ ngoại giao với Việt Nam; nhiều kiều bào trở thành cầu nối gắn kết, dẫn dắt các doanh nghiệp nước ngoài vào làm ăn tại Việt Nam. Với tấm lòng đau đáu vì sự phát triển của nước nhà, nhiều kiều bào trực tiếp về nước làm chuyên gia tư vấn, tham gia giảng dạy và nghiên cứu khoa học, đầu tư công sức và tiền của để sản xuất kinh doanh, thành lập các công ty xuất nhập khẩu hàng hóa…</w:t>
      </w:r>
      <w:r>
        <w:rPr>
          <w:rFonts w:cs="Arial" w:ascii="Arial" w:hAnsi="Arial"/>
          <w:sz w:val="19"/>
          <w:szCs w:val="18"/>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Hòan tòan sai với trường hợp của Mỹ. Hàng rào cấm vận Việt Nam từ 1975 đến 1994 do Hoa Kỳ chủ động và lãnh đạo nhằm cấm các nước có quan hệ với Mỹ giúp Việt Nam. Các </w:t>
      </w:r>
      <w:r>
        <w:rPr>
          <w:rFonts w:cs="Arial" w:ascii="Arial" w:hAnsi="Arial"/>
          <w:sz w:val="19"/>
          <w:szCs w:val="18"/>
          <w:lang w:val="en-US"/>
        </w:rPr>
        <w:t>t</w:t>
      </w:r>
      <w:r>
        <w:rPr>
          <w:rFonts w:cs="Arial" w:ascii="Arial" w:hAnsi="Arial"/>
          <w:sz w:val="19"/>
          <w:szCs w:val="18"/>
        </w:rPr>
        <w:t>ổ chức quốc tế chịu ảnh hưởng lớn của Hoa Thịnh Đốn, tiêu biểu như Qũy tiền tệ Quốc tế (International Money Fund,</w:t>
      </w:r>
      <w:r>
        <w:rPr>
          <w:rFonts w:cs="Arial" w:ascii="Arial" w:hAnsi="Arial"/>
          <w:sz w:val="19"/>
          <w:szCs w:val="18"/>
          <w:lang w:val="en-US"/>
        </w:rPr>
        <w:t xml:space="preserve"> </w:t>
      </w:r>
      <w:r>
        <w:rPr>
          <w:rFonts w:cs="Arial" w:ascii="Arial" w:hAnsi="Arial"/>
          <w:sz w:val="19"/>
          <w:szCs w:val="18"/>
        </w:rPr>
        <w:t>IMF) và Ngân hàng Thế giới (World Bank) cũng bị chi phối.</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Lệnh cấm vận của Mỹ nhằm 2 mụch đích chính: trừng phạt Nhà nước Cộng sản Việt Nam đã xé bỏ Hiệp định Paris 1973, dùng võ lực đánh chiếm Việt Nam Cộng hòa, đồng minh của Mỹ. Thứ hai là chống cuộc xâm lăng chiếm đóng Kampu</w:t>
      </w:r>
      <w:r>
        <w:rPr>
          <w:rFonts w:cs="Arial" w:ascii="Arial" w:hAnsi="Arial"/>
          <w:sz w:val="19"/>
          <w:szCs w:val="18"/>
          <w:lang w:val="en-US"/>
        </w:rPr>
        <w:t>-</w:t>
      </w:r>
      <w:r>
        <w:rPr>
          <w:rFonts w:cs="Arial" w:ascii="Arial" w:hAnsi="Arial"/>
          <w:sz w:val="19"/>
          <w:szCs w:val="18"/>
        </w:rPr>
        <w:t>chea 1978-1992 của quân đội CSV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tài liệu chính thức, đến năm 1993, Hoa Kỳ bỏ lệnh cấm các nước khác cho VN vay tiền trả nợ cho các tổ chức tài chính quốc tế. Năm</w:t>
      </w:r>
      <w:r>
        <w:rPr>
          <w:rStyle w:val="Appleconvertedspace"/>
          <w:rFonts w:cs="Arial" w:ascii="Arial" w:hAnsi="Arial"/>
          <w:sz w:val="19"/>
          <w:szCs w:val="18"/>
          <w:lang w:val="en-US"/>
        </w:rPr>
        <w:t xml:space="preserve"> </w:t>
      </w:r>
      <w:hyperlink r:id="rId24">
        <w:r>
          <w:rPr>
            <w:rStyle w:val="InternetLink"/>
            <w:rFonts w:cs="Arial" w:ascii="Arial" w:hAnsi="Arial"/>
            <w:color w:val="000000"/>
            <w:sz w:val="19"/>
            <w:szCs w:val="18"/>
            <w:u w:val="none"/>
          </w:rPr>
          <w:t>1994</w:t>
        </w:r>
      </w:hyperlink>
      <w:r>
        <w:rPr>
          <w:rFonts w:cs="Arial" w:ascii="Arial" w:hAnsi="Arial"/>
          <w:sz w:val="19"/>
          <w:szCs w:val="18"/>
        </w:rPr>
        <w:t>, Tổng thống</w:t>
      </w:r>
      <w:r>
        <w:rPr>
          <w:rStyle w:val="Appleconvertedspace"/>
          <w:rFonts w:cs="Arial" w:ascii="Arial" w:hAnsi="Arial"/>
          <w:sz w:val="19"/>
          <w:szCs w:val="18"/>
          <w:lang w:val="en-US"/>
        </w:rPr>
        <w:t xml:space="preserve"> </w:t>
      </w:r>
      <w:hyperlink r:id="rId25">
        <w:r>
          <w:rPr>
            <w:rStyle w:val="InternetLink"/>
            <w:rFonts w:cs="Arial" w:ascii="Arial" w:hAnsi="Arial"/>
            <w:color w:val="000000"/>
            <w:sz w:val="19"/>
            <w:szCs w:val="18"/>
            <w:u w:val="none"/>
          </w:rPr>
          <w:t>Bill Clin</w:t>
        </w:r>
        <w:r>
          <w:rPr>
            <w:rStyle w:val="InternetLink"/>
            <w:rFonts w:cs="Arial" w:ascii="Arial" w:hAnsi="Arial"/>
            <w:color w:val="000000"/>
            <w:sz w:val="19"/>
            <w:szCs w:val="18"/>
            <w:u w:val="none"/>
            <w:lang w:val="en-US"/>
          </w:rPr>
          <w:t>-</w:t>
        </w:r>
        <w:r>
          <w:rPr>
            <w:rStyle w:val="InternetLink"/>
            <w:rFonts w:cs="Arial" w:ascii="Arial" w:hAnsi="Arial"/>
            <w:color w:val="000000"/>
            <w:sz w:val="19"/>
            <w:szCs w:val="18"/>
            <w:u w:val="none"/>
          </w:rPr>
          <w:t>ton</w:t>
        </w:r>
      </w:hyperlink>
      <w:r>
        <w:rPr>
          <w:rStyle w:val="Appleconvertedspace"/>
          <w:rFonts w:cs="Arial" w:ascii="Arial" w:hAnsi="Arial"/>
          <w:sz w:val="19"/>
          <w:szCs w:val="18"/>
        </w:rPr>
        <w:t> </w:t>
      </w:r>
      <w:r>
        <w:rPr>
          <w:rFonts w:cs="Arial" w:ascii="Arial" w:hAnsi="Arial"/>
          <w:sz w:val="19"/>
          <w:szCs w:val="18"/>
        </w:rPr>
        <w:t>tuyên bố bãi bỏ hoàn toàn cấm vận Việt Nam và lập cơ quan liên lạc giữa hai quốc gia. Ngày 11</w:t>
      </w:r>
      <w:r>
        <w:rPr>
          <w:rFonts w:cs="Arial" w:ascii="Arial" w:hAnsi="Arial"/>
          <w:sz w:val="19"/>
          <w:szCs w:val="18"/>
          <w:lang w:val="en-US"/>
        </w:rPr>
        <w:t>-0</w:t>
      </w:r>
      <w:r>
        <w:rPr>
          <w:rFonts w:cs="Arial" w:ascii="Arial" w:hAnsi="Arial"/>
          <w:sz w:val="19"/>
          <w:szCs w:val="18"/>
        </w:rPr>
        <w:t>7</w:t>
      </w:r>
      <w:r>
        <w:rPr>
          <w:rFonts w:cs="Arial" w:ascii="Arial" w:hAnsi="Arial"/>
          <w:sz w:val="19"/>
          <w:szCs w:val="18"/>
          <w:lang w:val="en-US"/>
        </w:rPr>
        <w:t>-1</w:t>
      </w:r>
      <w:r>
        <w:rPr>
          <w:rFonts w:cs="Arial" w:ascii="Arial" w:hAnsi="Arial"/>
          <w:sz w:val="19"/>
          <w:szCs w:val="18"/>
        </w:rPr>
        <w:t>995, Tổng thống Bill Clinton tuyên bố bình thường hóa quan hệ ngoại giao với Việt Nam.</w:t>
      </w:r>
    </w:p>
    <w:p>
      <w:pPr>
        <w:pStyle w:val="NormalWeb"/>
        <w:widowControl w:val="false"/>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ư vậy, điều mà ông Chủ tịch Trương Tấn Sang bảo là “</w:t>
      </w:r>
      <w:r>
        <w:rPr>
          <w:rFonts w:cs="Arial" w:ascii="Arial" w:hAnsi="Arial"/>
          <w:i/>
          <w:sz w:val="19"/>
          <w:szCs w:val="18"/>
        </w:rPr>
        <w:t>đồng bào ta ở nước ngoài tiếp tục đóng vai trò quan trọng trong việc vận động nhiều nước gỡ bỏ hàng rào cấm vận, thiết lập quan hệ ngoại giao với Việt Nam</w:t>
      </w:r>
      <w:r>
        <w:rPr>
          <w:rFonts w:cs="Arial" w:ascii="Arial" w:hAnsi="Arial"/>
          <w:sz w:val="19"/>
          <w:szCs w:val="18"/>
        </w:rPr>
        <w:t>”, trong trường hợp nước Mỹ là không có cơ sở. Bởi vì vào thời gian từ 1975 đến 1995, họat động của nhóm thiểu số được gọi là “người Việt yêu nước” thân Hà Nội ở Hoa Kỳ chỉ đếm trên đầu ngón tay và không có bất cứ khả năng vận động nào với Chính quyền Mỹ về chuyện bỏ cấm vậ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ó chăng là cuộc vận động tích cực của một số các Nhà lập pháp Mỹ cựu chiến binh Việt Nam, trong số có hai Nghị sỹ John McCain và John Kerry để đổi lấy hợp tác của Chính phủ Việt Nam trong công tác tìm kiếm quân nhân Mỹ còn mất tích tại 3 chiến trường Việt Nam, Lào và Kampuchea.</w:t>
      </w:r>
    </w:p>
    <w:p>
      <w:pPr>
        <w:pStyle w:val="Normal"/>
        <w:widowControl w:val="false"/>
        <w:shd w:fill="FFFFFF" w:val="clear"/>
        <w:tabs>
          <w:tab w:val="clear" w:pos="720"/>
          <w:tab w:val="left" w:pos="284" w:leader="none"/>
        </w:tabs>
        <w:rPr/>
      </w:pPr>
      <w:r>
        <w:rPr>
          <w:rFonts w:cs="Arial" w:ascii="Arial" w:hAnsi="Arial"/>
          <w:sz w:val="19"/>
          <w:szCs w:val="18"/>
        </w:rPr>
        <w:tab/>
        <w:t>Ông Sang khoe:</w:t>
      </w:r>
      <w:r>
        <w:rPr>
          <w:rFonts w:cs="Arial" w:ascii="Arial" w:hAnsi="Arial"/>
          <w:i/>
          <w:sz w:val="19"/>
          <w:szCs w:val="18"/>
        </w:rPr>
        <w:t xml:space="preserve"> </w:t>
      </w:r>
      <w:r>
        <w:rPr>
          <w:rFonts w:cs="Arial" w:ascii="Arial" w:hAnsi="Arial"/>
          <w:sz w:val="19"/>
          <w:szCs w:val="18"/>
        </w:rPr>
        <w:t>“</w:t>
      </w:r>
      <w:r>
        <w:rPr>
          <w:rFonts w:cs="Arial" w:ascii="Arial" w:hAnsi="Arial"/>
          <w:i/>
          <w:sz w:val="19"/>
          <w:szCs w:val="18"/>
        </w:rPr>
        <w:t>Nhiều kiều bào trực tiếp về nước làm chuyên gia tư vấn, tham gia giảng dạy và nghiên cứu khoa học</w:t>
      </w:r>
      <w:r>
        <w:rPr>
          <w:rFonts w:cs="Arial" w:ascii="Arial" w:hAnsi="Arial"/>
          <w:sz w:val="19"/>
          <w:szCs w:val="18"/>
        </w:rPr>
        <w:t>”</w:t>
      </w:r>
      <w:r>
        <w:rPr>
          <w:rFonts w:cs="Arial" w:ascii="Arial" w:hAnsi="Arial"/>
          <w:i/>
          <w:sz w:val="19"/>
          <w:szCs w:val="18"/>
        </w:rPr>
        <w:t>,</w:t>
      </w:r>
      <w:r>
        <w:rPr>
          <w:rFonts w:cs="Arial" w:ascii="Arial" w:hAnsi="Arial"/>
          <w:sz w:val="19"/>
          <w:szCs w:val="18"/>
        </w:rPr>
        <w:t xml:space="preserve"> nhưng số này không qúa 200 người đi về qua nhiều giai đọan từ khi có Nghị quyết </w:t>
      </w:r>
      <w:r>
        <w:rPr>
          <w:rFonts w:cs="Arial" w:ascii="Arial" w:hAnsi="Arial"/>
          <w:bCs/>
          <w:sz w:val="19"/>
          <w:szCs w:val="18"/>
        </w:rPr>
        <w:t>36/NQ-TW ngày 26-3-2004 của Bộ Chính trị “</w:t>
      </w:r>
      <w:r>
        <w:rPr>
          <w:rFonts w:cs="Arial" w:ascii="Arial" w:hAnsi="Arial"/>
          <w:bCs/>
          <w:i/>
          <w:sz w:val="19"/>
          <w:szCs w:val="18"/>
        </w:rPr>
        <w:t xml:space="preserve">về công tác đối với người VN ở nước ngoài”. </w:t>
      </w:r>
      <w:r>
        <w:rPr>
          <w:rFonts w:cs="Arial" w:ascii="Arial" w:hAnsi="Arial"/>
          <w:bCs/>
          <w:sz w:val="19"/>
          <w:szCs w:val="18"/>
        </w:rPr>
        <w:t>P</w:t>
      </w:r>
      <w:r>
        <w:rPr>
          <w:rFonts w:cs="Arial" w:ascii="Arial" w:hAnsi="Arial"/>
          <w:sz w:val="19"/>
          <w:szCs w:val="18"/>
        </w:rPr>
        <w:t>hần lớn người về giúp VN thuộc các tổ chức viện trợ Quốc tế hay giáo dục của các trường Đại học.</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Ông Sang còn biểu dương:</w:t>
      </w:r>
      <w:r>
        <w:rPr>
          <w:rFonts w:cs="Arial" w:ascii="Arial" w:hAnsi="Arial"/>
          <w:i/>
          <w:sz w:val="19"/>
          <w:szCs w:val="18"/>
        </w:rPr>
        <w:t xml:space="preserve"> </w:t>
      </w:r>
      <w:r>
        <w:rPr>
          <w:rFonts w:cs="Arial" w:ascii="Arial" w:hAnsi="Arial"/>
          <w:sz w:val="19"/>
          <w:szCs w:val="18"/>
        </w:rPr>
        <w:t>“</w:t>
      </w:r>
      <w:r>
        <w:rPr>
          <w:rFonts w:cs="Arial" w:ascii="Arial" w:hAnsi="Arial"/>
          <w:i/>
          <w:sz w:val="19"/>
          <w:szCs w:val="18"/>
        </w:rPr>
        <w:t>Kiều hối không ngừng tăng, trở thành một trong những nguồn ngoại lực quan trọng đóng góp vào sự nghiệp phát triển kinh tế-xã hội của đất nước. Có thể khẳng định: cộng đồng người Việt Nam ở nước ngoài đã thực sự góp phần không nhỏ vào thành công của tiến trình hội nhập kinh tế quốc tế và sự vươn lên bắt nhịp mạnh mẽ của Việt Nam với khu vực và thế giới những năm qua.</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Sở dĩ người Việt ở nước ngoài gửi nhiều tiền về Việt Nam vì Nhà nước không đánh thuế trên khỏan tiền này, đồng thời giúp thân nhân có thể đầu tư vào ba ngành: dịch vụ, địa ốc và du lịch, hoặc gửi vào ngân hàng để lấy lời.</w:t>
      </w:r>
    </w:p>
    <w:p>
      <w:pPr>
        <w:pStyle w:val="Normal"/>
        <w:widowControl w:val="false"/>
        <w:shd w:fill="FFFFFF" w:val="clear"/>
        <w:tabs>
          <w:tab w:val="clear" w:pos="720"/>
          <w:tab w:val="left" w:pos="284" w:leader="none"/>
        </w:tabs>
        <w:rPr/>
      </w:pPr>
      <w:r>
        <w:rPr>
          <w:rFonts w:cs="Arial" w:ascii="Arial" w:hAnsi="Arial"/>
          <w:sz w:val="19"/>
          <w:szCs w:val="18"/>
        </w:rPr>
        <w:tab/>
        <w:t>Nhưng nếu ông Sang cho rằng: “</w:t>
      </w:r>
      <w:r>
        <w:rPr>
          <w:rFonts w:cs="Arial" w:ascii="Arial" w:hAnsi="Arial"/>
          <w:i/>
          <w:sz w:val="19"/>
          <w:szCs w:val="18"/>
        </w:rPr>
        <w:t>Những đóng góp đáng trân trọng và đầy tự hào đó của kiều bào ta đối với Tổ quốc xuất phát từ lòng yêu nước nồng nàn của mỗi người dân đất Việt, kết tinh trong truyền thống quý báu hàng ngàn đời nay của dân tộc Việt Nam từ thuở Vua Hùng lập nước</w:t>
      </w:r>
      <w:r>
        <w:rPr>
          <w:rFonts w:cs="Arial" w:ascii="Arial" w:hAnsi="Arial"/>
          <w:sz w:val="19"/>
          <w:szCs w:val="18"/>
        </w:rPr>
        <w:t>” thì đó là một ngộ nhận không phản ảnh trung thực mục đích giúp gia đình có cuộc sống khá hơn là chí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ởi vì “yêu nước” hay hướng về quê cha đất tổ luôn luôn là định hướng không bao giờ phai nhạt, dù trong bất cứ hòan cảnh nào đối với người Việt Nam ở nước ngoài. Nhưng nếu coi hành động mỗi năm có hàng ngàn người Việt về thăm quê hương, dòng tộc, thăm mồ mả tổ tiên cũng đồng nghĩa với “yêu xã hội chủ nghĩa” hay chấp nhận đảng CSVN là một ý nghĩ cường điệu và sai lầm.</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Đ</w:t>
      </w:r>
      <w:r>
        <w:rPr>
          <w:rFonts w:cs="Arial" w:ascii="Arial" w:hAnsi="Arial"/>
          <w:b/>
          <w:sz w:val="19"/>
          <w:szCs w:val="18"/>
          <w:lang w:val="en-US"/>
        </w:rPr>
        <w:t>ầu tư và kiều hố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eo thống kê của Ủy ban Nhà nước về người Việt Nam ở nước ngòai, hiện có 51/63 tỉnh, thành phố trong nước có các dự án đầu tư của người Việt Nam ở nước ngoài, với hơn 3,600 doanh nghiệp kiều bào với tổng số vốn đầu tư lên tới 8,6 tỉ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on số 8,6 tỉ USD không nhỏ, gần bằng một nửa nguồn vốn doanh nghiệp FDI (Foreign Direct Inves</w:t>
      </w:r>
      <w:r>
        <w:rPr>
          <w:rFonts w:cs="Arial" w:ascii="Arial" w:hAnsi="Arial"/>
          <w:sz w:val="19"/>
          <w:szCs w:val="18"/>
          <w:lang w:val="en-US"/>
        </w:rPr>
        <w:t>-</w:t>
      </w:r>
      <w:r>
        <w:rPr>
          <w:rFonts w:cs="Arial" w:ascii="Arial" w:hAnsi="Arial"/>
          <w:sz w:val="19"/>
          <w:szCs w:val="18"/>
        </w:rPr>
        <w:t>ment, Đầu tư Trực tiếp từ Nước ngoài) vào Việt Nam năm 2014. (theo báo Giáo Dục Việt Nam 19</w:t>
      </w:r>
      <w:r>
        <w:rPr>
          <w:rFonts w:cs="Arial" w:ascii="Arial" w:hAnsi="Arial"/>
          <w:sz w:val="19"/>
          <w:szCs w:val="18"/>
          <w:lang w:val="en-US"/>
        </w:rPr>
        <w:t>-</w:t>
      </w:r>
      <w:r>
        <w:rPr>
          <w:rFonts w:cs="Arial" w:ascii="Arial" w:hAnsi="Arial"/>
          <w:sz w:val="19"/>
          <w:szCs w:val="18"/>
        </w:rPr>
        <w:t>02</w:t>
      </w:r>
      <w:r>
        <w:rPr>
          <w:rFonts w:cs="Arial" w:ascii="Arial" w:hAnsi="Arial"/>
          <w:sz w:val="19"/>
          <w:szCs w:val="18"/>
          <w:lang w:val="en-US"/>
        </w:rPr>
        <w:t>-</w:t>
      </w:r>
      <w:r>
        <w:rPr>
          <w:rFonts w:cs="Arial" w:ascii="Arial" w:hAnsi="Arial"/>
          <w:sz w:val="19"/>
          <w:szCs w:val="18"/>
        </w:rPr>
        <w:t>2015).</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rong khi đó, số </w:t>
      </w:r>
      <w:r>
        <w:rPr>
          <w:rFonts w:cs="Arial" w:ascii="Arial" w:hAnsi="Arial"/>
          <w:sz w:val="19"/>
          <w:szCs w:val="18"/>
          <w:lang w:val="en-US"/>
        </w:rPr>
        <w:t>k</w:t>
      </w:r>
      <w:r>
        <w:rPr>
          <w:rFonts w:cs="Arial" w:ascii="Arial" w:hAnsi="Arial"/>
          <w:sz w:val="19"/>
          <w:szCs w:val="18"/>
        </w:rPr>
        <w:t>iều hối gửi về nước tăng trung bình 10-15%/</w:t>
      </w:r>
      <w:r>
        <w:rPr>
          <w:rFonts w:cs="Arial" w:ascii="Arial" w:hAnsi="Arial"/>
          <w:sz w:val="19"/>
          <w:szCs w:val="18"/>
          <w:lang w:val="en-US"/>
        </w:rPr>
        <w:t xml:space="preserve"> </w:t>
      </w:r>
      <w:r>
        <w:rPr>
          <w:rFonts w:cs="Arial" w:ascii="Arial" w:hAnsi="Arial"/>
          <w:sz w:val="19"/>
          <w:szCs w:val="18"/>
        </w:rPr>
        <w:t>năm</w:t>
      </w:r>
      <w:r>
        <w:rPr>
          <w:rFonts w:cs="Arial" w:ascii="Arial" w:hAnsi="Arial"/>
          <w:sz w:val="19"/>
          <w:szCs w:val="18"/>
          <w:lang w:val="en-US"/>
        </w:rPr>
        <w:t xml:space="preserve">. </w:t>
      </w:r>
      <w:r>
        <w:rPr>
          <w:rFonts w:cs="Arial" w:ascii="Arial" w:hAnsi="Arial"/>
          <w:sz w:val="19"/>
          <w:szCs w:val="18"/>
        </w:rPr>
        <w:t>Năm 2009 là 6,83 tỷ USD, năm 2010 đạt mức 8,6 tỷ USD, năm 2011 là 9 tỷ USD, năm 2012 đạt 10 tỷ USD, năm 2013 đạt gần 11 tỷ USD.</w:t>
      </w:r>
      <w:r>
        <w:rPr>
          <w:rFonts w:cs="Arial" w:ascii="Arial" w:hAnsi="Arial"/>
          <w:sz w:val="19"/>
          <w:szCs w:val="18"/>
          <w:lang w:val="en-US"/>
        </w:rPr>
        <w:t xml:space="preserve"> </w:t>
      </w:r>
      <w:r>
        <w:rPr>
          <w:rFonts w:cs="Arial" w:ascii="Arial" w:hAnsi="Arial"/>
          <w:sz w:val="19"/>
          <w:szCs w:val="18"/>
        </w:rPr>
        <w:t>(theo Đài Tiếng nói V</w:t>
      </w:r>
      <w:r>
        <w:rPr>
          <w:rFonts w:cs="Arial" w:ascii="Arial" w:hAnsi="Arial"/>
          <w:sz w:val="19"/>
          <w:szCs w:val="18"/>
          <w:lang w:val="en-US"/>
        </w:rPr>
        <w:t xml:space="preserve">N </w:t>
      </w:r>
      <w:r>
        <w:rPr>
          <w:rFonts w:cs="Arial" w:ascii="Arial" w:hAnsi="Arial"/>
          <w:sz w:val="19"/>
          <w:szCs w:val="18"/>
        </w:rPr>
        <w:t>ngày 20</w:t>
      </w:r>
      <w:r>
        <w:rPr>
          <w:rFonts w:cs="Arial" w:ascii="Arial" w:hAnsi="Arial"/>
          <w:sz w:val="19"/>
          <w:szCs w:val="18"/>
          <w:lang w:val="en-US"/>
        </w:rPr>
        <w:t>-</w:t>
      </w:r>
      <w:r>
        <w:rPr>
          <w:rFonts w:cs="Arial" w:ascii="Arial" w:hAnsi="Arial"/>
          <w:sz w:val="19"/>
          <w:szCs w:val="18"/>
        </w:rPr>
        <w:t>09</w:t>
      </w:r>
      <w:r>
        <w:rPr>
          <w:rFonts w:cs="Arial" w:ascii="Arial" w:hAnsi="Arial"/>
          <w:sz w:val="19"/>
          <w:szCs w:val="18"/>
          <w:lang w:val="en-US"/>
        </w:rPr>
        <w:t>-</w:t>
      </w:r>
      <w:r>
        <w:rPr>
          <w:rFonts w:cs="Arial" w:ascii="Arial" w:hAnsi="Arial"/>
          <w:sz w:val="19"/>
          <w:szCs w:val="18"/>
        </w:rPr>
        <w:t>2014).</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 xml:space="preserve">Theo báo Giáo </w:t>
      </w:r>
      <w:r>
        <w:rPr>
          <w:rFonts w:cs="Arial" w:ascii="Arial" w:hAnsi="Arial"/>
          <w:sz w:val="19"/>
          <w:szCs w:val="18"/>
          <w:lang w:val="en-US"/>
        </w:rPr>
        <w:t>D</w:t>
      </w:r>
      <w:r>
        <w:rPr>
          <w:rFonts w:cs="Arial" w:ascii="Arial" w:hAnsi="Arial"/>
          <w:sz w:val="19"/>
          <w:szCs w:val="18"/>
        </w:rPr>
        <w:t xml:space="preserve">ục Việt Nam thì khỏan </w:t>
      </w:r>
      <w:r>
        <w:rPr>
          <w:rFonts w:cs="Arial" w:ascii="Arial" w:hAnsi="Arial"/>
          <w:sz w:val="19"/>
          <w:szCs w:val="18"/>
          <w:lang w:val="en-US"/>
        </w:rPr>
        <w:t>kiều</w:t>
      </w:r>
      <w:r>
        <w:rPr>
          <w:rFonts w:cs="Arial" w:ascii="Arial" w:hAnsi="Arial"/>
          <w:sz w:val="19"/>
          <w:szCs w:val="18"/>
        </w:rPr>
        <w:t xml:space="preserve"> hối lớn lao này đã “</w:t>
      </w:r>
      <w:r>
        <w:rPr>
          <w:rFonts w:cs="Arial" w:ascii="Arial" w:hAnsi="Arial"/>
          <w:i/>
          <w:sz w:val="19"/>
          <w:szCs w:val="18"/>
        </w:rPr>
        <w:t>bù đắp được 92% chênh lệch cán cân thương</w:t>
      </w:r>
      <w:r>
        <w:rPr>
          <w:rFonts w:cs="Arial" w:ascii="Arial" w:hAnsi="Arial"/>
          <w:i/>
          <w:sz w:val="19"/>
          <w:szCs w:val="18"/>
          <w:lang w:val="en-US"/>
        </w:rPr>
        <w:t xml:space="preserve"> </w:t>
      </w:r>
      <w:r>
        <w:rPr>
          <w:rFonts w:cs="Arial" w:ascii="Arial" w:hAnsi="Arial"/>
          <w:i/>
          <w:sz w:val="19"/>
          <w:szCs w:val="18"/>
        </w:rPr>
        <w:t>mại. Trong năm 2012, dù tình hình kinh tế thế giới lẫn trong nước nhiều khó khăn nhưng lượng kiều hối vẫn có sự bứt phá, chạm mốc 11 tỷ USD. Hiện V</w:t>
      </w:r>
      <w:r>
        <w:rPr>
          <w:rFonts w:cs="Arial" w:ascii="Arial" w:hAnsi="Arial"/>
          <w:i/>
          <w:sz w:val="19"/>
          <w:szCs w:val="18"/>
          <w:lang w:val="en-US"/>
        </w:rPr>
        <w:t>N</w:t>
      </w:r>
      <w:r>
        <w:rPr>
          <w:rFonts w:cs="Arial" w:ascii="Arial" w:hAnsi="Arial"/>
          <w:i/>
          <w:sz w:val="19"/>
          <w:szCs w:val="18"/>
        </w:rPr>
        <w:t xml:space="preserve"> nằm trong số 10 nước nhận kiều hối hàng đầu thế giới.</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 xml:space="preserve">Các chuyên gia tài chính ở Việt Nam ước tính từ năm 1991 đến năm 2014, tổng số tiền 90 tỷ USD đã được người Việt ở nước ngoài gửi về Việt Nam, chiếm 1/3 tổng số vốn đầu tư của nước ngòai vào Việt Nam. </w:t>
      </w:r>
    </w:p>
    <w:p>
      <w:pPr>
        <w:pStyle w:val="NormalWeb"/>
        <w:widowControl w:val="false"/>
        <w:shd w:fill="FFFFFF" w:val="clear"/>
        <w:tabs>
          <w:tab w:val="clear" w:pos="720"/>
          <w:tab w:val="left" w:pos="284" w:leader="none"/>
        </w:tabs>
        <w:spacing w:before="0" w:after="0"/>
        <w:jc w:val="both"/>
        <w:rPr>
          <w:rFonts w:ascii="Arial" w:hAnsi="Arial" w:cs="Arial"/>
          <w:sz w:val="19"/>
          <w:szCs w:val="18"/>
          <w:u w:val="single"/>
        </w:rPr>
      </w:pPr>
      <w:r>
        <w:rPr>
          <w:rFonts w:cs="Arial" w:ascii="Arial" w:hAnsi="Arial"/>
          <w:sz w:val="19"/>
          <w:szCs w:val="18"/>
        </w:rPr>
        <w:tab/>
        <w:t>Phần lớn số tiền này do khối người Việt từ miền Nam Việt Nam (Việt Nam Cộng hòa) ra đi từ năm 1975 đang định cư ở các quốc gia có nền công nghệ và giáo dục cao như Mỹ, Châu Âu, Canada và Úc Đại Lợi. Số còn lại là của khỏang 500,000 lao động Việt Nam được Nhà nước gửi ra nước ngoài làm việc, nhiều nhất tại Nam Hàn và Đài Loa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ng ở Việt Nam, doanh nhân Việt kiều không có các dự án kinh tế lớn, đáp ứng nhu cầu tốt, mang lại lợi nhuận cao</w:t>
      </w:r>
      <w:r>
        <w:rPr>
          <w:rFonts w:cs="Arial" w:ascii="Arial" w:hAnsi="Arial"/>
          <w:sz w:val="19"/>
          <w:szCs w:val="18"/>
          <w:lang w:val="en-US"/>
        </w:rPr>
        <w:t>,</w:t>
      </w:r>
      <w:r>
        <w:rPr>
          <w:rFonts w:cs="Arial" w:ascii="Arial" w:hAnsi="Arial"/>
          <w:sz w:val="19"/>
          <w:szCs w:val="18"/>
        </w:rPr>
        <w:t xml:space="preserve"> vì nhiều địa phương đã dành các địa bàn thuận lợi, lưu thông tốt, gần thành phố, các ngành dễ kiếm tiền cho các doanh nghiệp trong nước và của nhà nướ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ì vậy nhiều doanh nhân Việt kiều không muốn “mang tiền đi đổ sông Ngô” vì nhà nước CSVN vẫn dành nhiều ưu đãi cho các nhóm lợi ích trong đả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oài ra</w:t>
      </w:r>
      <w:r>
        <w:rPr>
          <w:rFonts w:cs="Arial" w:ascii="Arial" w:hAnsi="Arial"/>
          <w:sz w:val="19"/>
          <w:szCs w:val="18"/>
          <w:lang w:val="en-US"/>
        </w:rPr>
        <w:t>,</w:t>
      </w:r>
      <w:r>
        <w:rPr>
          <w:rFonts w:cs="Arial" w:ascii="Arial" w:hAnsi="Arial"/>
          <w:sz w:val="19"/>
          <w:szCs w:val="18"/>
        </w:rPr>
        <w:t xml:space="preserve"> thủ tục hành chính rườm rà lại hay thay đổi, áp dụng tùy tiện, cán bộ coi Việt kiều như những con mòng béo mập nên làm gì cũng phái nạp tiền “bôi trơn” hay “phong bì” thì mới xong khiến doanh nhân nản chí.</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áo Giáo dục Việt Nam, GDVN (19</w:t>
      </w:r>
      <w:r>
        <w:rPr>
          <w:rFonts w:cs="Arial" w:ascii="Arial" w:hAnsi="Arial"/>
          <w:sz w:val="19"/>
          <w:szCs w:val="18"/>
          <w:lang w:val="en-US"/>
        </w:rPr>
        <w:t>-</w:t>
      </w:r>
      <w:r>
        <w:rPr>
          <w:rFonts w:cs="Arial" w:ascii="Arial" w:hAnsi="Arial"/>
          <w:sz w:val="19"/>
          <w:szCs w:val="18"/>
        </w:rPr>
        <w:t>02</w:t>
      </w:r>
      <w:r>
        <w:rPr>
          <w:rFonts w:cs="Arial" w:ascii="Arial" w:hAnsi="Arial"/>
          <w:sz w:val="19"/>
          <w:szCs w:val="18"/>
          <w:lang w:val="en-US"/>
        </w:rPr>
        <w:t>-</w:t>
      </w:r>
      <w:r>
        <w:rPr>
          <w:rFonts w:cs="Arial" w:ascii="Arial" w:hAnsi="Arial"/>
          <w:sz w:val="19"/>
          <w:szCs w:val="18"/>
        </w:rPr>
        <w:t>2015) phản ảnh: “</w:t>
      </w:r>
      <w:r>
        <w:rPr>
          <w:rFonts w:cs="Arial" w:ascii="Arial" w:hAnsi="Arial"/>
          <w:i/>
          <w:sz w:val="19"/>
          <w:szCs w:val="18"/>
        </w:rPr>
        <w:t>Ông Phạm</w:t>
      </w:r>
      <w:r>
        <w:rPr>
          <w:rFonts w:cs="Arial" w:ascii="Arial" w:hAnsi="Arial"/>
          <w:i/>
          <w:sz w:val="19"/>
          <w:szCs w:val="18"/>
          <w:lang w:val="en-US"/>
        </w:rPr>
        <w:t xml:space="preserve"> </w:t>
      </w:r>
      <w:r>
        <w:rPr>
          <w:rFonts w:cs="Arial" w:ascii="Arial" w:hAnsi="Arial"/>
          <w:i/>
          <w:sz w:val="19"/>
          <w:szCs w:val="18"/>
        </w:rPr>
        <w:t>Văn Thắng - một Việt kiều Đức trở về đầu tư trong nước 12 năm cho rằng Việt Nam có nhiều lợi thế thu hút đầu tư vào lĩnh vực khác nhau, đặc biệt là dịch vụ, du lịch. Các cơ chế đầu tư ở Việt Nam khá thông thoáng, chi phí sinh hoạt rẻ, công nhân Việt Nam khéo tay, có năng suất lao động cao, với những người được đào tạo, không kém các nước khác.</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Những khó khăn của doanh nhân VN ở nước ngoài khi đầu tư vào trong nước chủ yếu liên quan đến chính sách ưu đãi về thuế, đất đai, thủ tục hành chính, chính sách cần có định hướng lâu dài bền vững… Chính vì gặp nhiều khó khăn đặc biệt trong vấn đề thủ tục hành chính, những công nghệ ông Thắng đưa về VN không được lắng nghe áp dụng vì vậy doanh nhân này đang tính đường quay trở lại Đức để kinh doanh.</w:t>
      </w:r>
      <w:r>
        <w:rPr>
          <w:rFonts w:cs="Arial" w:ascii="Arial" w:hAnsi="Arial"/>
          <w:sz w:val="19"/>
          <w:szCs w:val="18"/>
        </w:rPr>
        <w:t>”</w:t>
      </w:r>
      <w:r>
        <w:rPr>
          <w:rFonts w:cs="Arial" w:ascii="Arial" w:hAnsi="Arial"/>
          <w:i/>
          <w:sz w:val="19"/>
          <w:szCs w:val="18"/>
        </w:rPr>
        <w:t>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sz w:val="19"/>
          <w:szCs w:val="18"/>
        </w:rPr>
        <w:tab/>
      </w:r>
      <w:r>
        <w:rPr>
          <w:rFonts w:cs="Arial" w:ascii="Arial" w:hAnsi="Arial"/>
          <w:sz w:val="19"/>
          <w:szCs w:val="18"/>
        </w:rPr>
        <w:t>Trong một bài viết đăng trên báo GDVN ngày 24</w:t>
      </w:r>
      <w:r>
        <w:rPr>
          <w:rFonts w:cs="Arial" w:ascii="Arial" w:hAnsi="Arial"/>
          <w:sz w:val="19"/>
          <w:szCs w:val="18"/>
          <w:lang w:val="en-US"/>
        </w:rPr>
        <w:t>-</w:t>
      </w:r>
      <w:r>
        <w:rPr>
          <w:rFonts w:cs="Arial" w:ascii="Arial" w:hAnsi="Arial"/>
          <w:sz w:val="19"/>
          <w:szCs w:val="18"/>
        </w:rPr>
        <w:t>02</w:t>
      </w:r>
      <w:r>
        <w:rPr>
          <w:rFonts w:cs="Arial" w:ascii="Arial" w:hAnsi="Arial"/>
          <w:sz w:val="19"/>
          <w:szCs w:val="18"/>
          <w:lang w:val="en-US"/>
        </w:rPr>
        <w:t>-</w:t>
      </w:r>
      <w:r>
        <w:rPr>
          <w:rFonts w:cs="Arial" w:ascii="Arial" w:hAnsi="Arial"/>
          <w:sz w:val="19"/>
          <w:szCs w:val="18"/>
        </w:rPr>
        <w:t>2015, ông Thắng thổ lộ: “</w:t>
      </w:r>
      <w:r>
        <w:rPr>
          <w:rFonts w:cs="Arial" w:ascii="Arial" w:hAnsi="Arial"/>
          <w:i/>
          <w:sz w:val="19"/>
          <w:szCs w:val="18"/>
        </w:rPr>
        <w:t>Cách đây 12 năm khi trở về Việt Nam đầu tư, tôi ấp ủ nhiều dự định triển khai các công trình về công nghệ. Trong đó có công nghệ gia cố đất làm đường bằng phụ gia của Đức, công nghệ làm sạch, công nghệ làm vật liệu không nung của Đức... nhưng tất cả đều thất bại.</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t>Thất bại vì nhiều lý do, trước hết phải khẳng định chính sách của Đảng và Nhà nước rất khuyến khích, rất mở. Tuy nhiên cơ chế tổ chức vận hành của toàn bộ cơ sở hạ tầng này vẫn ì ạch, trì trệ, không đáp ứng được với những yêu cầu của những doanh nhân Việt kiều. Chúng tôi quen cách làm việc hiện đại thông thoáng của những nước tiên tiến…..</w:t>
      </w:r>
      <w:r>
        <w:rPr>
          <w:rFonts w:cs="Arial" w:ascii="Arial" w:hAnsi="Arial"/>
          <w:i/>
          <w:sz w:val="19"/>
          <w:szCs w:val="18"/>
          <w:lang w:val="en-US"/>
        </w:rPr>
        <w:t xml:space="preserve"> </w:t>
      </w:r>
      <w:r>
        <w:rPr>
          <w:rFonts w:cs="Arial" w:ascii="Arial" w:hAnsi="Arial"/>
          <w:i/>
          <w:sz w:val="19"/>
          <w:szCs w:val="18"/>
        </w:rPr>
        <w:t>Cũng là kinh doanh nhưng bên kia không phải động tác phong bì... còn bên mình thì doanh nghiệp phải lo quá nhiều cái, mà không thế không được…</w:t>
      </w:r>
      <w:r>
        <w:rPr>
          <w:rFonts w:cs="Arial" w:ascii="Arial" w:hAnsi="Arial"/>
          <w:i/>
          <w:sz w:val="19"/>
          <w:szCs w:val="18"/>
          <w:lang w:val="en-US"/>
        </w:rPr>
        <w:t xml:space="preserve"> </w:t>
      </w:r>
      <w:r>
        <w:rPr>
          <w:rFonts w:cs="Arial" w:ascii="Arial" w:hAnsi="Arial"/>
          <w:i/>
          <w:sz w:val="19"/>
          <w:szCs w:val="18"/>
        </w:rPr>
        <w:t>Về đầu tư, văn bản pháp luật, chính sách thay đổi liên tục doanh nghiệp khó chạy theo, muốn làm cũng khó</w:t>
      </w:r>
      <w:r>
        <w:rPr>
          <w:rFonts w:cs="Arial" w:ascii="Arial" w:hAnsi="Arial"/>
          <w:sz w:val="19"/>
          <w:szCs w:val="18"/>
          <w:lang w:val="en-US"/>
        </w:rPr>
        <w:t>”</w:t>
      </w:r>
      <w:r>
        <w:rPr>
          <w:rFonts w:cs="Arial" w:ascii="Arial" w:hAnsi="Arial"/>
          <w:i/>
          <w:sz w:val="19"/>
          <w:szCs w:val="18"/>
        </w:rPr>
        <w:t>.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uy nhiên </w:t>
      </w:r>
      <w:r>
        <w:rPr>
          <w:rFonts w:cs="Arial" w:ascii="Arial" w:hAnsi="Arial"/>
          <w:sz w:val="19"/>
          <w:szCs w:val="18"/>
          <w:lang w:val="en-US"/>
        </w:rPr>
        <w:t>lúc</w:t>
      </w:r>
      <w:r>
        <w:rPr>
          <w:rFonts w:cs="Arial" w:ascii="Arial" w:hAnsi="Arial"/>
          <w:sz w:val="19"/>
          <w:szCs w:val="18"/>
        </w:rPr>
        <w:t xml:space="preserve"> khoe khoang qúa lố công lao của đảng trong công tác Việt kiều, ông Sang đã sai lầm khi nói rằng: “</w:t>
      </w:r>
      <w:r>
        <w:rPr>
          <w:rFonts w:cs="Arial" w:ascii="Arial" w:hAnsi="Arial"/>
          <w:i/>
          <w:sz w:val="19"/>
          <w:szCs w:val="18"/>
        </w:rPr>
        <w:t>Để có được những thành công đó, chúng ta tự hào có Đảng và Nhà nước Việt Nam luôn luôn quan tâm tới bộ phận máu thịt không thể tách rời là 4,5 triệu người con Việt Nam ở bốn phương trên khắp địa cầu</w:t>
      </w:r>
      <w:r>
        <w:rPr>
          <w:rFonts w:cs="Arial" w:ascii="Arial" w:hAnsi="Arial"/>
          <w:sz w:val="19"/>
          <w:szCs w:val="18"/>
        </w:rPr>
        <w:t xml:space="preserve">. </w:t>
      </w:r>
      <w:r>
        <w:rPr>
          <w:rFonts w:cs="Arial" w:ascii="Arial" w:hAnsi="Arial"/>
          <w:i/>
          <w:sz w:val="19"/>
          <w:szCs w:val="18"/>
        </w:rPr>
        <w:t>Vai trò và vị trí của cộng đồng người Việt Nam ở nước ngoài luôn được ưu tiên trong chính sách của Đảng và Nhà nước. Nghị quyết 36 của Bộ Chính trị về công tác người Việt Nam ở nước ngoài đã được cả hệ thống chính trị từ Trung ương đến địa phương tích cực triển khai nhằm mục đích tạo thuận lợi nhiều nhất cho cộng đồng người Việt Nam ở nước ngoài.”</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 xml:space="preserve">“Ưu tiên”, “quan tâm” và “tạo thuận lợi” cho </w:t>
      </w:r>
      <w:r>
        <w:rPr>
          <w:rFonts w:cs="Arial" w:ascii="Arial" w:hAnsi="Arial"/>
          <w:sz w:val="19"/>
          <w:szCs w:val="18"/>
          <w:lang w:val="en-US"/>
        </w:rPr>
        <w:t>k</w:t>
      </w:r>
      <w:r>
        <w:rPr>
          <w:rFonts w:cs="Arial" w:ascii="Arial" w:hAnsi="Arial"/>
          <w:sz w:val="19"/>
          <w:szCs w:val="18"/>
        </w:rPr>
        <w:t>iều bào ra sao thì ông Sang hãy đọc những lời trăn trở để rút khỏi Việt Nam của thương gia Phạm Văn Thắ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Ông Sang cũng cần nhìn ra sự thất bại của Ủy ban Người Việt Nam ở nước ngoài, sau 10 năm thi hành Nghị quyết 36, đã không sao lôi kéo được thế hệ Việt kiều thứ hai ra đi sau 1975 mà cả với thế hệ thứ ba và thứ bốn sinh ra ở nước ngoài cũng không ai muốn về nước sống chung với chế độ Cộng sản </w:t>
      </w:r>
      <w:r>
        <w:rPr>
          <w:rFonts w:cs="Arial" w:ascii="Arial" w:hAnsi="Arial"/>
          <w:sz w:val="19"/>
          <w:szCs w:val="18"/>
          <w:lang w:val="en-US"/>
        </w:rPr>
        <w:t xml:space="preserve">khi nó </w:t>
      </w:r>
      <w:r>
        <w:rPr>
          <w:rFonts w:cs="Arial" w:ascii="Arial" w:hAnsi="Arial"/>
          <w:sz w:val="19"/>
          <w:szCs w:val="18"/>
        </w:rPr>
        <w:t>còn tiếp tục tước đoạt các quyền tự do cở bản của người dân.</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Do đó, ông Chủ tịch nước cũng không nên hờn dỗi nói rằng : “</w:t>
      </w:r>
      <w:r>
        <w:rPr>
          <w:rFonts w:cs="Arial" w:ascii="Arial" w:hAnsi="Arial"/>
          <w:i/>
          <w:sz w:val="19"/>
          <w:szCs w:val="18"/>
        </w:rPr>
        <w:t>Mỗi dịp Xuân về, người VN dù ở bất cứ nơi đâu đều mong được trở về quê hương, thắp nén hương cho ông bà tổ tiên, thăm lại nơi chôn rau cắt rốn. Đó là truyền thống, đạo lý quý báu của ông cha ta truyền lại qua ngàn đời, được cả dân tộc gìn giữ và nâng niu. Nhưng chúng ta không khỏi chạnh lòng khi hàng chục triệu lượt kiều bào đã trở về thăm Tổ quốc, thì vẫn còn một bộ phận nhỏ chưa một lần về lại quê cha đất Tổ kể từ khi cất bước ra đi. Họ vẫn còn định kiến, mặc cảm của quá khứ. Họ có hiểu chăng đất mẹ luôn mở rộng vòng tay nhân ái cho mọi người con trở về trong đùm bọc và yêu thương. Tôi mong rằng sẽ sớm có một ngày 4,5 triệu người VN nước ngoài đồng lòng như một, hướng về Tổ quốc, chung tay góp sức làm rạng rỡ cho non sông gấm vó</w:t>
      </w:r>
      <w:r>
        <w:rPr>
          <w:rFonts w:cs="Arial" w:ascii="Arial" w:hAnsi="Arial"/>
          <w:i/>
          <w:sz w:val="19"/>
          <w:szCs w:val="18"/>
          <w:lang w:val="en-US"/>
        </w:rPr>
        <w:t>c</w:t>
      </w:r>
      <w:r>
        <w:rPr>
          <w:rFonts w:cs="Arial" w:ascii="Arial" w:hAnsi="Arial"/>
          <w:i/>
          <w:sz w:val="19"/>
          <w:szCs w:val="18"/>
        </w:rPr>
        <w:t>.</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Ông Sang bảo chỉ “</w:t>
      </w:r>
      <w:r>
        <w:rPr>
          <w:rFonts w:cs="Arial" w:ascii="Arial" w:hAnsi="Arial"/>
          <w:i/>
          <w:sz w:val="19"/>
          <w:szCs w:val="18"/>
        </w:rPr>
        <w:t xml:space="preserve">còn một bộ phận nhỏ” </w:t>
      </w:r>
      <w:r>
        <w:rPr>
          <w:rFonts w:cs="Arial" w:ascii="Arial" w:hAnsi="Arial"/>
          <w:sz w:val="19"/>
          <w:szCs w:val="18"/>
        </w:rPr>
        <w:t xml:space="preserve">trong số 4.5 triệu </w:t>
      </w:r>
      <w:r>
        <w:rPr>
          <w:rFonts w:cs="Arial" w:ascii="Arial" w:hAnsi="Arial"/>
          <w:sz w:val="19"/>
          <w:szCs w:val="18"/>
          <w:lang w:val="en-US"/>
        </w:rPr>
        <w:t>k</w:t>
      </w:r>
      <w:r>
        <w:rPr>
          <w:rFonts w:cs="Arial" w:ascii="Arial" w:hAnsi="Arial"/>
          <w:sz w:val="19"/>
          <w:szCs w:val="18"/>
        </w:rPr>
        <w:t>iều bào không muốn thân thiện với nhà nước và đảng CSVN thì hoặc ông đã bị cấp dưới nịnh hót báo cáo sai, hay ông đã không dám nhìn vào sự thật để thất vọng thấy rằng nếu có một cuộc trưng cầu ý kiến thì sẽ thấy số người Việt ở nước ngoài muốn về Việt Nam sinh sống không có bao nhiêu</w:t>
      </w:r>
      <w:r>
        <w:rPr>
          <w:rFonts w:cs="Arial" w:ascii="Arial" w:hAnsi="Arial"/>
          <w:sz w:val="19"/>
          <w:szCs w:val="18"/>
          <w:lang w:val="en-US"/>
        </w:rPr>
        <w:t>,</w:t>
      </w:r>
      <w:r>
        <w:rPr>
          <w:rFonts w:cs="Arial" w:ascii="Arial" w:hAnsi="Arial"/>
          <w:sz w:val="19"/>
          <w:szCs w:val="18"/>
        </w:rPr>
        <w:t xml:space="preserve"> vì có ai dại để đánh mất tự do bao giờ ?</w:t>
      </w:r>
    </w:p>
    <w:p>
      <w:pPr>
        <w:pStyle w:val="NormalWeb"/>
        <w:widowControl w:val="false"/>
        <w:tabs>
          <w:tab w:val="clear" w:pos="720"/>
          <w:tab w:val="left" w:pos="284" w:leader="none"/>
        </w:tabs>
        <w:spacing w:before="0" w:after="0"/>
        <w:jc w:val="both"/>
        <w:rPr/>
      </w:pPr>
      <w:r>
        <w:rPr>
          <w:rFonts w:cs="Arial" w:ascii="Arial" w:hAnsi="Arial"/>
          <w:b/>
          <w:sz w:val="19"/>
          <w:szCs w:val="18"/>
        </w:rPr>
        <w:tab/>
        <w:t>L</w:t>
      </w:r>
      <w:r>
        <w:rPr>
          <w:rFonts w:cs="Arial" w:ascii="Arial" w:hAnsi="Arial"/>
          <w:b/>
          <w:sz w:val="19"/>
          <w:szCs w:val="18"/>
          <w:lang w:val="en-US"/>
        </w:rPr>
        <w:t>ý luận Dương Trung Quốc</w:t>
      </w:r>
    </w:p>
    <w:p>
      <w:pPr>
        <w:pStyle w:val="NormalWeb"/>
        <w:widowControl w:val="false"/>
        <w:tabs>
          <w:tab w:val="clear" w:pos="720"/>
          <w:tab w:val="left" w:pos="284" w:leader="none"/>
        </w:tabs>
        <w:spacing w:before="0" w:after="0"/>
        <w:jc w:val="both"/>
        <w:rPr/>
      </w:pPr>
      <w:r>
        <w:rPr>
          <w:rFonts w:cs="Arial" w:ascii="Arial" w:hAnsi="Arial"/>
          <w:sz w:val="19"/>
          <w:szCs w:val="18"/>
        </w:rPr>
        <w:tab/>
        <w:t>Bài viết thứ hai cần bàn tới là của Đại biểu Quốc hội Dương Trung Quốc, Tổng thư ký</w:t>
      </w:r>
      <w:r>
        <w:rPr>
          <w:rStyle w:val="Appleconvertedspace"/>
          <w:rFonts w:cs="Arial" w:ascii="Arial" w:hAnsi="Arial"/>
          <w:sz w:val="19"/>
          <w:szCs w:val="18"/>
        </w:rPr>
        <w:t> </w:t>
      </w:r>
      <w:hyperlink r:id="rId26">
        <w:r>
          <w:rPr>
            <w:rStyle w:val="InternetLink"/>
            <w:rFonts w:cs="Arial" w:ascii="Arial" w:hAnsi="Arial"/>
            <w:color w:val="000000"/>
            <w:sz w:val="19"/>
            <w:szCs w:val="18"/>
            <w:u w:val="none"/>
          </w:rPr>
          <w:t>Hội Khoa học Lịch sử Việt Nam</w:t>
        </w:r>
      </w:hyperlink>
      <w:r>
        <w:rPr>
          <w:rFonts w:cs="Arial" w:ascii="Arial" w:hAnsi="Arial"/>
          <w:sz w:val="19"/>
          <w:szCs w:val="18"/>
        </w:rPr>
        <w:t>.</w:t>
      </w:r>
      <w:r>
        <w:rPr>
          <w:rFonts w:cs="Arial" w:ascii="Arial" w:hAnsi="Arial"/>
          <w:sz w:val="19"/>
          <w:szCs w:val="18"/>
          <w:lang w:val="en-US"/>
        </w:rPr>
        <w:t xml:space="preserve"> </w:t>
      </w:r>
      <w:r>
        <w:rPr>
          <w:rFonts w:cs="Arial" w:ascii="Arial" w:hAnsi="Arial"/>
          <w:bCs/>
          <w:sz w:val="19"/>
          <w:szCs w:val="18"/>
        </w:rPr>
        <w:t>Ông Dương Trung Quốc</w:t>
      </w:r>
      <w:r>
        <w:rPr>
          <w:rFonts w:cs="Arial" w:ascii="Arial" w:hAnsi="Arial"/>
          <w:sz w:val="19"/>
          <w:szCs w:val="18"/>
        </w:rPr>
        <w:t xml:space="preserve"> quê quán xã</w:t>
      </w:r>
      <w:r>
        <w:rPr>
          <w:rStyle w:val="Appleconvertedspace"/>
          <w:rFonts w:cs="Arial" w:ascii="Arial" w:hAnsi="Arial"/>
          <w:sz w:val="19"/>
          <w:szCs w:val="18"/>
          <w:lang w:val="en-US"/>
        </w:rPr>
        <w:t xml:space="preserve"> </w:t>
      </w:r>
      <w:hyperlink r:id="rId27">
        <w:r>
          <w:rPr>
            <w:rStyle w:val="InternetLink"/>
            <w:rFonts w:cs="Arial" w:ascii="Arial" w:hAnsi="Arial"/>
            <w:color w:val="000000"/>
            <w:sz w:val="19"/>
            <w:szCs w:val="18"/>
            <w:u w:val="none"/>
          </w:rPr>
          <w:t>Bình Thắng</w:t>
        </w:r>
      </w:hyperlink>
      <w:r>
        <w:rPr>
          <w:rFonts w:cs="Arial" w:ascii="Arial" w:hAnsi="Arial"/>
          <w:b/>
          <w:sz w:val="19"/>
          <w:szCs w:val="18"/>
        </w:rPr>
        <w:t xml:space="preserve">, </w:t>
      </w:r>
      <w:r>
        <w:rPr>
          <w:rFonts w:cs="Arial" w:ascii="Arial" w:hAnsi="Arial"/>
          <w:sz w:val="19"/>
          <w:szCs w:val="18"/>
        </w:rPr>
        <w:t xml:space="preserve">huyện </w:t>
      </w:r>
      <w:hyperlink r:id="rId28">
        <w:r>
          <w:rPr>
            <w:rStyle w:val="InternetLink"/>
            <w:rFonts w:cs="Arial" w:ascii="Arial" w:hAnsi="Arial"/>
            <w:color w:val="000000"/>
            <w:sz w:val="19"/>
            <w:szCs w:val="18"/>
            <w:u w:val="none"/>
          </w:rPr>
          <w:t>Bình Đại</w:t>
        </w:r>
      </w:hyperlink>
      <w:r>
        <w:rPr>
          <w:rFonts w:cs="Arial" w:ascii="Arial" w:hAnsi="Arial"/>
          <w:sz w:val="19"/>
          <w:szCs w:val="18"/>
        </w:rPr>
        <w:t>, tỉnh</w:t>
      </w:r>
      <w:r>
        <w:rPr>
          <w:rStyle w:val="Appleconvertedspace"/>
          <w:rFonts w:cs="Arial" w:ascii="Arial" w:hAnsi="Arial"/>
          <w:sz w:val="19"/>
          <w:szCs w:val="18"/>
        </w:rPr>
        <w:t> </w:t>
      </w:r>
      <w:hyperlink r:id="rId29">
        <w:r>
          <w:rPr>
            <w:rStyle w:val="InternetLink"/>
            <w:rFonts w:cs="Arial" w:ascii="Arial" w:hAnsi="Arial"/>
            <w:color w:val="000000"/>
            <w:sz w:val="19"/>
            <w:szCs w:val="18"/>
            <w:u w:val="none"/>
          </w:rPr>
          <w:t>Bến Tre</w:t>
        </w:r>
      </w:hyperlink>
      <w:r>
        <w:rPr>
          <w:rFonts w:cs="Arial" w:ascii="Arial" w:hAnsi="Arial"/>
          <w:sz w:val="19"/>
          <w:szCs w:val="18"/>
        </w:rPr>
        <w:t>, sinh năm</w:t>
      </w:r>
      <w:r>
        <w:rPr>
          <w:rStyle w:val="Appleconvertedspace"/>
          <w:rFonts w:cs="Arial" w:ascii="Arial" w:hAnsi="Arial"/>
          <w:sz w:val="19"/>
          <w:szCs w:val="18"/>
          <w:lang w:val="en-US"/>
        </w:rPr>
        <w:t xml:space="preserve"> </w:t>
      </w:r>
      <w:hyperlink r:id="rId30">
        <w:r>
          <w:rPr>
            <w:rStyle w:val="InternetLink"/>
            <w:rFonts w:cs="Arial" w:ascii="Arial" w:hAnsi="Arial"/>
            <w:color w:val="000000"/>
            <w:sz w:val="19"/>
            <w:szCs w:val="18"/>
            <w:u w:val="none"/>
          </w:rPr>
          <w:t>1947</w:t>
        </w:r>
      </w:hyperlink>
      <w:r>
        <w:rPr>
          <w:rFonts w:cs="Arial" w:ascii="Arial" w:hAnsi="Arial"/>
          <w:sz w:val="19"/>
          <w:szCs w:val="18"/>
        </w:rPr>
        <w:t xml:space="preserve"> và lớn lên tại</w:t>
      </w:r>
      <w:r>
        <w:rPr>
          <w:rStyle w:val="Appleconvertedspace"/>
          <w:rFonts w:cs="Arial" w:ascii="Arial" w:hAnsi="Arial"/>
          <w:sz w:val="19"/>
          <w:szCs w:val="18"/>
        </w:rPr>
        <w:t> </w:t>
      </w:r>
      <w:hyperlink r:id="rId31">
        <w:r>
          <w:rPr>
            <w:rStyle w:val="InternetLink"/>
            <w:rFonts w:cs="Arial" w:ascii="Arial" w:hAnsi="Arial"/>
            <w:color w:val="000000"/>
            <w:sz w:val="19"/>
            <w:szCs w:val="18"/>
            <w:u w:val="none"/>
          </w:rPr>
          <w:t>Hà Nội</w:t>
        </w:r>
      </w:hyperlink>
      <w:r>
        <w:rPr>
          <w:rFonts w:cs="Arial" w:ascii="Arial" w:hAnsi="Arial"/>
          <w:b/>
          <w:sz w:val="19"/>
          <w:szCs w:val="18"/>
        </w:rPr>
        <w:t>.</w:t>
      </w:r>
    </w:p>
    <w:p>
      <w:pPr>
        <w:pStyle w:val="Heading1"/>
        <w:keepNext w:val="false"/>
        <w:widowControl w:val="false"/>
        <w:tabs>
          <w:tab w:val="clear" w:pos="720"/>
          <w:tab w:val="left" w:pos="284" w:leader="none"/>
        </w:tabs>
        <w:spacing w:before="0" w:after="0"/>
        <w:jc w:val="both"/>
        <w:rPr/>
      </w:pPr>
      <w:r>
        <w:rPr>
          <w:b w:val="false"/>
          <w:sz w:val="19"/>
          <w:szCs w:val="18"/>
        </w:rPr>
        <w:tab/>
        <w:t>Ông không phải là đảng viên</w:t>
      </w:r>
      <w:r>
        <w:rPr>
          <w:rStyle w:val="Appleconvertedspace"/>
          <w:b/>
          <w:sz w:val="19"/>
          <w:szCs w:val="18"/>
        </w:rPr>
        <w:t> </w:t>
      </w:r>
      <w:hyperlink r:id="rId32">
        <w:r>
          <w:rPr>
            <w:rStyle w:val="InternetLink"/>
            <w:b/>
            <w:color w:val="000000"/>
            <w:sz w:val="19"/>
            <w:szCs w:val="18"/>
            <w:u w:val="none"/>
            <w:lang w:val="en-US"/>
          </w:rPr>
          <w:t>đ</w:t>
        </w:r>
        <w:r>
          <w:rPr>
            <w:rStyle w:val="InternetLink"/>
            <w:b/>
            <w:color w:val="000000"/>
            <w:sz w:val="19"/>
            <w:szCs w:val="18"/>
            <w:u w:val="none"/>
          </w:rPr>
          <w:t>ảng Cộng sản Việt Nam</w:t>
        </w:r>
      </w:hyperlink>
      <w:r>
        <w:rPr>
          <w:b w:val="false"/>
          <w:sz w:val="19"/>
          <w:szCs w:val="18"/>
        </w:rPr>
        <w:t xml:space="preserve"> nhưng được đảng chọn là Đại biểu Quốc hội của tỉnh Đồng Nai từ</w:t>
      </w:r>
      <w:r>
        <w:rPr>
          <w:rStyle w:val="Appleconvertedspace"/>
          <w:b/>
          <w:sz w:val="19"/>
          <w:szCs w:val="18"/>
        </w:rPr>
        <w:t> </w:t>
      </w:r>
      <w:r>
        <w:rPr>
          <w:b w:val="false"/>
          <w:sz w:val="19"/>
          <w:szCs w:val="18"/>
        </w:rPr>
        <w:t>các khóa XI, XII và XIII</w:t>
      </w:r>
      <w:r>
        <w:rPr>
          <w:rStyle w:val="Appleconvertedspace"/>
          <w:b/>
          <w:sz w:val="19"/>
          <w:szCs w:val="18"/>
        </w:rPr>
        <w:t>.</w:t>
      </w:r>
      <w:r>
        <w:rPr>
          <w:b w:val="false"/>
          <w:sz w:val="19"/>
          <w:szCs w:val="18"/>
        </w:rPr>
        <w:t xml:space="preserve"> Ông cũng là một trong số rất hiếm người đã có những phát biểu thẳng thắn trong các kỳ họp quốc hội. </w:t>
      </w:r>
    </w:p>
    <w:p>
      <w:pPr>
        <w:pStyle w:val="Heading1"/>
        <w:keepNext w:val="false"/>
        <w:widowControl w:val="false"/>
        <w:tabs>
          <w:tab w:val="clear" w:pos="720"/>
          <w:tab w:val="left" w:pos="284" w:leader="none"/>
        </w:tabs>
        <w:spacing w:before="0" w:after="0"/>
        <w:jc w:val="both"/>
        <w:rPr/>
      </w:pPr>
      <w:r>
        <w:rPr>
          <w:b w:val="false"/>
          <w:sz w:val="19"/>
          <w:szCs w:val="18"/>
        </w:rPr>
        <w:tab/>
        <w:t>Ông còn là một trong số 2 Đại biểu Quốc hội “không bấm nút chấp thuận bản Hiến pháp sửa đổi 1992 sáng ngày 28</w:t>
      </w:r>
      <w:r>
        <w:rPr>
          <w:b w:val="false"/>
          <w:sz w:val="19"/>
          <w:szCs w:val="18"/>
          <w:lang w:val="en-US"/>
        </w:rPr>
        <w:t>-</w:t>
      </w:r>
      <w:r>
        <w:rPr>
          <w:b w:val="false"/>
          <w:sz w:val="19"/>
          <w:szCs w:val="18"/>
        </w:rPr>
        <w:t>11</w:t>
      </w:r>
      <w:r>
        <w:rPr>
          <w:b w:val="false"/>
          <w:sz w:val="19"/>
          <w:szCs w:val="18"/>
          <w:lang w:val="en-US"/>
        </w:rPr>
        <w:t>-</w:t>
      </w:r>
      <w:r>
        <w:rPr>
          <w:b w:val="false"/>
          <w:sz w:val="19"/>
          <w:szCs w:val="18"/>
        </w:rPr>
        <w:t>2013”, với lý do ông đứng về phía những người dân “có ý kiến khác”, nhất là việc Quốc hội đã “luật hoá” Cương lĩnh của Đảng gọi là “</w:t>
      </w:r>
      <w:r>
        <w:rPr>
          <w:b w:val="false"/>
          <w:i/>
          <w:sz w:val="19"/>
          <w:szCs w:val="18"/>
        </w:rPr>
        <w:t>Xây dựng đất nước trong thời ký qúa độ lên Xã hội Chủ nghĩa</w:t>
      </w:r>
      <w:r>
        <w:rPr>
          <w:b w:val="false"/>
          <w:sz w:val="19"/>
          <w:szCs w:val="18"/>
        </w:rPr>
        <w:t>”.</w:t>
      </w:r>
    </w:p>
    <w:p>
      <w:pPr>
        <w:pStyle w:val="Heading1"/>
        <w:keepNext w:val="false"/>
        <w:widowControl w:val="false"/>
        <w:tabs>
          <w:tab w:val="clear" w:pos="720"/>
          <w:tab w:val="left" w:pos="284" w:leader="none"/>
        </w:tabs>
        <w:spacing w:before="0" w:after="0"/>
        <w:jc w:val="both"/>
        <w:rPr>
          <w:b w:val="false"/>
          <w:b w:val="false"/>
          <w:i/>
          <w:i/>
          <w:sz w:val="19"/>
          <w:szCs w:val="18"/>
        </w:rPr>
      </w:pPr>
      <w:r>
        <w:rPr>
          <w:b w:val="false"/>
          <w:bCs/>
          <w:sz w:val="19"/>
          <w:szCs w:val="18"/>
        </w:rPr>
        <w:tab/>
        <w:t>Với tiêu đề “</w:t>
      </w:r>
      <w:r>
        <w:rPr>
          <w:b w:val="false"/>
          <w:bCs/>
          <w:i/>
          <w:sz w:val="19"/>
          <w:szCs w:val="18"/>
        </w:rPr>
        <w:t>Hòa hợp dân tộc là quy tụ được nhân tâm</w:t>
      </w:r>
      <w:r>
        <w:rPr>
          <w:b w:val="false"/>
          <w:bCs/>
          <w:sz w:val="19"/>
          <w:szCs w:val="18"/>
        </w:rPr>
        <w:t>” đăng trên báo Lao Động điện tử, Cơ quan của Tổng liên đoàn L</w:t>
      </w:r>
      <w:r>
        <w:rPr>
          <w:b w:val="false"/>
          <w:bCs/>
          <w:sz w:val="19"/>
          <w:szCs w:val="18"/>
          <w:lang w:val="en-US"/>
        </w:rPr>
        <w:t>Đ</w:t>
      </w:r>
      <w:r>
        <w:rPr>
          <w:b w:val="false"/>
          <w:bCs/>
          <w:sz w:val="19"/>
          <w:szCs w:val="18"/>
        </w:rPr>
        <w:t xml:space="preserve">VN </w:t>
      </w:r>
      <w:r>
        <w:rPr>
          <w:b w:val="false"/>
          <w:sz w:val="19"/>
          <w:szCs w:val="18"/>
        </w:rPr>
        <w:t>ngày 19</w:t>
      </w:r>
      <w:r>
        <w:rPr>
          <w:b w:val="false"/>
          <w:sz w:val="19"/>
          <w:szCs w:val="18"/>
          <w:lang w:val="en-US"/>
        </w:rPr>
        <w:t>-</w:t>
      </w:r>
      <w:r>
        <w:rPr>
          <w:b w:val="false"/>
          <w:sz w:val="19"/>
          <w:szCs w:val="18"/>
        </w:rPr>
        <w:t>02</w:t>
      </w:r>
      <w:r>
        <w:rPr>
          <w:b w:val="false"/>
          <w:sz w:val="19"/>
          <w:szCs w:val="18"/>
          <w:lang w:val="en-US"/>
        </w:rPr>
        <w:t>-</w:t>
      </w:r>
      <w:r>
        <w:rPr>
          <w:b w:val="false"/>
          <w:sz w:val="19"/>
          <w:szCs w:val="18"/>
        </w:rPr>
        <w:t>2015 (</w:t>
      </w:r>
      <w:r>
        <w:rPr>
          <w:b w:val="false"/>
          <w:sz w:val="19"/>
          <w:szCs w:val="18"/>
          <w:lang w:val="en-US"/>
        </w:rPr>
        <w:t>m</w:t>
      </w:r>
      <w:r>
        <w:rPr>
          <w:b w:val="false"/>
          <w:sz w:val="19"/>
          <w:szCs w:val="18"/>
        </w:rPr>
        <w:t xml:space="preserve">ồng </w:t>
      </w:r>
      <w:r>
        <w:rPr>
          <w:b w:val="false"/>
          <w:sz w:val="19"/>
          <w:szCs w:val="18"/>
          <w:lang w:val="en-US"/>
        </w:rPr>
        <w:t>1</w:t>
      </w:r>
      <w:r>
        <w:rPr>
          <w:b w:val="false"/>
          <w:sz w:val="19"/>
          <w:szCs w:val="18"/>
        </w:rPr>
        <w:t xml:space="preserve"> Tết), ông Quốc viết: “</w:t>
      </w:r>
      <w:r>
        <w:rPr>
          <w:b w:val="false"/>
          <w:i/>
          <w:sz w:val="19"/>
          <w:szCs w:val="18"/>
        </w:rPr>
        <w:t xml:space="preserve">Hiệp định Genève </w:t>
      </w:r>
      <w:r>
        <w:rPr>
          <w:b w:val="false"/>
          <w:sz w:val="19"/>
          <w:szCs w:val="18"/>
        </w:rPr>
        <w:t>(20</w:t>
      </w:r>
      <w:r>
        <w:rPr>
          <w:b w:val="false"/>
          <w:sz w:val="19"/>
          <w:szCs w:val="18"/>
          <w:lang w:val="en-US"/>
        </w:rPr>
        <w:t>-</w:t>
      </w:r>
      <w:r>
        <w:rPr>
          <w:b w:val="false"/>
          <w:sz w:val="19"/>
          <w:szCs w:val="18"/>
        </w:rPr>
        <w:t>07</w:t>
      </w:r>
      <w:r>
        <w:rPr>
          <w:b w:val="false"/>
          <w:sz w:val="19"/>
          <w:szCs w:val="18"/>
          <w:lang w:val="en-US"/>
        </w:rPr>
        <w:t>-</w:t>
      </w:r>
      <w:r>
        <w:rPr>
          <w:b w:val="false"/>
          <w:sz w:val="19"/>
          <w:szCs w:val="18"/>
        </w:rPr>
        <w:t xml:space="preserve">1954) </w:t>
      </w:r>
      <w:r>
        <w:rPr>
          <w:b w:val="false"/>
          <w:i/>
          <w:sz w:val="19"/>
          <w:szCs w:val="18"/>
        </w:rPr>
        <w:t>được</w:t>
      </w:r>
      <w:r>
        <w:rPr>
          <w:b w:val="false"/>
          <w:i/>
          <w:sz w:val="19"/>
          <w:szCs w:val="18"/>
          <w:lang w:val="en-US"/>
        </w:rPr>
        <w:t xml:space="preserve"> </w:t>
      </w:r>
      <w:r>
        <w:rPr>
          <w:b w:val="false"/>
          <w:i/>
          <w:sz w:val="19"/>
          <w:szCs w:val="18"/>
        </w:rPr>
        <w:t>ký kết tạm thời chia cắt đất nước, nhưng rồi sự tạm thời ấy không thể giải quyết vấn đề thì chúng ta lại phải tiếp tục sự nghiệp chiến đấu, ngay cả khi Mỹ can thiệp vào, chúng ta phải tiến hành kháng chiến chống Mỹ.</w:t>
      </w:r>
      <w:r>
        <w:rPr>
          <w:b w:val="false"/>
          <w:sz w:val="19"/>
          <w:szCs w:val="18"/>
        </w:rPr>
        <w:t>”</w:t>
      </w:r>
    </w:p>
    <w:p>
      <w:pPr>
        <w:pStyle w:val="Heading1"/>
        <w:keepNext w:val="false"/>
        <w:widowControl w:val="false"/>
        <w:tabs>
          <w:tab w:val="clear" w:pos="720"/>
          <w:tab w:val="left" w:pos="284" w:leader="none"/>
        </w:tabs>
        <w:spacing w:before="0" w:after="0"/>
        <w:jc w:val="both"/>
        <w:rPr/>
      </w:pPr>
      <w:r>
        <w:rPr>
          <w:b w:val="false"/>
          <w:i/>
          <w:sz w:val="19"/>
          <w:szCs w:val="18"/>
        </w:rPr>
        <w:tab/>
      </w:r>
      <w:r>
        <w:rPr>
          <w:b w:val="false"/>
          <w:sz w:val="19"/>
          <w:szCs w:val="18"/>
        </w:rPr>
        <w:t xml:space="preserve">Thiết nghĩ là </w:t>
      </w:r>
      <w:r>
        <w:rPr>
          <w:b w:val="false"/>
          <w:sz w:val="19"/>
          <w:szCs w:val="18"/>
          <w:lang w:val="en-US"/>
        </w:rPr>
        <w:t>n</w:t>
      </w:r>
      <w:r>
        <w:rPr>
          <w:b w:val="false"/>
          <w:sz w:val="19"/>
          <w:szCs w:val="18"/>
        </w:rPr>
        <w:t xml:space="preserve">hà </w:t>
      </w:r>
      <w:r>
        <w:rPr>
          <w:b w:val="false"/>
          <w:sz w:val="19"/>
          <w:szCs w:val="18"/>
          <w:lang w:val="en-US"/>
        </w:rPr>
        <w:t>s</w:t>
      </w:r>
      <w:r>
        <w:rPr>
          <w:b w:val="false"/>
          <w:sz w:val="19"/>
          <w:szCs w:val="18"/>
        </w:rPr>
        <w:t>ử học thì ông Dương Trung Quốc biết rõ hơn mọi người về sự khác biệt giữa “tiếp tục sự nghiệp chiến đấu” cho chính nghĩa hay “kháng chiến chống Mỹ” như “chống Pháp giành độc lập” trước đây.</w:t>
      </w:r>
      <w:r>
        <w:rPr>
          <w:b w:val="false"/>
          <w:sz w:val="19"/>
          <w:szCs w:val="18"/>
          <w:lang w:val="en-US"/>
        </w:rPr>
        <w:t xml:space="preserve"> </w:t>
      </w:r>
      <w:r>
        <w:rPr>
          <w:b w:val="false"/>
          <w:sz w:val="19"/>
          <w:szCs w:val="18"/>
        </w:rPr>
        <w:t>Khác với cuộc chiến chống Pháp của toàn dân chứ không của riêng người C</w:t>
      </w:r>
      <w:r>
        <w:rPr>
          <w:b w:val="false"/>
          <w:sz w:val="19"/>
          <w:szCs w:val="18"/>
          <w:lang w:val="en-US"/>
        </w:rPr>
        <w:t>S</w:t>
      </w:r>
      <w:r>
        <w:rPr>
          <w:b w:val="false"/>
          <w:sz w:val="19"/>
          <w:szCs w:val="18"/>
        </w:rPr>
        <w:t>, chủ trương “xâm lăng VNCH” của đảng CSVN ở miền Bắc (VN Dân chủ Cộng hòa) sau Hiệp định Gen</w:t>
      </w:r>
      <w:r>
        <w:rPr>
          <w:b w:val="false"/>
          <w:sz w:val="19"/>
          <w:szCs w:val="18"/>
          <w:lang w:val="en-US"/>
        </w:rPr>
        <w:t>è</w:t>
      </w:r>
      <w:r>
        <w:rPr>
          <w:b w:val="false"/>
          <w:sz w:val="19"/>
          <w:szCs w:val="18"/>
        </w:rPr>
        <w:t>ve 1954, là nguyên nhân của cuộc nội chiến nồi da xáo thịt đồng bào kéo dài 20 năm, 1955-</w:t>
      </w:r>
      <w:r>
        <w:rPr>
          <w:b w:val="false"/>
          <w:sz w:val="19"/>
          <w:szCs w:val="18"/>
          <w:lang w:val="en-US"/>
        </w:rPr>
        <w:t>1</w:t>
      </w:r>
      <w:r>
        <w:rPr>
          <w:b w:val="false"/>
          <w:sz w:val="19"/>
          <w:szCs w:val="18"/>
        </w:rPr>
        <w:t>975.</w:t>
      </w:r>
    </w:p>
    <w:p>
      <w:pPr>
        <w:pStyle w:val="Normal"/>
        <w:widowControl w:val="false"/>
        <w:tabs>
          <w:tab w:val="clear" w:pos="720"/>
          <w:tab w:val="left" w:pos="284" w:leader="none"/>
        </w:tabs>
        <w:rPr/>
      </w:pPr>
      <w:r>
        <w:rPr>
          <w:rFonts w:cs="Arial" w:ascii="Arial" w:hAnsi="Arial"/>
          <w:sz w:val="19"/>
          <w:szCs w:val="18"/>
        </w:rPr>
        <w:tab/>
        <w:t>Ông Dương Trung Quốc đã thần thánh hóa nhóm chữ “sự nghiệp chiến đấu” và “kháng chiến chống Mỹ” để xóa đi tội ác xâm lược miền Nam của đảng CSVN. Từ Chính quyền Quốc gia Việt Nam sau Hiệp định Genève 1954 (Ngô Đình Diệm) đến các Chính phủ VNCH sau này (1956-1975), chưa khi nào quân đội của miền Nam đã vượt Vỹ tuyến 17 chia đôi đất nước để trả đũa các cuộc tấn công của Bộ đội miền Bắ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ược lại chính quyền Cộng sản miền Bắc đã bịa đặt ra chuyện đồng bào ruột thịt nhân dân miền Nam bị kìm kẹp trong gông cùm của Mỹ-Ngụy nên đã xâm nhập người và vũ khí vào Nam để mở ra chiến tranh dưới chiêu bài “giải phó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Miền Bắc cũng đã mời 320,000 quân TQ vào giúp bảo vệ miền Bắc để cho bộ đội rảnh tay mang súng đạn của các nước thuộc khối Xã hội chủ nghĩa do Nga Sô lãnh đạo vượt Trường Sơn vào đánh phá VNCH. </w:t>
      </w:r>
    </w:p>
    <w:p>
      <w:pPr>
        <w:pStyle w:val="Normal"/>
        <w:widowControl w:val="false"/>
        <w:tabs>
          <w:tab w:val="clear" w:pos="720"/>
          <w:tab w:val="left" w:pos="284" w:leader="none"/>
        </w:tabs>
        <w:rPr/>
      </w:pPr>
      <w:r>
        <w:rPr>
          <w:rFonts w:cs="Arial" w:ascii="Arial" w:hAnsi="Arial"/>
          <w:sz w:val="19"/>
          <w:szCs w:val="18"/>
        </w:rPr>
        <w:tab/>
      </w:r>
      <w:r>
        <w:rPr>
          <w:rFonts w:cs="Arial" w:ascii="Arial" w:hAnsi="Arial"/>
          <w:iCs/>
          <w:sz w:val="19"/>
          <w:szCs w:val="18"/>
          <w:shd w:fill="FFFFFF" w:val="clear"/>
        </w:rPr>
        <w:t>Nhưng chắc ông Dương Trung Quốc, nhà biên sử, làm sao có thể quên câu nói để đời của Tổng Bí thư Lê Duẩn: “</w:t>
      </w:r>
      <w:r>
        <w:rPr>
          <w:rFonts w:cs="Arial" w:ascii="Arial" w:hAnsi="Arial"/>
          <w:i/>
          <w:iCs/>
          <w:sz w:val="19"/>
          <w:szCs w:val="18"/>
          <w:shd w:fill="FFFFFF" w:val="clear"/>
        </w:rPr>
        <w:t>Ta đánh Mỹ là đánh cả cho Liên Xô, đánh</w:t>
      </w:r>
      <w:r>
        <w:rPr>
          <w:rFonts w:ascii="Tahoma" w:hAnsi="Tahoma" w:cs="Arial"/>
          <w:i/>
          <w:i/>
          <w:iCs/>
          <w:sz w:val="19"/>
          <w:sz w:val="19"/>
          <w:szCs w:val="18"/>
          <w:shd w:fill="FFFFFF" w:val="clear"/>
        </w:rPr>
        <w:t>﻿</w:t>
      </w:r>
      <w:r>
        <w:rPr>
          <w:rFonts w:ascii="Arial" w:hAnsi="Arial" w:cs="Arial"/>
          <w:i/>
          <w:i/>
          <w:iCs/>
          <w:sz w:val="19"/>
          <w:sz w:val="19"/>
          <w:szCs w:val="18"/>
          <w:shd w:fill="FFFFFF" w:val="clear"/>
        </w:rPr>
        <w:t xml:space="preserve"> </w:t>
      </w:r>
      <w:r>
        <w:rPr>
          <w:rFonts w:cs="Arial" w:ascii="Arial" w:hAnsi="Arial"/>
          <w:i/>
          <w:iCs/>
          <w:sz w:val="19"/>
          <w:szCs w:val="18"/>
          <w:shd w:fill="FFFFFF" w:val="clear"/>
        </w:rPr>
        <w:t>cho Trung Quốc, cho các nước xã hội chủ nghĩa và cho cả nhân loại, đánh cho cả bọn xét lại đang đâm vào lưng ta</w:t>
      </w:r>
      <w:r>
        <w:rPr>
          <w:rFonts w:cs="Arial" w:ascii="Arial" w:hAnsi="Arial"/>
          <w:iCs/>
          <w:sz w:val="19"/>
          <w:szCs w:val="18"/>
          <w:shd w:fill="FFFFFF" w:val="clear"/>
        </w:rPr>
        <w:t>”</w:t>
      </w:r>
      <w:r>
        <w:rPr>
          <w:rFonts w:cs="Arial" w:ascii="Arial" w:hAnsi="Arial"/>
          <w:i/>
          <w:iCs/>
          <w:sz w:val="19"/>
          <w:szCs w:val="18"/>
          <w:shd w:fill="FFFFFF" w:val="clear"/>
        </w:rPr>
        <w:t xml:space="preserve"> </w:t>
      </w:r>
      <w:r>
        <w:rPr>
          <w:rFonts w:cs="Arial" w:ascii="Arial" w:hAnsi="Arial"/>
          <w:iCs/>
          <w:sz w:val="19"/>
          <w:szCs w:val="18"/>
          <w:shd w:fill="FFFFFF" w:val="clear"/>
        </w:rPr>
        <w:t xml:space="preserve">? (theo </w:t>
      </w:r>
      <w:r>
        <w:rPr>
          <w:rFonts w:cs="Arial" w:ascii="Arial" w:hAnsi="Arial"/>
          <w:sz w:val="19"/>
          <w:szCs w:val="18"/>
          <w:shd w:fill="FFFFFF" w:val="clear"/>
        </w:rPr>
        <w:t>Vũ Thư Hiên,</w:t>
      </w:r>
      <w:r>
        <w:rPr>
          <w:rStyle w:val="Appleconvertedspace"/>
          <w:rFonts w:cs="Arial" w:ascii="Arial" w:hAnsi="Arial"/>
          <w:sz w:val="19"/>
          <w:szCs w:val="18"/>
          <w:shd w:fill="FFFFFF" w:val="clear"/>
        </w:rPr>
        <w:t xml:space="preserve"> </w:t>
      </w:r>
      <w:hyperlink r:id="rId33">
        <w:r>
          <w:rPr>
            <w:rStyle w:val="InternetLink"/>
            <w:rFonts w:cs="Arial" w:ascii="Arial" w:hAnsi="Arial"/>
            <w:i/>
            <w:color w:val="000000"/>
            <w:sz w:val="19"/>
            <w:szCs w:val="18"/>
            <w:u w:val="none"/>
            <w:shd w:fill="FFFFFF" w:val="clear"/>
          </w:rPr>
          <w:t>Đêm giữa ban ngày</w:t>
        </w:r>
      </w:hyperlink>
      <w:r>
        <w:rPr>
          <w:rFonts w:cs="Arial" w:ascii="Arial" w:hAnsi="Arial"/>
          <w:sz w:val="19"/>
          <w:szCs w:val="18"/>
          <w:shd w:fill="FFFFFF" w:val="clear"/>
        </w:rPr>
        <w:t>, Nxb. Văn Nghệ, 1997, tr. 422, chú thích</w:t>
      </w:r>
      <w:r>
        <w:rPr>
          <w:rFonts w:cs="Arial" w:ascii="Arial" w:hAnsi="Arial"/>
          <w:iCs/>
          <w:sz w:val="19"/>
          <w:szCs w:val="18"/>
          <w:shd w:fill="FFFFFF" w:val="clear"/>
        </w:rPr>
        <w:t>)</w:t>
      </w:r>
    </w:p>
    <w:p>
      <w:pPr>
        <w:pStyle w:val="Normal"/>
        <w:widowControl w:val="false"/>
        <w:tabs>
          <w:tab w:val="clear" w:pos="720"/>
          <w:tab w:val="left" w:pos="284" w:leader="none"/>
        </w:tabs>
        <w:rPr>
          <w:rFonts w:ascii="Arial" w:hAnsi="Arial" w:cs="Arial"/>
          <w:i/>
          <w:i/>
          <w:sz w:val="19"/>
          <w:szCs w:val="18"/>
        </w:rPr>
      </w:pPr>
      <w:r>
        <w:rPr>
          <w:rFonts w:cs="Arial" w:ascii="Arial" w:hAnsi="Arial"/>
          <w:iCs/>
          <w:sz w:val="19"/>
          <w:szCs w:val="18"/>
          <w:shd w:fill="FFFFFF" w:val="clear"/>
        </w:rPr>
        <w:tab/>
        <w:t>Như vậy thì chính nghĩa “giải phóng” cho ai và vì ai đã rõ chưa mà Đại biểu Dương Trung Quốc vẫn viết rằng: “</w:t>
      </w:r>
      <w:r>
        <w:rPr>
          <w:rFonts w:cs="Arial" w:ascii="Arial" w:hAnsi="Arial"/>
          <w:i/>
          <w:sz w:val="19"/>
          <w:szCs w:val="18"/>
        </w:rPr>
        <w:t>Trong sự kiện 30-4-1975, ta dùng chữ “giải phóng” là rất đúng, nhưng giải phóng là hướng tới mục tiêu không chỉ độc lập dân tộc, mà quan trọng nhất, thiêng liêng nhất là thống nhất quốc gia. Ngày nay, rõ ràng chúng ta đang nối tiếp sự nghiệp ấy bằng việc bảo toàn sự toàn vẹn lãnh thổ, kể cả biển đảo. Tôi cho rằng đương nhiên một cuộc chiến tranh có kẻ thắng người thua, nhưng quan trọng nhất là chúng ta đạt được mục tiêu. Mục tiêu không phải chúng ta chiến thắng đối phương, mà đó chỉ là phương thức để đạt tới mục tiêu thống nhất đất nước</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 xml:space="preserve">Lý luận con loăng quăng của Tổng Thư ký </w:t>
      </w:r>
      <w:hyperlink r:id="rId34">
        <w:r>
          <w:rPr>
            <w:rStyle w:val="InternetLink"/>
            <w:rFonts w:cs="Arial" w:ascii="Arial" w:hAnsi="Arial"/>
            <w:color w:val="000000"/>
            <w:sz w:val="19"/>
            <w:szCs w:val="18"/>
            <w:u w:val="none"/>
          </w:rPr>
          <w:t>Hội Khoa học Lịch sử Việt Nam</w:t>
        </w:r>
      </w:hyperlink>
      <w:r>
        <w:rPr>
          <w:rFonts w:cs="Arial" w:ascii="Arial" w:hAnsi="Arial"/>
          <w:sz w:val="19"/>
          <w:szCs w:val="18"/>
        </w:rPr>
        <w:t xml:space="preserve"> ch</w:t>
      </w:r>
      <w:r>
        <w:rPr>
          <w:rFonts w:cs="Arial" w:ascii="Arial" w:hAnsi="Arial"/>
          <w:color w:val="252525"/>
          <w:sz w:val="19"/>
          <w:szCs w:val="18"/>
        </w:rPr>
        <w:t xml:space="preserve">ỉ để giảm thiểu tính gỉa dối của hai chữ “giải phóng” và phủi trách nhiệm lịch sử đối với những người, ở cả hai bờ chiến tuyến, đã nằm xuống. </w:t>
      </w:r>
    </w:p>
    <w:p>
      <w:pPr>
        <w:pStyle w:val="Normal"/>
        <w:widowControl w:val="false"/>
        <w:tabs>
          <w:tab w:val="clear" w:pos="720"/>
          <w:tab w:val="left" w:pos="284" w:leader="none"/>
        </w:tabs>
        <w:rPr/>
      </w:pPr>
      <w:r>
        <w:rPr>
          <w:rFonts w:cs="Arial" w:ascii="Arial" w:hAnsi="Arial"/>
          <w:color w:val="252525"/>
          <w:sz w:val="19"/>
          <w:szCs w:val="18"/>
        </w:rPr>
        <w:tab/>
        <w:t>Trong suốt 20 năm chiến tranh, dù phải đối phó với cuộc xâm lăng tàn bạo của bộ đội Cộng sản miền Bắc và du kích quân CS trong Nam do miền Bắc chỉ huy, nhân dân miền Nam chưa hề bao giờ bị ai “kìm kẹp, áp bức, bóc lột sức lao động hay thiếu ăn, thiếu mặc và nghèo nàn” như đồng bào miền Bắc xã hội chủ nghĩa.</w:t>
      </w:r>
    </w:p>
    <w:p>
      <w:pPr>
        <w:pStyle w:val="Normal"/>
        <w:widowControl w:val="false"/>
        <w:tabs>
          <w:tab w:val="clear" w:pos="720"/>
          <w:tab w:val="left" w:pos="284" w:leader="none"/>
        </w:tabs>
        <w:rPr/>
      </w:pPr>
      <w:r>
        <w:rPr>
          <w:rFonts w:cs="Arial" w:ascii="Arial" w:hAnsi="Arial"/>
          <w:color w:val="252525"/>
          <w:sz w:val="19"/>
          <w:szCs w:val="18"/>
        </w:rPr>
        <w:tab/>
        <w:t>Nếu ông Quốc bình tĩnh lấy kính hiển vi soi lại mức sống và tình trạng xã hội của miền Nam trước ngày 30-04-1975 thì ông sẽ thất vọng khi biết đã có những người lính bộ đội bật khóc khi vừa đặt chân đến Sài Gòn hoa lệ của miền Nam, trong ngày được gọi là “giải phóng”, vì đến lúc đó họ mới biết đã bị đảng đánh lừa đẩy vào cuốc chiến vô lý.</w:t>
      </w:r>
    </w:p>
    <w:p>
      <w:pPr>
        <w:pStyle w:val="Normal"/>
        <w:widowControl w:val="false"/>
        <w:tabs>
          <w:tab w:val="clear" w:pos="720"/>
          <w:tab w:val="left" w:pos="284" w:leader="none"/>
        </w:tabs>
        <w:rPr>
          <w:rFonts w:ascii="Arial" w:hAnsi="Arial" w:cs="Arial"/>
          <w:sz w:val="19"/>
          <w:szCs w:val="18"/>
        </w:rPr>
      </w:pPr>
      <w:r>
        <w:rPr>
          <w:rFonts w:cs="Arial" w:ascii="Arial" w:hAnsi="Arial"/>
          <w:color w:val="252525"/>
          <w:sz w:val="19"/>
          <w:szCs w:val="18"/>
        </w:rPr>
        <w:tab/>
      </w:r>
      <w:r>
        <w:rPr>
          <w:rFonts w:cs="Arial" w:ascii="Arial" w:hAnsi="Arial"/>
          <w:iCs/>
          <w:sz w:val="19"/>
          <w:szCs w:val="18"/>
          <w:shd w:fill="FFFFFF" w:val="clear"/>
        </w:rPr>
        <w:t>Câu nói nổi tiếng nhất trong họ là của Bà Dương Thu Hương, nhà văn gốc bộ đội : “</w:t>
      </w:r>
      <w:r>
        <w:rPr>
          <w:rFonts w:cs="Arial" w:ascii="Arial" w:hAnsi="Arial"/>
          <w:i/>
          <w:iCs/>
          <w:sz w:val="19"/>
          <w:szCs w:val="18"/>
          <w:shd w:fill="FFFFFF" w:val="clear"/>
        </w:rPr>
        <w:t>Tôi đã ngồi phệt xuống vỉa hè Sài Gòn khóc, tôi biết miền Nam đã giải phóng miền Bắc chứ không phải ngược lại</w:t>
      </w:r>
      <w:r>
        <w:rPr>
          <w:rFonts w:cs="Arial" w:ascii="Arial" w:hAnsi="Arial"/>
          <w:iCs/>
          <w:sz w:val="19"/>
          <w:szCs w:val="18"/>
          <w:shd w:fill="FFFFFF" w:val="clear"/>
        </w:rPr>
        <w:t>.”</w:t>
      </w:r>
    </w:p>
    <w:p>
      <w:pPr>
        <w:pStyle w:val="Normal"/>
        <w:widowControl w:val="false"/>
        <w:tabs>
          <w:tab w:val="clear" w:pos="720"/>
          <w:tab w:val="left" w:pos="284" w:leader="none"/>
        </w:tabs>
        <w:rPr/>
      </w:pPr>
      <w:r>
        <w:rPr>
          <w:rFonts w:cs="Arial" w:ascii="Arial" w:hAnsi="Arial"/>
          <w:color w:val="252525"/>
          <w:sz w:val="19"/>
          <w:szCs w:val="18"/>
        </w:rPr>
        <w:tab/>
        <w:t>Bằng chứng lịch sử đã nói nhiều về sự khác biệt giữa hai xã hội Nam-Bắc khi họ bước chân vào thủ đô Sài Gòn và các thành thị miền Nam mà không cần phải biện giải thêm.</w:t>
      </w:r>
    </w:p>
    <w:p>
      <w:pPr>
        <w:pStyle w:val="Normal"/>
        <w:widowControl w:val="false"/>
        <w:tabs>
          <w:tab w:val="clear" w:pos="720"/>
          <w:tab w:val="left" w:pos="284" w:leader="none"/>
        </w:tabs>
        <w:rPr/>
      </w:pPr>
      <w:r>
        <w:rPr>
          <w:rFonts w:cs="Arial" w:ascii="Arial" w:hAnsi="Arial"/>
          <w:color w:val="252525"/>
          <w:sz w:val="19"/>
          <w:szCs w:val="18"/>
        </w:rPr>
        <w:tab/>
        <w:t>Hơn thế nữa, theo t</w:t>
      </w:r>
      <w:r>
        <w:rPr>
          <w:rFonts w:cs="Arial" w:ascii="Arial" w:hAnsi="Arial"/>
          <w:sz w:val="19"/>
          <w:szCs w:val="18"/>
        </w:rPr>
        <w:t xml:space="preserve">heo 4 định nghĩa của “Đại từ điển tiếng Việt” của Nhà xuất bản Văn hoá Thông tin năm 1998 thì nghĩa của “giải phóng” là : 1- </w:t>
      </w:r>
      <w:r>
        <w:rPr>
          <w:rFonts w:cs="Arial" w:ascii="Arial" w:hAnsi="Arial"/>
          <w:i/>
          <w:sz w:val="19"/>
          <w:szCs w:val="18"/>
        </w:rPr>
        <w:t>Làm cho thoát ách áp bức, được tự do: giải phóng đất nước</w:t>
      </w:r>
      <w:r>
        <w:rPr>
          <w:rFonts w:cs="Arial" w:ascii="Arial" w:hAnsi="Arial"/>
          <w:sz w:val="19"/>
          <w:szCs w:val="18"/>
        </w:rPr>
        <w:t xml:space="preserve">. 2- </w:t>
      </w:r>
      <w:r>
        <w:rPr>
          <w:rFonts w:cs="Arial" w:ascii="Arial" w:hAnsi="Arial"/>
          <w:i/>
          <w:sz w:val="19"/>
          <w:szCs w:val="18"/>
        </w:rPr>
        <w:t>Làm cho thoát khỏi những ràng buộc bất hợp lí: giải phóng phụ nữ</w:t>
      </w:r>
      <w:r>
        <w:rPr>
          <w:rFonts w:cs="Arial" w:ascii="Arial" w:hAnsi="Arial"/>
          <w:sz w:val="19"/>
          <w:szCs w:val="18"/>
        </w:rPr>
        <w:t xml:space="preserve">. 3.- </w:t>
      </w:r>
      <w:r>
        <w:rPr>
          <w:rFonts w:cs="Arial" w:ascii="Arial" w:hAnsi="Arial"/>
          <w:i/>
          <w:sz w:val="19"/>
          <w:szCs w:val="18"/>
        </w:rPr>
        <w:t>Làm cho hết mọi cản trở để thực hiện mục đích: giải phóng mặt bằng</w:t>
      </w:r>
      <w:r>
        <w:rPr>
          <w:rFonts w:cs="Arial" w:ascii="Arial" w:hAnsi="Arial"/>
          <w:sz w:val="19"/>
          <w:szCs w:val="18"/>
        </w:rPr>
        <w:t xml:space="preserve">. 4- </w:t>
      </w:r>
      <w:r>
        <w:rPr>
          <w:rFonts w:cs="Arial" w:ascii="Arial" w:hAnsi="Arial"/>
          <w:i/>
          <w:sz w:val="19"/>
          <w:szCs w:val="18"/>
        </w:rPr>
        <w:t>Làm cho chất này được thoát khỏi chất khác: Phản ứng hoá học đã giải phóng chất khí</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 xml:space="preserve">Như vậy, </w:t>
      </w:r>
      <w:r>
        <w:rPr>
          <w:rFonts w:cs="Arial" w:ascii="Arial" w:hAnsi="Arial"/>
          <w:i/>
          <w:sz w:val="19"/>
          <w:szCs w:val="18"/>
        </w:rPr>
        <w:t>sự kiện 30-4-1975</w:t>
      </w:r>
      <w:r>
        <w:rPr>
          <w:rFonts w:cs="Arial" w:ascii="Arial" w:hAnsi="Arial"/>
          <w:sz w:val="19"/>
          <w:szCs w:val="18"/>
        </w:rPr>
        <w:t xml:space="preserve"> không thể gọi là “giải phóng” như ông Dương Trung Quốc đã bẻ cong tiếng Việt cho phù hợp với tư duy chính trị của Đại biểu Quốc hội, thay vì phải trung thực và trong sáng trong quan điểm của nhà viết sử.</w:t>
      </w:r>
    </w:p>
    <w:p>
      <w:pPr>
        <w:pStyle w:val="Normal"/>
        <w:widowControl w:val="false"/>
        <w:tabs>
          <w:tab w:val="clear" w:pos="720"/>
          <w:tab w:val="left" w:pos="284" w:leader="none"/>
        </w:tabs>
        <w:rPr/>
      </w:pPr>
      <w:r>
        <w:rPr>
          <w:rFonts w:cs="Arial" w:ascii="Arial" w:hAnsi="Arial"/>
          <w:sz w:val="19"/>
          <w:szCs w:val="18"/>
        </w:rPr>
        <w:tab/>
        <w:t xml:space="preserve">Đồng bào miền Nam không cần miền Bắc giải phóng. Đảng và quân đội CSVN đã xâm lược và chiếm đóng Việt Nam Cộng hòa để thống nhất đất nước bằng võ lực rồi sau đó gây ra thảm trạng ngụy trang “học tập cải tạo” dành cho hàng trăm ngàn quân và dân miền Nam. </w:t>
        <w:tab/>
        <w:t>Cũng vì hai chữ “giải phóng” lừa bịp mà hàng trăm ngàn con dân Việt Nam vô tội khác đã phải bỏ mình ở Biển Đông trên đường vượt biển tìm tự do.</w:t>
      </w:r>
    </w:p>
    <w:p>
      <w:pPr>
        <w:pStyle w:val="Normal"/>
        <w:widowControl w:val="false"/>
        <w:tabs>
          <w:tab w:val="clear" w:pos="720"/>
          <w:tab w:val="left" w:pos="284" w:leader="none"/>
        </w:tabs>
        <w:rPr/>
      </w:pPr>
      <w:r>
        <w:rPr>
          <w:rFonts w:cs="Arial" w:ascii="Arial" w:hAnsi="Arial"/>
          <w:sz w:val="19"/>
          <w:szCs w:val="18"/>
        </w:rPr>
        <w:tab/>
        <w:t>Hai chữ “giải phóng” cũng đã bần cùng hoá nhân dân đô thị miền Nam đang từ no cơm ấm áo xuống hàng nô lệ bần cùng trong chiến dịch đuổi dân đi vùng “kinh tế mới” và “</w:t>
      </w:r>
      <w:r>
        <w:rPr>
          <w:rFonts w:cs="Arial" w:ascii="Arial" w:hAnsi="Arial"/>
          <w:i/>
          <w:sz w:val="19"/>
          <w:szCs w:val="18"/>
          <w:shd w:fill="FFFFFF" w:val="clear"/>
        </w:rPr>
        <w:t>cải tạo tư sản miền Nam</w:t>
      </w:r>
      <w:r>
        <w:rPr>
          <w:rFonts w:cs="Arial" w:ascii="Arial" w:hAnsi="Arial"/>
          <w:sz w:val="19"/>
          <w:szCs w:val="18"/>
          <w:shd w:fill="FFFFFF" w:val="clear"/>
        </w:rPr>
        <w:t>” hay “</w:t>
      </w:r>
      <w:r>
        <w:rPr>
          <w:rFonts w:cs="Arial" w:ascii="Arial" w:hAnsi="Arial"/>
          <w:i/>
          <w:sz w:val="19"/>
          <w:szCs w:val="18"/>
          <w:shd w:fill="FFFFFF" w:val="clear"/>
        </w:rPr>
        <w:t>cải tạo công thương nghiệp tư bản tư doanh miền Nam</w:t>
      </w:r>
      <w:r>
        <w:rPr>
          <w:rFonts w:cs="Arial" w:ascii="Arial" w:hAnsi="Arial"/>
          <w:sz w:val="19"/>
          <w:szCs w:val="18"/>
          <w:shd w:fill="FFFFFF" w:val="clear"/>
        </w:rPr>
        <w:t>”, bắt đầu từ ngày 04-09-1975 chủ động</w:t>
      </w:r>
      <w:r>
        <w:rPr>
          <w:rFonts w:cs="Arial" w:ascii="Arial" w:hAnsi="Arial"/>
          <w:i/>
          <w:sz w:val="19"/>
          <w:szCs w:val="18"/>
          <w:shd w:fill="FFFFFF" w:val="clear"/>
        </w:rPr>
        <w:t xml:space="preserve"> </w:t>
      </w:r>
      <w:r>
        <w:rPr>
          <w:rFonts w:cs="Arial" w:ascii="Arial" w:hAnsi="Arial"/>
          <w:sz w:val="19"/>
          <w:szCs w:val="18"/>
          <w:shd w:fill="FFFFFF" w:val="clear"/>
        </w:rPr>
        <w:t>trên giấy tờ bởi chính phủ</w:t>
      </w:r>
      <w:r>
        <w:rPr>
          <w:rStyle w:val="Appleconvertedspace"/>
          <w:rFonts w:cs="Arial" w:ascii="Arial" w:hAnsi="Arial"/>
          <w:sz w:val="19"/>
          <w:szCs w:val="18"/>
          <w:shd w:fill="FFFFFF" w:val="clear"/>
        </w:rPr>
        <w:t xml:space="preserve"> </w:t>
      </w:r>
      <w:hyperlink r:id="rId35">
        <w:r>
          <w:rPr>
            <w:rStyle w:val="InternetLink"/>
            <w:rFonts w:cs="Arial" w:ascii="Arial" w:hAnsi="Arial"/>
            <w:color w:val="000000"/>
            <w:sz w:val="19"/>
            <w:szCs w:val="18"/>
            <w:u w:val="none"/>
            <w:shd w:fill="FFFFFF" w:val="clear"/>
          </w:rPr>
          <w:t>Cộng hòa Miền Nam Việt Nam</w:t>
        </w:r>
      </w:hyperlink>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shd w:fill="FFFFFF" w:val="clear"/>
        </w:rPr>
      </w:pPr>
      <w:r>
        <w:rPr>
          <w:rFonts w:cs="Arial" w:ascii="Arial" w:hAnsi="Arial"/>
          <w:sz w:val="19"/>
          <w:szCs w:val="18"/>
        </w:rPr>
        <w:tab/>
        <w:t>Sau đó, giai đọan 2 từ n</w:t>
      </w:r>
      <w:r>
        <w:rPr>
          <w:rFonts w:cs="Arial" w:ascii="Arial" w:hAnsi="Arial"/>
          <w:sz w:val="19"/>
          <w:szCs w:val="18"/>
          <w:shd w:fill="FFFFFF" w:val="clear"/>
        </w:rPr>
        <w:t>gày 15-07-1976, làm theo Nghị quyết 254/NQ /TW của Bộ Chính trị</w:t>
      </w:r>
      <w:r>
        <w:rPr>
          <w:rStyle w:val="Appleconvertedspace"/>
          <w:rFonts w:cs="Arial" w:ascii="Arial" w:hAnsi="Arial"/>
          <w:sz w:val="19"/>
          <w:szCs w:val="18"/>
          <w:shd w:fill="FFFFFF" w:val="clear"/>
        </w:rPr>
        <w:t> </w:t>
      </w:r>
      <w:hyperlink r:id="rId36">
        <w:r>
          <w:rPr>
            <w:rStyle w:val="InternetLink"/>
            <w:rFonts w:cs="Arial" w:ascii="Arial" w:hAnsi="Arial"/>
            <w:color w:val="000000"/>
            <w:sz w:val="19"/>
            <w:szCs w:val="18"/>
            <w:u w:val="none"/>
            <w:shd w:fill="FFFFFF" w:val="clear"/>
          </w:rPr>
          <w:t>đảng Lao động Việt Nam</w:t>
        </w:r>
      </w:hyperlink>
      <w:r>
        <w:rPr>
          <w:rFonts w:cs="Arial" w:ascii="Arial" w:hAnsi="Arial"/>
          <w:sz w:val="19"/>
          <w:szCs w:val="18"/>
        </w:rPr>
        <w:t xml:space="preserve"> (sau này đổi thành đảng Cộng sản Việt Nam)</w:t>
      </w:r>
      <w:r>
        <w:rPr>
          <w:rStyle w:val="Appleconvertedspace"/>
          <w:rFonts w:cs="Arial" w:ascii="Arial" w:hAnsi="Arial"/>
          <w:sz w:val="19"/>
          <w:szCs w:val="18"/>
          <w:shd w:fill="FFFFFF" w:val="clear"/>
        </w:rPr>
        <w:t xml:space="preserve"> quy định “</w:t>
      </w:r>
      <w:r>
        <w:rPr>
          <w:rFonts w:cs="Arial" w:ascii="Arial" w:hAnsi="Arial"/>
          <w:i/>
          <w:sz w:val="19"/>
          <w:szCs w:val="18"/>
          <w:shd w:fill="FFFFFF" w:val="clear"/>
        </w:rPr>
        <w:t>về những công tác trước mắt ở miền Nam, hoàn thành việc xoá bỏ giai cấp tư sản mại bản, tiến hành cải tạo công thương nghiệp tư bản tư doanh</w:t>
      </w:r>
      <w:r>
        <w:rPr>
          <w:rFonts w:cs="Arial" w:ascii="Arial" w:hAnsi="Arial"/>
          <w:sz w:val="19"/>
          <w:szCs w:val="18"/>
          <w:shd w:fill="FFFFFF" w:val="clear"/>
        </w:rPr>
        <w:t>.”</w:t>
      </w:r>
    </w:p>
    <w:p>
      <w:pPr>
        <w:pStyle w:val="Normal"/>
        <w:widowControl w:val="false"/>
        <w:tabs>
          <w:tab w:val="clear" w:pos="720"/>
          <w:tab w:val="left" w:pos="284" w:leader="none"/>
        </w:tabs>
        <w:rPr/>
      </w:pPr>
      <w:r>
        <w:rPr>
          <w:rFonts w:cs="Arial" w:ascii="Arial" w:hAnsi="Arial"/>
          <w:sz w:val="19"/>
          <w:szCs w:val="18"/>
          <w:shd w:fill="FFFFFF" w:val="clear"/>
        </w:rPr>
        <w:tab/>
      </w:r>
      <w:r>
        <w:rPr>
          <w:rFonts w:cs="Arial" w:ascii="Arial" w:hAnsi="Arial"/>
          <w:sz w:val="19"/>
          <w:szCs w:val="18"/>
        </w:rPr>
        <w:t>Sau chiến dịch sai lầm tận diệt tư sản - mại bản trong Nam, kết thúc năm 1978, nhân dân cả nước lâm vào đói kém khiến đảng phải “đổi mới hay là chết” tại kỳ Đại hội đảng VI năm 1986. Đó là bài học “giải phóng”, không phải cho người dân miền Nam, phe bại trận mà cho chính những kẻ chiến thắng ngạo mạn chưa bao giờ hiểu rằng “lịch sử cũng biết nói”.</w:t>
      </w:r>
    </w:p>
    <w:p>
      <w:pPr>
        <w:pStyle w:val="Normal"/>
        <w:widowControl w:val="false"/>
        <w:tabs>
          <w:tab w:val="clear" w:pos="720"/>
          <w:tab w:val="left" w:pos="284" w:leader="none"/>
        </w:tabs>
        <w:rPr/>
      </w:pPr>
      <w:r>
        <w:rPr>
          <w:rFonts w:cs="Arial" w:ascii="Arial" w:hAnsi="Arial"/>
          <w:sz w:val="19"/>
          <w:szCs w:val="18"/>
        </w:rPr>
        <w:tab/>
        <w:t>Rất tiếc Nhà sử học, Đại biểu QH Dương Trung Quốc không muốn dừng ở đây. Ông Quốc nhìn nhận lòng người trong-ngoài vẫn còn phân tán nhưng không quy trách nhiệm cho ai đã gây ra tình cảnh như bây giờ, 40 năm sau cuộc chiến chấm dứ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Ông viết: “</w:t>
      </w:r>
      <w:r>
        <w:rPr>
          <w:rFonts w:cs="Arial" w:ascii="Arial" w:hAnsi="Arial"/>
          <w:i/>
          <w:sz w:val="19"/>
          <w:szCs w:val="18"/>
        </w:rPr>
        <w:t>Chúng ta luôn tự hào nói về một cộng đồng hàng triệu người Việt Nam ở nước ngoài, nhưng thực sự khiến cho cộng đồng ấy gắn bó với tổ quốc ta và chế độ chính trị của ta là một quá trình phấn đấu lâu dài. Vì thế tôi cho rằng, năm nay kỷ niệm 40 năm giải phóng miền Nam, thống nhất đất nước, chúng ta nên xác định và chia sẻ nhận thức ấy để thấy điều quan trọng hiện nay là phải quy tụ được nhân tâm vì đất nước… Trong hòa hợp dân tộc, nói về sự phân tâm chúng ta biết rằng nó gắn với những biến cố chiến tranh. Quy luật chiến tranh rất khắc nghiệt, có máu đổ xương rơi từ cả hai phía, có những chính sách khắc nghiệt để lại những vết hằn khó lành.</w:t>
      </w:r>
      <w:r>
        <w:rPr>
          <w:rFonts w:cs="Arial" w:ascii="Arial" w:hAnsi="Arial"/>
          <w:sz w:val="19"/>
          <w:szCs w:val="18"/>
        </w:rPr>
        <w:t>”</w:t>
      </w:r>
    </w:p>
    <w:p>
      <w:pPr>
        <w:pStyle w:val="Normal"/>
        <w:widowControl w:val="false"/>
        <w:tabs>
          <w:tab w:val="clear" w:pos="720"/>
          <w:tab w:val="left" w:pos="284" w:leader="none"/>
        </w:tabs>
        <w:rPr/>
      </w:pPr>
      <w:r>
        <w:rPr>
          <w:rFonts w:cs="Arial" w:ascii="Arial" w:hAnsi="Arial"/>
          <w:b/>
          <w:i/>
          <w:sz w:val="19"/>
          <w:szCs w:val="18"/>
        </w:rPr>
        <w:tab/>
      </w:r>
      <w:r>
        <w:rPr>
          <w:rFonts w:cs="Arial" w:ascii="Arial" w:hAnsi="Arial"/>
          <w:b/>
          <w:sz w:val="19"/>
          <w:szCs w:val="18"/>
        </w:rPr>
        <w:t>Không làm được. Tại sa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tại sao lại “khó lành” thì người Việt Nam ở nước ngoài và rất nhiều người trong nước, đặc biệt là giới trí thức và cựu đảng viên biết rất rõ, sau khi đã cả đời hy sinh mà cuộc sống bây giờ vẫn còn hẩm hiu hơn kẻ hậu sinh chưa mất một giọt máu trên chiến trườ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ững người này đang ngày đêm đấu tranh đòi dân chủ và tự do cho con cháu và cho thế hệ mai sau, nhưng lại bị đảng đàn áp và cô lập, có người đã hết cả đường kiếm sống thì Nhà nước CSVN muốn hòa hợp và hòa giải với ai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Do đó khi nghe ông Dương Trung Quốc kêu gọi người bỏ nước ra đi vì không còn đường sống với người Cộng sản “</w:t>
      </w:r>
      <w:r>
        <w:rPr>
          <w:rFonts w:cs="Arial" w:ascii="Arial" w:hAnsi="Arial"/>
          <w:i/>
          <w:sz w:val="19"/>
          <w:szCs w:val="18"/>
        </w:rPr>
        <w:t>cũng phải hiểu tại sao lúc đó chúng ta phải tiến hành những chính sách cứng rắn như thế. Nhìn lại quá khứ ta thấy rằng, chiến tranh vừa kết thúc, nền kinh tế còn chưa khôi phục, kẻ thù cũ vẫn cấm vận và chống phá, lại xuất hiện những kẻ thù mới vốn là đồng minh của mình, mà cuộc chiến tranh biên giới ở Tây Nam và phía Bắc thể hiện những khó khăn chồng chất ấy.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rong bối cảnh đó, những người cầm quyền cũng không còn cách nào khác, buộc phải đối xử bằng một chính sách rất khắc nghiệt. Nếu chúng ta chia sẻ được với hoàn cảnh lịch sử cụ thể thì sẽ giảm đi phần nào những mặc cảm, hận thù.</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i/>
          <w:sz w:val="19"/>
          <w:szCs w:val="18"/>
        </w:rPr>
        <w:tab/>
      </w:r>
      <w:r>
        <w:rPr>
          <w:rFonts w:cs="Arial" w:ascii="Arial" w:hAnsi="Arial"/>
          <w:sz w:val="19"/>
          <w:szCs w:val="18"/>
        </w:rPr>
        <w:t>Ông Quốc phát biểu như thế vì ông chưa hề bao giờ là nạn nhân của kẻ chiến thắng. Câu chuyện không đơn giản như rủ nhau ngồi vào chiếu rượu để uống cho say bí tỉ rồi bắt tay nhau cười vang “đòan kết, đại đòan kết” là xo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ông hiểu Nhà sử học Dương Trung Quốc còn nhớ câu nói của ông Nguyễn Đức Bình, “g</w:t>
      </w:r>
      <w:hyperlink r:id="rId37">
        <w:r>
          <w:rPr>
            <w:rStyle w:val="InternetLink"/>
            <w:rFonts w:cs="Arial" w:ascii="Arial" w:hAnsi="Arial"/>
            <w:color w:val="000000"/>
            <w:sz w:val="19"/>
            <w:szCs w:val="18"/>
            <w:u w:val="none"/>
            <w:shd w:fill="FFFFFF" w:val="clear"/>
          </w:rPr>
          <w:t>iáo sư</w:t>
        </w:r>
      </w:hyperlink>
      <w:r>
        <w:rPr>
          <w:rFonts w:cs="Arial" w:ascii="Arial" w:hAnsi="Arial"/>
          <w:sz w:val="19"/>
          <w:szCs w:val="18"/>
        </w:rPr>
        <w:t>”</w:t>
      </w:r>
      <w:r>
        <w:rPr>
          <w:rStyle w:val="Appleconvertedspace"/>
          <w:rFonts w:cs="Arial" w:ascii="Arial" w:hAnsi="Arial"/>
          <w:sz w:val="19"/>
          <w:szCs w:val="18"/>
          <w:shd w:fill="FFFFFF" w:val="clear"/>
        </w:rPr>
        <w:t xml:space="preserve"> </w:t>
      </w:r>
      <w:r>
        <w:rPr>
          <w:rFonts w:cs="Arial" w:ascii="Arial" w:hAnsi="Arial"/>
          <w:sz w:val="19"/>
          <w:szCs w:val="18"/>
          <w:shd w:fill="FFFFFF" w:val="clear"/>
        </w:rPr>
        <w:t>triết học, nguyên Ủy viên</w:t>
      </w:r>
      <w:r>
        <w:rPr>
          <w:rStyle w:val="Appleconvertedspace"/>
          <w:rFonts w:cs="Arial" w:ascii="Arial" w:hAnsi="Arial"/>
          <w:sz w:val="19"/>
          <w:szCs w:val="18"/>
          <w:shd w:fill="FFFFFF" w:val="clear"/>
        </w:rPr>
        <w:t> </w:t>
      </w:r>
      <w:hyperlink r:id="rId38">
        <w:r>
          <w:rPr>
            <w:rStyle w:val="InternetLink"/>
            <w:rFonts w:cs="Arial" w:ascii="Arial" w:hAnsi="Arial"/>
            <w:color w:val="000000"/>
            <w:sz w:val="19"/>
            <w:szCs w:val="18"/>
            <w:u w:val="none"/>
            <w:shd w:fill="FFFFFF" w:val="clear"/>
          </w:rPr>
          <w:t>Bộ Chính trị</w:t>
        </w:r>
      </w:hyperlink>
      <w:r>
        <w:rPr>
          <w:rStyle w:val="Appleconvertedspace"/>
          <w:rFonts w:cs="Arial" w:ascii="Arial" w:hAnsi="Arial"/>
          <w:sz w:val="19"/>
          <w:szCs w:val="18"/>
          <w:shd w:fill="FFFFFF" w:val="clear"/>
        </w:rPr>
        <w:t xml:space="preserve"> </w:t>
      </w:r>
      <w:r>
        <w:rPr>
          <w:rFonts w:cs="Arial" w:ascii="Arial" w:hAnsi="Arial"/>
          <w:sz w:val="19"/>
          <w:szCs w:val="18"/>
          <w:shd w:fill="FFFFFF" w:val="clear"/>
        </w:rPr>
        <w:t>khóa VII, VIII, nguyên Chủ tịch Hội đồng Lý luận Trung ương, nguyên Giám đốc</w:t>
      </w:r>
      <w:r>
        <w:rPr>
          <w:rStyle w:val="Appleconvertedspace"/>
          <w:rFonts w:cs="Arial" w:ascii="Arial" w:hAnsi="Arial"/>
          <w:sz w:val="19"/>
          <w:szCs w:val="18"/>
          <w:shd w:fill="FFFFFF" w:val="clear"/>
        </w:rPr>
        <w:t xml:space="preserve"> </w:t>
      </w:r>
      <w:hyperlink r:id="rId39">
        <w:r>
          <w:rPr>
            <w:rStyle w:val="InternetLink"/>
            <w:rFonts w:cs="Arial" w:ascii="Arial" w:hAnsi="Arial"/>
            <w:color w:val="000000"/>
            <w:sz w:val="19"/>
            <w:szCs w:val="18"/>
            <w:u w:val="none"/>
            <w:shd w:fill="FFFFFF" w:val="clear"/>
          </w:rPr>
          <w:t>Học viện Chính trị Quốc gia Hồ Chí Minh</w:t>
        </w:r>
      </w:hyperlink>
      <w:r>
        <w:rPr>
          <w:rFonts w:cs="Arial" w:ascii="Arial" w:hAnsi="Arial"/>
          <w:sz w:val="19"/>
          <w:szCs w:val="18"/>
        </w:rPr>
        <w:t>, một thời đã nói chủ trương của đảng là “</w:t>
      </w:r>
      <w:r>
        <w:rPr>
          <w:rFonts w:cs="Arial" w:ascii="Arial" w:hAnsi="Arial"/>
          <w:i/>
          <w:sz w:val="19"/>
          <w:szCs w:val="18"/>
        </w:rPr>
        <w:t>đổi mới nhưng không đổi</w:t>
      </w:r>
      <w:r>
        <w:rPr>
          <w:rFonts w:cs="Arial" w:ascii="Arial" w:hAnsi="Arial"/>
          <w:sz w:val="19"/>
          <w:szCs w:val="18"/>
        </w:rPr>
        <w:t xml:space="preserve"> </w:t>
      </w:r>
      <w:r>
        <w:rPr>
          <w:rFonts w:cs="Arial" w:ascii="Arial" w:hAnsi="Arial"/>
          <w:i/>
          <w:sz w:val="19"/>
          <w:szCs w:val="18"/>
        </w:rPr>
        <w:t>màu</w:t>
      </w:r>
      <w:r>
        <w:rPr>
          <w:rFonts w:cs="Arial" w:ascii="Arial" w:hAnsi="Arial"/>
          <w:sz w:val="19"/>
          <w:szCs w:val="18"/>
        </w:rPr>
        <w:t>”, “</w:t>
      </w:r>
      <w:r>
        <w:rPr>
          <w:rFonts w:cs="Arial" w:ascii="Arial" w:hAnsi="Arial"/>
          <w:i/>
          <w:sz w:val="19"/>
          <w:szCs w:val="18"/>
        </w:rPr>
        <w:t>hoà hợp mà không hòa tan</w:t>
      </w:r>
      <w:r>
        <w:rPr>
          <w:rFonts w:cs="Arial" w:ascii="Arial" w:hAnsi="Arial"/>
          <w:sz w:val="19"/>
          <w:szCs w:val="18"/>
        </w:rPr>
        <w: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ân lý cực kỳ bảo thủ này vẫn đang được học tập và áp dụng sâu rộng trong đảng, nhất là khi Ban Tuyên giáo nói về “hòa hợp-hòa giải dân tộc”, tuy màu mè, hào sảng nhưng “trăm voi không đầy đọi (bát) nước xáo” !</w:t>
      </w:r>
    </w:p>
    <w:p>
      <w:pPr>
        <w:pStyle w:val="Normal"/>
        <w:widowControl w:val="false"/>
        <w:tabs>
          <w:tab w:val="clear" w:pos="720"/>
          <w:tab w:val="left" w:pos="284" w:leader="none"/>
        </w:tabs>
        <w:rPr/>
      </w:pPr>
      <w:r>
        <w:rPr>
          <w:rFonts w:cs="Arial" w:ascii="Arial" w:hAnsi="Arial"/>
          <w:sz w:val="19"/>
          <w:szCs w:val="18"/>
        </w:rPr>
        <w:tab/>
        <w:t>Vì vậy, sẽ không ngạc nhiên khi thấy ông Quốc nêu ra ý kiến: “</w:t>
      </w:r>
      <w:r>
        <w:rPr>
          <w:rFonts w:cs="Arial" w:ascii="Arial" w:hAnsi="Arial"/>
          <w:i/>
          <w:sz w:val="19"/>
          <w:szCs w:val="18"/>
        </w:rPr>
        <w:t>Trong vấn đề hòa hợp dân tộc, cái chưa được là sự chênh lệch giữa những con người ở hai phía. Trong đó, một phía muốn đi nhanh hơn, còn một phía vì nhiều lý do mà muốn phải đúng mực. Như vậy, cả hai bên phải cùng thúc đẩy phải có sự trao đổi để gặp nhau. Tôi thấy một nguyên lý của người xưa rất đúng là phải đặt vào địa vị người khác mới hiểu được người ta. Tôi suy nghĩ về việc có phải đây là sự chìa bàn tay của người chiến thắng với kẻ thua hay đây là trách nhiệm chung đối với tương lai, con cái của mình.</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Thiện ý của ông Quốc rất đáng để tâm, nhưng chưa ai quên được những cố gắng “hòa hợp-hòa giải” thất bại của hai Việt kiều nổi tiếng là nguyên Phó TT VNCH Nguyễn Cao Kỳ và Nhạc sỹ Phạm Du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ai ông đã đem về Việt Nam cả sự nghiệp và danh dự cá nhân cốt để “người chung một nước phải thương nhau cùng” ! Nhưng sau 7 năm trăn trở đi-về giữa Mỹ và Việt Nam từ 2004 đến ngày qua đời ở Kuala Lumpur (Mã Lai Á) 23-07-2011, ông Kỳ đã không làm được gì cho đúng với “biểu tượng của hoà hợp dân tộc” mà phiá chính quyền Cộng sản đã tặng cho ông.</w:t>
      </w:r>
    </w:p>
    <w:p>
      <w:pPr>
        <w:pStyle w:val="Normal"/>
        <w:widowControl w:val="false"/>
        <w:tabs>
          <w:tab w:val="clear" w:pos="720"/>
          <w:tab w:val="left" w:pos="284" w:leader="none"/>
        </w:tabs>
        <w:rPr>
          <w:rFonts w:ascii="Arial" w:hAnsi="Arial" w:cs="Arial"/>
          <w:color w:val="000000"/>
          <w:sz w:val="19"/>
          <w:szCs w:val="18"/>
        </w:rPr>
      </w:pPr>
      <w:r>
        <w:rPr>
          <w:rFonts w:cs="Arial" w:ascii="Arial" w:hAnsi="Arial"/>
          <w:sz w:val="19"/>
          <w:szCs w:val="18"/>
        </w:rPr>
        <w:tab/>
        <w:t xml:space="preserve">Nhạc sỹ Phạm Duy về Việt Nam sinh sống từ ngày 17-05-2005 cũng với ý tưởng “người Việt hãy ngồi lại với nhau”, nhưng sau 8 năm rong hát đó đây từ Nam ra Bắc như ông tự coi mình là “lá rụng về cội”, Phạm Duy qua đời tại Sài Gòn ngày 27-01-2013, hơn một tháng sau khi người con trai cả của ông, ca sỹ Duy Quang qua đời tại California ngày </w:t>
      </w:r>
      <w:hyperlink r:id="rId40">
        <w:r>
          <w:rPr>
            <w:rStyle w:val="InternetLink"/>
            <w:rFonts w:cs="Arial" w:ascii="Arial" w:hAnsi="Arial"/>
            <w:color w:val="000000"/>
            <w:sz w:val="19"/>
            <w:szCs w:val="18"/>
            <w:u w:val="none"/>
            <w:shd w:fill="FFFFFF" w:val="clear"/>
          </w:rPr>
          <w:t>20-12</w:t>
        </w:r>
      </w:hyperlink>
      <w:r>
        <w:rPr>
          <w:rFonts w:cs="Arial" w:ascii="Arial" w:hAnsi="Arial"/>
          <w:color w:val="000000"/>
          <w:sz w:val="19"/>
          <w:szCs w:val="18"/>
        </w:rPr>
        <w:t>-</w:t>
      </w:r>
      <w:hyperlink r:id="rId41">
        <w:r>
          <w:rPr>
            <w:rStyle w:val="InternetLink"/>
            <w:rFonts w:cs="Arial" w:ascii="Arial" w:hAnsi="Arial"/>
            <w:color w:val="000000"/>
            <w:sz w:val="19"/>
            <w:szCs w:val="18"/>
            <w:u w:val="none"/>
            <w:shd w:fill="FFFFFF" w:val="clear"/>
          </w:rPr>
          <w:t>2012</w:t>
        </w:r>
      </w:hyperlink>
      <w:r>
        <w:rPr>
          <w:rFonts w:cs="Arial" w:ascii="Arial" w:hAnsi="Arial"/>
          <w:color w:val="000000"/>
          <w:sz w:val="19"/>
          <w:szCs w:val="18"/>
        </w:rPr>
        <w:t>.</w:t>
      </w:r>
    </w:p>
    <w:p>
      <w:pPr>
        <w:pStyle w:val="Normal"/>
        <w:widowControl w:val="false"/>
        <w:tabs>
          <w:tab w:val="clear" w:pos="720"/>
          <w:tab w:val="left" w:pos="284" w:leader="none"/>
        </w:tabs>
        <w:rPr/>
      </w:pPr>
      <w:r>
        <w:rPr>
          <w:rFonts w:cs="Arial" w:ascii="Arial" w:hAnsi="Arial"/>
          <w:sz w:val="19"/>
          <w:szCs w:val="18"/>
        </w:rPr>
        <w:tab/>
        <w:t xml:space="preserve">Sự ra đi của 2 mẫu người trong chuyện “hòa hợp-hòa giải dân tộc” tưởng là chuyện thường sinh-lão-bệnh-tử, nhưng đằng sau vẫn có một hố ngăn cách để giải thích tại sao chuyện “con cùng một mẹ chớ hoài đá nhau” vẫn còn nhiều kẻ muốn đá giò lái khi ngoài miệng thì vẫn nói cười hòa hợp trơn hơn mỡ lợn ! </w:t>
      </w:r>
    </w:p>
    <w:p>
      <w:pPr>
        <w:pStyle w:val="Normal"/>
        <w:widowControl w:val="false"/>
        <w:tabs>
          <w:tab w:val="clear" w:pos="720"/>
          <w:tab w:val="left" w:pos="284" w:leader="none"/>
        </w:tabs>
        <w:rPr/>
      </w:pPr>
      <w:r>
        <w:rPr>
          <w:rFonts w:cs="Arial" w:ascii="Arial" w:hAnsi="Arial"/>
          <w:b/>
          <w:sz w:val="19"/>
          <w:szCs w:val="18"/>
        </w:rPr>
        <w:tab/>
        <w:t>Báo Quân Đội Nhân Dâ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ó là những gì mà tác gỉa Thiện Văn của báo Quân đội Nhân dân đã viết trong bài “</w:t>
      </w:r>
      <w:r>
        <w:rPr>
          <w:rFonts w:cs="Arial" w:ascii="Arial" w:hAnsi="Arial"/>
          <w:bCs/>
          <w:i/>
          <w:sz w:val="19"/>
          <w:szCs w:val="18"/>
        </w:rPr>
        <w:t>Cầu đồng tồn dị", vì mục tiêu tốt đẹp của đất nước</w:t>
      </w:r>
      <w:r>
        <w:rPr>
          <w:rFonts w:cs="Arial" w:ascii="Arial" w:hAnsi="Arial"/>
          <w:bCs/>
          <w:sz w:val="19"/>
          <w:szCs w:val="18"/>
        </w:rPr>
        <w:t xml:space="preserve">”, ngày </w:t>
      </w:r>
      <w:r>
        <w:rPr>
          <w:rFonts w:cs="Arial" w:ascii="Arial" w:hAnsi="Arial"/>
          <w:sz w:val="19"/>
          <w:szCs w:val="18"/>
        </w:rPr>
        <w:t>23-02-2015</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Cs/>
          <w:sz w:val="19"/>
          <w:szCs w:val="18"/>
        </w:rPr>
        <w:t>Tác giả khoe: “</w:t>
      </w:r>
      <w:r>
        <w:rPr>
          <w:rFonts w:cs="Arial" w:ascii="Arial" w:hAnsi="Arial"/>
          <w:i/>
          <w:sz w:val="19"/>
          <w:szCs w:val="18"/>
        </w:rPr>
        <w:t>Thấm nhuần tư tưởng “Đem đại nghĩa thắng hung tàn, lấy chí nhân thay cường bạo”, một mặt, dân tộc Việt</w:t>
      </w:r>
      <w:r>
        <w:rPr>
          <w:rStyle w:val="Appleconvertedspace"/>
          <w:rFonts w:cs="Arial" w:ascii="Arial" w:hAnsi="Arial"/>
          <w:i/>
          <w:sz w:val="19"/>
          <w:szCs w:val="18"/>
        </w:rPr>
        <w:t> </w:t>
      </w:r>
      <w:r>
        <w:rPr>
          <w:rFonts w:cs="Arial" w:ascii="Arial" w:hAnsi="Arial"/>
          <w:i/>
          <w:sz w:val="19"/>
          <w:szCs w:val="18"/>
        </w:rPr>
        <w:t>Nam</w:t>
      </w:r>
      <w:r>
        <w:rPr>
          <w:rStyle w:val="Appleconvertedspace"/>
          <w:rFonts w:cs="Arial" w:ascii="Arial" w:hAnsi="Arial"/>
          <w:i/>
          <w:sz w:val="19"/>
          <w:szCs w:val="18"/>
        </w:rPr>
        <w:t> </w:t>
      </w:r>
      <w:r>
        <w:rPr>
          <w:rFonts w:cs="Arial" w:ascii="Arial" w:hAnsi="Arial"/>
          <w:i/>
          <w:sz w:val="19"/>
          <w:szCs w:val="18"/>
        </w:rPr>
        <w:t>dám đánh, quyết đánh và đánh đến cùng bọn xâm lăng cướp nước; nhưng mặt khác, dân tộc ta cũng rất khoan dung, độ lượng. Khi giặc đầu hàng, không những không trả thù, mà ngược lại còn đối đãi tử tế và cấp phương tiện, lương thảo cho chúng trở về nước. Hiếu sinh mà không hiếu sát, căm thù quân xâm lược mà không giết hại khi chúng thất bại là truyền thống nhân nghĩa cao cả của dân tộc ta. Với con người Việt</w:t>
      </w:r>
      <w:r>
        <w:rPr>
          <w:rStyle w:val="Appleconvertedspace"/>
          <w:rFonts w:cs="Arial" w:ascii="Arial" w:hAnsi="Arial"/>
          <w:i/>
          <w:sz w:val="19"/>
          <w:szCs w:val="18"/>
        </w:rPr>
        <w:t> </w:t>
      </w:r>
      <w:r>
        <w:rPr>
          <w:rFonts w:cs="Arial" w:ascii="Arial" w:hAnsi="Arial"/>
          <w:i/>
          <w:sz w:val="19"/>
          <w:szCs w:val="18"/>
        </w:rPr>
        <w:t>Nam, sau khi “Đạp quân thù xuống đất đen/ Súng gươm vứt bỏ lại hiền như xưa</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Bài báo nói vậy mà không phải vậy khi đảng CSVN, một mặt phỉ báng những ai nghi ngờ sẽ có “tắm máu, trả thù ở miền Nam” sau ngày 30-04-1975, nhưng lại đánh lừa hàng trăm ngàn quân-cán-chính thất trận của VNCH đem đi đầy ải cực hình tại các trại tù lao động mệnh danh “học tập cải tạo”. Rất nhiều nạn nhân của chế độ mới đã bị chết mất xác, bị đổi xử tệ bạc và bị hành hạ thân xác</w:t>
      </w:r>
      <w:r>
        <w:rPr>
          <w:rFonts w:cs="Arial" w:ascii="Arial" w:hAnsi="Arial"/>
          <w:i/>
          <w:sz w:val="19"/>
          <w:szCs w:val="18"/>
        </w:rPr>
        <w:t xml:space="preserve"> </w:t>
      </w:r>
      <w:r>
        <w:rPr>
          <w:rFonts w:cs="Arial" w:ascii="Arial" w:hAnsi="Arial"/>
          <w:sz w:val="19"/>
          <w:szCs w:val="18"/>
        </w:rPr>
        <w:t>trong các nhà giam, bị bỏ đói, bị chết khát, bị còng tay chân đến mang thương tật cả đời và bệnh tật không được chữa trị.</w:t>
      </w:r>
      <w:r>
        <w:rPr>
          <w:rFonts w:cs="Arial" w:ascii="Arial" w:hAnsi="Arial"/>
          <w:i/>
          <w:sz w:val="19"/>
          <w:szCs w:val="18"/>
        </w:rPr>
        <w:t> </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Thế mà báo Quân Đội Nhân Dân vẫn tự khoe những điều không có thật: “</w:t>
      </w:r>
      <w:r>
        <w:rPr>
          <w:rFonts w:cs="Arial" w:ascii="Arial" w:hAnsi="Arial"/>
          <w:i/>
          <w:sz w:val="19"/>
          <w:szCs w:val="18"/>
        </w:rPr>
        <w:t>Mang trong mình phẩm chất, tâm thế ấy từ hàng nghìn đời nay, dân tộc ta luôn mở rộng vòng tay để đón bạn bè khắp năm châu bốn biển, trong đó có cả những người Việt đã từng một thời “lạc lối lầm đường”. Với những người như thế, Đảng, Nhà nước ta luôn lấy tình đồng bào để cảm hóa họ, giúp họ hướng về điều hay lẽ phải và những giá trị, niềm tin tốt đẹp của cội nguồn, dân tộc. Trong mấy chục năm qua, nhất là sau khi đất nước tiến hành công cuộc đổi mới (1986), Đảng, Nhà nước ta đã đề ra nhiều chủ trương, chính sách nhằm tập hợp, đoàn kết mọi giai cấp, tầng lớp và lực lượng trong xã hội với thái độ “cầu đồng tồn dị”, lấy cái chung nhất, lớn nhất để cùng chung sống hòa thuận, gắn bó với nhau, không vì cái nhỏ, cái khác biệt trong suy nghĩ, phong tục, tập quán, lối sống mà gây chia rẽ, mất đoàn kết; đồng thời chấp nhận sự khác biệt giữa các giai cấp, tầng lớp, dân tộc sinh sống trên đất nước ta và người Việt ở nước ngoài, nhưng không trái với mục tiêu chung là độc lập dân tộc gắn liền với chủ nghĩa xã hội, vì “Dân giàu nước mạnh, dân chủ công bằng, văn minh</w:t>
      </w:r>
      <w:r>
        <w:rPr>
          <w:rFonts w:cs="Arial" w:ascii="Arial" w:hAnsi="Arial"/>
          <w:sz w:val="19"/>
          <w:szCs w:val="18"/>
        </w:rPr>
        <w:t>”.</w:t>
      </w:r>
      <w:r>
        <w:rPr>
          <w:rFonts w:cs="Arial" w:ascii="Arial" w:hAnsi="Arial"/>
          <w:i/>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i/>
          <w:sz w:val="19"/>
          <w:szCs w:val="18"/>
        </w:rPr>
        <w:tab/>
      </w:r>
      <w:r>
        <w:rPr>
          <w:rFonts w:cs="Arial" w:ascii="Arial" w:hAnsi="Arial"/>
          <w:sz w:val="19"/>
          <w:szCs w:val="18"/>
        </w:rPr>
        <w:t>Nhưng khi nói rằng</w:t>
      </w:r>
      <w:r>
        <w:rPr>
          <w:rFonts w:cs="Arial" w:ascii="Arial" w:hAnsi="Arial"/>
          <w:i/>
          <w:sz w:val="19"/>
          <w:szCs w:val="18"/>
        </w:rPr>
        <w:t xml:space="preserve"> </w:t>
      </w:r>
      <w:r>
        <w:rPr>
          <w:rFonts w:cs="Arial" w:ascii="Arial" w:hAnsi="Arial"/>
          <w:sz w:val="19"/>
          <w:szCs w:val="18"/>
        </w:rPr>
        <w:t>đảng</w:t>
      </w:r>
      <w:r>
        <w:rPr>
          <w:rFonts w:cs="Arial" w:ascii="Arial" w:hAnsi="Arial"/>
          <w:i/>
          <w:sz w:val="19"/>
          <w:szCs w:val="18"/>
        </w:rPr>
        <w:t xml:space="preserve"> </w:t>
      </w:r>
      <w:r>
        <w:rPr>
          <w:rFonts w:cs="Arial" w:ascii="Arial" w:hAnsi="Arial"/>
          <w:sz w:val="19"/>
          <w:szCs w:val="18"/>
        </w:rPr>
        <w:t>“</w:t>
      </w:r>
      <w:r>
        <w:rPr>
          <w:rFonts w:cs="Arial" w:ascii="Arial" w:hAnsi="Arial"/>
          <w:i/>
          <w:sz w:val="19"/>
          <w:szCs w:val="18"/>
        </w:rPr>
        <w:t>chấp nhận sự khác biệt giữa các giai cấp, tầng lớp, dân tộc sinh sống trên đất nước ta và người Việt ở nước ngoài, nhưng không trái với mục tiêu chung là độc lập dân tộc gắn liền với chủ nghĩa xã hội</w:t>
      </w:r>
      <w:r>
        <w:rPr>
          <w:rFonts w:cs="Arial" w:ascii="Arial" w:hAnsi="Arial"/>
          <w:sz w:val="19"/>
          <w:szCs w:val="18"/>
        </w:rPr>
        <w:t>”</w:t>
      </w:r>
      <w:r>
        <w:rPr>
          <w:rFonts w:cs="Arial" w:ascii="Arial" w:hAnsi="Arial"/>
          <w:i/>
          <w:sz w:val="19"/>
          <w:szCs w:val="18"/>
        </w:rPr>
        <w:t xml:space="preserve"> </w:t>
      </w:r>
      <w:r>
        <w:rPr>
          <w:rFonts w:cs="Arial" w:ascii="Arial" w:hAnsi="Arial"/>
          <w:sz w:val="19"/>
          <w:szCs w:val="18"/>
        </w:rPr>
        <w:t>thì đó là điều kiện tiên quyết không cần bàn cãi mà trên hết phải tuân hành, chấp nhận “chủ nghĩa xã hội”, hay chủ nghĩa CS cũng th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vậy là chỉ đảng có lẽ phải, ai muốn “hòa hợp” thì chui vào, không có quyền bàn cãi phải trái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Thiện Căn cũng không ngại lên giọng: “</w:t>
      </w:r>
      <w:r>
        <w:rPr>
          <w:rFonts w:cs="Arial" w:ascii="Arial" w:hAnsi="Arial"/>
          <w:i/>
          <w:sz w:val="19"/>
          <w:szCs w:val="18"/>
        </w:rPr>
        <w:t>Đối với những người “đi theo phía bên kia” trong các cuộc chiến tranh trước đây, chúng ta sẵn sàng “gác lại quá khứ, hướng tới tương lai”, tạo mọi điều kiện thuận lợi cho họ hồi hương, thăm thân nhân và hợp tác làm ăn cùng xây dựng đất nước ngày càng giàu đẹp.</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ừ Cương lĩnh của Đảng đến Hiến pháp của Nhà nước đều khẳng định: Cộng đồng người Việt</w:t>
      </w:r>
      <w:r>
        <w:rPr>
          <w:rStyle w:val="Appleconvertedspace"/>
          <w:rFonts w:cs="Arial" w:ascii="Arial" w:hAnsi="Arial"/>
          <w:i/>
          <w:sz w:val="19"/>
          <w:szCs w:val="18"/>
        </w:rPr>
        <w:t xml:space="preserve"> </w:t>
      </w:r>
      <w:r>
        <w:rPr>
          <w:rFonts w:cs="Arial" w:ascii="Arial" w:hAnsi="Arial"/>
          <w:i/>
          <w:sz w:val="19"/>
          <w:szCs w:val="18"/>
        </w:rPr>
        <w:t>Nam</w:t>
      </w:r>
      <w:r>
        <w:rPr>
          <w:rStyle w:val="Appleconvertedspace"/>
          <w:rFonts w:cs="Arial" w:ascii="Arial" w:hAnsi="Arial"/>
          <w:i/>
          <w:sz w:val="19"/>
          <w:szCs w:val="18"/>
        </w:rPr>
        <w:t> </w:t>
      </w:r>
      <w:r>
        <w:rPr>
          <w:rFonts w:cs="Arial" w:ascii="Arial" w:hAnsi="Arial"/>
          <w:i/>
          <w:sz w:val="19"/>
          <w:szCs w:val="18"/>
        </w:rPr>
        <w:t>ở nước ngoài là một bộ phận không thể tách rời của dân tộc Việt</w:t>
      </w:r>
      <w:r>
        <w:rPr>
          <w:rStyle w:val="Appleconvertedspace"/>
          <w:rFonts w:cs="Arial" w:ascii="Arial" w:hAnsi="Arial"/>
          <w:i/>
          <w:sz w:val="19"/>
          <w:szCs w:val="18"/>
        </w:rPr>
        <w:t xml:space="preserve"> </w:t>
      </w:r>
      <w:r>
        <w:rPr>
          <w:rFonts w:cs="Arial" w:ascii="Arial" w:hAnsi="Arial"/>
          <w:i/>
          <w:sz w:val="19"/>
          <w:szCs w:val="18"/>
        </w:rPr>
        <w:t>Nam. Từ chủ trương đúng, chính sách nhất quán và thái độ ứng xử trước sau như một, hằng năm số Việt kiều về thăm quê hương ngày càng đông, góp sức người, sức của cho Tổ quốc ngày càng nhiều.</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i/>
          <w:sz w:val="19"/>
          <w:szCs w:val="18"/>
        </w:rPr>
        <w:tab/>
      </w:r>
      <w:r>
        <w:rPr>
          <w:rFonts w:cs="Arial" w:ascii="Arial" w:hAnsi="Arial"/>
          <w:sz w:val="19"/>
          <w:szCs w:val="18"/>
        </w:rPr>
        <w:t>Nhưng về thăm quê hương đâu có nghĩa là cuốn gói đi theo đảng ! Việt kiều gửi tiền giúp gia đình cũng không đồng nghĩa với “giúp nước” của người Cộng sản ?</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Sau khi khoe “</w:t>
      </w:r>
      <w:r>
        <w:rPr>
          <w:rFonts w:cs="Arial" w:ascii="Arial" w:hAnsi="Arial"/>
          <w:i/>
          <w:sz w:val="19"/>
          <w:szCs w:val="18"/>
        </w:rPr>
        <w:t>Chỉ tính 4 năm trở lại đây, lượng kiều hối chuyển về nước liên tục gia tăng. Nếu như năm 2000, lượng kiều hối chuyển về Việt Nam mới đạt 1,3 tỷ USD, thì mười năm sau, năm 2011 con số này lên tới 9 tỷ USD. Ba năm qua (2012-2014), lượng kiều hối tăng dần từ 10, 11 đến 12 tỷ USD</w:t>
      </w:r>
      <w:r>
        <w:rPr>
          <w:rFonts w:cs="Arial" w:ascii="Arial" w:hAnsi="Arial"/>
          <w:sz w:val="19"/>
          <w:szCs w:val="18"/>
        </w:rPr>
        <w:t>”</w:t>
      </w:r>
      <w:r>
        <w:rPr>
          <w:rFonts w:cs="Arial" w:ascii="Arial" w:hAnsi="Arial"/>
          <w:i/>
          <w:sz w:val="19"/>
          <w:szCs w:val="18"/>
        </w:rPr>
        <w:t xml:space="preserve">, </w:t>
      </w:r>
      <w:r>
        <w:rPr>
          <w:rFonts w:cs="Arial" w:ascii="Arial" w:hAnsi="Arial"/>
          <w:sz w:val="19"/>
          <w:szCs w:val="18"/>
        </w:rPr>
        <w:t>bài báo tự vẽ ra điều được gọi là “niềm tin” của kiều bào với nhà nước : “</w:t>
      </w:r>
      <w:r>
        <w:rPr>
          <w:rFonts w:cs="Arial" w:ascii="Arial" w:hAnsi="Arial"/>
          <w:i/>
          <w:sz w:val="19"/>
          <w:szCs w:val="18"/>
        </w:rPr>
        <w:t>Đó là những “con số biết nói” thể hiện niềm tin của bà con Việt kiều đối với môi trường hòa bình, ổn định của đất nước và những triển vọng tốt đẹp của dân tộc Việt</w:t>
      </w:r>
      <w:r>
        <w:rPr>
          <w:rStyle w:val="Appleconvertedspace"/>
          <w:rFonts w:cs="Arial" w:ascii="Arial" w:hAnsi="Arial"/>
          <w:i/>
          <w:sz w:val="19"/>
          <w:szCs w:val="18"/>
        </w:rPr>
        <w:t xml:space="preserve"> </w:t>
      </w:r>
      <w:r>
        <w:rPr>
          <w:rFonts w:cs="Arial" w:ascii="Arial" w:hAnsi="Arial"/>
          <w:i/>
          <w:sz w:val="19"/>
          <w:szCs w:val="18"/>
        </w:rPr>
        <w:t>Nam</w:t>
      </w:r>
      <w:r>
        <w:rPr>
          <w:rStyle w:val="Appleconvertedspace"/>
          <w:rFonts w:cs="Arial" w:ascii="Arial" w:hAnsi="Arial"/>
          <w:i/>
          <w:sz w:val="19"/>
          <w:szCs w:val="18"/>
        </w:rPr>
        <w:t xml:space="preserve"> </w:t>
      </w:r>
      <w:r>
        <w:rPr>
          <w:rFonts w:cs="Arial" w:ascii="Arial" w:hAnsi="Arial"/>
          <w:i/>
          <w:sz w:val="19"/>
          <w:szCs w:val="18"/>
        </w:rPr>
        <w:t>trên con đường xây dựng và phát triển.</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Có đúng như Thiện Căn và báo Quân Đội Nhân Dân tự biên tự diễn về một sự đồng thuận chính trị nào đó đã gắn kết đảng CSVN với người Việt Nam ở nước ngoài, hay cũng chỉ là câu chuyện “hòa hợp để mồi đầu tư và hòa giải để được thêm kiều hối” ?</w:t>
      </w:r>
    </w:p>
    <w:p>
      <w:pPr>
        <w:pStyle w:val="Normal"/>
        <w:widowControl w:val="false"/>
        <w:tabs>
          <w:tab w:val="clear" w:pos="720"/>
          <w:tab w:val="left" w:pos="284" w:leader="none"/>
        </w:tabs>
        <w:rPr/>
      </w:pPr>
      <w:r>
        <w:rPr>
          <w:rFonts w:cs="Arial" w:ascii="Arial" w:hAnsi="Arial"/>
          <w:sz w:val="19"/>
          <w:szCs w:val="18"/>
        </w:rPr>
        <w:tab/>
      </w:r>
      <w:r>
        <w:rPr>
          <w:rFonts w:cs="Arial" w:ascii="Arial" w:hAnsi="Arial"/>
          <w:b/>
          <w:i/>
          <w:sz w:val="19"/>
          <w:szCs w:val="18"/>
        </w:rPr>
        <w:t>Phạm Trần</w:t>
      </w:r>
    </w:p>
    <w:p>
      <w:pPr>
        <w:pStyle w:val="Normal"/>
        <w:widowControl w:val="false"/>
        <w:tabs>
          <w:tab w:val="clear" w:pos="720"/>
          <w:tab w:val="left" w:pos="284" w:leader="none"/>
        </w:tabs>
        <w:rPr/>
      </w:pPr>
      <w:r>
        <w:rPr>
          <w:rFonts w:cs="Arial" w:ascii="Arial" w:hAnsi="Arial"/>
          <w:b/>
          <w:i/>
          <w:sz w:val="19"/>
          <w:szCs w:val="18"/>
        </w:rPr>
        <w:tab/>
        <w:t>(02/015)</w:t>
      </w:r>
    </w:p>
    <w:p>
      <w:pPr>
        <w:pStyle w:val="Normal"/>
        <w:widowControl w:val="false"/>
        <w:tabs>
          <w:tab w:val="clear" w:pos="720"/>
          <w:tab w:val="left" w:pos="284" w:leader="none"/>
        </w:tabs>
        <w:jc w:val="center"/>
        <w:rPr>
          <w:rFonts w:ascii="Arial" w:hAnsi="Arial" w:cs="Arial"/>
          <w:b/>
          <w:b/>
          <w:i/>
          <w:i/>
          <w:sz w:val="22"/>
          <w:szCs w:val="22"/>
        </w:rPr>
      </w:pPr>
      <w: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62230</wp:posOffset>
                </wp:positionV>
                <wp:extent cx="4319905" cy="590550"/>
                <wp:effectExtent l="5715" t="1905" r="3810" b="0"/>
                <wp:wrapSquare wrapText="bothSides"/>
                <wp:docPr id="25" name=""/>
                <a:graphic xmlns:a="http://schemas.openxmlformats.org/drawingml/2006/main">
                  <a:graphicData uri="http://schemas.microsoft.com/office/word/2010/wordprocessingGroup">
                    <wpg:wgp>
                      <wpg:cNvGrpSpPr/>
                      <wpg:grpSpPr>
                        <a:xfrm>
                          <a:off x="0" y="0"/>
                          <a:ext cx="4320000" cy="590400"/>
                          <a:chOff x="0" y="0"/>
                          <a:chExt cx="4320000" cy="590400"/>
                        </a:xfrm>
                      </wpg:grpSpPr>
                      <wps:wsp>
                        <wps:cNvSpPr txBox="1"/>
                        <wps:spPr>
                          <a:xfrm>
                            <a:off x="663120" y="0"/>
                            <a:ext cx="648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wps:spPr>
                          <a:xfrm>
                            <a:off x="2675160" y="476280"/>
                            <a:ext cx="361800" cy="114480"/>
                          </a:xfrm>
                          <a:prstGeom prst="rect">
                            <a:avLst/>
                          </a:prstGeom>
                          <a:solidFill>
                            <a:srgbClr val="ffffff"/>
                          </a:solidFill>
                          <a:ln w="0">
                            <a:noFill/>
                          </a:ln>
                        </wps:spPr>
                        <wps:style>
                          <a:lnRef idx="0"/>
                          <a:fillRef idx="0"/>
                          <a:effectRef idx="0"/>
                          <a:fontRef idx="minor"/>
                        </wps:style>
                        <wps:bodyPr/>
                      </wps:wsp>
                      <wps:wsp>
                        <wps:cNvSpPr txBox="1"/>
                        <wps:spPr>
                          <a:xfrm>
                            <a:off x="0" y="343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Xuân Nghĩa (8406) 22-01-2015...........................................</w:t>
                              </w:r>
                            </w:p>
                          </w:txbxContent>
                        </wps:txbx>
                        <wps:bodyPr wrap="none" lIns="158760" rIns="158760" tIns="82440" bIns="82440" anchor="t" anchorCtr="1">
                          <a:prstTxWarp prst="textPlain">
                            <a:avLst>
                              <a:gd name="adj" fmla="val 50000"/>
                            </a:avLst>
                          </a:prstTxWarp>
                          <a:noAutofit/>
                        </wps:bodyPr>
                      </wps:wsp>
                      <wps:wsp>
                        <wps:cNvSpPr txBox="1"/>
                        <wps:spPr>
                          <a:xfrm>
                            <a:off x="284400" y="7560"/>
                            <a:ext cx="3753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ÔI KÝ LAO TÙ CÔNG SAN</w:t>
                              </w:r>
                            </w:p>
                          </w:txbxContent>
                        </wps:txbx>
                        <wps:bodyPr wrap="none" lIns="158760" rIns="158760" tIns="82440" bIns="82440" anchor="t" anchorCtr="1">
                          <a:prstTxWarp prst="textPlain">
                            <a:avLst>
                              <a:gd name="adj" fmla="val 50000"/>
                            </a:avLst>
                          </a:prstTxWarp>
                          <a:noAutofit/>
                        </wps:bodyPr>
                      </wps:wsp>
                      <wps:wsp>
                        <wps:cNvSpPr txBox="1"/>
                        <wps:spPr>
                          <a:xfrm>
                            <a:off x="3737520" y="14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842200" y="31248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3pt;margin-top:-4.9pt;width:340.15pt;height:46.5pt" coordorigin="-6,-98" coordsize="6803,930">
                <v:shape id="shape_0" fillcolor="black" stroked="t" o:allowincell="f" style="position:absolute;left:1038;top:-98;width:101;height:90;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rect id="shape_0" fillcolor="white" stroked="f" o:allowincell="f" style="position:absolute;left:4207;top:652;width:569;height:179;mso-wrap-style:none;v-text-anchor:middle">
                  <v:fill o:detectmouseclick="t" type="solid" color2="black"/>
                  <v:stroke color="#3465a4" joinstyle="round" endcap="flat"/>
                  <w10:wrap type="square"/>
                </v:rect>
                <v:shape id="shape_0" fillcolor="black" stroked="t" o:allowincell="f" style="position:absolute;left:-6;top:442;width:6802;height:282;mso-wrap-style:none;v-text-anchor:middle" type="_x0000_t136">
                  <v:path textpathok="t"/>
                  <v:textpath on="t" fitshape="t" string="..............Nguyễn Xuân Nghĩa (8406) 22-01-2015..........................................." style="font-family:&quot;Times New Roman&quot;;font-size:12pt"/>
                  <v:fill o:detectmouseclick="t" type="solid" color2="white"/>
                  <v:stroke color="black" weight="9360" joinstyle="miter" endcap="flat"/>
                  <w10:wrap type="square"/>
                </v:shape>
                <v:shape id="shape_0" fillcolor="black" stroked="t" o:allowincell="f" style="position:absolute;left:442;top:-86;width:5909;height:453;mso-wrap-style:none;v-text-anchor:middle" type="_x0000_t136">
                  <v:path textpathok="t"/>
                  <v:textpath on="t" fitshape="t" string="HÔI KÝ LAO TÙ CÔNG SAN" style="font-family:&quot;Bookman Old Style&quot;;font-size:12pt"/>
                  <v:fill o:detectmouseclick="t" type="solid" color2="white"/>
                  <v:stroke color="black" weight="3240" joinstyle="miter" endcap="flat"/>
                  <w10:wrap type="square"/>
                </v:shape>
                <v:shape id="shape_0" fillcolor="black" stroked="t" o:allowincell="f" style="position:absolute;left:5880;top:-96;width:67;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4470;top:394;width:90;height:90;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group>
            </w:pict>
          </mc:Fallback>
        </mc:AlternateContent>
      </w:r>
      <w:r>
        <w:rPr>
          <w:rFonts w:cs="Arial" w:ascii="Arial" w:hAnsi="Arial"/>
          <w:b/>
          <w:i/>
          <w:sz w:val="22"/>
          <w:szCs w:val="22"/>
        </w:rPr>
        <w:t>(Đăng nhiều kỳ)</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Cuộc thuyệt thực của Hải Điếu Cày (tiếp theo)</w:t>
      </w:r>
    </w:p>
    <w:p>
      <w:pPr>
        <w:pStyle w:val="Normal"/>
        <w:widowControl w:val="false"/>
        <w:tabs>
          <w:tab w:val="clear" w:pos="720"/>
          <w:tab w:val="left" w:pos="284" w:leader="none"/>
        </w:tabs>
        <w:textAlignment w:val="baseline"/>
        <w:rPr>
          <w:sz w:val="22"/>
          <w:szCs w:val="22"/>
        </w:rPr>
      </w:pPr>
      <w:r>
        <w:rPr>
          <w:sz w:val="22"/>
          <w:szCs w:val="22"/>
        </w:rPr>
        <w:tab/>
        <w:t>Trước khi anh Hải Điếu Cày đến chúng tôi đã nhạt bàn chuyện chính trị. Chúng tôi đã bàn đến đề tài này trong các tháng năm mới vào tù, dẫn đến tôi và anh Trội bị biệt giam 6 tháng 7 ngày. Với anh Hải Điếu Cày, đề tài này là mới. Đợt tù trước anh bị giam chung với tù hình sự bởi anh mang tội danh trốn thuế. Những tù hình sự kia không phải là người nghe của anh. Với án tù lần này anh gặp những người hợp “cạ”.</w:t>
      </w:r>
    </w:p>
    <w:p>
      <w:pPr>
        <w:pStyle w:val="Normal"/>
        <w:widowControl w:val="false"/>
        <w:tabs>
          <w:tab w:val="clear" w:pos="720"/>
          <w:tab w:val="left" w:pos="284" w:leader="none"/>
        </w:tabs>
        <w:textAlignment w:val="baseline"/>
        <w:rPr>
          <w:sz w:val="22"/>
          <w:szCs w:val="22"/>
        </w:rPr>
      </w:pPr>
      <w:r>
        <w:rPr>
          <w:sz w:val="22"/>
          <w:szCs w:val="22"/>
        </w:rPr>
        <w:tab/>
        <w:t>Hết chuyện chính trị đến chuyện kinh tế, đề tài mà trước đó chúng tôi ít bàn đến. Phải thừa nhận anh am hiểu nhiều đề tài liên quan đến chính trị, đề tài nào cũng sâu. Chỉ số tiêu dùng giảm. Tại sao lại giảm? Chỉ số tăng trưởng “chúng nó” báo cáo bố láo. Tại sao lại bố láo? Giá vàng, đô sẽ tăng. Tại sao tăng? Anh đưa ra đề tài mới khi vừa nhạt đề tài trước. Đưa ra những câu hỏi để người nghe suy nghĩ và anh tự trả lời, giải thích thật đúng lúc.</w:t>
      </w:r>
    </w:p>
    <w:p>
      <w:pPr>
        <w:pStyle w:val="Normal"/>
        <w:widowControl w:val="false"/>
        <w:tabs>
          <w:tab w:val="clear" w:pos="720"/>
          <w:tab w:val="left" w:pos="284" w:leader="none"/>
        </w:tabs>
        <w:textAlignment w:val="baseline"/>
        <w:rPr>
          <w:sz w:val="22"/>
          <w:szCs w:val="22"/>
        </w:rPr>
      </w:pPr>
      <w:r>
        <w:rPr>
          <w:sz w:val="22"/>
          <w:szCs w:val="22"/>
        </w:rPr>
        <w:tab/>
        <w:t>Với số đông chúng ta: mới là “mới”; cũ là “cũ”; nhưng nếu chúng ta nghe Hải Điếu Cày, mới là mới mà cũ vẫn là “mới”. Tôi tin rằng anh đã học được trong trường lớp nào đó nghệ thuật diễn đạt. Tôi tin rằng anh rộng rãi hào phóng, nếu anh cũng nghèo như mọi người. Và tôi tin rằng anh căm thù Cộng sản, muốn thay đổi chế độ, dù anh đã từng là “bộ đội cụ Hồ”, tham gia “giải phóng miền Nam”</w:t>
      </w:r>
    </w:p>
    <w:p>
      <w:pPr>
        <w:pStyle w:val="Normal"/>
        <w:widowControl w:val="false"/>
        <w:tabs>
          <w:tab w:val="clear" w:pos="720"/>
          <w:tab w:val="left" w:pos="284" w:leader="none"/>
        </w:tabs>
        <w:textAlignment w:val="baseline"/>
        <w:rPr>
          <w:sz w:val="22"/>
          <w:szCs w:val="22"/>
        </w:rPr>
      </w:pPr>
      <w:r>
        <w:rPr>
          <w:sz w:val="22"/>
          <w:szCs w:val="22"/>
        </w:rPr>
        <w:tab/>
        <w:t>Tuy nhiên tôi vẫn khó hiểu khi đã ở Mỹ, anh chỉ nói đến mục tiêu “tự do ngôn luận”. Anh luôn luôn có ý định phản kháng trong đầu, sẵn sàng có hành vi phản kháng bên ngoài dành cho lũ cai tù từ thấp đến cao. Anh muốn bằng hành vi phản kháng để trả thù việc anh bị kết án lần hai. Tôi xin kể chuyện này.</w:t>
      </w:r>
    </w:p>
    <w:p>
      <w:pPr>
        <w:pStyle w:val="Normal"/>
        <w:widowControl w:val="false"/>
        <w:tabs>
          <w:tab w:val="clear" w:pos="720"/>
          <w:tab w:val="left" w:pos="284" w:leader="none"/>
        </w:tabs>
        <w:textAlignment w:val="baseline"/>
        <w:rPr>
          <w:sz w:val="22"/>
          <w:szCs w:val="22"/>
        </w:rPr>
      </w:pPr>
      <w:r>
        <w:rPr>
          <w:sz w:val="22"/>
          <w:szCs w:val="22"/>
        </w:rPr>
        <w:tab/>
        <w:t>Anh nhập trại được khoảng 3 ngày thì đội ANQG được bố trí cho gọi điện thoại về nhà.Tôi được phiên gọi trước anh. Tôi biết tư trang của anh tạm đủ, chỉ còn thiếu quần áo lót. Tôi không muốn để anh phải bận tâm về chuyện này, đồng thời không muốn chị Tân phải mang vài bộ quần áo lót đàn ông từ Sài Gòn lên máy bay, trong khi ở ngoài này tôi lo được cho anh. Tôi muốn dành tình cảm này cho cô Nghiên, một bạn tù cùng chí hướng người miền Bắc, đồng hương của anh, đã mãn hạn tù.</w:t>
      </w:r>
    </w:p>
    <w:p>
      <w:pPr>
        <w:pStyle w:val="Normal"/>
        <w:widowControl w:val="false"/>
        <w:tabs>
          <w:tab w:val="clear" w:pos="720"/>
          <w:tab w:val="left" w:pos="284" w:leader="none"/>
        </w:tabs>
        <w:textAlignment w:val="baseline"/>
        <w:rPr>
          <w:sz w:val="22"/>
          <w:szCs w:val="22"/>
        </w:rPr>
      </w:pPr>
      <w:r>
        <w:rPr>
          <w:sz w:val="22"/>
          <w:szCs w:val="22"/>
        </w:rPr>
        <w:tab/>
        <w:t>Xin kể qua về thể thức khi gọi điện thoại chúng tôi phải tuân theo, nếu không muốn bị cúp máy nửa chừng: - Chỉ hỏi, nói, kể về sức khỏe, làm ăn của người trong gia đình, sự phấn đấu cải tạo và nhu cầu ăn, ở, mặc, đồ dùng sinh hoạt trong tù của bản thân. - Nghiêm cấm nói, nhận xét về cán bộ, giám thị, công việc trong trại giam và người khác. - Nghiêm cấm thông tin (bằng các hình thức: được hiểu là tiếng lóng, mật mã) để thân nhân gửi đồ cấm vào trại... (và các quy định khác).</w:t>
      </w:r>
    </w:p>
    <w:p>
      <w:pPr>
        <w:pStyle w:val="Normal"/>
        <w:widowControl w:val="false"/>
        <w:tabs>
          <w:tab w:val="clear" w:pos="720"/>
          <w:tab w:val="left" w:pos="284" w:leader="none"/>
        </w:tabs>
        <w:textAlignment w:val="baseline"/>
        <w:rPr>
          <w:sz w:val="22"/>
          <w:szCs w:val="22"/>
        </w:rPr>
      </w:pPr>
      <w:r>
        <w:rPr>
          <w:sz w:val="22"/>
          <w:szCs w:val="22"/>
        </w:rPr>
        <w:tab/>
        <w:t>Bao giờ trong phòng gọi điện thoại người ta cũng bố trí hai đến ba cán bộ giám sát. Cũng số lượng như vậy tù nhân. Một cán bộ đặt sẵn ngón tay trên nút stop để stop kịp thời nếu người tù nào vi phạm. Các tù nhân được bố trí sẵn chính là nhân chứng hành vi vi phạm của tù nhân đang gọi.</w:t>
      </w:r>
    </w:p>
    <w:p>
      <w:pPr>
        <w:pStyle w:val="Normal"/>
        <w:widowControl w:val="false"/>
        <w:tabs>
          <w:tab w:val="clear" w:pos="720"/>
          <w:tab w:val="left" w:pos="284" w:leader="none"/>
        </w:tabs>
        <w:textAlignment w:val="baseline"/>
        <w:rPr/>
      </w:pPr>
      <w:r>
        <w:rPr>
          <w:sz w:val="22"/>
          <w:szCs w:val="22"/>
        </w:rPr>
        <w:tab/>
        <w:t>Để cuộc gọi được trơn tru, tôi tìm ra một cách nói: “Nga ơi. (Vợ tôi). Anh được tù chung với một ông tây. Ông ấy cao khoảng 1m8” - “Thế à? Thật không? (Không chỉ vợ tôi ngơ ngác mà mấy ông cai tù cũng ngơ ngác, không hiểu tôi nói cái gì) - “Bảo cháu Nghiên mua tặng ông ấy một bộ quần áo lót, một chiếc gối thật êm. Em cầm ngay vào cho anh”. Tôi liếc lên phía trước, thấy ngón tay của viên giám sát đặt trên nút stop không có phản ứng. Tôi nói tiếp rất nhanh: “Đó là anh Hải Điếu Cày”.</w:t>
      </w:r>
    </w:p>
    <w:p>
      <w:pPr>
        <w:pStyle w:val="Normal"/>
        <w:widowControl w:val="false"/>
        <w:tabs>
          <w:tab w:val="clear" w:pos="720"/>
          <w:tab w:val="left" w:pos="284" w:leader="none"/>
        </w:tabs>
        <w:textAlignment w:val="baseline"/>
        <w:rPr>
          <w:sz w:val="22"/>
          <w:szCs w:val="22"/>
        </w:rPr>
      </w:pPr>
      <w:r>
        <w:rPr>
          <w:sz w:val="22"/>
          <w:szCs w:val="22"/>
        </w:rPr>
        <w:tab/>
        <w:t>Tôi nín cười. Đến đây có stop cuộc gọi của tôi cũng vô ích. Các thông tin của tôi đã đủ. Qua vợ tôi, chị Tân biết sớm hơn anh Hải Điếu Cày đã vào trại 6, và cô Nghiên biết nhu cầu của anh Hải Điếu Cày, đồng thời ghi nhận từ anh một lời chào.</w:t>
      </w:r>
    </w:p>
    <w:p>
      <w:pPr>
        <w:pStyle w:val="Normal"/>
        <w:widowControl w:val="false"/>
        <w:tabs>
          <w:tab w:val="clear" w:pos="720"/>
          <w:tab w:val="left" w:pos="284" w:leader="none"/>
        </w:tabs>
        <w:textAlignment w:val="baseline"/>
        <w:rPr>
          <w:sz w:val="22"/>
          <w:szCs w:val="22"/>
        </w:rPr>
      </w:pPr>
      <w:r>
        <w:rPr>
          <w:sz w:val="22"/>
          <w:szCs w:val="22"/>
        </w:rPr>
        <w:tab/>
        <w:t>Tôi đã gặp rắc rối sau đó. Tôi bị triệu tập lên, bị lệnh làm bản tường trình vì đã không nói trong điện thoại đúng nội dung cho phép. Tôi bào chữa rằng, tại sao có cán bộ giám sát mà không cắt ngay cuộc nói chuyện của tôi. Không cắt nghĩa là cho phép tôi nói. Tôi thấy nét mặt của viên cán bộ giám sát lộ ra vẻ buồn bực, hối hận. Tôi giăng ra cái bẫy để ông ta hướng về phía tò mò. Tôi đã thành công.</w:t>
      </w:r>
    </w:p>
    <w:p>
      <w:pPr>
        <w:pStyle w:val="Normal"/>
        <w:widowControl w:val="false"/>
        <w:tabs>
          <w:tab w:val="clear" w:pos="720"/>
          <w:tab w:val="left" w:pos="284" w:leader="none"/>
        </w:tabs>
        <w:textAlignment w:val="baseline"/>
        <w:rPr>
          <w:sz w:val="22"/>
          <w:szCs w:val="22"/>
        </w:rPr>
      </w:pPr>
      <w:r>
        <w:rPr>
          <w:sz w:val="22"/>
          <w:szCs w:val="22"/>
        </w:rPr>
        <w:tab/>
        <w:t>Tôi còn gặp rắc rối tiếp theo. Đầu tiên các cán bộ không cho tôi nhận bộ quần áo lót và chiếc gối cô Nghiên gửi cho anh Hải. Họ biết ai gửi nó vào. Họ thua tôi khi tôi khăng khăng khẳng định đó là đồ của tôi, tôi sẽ dùng nó. Cô Nghiên chưa gửi cho anh Hải những đồ này. Khi vào buồng, được tôi trao lại các thứ đồ cô Nghiên gửi cho, anh Hải tìm ra và khoe với tôi chữ “Phạm Thanh Nghiên”, nắn nót, bay bướm phía trong gấu một chiếc quần lót. Chúng tôi cười vang. Từ đấy có người trong anh em đùa sẽ mách với chị Tân (vợ anh Hải).</w:t>
      </w:r>
    </w:p>
    <w:p>
      <w:pPr>
        <w:pStyle w:val="Normal"/>
        <w:widowControl w:val="false"/>
        <w:tabs>
          <w:tab w:val="clear" w:pos="720"/>
          <w:tab w:val="left" w:pos="284" w:leader="none"/>
        </w:tabs>
        <w:textAlignment w:val="baseline"/>
        <w:rPr>
          <w:sz w:val="22"/>
          <w:szCs w:val="22"/>
        </w:rPr>
      </w:pPr>
      <w:r>
        <w:rPr>
          <w:sz w:val="22"/>
          <w:szCs w:val="22"/>
        </w:rPr>
        <w:tab/>
        <w:t>Với tôi thế là thành công. Nhưng khi tôi kể những rắc rối phải gặp, anh Hải tuy khen mà vẫn nói: “Sao lại phải viết tường trình? Sao lại nói với chúng nhã nhặn thế?”. Với đối phương, anh muốn tôi cũng như anh, phải thắng trên thế tuyệt đối...</w:t>
      </w:r>
    </w:p>
    <w:p>
      <w:pPr>
        <w:pStyle w:val="Normal"/>
        <w:widowControl w:val="false"/>
        <w:tabs>
          <w:tab w:val="clear" w:pos="720"/>
          <w:tab w:val="left" w:pos="284" w:leader="none"/>
        </w:tabs>
        <w:textAlignment w:val="baseline"/>
        <w:rPr>
          <w:sz w:val="22"/>
          <w:szCs w:val="22"/>
        </w:rPr>
      </w:pPr>
      <w:r>
        <w:rPr>
          <w:sz w:val="22"/>
          <w:szCs w:val="22"/>
        </w:rPr>
        <w:tab/>
        <w:t>Bữa cơm chiều hôm ấy khá thịnh soạn.</w:t>
      </w:r>
    </w:p>
    <w:p>
      <w:pPr>
        <w:pStyle w:val="Normal"/>
        <w:widowControl w:val="false"/>
        <w:tabs>
          <w:tab w:val="clear" w:pos="720"/>
          <w:tab w:val="left" w:pos="284" w:leader="none"/>
        </w:tabs>
        <w:textAlignment w:val="baseline"/>
        <w:rPr>
          <w:sz w:val="22"/>
          <w:szCs w:val="22"/>
        </w:rPr>
      </w:pPr>
      <w:r>
        <w:rPr>
          <w:sz w:val="22"/>
          <w:szCs w:val="22"/>
        </w:rPr>
        <w:tab/>
        <w:t>Trước đó một ngày, do Hải “đề xuất”, chúng tôi đăng ký căng tin trại nồi riêu cá nấu dưa. Căng tin trại tù thường nấu canh cá trôi cùng dưa cải. Nhóm nào “chơi sang” hơn thì đăng ký cá với măng. Nói chung, căng tin trại tù nào cũng không nên cử người đi thi “vua đầu bếp”. Ở Nghệ An, kể cả món cá biển kho cũng không có gia vị. Đặc biệt món ăn nào cũng cho nghệ (Có thể do người ở đây gọi tỉnh mình là Nghệ An), nước nghệ vàng quánh, sền sệt, không kể cá hay thịt... Rất khó ăn.</w:t>
      </w:r>
    </w:p>
    <w:p>
      <w:pPr>
        <w:pStyle w:val="Normal"/>
        <w:widowControl w:val="false"/>
        <w:tabs>
          <w:tab w:val="clear" w:pos="720"/>
          <w:tab w:val="left" w:pos="284" w:leader="none"/>
        </w:tabs>
        <w:textAlignment w:val="baseline"/>
        <w:rPr>
          <w:sz w:val="22"/>
          <w:szCs w:val="22"/>
        </w:rPr>
      </w:pPr>
      <w:r>
        <w:rPr>
          <w:sz w:val="22"/>
          <w:szCs w:val="22"/>
        </w:rPr>
        <w:tab/>
        <w:t>Như mọi lần chúng tôi chia món canh cá ra làm hai bữa: bữa sáng, bữa chiều. Cái đầu và cái đuôi cho bữa sáng, cái khúc giữa, to, ngon cho bữa chiều. Giống như những gia đình ăn dè hà tiện thường làm.</w:t>
      </w:r>
    </w:p>
    <w:p>
      <w:pPr>
        <w:pStyle w:val="Normal"/>
        <w:widowControl w:val="false"/>
        <w:tabs>
          <w:tab w:val="clear" w:pos="720"/>
          <w:tab w:val="left" w:pos="284" w:leader="none"/>
        </w:tabs>
        <w:textAlignment w:val="baseline"/>
        <w:rPr/>
      </w:pPr>
      <w:r>
        <w:rPr>
          <w:sz w:val="22"/>
          <w:szCs w:val="22"/>
        </w:rPr>
        <w:tab/>
        <w:t>Ở </w:t>
      </w:r>
      <w:hyperlink r:id="rId42">
        <w:r>
          <w:rPr>
            <w:rStyle w:val="InternetLink"/>
            <w:bCs/>
            <w:iCs/>
            <w:sz w:val="22"/>
            <w:szCs w:val="22"/>
          </w:rPr>
          <w:t>phần trước</w:t>
        </w:r>
      </w:hyperlink>
      <w:r>
        <w:rPr>
          <w:sz w:val="22"/>
          <w:szCs w:val="22"/>
        </w:rPr>
        <w:t> khi tôi kể trong trại tù, chúng tôi có thể mua được các món ăn, đồ uống giống như ngoài xã hội, một bạn đã reo lên: Đi tù sướng quá! Và còn thổ lộ nguyện vọng cũng muốn đi tù dân chủ - nhân quyền, ăn uống giống như vua và còn được “phe ta” tôn vinh. Tôn vinh thì chúng tôi xin nhận một ít, và cám ơn. Còn giống như vua thì chắc chắn chúng tôi trả lại. Thứ nhất, đâu phải ngày nào chúng tôi cũng được ăn như thế. Thứ hai, bạn sẽ tiêu tốn của gia đình kha khá tiền, càng tù lâu càng tốn, trong khi bạn phải làm việc. Ở trong tù bạn cũng phải làm ra tiền, nhưng ức cái là thân nhân vẫn phải nuôi báo cô bạn. Và cái tôi lưu ý là mất... TỰ DO.</w:t>
      </w:r>
    </w:p>
    <w:p>
      <w:pPr>
        <w:pStyle w:val="Normal"/>
        <w:widowControl w:val="false"/>
        <w:tabs>
          <w:tab w:val="clear" w:pos="720"/>
          <w:tab w:val="left" w:pos="284" w:leader="none"/>
        </w:tabs>
        <w:textAlignment w:val="baseline"/>
        <w:rPr>
          <w:sz w:val="22"/>
          <w:szCs w:val="22"/>
        </w:rPr>
      </w:pPr>
      <w:r>
        <w:rPr>
          <w:sz w:val="22"/>
          <w:szCs w:val="22"/>
        </w:rPr>
        <w:tab/>
        <w:t>Ta quay về bữa cơm chiều hôm ấy của chúng tôi.</w:t>
      </w:r>
    </w:p>
    <w:p>
      <w:pPr>
        <w:pStyle w:val="Normal"/>
        <w:widowControl w:val="false"/>
        <w:tabs>
          <w:tab w:val="clear" w:pos="720"/>
          <w:tab w:val="left" w:pos="284" w:leader="none"/>
        </w:tabs>
        <w:textAlignment w:val="baseline"/>
        <w:rPr>
          <w:sz w:val="22"/>
          <w:szCs w:val="22"/>
        </w:rPr>
      </w:pPr>
      <w:r>
        <w:rPr>
          <w:sz w:val="22"/>
          <w:szCs w:val="22"/>
        </w:rPr>
        <w:tab/>
        <w:t>Bữa sáng nào chúng tôi cũng có cà phê, sau bữa chiều nào cũng có trà. Mọi bữa chiều, hai nhóm ăn gồm 4 anh em Tây Nguyên và 3 chúng tôi đều cố gắng làm sao để hai mâm kết thúc cùng lúc cho kịp “tiệc trà”. Thường thường anh Rơlant Thik, người Gia Lai ở nhóm anh em Tây Nguyên kết thúc bữa ăn sớm nhất. Anh vào “kho” lấy ấm, chén pha trà, rửa sạch sẽ, đặt lên mặt bàn của nhóm anh rồi pha trà, để đấy chờ. Cũng vừa lúc mâm tôi rửa chén đĩa xong, lau sạch bàn, khiêng nó ghép vào bàn bên kia. Thế là thành tiệc trà. Tiệc trà kiểu này chỉ được đều đặn từ khi anh Hải đến. Trước kia chúng tôi “tổ chức” khi trong hòm quà gia đình thăm nuôi có trà. Nhưng chỉ được dăm bảy ngày. Hết thôi, giải tán, chờ đến lần thăm nuôi sau. Anh em tạm tìm thứ uống riêng cho mình. Tiệc trà chiều ngày nào cũng có từ khi anh Hải đến. Trà nhà hết? Mua căng tin! Và thường là anh giành mua vào sổ lưu ký của anh, dù chè Thái Nguyên trong trại bán đắt gấp hai so với giá bên ngoài. </w:t>
      </w:r>
    </w:p>
    <w:p>
      <w:pPr>
        <w:pStyle w:val="Normal"/>
        <w:widowControl w:val="false"/>
        <w:tabs>
          <w:tab w:val="clear" w:pos="720"/>
          <w:tab w:val="left" w:pos="284" w:leader="none"/>
        </w:tabs>
        <w:textAlignment w:val="baseline"/>
        <w:rPr>
          <w:sz w:val="22"/>
          <w:szCs w:val="22"/>
        </w:rPr>
      </w:pPr>
      <w:r>
        <w:rPr>
          <w:sz w:val="22"/>
          <w:szCs w:val="22"/>
        </w:rPr>
        <w:tab/>
        <w:t>Tôi nhớ bữa chiều hôm đầu tiên vắng anh Hải, ăn xong, anh Rolank vẫn ngồi im, mắt hướng về phía chúng tôi. Trong mắt anh ta có câu hỏi: “Có pha trà không bác Kim, bác Nghĩa?". </w:t>
      </w:r>
    </w:p>
    <w:p>
      <w:pPr>
        <w:pStyle w:val="Normal"/>
        <w:widowControl w:val="false"/>
        <w:tabs>
          <w:tab w:val="clear" w:pos="720"/>
          <w:tab w:val="left" w:pos="284" w:leader="none"/>
        </w:tabs>
        <w:textAlignment w:val="baseline"/>
        <w:rPr>
          <w:sz w:val="22"/>
          <w:szCs w:val="22"/>
        </w:rPr>
      </w:pPr>
      <w:r>
        <w:rPr>
          <w:sz w:val="22"/>
          <w:szCs w:val="22"/>
        </w:rPr>
        <w:tab/>
        <w:t>Anh em Tây Nguyên rất ý tứ. Không bao giờ anh em xin đồ ăn, đồ uống của ai. Nhận của người cho thì sẵn sàng. Nhận: là đồ ăn Chúa sai người ta cho mang đến cho mình. Còn xin là thứ đồ ăn không phải của Chúa ban cho. Do vậy, mỗi lần nhà gửi trà vào, chúng tôi đều không giữ riêng, giao cho anh Rơlank Thik bảo quản và bảo anh cứ chủ động pha uống, dù không có chúng tôi. Nhưng chiều ấy anh phải đưa mắt hỏi chúng tôi. Không pha thì lỡ... không “hoàn thành nhiệm vụ”. Pha ra... trà này là của anh Hải. Từ chiều nay không có anh nữa... </w:t>
      </w:r>
    </w:p>
    <w:p>
      <w:pPr>
        <w:pStyle w:val="Normal"/>
        <w:widowControl w:val="false"/>
        <w:tabs>
          <w:tab w:val="clear" w:pos="720"/>
          <w:tab w:val="left" w:pos="284" w:leader="none"/>
        </w:tabs>
        <w:textAlignment w:val="baseline"/>
        <w:rPr>
          <w:sz w:val="22"/>
          <w:szCs w:val="22"/>
        </w:rPr>
      </w:pPr>
      <w:r>
        <w:rPr>
          <w:sz w:val="22"/>
          <w:szCs w:val="22"/>
        </w:rPr>
        <w:tab/>
        <w:t>Ông Kim đứng lên, nhìn lại, hiểu ý khoát tay: “Chuyện nhỏ như con thỏ. Pha trà đi chú Rơlank Thik ơi.” Tôi bê mấy đồ chén đĩa ra bể nước cộng cộng. Nhìn vào bể, cũng không còn cảm thấy bực như trước dù nó cạn sát đáy. </w:t>
      </w:r>
    </w:p>
    <w:p>
      <w:pPr>
        <w:pStyle w:val="Normal"/>
        <w:widowControl w:val="false"/>
        <w:tabs>
          <w:tab w:val="clear" w:pos="720"/>
          <w:tab w:val="left" w:pos="284" w:leader="none"/>
        </w:tabs>
        <w:textAlignment w:val="baseline"/>
        <w:rPr>
          <w:sz w:val="22"/>
          <w:szCs w:val="22"/>
        </w:rPr>
      </w:pPr>
      <w:r>
        <w:rPr>
          <w:sz w:val="22"/>
          <w:szCs w:val="22"/>
        </w:rPr>
        <w:tab/>
        <w:t>Tôi nhớ lại mẩu đối thoại đầu tiên giữa tôi với anh Hải tại bể nước, ngay chiều đầu tiên anh ấy nhập trại, ra tắm.</w:t>
      </w:r>
    </w:p>
    <w:p>
      <w:pPr>
        <w:pStyle w:val="Normal"/>
        <w:widowControl w:val="false"/>
        <w:tabs>
          <w:tab w:val="clear" w:pos="720"/>
          <w:tab w:val="left" w:pos="284" w:leader="none"/>
        </w:tabs>
        <w:textAlignment w:val="baseline"/>
        <w:rPr>
          <w:sz w:val="22"/>
          <w:szCs w:val="22"/>
        </w:rPr>
      </w:pPr>
      <w:r>
        <w:rPr>
          <w:sz w:val="22"/>
          <w:szCs w:val="22"/>
        </w:rPr>
        <w:tab/>
        <w:t xml:space="preserve">Anh rất cao và gầy. Anh cúi xuống bể nước, cánh tay cầm chiếc gáo nhựa tự chế từ một chiếc can nhựa hỏng hạ xuống rồi nâng gáo nước lên đổ vào vai làm cho các dẻ xương sườn hằn rõ những đoạn dài trong một làn thịt mỏng tang và làn da nhăn nheo, cũng mỏng tang. Tôi nhớ lại cái dáng cao gầy của anh trong các tấm hình tham dự mấy cuộc biểu tình tự phát chống Tàu cộng ở Sài Gòn. Biết anh có gầy gò, nhưng không nghĩ anh gầy đến nỗi này. Tôi hỏi: “Anh Hải cao bao nhiêu?” - “Em cao một mét tám hai, tám ba gì đó. Lâu rồi không đo...” Anh cười trả lời. </w:t>
      </w:r>
    </w:p>
    <w:p>
      <w:pPr>
        <w:pStyle w:val="Normal"/>
        <w:widowControl w:val="false"/>
        <w:tabs>
          <w:tab w:val="clear" w:pos="720"/>
          <w:tab w:val="left" w:pos="284" w:leader="none"/>
        </w:tabs>
        <w:textAlignment w:val="baseline"/>
        <w:rPr>
          <w:sz w:val="22"/>
          <w:szCs w:val="22"/>
        </w:rPr>
      </w:pPr>
      <w:r>
        <w:rPr>
          <w:sz w:val="22"/>
          <w:szCs w:val="22"/>
        </w:rPr>
        <w:tab/>
        <w:t>Tôi thừa nhận anh cao. Anh cười: “Mấy lần đi biểu tình, bọn công an bắt ấn em vào xe mà mãi không được”. Tôi biết điều đó. Anh cao đến thế. Xe con thì thấp và còn bị anh kháng cự làm sao không khó! “Anh cân được bao nhiêu kg?” - “Bên ngoài, em nặng 67, 68 kg. Bây giờ chỉ nặng khoảng 60, 61 cân chứ bao nhiêu. Em chưa lại sức sau cuộc tuyệt thực”.</w:t>
      </w:r>
    </w:p>
    <w:p>
      <w:pPr>
        <w:pStyle w:val="Normal"/>
        <w:widowControl w:val="false"/>
        <w:tabs>
          <w:tab w:val="clear" w:pos="720"/>
          <w:tab w:val="left" w:pos="284" w:leader="none"/>
        </w:tabs>
        <w:textAlignment w:val="baseline"/>
        <w:rPr>
          <w:sz w:val="22"/>
          <w:szCs w:val="22"/>
        </w:rPr>
      </w:pPr>
      <w:r>
        <w:rPr>
          <w:sz w:val="22"/>
          <w:szCs w:val="22"/>
        </w:rPr>
        <w:tab/>
        <w:t>Anh bước về góc xa, chỗ giao nhau của hai bức tường cao vút, trên có dây kẽm gai và ba đường điện trần, nơi làm “buồng” thay đồ lót. Tôi đứng nguyên tại bể nước chờ anh mặc quần áo Juve mới, giặt qua quýt cái quần đùi. Ở một góc lán, anh Kim và các anh em tù người Tây Nguyên đang chờ chúng tôi tham dự “tiệc” trà và bánh kẹo chào mừng “lính mới”. Cũng như những lần sau này, chúng tôi đều nhường, để nghe anh nói, rồi sau, có chuyện nhớ chuyện quên. Nhưng vì chiều hôm đó là lần đầu tiên được trò chuyện cùng anh mà tôi nhớ như ghi câu chuyện của anh: “Em gầy thế này vì em tuyệt thực đó anh Nghĩa. Em tuyệt thực ở trại B 34 - Bộ công an khi chúng bắt em lần 2. Em nhịn ăn đúng hai 28 ngày. Chúng phải đưa em đi bệnh viện cấp cứu”. </w:t>
      </w:r>
    </w:p>
    <w:p>
      <w:pPr>
        <w:pStyle w:val="Normal"/>
        <w:widowControl w:val="false"/>
        <w:tabs>
          <w:tab w:val="clear" w:pos="720"/>
          <w:tab w:val="left" w:pos="284" w:leader="none"/>
        </w:tabs>
        <w:textAlignment w:val="baseline"/>
        <w:rPr>
          <w:sz w:val="22"/>
          <w:szCs w:val="22"/>
        </w:rPr>
      </w:pPr>
      <w:r>
        <w:rPr>
          <w:sz w:val="22"/>
          <w:szCs w:val="22"/>
        </w:rPr>
        <w:tab/>
        <w:t>Anh kể về cuộc tuyệt thực của anh cách đây hơn một năm... Ngày thứ 2, thứ 3... chao ôi đói, ngày thứ 10 trở đi thấy từ đói chuyển sang mệt, rồi chuyển sang rất mệt. Từ ngày thứ 15, 16 của cuộc thuyệt thực, anh bắt đầu vừa mệt vừa buồn ói; luôn muốn ói mửa mà không còn cái gì từ bao tử trôi ra cho đỡ mệt. Suốt những ngày đó anh hạn chế cử động. Cử động sẽ mất năng lượng không kéo dài thuyệt thực được lâu. Nhưng đến ngày thứ 18, 20 anh lại sợ nằm im. Nằm im làm bọn cán bộ nghĩ anh đã kiệt sức, có thể chúng sẽ đưa anh đi bệnh viện. Bệnh viện không thể để anh chết. Và lúc ấy anh sợ cuộc tuyệt thực sẽ kết thúc mà không phân thắng bại. Anh cố gắng ngồi lên ngồi xuống vài lần ngày cho đến ngày thứ 23...</w:t>
      </w:r>
    </w:p>
    <w:p>
      <w:pPr>
        <w:pStyle w:val="Normal"/>
        <w:widowControl w:val="false"/>
        <w:tabs>
          <w:tab w:val="clear" w:pos="720"/>
          <w:tab w:val="left" w:pos="284" w:leader="none"/>
        </w:tabs>
        <w:textAlignment w:val="baseline"/>
        <w:rPr>
          <w:sz w:val="22"/>
          <w:szCs w:val="22"/>
        </w:rPr>
      </w:pPr>
      <w:r>
        <w:rPr>
          <w:sz w:val="22"/>
          <w:szCs w:val="22"/>
        </w:rPr>
        <w:tab/>
        <w:t>Không ai chen vào câu chuyện của anh. Chúng tôi nghe anh mô tả cảm giác của người nhịn đói lâu ngày. Chủ động nhịn. Thử nghiệm xem nhịn được bao lâu. Có nhiều đồ ăn mà bình thản không ăn, khác với cái nhịn bị động, hoảng loạn vì không có cái gì ăn. </w:t>
      </w:r>
    </w:p>
    <w:p>
      <w:pPr>
        <w:pStyle w:val="Normal"/>
        <w:widowControl w:val="false"/>
        <w:tabs>
          <w:tab w:val="clear" w:pos="720"/>
          <w:tab w:val="left" w:pos="284" w:leader="none"/>
        </w:tabs>
        <w:textAlignment w:val="baseline"/>
        <w:rPr>
          <w:sz w:val="22"/>
          <w:szCs w:val="22"/>
        </w:rPr>
      </w:pPr>
      <w:r>
        <w:rPr>
          <w:sz w:val="22"/>
          <w:szCs w:val="22"/>
        </w:rPr>
        <w:tab/>
        <w:t>Từ ngày 25 trở đi anh không ngồi dậy được nữa. Anh nằm bất động, chỉ còn đôi mắt biểu thị ra ngoài cơ thể còn sự sống. Anh thiếp đi, mê mệt cả vào ban ngày, khi ánh sáng mặt trời bên ngoài gay gắt. Hình như dạ dày đã không làm việc và cơ thể không còn nhu cầu bài tiết.</w:t>
      </w:r>
    </w:p>
    <w:p>
      <w:pPr>
        <w:pStyle w:val="Normal"/>
        <w:widowControl w:val="false"/>
        <w:tabs>
          <w:tab w:val="clear" w:pos="720"/>
          <w:tab w:val="left" w:pos="284" w:leader="none"/>
        </w:tabs>
        <w:textAlignment w:val="baseline"/>
        <w:rPr>
          <w:sz w:val="22"/>
          <w:szCs w:val="22"/>
        </w:rPr>
      </w:pPr>
      <w:r>
        <w:rPr>
          <w:sz w:val="22"/>
          <w:szCs w:val="22"/>
        </w:rPr>
        <w:tab/>
        <w:t>Rồi anh có cảm giác anh không còn trí nhớ, mất cảm xúc. Những hình ảnh biểu tình..., tấm biểu ngữ có 5 cái còng số 8 lồng vào nhau, biểu tượng cho tinh thần phản đối Olympic Bắc Kinh trên nền vải màu đen rất ấn tượng cũng không còn. Mỗi lần tiềm thức của anh tỉnh lại, nó chạy qua mắt anh một ý nghĩ mơ hồ rằng anh đã chết. </w:t>
      </w:r>
    </w:p>
    <w:p>
      <w:pPr>
        <w:pStyle w:val="Normal"/>
        <w:widowControl w:val="false"/>
        <w:tabs>
          <w:tab w:val="clear" w:pos="720"/>
          <w:tab w:val="left" w:pos="284" w:leader="none"/>
        </w:tabs>
        <w:textAlignment w:val="baseline"/>
        <w:rPr>
          <w:sz w:val="22"/>
          <w:szCs w:val="22"/>
        </w:rPr>
      </w:pPr>
      <w:r>
        <w:rPr>
          <w:sz w:val="22"/>
          <w:szCs w:val="22"/>
        </w:rPr>
        <w:tab/>
        <w:t>Anh tỉnh dậy, thấy đang nằm trong phòng bệnh viện, một tay đang được truyền nước đạm, tay kia gắn vào máy đo nhịp tim, huyết áp. Anh nghe người bác sỹ nói, vài phút trước, chỉ số đường huyết của anh bằng 0: “Em nhớ câu nói của ông bác sỹ với bọn cán bộ chở em đến: “Các anh vô nhân đạo. Sao bây giờ mới mang anh ấy đến!””</w:t>
      </w:r>
    </w:p>
    <w:p>
      <w:pPr>
        <w:pStyle w:val="Normal"/>
        <w:widowControl w:val="false"/>
        <w:tabs>
          <w:tab w:val="clear" w:pos="720"/>
          <w:tab w:val="left" w:pos="284" w:leader="none"/>
        </w:tabs>
        <w:textAlignment w:val="baseline"/>
        <w:rPr>
          <w:sz w:val="22"/>
          <w:szCs w:val="22"/>
        </w:rPr>
      </w:pPr>
      <w:r>
        <w:rPr>
          <w:sz w:val="22"/>
          <w:szCs w:val="22"/>
        </w:rPr>
        <w:tab/>
        <w:t>Anh kết thúc kể và bình: “Mãi khi em có án (tức là hơn một năm thêm, được gặp thân nhân) bên ngoài mới biết chính xác em tuyệt thực”.</w:t>
      </w:r>
    </w:p>
    <w:p>
      <w:pPr>
        <w:pStyle w:val="Normal"/>
        <w:widowControl w:val="false"/>
        <w:tabs>
          <w:tab w:val="clear" w:pos="720"/>
          <w:tab w:val="left" w:pos="284" w:leader="none"/>
        </w:tabs>
        <w:textAlignment w:val="baseline"/>
        <w:rPr>
          <w:sz w:val="22"/>
          <w:szCs w:val="22"/>
        </w:rPr>
      </w:pPr>
      <w:r>
        <w:rPr>
          <w:sz w:val="22"/>
          <w:szCs w:val="22"/>
        </w:rPr>
        <w:tab/>
        <w:t>Câu nói của anh gián tiếp thừa nhận cuộc tuyệt thực của anh không được truyền tin ra ngoài kịp thời, không gây được cảm xúc cho ai vì đã qua đi những một năm, hết “hot” rồi. Tuy nhiên anh tự hào vì tinh thần bền bỉ và thời gian anh đã tuyệt thực.</w:t>
      </w:r>
    </w:p>
    <w:p>
      <w:pPr>
        <w:pStyle w:val="Normal"/>
        <w:widowControl w:val="false"/>
        <w:tabs>
          <w:tab w:val="clear" w:pos="720"/>
          <w:tab w:val="left" w:pos="284" w:leader="none"/>
        </w:tabs>
        <w:textAlignment w:val="baseline"/>
        <w:rPr>
          <w:sz w:val="22"/>
          <w:szCs w:val="22"/>
        </w:rPr>
      </w:pPr>
      <w:r>
        <w:rPr>
          <w:sz w:val="22"/>
          <w:szCs w:val="22"/>
        </w:rPr>
        <w:tab/>
        <w:t>Chúng tôi cảm phục tinh thần và sự dẻo dai của cơ thể anh. Nhiều anh em tù nhân chúng tôi chưa bao giờ có ý định tuyệt thực. Ở Ba Sao - Nam Hà, tôi, anh Trội đã thử làm nhưng chỉ được 3 ngày. Tôi cũng có thể không ăn, với thời gian lâu như thế trong hoàn cảnh bị cưỡng bức. Còn tự nguyện nhịn ăn... ? Tôi không biết thế nào? </w:t>
      </w:r>
    </w:p>
    <w:p>
      <w:pPr>
        <w:pStyle w:val="Normal"/>
        <w:widowControl w:val="false"/>
        <w:tabs>
          <w:tab w:val="clear" w:pos="720"/>
          <w:tab w:val="left" w:pos="284" w:leader="none"/>
        </w:tabs>
        <w:textAlignment w:val="baseline"/>
        <w:rPr>
          <w:sz w:val="22"/>
          <w:szCs w:val="22"/>
        </w:rPr>
      </w:pPr>
      <w:r>
        <w:rPr>
          <w:sz w:val="22"/>
          <w:szCs w:val="22"/>
        </w:rPr>
        <w:tab/>
        <w:t>Không ai nghĩ rằng anh Hải tuyệt thực một lần nữa, dài hơn, gây ra nhiều sóng gió hơn cho cả “địch”, “ta’ bắt đầu từ ngày thứ ba bị biệt giam.</w:t>
      </w:r>
    </w:p>
    <w:p>
      <w:pPr>
        <w:pStyle w:val="Normal"/>
        <w:tabs>
          <w:tab w:val="clear" w:pos="720"/>
          <w:tab w:val="left" w:pos="284" w:leader="none"/>
        </w:tabs>
        <w:textAlignment w:val="baseline"/>
        <w:rPr/>
      </w:pPr>
      <w:r>
        <w:rPr>
          <w:sz w:val="22"/>
          <w:szCs w:val="22"/>
        </w:rPr>
        <w:tab/>
        <w:t>Xin phép đi trước thời gian để được cùng bạn đọc vài tâm sự. Ba ngày sau khi anh Hải ngừng tuyệt thực, tại trại tù số 6, cả anh Hải và chúng tôi được nghe bản tin của Đài truyền hình Trung ương Việt Nam (có dùng thêm những hình ảnh ngụy tạo) phủ nhận thông tin HĐC tuyệt thực. (Báo Nhân Dân có một bản tin tương tự, nhưng số báo này ban giám thị trại 6 cúp mất, không cho chúng tôi xem). Miễn cho tôi mô tả nỗi thất vọng và khinh bỉ đối với các cơ quan truyền thông của Cộng sản. Tôi và ông Kim chẳng biết làm gì chống lại các bản tin lấp liếm kia ngoài vận động anh em bạn tù ký vào lá thư gửi trực tiếp đến gã Trần Bình Minh, giám đốc đài truyền hình VN, ủy viên trung ương đảng CS phản đối bản tin và yêu cầu cải chính. Tất nhiên lá thư nào từ nhà tù gửi ra xã hội cũng phải qua cửa ban giám thị, vì vậy lá thư kia, chúng tôi biết sẽ bị đốt kín trong nhà xí. Biết vậy nhưng vẫn viết. Viết để được nói lên sự thật, dù chỉ mình biết với mình.</w:t>
      </w:r>
    </w:p>
    <w:p>
      <w:pPr>
        <w:pStyle w:val="Normal"/>
        <w:tabs>
          <w:tab w:val="clear" w:pos="720"/>
          <w:tab w:val="left" w:pos="284" w:leader="none"/>
        </w:tabs>
        <w:textAlignment w:val="baseline"/>
        <w:rPr>
          <w:sz w:val="22"/>
          <w:szCs w:val="22"/>
        </w:rPr>
      </w:pPr>
      <w:r>
        <w:rPr>
          <w:sz w:val="22"/>
          <w:szCs w:val="22"/>
        </w:rPr>
        <w:tab/>
        <w:t>Những ngày đầu mới ra tù, một số cơ quan truyền thông quốc tế như RFA, BBC... bạn bè, các trang mạng yêu cầu tôi xác định sự việc. Sự kiện anh Hải tuyệt thực đã qua đi hơn một năm tính từ ngày xảy ra đến ngày tôi hết án mà vẫn còn hot là điều ngạc nhiên. Sự kiện anh Hải bị chính quyền Cộng sản VN trục xuất qua Mỹ và chuyện cờ đỏ, cờ vàng rắc rối mà anh gặp phải bên kia chỉ chục ngày sau khi tôi ra tù cũng làm tăng độ nóng... Các dư luận “lề đảng” sợ tôi nói “có”. Khi tôi nói “có” họ bảo “Biết trước mà! Sáu năm tù vẫn không làm cho cha nhà văn tự phong này sợ”.</w:t>
      </w:r>
    </w:p>
    <w:p>
      <w:pPr>
        <w:pStyle w:val="Normal"/>
        <w:tabs>
          <w:tab w:val="clear" w:pos="720"/>
          <w:tab w:val="left" w:pos="284" w:leader="none"/>
        </w:tabs>
        <w:textAlignment w:val="baseline"/>
        <w:rPr>
          <w:sz w:val="22"/>
          <w:szCs w:val="22"/>
        </w:rPr>
      </w:pPr>
      <w:r>
        <w:rPr>
          <w:sz w:val="22"/>
          <w:szCs w:val="22"/>
        </w:rPr>
        <w:tab/>
        <w:t>Khi hồi ký của tôi mới ra được hai phần, tôi nhận được sự phản hồi của “lề dân” khi tôi viết “Tuy nhiên tôi vẫn không hiểu sao khi đã qua Mỹ anh (ĐC) chỉ nói đến mục tiêu - Tự do ngôn luận.” Nhóm “lề dân” chia làm 2, một thấy tôi nhận xét thế là đúng, một sợ chúng tôi bị chia rẽ. Có người lo cho tôi bị ném đá.</w:t>
      </w:r>
    </w:p>
    <w:p>
      <w:pPr>
        <w:pStyle w:val="Normal"/>
        <w:tabs>
          <w:tab w:val="clear" w:pos="720"/>
          <w:tab w:val="left" w:pos="284" w:leader="none"/>
        </w:tabs>
        <w:textAlignment w:val="baseline"/>
        <w:rPr>
          <w:sz w:val="22"/>
          <w:szCs w:val="22"/>
        </w:rPr>
      </w:pPr>
      <w:r>
        <w:rPr>
          <w:sz w:val="22"/>
          <w:szCs w:val="22"/>
        </w:rPr>
        <w:tab/>
        <w:t>Tôi mong không ai phải lo rằng tôi sẽ viết thế này hoặc viết thế kia. Đã gọi là hồi ký người viết phải trung thành với các sự kiện như nó đã từng xảy ra. Vả lại dù được cho là một người hoạt động dân chủ-nhân quyền, nhưng là một nhà viết văn khi viết hồi ký, tôi phải đứng trên hai chân: sự thật và nhân văn mà loại bỏ ý đồ tuyên truyền. Tóm lại hồi ký chỉ có giá trị khi trong đó đưa ra sự thật.</w:t>
      </w:r>
    </w:p>
    <w:p>
      <w:pPr>
        <w:pStyle w:val="Normal"/>
        <w:tabs>
          <w:tab w:val="clear" w:pos="720"/>
          <w:tab w:val="left" w:pos="284" w:leader="none"/>
        </w:tabs>
        <w:textAlignment w:val="baseline"/>
        <w:rPr>
          <w:sz w:val="22"/>
          <w:szCs w:val="22"/>
        </w:rPr>
      </w:pPr>
      <w:r>
        <w:rPr>
          <w:sz w:val="22"/>
          <w:szCs w:val="22"/>
        </w:rPr>
        <w:tab/>
        <w:t>(</w:t>
      </w:r>
      <w:r>
        <w:rPr>
          <w:b/>
          <w:i/>
          <w:sz w:val="22"/>
          <w:szCs w:val="22"/>
        </w:rPr>
        <w:t>Còn tiếp nhiều kỳ</w:t>
      </w:r>
      <w:r>
        <w:rPr>
          <w:sz w:val="22"/>
          <w:szCs w:val="22"/>
        </w:rPr>
        <w:t>)</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74295</wp:posOffset>
                </wp:positionV>
                <wp:extent cx="4319905" cy="661035"/>
                <wp:effectExtent l="5715" t="0" r="3810" b="0"/>
                <wp:wrapSquare wrapText="bothSides"/>
                <wp:docPr id="26" name=""/>
                <a:graphic xmlns:a="http://schemas.openxmlformats.org/drawingml/2006/main">
                  <a:graphicData uri="http://schemas.microsoft.com/office/word/2010/wordprocessingGroup">
                    <wpg:wgp>
                      <wpg:cNvGrpSpPr/>
                      <wpg:grpSpPr>
                        <a:xfrm>
                          <a:off x="0" y="0"/>
                          <a:ext cx="4320000" cy="660960"/>
                          <a:chOff x="0" y="0"/>
                          <a:chExt cx="4320000" cy="660960"/>
                        </a:xfrm>
                      </wpg:grpSpPr>
                      <wps:wsp>
                        <wps:cNvSpPr txBox="1"/>
                        <wps:spPr>
                          <a:xfrm>
                            <a:off x="878040" y="0"/>
                            <a:ext cx="25200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S</w:t>
                              </w:r>
                            </w:p>
                          </w:txbxContent>
                        </wps:txbx>
                        <wps:bodyPr wrap="none" lIns="158760" rIns="158760" tIns="82440" bIns="82440" anchor="t" anchorCtr="1">
                          <a:prstTxWarp prst="textPlain">
                            <a:avLst>
                              <a:gd name="adj" fmla="val 50000"/>
                            </a:avLst>
                          </a:prstTxWarp>
                          <a:noAutofit/>
                        </wps:bodyPr>
                      </wps:wsp>
                      <wps:wsp>
                        <wps:cNvSpPr/>
                        <wps:spPr>
                          <a:xfrm>
                            <a:off x="2329920" y="546840"/>
                            <a:ext cx="361800" cy="114480"/>
                          </a:xfrm>
                          <a:prstGeom prst="rect">
                            <a:avLst/>
                          </a:prstGeom>
                          <a:solidFill>
                            <a:srgbClr val="ffffff"/>
                          </a:solidFill>
                          <a:ln w="0">
                            <a:noFill/>
                          </a:ln>
                        </wps:spPr>
                        <wps:style>
                          <a:lnRef idx="0"/>
                          <a:fillRef idx="0"/>
                          <a:effectRef idx="0"/>
                          <a:fontRef idx="minor"/>
                        </wps:style>
                        <wps:bodyPr/>
                      </wps:wsp>
                      <wps:wsp>
                        <wps:cNvSpPr txBox="1"/>
                        <wps:spPr>
                          <a:xfrm>
                            <a:off x="0" y="434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Bá Hải 23-02-2015...............................</w:t>
                              </w:r>
                            </w:p>
                          </w:txbxContent>
                        </wps:txbx>
                        <wps:bodyPr wrap="none" lIns="158760" rIns="158760" tIns="82440" bIns="82440" anchor="t" anchorCtr="1">
                          <a:prstTxWarp prst="textPlain">
                            <a:avLst>
                              <a:gd name="adj" fmla="val 50000"/>
                            </a:avLst>
                          </a:prstTxWarp>
                          <a:noAutofit/>
                        </wps:bodyPr>
                      </wps:wsp>
                      <wps:wsp>
                        <wps:cNvSpPr txBox="1"/>
                        <wps:spPr>
                          <a:xfrm>
                            <a:off x="4320" y="38160"/>
                            <a:ext cx="430524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LUẬT     Ư NHÂN QUYỀN BỊ ÉP PHẢI BỎ NGH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5.85pt;width:340.15pt;height:52.1pt" coordorigin="15,-117" coordsize="6803,1042">
                <v:shape id="shape_0" stroked="f" o:allowincell="f" style="position:absolute;left:1397;top:-117;width:396;height:679;mso-wrap-style:none;v-text-anchor:middle" type="_x0000_t136">
                  <v:path textpathok="t"/>
                  <v:textpath on="t" fitshape="t" string="S" style="font-family:&quot;Arial&quot;;font-size:12pt"/>
                  <v:imagedata r:id="rId43" o:detectmouseclick="t"/>
                  <v:stroke color="#3465a4" joinstyle="round" endcap="flat"/>
                  <w10:wrap type="square"/>
                </v:shape>
                <v:rect id="shape_0" fillcolor="white" stroked="f" o:allowincell="f" style="position:absolute;left:3684;top:744;width:569;height:179;mso-wrap-style:none;v-text-anchor:middle">
                  <v:fill o:detectmouseclick="t" type="solid" color2="black"/>
                  <v:stroke color="#3465a4" joinstyle="round" endcap="flat"/>
                  <w10:wrap type="square"/>
                </v:rect>
                <v:shape id="shape_0" fillcolor="black" stroked="t" o:allowincell="f" style="position:absolute;left:15;top:568;width:6802;height:282;mso-wrap-style:none;v-text-anchor:middle" type="_x0000_t136">
                  <v:path textpathok="t"/>
                  <v:textpath on="t" fitshape="t" string="............Huỳnh Bá Hải 23-02-2015..............................." style="font-family:&quot;Times New Roman&quot;;font-size:12pt"/>
                  <v:fill o:detectmouseclick="t" type="solid" color2="white"/>
                  <v:stroke color="black" weight="9360" joinstyle="miter" endcap="flat"/>
                  <w10:wrap type="square"/>
                </v:shape>
                <v:shape id="shape_0" fillcolor="black" stroked="t" o:allowincell="f" style="position:absolute;left:22;top:-57;width:6779;height:623;mso-wrap-style:none;v-text-anchor:middle" type="_x0000_t136">
                  <v:path textpathok="t"/>
                  <v:textpath on="t" fitshape="t" string="MỘT LUẬT     Ư NHÂN QUYỀN BỊ ÉP PHẢI BỎ NGHỀ" style="font-family:&quot;Tahoma&quot;;font-size:12pt"/>
                  <v:fill o:detectmouseclick="t" type="solid" color2="white"/>
                  <v:stroke color="black" weight="9360" joinstyle="miter" endcap="flat"/>
                  <w10:wrap type="square"/>
                </v:shape>
              </v:group>
            </w:pict>
          </mc:Fallback>
        </mc:AlternateContent>
      </w:r>
      <w:r>
        <w:rPr>
          <w:sz w:val="22"/>
          <w:szCs w:val="22"/>
        </w:rPr>
        <w:tab/>
        <w:t>Xuân Ất Mùi 2015 lại về với đất trời. Giữa những lời chúc mừng tốt đẹp nhân ngày đầu năm vẫn có một người bùi ngùi với cái nghiệp của mình. Chính xác hơn là anh rất nhớ nghề và trăn trở cho nhân quyền của quê hương đất nước. Giữa Sài Gòn hoa lệ, anh hiện hữu như chiếc bóng lặng lẽ với cái nghề mới. Trước đây, văn phòng luật sư của anh là nơi lui tới của phóng viên các báo đài trong nước. Số phone của anh thì các hãng tin BBC, VOA, RFI, RFI, SB TN thuộc lòng khi có một vụ án chính trị nào sắp diễn ra. Dù anh có là LS tham gia bào chữa cho những người yêu nước hay không thì anh cũng luôn được mời phỏng vấn.</w:t>
      </w:r>
    </w:p>
    <w:p>
      <w:pPr>
        <w:pStyle w:val="Normal"/>
        <w:widowControl w:val="false"/>
        <w:shd w:fill="FFFFFF" w:val="clear"/>
        <w:tabs>
          <w:tab w:val="clear" w:pos="720"/>
          <w:tab w:val="left" w:pos="284" w:leader="none"/>
        </w:tabs>
        <w:textAlignment w:val="baseline"/>
        <w:rPr/>
      </w:pPr>
      <w:r>
        <w:rPr>
          <w:sz w:val="22"/>
          <w:szCs w:val="22"/>
        </w:rPr>
        <w:tab/>
        <w:t xml:space="preserve">Một cái tết lặng lẽ và buồn tẻ cho cái nghề mới của anh không còn liên quan gì đến nghề Luật sư nữa. Anh không chạnh lòng khi chẳng còn ai nhớ đến hay liên lạc thăm hỏi. Anh là hiện thân của Lục Vân Tiên giữa thế sự nhiễu nhương hôm nay. Anh đến từ quê hương Cụ Nguyễn Đình Chiểu nên chẳng màng lợi danh. Chợt đến rồi đi nhẹ nhàng như tên của anh: Nguyễn Thanh Lương. Tôi muốn viết hoa tên và nghề của anh cho trọn vẹn: </w:t>
      </w:r>
      <w:r>
        <w:rPr>
          <w:b/>
          <w:bCs/>
          <w:sz w:val="22"/>
          <w:szCs w:val="22"/>
        </w:rPr>
        <w:t>Luật sư Nhân quyền Nguyễn Thanh Lương.</w:t>
      </w:r>
      <w:r>
        <w:rPr>
          <w:sz w:val="22"/>
          <w:szCs w:val="22"/>
        </w:rPr>
        <w:t>.</w:t>
      </w:r>
    </w:p>
    <w:p>
      <w:pPr>
        <w:pStyle w:val="Normal"/>
        <w:widowControl w:val="false"/>
        <w:shd w:fill="FFFFFF" w:val="clear"/>
        <w:tabs>
          <w:tab w:val="clear" w:pos="720"/>
          <w:tab w:val="left" w:pos="284" w:leader="none"/>
        </w:tabs>
        <w:textAlignment w:val="baseline"/>
        <w:rPr/>
      </w:pPr>
      <w:bookmarkStart w:id="4" w:name="14bb78e07f545ce8_more"/>
      <w:bookmarkEnd w:id="4"/>
      <w:r>
        <w:rPr>
          <w:sz w:val="22"/>
          <w:szCs w:val="22"/>
        </w:rPr>
        <w:tab/>
        <w:t>Luật sư Võ An Đôn của đoàn Luật sư tỉnh Phú Yên có may mắn hơn là nhờ dư luận trong và ngoài nước can thiệp nên còn với cái nghề Luật sư này. Riêng LS Ng. Thanh Lương từ chức vụ Phó chủ nhiệm đoàn Luật sư tỉnh Bến Tre bị ép buốc phải từ chức và cuối cùng là 'văng' khỏi nghề Luật sư để rồi hôm nay anh chỉ là một nhân viên công chứng tại văn phòng công chứng ở huyện Mỏ Cày Nam, tỉnh Bến Tre. </w:t>
      </w:r>
    </w:p>
    <w:p>
      <w:pPr>
        <w:pStyle w:val="Normal"/>
        <w:widowControl w:val="false"/>
        <w:shd w:fill="FFFFFF" w:val="clear"/>
        <w:tabs>
          <w:tab w:val="clear" w:pos="720"/>
          <w:tab w:val="left" w:pos="284" w:leader="none"/>
        </w:tabs>
        <w:textAlignment w:val="baseline"/>
        <w:rPr/>
      </w:pPr>
      <w:r>
        <w:rPr>
          <w:sz w:val="22"/>
          <w:szCs w:val="22"/>
        </w:rPr>
        <w:tab/>
        <w:t>Lý do duy nhất là anh đã tham gia cho rất nhiều vụ án nhân quyền. Thân chủ của anh là những người yêu nước hay yêu chuộng công lý, chính nghĩa mà bị nhà nước độc tài bắt giam hay giết hại. Như chị Tạ Phong Tần, Đinh Nguyên Kha, thầy giáo Đinh Đăng Định, cô Lô Thanh Thảo, Nguyễn Phương Uyên... Hoàng Văn Ngài bị công an thị xã Gia Nghĩa sát hại. Kể cả những cán bộ bị ép cũng tìm anh nhờ tư vấn, những công nhân nghèo quét rác hay làm đường bị giới chủ bóc lột, ám hại thì anh cũng bào chữa miễn phí giúp họ đòi lại công lý. </w:t>
      </w:r>
    </w:p>
    <w:p>
      <w:pPr>
        <w:pStyle w:val="Normal"/>
        <w:widowControl w:val="false"/>
        <w:shd w:fill="FFFFFF" w:val="clear"/>
        <w:tabs>
          <w:tab w:val="clear" w:pos="720"/>
          <w:tab w:val="left" w:pos="284" w:leader="none"/>
        </w:tabs>
        <w:textAlignment w:val="baseline"/>
        <w:rPr/>
      </w:pPr>
      <w:r>
        <w:rPr>
          <w:sz w:val="22"/>
          <w:szCs w:val="22"/>
        </w:rPr>
        <w:tab/>
        <w:t>Chị Nguyễn Thị Tân, vợ anh Điếu Cày thì bảo rằng: "Sau này Nguyễn Hoàng Vi hay Huỳnh Thục Vy có bị bắt thì chắc phải nhờ anh nữa đó anh Lương à!"</w:t>
      </w:r>
    </w:p>
    <w:p>
      <w:pPr>
        <w:pStyle w:val="Normal"/>
        <w:widowControl w:val="false"/>
        <w:shd w:fill="FFFFFF" w:val="clear"/>
        <w:tabs>
          <w:tab w:val="clear" w:pos="720"/>
          <w:tab w:val="left" w:pos="284" w:leader="none"/>
        </w:tabs>
        <w:textAlignment w:val="baseline"/>
        <w:rPr/>
      </w:pPr>
      <w:r>
        <w:rPr>
          <w:sz w:val="22"/>
          <w:szCs w:val="22"/>
        </w:rPr>
        <w:tab/>
        <w:t>An ninh của Bộ công an hù dọa cá nhân không được nên mượn tay của đoàn Luật sư và Liên đoàn Luật sư để ép anh ra khỏi nghề Luật. </w:t>
      </w:r>
    </w:p>
    <w:p>
      <w:pPr>
        <w:pStyle w:val="Normal"/>
        <w:widowControl w:val="false"/>
        <w:shd w:fill="FFFFFF" w:val="clear"/>
        <w:tabs>
          <w:tab w:val="clear" w:pos="720"/>
          <w:tab w:val="left" w:pos="284" w:leader="none"/>
        </w:tabs>
        <w:textAlignment w:val="baseline"/>
        <w:rPr/>
      </w:pPr>
      <w:r>
        <w:rPr>
          <w:sz w:val="22"/>
          <w:szCs w:val="22"/>
        </w:rPr>
        <w:tab/>
        <w:t>Ngày nay dưới chân cầu Hàm Luông thuộc quốc lộ 60, mình anh âm thầm lặng lẽ với nghề công chứng các văn bản giấy tờ cho người dân quê tay lấm chân bùn mà đến tận bây giờ cũng chưa biết ký cái tên của họ cho ngay ngắn trong các giấy tờ đơn giản. Tiền công cho một loại giấy tờ được chứng nhận là 20 ngàn VND (dưới 1 USD). Cầm những đồng tiền của người dân quê nghèo, anh cũng xót xa lắm nhưng anh còn phải sống và nuôi 4 đứa con ăn học. </w:t>
      </w:r>
    </w:p>
    <w:p>
      <w:pPr>
        <w:pStyle w:val="Normal"/>
        <w:widowControl w:val="false"/>
        <w:shd w:fill="FFFFFF" w:val="clear"/>
        <w:tabs>
          <w:tab w:val="clear" w:pos="720"/>
          <w:tab w:val="left" w:pos="284" w:leader="none"/>
        </w:tabs>
        <w:textAlignment w:val="baseline"/>
        <w:rPr/>
      </w:pPr>
      <w:r>
        <w:rPr>
          <w:sz w:val="22"/>
          <w:szCs w:val="22"/>
        </w:rPr>
        <w:tab/>
        <w:t>Khi trên đỉnh cao nghề Luật sư, anh đã từ chối nhận tiền của các thân chủ là những chiến sĩ dấn thân cho dân chủ nếu không muốn nói là anh còn bỏ tiền ra giúp thêm cho họ nữa. Bởi nếu sống vì tiền chắc anh không từ bỏ chức vụ trong ngành thanh tra công an để làm một Luật sư nhân quyền.</w:t>
      </w:r>
    </w:p>
    <w:p>
      <w:pPr>
        <w:pStyle w:val="Normal"/>
        <w:widowControl w:val="false"/>
        <w:shd w:fill="FFFFFF" w:val="clear"/>
        <w:tabs>
          <w:tab w:val="clear" w:pos="720"/>
          <w:tab w:val="left" w:pos="284" w:leader="none"/>
        </w:tabs>
        <w:textAlignment w:val="baseline"/>
        <w:rPr/>
      </w:pPr>
      <w:r>
        <w:rPr>
          <w:sz w:val="22"/>
          <w:szCs w:val="22"/>
        </w:rPr>
        <w:tab/>
        <w:t>Lần đầu tiên tôi gặp anh là trong phiên tòa anh bào chữa miễn phí cho các công nhân làm đường Liên cảng A5. Các công nhân Miền Bắc vào Nam rất nghèo khổ nhưng dám tố cáo nhà thầu làm đường chất lượng giả dối. Thay vì đứng về phía các công nhân khốn khổ này thì báo Pháp Luật Tp HCM lại đi bênh chủ thầu, viết nhiều bài sai sự thật về các công nhân này. </w:t>
      </w:r>
    </w:p>
    <w:p>
      <w:pPr>
        <w:pStyle w:val="Normal"/>
        <w:widowControl w:val="false"/>
        <w:shd w:fill="FFFFFF" w:val="clear"/>
        <w:tabs>
          <w:tab w:val="clear" w:pos="720"/>
          <w:tab w:val="left" w:pos="284" w:leader="none"/>
        </w:tabs>
        <w:textAlignment w:val="baseline"/>
        <w:rPr/>
      </w:pPr>
      <w:r>
        <w:rPr>
          <w:sz w:val="22"/>
          <w:szCs w:val="22"/>
        </w:rPr>
        <w:tab/>
        <w:t>Các công nhân đi kiện báo Pháp Luật Thành phố HCM rồi họ tìm đến anh. Giữa phiên tòa dân sự này, các luật sư và dàn phóng viên hùng hổ của báo Pháp Luật dường như muốn ăn tươi nuốt sống anh luật sư chất phác hiền lành. </w:t>
      </w:r>
    </w:p>
    <w:p>
      <w:pPr>
        <w:pStyle w:val="Normal"/>
        <w:widowControl w:val="false"/>
        <w:shd w:fill="FFFFFF" w:val="clear"/>
        <w:tabs>
          <w:tab w:val="clear" w:pos="720"/>
          <w:tab w:val="left" w:pos="284" w:leader="none"/>
        </w:tabs>
        <w:textAlignment w:val="baseline"/>
        <w:rPr/>
      </w:pPr>
      <w:r>
        <w:rPr>
          <w:sz w:val="22"/>
          <w:szCs w:val="22"/>
        </w:rPr>
        <w:tab/>
        <w:t>Sở trường của anh là nói ít, dùng lý lẽ và chứng cứ rõ ràng. Công lý đã chiến thắng và báo Pháp Luật tại Sài Gòn đã phải cải chính và  bồi thường cho các công nhân nghèo dám đứng lên tố cáo tiêu cực trong thi công. </w:t>
      </w:r>
    </w:p>
    <w:p>
      <w:pPr>
        <w:pStyle w:val="Normal"/>
        <w:widowControl w:val="false"/>
        <w:shd w:fill="FFFFFF" w:val="clear"/>
        <w:tabs>
          <w:tab w:val="clear" w:pos="720"/>
          <w:tab w:val="left" w:pos="284" w:leader="none"/>
        </w:tabs>
        <w:textAlignment w:val="baseline"/>
        <w:rPr/>
      </w:pPr>
      <w:r>
        <w:rPr>
          <w:sz w:val="22"/>
          <w:szCs w:val="22"/>
        </w:rPr>
        <w:tab/>
        <w:t>Vụ án đem lại tiếng tăm cho anh. Sau đó các công nhân quét rác ở quận 11 cũng bị báo Pháp Luật viết bài sai sự thật về họ với lời lẽ thiếu văn hóa: "Những kẻ ăn rác". Họ tìm đến anh và lần này tờ báo Pháp Luật Tp. HCM cũng phải thua kiện. Cần nói thêm, tờ Pháp Luật Tp HCM là công cụ mà nhà nước Việt Nam viết bài tấn công nhà báo Huy Đức về tác phẩm "Bên thắng cuộc" được xuất bản ở Mỹ.</w:t>
      </w:r>
    </w:p>
    <w:p>
      <w:pPr>
        <w:pStyle w:val="Normal"/>
        <w:widowControl w:val="false"/>
        <w:shd w:fill="FFFFFF" w:val="clear"/>
        <w:tabs>
          <w:tab w:val="clear" w:pos="720"/>
          <w:tab w:val="left" w:pos="284" w:leader="none"/>
        </w:tabs>
        <w:textAlignment w:val="baseline"/>
        <w:rPr/>
      </w:pPr>
      <w:r>
        <w:rPr>
          <w:sz w:val="22"/>
          <w:szCs w:val="22"/>
        </w:rPr>
        <w:tab/>
        <w:t>Sau này tôi mới biết anh Nguyễn Thanh Lương là bạn nối khố với chị Tạ Phong Tần ở đại học Pháp lý trước đây. Văn phòng Luật sư của anh là nơi lui tới của các phóng viên nổi tiếng trong nước như Lý Trung Dung, Dương Phi Anh, Bình An, Hoàng Xuân... Ngoài ra anh cũng được Trà Mi, Quỳnh Chi, Nguyễn Hùng, Gia Minh... phỏng vấn khi tham gia các vụ án chính trị.</w:t>
      </w:r>
    </w:p>
    <w:p>
      <w:pPr>
        <w:pStyle w:val="Normal"/>
        <w:widowControl w:val="false"/>
        <w:shd w:fill="FFFFFF" w:val="clear"/>
        <w:tabs>
          <w:tab w:val="clear" w:pos="720"/>
          <w:tab w:val="left" w:pos="284" w:leader="none"/>
        </w:tabs>
        <w:textAlignment w:val="baseline"/>
        <w:rPr/>
      </w:pPr>
      <w:r>
        <w:rPr>
          <w:sz w:val="22"/>
          <w:szCs w:val="22"/>
        </w:rPr>
        <w:tab/>
        <w:t>Trong nước có hàng chục ngàn luật sư nhưng rất ít luật sư dám tham gia các vụ án chính trị. Những luật sư tham gia các vụ án chính trị nếu không bỏ nghề (như luật sư Hùynh Văn đông) thì cũng đi tù như luật sư Lê Công Định, luật sư Lê Thị Công Nhân. Luật sư Lê Trần Luật thì hiện nay đang tỵ nạn tại Hoa Kỳ. Nhưng cái chúng tôi trân trọng anh luật sư "Lục Vân Tiên" này là chỗ cái tâm và hiệu quả của thân chủ anh luôn đưa lên cao nhất.</w:t>
      </w:r>
    </w:p>
    <w:p>
      <w:pPr>
        <w:pStyle w:val="Normal"/>
        <w:widowControl w:val="false"/>
        <w:shd w:fill="FFFFFF" w:val="clear"/>
        <w:tabs>
          <w:tab w:val="clear" w:pos="720"/>
          <w:tab w:val="left" w:pos="284" w:leader="none"/>
        </w:tabs>
        <w:textAlignment w:val="baseline"/>
        <w:rPr/>
      </w:pPr>
      <w:r>
        <w:rPr>
          <w:sz w:val="22"/>
          <w:szCs w:val="22"/>
        </w:rPr>
        <w:tab/>
        <w:t>Khi gia đình Lô Thanh Thảo nhờ tư vấn, anh khuyên nên im lặng vì Thanh Thảo nhận tội, nếu có luật sư tham gia thì sẽ y án. Nhưng âm thầm thì sẽ được giảm án ở phiên phúc thẩm. Quả như anh dự tính, sau này trong phiên phúc thẩm, Lô Thanh Thảo được giảm án rất nhiều. Khi đi gặp chị Tạ Phong Tần trước ngày xử, anh phải tính toán anh và luật sư Nguyễn Văn đạt chia nhau cho thêm tiền chị Tần vì trại giam quy định luật sư chỉ cho tối đa 500 ngàn VND.</w:t>
      </w:r>
    </w:p>
    <w:p>
      <w:pPr>
        <w:pStyle w:val="Normal"/>
        <w:widowControl w:val="false"/>
        <w:shd w:fill="FFFFFF" w:val="clear"/>
        <w:tabs>
          <w:tab w:val="clear" w:pos="720"/>
          <w:tab w:val="left" w:pos="284" w:leader="none"/>
        </w:tabs>
        <w:textAlignment w:val="baseline"/>
        <w:rPr/>
      </w:pPr>
      <w:r>
        <w:rPr>
          <w:sz w:val="22"/>
          <w:szCs w:val="22"/>
        </w:rPr>
        <w:tab/>
        <w:t>Anh trăn trở là theo Nghị định 89 năm 1998 thì Luật sư chỉ gặp thân chủ 1 giờ đồng hồ. Quy định này vi phạm Luật luật sư cũng như hành nghề Luật sư. Có 1 tiếng đồng hồ không thể nào hết các vấn đề trao đổi giữa Luật sư và thân chủ trong trại giam. Nhưng chưa hết: quy định là 1 giờ song thủ tục rườm rà mất 15’ thành ra có 45’ không đủ thời lượng chuẩn bị cái gì cả.</w:t>
      </w:r>
    </w:p>
    <w:p>
      <w:pPr>
        <w:pStyle w:val="Normal"/>
        <w:widowControl w:val="false"/>
        <w:shd w:fill="FFFFFF" w:val="clear"/>
        <w:tabs>
          <w:tab w:val="clear" w:pos="720"/>
          <w:tab w:val="left" w:pos="284" w:leader="none"/>
        </w:tabs>
        <w:textAlignment w:val="baseline"/>
        <w:rPr/>
      </w:pPr>
      <w:r>
        <w:rPr>
          <w:sz w:val="22"/>
          <w:szCs w:val="22"/>
        </w:rPr>
        <w:tab/>
        <w:t>Nhiều lần tâm sự anh cho rằng các nhà dân chủ là nạn nhân của các công ước quốc tế mà Việt Nam và thế giới cam kết thực hiện. Họ tin Việt Nam ký thì phải thi hành các công ước nhưng phía Việt Nam tráo trở: chẳng những không chấp hành mà còn bắt giam những ai bảo vệ các công ước quốc tế. Vì vậy anh đề nghị nên gọi họ là "các tù nhân công ước" thay cho cụm từ: "tù nhân lương tâm".</w:t>
      </w:r>
    </w:p>
    <w:p>
      <w:pPr>
        <w:pStyle w:val="Normal"/>
        <w:widowControl w:val="false"/>
        <w:shd w:fill="FFFFFF" w:val="clear"/>
        <w:tabs>
          <w:tab w:val="clear" w:pos="720"/>
          <w:tab w:val="left" w:pos="284" w:leader="none"/>
        </w:tabs>
        <w:textAlignment w:val="baseline"/>
        <w:rPr>
          <w:sz w:val="22"/>
          <w:szCs w:val="22"/>
        </w:rPr>
      </w:pPr>
      <w:r>
        <w:rPr>
          <w:sz w:val="22"/>
          <w:szCs w:val="22"/>
        </w:rPr>
        <w:tab/>
        <w:t xml:space="preserve">Khi chúng tôi hỏi rằng từ bỏ nghề Luật sư đi làm công chứng, anh có cảm nghĩ gì? Luật sư Nguyễn Thanh Lương thẳng thắn: </w:t>
      </w:r>
      <w:r>
        <w:rPr>
          <w:iCs/>
          <w:sz w:val="22"/>
          <w:szCs w:val="22"/>
        </w:rPr>
        <w:t>"</w:t>
      </w:r>
      <w:r>
        <w:rPr>
          <w:i/>
          <w:iCs/>
          <w:sz w:val="22"/>
          <w:szCs w:val="22"/>
        </w:rPr>
        <w:t>Làm một Luật sư tận tụy với nghề ở Việt Nam thì rất dễ đi tù nên tôi chọn cách này cho vợ con và gia đình bớt áp lực</w:t>
      </w:r>
      <w:r>
        <w:rPr>
          <w:iCs/>
          <w:sz w:val="22"/>
          <w:szCs w:val="22"/>
        </w:rPr>
        <w:t>"</w:t>
      </w:r>
      <w:r>
        <w:rPr>
          <w:sz w:val="22"/>
          <w:szCs w:val="22"/>
        </w:rPr>
        <w:t>. </w:t>
      </w:r>
    </w:p>
    <w:p>
      <w:pPr>
        <w:pStyle w:val="Normal"/>
        <w:widowControl w:val="false"/>
        <w:shd w:fill="FFFFFF" w:val="clear"/>
        <w:tabs>
          <w:tab w:val="clear" w:pos="720"/>
          <w:tab w:val="left" w:pos="284" w:leader="none"/>
        </w:tabs>
        <w:textAlignment w:val="baseline"/>
        <w:rPr>
          <w:sz w:val="22"/>
          <w:szCs w:val="22"/>
        </w:rPr>
      </w:pPr>
      <w:r>
        <w:rPr>
          <w:sz w:val="22"/>
          <w:szCs w:val="22"/>
        </w:rPr>
        <w:tab/>
        <w:t>Vợ anh là Luật sư Trần Thị Ánh thuộc đoàn Luật sư Thành phố thì cho rằng: </w:t>
      </w:r>
      <w:r>
        <w:rPr>
          <w:iCs/>
          <w:sz w:val="22"/>
          <w:szCs w:val="22"/>
        </w:rPr>
        <w:t>"</w:t>
      </w:r>
      <w:r>
        <w:rPr>
          <w:i/>
          <w:iCs/>
          <w:sz w:val="22"/>
          <w:szCs w:val="22"/>
        </w:rPr>
        <w:t>Mỗi phiên tòa chính trị anh Lương tham gia là chị ăn chay niệm Phật cả tháng trời cho anh được bình an.</w:t>
      </w:r>
      <w:r>
        <w:rPr>
          <w:iCs/>
          <w:sz w:val="22"/>
          <w:szCs w:val="22"/>
        </w:rPr>
        <w:t>"</w:t>
      </w:r>
      <w:r>
        <w:rPr>
          <w:sz w:val="22"/>
          <w:szCs w:val="22"/>
        </w:rPr>
        <w:t> </w:t>
      </w:r>
    </w:p>
    <w:p>
      <w:pPr>
        <w:pStyle w:val="Normal"/>
        <w:widowControl w:val="false"/>
        <w:shd w:fill="FFFFFF" w:val="clear"/>
        <w:tabs>
          <w:tab w:val="clear" w:pos="720"/>
          <w:tab w:val="left" w:pos="284" w:leader="none"/>
        </w:tabs>
        <w:textAlignment w:val="baseline"/>
        <w:rPr/>
      </w:pPr>
      <w:r>
        <w:rPr>
          <w:sz w:val="22"/>
          <w:szCs w:val="22"/>
        </w:rPr>
        <w:tab/>
        <w:t>Người vợ, người mẹ nào cũng lo cho gia đình mình hơn mạng sống của mình. Có đứa con trai út ở nhà hay kêu là "thằng Cọp" thì chị cũng vội vàng đổi thành "An Bình" mong cho gia đình luôn an lành.</w:t>
      </w:r>
    </w:p>
    <w:p>
      <w:pPr>
        <w:pStyle w:val="Normal"/>
        <w:widowControl w:val="false"/>
        <w:shd w:fill="FFFFFF" w:val="clear"/>
        <w:tabs>
          <w:tab w:val="clear" w:pos="720"/>
          <w:tab w:val="left" w:pos="284" w:leader="none"/>
        </w:tabs>
        <w:textAlignment w:val="baseline"/>
        <w:rPr/>
      </w:pPr>
      <w:r>
        <w:rPr>
          <w:sz w:val="22"/>
          <w:szCs w:val="22"/>
        </w:rPr>
        <w:tab/>
        <w:t>Chúng tôi muốn nhắc đến vụ án chính trị cuối cùng mà anh tham gia cũng là vụ án chiến thắng duy nhất trong cái nghiệp "Luật sư nhân quyền" của anh. Chỉ có điều chiến thắng lặng lẽ đến với anh khi anh không còn là Luật sư và cũng rất lâu sau anh mới biết là mình đã chiến thắng cái ác. </w:t>
      </w:r>
    </w:p>
    <w:p>
      <w:pPr>
        <w:pStyle w:val="Normal"/>
        <w:widowControl w:val="false"/>
        <w:shd w:fill="FFFFFF" w:val="clear"/>
        <w:tabs>
          <w:tab w:val="clear" w:pos="720"/>
          <w:tab w:val="left" w:pos="284" w:leader="none"/>
        </w:tabs>
        <w:textAlignment w:val="baseline"/>
        <w:rPr/>
      </w:pPr>
      <w:r>
        <w:rPr>
          <w:sz w:val="22"/>
          <w:szCs w:val="22"/>
        </w:rPr>
        <w:tab/>
        <w:t>Vụ án ông Hoàng Văn Ngài bị công an thị xã Gia Nghĩa giết chết rồi dựng hiện trường giả là ông Ngài tự cho tay vào ổ điện tự tử. Vụ án này anh tham gia ngày từ đầu khi làm hồ sơ. Bản chất rất giống vụ án Ngô Thanh Kiều bị công an thành phố Tuy Hòa giết hại nhưng hiệu quả thì hơn nhiều. </w:t>
      </w:r>
    </w:p>
    <w:p>
      <w:pPr>
        <w:pStyle w:val="Normal"/>
        <w:widowControl w:val="false"/>
        <w:shd w:fill="FFFFFF" w:val="clear"/>
        <w:tabs>
          <w:tab w:val="clear" w:pos="720"/>
          <w:tab w:val="left" w:pos="284" w:leader="none"/>
        </w:tabs>
        <w:textAlignment w:val="baseline"/>
        <w:rPr/>
      </w:pPr>
      <w:r>
        <w:rPr>
          <w:sz w:val="22"/>
          <w:szCs w:val="22"/>
        </w:rPr>
        <w:tab/>
        <w:t>Ngoài vai trò luật sư bào chữa, anh Lương cũng đứng đơn tố cáo công an thị xã Gia Nghĩa. Sau này, Bộ công an ra văn bản chất vấn luật sư Lương về vai trò pháp lý của anh trong vụ án. Chính ông Trần Đại Quang phải vào tận thị xã Gia Nghĩa của tỉnh Daknong để bắt giam phó công an thị xã và trưởng công an điều tra vụ án này. </w:t>
      </w:r>
    </w:p>
    <w:p>
      <w:pPr>
        <w:pStyle w:val="Normal"/>
        <w:widowControl w:val="false"/>
        <w:shd w:fill="FFFFFF" w:val="clear"/>
        <w:tabs>
          <w:tab w:val="clear" w:pos="720"/>
          <w:tab w:val="left" w:pos="284" w:leader="none"/>
        </w:tabs>
        <w:textAlignment w:val="baseline"/>
        <w:rPr/>
      </w:pPr>
      <w:r>
        <w:rPr>
          <w:sz w:val="22"/>
          <w:szCs w:val="22"/>
        </w:rPr>
        <w:tab/>
        <w:t>Công an Gia Nghĩa đã bồi thường cho gia đình nạn nhân 140 triệu đồng. Cách đây 1 năm, gia đình ông Ngài là ông Hoàng Văn Pá đem 10 triệu đồng xuống văn phòng LS Ng. Thanh Lương để "hậu tạ" nhưng anh đã từ chối, còn khuyên họ dùng tiền đó để mua 1 chiếc điện thoại cao cấp mà theo dõi tin tức. </w:t>
      </w:r>
    </w:p>
    <w:p>
      <w:pPr>
        <w:pStyle w:val="Normal"/>
        <w:widowControl w:val="false"/>
        <w:shd w:fill="FFFFFF" w:val="clear"/>
        <w:tabs>
          <w:tab w:val="clear" w:pos="720"/>
          <w:tab w:val="left" w:pos="284" w:leader="none"/>
        </w:tabs>
        <w:textAlignment w:val="baseline"/>
        <w:rPr/>
      </w:pPr>
      <w:r>
        <w:rPr>
          <w:sz w:val="22"/>
          <w:szCs w:val="22"/>
        </w:rPr>
        <w:tab/>
        <w:t>Lần cuối cùng gặp họ rồi biệt tăm tích của họ, anh lại lo cho mạng sống của những con người trong gia đình ông Ngài. Vì không gặp họ nên anh cũng hết vai trò với vụ án. Và cho đến hôm nay thì Luật sư Nguyễn Thanh Lương mới được chúng tôi thông tin là gia đình anh em ông Hoàng Văn Ngài đã đến Bangkok xin Cao ủy tỵ nạn Liên Hiệp Quốc can thiệp. Hay tin này, Luật sư Lương rất mừng. Trước đây 2 tháng, ngay dịp Giáng sinh 2014, Luật sư Lương mới hay tin là Bộ công an đã bắt 2 quan chức công an trong vụ án ông Hoàng Văn Ngài qua một nguồn tin ngoại giao.</w:t>
      </w:r>
    </w:p>
    <w:p>
      <w:pPr>
        <w:pStyle w:val="Normal"/>
        <w:widowControl w:val="false"/>
        <w:shd w:fill="FFFFFF" w:val="clear"/>
        <w:tabs>
          <w:tab w:val="clear" w:pos="720"/>
          <w:tab w:val="left" w:pos="284" w:leader="none"/>
        </w:tabs>
        <w:textAlignment w:val="baseline"/>
        <w:rPr/>
      </w:pPr>
      <w:r>
        <w:rPr>
          <w:sz w:val="22"/>
          <w:szCs w:val="22"/>
        </w:rPr>
        <w:tab/>
        <w:t>Sẽ còn nhiều chuyện nữa về Luật sư Nguyễn Thanh Lương. Anh sẽ nói về nghề Luật sư ở Việt nam hiện thời, nói về các tù nhân công ước, nói về nghề làm báo trong nước, do chỗ chính anh từng công tác với nhiều tờ báo chống tiêu cực tham nhũng trong nước như báo Pháp Luật của Bộ Tư pháp hay báo Người Cao Tuổi.</w:t>
      </w:r>
    </w:p>
    <w:p>
      <w:pPr>
        <w:pStyle w:val="Normal"/>
        <w:widowControl w:val="false"/>
        <w:shd w:fill="FFFFFF" w:val="clear"/>
        <w:tabs>
          <w:tab w:val="clear" w:pos="720"/>
          <w:tab w:val="left" w:pos="284" w:leader="none"/>
        </w:tabs>
        <w:textAlignment w:val="baseline"/>
        <w:rPr/>
      </w:pPr>
      <w:r>
        <w:rPr>
          <w:sz w:val="22"/>
          <w:szCs w:val="22"/>
        </w:rPr>
        <w:tab/>
        <w:t>Vậy mới hay luật sư trong chế độ độc tài cũng là một nghề nguy hiểm. Hơn ai hết, họ biết luật pháp chỉ là công cụ bảo vệ nhà cầm quyền với hệ thống công an trị. Bị ép bỏ nghề nhưng lương tâm một luật sư không cho phép anh yên phận. Anh tâm sự rằng lương tâm của một con người thao thức với đất nước, tổ tiên, nguồn cội luôn làm cho anh đau đớn khi nghĩ về tương lai vận mệnh dân tộc.</w:t>
      </w:r>
    </w:p>
    <w:p>
      <w:pPr>
        <w:pStyle w:val="Normal"/>
        <w:widowControl w:val="false"/>
        <w:shd w:fill="FFFFFF" w:val="clear"/>
        <w:tabs>
          <w:tab w:val="clear" w:pos="720"/>
          <w:tab w:val="left" w:pos="284" w:leader="none"/>
        </w:tabs>
        <w:textAlignment w:val="baseline"/>
        <w:rPr/>
      </w:pPr>
      <w:r>
        <w:rPr>
          <w:sz w:val="22"/>
          <w:szCs w:val="22"/>
        </w:rPr>
        <w:tab/>
        <w:t>Dòng Hàm Luông đục ngầu cuộn sóng chảy xuôi về biển như thấu hiểu cho nỗi lòng của một luật sư nhân quyền bị ép phải bỏ nghiệp bảo vệ công lý cho người yêu nước. Sắc chiều của quê hương cụ Đồ Chiểu lấp lánh theo con nước lên xuống như vận mệnh chìm nổi của dân tộc hay số phận của một người yêu nước đúng nghĩa.</w:t>
      </w:r>
    </w:p>
    <w:p>
      <w:pPr>
        <w:pStyle w:val="Normal"/>
        <w:widowControl w:val="false"/>
        <w:shd w:fill="FFFFFF" w:val="clear"/>
        <w:tabs>
          <w:tab w:val="clear" w:pos="720"/>
          <w:tab w:val="left" w:pos="284" w:leader="none"/>
        </w:tabs>
        <w:textAlignment w:val="baseline"/>
        <w:rPr>
          <w:b/>
          <w:b/>
          <w:i/>
          <w:i/>
          <w:sz w:val="22"/>
          <w:szCs w:val="22"/>
        </w:rPr>
      </w:pPr>
      <w:r>
        <w:rPr>
          <w:b/>
          <w:bCs/>
          <w:i/>
          <w:iCs/>
          <w:sz w:val="22"/>
          <w:szCs w:val="22"/>
        </w:rPr>
        <w:tab/>
      </w:r>
      <w:hyperlink r:id="rId44" w:tgtFrame="_blank">
        <w:r>
          <w:rPr>
            <w:rStyle w:val="InternetLink"/>
            <w:b/>
            <w:i/>
            <w:sz w:val="22"/>
            <w:szCs w:val="22"/>
          </w:rPr>
          <w:t>danlambaovn.blogspot.com</w:t>
        </w:r>
      </w:hyperlink>
    </w:p>
    <w:p>
      <w:pPr>
        <w:pStyle w:val="Heading1"/>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center"/>
        <w:rPr>
          <w:i/>
          <w:i/>
          <w:color w:val="000000"/>
          <w:sz w:val="18"/>
          <w:szCs w:val="18"/>
        </w:rPr>
      </w:pPr>
      <w:r>
        <w:rPr>
          <w:i/>
          <w:color w:val="000000"/>
          <w:sz w:val="18"/>
          <w:szCs w:val="18"/>
        </w:rPr>
        <w:t>LU</w:t>
      </w:r>
      <w:r>
        <w:rPr>
          <w:i/>
          <w:color w:val="000000"/>
          <w:sz w:val="18"/>
          <w:szCs w:val="18"/>
          <w:lang w:val="en-US"/>
        </w:rPr>
        <w:t>Ậ</w:t>
      </w:r>
      <w:r>
        <w:rPr>
          <w:i/>
          <w:color w:val="000000"/>
          <w:sz w:val="18"/>
          <w:szCs w:val="18"/>
        </w:rPr>
        <w:t>T SƯ B</w:t>
      </w:r>
      <w:r>
        <w:rPr>
          <w:i/>
          <w:color w:val="000000"/>
          <w:sz w:val="18"/>
          <w:szCs w:val="18"/>
          <w:lang w:val="en-US"/>
        </w:rPr>
        <w:t>Ả</w:t>
      </w:r>
      <w:r>
        <w:rPr>
          <w:i/>
          <w:color w:val="000000"/>
          <w:sz w:val="18"/>
          <w:szCs w:val="18"/>
        </w:rPr>
        <w:t>O V</w:t>
      </w:r>
      <w:r>
        <w:rPr>
          <w:i/>
          <w:color w:val="000000"/>
          <w:sz w:val="18"/>
          <w:szCs w:val="18"/>
          <w:lang w:val="en-US"/>
        </w:rPr>
        <w:t>Ệ</w:t>
      </w:r>
      <w:r>
        <w:rPr>
          <w:i/>
          <w:color w:val="000000"/>
          <w:sz w:val="18"/>
          <w:szCs w:val="18"/>
        </w:rPr>
        <w:t xml:space="preserve"> PHÁP LUÂN CÔNG Bị TRA T</w:t>
      </w:r>
      <w:r>
        <w:rPr>
          <w:i/>
          <w:color w:val="000000"/>
          <w:sz w:val="18"/>
          <w:szCs w:val="18"/>
          <w:lang w:val="en-US"/>
        </w:rPr>
        <w:t>Ấ</w:t>
      </w:r>
      <w:r>
        <w:rPr>
          <w:i/>
          <w:color w:val="000000"/>
          <w:sz w:val="18"/>
          <w:szCs w:val="18"/>
        </w:rPr>
        <w:t>N Đ</w:t>
      </w:r>
      <w:r>
        <w:rPr>
          <w:i/>
          <w:color w:val="000000"/>
          <w:sz w:val="18"/>
          <w:szCs w:val="18"/>
          <w:lang w:val="en-US"/>
        </w:rPr>
        <w:t>Ế</w:t>
      </w:r>
      <w:r>
        <w:rPr>
          <w:i/>
          <w:color w:val="000000"/>
          <w:sz w:val="18"/>
          <w:szCs w:val="18"/>
        </w:rPr>
        <w:t>N B</w:t>
      </w:r>
      <w:r>
        <w:rPr>
          <w:i/>
          <w:color w:val="000000"/>
          <w:sz w:val="18"/>
          <w:szCs w:val="18"/>
          <w:lang w:val="en-US"/>
        </w:rPr>
        <w:t>Ạ</w:t>
      </w:r>
      <w:r>
        <w:rPr>
          <w:i/>
          <w:color w:val="000000"/>
          <w:sz w:val="18"/>
          <w:szCs w:val="18"/>
        </w:rPr>
        <w:t>I LI</w:t>
      </w:r>
      <w:r>
        <w:rPr>
          <w:i/>
          <w:color w:val="000000"/>
          <w:sz w:val="18"/>
          <w:szCs w:val="18"/>
          <w:lang w:val="en-US"/>
        </w:rPr>
        <w:t>Ệ</w:t>
      </w:r>
      <w:r>
        <w:rPr>
          <w:i/>
          <w:color w:val="000000"/>
          <w:sz w:val="18"/>
          <w:szCs w:val="18"/>
        </w:rPr>
        <w:t>T</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both"/>
        <w:rPr>
          <w:rFonts w:ascii="Arial" w:hAnsi="Arial" w:cs="Arial"/>
          <w:i/>
          <w:i/>
          <w:color w:val="000000"/>
          <w:sz w:val="18"/>
          <w:szCs w:val="18"/>
        </w:rPr>
      </w:pPr>
      <w:r>
        <w:rPr>
          <w:rFonts w:cs="Arial" w:ascii="Arial" w:hAnsi="Arial"/>
          <w:i/>
          <w:color w:val="000000"/>
          <w:sz w:val="18"/>
          <w:szCs w:val="18"/>
        </w:rPr>
        <w:tab/>
        <w:t>Vương Vĩnh Hằng, người đạt giải “Mười luật sư bảo vệ nhân quyền tốt nhất” của Hiệp hội luật sư nhân quyển Trung Quốc, đã bị liệt từ thắt lưng trở xuống do bị tra tấn kéo dài trong một nhà tù của Trung Quốc, thông tin này được trích từ bài viết của luật sư Đường Cát Điển trên trang web truyền thông xã hội phổ biến ở Trung Quốc tên là Weixin vào ngày 14 tháng Một.</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both"/>
        <w:rPr>
          <w:rFonts w:ascii="Arial" w:hAnsi="Arial" w:cs="Arial"/>
          <w:i/>
          <w:i/>
          <w:color w:val="000000"/>
          <w:sz w:val="18"/>
          <w:szCs w:val="18"/>
        </w:rPr>
      </w:pPr>
      <w:r>
        <w:rPr>
          <w:rFonts w:cs="Arial" w:ascii="Arial" w:hAnsi="Arial"/>
          <w:i/>
          <w:color w:val="000000"/>
          <w:sz w:val="18"/>
          <w:szCs w:val="18"/>
        </w:rPr>
        <w:tab/>
        <w:t>“Vương Vĩnh Hằng, 42 tuổi, bị hành hạ từ tháng Sáu năm 2009 kể từ khi ông bào chữa cho Cong Rixu tại tòa, với lệnh bí mật tra tấn từ Chu Vĩnh Khang, cựu lãnh đạo của Ủy ban Chính Trị Pháp Luật”, ông Đường viết. Ủy ban Chính Trị Pháp Luật là tổ chức được che chở bởi Đảng mà Chu từng được giao đứng đầu để kiểm soát mọi mặt của hệ thống pháp luật bao gồm cảnh sát, tòa án, viện kiểm sát, luật sư, nhà tù và trại lao động.</w:t>
      </w:r>
    </w:p>
    <w:p>
      <w:pPr>
        <w:pStyle w:val="Heading2"/>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60"/>
        <w:ind w:left="57" w:right="57" w:hanging="0"/>
        <w:jc w:val="both"/>
        <w:rPr/>
      </w:pPr>
      <w:r>
        <w:rPr>
          <w:color w:val="000000"/>
          <w:sz w:val="18"/>
          <w:szCs w:val="18"/>
        </w:rPr>
        <w:tab/>
      </w:r>
      <w:r>
        <w:rPr>
          <w:b w:val="false"/>
          <w:color w:val="000000"/>
          <w:sz w:val="18"/>
          <w:szCs w:val="18"/>
        </w:rPr>
        <w:t>“Ông Vương bị kết án bí mật 7 năm tù vào tháng 11-2009. Vì bị tra trấn dã man, ông không bao giờ hồi phục hoàn tòan vết thương ở chân. Trong 5 năm, nước, máu và mủ tiếp tục rỉ ra từ vết thương. Bây giờ, ông có triệu chứng của bệnh lao và tê liệt dưới thắt lưng.”</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both"/>
        <w:rPr>
          <w:rFonts w:ascii="Arial" w:hAnsi="Arial" w:cs="Arial"/>
          <w:i/>
          <w:i/>
          <w:color w:val="000000"/>
          <w:sz w:val="18"/>
          <w:szCs w:val="18"/>
        </w:rPr>
      </w:pPr>
      <w:r>
        <w:rPr>
          <w:rFonts w:cs="Arial" w:ascii="Arial" w:hAnsi="Arial"/>
          <w:i/>
          <w:color w:val="000000"/>
          <w:sz w:val="18"/>
          <w:szCs w:val="18"/>
        </w:rPr>
        <w:tab/>
        <w:t>Ông Vương là một luật sư nổi tiếng ở Trung Quốc vì đã bảo vệ cho các học viên Pháp Luân Công, môn khí công này bị chính quyền Trung Quốc bức hại nghiêm trọng từ năm 1999. Một trong số những học viên ông bảo vệ là Cong Rixu, từ Đại Liên, một thành phố lớn của tỉnh Liêu Ninh.</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both"/>
        <w:rPr>
          <w:rFonts w:ascii="Arial" w:hAnsi="Arial" w:cs="Arial"/>
          <w:i/>
          <w:i/>
          <w:color w:val="000000"/>
          <w:sz w:val="18"/>
          <w:szCs w:val="18"/>
        </w:rPr>
      </w:pPr>
      <w:r>
        <w:rPr>
          <w:rFonts w:cs="Arial" w:ascii="Arial" w:hAnsi="Arial"/>
          <w:i/>
          <w:color w:val="000000"/>
          <w:sz w:val="18"/>
          <w:szCs w:val="18"/>
        </w:rPr>
        <w:tab/>
        <w:t>Ông Vương hiện tại đang bị giam giữ tại trại Thẩm Dương số 1 phía đông bắc tỉnh Liêu Ninh. Ông bị giam giữ từ tháng 04-2010. Theo trang web minhhui.org, trang web đăng tải phần lớn thông tin cập nhật về việc đàn áp Pháp Luân Công ở Trung Quốc, ông Vương từng bị bỏ đói và không được ngủ trong 13 ngày.</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both"/>
        <w:rPr>
          <w:rFonts w:ascii="Arial" w:hAnsi="Arial" w:cs="Arial"/>
          <w:i/>
          <w:i/>
          <w:color w:val="000000"/>
          <w:sz w:val="18"/>
          <w:szCs w:val="18"/>
        </w:rPr>
      </w:pPr>
      <w:r>
        <w:rPr>
          <w:rFonts w:cs="Arial" w:ascii="Arial" w:hAnsi="Arial"/>
          <w:i/>
          <w:color w:val="000000"/>
          <w:sz w:val="18"/>
          <w:szCs w:val="18"/>
        </w:rPr>
        <w:tab/>
      </w:r>
      <w:r>
        <w:rPr>
          <w:rFonts w:cs="Arial" w:ascii="Arial" w:hAnsi="Arial"/>
          <w:i/>
          <w:color w:val="000000"/>
          <w:sz w:val="18"/>
          <w:szCs w:val="18"/>
          <w:lang w:val="en-US"/>
        </w:rPr>
        <w:t>Theo</w:t>
      </w:r>
      <w:r>
        <w:rPr>
          <w:rFonts w:cs="Arial" w:ascii="Arial" w:hAnsi="Arial"/>
          <w:b/>
          <w:bCs/>
          <w:i/>
          <w:color w:val="000000"/>
          <w:sz w:val="18"/>
          <w:szCs w:val="18"/>
        </w:rPr>
        <w:t xml:space="preserve"> Epoch Times</w:t>
      </w:r>
      <w:r>
        <w:rPr>
          <w:rStyle w:val="Appleconvertedspace"/>
          <w:rFonts w:cs="Arial" w:ascii="Arial" w:hAnsi="Arial"/>
          <w:i/>
          <w:color w:val="000000"/>
          <w:sz w:val="18"/>
          <w:szCs w:val="18"/>
        </w:rPr>
        <w:t> </w:t>
      </w:r>
      <w:r>
        <w:rPr>
          <w:rFonts w:cs="Arial" w:ascii="Arial" w:hAnsi="Arial"/>
          <w:i/>
          <w:color w:val="000000"/>
          <w:sz w:val="18"/>
          <w:szCs w:val="18"/>
        </w:rPr>
        <w:t>30-01-2015</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5">
                <wp:simplePos x="0" y="0"/>
                <wp:positionH relativeFrom="column">
                  <wp:posOffset>-8255</wp:posOffset>
                </wp:positionH>
                <wp:positionV relativeFrom="paragraph">
                  <wp:posOffset>-86995</wp:posOffset>
                </wp:positionV>
                <wp:extent cx="4306570" cy="922020"/>
                <wp:effectExtent l="5080" t="5080" r="4445" b="4445"/>
                <wp:wrapSquare wrapText="bothSides"/>
                <wp:docPr id="27" name=""/>
                <a:graphic xmlns:a="http://schemas.openxmlformats.org/drawingml/2006/main">
                  <a:graphicData uri="http://schemas.microsoft.com/office/word/2010/wordprocessingGroup">
                    <wpg:wgp>
                      <wpg:cNvGrpSpPr/>
                      <wpg:grpSpPr>
                        <a:xfrm>
                          <a:off x="0" y="0"/>
                          <a:ext cx="4306680" cy="921960"/>
                          <a:chOff x="0" y="0"/>
                          <a:chExt cx="4306680" cy="921960"/>
                        </a:xfrm>
                      </wpg:grpSpPr>
                      <wps:wsp>
                        <wps:cNvSpPr/>
                        <wps:spPr>
                          <a:xfrm>
                            <a:off x="2924640" y="80568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92840" y="0"/>
                            <a:ext cx="208908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LỜIKÊUGỌI</w:t>
                              </w:r>
                            </w:p>
                          </w:txbxContent>
                        </wps:txbx>
                        <wps:bodyPr wrap="none" lIns="158760" rIns="158760" tIns="82440" bIns="82440" anchor="t" anchorCtr="1">
                          <a:prstTxWarp prst="textPlain">
                            <a:avLst>
                              <a:gd name="adj" fmla="val 50000"/>
                            </a:avLst>
                          </a:prstTxWarp>
                          <a:noAutofit/>
                        </wps:bodyPr>
                      </wps:wsp>
                      <wps:wsp>
                        <wps:cNvSpPr txBox="1"/>
                        <wps:spPr>
                          <a:xfrm>
                            <a:off x="1440" y="68328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Hùng 20-02-2015...........................................</w:t>
                              </w:r>
                            </w:p>
                          </w:txbxContent>
                        </wps:txbx>
                        <wps:bodyPr wrap="none" lIns="158760" rIns="158760" tIns="82440" bIns="82440" anchor="t" anchorCtr="1">
                          <a:prstTxWarp prst="textPlain">
                            <a:avLst>
                              <a:gd name="adj" fmla="val 50000"/>
                            </a:avLst>
                          </a:prstTxWarp>
                          <a:noAutofit/>
                        </wps:bodyPr>
                      </wps:wsp>
                      <wps:wsp>
                        <wps:cNvSpPr txBox="1"/>
                        <wps:spPr>
                          <a:xfrm>
                            <a:off x="0" y="387360"/>
                            <a:ext cx="43052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Lao Động Việt từ Úc châ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6.85pt;width:339.1pt;height:72.55pt" coordorigin="-13,-137" coordsize="6782,1451">
                <v:rect id="shape_0" fillcolor="white" stroked="t" o:allowincell="f" style="position:absolute;left:4593;top:1132;width:339;height:182;mso-wrap-style:none;v-text-anchor:middle">
                  <v:fill o:detectmouseclick="t" type="solid" color2="black"/>
                  <v:stroke color="white" weight="9360" joinstyle="miter" endcap="flat"/>
                  <w10:wrap type="square"/>
                </v:rect>
                <v:shape id="shape_0" stroked="t" o:allowincell="f" style="position:absolute;left:763;top:-137;width:3289;height:679;mso-wrap-style:none;v-text-anchor:middle" type="_x0000_t136">
                  <v:path textpathok="t"/>
                  <v:textpath on="t" fitshape="t" string="LỜIKÊUGỌI" style="font-family:&quot;Courier New&quot;;font-size:12pt"/>
                  <v:imagedata r:id="rId45" o:detectmouseclick="t"/>
                  <v:stroke color="black" weight="9360" joinstyle="miter" endcap="flat"/>
                  <w10:wrap type="square"/>
                </v:shape>
                <v:shape id="shape_0" fillcolor="black" stroked="t" o:allowincell="f" style="position:absolute;left:-11;top:939;width:6779;height:282;mso-wrap-style:none;v-text-anchor:middle" type="_x0000_t136">
                  <v:path textpathok="t"/>
                  <v:textpath on="t" fitshape="t" string="............Nguyễn Đình Hùng 20-02-2015..........................................." style="font-family:&quot;Times New Roman&quot;;font-size:12pt"/>
                  <v:fill o:detectmouseclick="t" type="solid" color2="white"/>
                  <v:stroke color="black" weight="9360" joinstyle="miter" endcap="flat"/>
                  <w10:wrap type="square"/>
                </v:shape>
                <v:shape id="shape_0" fillcolor="black" stroked="t" o:allowincell="f" style="position:absolute;left:-13;top:473;width:6779;height:453;mso-wrap-style:none;v-text-anchor:middle" type="_x0000_t136">
                  <v:path textpathok="t"/>
                  <v:textpath on="t" fitshape="t" string="của Lao Động Việt từ Úc châu" style="font-family:&quot;Tahoma&quot;;font-size:12pt"/>
                  <v:fill o:detectmouseclick="t" type="solid" color2="white"/>
                  <v:stroke color="black" weight="9360" joinstyle="miter" endcap="flat"/>
                  <w10:wrap type="square"/>
                </v:shape>
              </v:group>
            </w:pict>
          </mc:Fallback>
        </mc:AlternateContent>
      </w:r>
      <w:r>
        <w:rPr>
          <w:sz w:val="22"/>
          <w:szCs w:val="22"/>
          <w:lang w:val="en-AU"/>
        </w:rPr>
        <w:tab/>
        <w:t>Đầu năm 2007, công nhân Việt Nam ở Mã Lai cầu cứu đến sự giúp đỡ của Lao Động Việt.</w:t>
      </w:r>
    </w:p>
    <w:p>
      <w:pPr>
        <w:pStyle w:val="Normal"/>
        <w:widowControl w:val="false"/>
        <w:shd w:fill="FFFFFF" w:val="clear"/>
        <w:tabs>
          <w:tab w:val="clear" w:pos="720"/>
          <w:tab w:val="left" w:pos="284" w:leader="none"/>
        </w:tabs>
        <w:rPr>
          <w:sz w:val="22"/>
          <w:szCs w:val="22"/>
        </w:rPr>
      </w:pPr>
      <w:r>
        <w:rPr>
          <w:sz w:val="22"/>
          <w:szCs w:val="22"/>
          <w:lang w:val="en-AU"/>
        </w:rPr>
        <w:tab/>
        <w:t>Từ thập niên 1990, nhà cầm quyền Việt nam đã gia tăng xuất khẩu người lao động ra nước ngoài để có lợi tức và kiếm ngoại tệ do người lao động làm việc cực nhọc đem về.</w:t>
      </w:r>
    </w:p>
    <w:p>
      <w:pPr>
        <w:pStyle w:val="Normal"/>
        <w:widowControl w:val="false"/>
        <w:shd w:fill="FFFFFF" w:val="clear"/>
        <w:tabs>
          <w:tab w:val="clear" w:pos="720"/>
          <w:tab w:val="left" w:pos="284" w:leader="none"/>
        </w:tabs>
        <w:rPr>
          <w:sz w:val="22"/>
          <w:szCs w:val="22"/>
        </w:rPr>
      </w:pPr>
      <w:r>
        <w:rPr>
          <w:sz w:val="22"/>
          <w:szCs w:val="22"/>
          <w:lang w:val="en-AU"/>
        </w:rPr>
        <w:tab/>
        <w:t>Một trong những nước có nhiều người lao động trẻ này là Mã Lai. Theo thống kê thì hiện nay có hơn 90000 công nhân Việt Nam đang làm việc, chưa kể số công nhân trốn ở lại vì không có hộ chiếu và tiền bạc để về lại quê hương.</w:t>
      </w:r>
    </w:p>
    <w:p>
      <w:pPr>
        <w:pStyle w:val="Normal"/>
        <w:widowControl w:val="false"/>
        <w:shd w:fill="FFFFFF" w:val="clear"/>
        <w:tabs>
          <w:tab w:val="clear" w:pos="720"/>
          <w:tab w:val="left" w:pos="284" w:leader="none"/>
        </w:tabs>
        <w:rPr>
          <w:sz w:val="22"/>
          <w:szCs w:val="22"/>
        </w:rPr>
      </w:pPr>
      <w:r>
        <w:rPr>
          <w:sz w:val="22"/>
          <w:szCs w:val="22"/>
          <w:lang w:val="en-AU"/>
        </w:rPr>
        <w:tab/>
        <w:t>Để  thực hiện một ước mơ thoát ra khỏi sự nghèo khó, hàng trăm ngàn thanh niên, đặc biệt là ở thôn quê miền Bắc đã bị nhà nước Việt Nam gạt gẫm đi lao động xứ người. Họ sẵn sàng  chịu cực khổ 3 năm, với hy vọng sẽ mang về một vài ngàn đôla Mỹ để giúp cho gia đình đang bị nghèo đói. Mỗi người công nhân phải cố gắng tìm vay mượn bà con, hay nhà nước với phân lãi cao, để nộp cho công ty môi giới  là những cơ quan nhà nước, công an, quân đội, trá hình dưới danh nghĩa là công ty môi giới trách nhiệm hữu hạn.</w:t>
      </w:r>
    </w:p>
    <w:p>
      <w:pPr>
        <w:pStyle w:val="Normal"/>
        <w:widowControl w:val="false"/>
        <w:shd w:fill="FFFFFF" w:val="clear"/>
        <w:tabs>
          <w:tab w:val="clear" w:pos="720"/>
          <w:tab w:val="left" w:pos="284" w:leader="none"/>
        </w:tabs>
        <w:rPr>
          <w:sz w:val="22"/>
          <w:szCs w:val="22"/>
        </w:rPr>
      </w:pPr>
      <w:r>
        <w:rPr>
          <w:sz w:val="22"/>
          <w:szCs w:val="22"/>
          <w:lang w:val="en-AU"/>
        </w:rPr>
        <w:tab/>
        <w:t>Đa số công nhân là những thanh niên trẻ từ vùng quê, trình độ văn hoá phổ thông giới hạn vì không được may mắn như thanh niên ở  thành phố, không có khả năng để hiểu rõ những điều kiện ghi trong bản hợp đồng 3 năm, và nhiều trường hợp phải lăn dấu tay để thay thế cho chữ ký của mình.</w:t>
      </w:r>
    </w:p>
    <w:p>
      <w:pPr>
        <w:pStyle w:val="Normal"/>
        <w:widowControl w:val="false"/>
        <w:shd w:fill="FFFFFF" w:val="clear"/>
        <w:tabs>
          <w:tab w:val="clear" w:pos="720"/>
          <w:tab w:val="left" w:pos="284" w:leader="none"/>
        </w:tabs>
        <w:rPr>
          <w:sz w:val="22"/>
          <w:szCs w:val="22"/>
        </w:rPr>
      </w:pPr>
      <w:r>
        <w:rPr>
          <w:sz w:val="22"/>
          <w:szCs w:val="22"/>
          <w:lang w:val="en-AU"/>
        </w:rPr>
        <w:tab/>
        <w:t>Khi đến được Mã Lai, công nhân phải giao nộp hộ chiếu của mình cho người đại diện công ty. Sau đó họ  được đưa đến những vùng hẻo lánh cách xa thủ đô Mã Lai hằng trăm cây số. Công nhân bị dồn vào những căn hộ nhỏ xíu khoảng 20m chiều dài và 4 m chiều ngang, bao gồm cả 1 nhà vệ sinh, 1 buồng tắm và bếp, 10 cái giường hai tầng cho 20 công nhân. Nhiều trường hợp tồi tệ hơn thì 200 công nhân đã ở trong một nhà kho và nằm trên đất, hay là trong những thùng chở hàng (container) với khí hậu mỗi ngày không dưới 27 độ C.</w:t>
      </w:r>
    </w:p>
    <w:p>
      <w:pPr>
        <w:pStyle w:val="Normal"/>
        <w:widowControl w:val="false"/>
        <w:shd w:fill="FFFFFF" w:val="clear"/>
        <w:tabs>
          <w:tab w:val="clear" w:pos="720"/>
          <w:tab w:val="left" w:pos="284" w:leader="none"/>
        </w:tabs>
        <w:rPr>
          <w:sz w:val="22"/>
          <w:szCs w:val="22"/>
        </w:rPr>
      </w:pPr>
      <w:r>
        <w:rPr>
          <w:sz w:val="22"/>
          <w:szCs w:val="22"/>
          <w:lang w:val="en-AU"/>
        </w:rPr>
        <w:tab/>
        <w:t>Theo hợp đồng trước khi đi thì những điều kiện làm việc và tiền lương được hưởng theo qui chế lao động của Luật Lao động Mã Lai. Nhưng trong  thực tế thì khác hẳn. Nhiều công nhân bị bắt làm việc theo yêu cầu của chủ nhân  và lãnh lương theo sản phẩm. Nghĩa là khi công ty có nhiều đơn đặt hàng thì công nhân phải làm cho xong, bất kể giờ giấc được qui định theo qui chế,  nhiều trường hợp phải làm từ 12 đến 18 giờ mỗi ngày và 7 ngày mỗi tuần trong nhiều tháng. Và ngược lại, khi không có việc thì công nhân nghỉ ở nhà không được lãnh lương.</w:t>
      </w:r>
    </w:p>
    <w:p>
      <w:pPr>
        <w:pStyle w:val="Normal"/>
        <w:widowControl w:val="false"/>
        <w:shd w:fill="FFFFFF" w:val="clear"/>
        <w:tabs>
          <w:tab w:val="clear" w:pos="720"/>
          <w:tab w:val="left" w:pos="284" w:leader="none"/>
        </w:tabs>
        <w:rPr>
          <w:sz w:val="22"/>
          <w:szCs w:val="22"/>
        </w:rPr>
      </w:pPr>
      <w:r>
        <w:rPr>
          <w:sz w:val="22"/>
          <w:szCs w:val="22"/>
          <w:lang w:val="en-AU"/>
        </w:rPr>
        <w:tab/>
        <w:t>Những lúc không có lương thì tiền đâu để trả nợ cho số tiền vay 2000 đôla Mỹ để đi lao động, và còn phải đóng thuế cho chính phủ Mã Lai nữa, thế là công nhân phải bắt buộc chạy ra ngoài tìm công việc nào đó để kiếm tiền trả nợ.</w:t>
      </w:r>
    </w:p>
    <w:p>
      <w:pPr>
        <w:pStyle w:val="Normal"/>
        <w:widowControl w:val="false"/>
        <w:shd w:fill="FFFFFF" w:val="clear"/>
        <w:tabs>
          <w:tab w:val="clear" w:pos="720"/>
          <w:tab w:val="left" w:pos="284" w:leader="none"/>
        </w:tabs>
        <w:rPr>
          <w:sz w:val="22"/>
          <w:szCs w:val="22"/>
        </w:rPr>
      </w:pPr>
      <w:r>
        <w:rPr>
          <w:sz w:val="22"/>
          <w:szCs w:val="22"/>
          <w:lang w:val="en-AU"/>
        </w:rPr>
        <w:tab/>
        <w:t>Nhưng môt khi chạy ra ngoài như vậy thì trở thành di dân bất hợp pháp. Vì vậy hiện nay đang có hơn 400 công nhân bị giam giữ ở trong tù. Chủ nhân thì không nhận họ lại và cũng không bảo lãnh hay trả lại hộ chiếu. Toà lãnh Sự Việt Nam thì không đếm xỉa tới.</w:t>
      </w:r>
    </w:p>
    <w:p>
      <w:pPr>
        <w:pStyle w:val="Normal"/>
        <w:widowControl w:val="false"/>
        <w:shd w:fill="FFFFFF" w:val="clear"/>
        <w:tabs>
          <w:tab w:val="clear" w:pos="720"/>
          <w:tab w:val="left" w:pos="284" w:leader="none"/>
        </w:tabs>
        <w:rPr>
          <w:sz w:val="22"/>
          <w:szCs w:val="22"/>
        </w:rPr>
      </w:pPr>
      <w:r>
        <w:rPr>
          <w:sz w:val="22"/>
          <w:szCs w:val="22"/>
          <w:lang w:val="en-AU"/>
        </w:rPr>
        <w:tab/>
        <w:t>Lao Động Việt đã vào trong tù để thăm những công nhân đáng thương này. Lao Động Việt rất ước mong gây qũy được một số tiền để có thể bảo lãnh và đưa những công nhân này về nước ngõ hầu đoàn tụ với gia đình và tìm công việc nào đó để có thể trả nợ và có cuộc sống ổn định sau một lần bị gạt gẫm.</w:t>
      </w:r>
    </w:p>
    <w:p>
      <w:pPr>
        <w:pStyle w:val="Normal"/>
        <w:widowControl w:val="false"/>
        <w:shd w:fill="FFFFFF" w:val="clear"/>
        <w:tabs>
          <w:tab w:val="clear" w:pos="720"/>
          <w:tab w:val="left" w:pos="284" w:leader="none"/>
        </w:tabs>
        <w:rPr>
          <w:sz w:val="22"/>
          <w:szCs w:val="22"/>
        </w:rPr>
      </w:pPr>
      <w:r>
        <w:rPr>
          <w:sz w:val="22"/>
          <w:szCs w:val="22"/>
          <w:lang w:val="en-AU"/>
        </w:rPr>
        <w:tab/>
        <w:t>Còn nhiều trường hợp thương tâm hơn nữa mà Lao Động Việt đã giúp đỡ. Như là hai nữ công nhân không may khi đến Mã Lai thì bị đưa vào những tiệm bia ôm và bị ép làm gái. Nhiều trường hợp công nhân bị thương cụt tay vì làm quá dài giờ, hay là một công nhân bị cháy khi container gỗ của họ bốc lửa trong khi họ đang ngủ giữa đêm.</w:t>
      </w:r>
    </w:p>
    <w:p>
      <w:pPr>
        <w:pStyle w:val="Normal"/>
        <w:widowControl w:val="false"/>
        <w:shd w:fill="FFFFFF" w:val="clear"/>
        <w:tabs>
          <w:tab w:val="clear" w:pos="720"/>
          <w:tab w:val="left" w:pos="284" w:leader="none"/>
        </w:tabs>
        <w:rPr>
          <w:sz w:val="22"/>
          <w:szCs w:val="22"/>
        </w:rPr>
      </w:pPr>
      <w:r>
        <w:rPr>
          <w:sz w:val="22"/>
          <w:szCs w:val="22"/>
          <w:lang w:val="en-AU"/>
        </w:rPr>
        <w:t> </w:t>
      </w:r>
      <w:r>
        <w:rPr>
          <w:sz w:val="22"/>
          <w:szCs w:val="22"/>
          <w:lang w:val="en-AU"/>
        </w:rPr>
        <w:tab/>
      </w:r>
      <w:r>
        <w:rPr>
          <w:b/>
          <w:bCs/>
          <w:sz w:val="22"/>
          <w:szCs w:val="22"/>
          <w:lang w:val="en-AU"/>
        </w:rPr>
        <w:t>Hướng dẫn và giúp cho họ những cần câu cá hơn là chúng ta phải đi câu cá cho họ ăn mãi mãi.</w:t>
      </w:r>
    </w:p>
    <w:p>
      <w:pPr>
        <w:pStyle w:val="Normal"/>
        <w:widowControl w:val="false"/>
        <w:shd w:fill="FFFFFF" w:val="clear"/>
        <w:tabs>
          <w:tab w:val="clear" w:pos="720"/>
          <w:tab w:val="left" w:pos="284" w:leader="none"/>
        </w:tabs>
        <w:rPr>
          <w:sz w:val="22"/>
          <w:szCs w:val="22"/>
        </w:rPr>
      </w:pPr>
      <w:r>
        <w:rPr>
          <w:sz w:val="22"/>
          <w:szCs w:val="22"/>
          <w:lang w:val="en-AU"/>
        </w:rPr>
        <w:tab/>
        <w:t>Vì vậy, Lao Động Việt cũng đã huấn luyện cho công nhân đoàn kết lại  mạnh dạn hơn  và có khả năng để tự tổ chức và lãnh đạo tập thể công nhân của mình ở Mã Lai (và sau này ở Việt Nam). Để có phương tiện ngõ hầu thực hiện công tác này, Lao Động Việt cần có một số tiền để giúp cho 2 công nhân có chi phí để hoạt động toàn thời thay vì phải vừa đi làm việc trong hãng xưởng mỗi ngày và vừa phải đi khắp nơi ơ Mã Lai để làm những công tác tổ chức và xã hội.</w:t>
      </w:r>
    </w:p>
    <w:p>
      <w:pPr>
        <w:pStyle w:val="Normal"/>
        <w:widowControl w:val="false"/>
        <w:shd w:fill="FFFFFF" w:val="clear"/>
        <w:tabs>
          <w:tab w:val="clear" w:pos="720"/>
          <w:tab w:val="left" w:pos="284" w:leader="none"/>
        </w:tabs>
        <w:rPr>
          <w:sz w:val="22"/>
          <w:szCs w:val="22"/>
        </w:rPr>
      </w:pPr>
      <w:r>
        <w:rPr>
          <w:sz w:val="22"/>
          <w:szCs w:val="22"/>
          <w:lang w:val="en-AU"/>
        </w:rPr>
        <w:tab/>
        <w:t>Kính mong sự hỗ trợ của  quí vị</w:t>
      </w:r>
    </w:p>
    <w:p>
      <w:pPr>
        <w:pStyle w:val="Normal"/>
        <w:widowControl w:val="false"/>
        <w:shd w:fill="FFFFFF" w:val="clear"/>
        <w:tabs>
          <w:tab w:val="clear" w:pos="720"/>
          <w:tab w:val="left" w:pos="284" w:leader="none"/>
        </w:tabs>
        <w:rPr>
          <w:b/>
          <w:b/>
          <w:i/>
          <w:i/>
          <w:sz w:val="22"/>
          <w:szCs w:val="22"/>
        </w:rPr>
      </w:pPr>
      <w:r>
        <w:rPr>
          <w:b/>
          <w:i/>
          <w:sz w:val="22"/>
          <w:szCs w:val="22"/>
          <w:lang w:val="en-AU"/>
        </w:rPr>
        <w:tab/>
        <w:t>Lao Động Việt</w:t>
      </w:r>
    </w:p>
    <w:p>
      <w:pPr>
        <w:pStyle w:val="Normal"/>
        <w:widowControl w:val="false"/>
        <w:shd w:fill="FFFFFF" w:val="clear"/>
        <w:tabs>
          <w:tab w:val="clear" w:pos="720"/>
          <w:tab w:val="left" w:pos="284" w:leader="none"/>
        </w:tabs>
        <w:rPr/>
      </w:pPr>
      <w:r>
        <w:rPr>
          <w:sz w:val="22"/>
          <w:szCs w:val="22"/>
        </w:rPr>
        <w:tab/>
      </w:r>
      <w:r>
        <w:rPr>
          <w:i/>
          <w:sz w:val="22"/>
          <w:szCs w:val="22"/>
        </w:rPr>
        <w:t>Mọi sự giúp đỡ, xin liên lạc:</w:t>
      </w:r>
    </w:p>
    <w:p>
      <w:pPr>
        <w:pStyle w:val="Normal"/>
        <w:widowControl w:val="false"/>
        <w:shd w:fill="FFFFFF" w:val="clear"/>
        <w:tabs>
          <w:tab w:val="clear" w:pos="720"/>
          <w:tab w:val="left" w:pos="284" w:leader="none"/>
        </w:tabs>
        <w:spacing w:before="0" w:after="80"/>
        <w:rPr/>
      </w:pPr>
      <w:r>
        <w:rPr>
          <w:i/>
          <w:sz w:val="22"/>
          <w:szCs w:val="22"/>
        </w:rPr>
        <w:t>Hoa Kỳ:  chị Holly Ngô (</w:t>
      </w:r>
      <w:hyperlink r:id="rId46" w:tgtFrame="_blank">
        <w:r>
          <w:rPr>
            <w:rStyle w:val="InternetLink"/>
            <w:i/>
            <w:color w:val="000000"/>
            <w:sz w:val="22"/>
            <w:szCs w:val="22"/>
            <w:u w:val="none"/>
          </w:rPr>
          <w:t>ntbh99 @gmail.com</w:t>
        </w:r>
      </w:hyperlink>
      <w:r>
        <w:rPr>
          <w:i/>
          <w:sz w:val="22"/>
          <w:szCs w:val="22"/>
        </w:rPr>
        <w:t>). Canada:  anh Tiến Đặng (</w:t>
      </w:r>
      <w:hyperlink r:id="rId47" w:tgtFrame="_blank">
        <w:r>
          <w:rPr>
            <w:rStyle w:val="InternetLink"/>
            <w:i/>
            <w:color w:val="000000"/>
            <w:sz w:val="22"/>
            <w:szCs w:val="22"/>
            <w:u w:val="none"/>
          </w:rPr>
          <w:t>n2dang @hotmail.com</w:t>
        </w:r>
      </w:hyperlink>
      <w:r>
        <w:rPr>
          <w:i/>
          <w:sz w:val="22"/>
          <w:szCs w:val="22"/>
        </w:rPr>
        <w:t>). Úc châu: anh Nguyễn Đình Hùng (</w:t>
      </w:r>
      <w:hyperlink r:id="rId48" w:tgtFrame="_blank">
        <w:r>
          <w:rPr>
            <w:rStyle w:val="InternetLink"/>
            <w:i/>
            <w:color w:val="000000"/>
            <w:sz w:val="22"/>
            <w:szCs w:val="22"/>
            <w:u w:val="none"/>
          </w:rPr>
          <w:t>hung @tcfua.org.au</w:t>
        </w:r>
      </w:hyperlink>
      <w:r>
        <w:rPr>
          <w:i/>
          <w:sz w:val="22"/>
          <w:szCs w:val="22"/>
        </w:rPr>
        <w:t>). Âu châu: chị Ca Dao (</w:t>
      </w:r>
      <w:hyperlink r:id="rId49" w:tgtFrame="_blank">
        <w:r>
          <w:rPr>
            <w:rStyle w:val="InternetLink"/>
            <w:i/>
            <w:color w:val="000000"/>
            <w:sz w:val="22"/>
            <w:szCs w:val="22"/>
            <w:u w:val="none"/>
          </w:rPr>
          <w:t>cd.ubbv@gmail.com</w:t>
        </w:r>
      </w:hyperlink>
      <w:r>
        <w:rPr>
          <w:i/>
          <w:sz w:val="22"/>
          <w:szCs w:val="22"/>
        </w:rPr>
        <w:t>)</w:t>
      </w:r>
    </w:p>
    <w:p>
      <w:pPr>
        <w:pStyle w:val="Heading1"/>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center"/>
        <w:rPr>
          <w:i/>
          <w:i/>
          <w:color w:val="000000"/>
          <w:sz w:val="20"/>
          <w:szCs w:val="18"/>
        </w:rPr>
      </w:pPr>
      <w:r>
        <w:rPr>
          <w:bCs/>
          <w:i/>
          <w:color w:val="000000"/>
          <w:sz w:val="20"/>
          <w:szCs w:val="18"/>
        </w:rPr>
        <w:t>LAO Đ</w:t>
      </w:r>
      <w:r>
        <w:rPr>
          <w:bCs/>
          <w:i/>
          <w:color w:val="000000"/>
          <w:sz w:val="20"/>
          <w:szCs w:val="18"/>
          <w:lang w:val="en-US"/>
        </w:rPr>
        <w:t>Ộ</w:t>
      </w:r>
      <w:r>
        <w:rPr>
          <w:bCs/>
          <w:i/>
          <w:color w:val="000000"/>
          <w:sz w:val="20"/>
          <w:szCs w:val="18"/>
        </w:rPr>
        <w:t>NG VI</w:t>
      </w:r>
      <w:r>
        <w:rPr>
          <w:bCs/>
          <w:i/>
          <w:color w:val="000000"/>
          <w:sz w:val="20"/>
          <w:szCs w:val="18"/>
          <w:lang w:val="en-US"/>
        </w:rPr>
        <w:t>Ệ</w:t>
      </w:r>
      <w:r>
        <w:rPr>
          <w:bCs/>
          <w:i/>
          <w:color w:val="000000"/>
          <w:sz w:val="20"/>
          <w:szCs w:val="18"/>
        </w:rPr>
        <w:t>T HO</w:t>
      </w:r>
      <w:r>
        <w:rPr>
          <w:bCs/>
          <w:i/>
          <w:color w:val="000000"/>
          <w:sz w:val="20"/>
          <w:szCs w:val="18"/>
          <w:lang w:val="en-US"/>
        </w:rPr>
        <w:t>Ạ</w:t>
      </w:r>
      <w:r>
        <w:rPr>
          <w:bCs/>
          <w:i/>
          <w:color w:val="000000"/>
          <w:sz w:val="20"/>
          <w:szCs w:val="18"/>
        </w:rPr>
        <w:t>T Đ</w:t>
      </w:r>
      <w:r>
        <w:rPr>
          <w:bCs/>
          <w:i/>
          <w:color w:val="000000"/>
          <w:sz w:val="20"/>
          <w:szCs w:val="18"/>
          <w:lang w:val="en-US"/>
        </w:rPr>
        <w:t>Ộ</w:t>
      </w:r>
      <w:r>
        <w:rPr>
          <w:bCs/>
          <w:i/>
          <w:color w:val="000000"/>
          <w:sz w:val="20"/>
          <w:szCs w:val="18"/>
        </w:rPr>
        <w:t>NG BÁN CÔNG KHAI T</w:t>
      </w:r>
      <w:r>
        <w:rPr>
          <w:bCs/>
          <w:i/>
          <w:color w:val="000000"/>
          <w:sz w:val="20"/>
          <w:szCs w:val="18"/>
          <w:lang w:val="en-US"/>
        </w:rPr>
        <w:t>Ạ</w:t>
      </w:r>
      <w:r>
        <w:rPr>
          <w:bCs/>
          <w:i/>
          <w:color w:val="000000"/>
          <w:sz w:val="20"/>
          <w:szCs w:val="18"/>
        </w:rPr>
        <w:t>I VI</w:t>
      </w:r>
      <w:r>
        <w:rPr>
          <w:bCs/>
          <w:i/>
          <w:color w:val="000000"/>
          <w:sz w:val="20"/>
          <w:szCs w:val="18"/>
          <w:lang w:val="en-US"/>
        </w:rPr>
        <w:t>Ệ</w:t>
      </w:r>
      <w:r>
        <w:rPr>
          <w:bCs/>
          <w:i/>
          <w:color w:val="000000"/>
          <w:sz w:val="20"/>
          <w:szCs w:val="18"/>
        </w:rPr>
        <w:t>T NAM</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80" w:after="0"/>
        <w:ind w:left="57" w:right="57" w:hanging="0"/>
        <w:jc w:val="both"/>
        <w:rPr/>
      </w:pPr>
      <w:r>
        <w:rPr>
          <w:rFonts w:cs="Arial" w:ascii="Arial" w:hAnsi="Arial"/>
          <w:i/>
          <w:color w:val="000000"/>
          <w:sz w:val="18"/>
          <w:szCs w:val="18"/>
        </w:rPr>
        <w:tab/>
        <w:t xml:space="preserve">Liên đoàn Lao động Việt Tự do </w:t>
      </w:r>
      <w:r>
        <w:rPr>
          <w:rFonts w:cs="Arial" w:ascii="Arial" w:hAnsi="Arial"/>
          <w:i/>
          <w:color w:val="000000"/>
          <w:sz w:val="18"/>
          <w:szCs w:val="18"/>
          <w:lang w:val="en-US"/>
        </w:rPr>
        <w:t>l</w:t>
      </w:r>
      <w:r>
        <w:rPr>
          <w:rFonts w:cs="Arial" w:ascii="Arial" w:hAnsi="Arial"/>
          <w:i/>
          <w:color w:val="000000"/>
          <w:sz w:val="18"/>
          <w:szCs w:val="18"/>
        </w:rPr>
        <w:t xml:space="preserve">à </w:t>
      </w:r>
      <w:r>
        <w:rPr>
          <w:rFonts w:cs="Arial" w:ascii="Arial" w:hAnsi="Arial"/>
          <w:i/>
          <w:color w:val="000000"/>
          <w:sz w:val="18"/>
          <w:szCs w:val="18"/>
          <w:lang w:val="en-US"/>
        </w:rPr>
        <w:t xml:space="preserve">sự </w:t>
      </w:r>
      <w:r>
        <w:rPr>
          <w:rFonts w:cs="Arial" w:ascii="Arial" w:hAnsi="Arial"/>
          <w:i/>
          <w:color w:val="000000"/>
          <w:sz w:val="18"/>
          <w:szCs w:val="18"/>
        </w:rPr>
        <w:t>kết hợp của ba tổ chức</w:t>
      </w:r>
      <w:r>
        <w:rPr>
          <w:rFonts w:cs="Arial" w:ascii="Arial" w:hAnsi="Arial"/>
          <w:i/>
          <w:color w:val="000000"/>
          <w:sz w:val="18"/>
          <w:szCs w:val="18"/>
          <w:lang w:val="en-US"/>
        </w:rPr>
        <w:t>:</w:t>
      </w:r>
      <w:r>
        <w:rPr>
          <w:rFonts w:cs="Arial" w:ascii="Arial" w:hAnsi="Arial"/>
          <w:i/>
          <w:color w:val="000000"/>
          <w:sz w:val="18"/>
          <w:szCs w:val="18"/>
        </w:rPr>
        <w:t xml:space="preserve"> Công đoàn độc lập V</w:t>
      </w:r>
      <w:r>
        <w:rPr>
          <w:rFonts w:cs="Arial" w:ascii="Arial" w:hAnsi="Arial"/>
          <w:i/>
          <w:color w:val="000000"/>
          <w:sz w:val="18"/>
          <w:szCs w:val="18"/>
          <w:lang w:val="en-US"/>
        </w:rPr>
        <w:t>N</w:t>
      </w:r>
      <w:r>
        <w:rPr>
          <w:rFonts w:cs="Arial" w:ascii="Arial" w:hAnsi="Arial"/>
          <w:i/>
          <w:color w:val="000000"/>
          <w:sz w:val="18"/>
          <w:szCs w:val="18"/>
        </w:rPr>
        <w:t>, Hiệp hội đòan kết công nông VN và Phong trào lao động Việt</w:t>
      </w:r>
      <w:r>
        <w:rPr>
          <w:rFonts w:cs="Arial" w:ascii="Arial" w:hAnsi="Arial"/>
          <w:i/>
          <w:color w:val="000000"/>
          <w:sz w:val="18"/>
          <w:szCs w:val="18"/>
          <w:lang w:val="en-US"/>
        </w:rPr>
        <w:t>,</w:t>
      </w:r>
      <w:r>
        <w:rPr>
          <w:rFonts w:cs="Arial" w:ascii="Arial" w:hAnsi="Arial"/>
          <w:i/>
          <w:color w:val="000000"/>
          <w:sz w:val="18"/>
          <w:szCs w:val="18"/>
        </w:rPr>
        <w:t xml:space="preserve"> đã ra tuyên cáo chính thức hoạt động tại Việt Nam như một tổ chức xã hội dân sự góp phần bảo vệ quyền lợi người lao động Việt.</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both"/>
        <w:rPr/>
      </w:pPr>
      <w:r>
        <w:rPr>
          <w:rFonts w:cs="Arial" w:ascii="Arial" w:hAnsi="Arial"/>
          <w:i/>
          <w:color w:val="000000"/>
          <w:sz w:val="18"/>
          <w:szCs w:val="18"/>
        </w:rPr>
        <w:tab/>
        <w:t>Ngày 17</w:t>
      </w:r>
      <w:r>
        <w:rPr>
          <w:rFonts w:cs="Arial" w:ascii="Arial" w:hAnsi="Arial"/>
          <w:i/>
          <w:color w:val="000000"/>
          <w:sz w:val="18"/>
          <w:szCs w:val="18"/>
          <w:lang w:val="en-US"/>
        </w:rPr>
        <w:t>-0</w:t>
      </w:r>
      <w:r>
        <w:rPr>
          <w:rFonts w:cs="Arial" w:ascii="Arial" w:hAnsi="Arial"/>
          <w:i/>
          <w:color w:val="000000"/>
          <w:sz w:val="18"/>
          <w:szCs w:val="18"/>
        </w:rPr>
        <w:t>1</w:t>
      </w:r>
      <w:r>
        <w:rPr>
          <w:rFonts w:cs="Arial" w:ascii="Arial" w:hAnsi="Arial"/>
          <w:i/>
          <w:color w:val="000000"/>
          <w:sz w:val="18"/>
          <w:szCs w:val="18"/>
          <w:lang w:val="en-US"/>
        </w:rPr>
        <w:t>-</w:t>
      </w:r>
      <w:r>
        <w:rPr>
          <w:rFonts w:cs="Arial" w:ascii="Arial" w:hAnsi="Arial"/>
          <w:i/>
          <w:color w:val="000000"/>
          <w:sz w:val="18"/>
          <w:szCs w:val="18"/>
        </w:rPr>
        <w:t xml:space="preserve">2014 Liên đoàn Lao động Việt Tự do viết tắt là Lao Động Việt đã chính thức được thành lập tại Bangkok, Thái Lan. Tổ chức này nhằm giúp đỡ, bảo vệ quyền lợi người lao động Việt Nam trong nước cũng như khi họ xuất khẩu lao động tại nước ngoài. Lao Động Việt dựa vào những điều khoản trong Hiến </w:t>
      </w:r>
      <w:r>
        <w:rPr>
          <w:rFonts w:cs="Arial" w:ascii="Arial" w:hAnsi="Arial"/>
          <w:i/>
          <w:color w:val="000000"/>
          <w:sz w:val="18"/>
          <w:szCs w:val="18"/>
          <w:lang w:val="en-US"/>
        </w:rPr>
        <w:t>p</w:t>
      </w:r>
      <w:r>
        <w:rPr>
          <w:rFonts w:cs="Arial" w:ascii="Arial" w:hAnsi="Arial"/>
          <w:i/>
          <w:color w:val="000000"/>
          <w:sz w:val="18"/>
          <w:szCs w:val="18"/>
        </w:rPr>
        <w:t>háp CHXHCN Việt Nam cũng như những chuẩn mực mà các tổ chức lao động quốc tế đưa ra để hoạt động do đó xét về tiêu chí tổ chức này hoàn toàn hợp pháp.</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both"/>
        <w:rPr>
          <w:rFonts w:ascii="Arial" w:hAnsi="Arial" w:cs="Arial"/>
          <w:i/>
          <w:i/>
          <w:color w:val="000000"/>
          <w:sz w:val="18"/>
          <w:szCs w:val="18"/>
        </w:rPr>
      </w:pPr>
      <w:r>
        <w:rPr>
          <w:rFonts w:cs="Arial" w:ascii="Arial" w:hAnsi="Arial"/>
          <w:i/>
          <w:color w:val="000000"/>
          <w:sz w:val="18"/>
          <w:szCs w:val="18"/>
        </w:rPr>
        <w:tab/>
        <w:t>Tuy nhiên thực tế cho thấy chính quyền VN không những không hoan nghênh những thiện chí này mà còn thẳng tay đàn áp, bắt bớ bất cứ ai có ý định can thiệp vào những khoảng trống mà người công nhân không được bù đắp.</w:t>
      </w:r>
    </w:p>
    <w:p>
      <w:pPr>
        <w:pStyle w:val="NormalWeb"/>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spacing w:before="0" w:after="0"/>
        <w:ind w:left="57" w:right="57" w:hanging="0"/>
        <w:jc w:val="both"/>
        <w:rPr>
          <w:rFonts w:ascii="Arial" w:hAnsi="Arial" w:cs="Arial"/>
          <w:b/>
          <w:b/>
          <w:i/>
          <w:i/>
          <w:color w:val="000000"/>
          <w:sz w:val="18"/>
          <w:szCs w:val="18"/>
          <w:lang w:val="en-US"/>
        </w:rPr>
      </w:pPr>
      <w:r>
        <w:rPr>
          <w:rFonts w:cs="Arial" w:ascii="Arial" w:hAnsi="Arial"/>
          <w:i/>
          <w:color w:val="000000"/>
          <w:sz w:val="18"/>
          <w:szCs w:val="18"/>
        </w:rPr>
        <w:tab/>
      </w:r>
      <w:r>
        <w:rPr>
          <w:rFonts w:cs="Arial" w:ascii="Arial" w:hAnsi="Arial"/>
          <w:b/>
          <w:i/>
          <w:color w:val="000000"/>
          <w:sz w:val="18"/>
          <w:szCs w:val="18"/>
          <w:lang w:val="en-US"/>
        </w:rPr>
        <w:t xml:space="preserve">Theo </w:t>
      </w:r>
      <w:r>
        <w:rPr>
          <w:rFonts w:cs="Arial" w:ascii="Arial" w:hAnsi="Arial"/>
          <w:b/>
          <w:i/>
          <w:color w:val="000000"/>
          <w:sz w:val="18"/>
          <w:szCs w:val="18"/>
        </w:rPr>
        <w:t xml:space="preserve">Mặc Lâm, biên tập viên RFA, </w:t>
      </w:r>
      <w:r>
        <w:rPr>
          <w:rFonts w:cs="Arial" w:ascii="Arial" w:hAnsi="Arial"/>
          <w:b/>
          <w:i/>
          <w:color w:val="000000"/>
          <w:sz w:val="18"/>
          <w:szCs w:val="18"/>
          <w:lang w:val="en-US"/>
        </w:rPr>
        <w:t>11-06-</w:t>
      </w:r>
      <w:r>
        <w:rPr>
          <w:rFonts w:cs="Arial" w:ascii="Arial" w:hAnsi="Arial"/>
          <w:b/>
          <w:i/>
          <w:color w:val="000000"/>
          <w:sz w:val="18"/>
          <w:szCs w:val="18"/>
        </w:rPr>
        <w:t>2014</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6">
                <wp:simplePos x="0" y="0"/>
                <wp:positionH relativeFrom="column">
                  <wp:posOffset>6350</wp:posOffset>
                </wp:positionH>
                <wp:positionV relativeFrom="paragraph">
                  <wp:posOffset>-87630</wp:posOffset>
                </wp:positionV>
                <wp:extent cx="4309745" cy="561975"/>
                <wp:effectExtent l="4445" t="5080" r="2540" b="5080"/>
                <wp:wrapSquare wrapText="bothSides"/>
                <wp:docPr id="28" name=""/>
                <a:graphic xmlns:a="http://schemas.openxmlformats.org/drawingml/2006/main">
                  <a:graphicData uri="http://schemas.microsoft.com/office/word/2010/wordprocessingGroup">
                    <wpg:wgp>
                      <wpg:cNvGrpSpPr/>
                      <wpg:grpSpPr>
                        <a:xfrm>
                          <a:off x="0" y="0"/>
                          <a:ext cx="4309920" cy="561960"/>
                          <a:chOff x="0" y="0"/>
                          <a:chExt cx="4309920" cy="561960"/>
                        </a:xfrm>
                      </wpg:grpSpPr>
                      <wps:wsp>
                        <wps:cNvSpPr/>
                        <wps:spPr>
                          <a:xfrm>
                            <a:off x="2672640" y="46944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94400" y="0"/>
                            <a:ext cx="3924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UỘC CHIẾN     HÔNG CÂN SỨC CỦA NGƯỜI NÔNG DÂN</w:t>
                              </w:r>
                            </w:p>
                          </w:txbxContent>
                        </wps:txbx>
                        <wps:bodyPr wrap="none" lIns="158760" rIns="158760" tIns="82440" bIns="82440" anchor="t" anchorCtr="1">
                          <a:prstTxWarp prst="textPlain">
                            <a:avLst>
                              <a:gd name="adj" fmla="val 50000"/>
                            </a:avLst>
                          </a:prstTxWarp>
                          <a:noAutofit/>
                        </wps:bodyPr>
                      </wps:wsp>
                      <wps:wsp>
                        <wps:cNvSpPr txBox="1"/>
                        <wps:spPr>
                          <a:xfrm>
                            <a:off x="0" y="358920"/>
                            <a:ext cx="430992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25-02-2015-------------------------------</w:t>
                              </w:r>
                            </w:p>
                          </w:txbxContent>
                        </wps:txbx>
                        <wps:bodyPr wrap="none" lIns="158760" rIns="158760" tIns="62280" bIns="62280" anchor="t" anchorCtr="1">
                          <a:prstTxWarp prst="textPlain">
                            <a:avLst>
                              <a:gd name="adj" fmla="val 50000"/>
                            </a:avLst>
                          </a:prstTxWarp>
                          <a:noAutofit/>
                        </wps:bodyPr>
                      </wps:wsp>
                      <wps:wsp>
                        <wps:cNvSpPr txBox="1"/>
                        <wps:spPr>
                          <a:xfrm>
                            <a:off x="1068120" y="32400"/>
                            <a:ext cx="252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6.9pt;width:339.35pt;height:44.3pt" coordorigin="10,-138" coordsize="6787,886">
                <v:rect id="shape_0" fillcolor="white" stroked="t" o:allowincell="f" style="position:absolute;left:4219;top:602;width:394;height:145;mso-wrap-style:none;v-text-anchor:middle">
                  <v:fill o:detectmouseclick="t" type="solid" color2="black"/>
                  <v:stroke color="white" weight="9360" joinstyle="miter" endcap="flat"/>
                  <w10:wrap type="square"/>
                </v:rect>
                <v:shape id="shape_0" fillcolor="black" stroked="t" o:allowincell="f" style="position:absolute;left:316;top:-138;width:6179;height:509;mso-wrap-style:none;v-text-anchor:middle" type="_x0000_t136">
                  <v:path textpathok="t"/>
                  <v:textpath on="t" fitshape="t" string="CUỘC CHIẾN     HÔNG CÂN SỨC CỦA NGƯỜI NÔNG DÂN" style="font-family:&quot;Palatino Linotype&quot;;font-size:12pt"/>
                  <v:fill o:detectmouseclick="t" type="solid" color2="white"/>
                  <v:stroke color="black" weight="9360" joinstyle="miter" endcap="flat"/>
                  <w10:wrap type="square"/>
                </v:shape>
                <v:shape id="shape_0" fillcolor="black" stroked="t" o:allowincell="f" style="position:absolute;left:10;top:427;width:6786;height:226;mso-wrap-style:none;v-text-anchor:middle" type="_x0000_t136">
                  <v:path textpathok="t"/>
                  <v:textpath on="t" fitshape="t" string="----------Gia Minh RFA 25-02-2015-------------------------------" style="font-family:&quot;Times New Roman&quot;;font-size:12pt"/>
                  <v:fill o:detectmouseclick="t" type="solid" color2="white"/>
                  <v:stroke color="black" weight="6480" joinstyle="miter" endcap="flat"/>
                  <w10:wrap type="square"/>
                </v:shape>
                <v:shape id="shape_0" stroked="t" o:allowincell="f" style="position:absolute;left:1692;top:-87;width:396;height:509;mso-wrap-style:none;v-text-anchor:middle" type="_x0000_t136">
                  <v:path textpathok="t"/>
                  <v:textpath on="t" fitshape="t" string="K" style="font-family:&quot;Palatino Linotype&quot;;font-size:12pt"/>
                  <v:imagedata r:id="rId50" o:detectmouseclick="t"/>
                  <v:stroke color="white" joinstyle="miter" endcap="flat"/>
                  <w10:wrap type="square"/>
                </v:shape>
              </v:group>
            </w:pict>
          </mc:Fallback>
        </mc:AlternateContent>
      </w:r>
      <w:r>
        <w:rPr>
          <w:i/>
          <w:iCs/>
          <w:sz w:val="22"/>
          <w:szCs w:val="22"/>
        </w:rPr>
        <w:tab/>
        <w:t>Câu chuyện nông dân và đất đai tại Việt nam vẫn tiếp tục nóng. Nông dân ở một số nơi hiện cương quyết giữ lại đất không để chính quyền lấy làm dự án kinh tế.</w:t>
      </w:r>
    </w:p>
    <w:p>
      <w:pPr>
        <w:pStyle w:val="Normal"/>
        <w:widowControl w:val="false"/>
        <w:shd w:fill="FFFFFF" w:val="clear"/>
        <w:tabs>
          <w:tab w:val="clear" w:pos="720"/>
          <w:tab w:val="left" w:pos="284" w:leader="none"/>
        </w:tabs>
        <w:rPr>
          <w:sz w:val="22"/>
          <w:szCs w:val="22"/>
        </w:rPr>
      </w:pPr>
      <w:r>
        <w:rPr>
          <w:i/>
          <w:iCs/>
          <w:sz w:val="22"/>
          <w:szCs w:val="22"/>
        </w:rPr>
        <w:tab/>
        <w:t>Tuy vậy thực tế cho thấy cuộc đấu tranh rất không cân sức và kết cuộc phần thắng vẫn nghiêng về phía nhà cầm quyền và doanh nghiệp. Đội ngũ nông dân mất đất mỗi lúc một đông thêm.</w:t>
      </w:r>
    </w:p>
    <w:p>
      <w:pPr>
        <w:pStyle w:val="Normal"/>
        <w:widowControl w:val="false"/>
        <w:shd w:fill="FFFFFF" w:val="clear"/>
        <w:tabs>
          <w:tab w:val="clear" w:pos="720"/>
          <w:tab w:val="left" w:pos="284" w:leader="none"/>
        </w:tabs>
        <w:rPr>
          <w:sz w:val="22"/>
          <w:szCs w:val="22"/>
        </w:rPr>
      </w:pPr>
      <w:r>
        <w:rPr>
          <w:b/>
          <w:bCs/>
          <w:sz w:val="22"/>
          <w:szCs w:val="22"/>
        </w:rPr>
        <w:tab/>
        <w:t>Ra đồng bảo vệ ruộng</w:t>
      </w:r>
    </w:p>
    <w:p>
      <w:pPr>
        <w:pStyle w:val="Normal"/>
        <w:widowControl w:val="false"/>
        <w:shd w:fill="FFFFFF" w:val="clear"/>
        <w:tabs>
          <w:tab w:val="clear" w:pos="720"/>
          <w:tab w:val="left" w:pos="284" w:leader="none"/>
        </w:tabs>
        <w:rPr/>
      </w:pPr>
      <w:r>
        <w:rPr>
          <w:sz w:val="22"/>
          <w:szCs w:val="22"/>
        </w:rPr>
        <w:tab/>
        <w:t>Ngay tại một địa phương ở thủ đô Hà Nội là xã Xuân Dương, huyện Thanh Oai, từ trước Tết một số nông dân xuống đồng để gieo cấy vụ mùa mới trên những mảnh ruộng được cho biết bị chính quyền địa phương rắp tâm thu hồi một cách bất minh theo kế hoạch ‘dồn điền, đổi thửa’.</w:t>
      </w:r>
    </w:p>
    <w:p>
      <w:pPr>
        <w:pStyle w:val="Normal"/>
        <w:widowControl w:val="false"/>
        <w:shd w:fill="FFFFFF" w:val="clear"/>
        <w:tabs>
          <w:tab w:val="clear" w:pos="720"/>
          <w:tab w:val="left" w:pos="284" w:leader="none"/>
        </w:tabs>
        <w:rPr>
          <w:sz w:val="22"/>
          <w:szCs w:val="22"/>
        </w:rPr>
      </w:pPr>
      <w:r>
        <w:rPr>
          <w:sz w:val="22"/>
          <w:szCs w:val="22"/>
        </w:rPr>
        <w:tab/>
        <w:t xml:space="preserve">Một người dân địa phương cho biết: </w:t>
      </w:r>
      <w:r>
        <w:rPr>
          <w:i/>
          <w:iCs/>
          <w:sz w:val="22"/>
          <w:szCs w:val="22"/>
        </w:rPr>
        <w:t>Vừa rồi bà con quyết chiến tới cùng. Bây giờ họ (chính quyền) cứ dụ dỗ, đi mua chuộc mỗi người. (Người nào) dụ dỗ người (khác) nhận ruộng được 10 triệu. Nhưng bà con cương quyết không, họ đã đi ra đồng làm rồi. (Chúng tôi) tổ chức góp tiền mua một máy công nông làm ruộng. Khi làm thì họ cũng xuống; nhưng hôm đó bà con cầm liềm, cuốc quyết sinh tử với họ. Những người già 70,75 tuổi tuyên bố rằng cuộc chiến nào cũng là cuộc chiến -cuộc chiến hôm nay hy sinh cũng là hy sinh, quyết chiến đến cuối cùng… bắt buộc phải hy sinh vì mảnh đất này, thế là họ không dám. Bây giờ bà con xuống đồng, bảo vệ máy móc, làm ruộng. Một số thanh niên, bà con đi làm xa ủng hộ đậu, thịt…, nói chung là những gì để phục vụ bữa cơm ăn để làm ruộng, quyết chiến đến giọt máu cuối cùng!</w:t>
      </w:r>
    </w:p>
    <w:p>
      <w:pPr>
        <w:pStyle w:val="Normal"/>
        <w:widowControl w:val="false"/>
        <w:shd w:fill="FFFFFF" w:val="clear"/>
        <w:tabs>
          <w:tab w:val="clear" w:pos="720"/>
          <w:tab w:val="left" w:pos="284" w:leader="none"/>
        </w:tabs>
        <w:rPr>
          <w:sz w:val="22"/>
          <w:szCs w:val="22"/>
        </w:rPr>
      </w:pPr>
      <w:r>
        <w:rPr>
          <w:i/>
          <w:iCs/>
          <w:sz w:val="22"/>
          <w:szCs w:val="22"/>
        </w:rPr>
        <w:tab/>
        <w:t>Tối hôm đó họ tổ chức họp và nói hở ra điều sợ dân tung lên mạng, đồng thời cũng tỏ ý cấm mọi người không tung lên mạng.</w:t>
      </w:r>
    </w:p>
    <w:p>
      <w:pPr>
        <w:pStyle w:val="Normal"/>
        <w:widowControl w:val="false"/>
        <w:shd w:fill="FFFFFF" w:val="clear"/>
        <w:tabs>
          <w:tab w:val="clear" w:pos="720"/>
          <w:tab w:val="left" w:pos="284" w:leader="none"/>
        </w:tabs>
        <w:rPr>
          <w:sz w:val="22"/>
          <w:szCs w:val="22"/>
        </w:rPr>
      </w:pPr>
      <w:r>
        <w:rPr>
          <w:b/>
          <w:bCs/>
          <w:sz w:val="22"/>
          <w:szCs w:val="22"/>
        </w:rPr>
        <w:tab/>
        <w:t>Chính quyền ra tay</w:t>
      </w:r>
    </w:p>
    <w:p>
      <w:pPr>
        <w:pStyle w:val="Normal"/>
        <w:widowControl w:val="false"/>
        <w:shd w:fill="FFFFFF" w:val="clear"/>
        <w:tabs>
          <w:tab w:val="clear" w:pos="720"/>
          <w:tab w:val="left" w:pos="284" w:leader="none"/>
        </w:tabs>
        <w:rPr/>
      </w:pPr>
      <w:r>
        <w:rPr>
          <w:sz w:val="22"/>
          <w:szCs w:val="22"/>
        </w:rPr>
        <w:tab/>
        <w:t>Cũng tại một địa phương khác thuộc Hà Nội là phường Dương Nội, quận Hà Đông, chỉ mới cách đây hơn một năm, người nông dân tại đó kiên quyết không giao đất cho dự án từng bị treo suốt mấy năm trời, trong khi nông dân không có đất canh tác. Người dân tuyên bố ‘quyết tử, cắt máu ăn thề’ để giữ đất</w:t>
      </w:r>
    </w:p>
    <w:p>
      <w:pPr>
        <w:pStyle w:val="Normal"/>
        <w:widowControl w:val="false"/>
        <w:shd w:fill="FFFFFF" w:val="clear"/>
        <w:tabs>
          <w:tab w:val="clear" w:pos="720"/>
          <w:tab w:val="left" w:pos="284" w:leader="none"/>
        </w:tabs>
        <w:rPr/>
      </w:pPr>
      <w:r>
        <w:rPr>
          <w:sz w:val="22"/>
          <w:szCs w:val="22"/>
        </w:rPr>
        <w:tab/>
        <w:t>Và họ gần như thành công sau khi đấu tranh với chính quyền các cấp từ địa phương lên trung ương. Thanh tra của Bộ Tài nguyên-Môi trường ra kết luận chỉ ra một số điểm sai trái trong việc thu hồi đất cho dự án. Người dân Dương Nội lấy lại đất, đề ra kế hoạch rút thăm chia lại đất để tái sản xuất. Hoạt động này được báo cáo với chính quyền địa phương và cũng nhận được hứa hẹn chuẩn thuận theo nguyện vọng của người dân.</w:t>
      </w:r>
    </w:p>
    <w:p>
      <w:pPr>
        <w:pStyle w:val="Normal"/>
        <w:widowControl w:val="false"/>
        <w:shd w:fill="FFFFFF" w:val="clear"/>
        <w:tabs>
          <w:tab w:val="clear" w:pos="720"/>
          <w:tab w:val="left" w:pos="284" w:leader="none"/>
        </w:tabs>
        <w:rPr/>
      </w:pPr>
      <w:r>
        <w:rPr>
          <w:sz w:val="22"/>
          <w:szCs w:val="22"/>
        </w:rPr>
        <w:tab/>
        <w:t>Thế nhưng rồi phát biểu của cơ quan chức năng địa phương chỉ là kế hoãn binh. Một đợt tấn công tổng lực, cuối cùng nhắm vào những người dân Dương Nội giữ đất diễn ra rất khốc liệt với cả ngàn quân thuộc các ban ngành phối hợp nhau vào ngày 25 tháng 04 năm ngoái. Người đứng đầu cuộc giữ đất, bà Cấn thị Thêu, dù không có mặt tại hiện trường mà chỉ đứng một nơi để quay lại mọi hình ảnh của đợt ‘tổng phản công’ của cơ quan chức năng, cũng đã bị bắt cùng chồng. Hai người bị đưa ra tòa kết án với tội danh ‘chống người thi hành công vụ’</w:t>
      </w:r>
    </w:p>
    <w:p>
      <w:pPr>
        <w:pStyle w:val="Normal"/>
        <w:widowControl w:val="false"/>
        <w:shd w:fill="FFFFFF" w:val="clear"/>
        <w:tabs>
          <w:tab w:val="clear" w:pos="720"/>
          <w:tab w:val="left" w:pos="284" w:leader="none"/>
        </w:tabs>
        <w:rPr/>
      </w:pPr>
      <w:r>
        <w:rPr>
          <w:sz w:val="22"/>
          <w:szCs w:val="22"/>
        </w:rPr>
        <w:tab/>
        <w:t>Câu chuyện tại hai nơi thuộc Hà Nội cũng tương tự ở ba xã Xuân Quan, Cửu Cao, Phụng Công thuộc huyện Văn Giang, tỉnh Hưng Yên. Nông dân tại đó lâu nay cũng liên tục khiếu kiện đến các cơ quan chức năng về việc thu hồi đất canh tác của dân giao cho tập đoàn tư nhân Việt Hưng để triển khai dự án mang tên ‘Khu đô thị sinh thái Ecopark’. Đợt cưỡng chế tại xã Xuân Quan diễn ra vào ngày 24 tháng 04 năm 2012 được những người dân khiếu kiện đất đai chọn làm ngày ‘dân oan Việt Nam’.</w:t>
      </w:r>
    </w:p>
    <w:p>
      <w:pPr>
        <w:pStyle w:val="Normal"/>
        <w:widowControl w:val="false"/>
        <w:shd w:fill="FFFFFF" w:val="clear"/>
        <w:tabs>
          <w:tab w:val="clear" w:pos="720"/>
          <w:tab w:val="left" w:pos="284" w:leader="none"/>
        </w:tabs>
        <w:rPr>
          <w:sz w:val="22"/>
          <w:szCs w:val="22"/>
        </w:rPr>
      </w:pPr>
      <w:r>
        <w:rPr>
          <w:b/>
          <w:bCs/>
          <w:sz w:val="22"/>
          <w:szCs w:val="22"/>
        </w:rPr>
        <w:tab/>
        <w:t>Cuộc chiến không cân sức.</w:t>
      </w:r>
    </w:p>
    <w:p>
      <w:pPr>
        <w:pStyle w:val="Normal"/>
        <w:widowControl w:val="false"/>
        <w:shd w:fill="FFFFFF" w:val="clear"/>
        <w:tabs>
          <w:tab w:val="clear" w:pos="720"/>
          <w:tab w:val="left" w:pos="284" w:leader="none"/>
        </w:tabs>
        <w:rPr/>
      </w:pPr>
      <w:r>
        <w:rPr>
          <w:sz w:val="22"/>
          <w:szCs w:val="22"/>
        </w:rPr>
        <w:tab/>
        <w:t>Chưa rõ kết cục nào sẽ đến với những nông dân giữ đất như tại xã Xuân Dương, huyện Thanh Oai, Hà Nội và tại các xã Phụng Công, Cửu Cao, huyện Văn Giang, tỉnh Hưng Yên.</w:t>
      </w:r>
    </w:p>
    <w:p>
      <w:pPr>
        <w:pStyle w:val="Normal"/>
        <w:widowControl w:val="false"/>
        <w:shd w:fill="FFFFFF" w:val="clear"/>
        <w:tabs>
          <w:tab w:val="clear" w:pos="720"/>
          <w:tab w:val="left" w:pos="284" w:leader="none"/>
        </w:tabs>
        <w:rPr>
          <w:sz w:val="22"/>
          <w:szCs w:val="22"/>
        </w:rPr>
      </w:pPr>
      <w:r>
        <w:rPr>
          <w:sz w:val="22"/>
          <w:szCs w:val="22"/>
        </w:rPr>
        <w:tab/>
        <w:t>Tuy nhiên vào tháng 12 năm ngoái, những người dân tại hai xã Cửu Cao và Phụng Công, huyện Văn Giang lại bị tấn công và một số ngườ dân bị bắt đưa đi như lời kể của một nông dân địa phương cho biết:</w:t>
      </w:r>
    </w:p>
    <w:p>
      <w:pPr>
        <w:pStyle w:val="Normal"/>
        <w:widowControl w:val="false"/>
        <w:shd w:fill="FFFFFF" w:val="clear"/>
        <w:tabs>
          <w:tab w:val="clear" w:pos="720"/>
          <w:tab w:val="left" w:pos="284" w:leader="none"/>
        </w:tabs>
        <w:rPr>
          <w:sz w:val="22"/>
          <w:szCs w:val="22"/>
        </w:rPr>
      </w:pPr>
      <w:r>
        <w:rPr>
          <w:i/>
          <w:iCs/>
          <w:sz w:val="22"/>
          <w:szCs w:val="22"/>
        </w:rPr>
        <w:tab/>
        <w:t>Tự nhiên họ vào bắt, nói là những người đầu sỏ. Lúc khoảng 4:30</w:t>
      </w:r>
      <w:r>
        <w:rPr>
          <w:rFonts w:eastAsia="Symbol" w:cs="Symbol" w:ascii="Symbol" w:hAnsi="Symbol"/>
          <w:i/>
          <w:iCs/>
          <w:sz w:val="22"/>
          <w:szCs w:val="22"/>
        </w:rPr>
        <w:t></w:t>
      </w:r>
      <w:r>
        <w:rPr>
          <w:i/>
          <w:iCs/>
          <w:sz w:val="22"/>
          <w:szCs w:val="22"/>
        </w:rPr>
        <w:t>5g sáng họ đến tại Cửu Cao bắt 6 người, Phụng Công 1 người.</w:t>
      </w:r>
    </w:p>
    <w:p>
      <w:pPr>
        <w:pStyle w:val="Normal"/>
        <w:widowControl w:val="false"/>
        <w:shd w:fill="FFFFFF" w:val="clear"/>
        <w:tabs>
          <w:tab w:val="clear" w:pos="720"/>
          <w:tab w:val="left" w:pos="284" w:leader="none"/>
        </w:tabs>
        <w:rPr>
          <w:sz w:val="22"/>
          <w:szCs w:val="22"/>
        </w:rPr>
      </w:pPr>
      <w:r>
        <w:rPr>
          <w:i/>
          <w:iCs/>
          <w:sz w:val="22"/>
          <w:szCs w:val="22"/>
        </w:rPr>
        <w:tab/>
        <w:t>Trong dự án đô thị Văn Giang, còn 50% chưa lấy tiền. Những người chưa lấy tiền đứng đầu đơn đi khiếu kiện; trong khi đó họ lợi dụng trục xuất để thôn tính. Hôm qua bắt người, bây giờ cảnh sát cơ động của tỉnh, huyện về mấy xã san mặt bằng của một số ở Phụng Công, một số của Cửu Cao. Chưa lấy tiền cũng ủi mà lấy tiền rồi cũng ủi.</w:t>
      </w:r>
    </w:p>
    <w:p>
      <w:pPr>
        <w:pStyle w:val="Normal"/>
        <w:widowControl w:val="false"/>
        <w:shd w:fill="FFFFFF" w:val="clear"/>
        <w:tabs>
          <w:tab w:val="clear" w:pos="720"/>
          <w:tab w:val="left" w:pos="284" w:leader="none"/>
        </w:tabs>
        <w:rPr>
          <w:sz w:val="22"/>
          <w:szCs w:val="22"/>
        </w:rPr>
      </w:pPr>
      <w:r>
        <w:rPr>
          <w:sz w:val="22"/>
          <w:szCs w:val="22"/>
        </w:rPr>
        <w:tab/>
        <w:t xml:space="preserve">Trước các biện pháp do chính quyền tiến hành, một người dân địa phương cho biết: </w:t>
      </w:r>
      <w:r>
        <w:rPr>
          <w:i/>
          <w:iCs/>
          <w:sz w:val="22"/>
          <w:szCs w:val="22"/>
        </w:rPr>
        <w:t>Người dân khiếu kiện đi đến đâu họ cũng hẹn lần này, lần khác rồi lại thôi. Họ có giải quyết gì đâu. Gặp cả Bộ trưởng Tài nguyên-Môi trường, gặp hết các ban ngành rồi mà người ta hứa nọ, hứa kia… Dự án này có nhiều cái liên quan lắm. Những thành phần ‘ấy’ đều bị nhắc nhở ‘nhạy cảm’ thành ra họ không dám làm.</w:t>
      </w:r>
    </w:p>
    <w:p>
      <w:pPr>
        <w:pStyle w:val="Normal"/>
        <w:widowControl w:val="false"/>
        <w:shd w:fill="FFFFFF" w:val="clear"/>
        <w:tabs>
          <w:tab w:val="clear" w:pos="720"/>
          <w:tab w:val="left" w:pos="284" w:leader="none"/>
        </w:tabs>
        <w:rPr>
          <w:sz w:val="22"/>
          <w:szCs w:val="22"/>
        </w:rPr>
      </w:pPr>
      <w:r>
        <w:rPr>
          <w:b/>
          <w:bCs/>
          <w:sz w:val="22"/>
          <w:szCs w:val="22"/>
        </w:rPr>
        <w:tab/>
        <w:t>Mất đất, mất tất cả!</w:t>
      </w:r>
    </w:p>
    <w:p>
      <w:pPr>
        <w:pStyle w:val="Normal"/>
        <w:widowControl w:val="false"/>
        <w:shd w:fill="FFFFFF" w:val="clear"/>
        <w:tabs>
          <w:tab w:val="clear" w:pos="720"/>
          <w:tab w:val="left" w:pos="284" w:leader="none"/>
        </w:tabs>
        <w:rPr/>
      </w:pPr>
      <w:r>
        <w:rPr>
          <w:sz w:val="22"/>
          <w:szCs w:val="22"/>
        </w:rPr>
        <w:tab/>
        <w:t>Thực tế cho thấy khoản tiền bồi thường đất đai mà nông dân nhận được không giúp họ có một cuộc sống tốt hơn. Những người kiên quyết giữ đất nhận thấy rõ đất ruộng canh tác là ‘tư liệu sản xuất’ giúp họ làm ra của cải vật chất và có cuộc sống ổn định.</w:t>
      </w:r>
    </w:p>
    <w:p>
      <w:pPr>
        <w:pStyle w:val="Normal"/>
        <w:widowControl w:val="false"/>
        <w:shd w:fill="FFFFFF" w:val="clear"/>
        <w:tabs>
          <w:tab w:val="clear" w:pos="720"/>
          <w:tab w:val="left" w:pos="284" w:leader="none"/>
        </w:tabs>
        <w:rPr/>
      </w:pPr>
      <w:r>
        <w:rPr>
          <w:sz w:val="22"/>
          <w:szCs w:val="22"/>
        </w:rPr>
        <w:tab/>
        <w:t>Người nông dân ở xã Phụng Công, huyện Văn Giang, tỉnh Hưng Yên nói lên thực tế và nguyện vọng của những nông dân như ông:</w:t>
      </w:r>
    </w:p>
    <w:p>
      <w:pPr>
        <w:pStyle w:val="Normal"/>
        <w:widowControl w:val="false"/>
        <w:shd w:fill="FFFFFF" w:val="clear"/>
        <w:tabs>
          <w:tab w:val="clear" w:pos="720"/>
          <w:tab w:val="left" w:pos="284" w:leader="none"/>
        </w:tabs>
        <w:rPr>
          <w:sz w:val="22"/>
          <w:szCs w:val="22"/>
        </w:rPr>
      </w:pPr>
      <w:r>
        <w:rPr>
          <w:i/>
          <w:iCs/>
          <w:sz w:val="22"/>
          <w:szCs w:val="22"/>
        </w:rPr>
        <w:tab/>
        <w:t>Đất ở đây đang rất ‘cao’; nhưng tiền đền bù không đủ ‘tiêu’ nên dân muốn thu hẹp dự án lại, bớt chút đất cho dân sản xuất. Ở đây mỗi sào dân chúng tôi thu được chừng dăm bảy chục triệu. Bây giờ họ lấy đất rồi thì hầu như dân chết đói. Giờ nếu người có 5 sào thì chỉ lấy một nửa thôi, còn lại để cho họ sản xuất. Như thế xã hội mới phát triển được, còn như thế này dân đi ăn mày hết!</w:t>
      </w:r>
    </w:p>
    <w:p>
      <w:pPr>
        <w:pStyle w:val="Normal"/>
        <w:widowControl w:val="false"/>
        <w:shd w:fill="FFFFFF" w:val="clear"/>
        <w:tabs>
          <w:tab w:val="clear" w:pos="720"/>
          <w:tab w:val="left" w:pos="284" w:leader="none"/>
        </w:tabs>
        <w:rPr>
          <w:sz w:val="22"/>
          <w:szCs w:val="22"/>
        </w:rPr>
      </w:pPr>
      <w:r>
        <w:rPr>
          <w:i/>
          <w:iCs/>
          <w:sz w:val="22"/>
          <w:szCs w:val="22"/>
        </w:rPr>
        <w:tab/>
        <w:t>Nguyện vọng của người dân chúng tôi là làm sao có phần đất làm tư liệu sản xuất, như nhà máy phải có phân xưởng vậy. Dân phải có chút đất để canh tác, còn như bây giờ chỉ là hai bàn tay trắng.</w:t>
      </w:r>
    </w:p>
    <w:p>
      <w:pPr>
        <w:pStyle w:val="Normal"/>
        <w:widowControl w:val="false"/>
        <w:shd w:fill="FFFFFF" w:val="clear"/>
        <w:tabs>
          <w:tab w:val="clear" w:pos="720"/>
          <w:tab w:val="left" w:pos="284" w:leader="none"/>
        </w:tabs>
        <w:rPr/>
      </w:pPr>
      <w:r>
        <w:rPr>
          <w:sz w:val="22"/>
          <w:szCs w:val="22"/>
        </w:rPr>
        <w:tab/>
        <w:t>Những người tìm hiểu trường hợp cụ thể của các dân oan mất đất hiện đang khiếu kiện tại các cơ quan trung ương Đảng và chính phủ ở Hà Nội đều cho rằng hầu như không thể nào giải quyết được tình trạng mà họ cho là một ‘mớ bòng bong’ do chính quyền từ nhiều năm trước gây ra.</w:t>
      </w:r>
    </w:p>
    <w:p>
      <w:pPr>
        <w:pStyle w:val="Normal"/>
        <w:widowControl w:val="false"/>
        <w:shd w:fill="FFFFFF" w:val="clear"/>
        <w:tabs>
          <w:tab w:val="clear" w:pos="720"/>
          <w:tab w:val="left" w:pos="284" w:leader="none"/>
        </w:tabs>
        <w:rPr>
          <w:sz w:val="22"/>
          <w:szCs w:val="22"/>
        </w:rPr>
      </w:pPr>
      <w:r>
        <w:rPr>
          <w:sz w:val="22"/>
          <w:szCs w:val="22"/>
        </w:rPr>
      </w:r>
    </w:p>
    <w:p>
      <w:pPr>
        <w:pStyle w:val="Normal"/>
        <w:numPr>
          <w:ilvl w:val="0"/>
          <w:numId w:val="0"/>
        </w:numPr>
        <w:shd w:fill="FFFFFF" w:val="clear"/>
        <w:tabs>
          <w:tab w:val="clear" w:pos="720"/>
          <w:tab w:val="left" w:pos="284" w:leader="none"/>
        </w:tabs>
        <w:jc w:val="center"/>
        <w:outlineLvl w:val="0"/>
        <w:rPr/>
      </w:pPr>
      <w:r>
        <w:rPr>
          <w:rFonts w:cs="Arial" w:ascii="Arial" w:hAnsi="Arial"/>
          <w:b/>
          <w:color w:val="000000"/>
          <w:kern w:val="2"/>
          <w:szCs w:val="22"/>
        </w:rPr>
        <w:t>NÔNG DÂN BỊ HÀNH HUNG VÌ ĐẾN NHÀ CHỦ TịCH TỈNH KÊU OAN</w:t>
      </w:r>
    </w:p>
    <w:p>
      <w:pPr>
        <w:pStyle w:val="Normal"/>
        <w:shd w:fill="FFFFFF" w:val="clear"/>
        <w:tabs>
          <w:tab w:val="clear" w:pos="720"/>
          <w:tab w:val="left" w:pos="284" w:leader="none"/>
        </w:tabs>
        <w:jc w:val="center"/>
        <w:rPr>
          <w:rFonts w:ascii="Arial" w:hAnsi="Arial" w:cs="Arial"/>
          <w:b/>
          <w:b/>
          <w:i/>
          <w:i/>
          <w:color w:val="000000"/>
          <w:sz w:val="22"/>
          <w:szCs w:val="22"/>
        </w:rPr>
      </w:pPr>
      <w:r>
        <w:rPr>
          <w:rFonts w:cs="Arial" w:ascii="Arial" w:hAnsi="Arial"/>
          <w:b/>
          <w:i/>
          <w:color w:val="000000"/>
          <w:sz w:val="22"/>
          <w:szCs w:val="22"/>
        </w:rPr>
        <w:t>RFA 17-02-2015</w:t>
      </w:r>
    </w:p>
    <w:p>
      <w:pPr>
        <w:pStyle w:val="Normal"/>
        <w:shd w:fill="FFFFFF" w:val="clear"/>
        <w:tabs>
          <w:tab w:val="clear" w:pos="720"/>
          <w:tab w:val="left" w:pos="284" w:leader="none"/>
        </w:tabs>
        <w:rPr>
          <w:color w:val="000000"/>
          <w:sz w:val="22"/>
          <w:szCs w:val="22"/>
        </w:rPr>
      </w:pPr>
      <w:r>
        <w:rPr>
          <w:color w:val="000000"/>
          <w:sz w:val="22"/>
          <w:szCs w:val="22"/>
        </w:rPr>
        <w:tab/>
        <w:t>Năm phụ nữ dân oan tỉnh Bắc Giang hôm qua đến nhà chủ tịch tỉnh Bùi Văn Hải để trình bày vụ việc và hoàn cảnh của họ nhưng ba người trong số họ bị lực lượng công an đưa đi và sau đó họ bị hành hung bởi những thành phần bị cho là ‘côn đồ’.</w:t>
      </w:r>
    </w:p>
    <w:p>
      <w:pPr>
        <w:pStyle w:val="Normal"/>
        <w:shd w:fill="FFFFFF" w:val="clear"/>
        <w:tabs>
          <w:tab w:val="clear" w:pos="720"/>
          <w:tab w:val="left" w:pos="284" w:leader="none"/>
        </w:tabs>
        <w:rPr>
          <w:color w:val="000000"/>
          <w:sz w:val="22"/>
          <w:szCs w:val="22"/>
        </w:rPr>
      </w:pPr>
      <w:r>
        <w:rPr>
          <w:color w:val="000000"/>
          <w:sz w:val="22"/>
          <w:szCs w:val="22"/>
        </w:rPr>
        <w:tab/>
        <w:t xml:space="preserve">Bà Phạm thị Nhượng, một trong ba người bị đánh thuật lại sự việc như sau: </w:t>
      </w:r>
      <w:r>
        <w:rPr>
          <w:i/>
          <w:iCs/>
          <w:color w:val="000000"/>
          <w:sz w:val="22"/>
          <w:szCs w:val="22"/>
        </w:rPr>
        <w:t>“Sáng nay, chúng tôi là những người dân bị oan ức, bị mất quyền lợi. Tôi trong năm có chiếc xe máy nhưng bị công an huyện Tân Yên, thị trấn Cao Thượng bắt tôi và lấy xe máy mà đến nay vẫn chưa trả. Tôi vẫn bảo với chính quyền trả lại cho tôi để tôi làm phương tiện đi lại nhằm xin quyền lợi để sống như mọi người dân trong nước. Thế nhưng hôm nay chúng tôi đến nhà ông chủ tịch Bùi Văn Hải, muốn gặp lãnh đạo để trao đổi. Khoảng 9-10 giờ, công an phường Hoàng Văn Thụ ra xốc nách, lôi kéo chúng tôi vào trong phường Hoàng Văn Thụ; rồi lập biên bản nói có biểu hiện gây rối. Tuy nhiên trong thực tế chúng tôi không nói năng gì cả mà lập biên bản như thế bảo chúng tôi ký nhưng chúng tôi không ký; thế là gọi cho chánh văn phòng huyện là Nguyễn Tiến Thịnh xuống ký nhận. Sau đó ông này ra nói với chúng tôi rằng đã ký nhận người rồi, còn các bà về hay không là tùy. Được một lúc, công an phường Hoàng Văn Thụ lôi kéo, đuổi chúng tôi ra ngoài và cho bọn đầu gấu đánh tơi bời. Tôi chạy ra đường kêu cứu nhưng không ai cứu, bám được xe cảnh sát thì lại bị đưa về phường Hoàng Văn Thụ. Họ lại lấy đồ của tôi vứt ra ngoài, tôi phải chạy sang kêu cứu ở số nhà 100. Cô ấy cứu, họ đánh tôi dã man lắm, chảy máu mồm</w:t>
      </w:r>
      <w:r>
        <w:rPr>
          <w:iCs/>
          <w:color w:val="000000"/>
          <w:sz w:val="22"/>
          <w:szCs w:val="22"/>
        </w:rPr>
        <w:t>…”</w:t>
      </w:r>
    </w:p>
    <w:p>
      <w:pPr>
        <w:pStyle w:val="Normal"/>
        <w:shd w:fill="FFFFFF" w:val="clear"/>
        <w:tabs>
          <w:tab w:val="clear" w:pos="720"/>
          <w:tab w:val="left" w:pos="284" w:leader="none"/>
        </w:tabs>
        <w:rPr>
          <w:color w:val="000000"/>
          <w:sz w:val="22"/>
          <w:szCs w:val="22"/>
        </w:rPr>
      </w:pPr>
      <w:r>
        <w:rPr>
          <w:color w:val="000000"/>
          <w:sz w:val="22"/>
          <w:szCs w:val="22"/>
        </w:rPr>
        <w:tab/>
        <w:t>Cũng theo lời bà Phạm Thị Nhượng, quê xóm Bìa, xã Phúc hòa, huyện Tân Yên, thì bốn người dân oan khác cùng đi với bà vào sáng ngày 17 tháng 2 gồm có bà Hoàng Thị Quan, Nguyễn Thị Hiền, Vũ Thị Phước, và Nguyễn Thị Liến.</w:t>
      </w:r>
    </w:p>
    <w:p>
      <w:pPr>
        <w:pStyle w:val="Normal"/>
        <w:shd w:fill="FFFFFF" w:val="clear"/>
        <w:tabs>
          <w:tab w:val="clear" w:pos="720"/>
          <w:tab w:val="left" w:pos="284" w:leader="none"/>
        </w:tabs>
        <w:rPr>
          <w:color w:val="000000"/>
          <w:sz w:val="22"/>
          <w:szCs w:val="22"/>
        </w:rPr>
      </w:pPr>
      <w:r>
        <w:rPr>
          <w:color w:val="000000"/>
          <w:sz w:val="22"/>
          <w:szCs w:val="22"/>
        </w:rPr>
        <w:tab/>
        <w:t>Những người này bị chính quyền địa phương Bắc Giang thu hồi đất bất công và họ đi khiếu kiện suốt mấy chục năm qua đến nay vẫn không được giải quyết.</w:t>
      </w:r>
    </w:p>
    <w:p>
      <w:pPr>
        <w:pStyle w:val="Normal"/>
        <w:shd w:fill="FFFFFF" w:val="clear"/>
        <w:tabs>
          <w:tab w:val="clear" w:pos="720"/>
          <w:tab w:val="left" w:pos="284" w:leader="none"/>
        </w:tabs>
        <w:rPr>
          <w:color w:val="000000"/>
          <w:sz w:val="22"/>
          <w:szCs w:val="22"/>
        </w:rPr>
      </w:pPr>
      <w:r>
        <w:rPr>
          <w:color w:val="000000"/>
          <w:sz w:val="22"/>
          <w:szCs w:val="22"/>
        </w:rPr>
        <w:tab/>
        <w:t>Tương tự như đời sống của những người dân mất đất khác, cuộc sống của họ rất khó khăn. Vì đi khiếu kiện nên chính quyền địa phương cũng có những hành xử phân biệt gây trở ngại cho hoạt động mưu sinh hằng ngày của họ.</w:t>
      </w:r>
    </w:p>
    <w:p>
      <w:pPr>
        <w:pStyle w:val="NormalWeb"/>
        <w:shd w:fill="FFFFFF" w:val="clear"/>
        <w:tabs>
          <w:tab w:val="clear" w:pos="720"/>
          <w:tab w:val="left" w:pos="284" w:leader="none"/>
        </w:tabs>
        <w:spacing w:before="0" w:after="0"/>
        <w:jc w:val="both"/>
        <w:rPr>
          <w:b/>
          <w:b/>
          <w:color w:val="000000"/>
          <w:sz w:val="22"/>
          <w:szCs w:val="22"/>
        </w:rPr>
      </w:pPr>
      <w:r>
        <w:rPr>
          <w:b/>
          <w:color w:val="000000"/>
          <w:sz w:val="22"/>
          <w:szCs w:val="22"/>
        </w:rPr>
        <w:tab/>
        <w:t>Lúc 9h sáng 17/272015 tức 29 Tết .</w:t>
      </w:r>
    </w:p>
    <w:p>
      <w:pPr>
        <w:pStyle w:val="NormalWeb"/>
        <w:shd w:fill="FFFFFF" w:val="clear"/>
        <w:tabs>
          <w:tab w:val="clear" w:pos="720"/>
          <w:tab w:val="left" w:pos="284" w:leader="none"/>
        </w:tabs>
        <w:spacing w:before="0" w:after="0"/>
        <w:jc w:val="both"/>
        <w:rPr>
          <w:color w:val="000000"/>
          <w:sz w:val="22"/>
          <w:szCs w:val="22"/>
        </w:rPr>
      </w:pPr>
      <w:r>
        <w:rPr>
          <w:color w:val="000000"/>
          <w:sz w:val="22"/>
          <w:szCs w:val="22"/>
        </w:rPr>
        <w:tab/>
        <w:t>5 bà Nguyễn Thị Luyến, Phạm Thị Nhượng, Hoàng Thị Toan dân oan huyện Tân Yên, Bắc Giang. Nguyễn Thị Hiền dân oan Tp Bắc Giang cùng một bà nữa đến cổng nhà ông chủ tịch tỉnh Bắc Giang đề nghị đối thoại ôn hoà về việc họ khiếu kiện, tố cáo, khiếu nại nhiều năm nay về những vấn đề chính quyền vi phạm pháp luật đối với gia đình của họ trong các vấn đề liên quan đến đất đai đối với gia đình họ.</w:t>
      </w:r>
    </w:p>
    <w:p>
      <w:pPr>
        <w:pStyle w:val="NormalWeb"/>
        <w:shd w:fill="FFFFFF" w:val="clear"/>
        <w:tabs>
          <w:tab w:val="clear" w:pos="720"/>
          <w:tab w:val="left" w:pos="284" w:leader="none"/>
        </w:tabs>
        <w:spacing w:before="0" w:after="0"/>
        <w:jc w:val="both"/>
        <w:rPr>
          <w:color w:val="000000"/>
          <w:sz w:val="22"/>
          <w:szCs w:val="22"/>
        </w:rPr>
      </w:pPr>
      <w:r>
        <w:rPr>
          <w:color w:val="000000"/>
          <w:sz w:val="22"/>
          <w:szCs w:val="22"/>
        </w:rPr>
        <w:tab/>
        <w:t>Ông chủ tịch tỉnh không đón tiếp mà gọi công an do công An tên Ngọc chỉ đạo đến đàn áp, bắt các bà về công an phường Hoàng Văn Thụ Tp Bắc Giang. </w:t>
      </w:r>
    </w:p>
    <w:p>
      <w:pPr>
        <w:pStyle w:val="NormalWeb"/>
        <w:shd w:fill="FFFFFF" w:val="clear"/>
        <w:tabs>
          <w:tab w:val="clear" w:pos="720"/>
          <w:tab w:val="left" w:pos="284" w:leader="none"/>
        </w:tabs>
        <w:spacing w:before="0" w:after="0"/>
        <w:jc w:val="both"/>
        <w:rPr>
          <w:color w:val="000000"/>
          <w:sz w:val="22"/>
          <w:szCs w:val="22"/>
        </w:rPr>
      </w:pPr>
      <w:r>
        <w:rPr>
          <w:color w:val="000000"/>
          <w:sz w:val="22"/>
          <w:szCs w:val="22"/>
        </w:rPr>
        <w:tab/>
        <w:t>Ông Hà công an lập biên bản bắt các bà về tội chuẩn bị gây rối trật tự công cộng, các bà phản đối cách làm việc sai trái của công an với lý do trong các điều luật không có điều nào nói người ta không phạm tội mà bị quy vào tội chuẩn bị phạm tội trong khi người đó không có ý định phạm tội nên các bà không ký vào biên bản.</w:t>
      </w:r>
    </w:p>
    <w:p>
      <w:pPr>
        <w:pStyle w:val="NormalWeb"/>
        <w:shd w:fill="FFFFFF" w:val="clear"/>
        <w:tabs>
          <w:tab w:val="clear" w:pos="720"/>
          <w:tab w:val="left" w:pos="284" w:leader="none"/>
        </w:tabs>
        <w:spacing w:before="0" w:after="0"/>
        <w:jc w:val="both"/>
        <w:rPr>
          <w:color w:val="000000"/>
          <w:sz w:val="22"/>
          <w:szCs w:val="22"/>
        </w:rPr>
      </w:pPr>
      <w:r>
        <w:rPr>
          <w:color w:val="000000"/>
          <w:sz w:val="22"/>
          <w:szCs w:val="22"/>
        </w:rPr>
        <w:tab/>
        <w:t>15h, chính quyền địa phương nơi các bà cư trú đến công an làm thủ tục nhận các bà rồi công an Tp Bắc Giang cưỡng chế đưa bà Hiền về nhà , 4 bà còn lại bị công an đẩy ra cổng. Bà Suốt và bà Luyến chở nhau bằng xe mày để về nhà thì bị 4 người đàn ông mặc áo mưa chùm kín mặt dùng gậy đánh tới tấp vào người, đặc biệt là tay, chân và ngực của bà Suốt khiến bị thương khá nặng. Các bà gào khóc kêu cứu thì công an đưa vào bệnh viện Bắc Giang rồi bỏ đi.</w:t>
      </w:r>
    </w:p>
    <w:p>
      <w:pPr>
        <w:pStyle w:val="NormalWeb"/>
        <w:shd w:fill="FFFFFF" w:val="clear"/>
        <w:tabs>
          <w:tab w:val="clear" w:pos="720"/>
          <w:tab w:val="left" w:pos="284" w:leader="none"/>
        </w:tabs>
        <w:spacing w:before="0" w:after="0"/>
        <w:jc w:val="both"/>
        <w:rPr>
          <w:color w:val="000000"/>
          <w:sz w:val="22"/>
          <w:szCs w:val="22"/>
        </w:rPr>
      </w:pPr>
      <w:r>
        <w:rPr>
          <w:color w:val="000000"/>
          <w:sz w:val="22"/>
          <w:szCs w:val="22"/>
        </w:rPr>
        <w:tab/>
        <w:t>Bà Nhượng một mình đi bộ ra khỏi khu vực cổng công an phường liền bị mấy chục người dân phòng, công an, côn đồ vây đánh. Họ đa số tát vào mặt bà làm bà bị chảy máu mồm, bà đau đớn và sợ hãi chạy toán loạn kêu cứu thì gặp một xe ôtô của công an. Họ lại bắt bà đưa về công an phường Hoàng Văn Thụ. Tại đây, lại tiếp tục bị đàn áp, bà đã bỏ chạy được vào nhà dân ở đối diện cổng công an phường để lánh nạn thì nhóm dân phòng và côn đồ kia xông vào tận nhà người dân đó tiếp tục lôi kéo bà ra để đánh đập. Rất may bà đã được gia đình nhà đó giúp đỡ bảo vệ và đưa bà đến nhà một người dân khác ở phường Lê Lợi.</w:t>
      </w:r>
    </w:p>
    <w:p>
      <w:pPr>
        <w:pStyle w:val="NormalWeb"/>
        <w:shd w:fill="FFFFFF" w:val="clear"/>
        <w:tabs>
          <w:tab w:val="clear" w:pos="720"/>
          <w:tab w:val="left" w:pos="284" w:leader="none"/>
        </w:tabs>
        <w:spacing w:before="0" w:after="0"/>
        <w:jc w:val="both"/>
        <w:rPr>
          <w:color w:val="000000"/>
          <w:sz w:val="22"/>
          <w:szCs w:val="22"/>
        </w:rPr>
      </w:pPr>
      <w:r>
        <w:rPr>
          <w:color w:val="000000"/>
          <w:sz w:val="22"/>
          <w:szCs w:val="22"/>
        </w:rPr>
        <w:tab/>
        <w:t>Khoảng 17h các  bà quá sợ hãi và đau đớn không dám về nhà bởi những tên côn đồ hung hãn kia vẫn đang bao vây ở ngoài. Cuối cùng, vài người thanh niên tốt bụng đã đưa các bà về tận nhà.</w:t>
      </w:r>
    </w:p>
    <w:p>
      <w:pPr>
        <w:pStyle w:val="NormalWeb"/>
        <w:shd w:fill="FFFFFF" w:val="clear"/>
        <w:tabs>
          <w:tab w:val="clear" w:pos="720"/>
          <w:tab w:val="left" w:pos="284" w:leader="none"/>
        </w:tabs>
        <w:spacing w:before="0" w:after="0"/>
        <w:jc w:val="both"/>
        <w:rPr>
          <w:color w:val="000000"/>
          <w:sz w:val="22"/>
          <w:szCs w:val="22"/>
        </w:rPr>
      </w:pPr>
      <w:r>
        <w:rPr>
          <w:color w:val="000000"/>
          <w:sz w:val="22"/>
          <w:szCs w:val="22"/>
        </w:rPr>
        <w:tab/>
        <w:t>Bà Suốt và bà Luyến được bác sỹ yêu cầu nhập viện để điều trị. Nhưng vì đây là bệnh viện do công an đưa vào, các bà sợ chúng nửa đêm sẽ huy động côn đồ vào giết hoặc buộc bác sỹ tiêm các loại thuốc gây nguy hiểm đến tính mạng; lại nữa, do kinh tế khó khăn không có tiền trả tiền viện phí, bởi lẽ nhà của ruộng vườn các bà đã bị thu hồi ko còn đất để sản suất, nên các bà phải chịu đau đớn mà về nhà.</w:t>
      </w:r>
    </w:p>
    <w:p>
      <w:pPr>
        <w:pStyle w:val="NormalWeb"/>
        <w:shd w:fill="FFFFFF" w:val="clear"/>
        <w:tabs>
          <w:tab w:val="clear" w:pos="720"/>
          <w:tab w:val="left" w:pos="284" w:leader="none"/>
        </w:tabs>
        <w:spacing w:before="0" w:after="0"/>
        <w:jc w:val="both"/>
        <w:rPr>
          <w:color w:val="000000"/>
          <w:sz w:val="22"/>
          <w:szCs w:val="22"/>
        </w:rPr>
      </w:pPr>
      <w:r>
        <w:rPr>
          <w:color w:val="000000"/>
          <w:sz w:val="22"/>
          <w:szCs w:val="22"/>
        </w:rPr>
      </w:r>
    </w:p>
    <w:p>
      <w:pPr>
        <w:pStyle w:val="NormalWeb"/>
        <w:shd w:fill="FFFFFF" w:val="clear"/>
        <w:tabs>
          <w:tab w:val="clear" w:pos="720"/>
          <w:tab w:val="left" w:pos="284" w:leader="none"/>
        </w:tabs>
        <w:spacing w:before="0" w:after="0"/>
        <w:jc w:val="center"/>
        <w:rPr>
          <w:color w:val="000000"/>
          <w:sz w:val="22"/>
          <w:szCs w:val="22"/>
        </w:rPr>
      </w:pPr>
      <w:r>
        <w:rPr>
          <w:rFonts w:eastAsia="Wingdings" w:cs="Wingdings" w:ascii="Wingdings" w:hAnsi="Wingdings"/>
          <w:color w:val="000000"/>
          <w:sz w:val="22"/>
          <w:szCs w:val="22"/>
        </w:rPr>
        <w:t></w:t>
      </w:r>
    </w:p>
    <w:p>
      <w:pPr>
        <w:pStyle w:val="Normal"/>
        <w:tabs>
          <w:tab w:val="clear" w:pos="720"/>
          <w:tab w:val="left" w:pos="284" w:leader="none"/>
        </w:tabs>
        <w:rPr>
          <w:color w:val="000000"/>
          <w:sz w:val="22"/>
          <w:szCs w:val="22"/>
        </w:rPr>
      </w:pPr>
      <w:r>
        <w:rPr>
          <w:color w:val="000000"/>
          <w:sz w:val="22"/>
          <w:szCs w:val="22"/>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7">
                <wp:simplePos x="0" y="0"/>
                <wp:positionH relativeFrom="column">
                  <wp:posOffset>4445</wp:posOffset>
                </wp:positionH>
                <wp:positionV relativeFrom="paragraph">
                  <wp:posOffset>-64135</wp:posOffset>
                </wp:positionV>
                <wp:extent cx="4319905" cy="574675"/>
                <wp:effectExtent l="6350" t="6350" r="4445" b="0"/>
                <wp:wrapSquare wrapText="bothSides"/>
                <wp:docPr id="29" name=""/>
                <a:graphic xmlns:a="http://schemas.openxmlformats.org/drawingml/2006/main">
                  <a:graphicData uri="http://schemas.microsoft.com/office/word/2010/wordprocessingGroup">
                    <wpg:wgp>
                      <wpg:cNvGrpSpPr/>
                      <wpg:grpSpPr>
                        <a:xfrm>
                          <a:off x="0" y="0"/>
                          <a:ext cx="4320000" cy="574560"/>
                          <a:chOff x="0" y="0"/>
                          <a:chExt cx="4320000" cy="574560"/>
                        </a:xfrm>
                      </wpg:grpSpPr>
                      <wps:wsp>
                        <wps:cNvSpPr/>
                        <wps:spPr>
                          <a:xfrm>
                            <a:off x="3112200" y="460440"/>
                            <a:ext cx="434520" cy="114480"/>
                          </a:xfrm>
                          <a:prstGeom prst="rect">
                            <a:avLst/>
                          </a:prstGeom>
                          <a:solidFill>
                            <a:srgbClr val="ffffff"/>
                          </a:solidFill>
                          <a:ln w="0">
                            <a:noFill/>
                          </a:ln>
                        </wps:spPr>
                        <wps:style>
                          <a:lnRef idx="0"/>
                          <a:fillRef idx="0"/>
                          <a:effectRef idx="0"/>
                          <a:fontRef idx="minor"/>
                        </wps:style>
                        <wps:bodyPr/>
                      </wps:wsp>
                      <wps:wsp>
                        <wps:cNvSpPr txBox="1"/>
                        <wps:spPr>
                          <a:xfrm>
                            <a:off x="0" y="371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ường trình từ Việt Nam 23-02-2015-----------------------</w:t>
                              </w:r>
                            </w:p>
                          </w:txbxContent>
                        </wps:txbx>
                        <wps:bodyPr wrap="none" lIns="158760" rIns="158760" tIns="80280" bIns="80280" anchor="t" anchorCtr="1">
                          <a:prstTxWarp prst="textPlain">
                            <a:avLst>
                              <a:gd name="adj" fmla="val 50000"/>
                            </a:avLst>
                          </a:prstTxWarp>
                          <a:noAutofit/>
                        </wps:bodyPr>
                      </wps:wsp>
                      <wps:wsp>
                        <wps:cNvSpPr txBox="1"/>
                        <wps:spPr>
                          <a:xfrm>
                            <a:off x="6840" y="0"/>
                            <a:ext cx="42836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ẾT VÀ TUỔI TRẺ VÙNG TÂY BẮ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5.05pt;width:340.15pt;height:45.25pt" coordorigin="7,-101" coordsize="6803,905">
                <v:rect id="shape_0" fillcolor="white" stroked="f" o:allowincell="f" style="position:absolute;left:4908;top:624;width:683;height:179;mso-wrap-style:none;v-text-anchor:middle">
                  <v:fill o:detectmouseclick="t" type="solid" color2="black"/>
                  <v:stroke color="#3465a4" joinstyle="round" endcap="flat"/>
                  <w10:wrap type="square"/>
                </v:rect>
                <v:shape id="shape_0" fillcolor="black" stroked="t" o:allowincell="f" style="position:absolute;left:7;top:484;width:6802;height:254;mso-wrap-style:none;v-text-anchor:middle" type="_x0000_t136">
                  <v:path textpathok="t"/>
                  <v:textpath on="t" fitshape="t" string="--------Nhóm phóng viên RFA tường trình từ Việt Nam 23-02-2015-----------------------" style="font-family:&quot;Times New Roman&quot;;font-size:12pt"/>
                  <v:fill o:detectmouseclick="t" type="solid" color2="white"/>
                  <v:stroke color="black" weight="9360" joinstyle="miter" endcap="flat"/>
                  <w10:wrap type="square"/>
                </v:shape>
                <v:shape id="shape_0" fillcolor="black" stroked="t" o:allowincell="f" style="position:absolute;left:18;top:-101;width:6745;height:509;mso-wrap-style:none;v-text-anchor:middle" type="_x0000_t136">
                  <v:path textpathok="t"/>
                  <v:textpath on="t" fitshape="t" string="TẾT VÀ TUỔI TRẺ VÙNG TÂY BẮC" style="font-family:&quot;Arial&quot;;font-size:12pt"/>
                  <v:fill o:detectmouseclick="t" type="solid" color2="white"/>
                  <v:stroke color="gray" weight="12600" joinstyle="miter" endcap="flat"/>
                  <w10:wrap type="square"/>
                </v:shape>
              </v:group>
            </w:pict>
          </mc:Fallback>
        </mc:AlternateContent>
      </w:r>
      <w:r>
        <w:rPr>
          <w:rFonts w:cs="Arial" w:ascii="Arial" w:hAnsi="Arial"/>
          <w:sz w:val="19"/>
          <w:szCs w:val="18"/>
        </w:rPr>
        <w:tab/>
        <w:t>Với tuổi trẻ, Tết không những mang ý nghĩa là những ngày đầu năm trong lịch pháp kết hợp với truyền thống đón chào ánh sáng năm mới của nhiều dân tộc Á Đông, mà Tết còn là những bước chân đầu tiên bên bậc thềm vận hội của cá nhân và thế hệ trên giao lộ tương lai. Chính những thôi thúc bên trong như thế đã khiến cho tuổi trẻ lúc nào cũng thấy Tết háo hức, đáng yêu và hàm chứa niềm hy vọng nào đó. Tuy nhiên, đối với tuổi trẻ ở các vùng quê hẻo lánh, ở những nơi thiếu ăn thiếu mặc và thiếu cả tự do, nỗi hân hoan Tết về của họ lúc nào cũng mang hơi hướm của nỗi buồn thế hệ và còn một điều gì đó sâu cay, gai độc hơn nữa, khó mà diễn tả trọn vẹ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ết và niềm tin bị đánh tr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ồ Trần Nhì, một thanh niên dân tộc H’Mong ở huyện Hòa An, tỉnh Cao Bằng, chia sẻ: </w:t>
      </w:r>
      <w:r>
        <w:rPr>
          <w:rFonts w:cs="Arial" w:ascii="Arial" w:hAnsi="Arial"/>
          <w:iCs/>
          <w:sz w:val="19"/>
          <w:szCs w:val="18"/>
        </w:rPr>
        <w:t>“</w:t>
      </w:r>
      <w:r>
        <w:rPr>
          <w:rFonts w:cs="Arial" w:ascii="Arial" w:hAnsi="Arial"/>
          <w:i/>
          <w:iCs/>
          <w:sz w:val="19"/>
          <w:szCs w:val="18"/>
        </w:rPr>
        <w:t>Tết thì có gì đâu mà ăn Tết, gạo cũng không có mà ăn lấy gì ăn Tết. Bản làng giờ chán lắm, con gái thì làm đĩ, kiếm tấm chồng thành phố, trai làng thì rượu chè be bét. Những ai đàng hoàng thì bị đánh đập bởi phần lớn họ tham gia vào Tin lành, tôn giáo. Người ta xây nhà tang lễ cũng bị đánh đập. Mọi thứ thay đổi cả rồi, người ta bảo mang cái ánh sáng gì về không thấy, dân làng lại phải mang xác chết về treo trong nhà mười mấy ngày. Tết vậy thôi, không có gì thay đổi đâu, không có hy vọng gì đâu.</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anh Nhì, dường như người H’Mong của anh chưa bao giờ có Tết vui vẻ giống như người Kinh kể từ khi anh nhận thức đời sống cho đến nay. Ngót nghét đã hai mươi năm, mỗi khi Tết về, bản làng quanh quẩn trong cái đói và sự sợ hãi, đôi khi chính họ cũng không biết mình đang sợ hãi điều gì và vì sao mình lại sợ h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ỗi sợ, cái đói và sự thiếu thốn, u mê, ngu dốt ám lấy người H’ Mong như một thứ định mệnh quái gở, như một thứ ma xó luôn nằm sẵn trong góc nhà, chỉ cần mặt trời xuống núi thì nó lại hiện ra quần thảo, hoành hành bà con. Mãi cho đến khi anh đủ trưởng thành, đặc biệt là vài tháng trở lại đây, anh mới hiểu thấu được nỗi sợ hãi cũng như sự thiệt thòi của bà con H’Mong thân yê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nỗi sợ hãi khi phải làm người H’Mong, bởi từ thời vị vua Vàng A Tưởng lưu vong, bao nhiêu khó khăn đổ ập lên đầu người dân H’Mong. Bên ngoài thì tưởng người H’Mong được nhà nước chăm sóc kĩ lưỡng, được ưu tiên các chế độ của vùng sâu, vùng cao, nhưng trong ruột là cả hàng ngàn cạm bẫy đang chờ bất cứ người H’Mong nào ngây ngô, bước vào sẽ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iều thanh niên H’Mong tin vào đảng, tin vào Bác đã tham gia thanh niên xung phong, tham gia đoàn viên, nỗ lực vào đối tượng đảng. Nhưng tất cả mọi nỗ lực mà động cơ ban đầu là làm cho người H’Mong được ấm no, sung sướng hơn lại trở thành quả bom nổ chậm đe dọa an sinh của cộng đồng H’Mong. Chính những thanh niên đối tượng đảng và đảng viên này đã gây khó cho bà con, lái đời sống vốn hồn nhiên, gần với núi rừng của bà con trở thành một cộng đồng giáo điều ngột ng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lâu về dài, bà con H’Mong nhận ra sự sai lầm ở mình vì quá tin vào các đảng viên, bà con quay trở lại với những tập tục xưa và học hỏi, cải cách phương thức tang ma. Thay vì để trong nhà ngày này qua tuần nọ, bà con đã xây dựng nhà tang lễ, cách ly người sống và người chết nhằm giữ gìn không khí linh thiêng cho người khuất núi cũng như vệ sinh cho người còn s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hà nước, đảng đã không cho bà con làm thế, đặc biệt là các đảng viên người H’Mong xem bà con là những kẻ phản động. Họ đàn áp, đánh đập bà con, họ cấm bà con quàng người chết ở nhà tang lễ cũng như cấm bà con tin vào Thượng Đế. Tập tục giữ người chết trong nhà lâu ngày vốn dĩ bị bà con xem là lạc hậu, cổ hủ lại được họ cổ xúy, động viên thực h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đỉnh điểm của việc này là nhà tang lễ bị đập phá tan hoang, người nào đứng ra giữ nhà tang lễ đều bị xếp vào thành phần phản động, chống đảng, phản quốc. Đời sống bà con trở nên ngột ngạt và bất an vô cùng. Đôi khi Hồ Trần Nhì cảm thấy người H’Mong giống như một bầy thú lẻ loi, trơ trọi đang bị săn đuổi ráo riết giữa cánh rừng mùa xu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ương lai mịt m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Một bạn trẻ khác, không muốn nêu tên, ở Cao Bằng chia sẻ thêm: </w:t>
      </w:r>
      <w:r>
        <w:rPr>
          <w:rFonts w:cs="Arial" w:ascii="Arial" w:hAnsi="Arial"/>
          <w:iCs/>
          <w:sz w:val="19"/>
          <w:szCs w:val="18"/>
        </w:rPr>
        <w:t>“</w:t>
      </w:r>
      <w:r>
        <w:rPr>
          <w:rFonts w:cs="Arial" w:ascii="Arial" w:hAnsi="Arial"/>
          <w:i/>
          <w:iCs/>
          <w:sz w:val="19"/>
          <w:szCs w:val="18"/>
        </w:rPr>
        <w:t>Nếu có ai vào đại học thì bà con mừng lắm, bà con chung tay nuôi nấng. Nhưng ra trường thì nó bỏ bà con, nói bà con không tốt, nói bà con ở trong rừng chứ đừng ra ngoài, thế là bà con buồn. Ít được đi học lắm! Ở đây không có đất canh tác đâu, đi lên trên rừng cao rồi tìm đất trồng sắn, trồng khoai thôi!</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bạn trẻ này, mùa xuân đến với bà con dân tộc thiểu số Tây Bắc giống như một gã nhà giàu đang trêu ngươi một người sắp chết đói bằng những đồng tiền sực nức mùi giấy mới. Và mùa xuân của tuổi trẻ H’Mong hay Thái Trắng, Dao Đỏ cũng chỉ là những tiếng hoẵng lạc bầy, kêu thất thanh giữa đêm khuya nơi đại ngàn u l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n tại, có thể nói rằng số lượng thanh niên và trẻ em được đến trường và theo đuổi con đường học tập ở các bản làng vùng cao Tây Bắc chiếm con số rất khiêm tốn, có thể đếm được trên đầu ngón tay. Số thanh niên vào đại học càng hiếm hơn; và nghiệt nỗi, bất kì thanh niên dân tộc thiểu số nào ở các tỉnh Tây Bắc chứ không riêng gì Cao Bằng vào trường đại học đều có nguy cơ trở thành đảng viên Cộng sản, vì chỉ có con đường này họ mới có thể tiến thân tốt trong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à với bà con, không có gì đáng sợ hơn việc cả nhà, thậm chí cả làng chung tay để nuôi một sinh viên đại học. Đến khi tốt nghiệp, về làng, anh hay chị này lại trở thành kẻ phá hoại sự bình yên của dân làng bởi cái hệ thống tư tưởng đã được nhồi nhét vào đầu anh ta trong quá trình ngồi trên ghế giảng đường. Bằng chứng của hiện tượng này là mọi sinh viên dân tộc thiểu số đều đi học đại học trong niềm hy vọng và vòng tay cưu mang của cộng đồng, xóm làng nhưng khi tốt nghiệp xong, việc đầu tiên anh hay chị này thực hiện sẽ là phá vỡ một giềng mối nào đó của xóm làng để lập công. Họ quay lưng với bà con, xóm l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với cái đà thế giới vật dục đang ngày càng làm giới trẻ say sưa, quay cuồng và dốt nát, tương lai của bà con thiểu số Tây Bắc có dấu hiệu ngày càng bị đẩy lùi vào rừng sâu và sống ngay trên vai đại ngàn nhưng lại không có đất rừng để canh tác. Hễ cứ nơi nào bà con sống tạm ổn định thì lại bị qui hoạch du lịch hoặc bị xâm chiếm bằng nhiều cá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Xuân đã về trên khắp các triền đồi, hoa ban nở trắng. Nhưng dường như với tuổi trẻ biết nhận thức, mùa xuân của đồng bào thiểu số chỉ là một rừng hoa ban lấp ló sau sương mù và chẳng biết bao giờ nắng sẽ lên. Tương lai mịt mù vẫn cứ mịt mù và tuyệt vọng.</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Nhóm phóng viên tường trình từ Việt Nam.</w:t>
      </w:r>
    </w:p>
    <w:p>
      <w:pPr>
        <w:pStyle w:val="Normal"/>
        <w:widowControl w:val="false"/>
        <w:shd w:fill="FFFFFF" w:val="clear"/>
        <w:tabs>
          <w:tab w:val="clear" w:pos="720"/>
          <w:tab w:val="left" w:pos="284" w:leader="none"/>
        </w:tabs>
        <w:spacing w:before="60" w:after="0"/>
        <w:jc w:val="center"/>
        <w:rPr/>
      </w:pPr>
      <w:r>
        <w:rPr>
          <w:rFonts w:cs="Arial" w:ascii="Arial" w:hAnsi="Arial"/>
          <w:sz w:val="19"/>
          <w:szCs w:val="18"/>
        </w:rPr>
        <w:drawing>
          <wp:inline distT="0" distB="0" distL="0" distR="0">
            <wp:extent cx="589915" cy="5899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1"/>
                    <a:srcRect l="-24" t="-24" r="-24" b="-24"/>
                    <a:stretch>
                      <a:fillRect/>
                    </a:stretch>
                  </pic:blipFill>
                  <pic:spPr bwMode="auto">
                    <a:xfrm>
                      <a:off x="0" y="0"/>
                      <a:ext cx="589915" cy="589915"/>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89915" cy="5899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2"/>
                    <a:srcRect l="-24" t="-24" r="-24" b="-24"/>
                    <a:stretch>
                      <a:fillRect/>
                    </a:stretch>
                  </pic:blipFill>
                  <pic:spPr bwMode="auto">
                    <a:xfrm>
                      <a:off x="0" y="0"/>
                      <a:ext cx="589915" cy="589915"/>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89915" cy="5899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3"/>
                    <a:srcRect l="-24" t="-24" r="-24" b="-24"/>
                    <a:stretch>
                      <a:fillRect/>
                    </a:stretch>
                  </pic:blipFill>
                  <pic:spPr bwMode="auto">
                    <a:xfrm>
                      <a:off x="0" y="0"/>
                      <a:ext cx="589915" cy="589915"/>
                    </a:xfrm>
                    <a:prstGeom prst="rect">
                      <a:avLst/>
                    </a:prstGeom>
                  </pic:spPr>
                </pic:pic>
              </a:graphicData>
            </a:graphic>
          </wp:inline>
        </w:drawing>
      </w:r>
    </w:p>
    <w:sectPr>
      <w:headerReference w:type="default" r:id="rId54"/>
      <w:footerReference w:type="default" r:id="rId55"/>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Wingdings 2">
    <w:charset w:val="02"/>
    <w:family w:val="roman"/>
    <w:pitch w:val="variable"/>
  </w:font>
  <w:font w:name="Impact">
    <w:charset w:val="01"/>
    <w:family w:val="roman"/>
    <w:pitch w:val="default"/>
  </w:font>
  <w:font w:name="Bookman Old Styl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4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4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974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4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bCs/>
      <w:sz w:val="20"/>
      <w:szCs w:val="20"/>
    </w:rPr>
  </w:style>
  <w:style w:type="character" w:styleId="WW8Num10z0">
    <w:name w:val="WW8Num10z0"/>
    <w:qFormat/>
    <w:rPr>
      <w:rFonts w:ascii="Symbol" w:hAnsi="Symbol" w:cs="Symbol"/>
      <w:sz w:val="20"/>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8"/>
      <w:szCs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sz w:val="20"/>
      <w:szCs w:val="20"/>
      <w:lang w:val="en-GB"/>
    </w:rPr>
  </w:style>
  <w:style w:type="character" w:styleId="Heading9Char">
    <w:name w:val="Heading 9 Char"/>
    <w:basedOn w:val="DefaultParagraphFont"/>
    <w:qFormat/>
    <w:rPr>
      <w:rFonts w:ascii="Times New Roman" w:hAnsi="Times New Roman" w:eastAsia="Times New Roman" w:cs="Times New Roman"/>
      <w:sz w:val="20"/>
      <w:szCs w:val="20"/>
      <w:lang w:val="en-GB"/>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basedOn w:val="DefaultParagraphFont"/>
    <w:qFormat/>
    <w:rPr>
      <w:rFonts w:ascii="Times New Roman" w:hAnsi="Times New Roman" w:eastAsia="SimSun;宋体" w:cs="Times New Roman"/>
      <w:sz w:val="1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FootnoteTextChar1">
    <w:name w:val="Footnote Text Char1"/>
    <w:qFormat/>
    <w:rPr>
      <w:rFonts w:ascii="Times New Roman" w:hAnsi="Times New Roman" w:eastAsia="SimSun;宋体" w:cs="Times New Roman"/>
      <w:sz w:val="18"/>
      <w:szCs w:val="20"/>
      <w:lang w:val="en-US"/>
    </w:rPr>
  </w:style>
  <w:style w:type="character" w:styleId="HTMLAcronym">
    <w:name w:val="HTML Acronym"/>
    <w:basedOn w:val="DefaultParagraphFont"/>
    <w:qFormat/>
    <w:rPr/>
  </w:style>
  <w:style w:type="character" w:styleId="Stylesubjectdetail">
    <w:name w:val="style_subject_detail"/>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hyperlink" Target="https://sites.google.com/site/forumvietnam21/tiengviet/nq-ordner/b20150213-opendoors"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yperlink" Target="http://www.virtual.vietnam.ttu.edu/cgi-bin/starfetch.exe" TargetMode="External"/><Relationship Id="rId19" Type="http://schemas.openxmlformats.org/officeDocument/2006/relationships/image" Target="media/image7.png"/><Relationship Id="rId20" Type="http://schemas.openxmlformats.org/officeDocument/2006/relationships/hyperlink" Target="tel:5-12/1/2015" TargetMode="External"/><Relationship Id="rId21" Type="http://schemas.openxmlformats.org/officeDocument/2006/relationships/image" Target="media/image2.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hyperlink" Target="http://vi.wikipedia.org/wiki/1994" TargetMode="External"/><Relationship Id="rId25" Type="http://schemas.openxmlformats.org/officeDocument/2006/relationships/hyperlink" Target="http://vi.wikipedia.org/wiki/Bill_Clinton" TargetMode="External"/><Relationship Id="rId26" Type="http://schemas.openxmlformats.org/officeDocument/2006/relationships/hyperlink" Target="http://vi.wikipedia.org/wiki/H&#7897;i_Khoa_h&#7885;c_L&#7883;ch_s&#7917;_Vi&#7879;t_Nam" TargetMode="External"/><Relationship Id="rId27" Type="http://schemas.openxmlformats.org/officeDocument/2006/relationships/hyperlink" Target="http://vi.wikipedia.org/wiki/B&#236;nh_Th&#7855;ng" TargetMode="External"/><Relationship Id="rId28" Type="http://schemas.openxmlformats.org/officeDocument/2006/relationships/hyperlink" Target="http://vi.wikipedia.org/wiki/B&#236;nh_&#272;&#7841;i" TargetMode="External"/><Relationship Id="rId29" Type="http://schemas.openxmlformats.org/officeDocument/2006/relationships/hyperlink" Target="http://vi.wikipedia.org/wiki/B&#7871;n_Tre" TargetMode="External"/><Relationship Id="rId30" Type="http://schemas.openxmlformats.org/officeDocument/2006/relationships/hyperlink" Target="http://vi.wikipedia.org/wiki/1947" TargetMode="External"/><Relationship Id="rId31" Type="http://schemas.openxmlformats.org/officeDocument/2006/relationships/hyperlink" Target="http://vi.wikipedia.org/wiki/H&#224;_N&#7897;i" TargetMode="External"/><Relationship Id="rId32" Type="http://schemas.openxmlformats.org/officeDocument/2006/relationships/hyperlink" Target="http://vi.wikipedia.org/wiki/&#272;&#7843;ng_C&#7897;ng_s&#7843;n_Vi&#7879;t_Nam" TargetMode="External"/><Relationship Id="rId33" Type="http://schemas.openxmlformats.org/officeDocument/2006/relationships/hyperlink" Target="http://vi.wikipedia.org/wiki/&#272;&#234;m_gi&#7919;a_ban_ng&#224;y" TargetMode="External"/><Relationship Id="rId34" Type="http://schemas.openxmlformats.org/officeDocument/2006/relationships/hyperlink" Target="http://vi.wikipedia.org/wiki/H&#7897;i_Khoa_h&#7885;c_L&#7883;ch_s&#7917;_Vi&#7879;t_Nam" TargetMode="External"/><Relationship Id="rId35" Type="http://schemas.openxmlformats.org/officeDocument/2006/relationships/hyperlink" Target="http://vi.wikipedia.org/wiki/C&#7897;ng_h&#242;a_Mi&#7873;n_Nam_Vi&#7879;t_Nam" TargetMode="External"/><Relationship Id="rId36" Type="http://schemas.openxmlformats.org/officeDocument/2006/relationships/hyperlink" Target="http://vi.wikipedia.org/wiki/&#272;&#7843;ng_Lao_&#273;&#7897;ng_Vi&#7879;t_Nam" TargetMode="External"/><Relationship Id="rId37" Type="http://schemas.openxmlformats.org/officeDocument/2006/relationships/hyperlink" Target="http://vi.wikipedia.org/wiki/Gi&#225;o_s&#432;" TargetMode="External"/><Relationship Id="rId38" Type="http://schemas.openxmlformats.org/officeDocument/2006/relationships/hyperlink" Target="http://vi.wikipedia.org/wiki/B&#7897;_Ch&#237;nh_tr&#7883;_(&#273;&#7883;nh_h&#432;&#7899;ng)" TargetMode="External"/><Relationship Id="rId39" Type="http://schemas.openxmlformats.org/officeDocument/2006/relationships/hyperlink" Target="http://vi.wikipedia.org/wiki/H&#7885;c_vi&#7879;n_Ch&#237;nh_tr&#7883;_-_H&#224;nh_ch&#237;nh_Qu&#7889;c_gia_H&#7891;_Ch&#237;_Minh" TargetMode="External"/><Relationship Id="rId40" Type="http://schemas.openxmlformats.org/officeDocument/2006/relationships/hyperlink" Target="http://vi.wikipedia.org/wiki/20_th&#225;ng_12" TargetMode="External"/><Relationship Id="rId41" Type="http://schemas.openxmlformats.org/officeDocument/2006/relationships/hyperlink" Target="http://vi.wikipedia.org/wiki/2012" TargetMode="External"/><Relationship Id="rId42" Type="http://schemas.openxmlformats.org/officeDocument/2006/relationships/hyperlink" Target="http://danlambaovn.blogspot.com/2015/01/hoi-ky-tung-phan-cuoc-thuyet-thuc-cua.html" TargetMode="External"/><Relationship Id="rId43" Type="http://schemas.openxmlformats.org/officeDocument/2006/relationships/image" Target="media/image5.png"/><Relationship Id="rId44" Type="http://schemas.openxmlformats.org/officeDocument/2006/relationships/hyperlink" Target="http://danlambaovn.blogspot.com/" TargetMode="External"/><Relationship Id="rId45" Type="http://schemas.openxmlformats.org/officeDocument/2006/relationships/image" Target="media/image2.png"/><Relationship Id="rId46" Type="http://schemas.openxmlformats.org/officeDocument/2006/relationships/hyperlink" Target="mailto:ntbh99@gmail.com" TargetMode="External"/><Relationship Id="rId47" Type="http://schemas.openxmlformats.org/officeDocument/2006/relationships/hyperlink" Target="mailto:n2dang@hotmail.com" TargetMode="External"/><Relationship Id="rId48" Type="http://schemas.openxmlformats.org/officeDocument/2006/relationships/hyperlink" Target="mailto:hung@tcfua.org.au" TargetMode="External"/><Relationship Id="rId49" Type="http://schemas.openxmlformats.org/officeDocument/2006/relationships/hyperlink" Target="mailto:cd.ubbv@gmail.com" TargetMode="External"/><Relationship Id="rId50" Type="http://schemas.openxmlformats.org/officeDocument/2006/relationships/image" Target="media/image2.png"/><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22:00Z</dcterms:created>
  <dc:creator>SONY</dc:creator>
  <dc:description/>
  <cp:keywords/>
  <dc:language>en-US</dc:language>
  <cp:lastModifiedBy>SONY</cp:lastModifiedBy>
  <dcterms:modified xsi:type="dcterms:W3CDTF">2015-03-01T23:33:00Z</dcterms:modified>
  <cp:revision>22</cp:revision>
  <dc:subject/>
  <dc:title/>
</cp:coreProperties>
</file>