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png" ContentType="image/png"/>
  <Override PartName="/word/media/image3.png" ContentType="image/pn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8.jpeg" ContentType="image/jpe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rPr>
          <w:sz w:val="22"/>
          <w:szCs w:val="22"/>
        </w:rPr>
      </w:pPr>
      <w:r>
        <mc:AlternateContent>
          <mc:Choice Requires="wps">
            <w:drawing>
              <wp:anchor behindDoc="0" distT="0" distB="0" distL="114300" distR="0" simplePos="0" locked="0" layoutInCell="0" allowOverlap="1" relativeHeight="12">
                <wp:simplePos x="0" y="0"/>
                <wp:positionH relativeFrom="column">
                  <wp:posOffset>2229485</wp:posOffset>
                </wp:positionH>
                <wp:positionV relativeFrom="paragraph">
                  <wp:posOffset>-122555</wp:posOffset>
                </wp:positionV>
                <wp:extent cx="537210" cy="146685"/>
                <wp:effectExtent l="2229485" t="0" r="0" b="0"/>
                <wp:wrapNone/>
                <wp:docPr id="1" name=""/>
                <a:graphic xmlns:a="http://schemas.openxmlformats.org/drawingml/2006/main">
                  <a:graphicData uri="http://schemas.microsoft.com/office/word/2010/wordprocessingShape">
                    <wps:wsp>
                      <wps:cNvSpPr txBox="1"/>
                      <wps:spPr>
                        <a:xfrm>
                          <a:off x="0" y="0"/>
                          <a:ext cx="537120" cy="146520"/>
                        </a:xfrm>
                        <a:prstGeom prst="rect">
                          <a:avLst/>
                        </a:prstGeom>
                      </wps:spPr>
                      <wps:txbx>
                        <w:txbxContent>
                          <w:p>
                            <w:pPr>
                              <w:overflowPunct w:val="false"/>
                              <w:jc w:val="left"/>
                              <w:rPr/>
                            </w:pPr>
                            <w:r>
                              <w:rPr>
                                <w:sz w:val="20"/>
                                <w:szCs w:val="20"/>
                                <w:rFonts w:ascii="Times New Roman" w:hAnsi="Times New Roman"/>
                              </w:rPr>
                              <w:t xml:space="preserve">Linh Mục </w:t>
                            </w:r>
                          </w:p>
                        </w:txbxContent>
                      </wps:txbx>
                      <wps:bodyPr wrap="none" lIns="0" rIns="0" tIns="0" bIns="0" anchor="t">
                        <a:prstTxWarp prst="textPlain"/>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5">
                <wp:simplePos x="0" y="0"/>
                <wp:positionH relativeFrom="column">
                  <wp:posOffset>0</wp:posOffset>
                </wp:positionH>
                <wp:positionV relativeFrom="paragraph">
                  <wp:posOffset>1741170</wp:posOffset>
                </wp:positionV>
                <wp:extent cx="6593205" cy="0"/>
                <wp:effectExtent l="14605" t="14605" r="14605"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round" endcap="flat"/>
                <v:fill o:detectmouseclick="t" on="false"/>
                <w10:wrap type="none"/>
              </v:line>
            </w:pict>
          </mc:Fallback>
        </mc:AlternateContent>
        <mc:AlternateContent>
          <mc:Choice Requires="wpg">
            <w:drawing>
              <wp:anchor behindDoc="1" distT="0" distB="0" distL="114300" distR="114300" simplePos="0" locked="0" layoutInCell="0" allowOverlap="1" relativeHeight="19">
                <wp:simplePos x="0" y="0"/>
                <wp:positionH relativeFrom="column">
                  <wp:posOffset>635</wp:posOffset>
                </wp:positionH>
                <wp:positionV relativeFrom="paragraph">
                  <wp:posOffset>-65405</wp:posOffset>
                </wp:positionV>
                <wp:extent cx="6551930" cy="9718675"/>
                <wp:effectExtent l="635" t="6350" r="89604215" b="635"/>
                <wp:wrapNone/>
                <wp:docPr id="3" name=""/>
                <a:graphic xmlns:a="http://schemas.openxmlformats.org/drawingml/2006/main">
                  <a:graphicData uri="http://schemas.microsoft.com/office/word/2010/wordprocessingGroup">
                    <wpg:wgp>
                      <wpg:cNvGrpSpPr/>
                      <wpg:grpSpPr>
                        <a:xfrm>
                          <a:off x="0" y="0"/>
                          <a:ext cx="6552000" cy="9718560"/>
                          <a:chOff x="0" y="0"/>
                          <a:chExt cx="6552000" cy="9718560"/>
                        </a:xfrm>
                      </wpg:grpSpPr>
                      <wpg:grpSp>
                        <wpg:cNvGrpSpPr/>
                        <wpg:grpSpPr>
                          <a:xfrm>
                            <a:off x="720" y="0"/>
                            <a:ext cx="6544440" cy="2002680"/>
                          </a:xfrm>
                        </wpg:grpSpPr>
                        <wps:wsp>
                          <wps:cNvSpPr txBox="1"/>
                          <wps:spPr>
                            <a:xfrm>
                              <a:off x="59760" y="1433160"/>
                              <a:ext cx="6478920" cy="460440"/>
                            </a:xfrm>
                            <a:prstGeom prst="rect">
                              <a:avLst/>
                            </a:prstGeom>
                            <a:solidFill>
                              <a:srgbClr val="000000"/>
                            </a:solidFill>
                            <a:ln w="0">
                              <a:solidFill>
                                <a:srgbClr val="000000"/>
                              </a:solidFill>
                            </a:ln>
                          </wps:spPr>
                          <wps:bodyPr/>
                        </wps:wsp>
                        <wps:wsp>
                          <wps:cNvSpPr txBox="1"/>
                          <wps:spPr>
                            <a:xfrm>
                              <a:off x="0" y="79200"/>
                              <a:ext cx="3352680" cy="278280"/>
                            </a:xfrm>
                            <a:prstGeom prst="rect">
                              <a:avLst/>
                            </a:prstGeom>
                          </wps:spPr>
                          <wps:txbx>
                            <w:txbxContent>
                              <w:p>
                                <w:pPr>
                                  <w:overflowPunct w:val="false"/>
                                  <w:jc w:val="left"/>
                                  <w:rPr/>
                                </w:pPr>
                                <w:r>
                                  <w:rPr>
                                    <w:sz w:val="24"/>
                                    <w:szCs w:val="20"/>
                                    <w:rFonts w:ascii="Tahoma" w:hAnsi="Tahoma"/>
                                  </w:rPr>
                                  <w:t>Bán nguyệt san -  Số 215 * 15-03-2015</w:t>
                                </w:r>
                              </w:p>
                            </w:txbxContent>
                          </wps:txbx>
                          <wps:bodyPr wrap="none" lIns="0" rIns="0" tIns="0" bIns="0" anchor="t">
                            <a:prstTxWarp prst="textPlain">
                              <a:avLst>
                                <a:gd name="adj" fmla="val 50000"/>
                              </a:avLst>
                            </a:prstTxWarp>
                            <a:noAutofit/>
                          </wps:bodyPr>
                        </wps:wsp>
                        <wps:wsp>
                          <wps:cNvSpPr txBox="1"/>
                          <wps:spPr>
                            <a:xfrm>
                              <a:off x="110520" y="351720"/>
                              <a:ext cx="4872240" cy="1063800"/>
                            </a:xfrm>
                            <a:prstGeom prst="rect">
                              <a:avLst/>
                            </a:prstGeom>
                          </wps:spPr>
                          <wps:txbx>
                            <w:txbxContent>
                              <w:p>
                                <w:pPr>
                                  <w:overflowPunct w:val="false"/>
                                  <w:jc w:val="left"/>
                                  <w:rPr/>
                                </w:pPr>
                                <w:r>
                                  <w:rPr>
                                    <w:sz w:val="20"/>
                                    <w:szCs w:val="20"/>
                                    <w:rFonts w:ascii="Arial" w:hAnsi="Arial"/>
                                  </w:rPr>
                                  <w:t>TỰ DO NGÔN LUẬN</w:t>
                                </w:r>
                              </w:p>
                              <w:p>
                                <w:pPr>
                                  <w:overflowPunct w:val="false"/>
                                  <w:jc w:val="left"/>
                                  <w:rPr/>
                                </w:pPr>
                                <w:r>
                                  <w:rPr>
                                    <w:sz w:val="20"/>
                                    <w:szCs w:val="20"/>
                                    <w:rFonts w:ascii="Arial" w:hAnsi="Arial"/>
                                  </w:rPr>
                                </w:r>
                              </w:p>
                            </w:txbxContent>
                          </wps:txbx>
                          <wps:bodyPr wrap="none" lIns="9360" rIns="9360" tIns="9360" bIns="9360" anchor="t">
                            <a:prstTxWarp prst="textPlain">
                              <a:avLst>
                                <a:gd name="adj" fmla="val 50000"/>
                              </a:avLst>
                            </a:prstTxWarp>
                            <a:noAutofit/>
                          </wps:bodyPr>
                        </wps:wsp>
                        <wps:wsp>
                          <wps:cNvSpPr txBox="1"/>
                          <wps:spPr>
                            <a:xfrm>
                              <a:off x="110520" y="1529640"/>
                              <a:ext cx="5087160" cy="235440"/>
                            </a:xfrm>
                            <a:prstGeom prst="rect">
                              <a:avLst/>
                            </a:prstGeom>
                          </wps:spPr>
                          <wps:txbx>
                            <w:txbxContent>
                              <w:p>
                                <w:pPr>
                                  <w:overflowPunct w:val="false"/>
                                  <w:jc w:val="left"/>
                                  <w:rPr/>
                                </w:pPr>
                                <w:r>
                                  <w:rPr>
                                    <w:sz w:val="24"/>
                                    <w:szCs w:val="20"/>
                                    <w:rFonts w:ascii="Times New Roman" w:hAnsi="Times New Roman"/>
                                  </w:rPr>
                                  <w:t>Tiếng nói của Người Dân Việt Nam đòi Quyền Tự Do Thông Tin Ngôn Luận</w:t>
                                </w:r>
                              </w:p>
                            </w:txbxContent>
                          </wps:txbx>
                          <wps:bodyPr wrap="none" lIns="0" rIns="0" tIns="0" bIns="0" anchor="t">
                            <a:prstTxWarp prst="textPlain">
                              <a:avLst>
                                <a:gd name="adj" fmla="val 49755"/>
                              </a:avLst>
                            </a:prstTxWarp>
                            <a:noAutofit/>
                          </wps:bodyPr>
                        </wps:wsp>
                        <wpg:grpSp>
                          <wpg:cNvGrpSpPr/>
                          <wpg:grpSpPr>
                            <a:xfrm>
                              <a:off x="5217120" y="0"/>
                              <a:ext cx="1327320" cy="2002680"/>
                            </a:xfrm>
                          </wpg:grpSpPr>
                          <wps:wsp>
                            <wps:cNvSpPr/>
                            <wps:spPr>
                              <a:xfrm>
                                <a:off x="0" y="0"/>
                                <a:ext cx="1327320" cy="2002680"/>
                              </a:xfrm>
                              <a:prstGeom prst="ellipse">
                                <a:avLst/>
                              </a:prstGeom>
                              <a:blipFill rotWithShape="0">
                                <a:blip r:embed="rId2"/>
                                <a:tile tx="0" ty="0" sx="100000" sy="100000" algn="tl"/>
                              </a:blipFill>
                              <a:ln w="12600">
                                <a:solidFill>
                                  <a:srgbClr val="ffffff"/>
                                </a:solidFill>
                                <a:round/>
                              </a:ln>
                            </wps:spPr>
                            <wps:txbx>
                              <w:txbxContent>
                                <w:p>
                                  <w:pPr>
                                    <w:overflowPunct w:val="false"/>
                                    <w:jc w:val="left"/>
                                    <w:rPr/>
                                  </w:pPr>
                                  <w:r>
                                    <w:rPr>
                                      <w:sz w:val="20"/>
                                      <w:szCs w:val="20"/>
                                    </w:rPr>
                                    <w:t xml:space="preserve">   </w:t>
                                  </w:r>
                                </w:p>
                                <w:p>
                                  <w:pPr>
                                    <w:overflowPunct w:val="false"/>
                                    <w:jc w:val="center"/>
                                    <w:rPr/>
                                  </w:pPr>
                                  <w:r>
                                    <w:rPr>
                                      <w:sz w:val="20"/>
                                      <w:szCs w:val="20"/>
                                    </w:rPr>
                                  </w:r>
                                </w:p>
                              </w:txbxContent>
                            </wps:txbx>
                            <wps:bodyPr anchor="t" anchorCtr="1">
                              <a:noAutofit/>
                            </wps:bodyPr>
                          </wps:wsp>
                          <wps:wsp>
                            <wps:cNvSpPr txBox="1"/>
                            <wps:spPr>
                              <a:xfrm>
                                <a:off x="299160" y="421560"/>
                                <a:ext cx="713880" cy="144720"/>
                              </a:xfrm>
                              <a:prstGeom prst="rect">
                                <a:avLst/>
                              </a:prstGeom>
                            </wps:spPr>
                            <wps:txbx>
                              <w:txbxContent>
                                <w:p>
                                  <w:pPr>
                                    <w:overflowPunct w:val="false"/>
                                    <w:jc w:val="left"/>
                                    <w:rPr/>
                                  </w:pPr>
                                  <w:r>
                                    <w:rPr>
                                      <w:sz w:val="36"/>
                                      <w:szCs w:val="20"/>
                                      <w:rFonts w:ascii="Times New Roman" w:hAnsi="Times New Roman"/>
                                    </w:rPr>
                                    <w:t>Ban biên tập</w:t>
                                  </w:r>
                                </w:p>
                              </w:txbxContent>
                            </wps:txbx>
                            <wps:bodyPr wrap="none" lIns="6480" rIns="6480" tIns="6480" bIns="6480" anchor="t">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jc w:val="left"/>
                                    <w:rPr/>
                                  </w:pPr>
                                  <w:r>
                                    <w:rPr>
                                      <w:sz w:val="20"/>
                                      <w:szCs w:val="20"/>
                                      <w:rFonts w:ascii="Times New Roman" w:hAnsi="Times New Roman"/>
                                    </w:rPr>
                                    <w:t>Lm NGUYỄN VĂN LÝ</w:t>
                                  </w:r>
                                </w:p>
                              </w:txbxContent>
                            </wps:txbx>
                            <wps:bodyPr wrap="none" lIns="6480" rIns="6480" tIns="6480" bIns="6480" anchor="t">
                              <a:prstTxWarp prst="textPlain">
                                <a:avLst>
                                  <a:gd name="adj" fmla="val 50000"/>
                                </a:avLst>
                              </a:prstTxWarp>
                              <a:noAutofit/>
                            </wps:bodyPr>
                          </wps:wsp>
                          <wps:wsp>
                            <wps:cNvSpPr txBox="1"/>
                            <wps:spPr>
                              <a:xfrm>
                                <a:off x="217800" y="979200"/>
                                <a:ext cx="871200" cy="144720"/>
                              </a:xfrm>
                              <a:prstGeom prst="rect">
                                <a:avLst/>
                              </a:prstGeom>
                            </wps:spPr>
                            <wps:txbx>
                              <w:txbxContent>
                                <w:p>
                                  <w:pPr>
                                    <w:overflowPunct w:val="false"/>
                                    <w:jc w:val="left"/>
                                    <w:rPr/>
                                  </w:pPr>
                                  <w:r>
                                    <w:rPr>
                                      <w:sz w:val="20"/>
                                      <w:szCs w:val="20"/>
                                      <w:rFonts w:ascii="Times New Roman" w:hAnsi="Times New Roman"/>
                                    </w:rPr>
                                    <w:t>Lm PHAN VĂN LỢI</w:t>
                                  </w:r>
                                </w:p>
                              </w:txbxContent>
                            </wps:txbx>
                            <wps:bodyPr wrap="none" lIns="6480" rIns="6480" tIns="6480" bIns="6480" anchor="t">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jc w:val="left"/>
                                    <w:rPr/>
                                  </w:pPr>
                                  <w:r>
                                    <w:rPr>
                                      <w:sz w:val="20"/>
                                      <w:szCs w:val="20"/>
                                      <w:rFonts w:ascii="Times New Roman" w:hAnsi="Times New Roman"/>
                                    </w:rPr>
                                    <w:t>Ls NGUYỄN VĂN ĐÀI</w:t>
                                  </w:r>
                                </w:p>
                              </w:txbxContent>
                            </wps:txbx>
                            <wps:bodyPr wrap="none" lIns="6480" rIns="6480" tIns="6480" bIns="6480" anchor="t">
                              <a:prstTxWarp prst="textPlain">
                                <a:avLst>
                                  <a:gd name="adj" fmla="val 50000"/>
                                </a:avLst>
                              </a:prstTxWarp>
                              <a:noAutofit/>
                            </wps:bodyPr>
                          </wps:wsp>
                        </wpg:grpSp>
                      </wpg:grpSp>
                      <wpg:grpSp>
                        <wpg:cNvGrpSpPr/>
                        <wpg:grpSpPr>
                          <a:xfrm>
                            <a:off x="0" y="2069640"/>
                            <a:ext cx="6552000" cy="7649280"/>
                          </a:xfrm>
                        </wpg:grpSpPr>
                        <wps:wsp>
                          <wps:cNvSpPr/>
                          <wps:spPr>
                            <a:xfrm>
                              <a:off x="0" y="0"/>
                              <a:ext cx="6552000" cy="76492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szCs w:val="20"/>
                                  </w:rPr>
                                </w:r>
                              </w:p>
                              <w:p>
                                <w:pPr>
                                  <w:overflowPunct w:val="false"/>
                                  <w:jc w:val="left"/>
                                  <w:rPr/>
                                </w:pPr>
                                <w:r>
                                  <w:rPr>
                                    <w:sz w:val="20"/>
                                    <w:szCs w:val="20"/>
                                  </w:rPr>
                                </w:r>
                              </w:p>
                              <w:p>
                                <w:pPr>
                                  <w:overflowPunct w:val="false"/>
                                  <w:jc w:val="left"/>
                                  <w:rPr/>
                                </w:pPr>
                                <w:r>
                                  <w:rPr>
                                    <w:sz w:val="20"/>
                                    <w:szCs w:val="20"/>
                                  </w:rPr>
                                  <w:t xml:space="preserve">    </w:t>
                                </w:r>
                                <w:r>
                                  <w:rPr>
                                    <w:szCs w:val="20"/>
                                    <w:sz w:val="18"/>
                                    <w:rFonts w:ascii="Arial" w:hAnsi="Arial" w:eastAsia="" w:cs="Arial"/>
                                  </w:rPr>
                                  <w:t>Ngay từ cuối năm 1986, tình hình vùng biển Đông, đặc biệt là khu vực quần đảo Trường Sa có nhiều diễn biến phức tạp do các hoạt động do thám, khiêu khích của hải quân Tàu cộng. Cuối tháng 2-1988, lực lượng ngoại bang này tăng thêm 4 tàu hộ vệ trang bị tên lửa và đại pháo xuống hoạt động ở khu vực quần đảo Trường Sa. Trước tình hình ấy, bộ tư lệnh hải quân Hà Nội mở chiến dịch bảo vệ chủ quyền các đảo của Việt Nam, lấy tên là chiến dịch CQ (chủ quyền)-88.</w:t>
                                </w:r>
                              </w:p>
                              <w:p>
                                <w:pPr>
                                  <w:overflowPunct w:val="false"/>
                                  <w:jc w:val="left"/>
                                  <w:rPr/>
                                </w:pPr>
                                <w:r>
                                  <w:rPr>
                                    <w:szCs w:val="20"/>
                                    <w:sz w:val="18"/>
                                    <w:rFonts w:ascii="Arial" w:hAnsi="Arial" w:eastAsia="" w:cs="Arial"/>
                                  </w:rPr>
                                  <w:t>Vào sáng ngày 14-3-1988, 73 chiến sĩ hải quân, đúng ra là công binh (không mấy lúc cầm súng) của tàu HQ 604 đến đảo đá nửa chìm nửa nổi Gạc Ma, mang theo vật liệu xi măng, cốt thép và các cột bê tông đúc sẵn để xây dựng công sự trên đó, ngõ hầu xác nhận rõ rệt chủ quyền. Về khí giới, họ chỉ mang theo một số khẩu AK, nhưng lại có quân lệnh là không được nổ súng. Chiến hạm Tàu cộng ùa tới, vây chặt. Sau một hồi trao đổi trên loa mà bên nào cũng cho mình có chủ quyền, rốt cục các chiến sĩ công binh VN không vũ trang đang đứng trên đảo đã trở thành bia hứng đạn đại liên của kẻ thù mà trước đó vẫn ngỡ là bạn. Chỉ chưa đầy nửa giờ, 64 người đã vĩnh viễn nằm xuống trong nỗi tức tưởi và uất hận. Con tàu vận tải HQ-604 rỉ sét đang thả neo giữa biển cũng đành phơi bụng lãnh đủ lửa pháo 100 ly từ mấy chiếc khu trục tối tân, trang bị cả tên lửa đối hạm. Quả như câu đối tưởng niệm đầy chua chát của ai sau đó: "Cướp Gạc Ma, bắn tàu bạn, xưng danh tình đồng chí! Trấn Len Đảo, giết mạng người, kêu tiếng tình anh em!". Sau khi 64 người bị thảm sát, 9 chiến sĩ còn lại được tàu Trung Quốc vớt lên làm tù binh và đem về tỉnh Quảng Đông giam giữ gần 4 năm trời.</w:t>
                                </w:r>
                              </w:p>
                              <w:p>
                                <w:pPr>
                                  <w:overflowPunct w:val="false"/>
                                  <w:jc w:val="left"/>
                                  <w:rPr/>
                                </w:pPr>
                                <w:r>
                                  <w:rPr>
                                    <w:szCs w:val="20"/>
                                    <w:sz w:val="18"/>
                                    <w:rFonts w:ascii="Arial" w:hAnsi="Arial" w:eastAsia="" w:cs="Arial"/>
                                  </w:rPr>
                                  <w:t>Đúng là một cuộc chiến bi thương, không cân sức, nhưng những người lính đã ngã xuống trong lòng biển quả đã vị quốc vong thân, xứng danh hiệu anh hùng của Dân tộc và đáng được vinh danh ngàn đời. Thế nhưng, lại có lắm điều ô nhục xoay quanh biến cố ấy, kể từ đó đến nay, những ô nhục chỉ có trong cái chế độ vô đồng bào, vô tổ quốc là chế độ Việt cộng.</w:t>
                                </w:r>
                              </w:p>
                              <w:p>
                                <w:pPr>
                                  <w:overflowPunct w:val="false"/>
                                  <w:jc w:val="left"/>
                                  <w:rPr/>
                                </w:pPr>
                                <w:r>
                                  <w:rPr>
                                    <w:szCs w:val="20"/>
                                    <w:b/>
                                    <w:sz w:val="18"/>
                                    <w:rFonts w:ascii="Arial" w:hAnsi="Arial" w:eastAsia="" w:cs="Arial"/>
                                  </w:rPr>
                                  <w:t>Ô nhục thứ nhất: không cho chống trả quân thù:</w:t>
                                </w:r>
                                <w:r>
                                  <w:rPr>
                                    <w:szCs w:val="20"/>
                                    <w:sz w:val="18"/>
                                    <w:rFonts w:ascii="Arial" w:hAnsi="Arial" w:eastAsia="" w:cs="Arial"/>
                                  </w:rPr>
                                  <w:t xml:space="preserve"> Khi tình hình trở nên hết sức căng thẳng đầu năm 1988, Bộ Tư lệnh hải quân đã liên tục báo cáo lên trên xin ý kiến chỉ đạo. Một trong những nội dung đề nghị cấp trên giải đáp ngay là: Trung Quốc là thù hay là bạn? Chúng đánh ta, ta có đánh trả không? Bộ Chính trị và bộ quốc phòng lúc ấy vẫn im lặng hay trả lời không rõ rệt. Ấy là vì chính vào thời điểm đó, trong lúc bọn bành trướng Tàu cộng đã lộ rõ dã tâm xâm lược thì lãnh đạo Hà Nội, dưới sự thao túng của Lê Đức Anh, Ủy viên BCT, Bộ trưởng Quốc phòng, đang tìm cách bắt tay với lãnh đạo Bắc Kinh để âm mưu thực hiện cái gọi là “Giải pháp đỏ” ở Căm-pu-chia nhằm đưa cả bọn Khơ-me đỏ vào chính phủ liên hiệp mặc dù Nhà nước hợp pháp xứ Chùa tháp phản đối quyết liệt. Thành thử các chiến sĩ hải quân đã ra tiền tuyến bảo vệ Tổ quốc mà lại không được quyền nổ súng chống giặc.</w:t>
                                </w:r>
                              </w:p>
                              <w:p>
                                <w:pPr>
                                  <w:overflowPunct w:val="false"/>
                                  <w:jc w:val="left"/>
                                  <w:rPr/>
                                </w:pPr>
                                <w:r>
                                  <w:rPr>
                                    <w:szCs w:val="20"/>
                                    <w:sz w:val="18"/>
                                    <w:rFonts w:ascii="Arial" w:hAnsi="Arial" w:eastAsia="" w:cs="Arial"/>
                                  </w:rPr>
                                  <w:t>Về chuyện này, thiếu tướng Nguyễn Trọng Vĩnh, một nhà ngoại giao kỳ cựu, am hiểu sâu sắc vấn đề Trung Quốc, đánh giá quyết định không nổ súng của Bộ trưởng Quốc phòng Lê Đức Anh như sau (theo RFA 12-03-2015): “Tôi cho rằng lúc bấy giờ ông Lê Đức Anh được đưa lên làm Bộ trưởng Quốc phòng mà làm cái việc như thế là một việc phản quốc. Ra lệnh không được bắn lại để cho Trung Quốc nó giết chiến sĩ của mình như là bia sống thì tôi cho đó là một hành vi phản động, phản quốc. …Tôi lấy làm đau lòng lắm và cho là một nỗi nhục của đất nước”.</w:t>
                                </w:r>
                              </w:p>
                              <w:p>
                                <w:pPr>
                                  <w:overflowPunct w:val="false"/>
                                  <w:jc w:val="left"/>
                                  <w:rPr/>
                                </w:pPr>
                                <w:r>
                                  <w:rPr>
                                    <w:szCs w:val="20"/>
                                    <w:b/>
                                    <w:sz w:val="18"/>
                                    <w:rFonts w:ascii="Arial" w:hAnsi="Arial" w:eastAsia="" w:cs="Arial"/>
                                  </w:rPr>
                                  <w:t>Ô nhục thứ hai: không dám nhắc đến tên quân thù:</w:t>
                                </w:r>
                                <w:r>
                                  <w:rPr>
                                    <w:szCs w:val="20"/>
                                    <w:b/>
                                    <w:sz w:val="18"/>
                                    <w:rFonts w:ascii="Arial" w:hAnsi="Arial" w:eastAsia="" w:cs="Arial"/>
                                    <w:color w:val="FF0000"/>
                                  </w:rPr>
                                  <w:t xml:space="preserve"> </w:t>
                                </w:r>
                                <w:r>
                                  <w:rPr>
                                    <w:szCs w:val="20"/>
                                    <w:sz w:val="18"/>
                                    <w:rFonts w:ascii="Arial" w:hAnsi="Arial" w:eastAsia="" w:cs="Arial"/>
                                  </w:rPr>
                                  <w:t xml:space="preserve">Sau nhiều năm im lặng, ngày 9-5-2010, lễ tưởng niệm các tử sĩ Gạc Ma đã được tổ chức trên biển gần quần đảo Trường Sa. Điều đáng lưu ý là trong diễn văn tưởng niệm, Thượng tá Trịnh Lương Vượng, Phó Lữ đoàn trưởng Lữ đoàn M46 vùng D Hải quân đã không dám nói thẳng nói thật là hải quân Tàu giết hại hải quân Việt. Thay vào đó ông đã dùng từ “nước ngoài” và “lực lượng quân sự nước ngoài”: “Lực lượng quân sự nước ngoài đã ngang nhiên chiếm đóng một số bãi đá ngầm thuộc quần đảo Trường Sa của Việt Nam… Các chiến sĩ đã anh dũng chiến đấu, hy sinh trước sự tấn công trắng trợn và phi lý của các lực lượng tàu chiến hải quân nước ngoài”. </w:t>
                                </w:r>
                                <w:r>
                                  <w:rPr>
                                    <w:szCs w:val="20"/>
                                    <w:sz w:val="18"/>
                                    <w:rFonts w:ascii="Arial" w:hAnsi="Arial" w:eastAsia="" w:cs="Arial"/>
                                    <w:color w:val="000000"/>
                                  </w:rPr>
                                  <w:t>Báo Thanh Niên ngày 14-03-2011</w:t>
                                </w:r>
                                <w:r>
                                  <w:rPr>
                                    <w:szCs w:val="20"/>
                                    <w:sz w:val="18"/>
                                    <w:b/>
                                    <w:rFonts w:ascii="Arial" w:hAnsi="Arial" w:eastAsia="" w:cs="Arial"/>
                                    <w:color w:val="000000"/>
                                  </w:rPr>
                                  <w:t> </w:t>
                                </w:r>
                                <w:r>
                                  <w:rPr>
                                    <w:szCs w:val="20"/>
                                    <w:sz w:val="18"/>
                                    <w:rFonts w:ascii="Arial" w:hAnsi="Arial" w:eastAsia="" w:cs="Arial"/>
                                    <w:color w:val="000000"/>
                                  </w:rPr>
                                  <w:t xml:space="preserve">cũng cho biết Đại tá hải quân Nguyễn Kiều Kinh đứng trên mảnh đất thuộc chủ quyền VN, đọc diễn văn thay cho 14 Ủy viên Bộ Chính trị, cũng thản nhiên nói : «Với mưu đồ thôn tính Trường Sa, độc chiếm biển Đông, từ cuối năm 1987, đầu năm 1988, nước ngoài đã ngang nhiên đưa lực lượng quân sự chiếm đóng một số bãi đá ngầm thuộc quần đảo Trường Sa của VN…». Đúng là chỉ có bọn khiếp nhược trước kẻ thù truyền kiếp của Dân tộc mới có giọng điệu như thế. </w:t>
                                </w:r>
                              </w:p>
                              <w:p>
                                <w:pPr>
                                  <w:overflowPunct w:val="false"/>
                                  <w:jc w:val="left"/>
                                  <w:rPr/>
                                </w:pPr>
                                <w:r>
                                  <w:rPr>
                                    <w:szCs w:val="20"/>
                                    <w:b/>
                                    <w:sz w:val="18"/>
                                    <w:rFonts w:ascii="Arial" w:hAnsi="Arial" w:eastAsia="" w:cs="Arial"/>
                                  </w:rPr>
                                  <w:t xml:space="preserve">Ô nhục thứ ba: không cho nhắc tới trận chiến và các tử sĩ: </w:t>
                                </w:r>
                                <w:r>
                                  <w:rPr>
                                    <w:szCs w:val="20"/>
                                    <w:sz w:val="18"/>
                                    <w:rFonts w:ascii="Arial" w:hAnsi="Arial" w:eastAsia="" w:cs="Arial"/>
                                  </w:rPr>
                                  <w:t>Sau khi trận chiến trên đảo Gạc Ma kết thúc với chỉ một người bị thương về phía Tàu cộng, họ đã vinh danh một đặc nhiệm hải quân tên Du Xiang Hou, kẻ đã xé bỏ lá cờ đỏ sao vàng trên đảo. Họ làm phim giáo dục con cháu về trận chiến mà đối với họ là một chiến thắng vẻ vang kiêu hùng. Và họ xem đó là bằng chứng không thể chối cãi về chủ quyền của họ trên đảo Gạc Ma.</w:t>
                                </w:r>
                                <w:r>
                                  <w:rPr>
                                    <w:szCs w:val="20"/>
                                    <w:sz w:val="18"/>
                                    <w:rFonts w:ascii="Arial" w:hAnsi="Arial" w:eastAsia="" w:cs="Arial"/>
                                    <w:color w:val="FF0000"/>
                                  </w:rPr>
                                  <w:t xml:space="preserve"> </w:t>
                                </w:r>
                                <w:r>
                                  <w:rPr>
                                    <w:szCs w:val="20"/>
                                    <w:sz w:val="18"/>
                                    <w:rFonts w:ascii="Arial" w:hAnsi="Arial" w:eastAsia="" w:cs="Arial"/>
                                  </w:rPr>
                                  <w:t xml:space="preserve">Vậy mà đã 27 năm nay tại VN, cuộc chiến này bị né tránh không nói đến, đặc biệt trong các tài liệu chính thức và trong sách giáo khoa sử, như thể đó là một phần lịch sử cần được giấu nhẹm. Có lẽ trận chiến Gạc Ma chẳng phải là một vết son trong Việt sử như những chiến thắng của đội quân Ngô Quyền, Lý Thường Kiệt, Trần Quốc Tuấn, Nguyễn Huệ, tuy nhiên nhân dân vẫn cần một lịch sử thật hơn là một lịch sử đẹp. </w:t>
                                </w:r>
                              </w:p>
                              <w:p>
                                <w:pPr>
                                  <w:overflowPunct w:val="false"/>
                                  <w:jc w:val="left"/>
                                  <w:rPr/>
                                </w:pPr>
                                <w:r>
                                  <w:rPr>
                                    <w:szCs w:val="20"/>
                                    <w:sz w:val="18"/>
                                    <w:rFonts w:ascii="Arial" w:hAnsi="Arial" w:eastAsia="" w:cs="Arial"/>
                                  </w:rPr>
                                  <w:t xml:space="preserve">Ngoài ra, người Việt ở miền Nam trước đây hay khắp thế giới hiện giờ, ai cũng biết thiếu tá hải quân VNCH Ngụy Văn Thà, nhiều kẻ nhớ cả ngày ông tử trận: 19-01-1974. Tên tuổi vị anh hùng ấy (cùng với các chiến hữu tử sĩ) vang dội ngay sau khi chiến hạm Nhựt Tảo bị Tàu cộng đánh chìm. Nhưng người Việt sống dưới chế độ cai trị cộng sản mấy ai biết tên tuổi 64 chiến sĩ đã ngã xuống và 9 chiến sĩ đã bị bắt tại Trường Sa? </w:t>
                                </w:r>
                                <w:r>
                                  <w:rPr>
                                    <w:szCs w:val="20"/>
                                    <w:sz w:val="18"/>
                                    <w:b/>
                                    <w:rFonts w:ascii="Arial" w:hAnsi="Arial" w:eastAsia="" w:cs="Arial"/>
                                  </w:rPr>
                                  <w:t>Đó là chưa kể những kỷ niệm cuộc chiến năm xưa của họ không được trân trọng. Như vào t</w:t>
                                </w:r>
                                <w:r>
                                  <w:rPr>
                                    <w:szCs w:val="20"/>
                                    <w:sz w:val="18"/>
                                    <w:rFonts w:ascii="Arial" w:hAnsi="Arial" w:eastAsia="" w:cs="Arial"/>
                                  </w:rPr>
                                  <w:t>háng 9-2011, một cuộc gặp mặt lần nhất 8 chiến sĩ còn sống đã được tổ chức tại nhà nghỉ Suối Lương, Đà Nẵng, song không phải do nhà nước mà do Trung tâm dữ liệu Hoàng Sa. Nhưng chả hiểu sao đến sáng ngày khai mạc chỉ còn lại ba người, năm anh đã lặng lẽ bỏ về tối hôm trước.</w:t>
                                </w:r>
                                <w:r>
                                  <w:rPr>
                                    <w:szCs w:val="20"/>
                                    <w:sz w:val="18"/>
                                    <w:b/>
                                    <w:rFonts w:ascii="Arial" w:hAnsi="Arial" w:eastAsia="" w:cs="Arial"/>
                                  </w:rPr>
                                  <w:t xml:space="preserve"> </w:t>
                                </w:r>
                                <w:r>
                                  <w:rPr>
                                    <w:szCs w:val="20"/>
                                    <w:sz w:val="18"/>
                                    <w:rFonts w:ascii="Arial" w:hAnsi="Arial" w:eastAsia="" w:cs="Arial"/>
                                  </w:rPr>
                                  <w:t>Ban tổ chức lại còn</w:t>
                                </w:r>
                                <w:r>
                                  <w:rPr>
                                    <w:szCs w:val="20"/>
                                    <w:sz w:val="18"/>
                                    <w:b/>
                                    <w:rFonts w:ascii="Arial" w:hAnsi="Arial" w:eastAsia="" w:cs="Arial"/>
                                  </w:rPr>
                                  <w:t xml:space="preserve"> </w:t>
                                </w:r>
                                <w:r>
                                  <w:rPr>
                                    <w:szCs w:val="20"/>
                                    <w:sz w:val="18"/>
                                    <w:rFonts w:ascii="Arial" w:hAnsi="Arial" w:eastAsia="" w:cs="Arial"/>
                                  </w:rPr>
                                  <w:t>quy định là người tham dự không được trực tiếp tiếp xúc hay phỏng vấn các nhân chứng. Thảm hại hơn nữa, tổng số người tham dự, tính luôn ban tổ chức, thành phần khách mời (không có đại diện chính quyền), an ninh và nhà báo …chỉ khoảng 30 mạng. Chưa hết, ngày 14-3-2012,</w:t>
                                </w:r>
                                <w:r>
                                  <w:rPr>
                                    <w:szCs w:val="20"/>
                                    <w:sz w:val="18"/>
                                    <w:b/>
                                    <w:rFonts w:ascii="Arial" w:hAnsi="Arial" w:eastAsia="" w:cs="Arial"/>
                                  </w:rPr>
                                  <w:t xml:space="preserve"> </w:t>
                                </w:r>
                                <w:r>
                                  <w:rPr>
                                    <w:szCs w:val="20"/>
                                    <w:sz w:val="18"/>
                                    <w:rFonts w:ascii="Arial" w:hAnsi="Arial" w:eastAsia="" w:cs="Arial"/>
                                  </w:rPr>
                                  <w:t>nhà cầm quyền và hải quân dự tính tổ chức</w:t>
                                </w:r>
                                <w:r>
                                  <w:rPr>
                                    <w:szCs w:val="20"/>
                                    <w:sz w:val="18"/>
                                    <w:b/>
                                    <w:rFonts w:ascii="Arial" w:hAnsi="Arial" w:eastAsia="" w:cs="Arial"/>
                                  </w:rPr>
                                  <w:t xml:space="preserve"> </w:t>
                                </w:r>
                                <w:r>
                                  <w:rPr>
                                    <w:szCs w:val="20"/>
                                    <w:sz w:val="18"/>
                                    <w:rFonts w:ascii="Arial" w:hAnsi="Arial" w:eastAsia="" w:cs="Arial"/>
                                  </w:rPr>
                                  <w:t>một cuộc</w:t>
                                </w:r>
                                <w:r>
                                  <w:rPr>
                                    <w:szCs w:val="20"/>
                                    <w:sz w:val="18"/>
                                    <w:b/>
                                    <w:rFonts w:ascii="Arial" w:hAnsi="Arial" w:eastAsia="" w:cs="Arial"/>
                                  </w:rPr>
                                  <w:t xml:space="preserve"> </w:t>
                                </w:r>
                                <w:r>
                                  <w:rPr>
                                    <w:szCs w:val="20"/>
                                    <w:sz w:val="18"/>
                                    <w:rFonts w:ascii="Arial" w:hAnsi="Arial" w:eastAsia="" w:cs="Arial"/>
                                  </w:rPr>
                                  <w:t xml:space="preserve">gặp mặt 34 gia đình liệt sĩ Gạc Ma tại Cam Ranh (Khánh Hòa). Tất cả mọi việc đã hoàn tất, giấy mời đã được đem gởi. Đùng một cái, trước đó 3 hôm (11-3-2012), có “lệnh trên” yêu cầu hủy cuộc gặp mặt. Một nhà báo đã thốt lên cay đắng: "Chẳng lẽ đi lừa phỉnh các mẹ liệt sĩ? Giỗ anh em hy sinh mà không dám tổ chức sao? Khóc anh em hy sinh cũng không được phép à?” (RFA 20-03-2012). Mới hôm qua thôi (14-03-2015), hoạt động tưởng niệm của một số người dân Hà Nội tại tượng đài vua Lý Thái Tổ đã bị quấy rối bởi một đám dư luận viên trẻ, do bị đảng đầu độc và được công an bảo vệ; hoạt động tưởng niệm tại Sài Gòn thì lại bị lực lượng công an giám sát chặt chẽ còn báo chí chính thống im lặng làm lơ. </w:t>
                                </w:r>
                              </w:p>
                              <w:p>
                                <w:pPr>
                                  <w:overflowPunct w:val="false"/>
                                  <w:jc w:val="left"/>
                                  <w:rPr/>
                                </w:pPr>
                                <w:r>
                                  <w:rPr>
                                    <w:szCs w:val="20"/>
                                    <w:sz w:val="18"/>
                                    <w:rFonts w:ascii="Arial" w:hAnsi="Arial" w:eastAsia="" w:cs="Arial"/>
                                    <w:color w:val="000000"/>
                                  </w:rPr>
                                  <w:t xml:space="preserve">  </w:t>
                                </w:r>
                              </w:p>
                              <w:p>
                                <w:pPr>
                                  <w:overflowPunct w:val="false"/>
                                  <w:jc w:val="left"/>
                                  <w:rPr/>
                                </w:pPr>
                                <w:r>
                                  <w:rPr>
                                    <w:sz w:val="20"/>
                                    <w:szCs w:val="20"/>
                                  </w:rPr>
                                </w:r>
                              </w:p>
                            </w:txbxContent>
                          </wps:txbx>
                          <wps:bodyPr lIns="54000" rIns="54000" bIns="10800" anchor="t">
                            <a:noAutofit/>
                          </wps:bodyPr>
                        </wps:wsp>
                        <wps:wsp>
                          <wps:cNvSpPr txBox="1"/>
                          <wps:spPr>
                            <a:xfrm>
                              <a:off x="607680" y="30960"/>
                              <a:ext cx="539640" cy="360000"/>
                            </a:xfrm>
                            <a:prstGeom prst="rect">
                              <a:avLst/>
                            </a:prstGeom>
                          </wps:spPr>
                          <wps:txbx>
                            <w:txbxContent>
                              <w:p>
                                <w:pPr>
                                  <w:overflowPunct w:val="false"/>
                                  <w:jc w:val="left"/>
                                  <w:rPr/>
                                </w:pPr>
                                <w:r>
                                  <w:rPr>
                                    <w:sz w:val="40"/>
                                    <w:szCs w:val="20"/>
                                    <w:rFonts w:ascii="Times New Roman" w:hAnsi="Times New Roman"/>
                                  </w:rPr>
                                  <w:t>N</w:t>
                                </w:r>
                              </w:p>
                            </w:txbxContent>
                          </wps:txbx>
                          <wps:bodyPr wrap="none" lIns="6480" rIns="6480" tIns="6480" bIns="6480" anchor="t">
                            <a:prstTxWarp prst="textPlain">
                              <a:avLst>
                                <a:gd name="adj" fmla="val 50000"/>
                              </a:avLst>
                            </a:prstTxWarp>
                            <a:noAutofit/>
                          </wps:bodyPr>
                        </wps:wsp>
                        <wps:wsp>
                          <wps:cNvSpPr txBox="1"/>
                          <wps:spPr>
                            <a:xfrm>
                              <a:off x="1103760" y="48600"/>
                              <a:ext cx="2673360" cy="288360"/>
                            </a:xfrm>
                            <a:prstGeom prst="rect">
                              <a:avLst/>
                            </a:prstGeom>
                          </wps:spPr>
                          <wps:txbx>
                            <w:txbxContent>
                              <w:p>
                                <w:pPr>
                                  <w:overflowPunct w:val="false"/>
                                  <w:jc w:val="left"/>
                                  <w:rPr/>
                                </w:pPr>
                                <w:r>
                                  <w:rPr>
                                    <w:sz w:val="40"/>
                                    <w:szCs w:val="20"/>
                                    <w:rFonts w:ascii="Times New Roman" w:hAnsi="Times New Roman"/>
                                  </w:rPr>
                                  <w:t>ỗi nhục Trường Sa !!!</w:t>
                                </w:r>
                              </w:p>
                            </w:txbxContent>
                          </wps:txbx>
                          <wps:bodyPr wrap="none" lIns="0" rIns="0" tIns="0" bIns="0" anchor="t">
                            <a:prstTxWarp prst="textPlain">
                              <a:avLst>
                                <a:gd name="adj" fmla="val 50000"/>
                              </a:avLst>
                            </a:prstTxWarp>
                            <a:noAutofit/>
                          </wps:bodyPr>
                        </wps:wsp>
                      </wpg:grpSp>
                    </wpg:wgp>
                  </a:graphicData>
                </a:graphic>
              </wp:anchor>
            </w:drawing>
          </mc:Choice>
          <mc:Fallback>
            <w:pict>
              <v:group id="shape_0" style="position:absolute;margin-left:0.05pt;margin-top:-5.15pt;width:515.9pt;height:765.25pt" coordorigin="1,-103" coordsize="10318,15305">
                <v:group id="shape_0" style="position:absolute;left:2;top:-103;width:10306;height:3154">
                  <v:shapetype id="_x0000_t202" coordsize="21600,21600" o:spt="202" path="m,l,21600l21600,21600l21600,xe">
                    <v:stroke joinstyle="miter"/>
                    <v:path gradientshapeok="t" o:connecttype="rect"/>
                  </v:shapetype>
                  <v:shape id="shape_0" fillcolor="black" stroked="t" o:allowincell="f" style="position:absolute;left:96;top:2154;width:10202;height:724;mso-wrap-style:none;v-text-anchor:middle" type="_x0000_t202">
                    <v:fill o:detectmouseclick="t" type="solid" color2="white"/>
                    <v:stroke color="black"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top:22;width:5279;height:437;mso-wrap-style:none;v-text-anchor:middle" type="_x0000_t136">
                    <v:path textpathok="t"/>
                    <v:textpath on="t" fitshape="t" string="Bán nguyệt san -  Số 215 * 15-03-2015" style="font-family:&quot;Tahoma&quot;;font-size:12pt"/>
                    <v:fill o:detectmouseclick="t" type="solid" color2="white"/>
                    <v:stroke color="#3465a4" joinstyle="round" endcap="flat"/>
                    <w10:wrap type="none"/>
                  </v:shape>
                  <v:shape id="shape_0" fillcolor="black" stroked="t" o:allowincell="f" style="position:absolute;left:176;top:451;width:7672;height:1674;mso-wrap-style:none;v-text-anchor:middle" type="_x0000_t136">
                    <v:path textpathok="t"/>
                    <v:textpath on="t" fitshape="t" string="TỰ DO NGÔN LUẬN&#10;" style="font-family:&quot;Arial&quot;;font-size:10pt"/>
                    <v:fill o:detectmouseclick="t" type="solid" color2="white"/>
                    <v:stroke color="black" weight="19080" joinstyle="round" endcap="flat"/>
                    <w10:wrap type="none"/>
                  </v:shape>
                  <v:shape id="shape_0" fillcolor="white" stroked="t" o:allowincell="f" style="position:absolute;left:176;top:2306;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joinstyle="round" endcap="flat"/>
                    <w10:wrap type="none"/>
                  </v:shape>
                  <v:group id="shape_0" style="position:absolute;left:8218;top:-103;width:2090;height:3154">
                    <v:oval id="shape_0" stroked="t" o:allowincell="f" style="position:absolute;left:8218;top:-103;width:2089;height:3153;mso-wrap-style:square;v-text-anchor:top-center">
                      <v:textbox>
                        <w:txbxContent>
                          <w:p>
                            <w:pPr>
                              <w:overflowPunct w:val="false"/>
                              <w:jc w:val="left"/>
                              <w:rPr/>
                            </w:pPr>
                            <w:r>
                              <w:rPr>
                                <w:sz w:val="20"/>
                                <w:szCs w:val="20"/>
                              </w:rPr>
                              <w:t xml:space="preserve">   </w:t>
                            </w:r>
                          </w:p>
                          <w:p>
                            <w:pPr>
                              <w:overflowPunct w:val="false"/>
                              <w:jc w:val="center"/>
                              <w:rPr/>
                            </w:pPr>
                            <w:r>
                              <w:rPr>
                                <w:sz w:val="20"/>
                                <w:szCs w:val="20"/>
                              </w:rPr>
                            </w:r>
                          </w:p>
                        </w:txbxContent>
                      </v:textbox>
                      <v:imagedata r:id="rId3" o:detectmouseclick="t"/>
                      <v:stroke color="white" weight="12600" joinstyle="round" endcap="flat"/>
                      <w10:wrap type="none"/>
                    </v:oval>
                    <v:shape id="shape_0" fillcolor="black" stroked="t" o:allowincell="f" style="position:absolute;left:8689;top:561;width:1123;height:227;mso-wrap-style:none;v-text-anchor:middle" type="_x0000_t136">
                      <v:path textpathok="t"/>
                      <v:textpath on="t" fitshape="t" string="Ban biên tập" style="font-family:&quot;Times New Roman&quot;;font-size:18pt"/>
                      <v:fill o:detectmouseclick="t" type="solid" color2="white"/>
                      <v:stroke color="black" weight="12600" joinstyle="round" endcap="flat"/>
                      <w10:wrap type="none"/>
                    </v:shape>
                    <v:shape id="shape_0" fillcolor="black" stroked="t" o:allowincell="f" style="position:absolute;left:8511;top:1804;width:1484;height:209;mso-wrap-style:none;v-text-anchor:middle" type="_x0000_t136">
                      <v:path textpathok="t"/>
                      <v:textpath on="t" fitshape="t" string="Lm NGUYỄN VĂN LÝ" style="font-family:&quot;Times New Roman&quot;;font-size:10pt"/>
                      <v:fill o:detectmouseclick="t" type="solid" color2="white"/>
                      <v:stroke color="black" weight="12600" joinstyle="round" endcap="flat"/>
                      <w10:wrap type="none"/>
                    </v:shape>
                    <v:shape id="shape_0" fillcolor="black" stroked="t" o:allowincell="f" style="position:absolute;left:8561;top:1439;width:1371;height:227;mso-wrap-style:none;v-text-anchor:middle" type="_x0000_t136">
                      <v:path textpathok="t"/>
                      <v:textpath on="t" fitshape="t" string="Lm PHAN VĂN LỢI" style="font-family:&quot;Times New Roman&quot;;font-size:10pt"/>
                      <v:fill o:detectmouseclick="t" type="solid" color2="white"/>
                      <v:stroke color="black" weight="12600" joinstyle="round" endcap="flat"/>
                      <w10:wrap type="none"/>
                    </v:shape>
                    <v:shape id="shape_0" fillcolor="black" stroked="t" o:allowincell="f" style="position:absolute;left:8507;top:1062;width:1484;height:209;mso-wrap-style:none;v-text-anchor:middle" type="_x0000_t136">
                      <v:path textpathok="t"/>
                      <v:textpath on="t" fitshape="t" string="Ls NGUYỄN VĂN ĐÀI" style="font-family:&quot;Times New Roman&quot;;font-size:10pt"/>
                      <v:fill o:detectmouseclick="t" type="solid" color2="white"/>
                      <v:stroke color="black" weight="12600" joinstyle="round" endcap="flat"/>
                      <w10:wrap type="none"/>
                    </v:shape>
                  </v:group>
                </v:group>
                <v:group id="shape_0" style="position:absolute;left:1;top:3156;width:10318;height:12046">
                  <v:shape id="shape_0" fillcolor="white" stroked="t" o:allowincell="f" style="position:absolute;left:1;top:3156;width:10317;height:12045;mso-wrap-style:none;v-text-anchor:top" type="_x0000_t202">
                    <v:textbox>
                      <w:txbxContent>
                        <w:p>
                          <w:pPr>
                            <w:overflowPunct w:val="false"/>
                            <w:jc w:val="left"/>
                            <w:rPr/>
                          </w:pPr>
                          <w:r>
                            <w:rPr>
                              <w:sz w:val="20"/>
                              <w:szCs w:val="20"/>
                            </w:rPr>
                          </w:r>
                        </w:p>
                        <w:p>
                          <w:pPr>
                            <w:overflowPunct w:val="false"/>
                            <w:jc w:val="left"/>
                            <w:rPr/>
                          </w:pPr>
                          <w:r>
                            <w:rPr>
                              <w:sz w:val="20"/>
                              <w:szCs w:val="20"/>
                            </w:rPr>
                          </w:r>
                        </w:p>
                        <w:p>
                          <w:pPr>
                            <w:overflowPunct w:val="false"/>
                            <w:jc w:val="left"/>
                            <w:rPr/>
                          </w:pPr>
                          <w:r>
                            <w:rPr>
                              <w:sz w:val="20"/>
                              <w:szCs w:val="20"/>
                            </w:rPr>
                            <w:t xml:space="preserve">    </w:t>
                          </w:r>
                          <w:r>
                            <w:rPr>
                              <w:szCs w:val="20"/>
                              <w:sz w:val="18"/>
                              <w:rFonts w:ascii="Arial" w:hAnsi="Arial" w:eastAsia="" w:cs="Arial"/>
                            </w:rPr>
                            <w:t>Ngay từ cuối năm 1986, tình hình vùng biển Đông, đặc biệt là khu vực quần đảo Trường Sa có nhiều diễn biến phức tạp do các hoạt động do thám, khiêu khích của hải quân Tàu cộng. Cuối tháng 2-1988, lực lượng ngoại bang này tăng thêm 4 tàu hộ vệ trang bị tên lửa và đại pháo xuống hoạt động ở khu vực quần đảo Trường Sa. Trước tình hình ấy, bộ tư lệnh hải quân Hà Nội mở chiến dịch bảo vệ chủ quyền các đảo của Việt Nam, lấy tên là chiến dịch CQ (chủ quyền)-88.</w:t>
                          </w:r>
                        </w:p>
                        <w:p>
                          <w:pPr>
                            <w:overflowPunct w:val="false"/>
                            <w:jc w:val="left"/>
                            <w:rPr/>
                          </w:pPr>
                          <w:r>
                            <w:rPr>
                              <w:szCs w:val="20"/>
                              <w:sz w:val="18"/>
                              <w:rFonts w:ascii="Arial" w:hAnsi="Arial" w:eastAsia="" w:cs="Arial"/>
                            </w:rPr>
                            <w:t>Vào sáng ngày 14-3-1988, 73 chiến sĩ hải quân, đúng ra là công binh (không mấy lúc cầm súng) của tàu HQ 604 đến đảo đá nửa chìm nửa nổi Gạc Ma, mang theo vật liệu xi măng, cốt thép và các cột bê tông đúc sẵn để xây dựng công sự trên đó, ngõ hầu xác nhận rõ rệt chủ quyền. Về khí giới, họ chỉ mang theo một số khẩu AK, nhưng lại có quân lệnh là không được nổ súng. Chiến hạm Tàu cộng ùa tới, vây chặt. Sau một hồi trao đổi trên loa mà bên nào cũng cho mình có chủ quyền, rốt cục các chiến sĩ công binh VN không vũ trang đang đứng trên đảo đã trở thành bia hứng đạn đại liên của kẻ thù mà trước đó vẫn ngỡ là bạn. Chỉ chưa đầy nửa giờ, 64 người đã vĩnh viễn nằm xuống trong nỗi tức tưởi và uất hận. Con tàu vận tải HQ-604 rỉ sét đang thả neo giữa biển cũng đành phơi bụng lãnh đủ lửa pháo 100 ly từ mấy chiếc khu trục tối tân, trang bị cả tên lửa đối hạm. Quả như câu đối tưởng niệm đầy chua chát của ai sau đó: "Cướp Gạc Ma, bắn tàu bạn, xưng danh tình đồng chí! Trấn Len Đảo, giết mạng người, kêu tiếng tình anh em!". Sau khi 64 người bị thảm sát, 9 chiến sĩ còn lại được tàu Trung Quốc vớt lên làm tù binh và đem về tỉnh Quảng Đông giam giữ gần 4 năm trời.</w:t>
                          </w:r>
                        </w:p>
                        <w:p>
                          <w:pPr>
                            <w:overflowPunct w:val="false"/>
                            <w:jc w:val="left"/>
                            <w:rPr/>
                          </w:pPr>
                          <w:r>
                            <w:rPr>
                              <w:szCs w:val="20"/>
                              <w:sz w:val="18"/>
                              <w:rFonts w:ascii="Arial" w:hAnsi="Arial" w:eastAsia="" w:cs="Arial"/>
                            </w:rPr>
                            <w:t>Đúng là một cuộc chiến bi thương, không cân sức, nhưng những người lính đã ngã xuống trong lòng biển quả đã vị quốc vong thân, xứng danh hiệu anh hùng của Dân tộc và đáng được vinh danh ngàn đời. Thế nhưng, lại có lắm điều ô nhục xoay quanh biến cố ấy, kể từ đó đến nay, những ô nhục chỉ có trong cái chế độ vô đồng bào, vô tổ quốc là chế độ Việt cộng.</w:t>
                          </w:r>
                        </w:p>
                        <w:p>
                          <w:pPr>
                            <w:overflowPunct w:val="false"/>
                            <w:jc w:val="left"/>
                            <w:rPr/>
                          </w:pPr>
                          <w:r>
                            <w:rPr>
                              <w:szCs w:val="20"/>
                              <w:b/>
                              <w:sz w:val="18"/>
                              <w:rFonts w:ascii="Arial" w:hAnsi="Arial" w:eastAsia="" w:cs="Arial"/>
                            </w:rPr>
                            <w:t>Ô nhục thứ nhất: không cho chống trả quân thù:</w:t>
                          </w:r>
                          <w:r>
                            <w:rPr>
                              <w:szCs w:val="20"/>
                              <w:sz w:val="18"/>
                              <w:rFonts w:ascii="Arial" w:hAnsi="Arial" w:eastAsia="" w:cs="Arial"/>
                            </w:rPr>
                            <w:t xml:space="preserve"> Khi tình hình trở nên hết sức căng thẳng đầu năm 1988, Bộ Tư lệnh hải quân đã liên tục báo cáo lên trên xin ý kiến chỉ đạo. Một trong những nội dung đề nghị cấp trên giải đáp ngay là: Trung Quốc là thù hay là bạn? Chúng đánh ta, ta có đánh trả không? Bộ Chính trị và bộ quốc phòng lúc ấy vẫn im lặng hay trả lời không rõ rệt. Ấy là vì chính vào thời điểm đó, trong lúc bọn bành trướng Tàu cộng đã lộ rõ dã tâm xâm lược thì lãnh đạo Hà Nội, dưới sự thao túng của Lê Đức Anh, Ủy viên BCT, Bộ trưởng Quốc phòng, đang tìm cách bắt tay với lãnh đạo Bắc Kinh để âm mưu thực hiện cái gọi là “Giải pháp đỏ” ở Căm-pu-chia nhằm đưa cả bọn Khơ-me đỏ vào chính phủ liên hiệp mặc dù Nhà nước hợp pháp xứ Chùa tháp phản đối quyết liệt. Thành thử các chiến sĩ hải quân đã ra tiền tuyến bảo vệ Tổ quốc mà lại không được quyền nổ súng chống giặc.</w:t>
                          </w:r>
                        </w:p>
                        <w:p>
                          <w:pPr>
                            <w:overflowPunct w:val="false"/>
                            <w:jc w:val="left"/>
                            <w:rPr/>
                          </w:pPr>
                          <w:r>
                            <w:rPr>
                              <w:szCs w:val="20"/>
                              <w:sz w:val="18"/>
                              <w:rFonts w:ascii="Arial" w:hAnsi="Arial" w:eastAsia="" w:cs="Arial"/>
                            </w:rPr>
                            <w:t>Về chuyện này, thiếu tướng Nguyễn Trọng Vĩnh, một nhà ngoại giao kỳ cựu, am hiểu sâu sắc vấn đề Trung Quốc, đánh giá quyết định không nổ súng của Bộ trưởng Quốc phòng Lê Đức Anh như sau (theo RFA 12-03-2015): “Tôi cho rằng lúc bấy giờ ông Lê Đức Anh được đưa lên làm Bộ trưởng Quốc phòng mà làm cái việc như thế là một việc phản quốc. Ra lệnh không được bắn lại để cho Trung Quốc nó giết chiến sĩ của mình như là bia sống thì tôi cho đó là một hành vi phản động, phản quốc. …Tôi lấy làm đau lòng lắm và cho là một nỗi nhục của đất nước”.</w:t>
                          </w:r>
                        </w:p>
                        <w:p>
                          <w:pPr>
                            <w:overflowPunct w:val="false"/>
                            <w:jc w:val="left"/>
                            <w:rPr/>
                          </w:pPr>
                          <w:r>
                            <w:rPr>
                              <w:szCs w:val="20"/>
                              <w:b/>
                              <w:sz w:val="18"/>
                              <w:rFonts w:ascii="Arial" w:hAnsi="Arial" w:eastAsia="" w:cs="Arial"/>
                            </w:rPr>
                            <w:t>Ô nhục thứ hai: không dám nhắc đến tên quân thù:</w:t>
                          </w:r>
                          <w:r>
                            <w:rPr>
                              <w:szCs w:val="20"/>
                              <w:b/>
                              <w:sz w:val="18"/>
                              <w:rFonts w:ascii="Arial" w:hAnsi="Arial" w:eastAsia="" w:cs="Arial"/>
                              <w:color w:val="FF0000"/>
                            </w:rPr>
                            <w:t xml:space="preserve"> </w:t>
                          </w:r>
                          <w:r>
                            <w:rPr>
                              <w:szCs w:val="20"/>
                              <w:sz w:val="18"/>
                              <w:rFonts w:ascii="Arial" w:hAnsi="Arial" w:eastAsia="" w:cs="Arial"/>
                            </w:rPr>
                            <w:t xml:space="preserve">Sau nhiều năm im lặng, ngày 9-5-2010, lễ tưởng niệm các tử sĩ Gạc Ma đã được tổ chức trên biển gần quần đảo Trường Sa. Điều đáng lưu ý là trong diễn văn tưởng niệm, Thượng tá Trịnh Lương Vượng, Phó Lữ đoàn trưởng Lữ đoàn M46 vùng D Hải quân đã không dám nói thẳng nói thật là hải quân Tàu giết hại hải quân Việt. Thay vào đó ông đã dùng từ “nước ngoài” và “lực lượng quân sự nước ngoài”: “Lực lượng quân sự nước ngoài đã ngang nhiên chiếm đóng một số bãi đá ngầm thuộc quần đảo Trường Sa của Việt Nam… Các chiến sĩ đã anh dũng chiến đấu, hy sinh trước sự tấn công trắng trợn và phi lý của các lực lượng tàu chiến hải quân nước ngoài”. </w:t>
                          </w:r>
                          <w:r>
                            <w:rPr>
                              <w:szCs w:val="20"/>
                              <w:sz w:val="18"/>
                              <w:rFonts w:ascii="Arial" w:hAnsi="Arial" w:eastAsia="" w:cs="Arial"/>
                              <w:color w:val="000000"/>
                            </w:rPr>
                            <w:t>Báo Thanh Niên ngày 14-03-2011</w:t>
                          </w:r>
                          <w:r>
                            <w:rPr>
                              <w:szCs w:val="20"/>
                              <w:sz w:val="18"/>
                              <w:b/>
                              <w:rFonts w:ascii="Arial" w:hAnsi="Arial" w:eastAsia="" w:cs="Arial"/>
                              <w:color w:val="000000"/>
                            </w:rPr>
                            <w:t> </w:t>
                          </w:r>
                          <w:r>
                            <w:rPr>
                              <w:szCs w:val="20"/>
                              <w:sz w:val="18"/>
                              <w:rFonts w:ascii="Arial" w:hAnsi="Arial" w:eastAsia="" w:cs="Arial"/>
                              <w:color w:val="000000"/>
                            </w:rPr>
                            <w:t xml:space="preserve">cũng cho biết Đại tá hải quân Nguyễn Kiều Kinh đứng trên mảnh đất thuộc chủ quyền VN, đọc diễn văn thay cho 14 Ủy viên Bộ Chính trị, cũng thản nhiên nói : «Với mưu đồ thôn tính Trường Sa, độc chiếm biển Đông, từ cuối năm 1987, đầu năm 1988, nước ngoài đã ngang nhiên đưa lực lượng quân sự chiếm đóng một số bãi đá ngầm thuộc quần đảo Trường Sa của VN…». Đúng là chỉ có bọn khiếp nhược trước kẻ thù truyền kiếp của Dân tộc mới có giọng điệu như thế. </w:t>
                          </w:r>
                        </w:p>
                        <w:p>
                          <w:pPr>
                            <w:overflowPunct w:val="false"/>
                            <w:jc w:val="left"/>
                            <w:rPr/>
                          </w:pPr>
                          <w:r>
                            <w:rPr>
                              <w:szCs w:val="20"/>
                              <w:b/>
                              <w:sz w:val="18"/>
                              <w:rFonts w:ascii="Arial" w:hAnsi="Arial" w:eastAsia="" w:cs="Arial"/>
                            </w:rPr>
                            <w:t xml:space="preserve">Ô nhục thứ ba: không cho nhắc tới trận chiến và các tử sĩ: </w:t>
                          </w:r>
                          <w:r>
                            <w:rPr>
                              <w:szCs w:val="20"/>
                              <w:sz w:val="18"/>
                              <w:rFonts w:ascii="Arial" w:hAnsi="Arial" w:eastAsia="" w:cs="Arial"/>
                            </w:rPr>
                            <w:t>Sau khi trận chiến trên đảo Gạc Ma kết thúc với chỉ một người bị thương về phía Tàu cộng, họ đã vinh danh một đặc nhiệm hải quân tên Du Xiang Hou, kẻ đã xé bỏ lá cờ đỏ sao vàng trên đảo. Họ làm phim giáo dục con cháu về trận chiến mà đối với họ là một chiến thắng vẻ vang kiêu hùng. Và họ xem đó là bằng chứng không thể chối cãi về chủ quyền của họ trên đảo Gạc Ma.</w:t>
                          </w:r>
                          <w:r>
                            <w:rPr>
                              <w:szCs w:val="20"/>
                              <w:sz w:val="18"/>
                              <w:rFonts w:ascii="Arial" w:hAnsi="Arial" w:eastAsia="" w:cs="Arial"/>
                              <w:color w:val="FF0000"/>
                            </w:rPr>
                            <w:t xml:space="preserve"> </w:t>
                          </w:r>
                          <w:r>
                            <w:rPr>
                              <w:szCs w:val="20"/>
                              <w:sz w:val="18"/>
                              <w:rFonts w:ascii="Arial" w:hAnsi="Arial" w:eastAsia="" w:cs="Arial"/>
                            </w:rPr>
                            <w:t xml:space="preserve">Vậy mà đã 27 năm nay tại VN, cuộc chiến này bị né tránh không nói đến, đặc biệt trong các tài liệu chính thức và trong sách giáo khoa sử, như thể đó là một phần lịch sử cần được giấu nhẹm. Có lẽ trận chiến Gạc Ma chẳng phải là một vết son trong Việt sử như những chiến thắng của đội quân Ngô Quyền, Lý Thường Kiệt, Trần Quốc Tuấn, Nguyễn Huệ, tuy nhiên nhân dân vẫn cần một lịch sử thật hơn là một lịch sử đẹp. </w:t>
                          </w:r>
                        </w:p>
                        <w:p>
                          <w:pPr>
                            <w:overflowPunct w:val="false"/>
                            <w:jc w:val="left"/>
                            <w:rPr/>
                          </w:pPr>
                          <w:r>
                            <w:rPr>
                              <w:szCs w:val="20"/>
                              <w:sz w:val="18"/>
                              <w:rFonts w:ascii="Arial" w:hAnsi="Arial" w:eastAsia="" w:cs="Arial"/>
                            </w:rPr>
                            <w:t xml:space="preserve">Ngoài ra, người Việt ở miền Nam trước đây hay khắp thế giới hiện giờ, ai cũng biết thiếu tá hải quân VNCH Ngụy Văn Thà, nhiều kẻ nhớ cả ngày ông tử trận: 19-01-1974. Tên tuổi vị anh hùng ấy (cùng với các chiến hữu tử sĩ) vang dội ngay sau khi chiến hạm Nhựt Tảo bị Tàu cộng đánh chìm. Nhưng người Việt sống dưới chế độ cai trị cộng sản mấy ai biết tên tuổi 64 chiến sĩ đã ngã xuống và 9 chiến sĩ đã bị bắt tại Trường Sa? </w:t>
                          </w:r>
                          <w:r>
                            <w:rPr>
                              <w:szCs w:val="20"/>
                              <w:sz w:val="18"/>
                              <w:b/>
                              <w:rFonts w:ascii="Arial" w:hAnsi="Arial" w:eastAsia="" w:cs="Arial"/>
                            </w:rPr>
                            <w:t>Đó là chưa kể những kỷ niệm cuộc chiến năm xưa của họ không được trân trọng. Như vào t</w:t>
                          </w:r>
                          <w:r>
                            <w:rPr>
                              <w:szCs w:val="20"/>
                              <w:sz w:val="18"/>
                              <w:rFonts w:ascii="Arial" w:hAnsi="Arial" w:eastAsia="" w:cs="Arial"/>
                            </w:rPr>
                            <w:t>háng 9-2011, một cuộc gặp mặt lần nhất 8 chiến sĩ còn sống đã được tổ chức tại nhà nghỉ Suối Lương, Đà Nẵng, song không phải do nhà nước mà do Trung tâm dữ liệu Hoàng Sa. Nhưng chả hiểu sao đến sáng ngày khai mạc chỉ còn lại ba người, năm anh đã lặng lẽ bỏ về tối hôm trước.</w:t>
                          </w:r>
                          <w:r>
                            <w:rPr>
                              <w:szCs w:val="20"/>
                              <w:sz w:val="18"/>
                              <w:b/>
                              <w:rFonts w:ascii="Arial" w:hAnsi="Arial" w:eastAsia="" w:cs="Arial"/>
                            </w:rPr>
                            <w:t xml:space="preserve"> </w:t>
                          </w:r>
                          <w:r>
                            <w:rPr>
                              <w:szCs w:val="20"/>
                              <w:sz w:val="18"/>
                              <w:rFonts w:ascii="Arial" w:hAnsi="Arial" w:eastAsia="" w:cs="Arial"/>
                            </w:rPr>
                            <w:t>Ban tổ chức lại còn</w:t>
                          </w:r>
                          <w:r>
                            <w:rPr>
                              <w:szCs w:val="20"/>
                              <w:sz w:val="18"/>
                              <w:b/>
                              <w:rFonts w:ascii="Arial" w:hAnsi="Arial" w:eastAsia="" w:cs="Arial"/>
                            </w:rPr>
                            <w:t xml:space="preserve"> </w:t>
                          </w:r>
                          <w:r>
                            <w:rPr>
                              <w:szCs w:val="20"/>
                              <w:sz w:val="18"/>
                              <w:rFonts w:ascii="Arial" w:hAnsi="Arial" w:eastAsia="" w:cs="Arial"/>
                            </w:rPr>
                            <w:t>quy định là người tham dự không được trực tiếp tiếp xúc hay phỏng vấn các nhân chứng. Thảm hại hơn nữa, tổng số người tham dự, tính luôn ban tổ chức, thành phần khách mời (không có đại diện chính quyền), an ninh và nhà báo …chỉ khoảng 30 mạng. Chưa hết, ngày 14-3-2012,</w:t>
                          </w:r>
                          <w:r>
                            <w:rPr>
                              <w:szCs w:val="20"/>
                              <w:sz w:val="18"/>
                              <w:b/>
                              <w:rFonts w:ascii="Arial" w:hAnsi="Arial" w:eastAsia="" w:cs="Arial"/>
                            </w:rPr>
                            <w:t xml:space="preserve"> </w:t>
                          </w:r>
                          <w:r>
                            <w:rPr>
                              <w:szCs w:val="20"/>
                              <w:sz w:val="18"/>
                              <w:rFonts w:ascii="Arial" w:hAnsi="Arial" w:eastAsia="" w:cs="Arial"/>
                            </w:rPr>
                            <w:t>nhà cầm quyền và hải quân dự tính tổ chức</w:t>
                          </w:r>
                          <w:r>
                            <w:rPr>
                              <w:szCs w:val="20"/>
                              <w:sz w:val="18"/>
                              <w:b/>
                              <w:rFonts w:ascii="Arial" w:hAnsi="Arial" w:eastAsia="" w:cs="Arial"/>
                            </w:rPr>
                            <w:t xml:space="preserve"> </w:t>
                          </w:r>
                          <w:r>
                            <w:rPr>
                              <w:szCs w:val="20"/>
                              <w:sz w:val="18"/>
                              <w:rFonts w:ascii="Arial" w:hAnsi="Arial" w:eastAsia="" w:cs="Arial"/>
                            </w:rPr>
                            <w:t>một cuộc</w:t>
                          </w:r>
                          <w:r>
                            <w:rPr>
                              <w:szCs w:val="20"/>
                              <w:sz w:val="18"/>
                              <w:b/>
                              <w:rFonts w:ascii="Arial" w:hAnsi="Arial" w:eastAsia="" w:cs="Arial"/>
                            </w:rPr>
                            <w:t xml:space="preserve"> </w:t>
                          </w:r>
                          <w:r>
                            <w:rPr>
                              <w:szCs w:val="20"/>
                              <w:sz w:val="18"/>
                              <w:rFonts w:ascii="Arial" w:hAnsi="Arial" w:eastAsia="" w:cs="Arial"/>
                            </w:rPr>
                            <w:t xml:space="preserve">gặp mặt 34 gia đình liệt sĩ Gạc Ma tại Cam Ranh (Khánh Hòa). Tất cả mọi việc đã hoàn tất, giấy mời đã được đem gởi. Đùng một cái, trước đó 3 hôm (11-3-2012), có “lệnh trên” yêu cầu hủy cuộc gặp mặt. Một nhà báo đã thốt lên cay đắng: "Chẳng lẽ đi lừa phỉnh các mẹ liệt sĩ? Giỗ anh em hy sinh mà không dám tổ chức sao? Khóc anh em hy sinh cũng không được phép à?” (RFA 20-03-2012). Mới hôm qua thôi (14-03-2015), hoạt động tưởng niệm của một số người dân Hà Nội tại tượng đài vua Lý Thái Tổ đã bị quấy rối bởi một đám dư luận viên trẻ, do bị đảng đầu độc và được công an bảo vệ; hoạt động tưởng niệm tại Sài Gòn thì lại bị lực lượng công an giám sát chặt chẽ còn báo chí chính thống im lặng làm lơ. </w:t>
                          </w:r>
                        </w:p>
                        <w:p>
                          <w:pPr>
                            <w:overflowPunct w:val="false"/>
                            <w:jc w:val="left"/>
                            <w:rPr/>
                          </w:pPr>
                          <w:r>
                            <w:rPr>
                              <w:szCs w:val="20"/>
                              <w:sz w:val="18"/>
                              <w:rFonts w:ascii="Arial" w:hAnsi="Arial" w:eastAsia="" w:cs="Arial"/>
                              <w:color w:val="000000"/>
                            </w:rPr>
                            <w:t xml:space="preserve">  </w:t>
                          </w:r>
                        </w:p>
                        <w:p>
                          <w:pPr>
                            <w:overflowPunct w:val="false"/>
                            <w:jc w:val="left"/>
                            <w:rPr/>
                          </w:pPr>
                          <w:r>
                            <w:rPr>
                              <w:sz w:val="20"/>
                              <w:szCs w:val="20"/>
                            </w:rPr>
                          </w:r>
                        </w:p>
                      </w:txbxContent>
                    </v:textbox>
                    <v:fill o:detectmouseclick="t" type="solid" color2="black"/>
                    <v:stroke color="black" joinstyle="miter" endcap="flat"/>
                    <w10:wrap type="none"/>
                  </v:shape>
                  <v:shape id="shape_0" stroked="t" o:allowincell="f" style="position:absolute;left:958;top:3205;width:849;height:566;mso-wrap-style:none;v-text-anchor:middle" type="_x0000_t136">
                    <v:path textpathok="t"/>
                    <v:textpath on="t" fitshape="t" string="N" style="font-family:&quot;Times New Roman&quot;;font-size:20pt"/>
                    <v:imagedata r:id="rId4" o:detectmouseclick="t"/>
                    <v:stroke color="black" weight="12600" joinstyle="round" endcap="flat"/>
                    <w10:wrap type="none"/>
                  </v:shape>
                  <v:shape id="shape_0" fillcolor="black" stroked="t" o:allowincell="f" style="position:absolute;left:1739;top:3233;width:4209;height:453;mso-wrap-style:none;v-text-anchor:middle" type="_x0000_t136">
                    <v:path textpathok="t"/>
                    <v:textpath on="t" fitshape="t" string="ỗi nhục Trường Sa !!!" style="font-family:&quot;Times New Roman&quot;;font-size:20pt"/>
                    <v:fill o:detectmouseclick="t" type="solid" color2="white"/>
                    <v:stroke color="black" joinstyle="round" endcap="flat"/>
                    <w10:wrap type="none"/>
                  </v:shape>
                </v:group>
              </v:group>
            </w:pict>
          </mc:Fallback>
        </mc:AlternateContent>
      </w:r>
      <w:r>
        <w:rPr>
          <w:sz w:val="22"/>
          <w:szCs w:val="22"/>
        </w:rPr>
        <w:tab/>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sz w:val="22"/>
          <w:szCs w:val="22"/>
        </w:rPr>
      </w:pPr>
      <w:r>
        <w:rPr>
          <w:sz w:val="22"/>
          <w:szCs w:val="22"/>
        </w:rPr>
        <w:t xml:space="preserve"> </w:t>
      </w:r>
    </w:p>
    <w:p>
      <w:pPr>
        <w:sectPr>
          <w:footerReference w:type="default" r:id="rId5"/>
          <w:type w:val="nextPage"/>
          <w:pgSz w:w="11906" w:h="16838"/>
          <w:pgMar w:left="907" w:right="680" w:gutter="0" w:header="0" w:top="794" w:footer="680" w:bottom="795"/>
          <w:pgNumType w:start="1" w:fmt="decimal"/>
          <w:formProt w:val="false"/>
          <w:textDirection w:val="lrTb"/>
          <w:docGrid w:type="default" w:linePitch="100" w:charSpace="0"/>
        </w:sect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b/>
          <w:b/>
          <w:sz w:val="22"/>
          <w:szCs w:val="22"/>
        </w:rPr>
      </w:pPr>
      <w:r>
        <w:rPr>
          <w:b/>
          <w:sz w:val="22"/>
          <w:szCs w:val="22"/>
        </w:rPr>
        <mc:AlternateContent>
          <mc:Choice Requires="wps">
            <w:drawing>
              <wp:anchor behindDoc="0" distT="0" distB="0" distL="114300" distR="0" simplePos="0" locked="0" layoutInCell="0" allowOverlap="1" relativeHeight="13">
                <wp:simplePos x="0" y="0"/>
                <wp:positionH relativeFrom="column">
                  <wp:posOffset>-57482740</wp:posOffset>
                </wp:positionH>
                <wp:positionV relativeFrom="paragraph">
                  <wp:posOffset>72390</wp:posOffset>
                </wp:positionV>
                <wp:extent cx="2026920" cy="1028700"/>
                <wp:effectExtent l="57150" t="72390" r="0" b="0"/>
                <wp:wrapNone/>
                <wp:docPr id="4" name=""/>
                <a:graphic xmlns:a="http://schemas.openxmlformats.org/drawingml/2006/main">
                  <a:graphicData uri="http://schemas.microsoft.com/office/word/2010/wordprocessingShape">
                    <wps:wsp>
                      <wps:cNvSpPr/>
                      <wps:spPr>
                        <a:xfrm>
                          <a:off x="0" y="0"/>
                          <a:ext cx="2026800" cy="102888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b/>
                                <w:b/>
                                <w:iCs/>
                                <w:sz w:val="26"/>
                              </w:rPr>
                            </w:pPr>
                            <w:r>
                              <w:rPr>
                                <w:rFonts w:cs="Arial" w:ascii="Arial" w:hAnsi="Arial"/>
                                <w:b/>
                                <w:iCs/>
                                <w:sz w:val="26"/>
                              </w:rPr>
                              <w:t xml:space="preserve">GIẢI NHÂN QUYỀN </w:t>
                            </w:r>
                          </w:p>
                          <w:p>
                            <w:pPr>
                              <w:pStyle w:val="FrameContents"/>
                              <w:jc w:val="center"/>
                              <w:rPr>
                                <w:rFonts w:ascii="Arial" w:hAnsi="Arial" w:cs="Arial"/>
                                <w:b/>
                                <w:b/>
                                <w:iCs/>
                                <w:sz w:val="26"/>
                              </w:rPr>
                            </w:pPr>
                            <w:r>
                              <w:rPr>
                                <w:rFonts w:cs="Arial" w:ascii="Arial" w:hAnsi="Arial"/>
                                <w:b/>
                                <w:iCs/>
                                <w:sz w:val="26"/>
                              </w:rPr>
                              <w:t>VIỆT NAM 2008</w:t>
                            </w:r>
                          </w:p>
                          <w:p>
                            <w:pPr>
                              <w:pStyle w:val="FrameContents"/>
                              <w:jc w:val="center"/>
                              <w:rPr>
                                <w:rFonts w:ascii="Arial" w:hAnsi="Arial" w:cs="Arial"/>
                                <w:b/>
                                <w:b/>
                                <w:iCs/>
                                <w:sz w:val="26"/>
                              </w:rPr>
                            </w:pPr>
                            <w:r>
                              <w:rPr>
                                <w:rFonts w:cs="Arial" w:ascii="Arial" w:hAnsi="Arial"/>
                                <w:b/>
                                <w:iCs/>
                                <w:sz w:val="26"/>
                              </w:rPr>
                              <w:t>GIẢI TRUYỀN THÔNG LIÊN MẠNG 2011</w:t>
                            </w:r>
                          </w:p>
                          <w:p>
                            <w:pPr>
                              <w:pStyle w:val="FrameContents"/>
                              <w:spacing w:before="120" w:after="0"/>
                              <w:jc w:val="center"/>
                              <w:rPr>
                                <w:sz w:val="26"/>
                              </w:rPr>
                            </w:pPr>
                            <w:r>
                              <w:rPr>
                                <w:b/>
                                <w:i/>
                                <w:iCs/>
                                <w:sz w:val="26"/>
                              </w:rPr>
                              <w:t>TRONG SỐ NÀY</w:t>
                            </w:r>
                          </w:p>
                        </w:txbxContent>
                      </wps:txbx>
                      <wps:bodyPr lIns="17640" rIns="17640" tIns="10800" bIns="10800" anchor="t">
                        <a:noAutofit/>
                      </wps:bodyPr>
                    </wps:wsp>
                  </a:graphicData>
                </a:graphic>
              </wp:anchor>
            </w:drawing>
          </mc:Choice>
          <mc:Fallback>
            <w:pict/>
          </mc:Fallback>
        </mc:AlternateContent>
        <mc:AlternateContent>
          <mc:Choice Requires="wpg">
            <w:drawing>
              <wp:anchor behindDoc="1" distT="0" distB="0" distL="0" distR="0" simplePos="0" locked="0" layoutInCell="0" allowOverlap="1" relativeHeight="24">
                <wp:simplePos x="0" y="0"/>
                <wp:positionH relativeFrom="column">
                  <wp:posOffset>635</wp:posOffset>
                </wp:positionH>
                <wp:positionV relativeFrom="paragraph">
                  <wp:posOffset>-9525</wp:posOffset>
                </wp:positionV>
                <wp:extent cx="6544310" cy="9328785"/>
                <wp:effectExtent l="635" t="635" r="58107580" b="635"/>
                <wp:wrapSquare wrapText="bothSides"/>
                <wp:docPr id="6" name=""/>
                <a:graphic xmlns:a="http://schemas.openxmlformats.org/drawingml/2006/main">
                  <a:graphicData uri="http://schemas.microsoft.com/office/word/2010/wordprocessingGroup">
                    <wpg:wgp>
                      <wpg:cNvGrpSpPr/>
                      <wpg:grpSpPr>
                        <a:xfrm>
                          <a:off x="0" y="0"/>
                          <a:ext cx="6544440" cy="9328680"/>
                          <a:chOff x="0" y="0"/>
                          <a:chExt cx="6544440" cy="9328680"/>
                        </a:xfrm>
                      </wpg:grpSpPr>
                      <wps:wsp>
                        <wps:cNvSpPr/>
                        <wps:spPr>
                          <a:xfrm>
                            <a:off x="2113920" y="0"/>
                            <a:ext cx="4424760" cy="66294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Cs w:val="20"/>
                                  <w:sz w:val="18"/>
                                  <w:rFonts w:ascii="Arial" w:hAnsi="Arial" w:eastAsia="" w:cs="Arial"/>
                                </w:rPr>
                                <w:t>thành phần khách mời (không có đại diện chính quyền), an ninh và nhà báo …chỉ khoảng 30 mạng. Chưa hết, ngày 14-3-2012,</w:t>
                              </w:r>
                              <w:r>
                                <w:rPr>
                                  <w:szCs w:val="20"/>
                                  <w:sz w:val="18"/>
                                  <w:b/>
                                  <w:rFonts w:ascii="Arial" w:hAnsi="Arial" w:eastAsia="" w:cs="Arial"/>
                                </w:rPr>
                                <w:t xml:space="preserve"> </w:t>
                              </w:r>
                              <w:r>
                                <w:rPr>
                                  <w:szCs w:val="20"/>
                                  <w:sz w:val="18"/>
                                  <w:rFonts w:ascii="Arial" w:hAnsi="Arial" w:eastAsia="" w:cs="Arial"/>
                                </w:rPr>
                                <w:t>nhà cầm quyền và hải quân dự tính tổ chức</w:t>
                              </w:r>
                              <w:r>
                                <w:rPr>
                                  <w:szCs w:val="20"/>
                                  <w:sz w:val="18"/>
                                  <w:b/>
                                  <w:rFonts w:ascii="Arial" w:hAnsi="Arial" w:eastAsia="" w:cs="Arial"/>
                                </w:rPr>
                                <w:t xml:space="preserve"> </w:t>
                              </w:r>
                              <w:r>
                                <w:rPr>
                                  <w:szCs w:val="20"/>
                                  <w:sz w:val="18"/>
                                  <w:rFonts w:ascii="Arial" w:hAnsi="Arial" w:eastAsia="" w:cs="Arial"/>
                                </w:rPr>
                                <w:t>một cuộc</w:t>
                              </w:r>
                              <w:r>
                                <w:rPr>
                                  <w:szCs w:val="20"/>
                                  <w:sz w:val="18"/>
                                  <w:b/>
                                  <w:rFonts w:ascii="Arial" w:hAnsi="Arial" w:eastAsia="" w:cs="Arial"/>
                                </w:rPr>
                                <w:t xml:space="preserve"> </w:t>
                              </w:r>
                              <w:r>
                                <w:rPr>
                                  <w:szCs w:val="20"/>
                                  <w:sz w:val="18"/>
                                  <w:rFonts w:ascii="Arial" w:hAnsi="Arial" w:eastAsia="" w:cs="Arial"/>
                                </w:rPr>
                                <w:t xml:space="preserve">gặp mặt 34 gia đình liệt sĩ Gạc Ma tại Cam Ranh (Khánh Hòa). Tất cả mọi việc đã hoàn tất, giấy mời đã được đem gởi. Đùng một cái, trước đó 3 hôm (11-3-2012), có “lệnh trên” yêu cầu hủy cuộc gặp mặt. Một nhà báo đã thốt lên cay đắng: "Chẳng lẽ đi lừa phỉnh các mẹ liệt sĩ? Giỗ anh em hy sinh mà không dám tổ chức sao? Khóc anh em hy sinh cũng không được phép à?” (RFA 20-03-2012). Mới hôm qua thôi (14-03-2015), hoạt động tưởng niệm của một số người dân Hà Nội tại tượng đài vua Lý Thái Tổ đã bị quấy rối bởi một đám dư luận viên trẻ, do bị đảng đầu độc và được công an bảo vệ; hoạt động tưởng niệm tại Sài Gòn thì lại bị lực lượng công an giám sát chặt chẽ còn báo chí chính thống im lặng làm lơ. </w:t>
                              </w:r>
                            </w:p>
                            <w:p>
                              <w:pPr>
                                <w:overflowPunct w:val="false"/>
                                <w:jc w:val="left"/>
                                <w:rPr/>
                              </w:pPr>
                              <w:r>
                                <w:rPr>
                                  <w:szCs w:val="20"/>
                                  <w:b/>
                                  <w:sz w:val="18"/>
                                  <w:rFonts w:ascii="Arial" w:hAnsi="Arial" w:eastAsia="" w:cs="Arial"/>
                                </w:rPr>
                                <w:t xml:space="preserve">Ô nhục thứ tư: Không đi tìm xác chiến sĩ tử trận và đãi ngộ các chiến sĩ còn sống: </w:t>
                              </w:r>
                              <w:r>
                                <w:rPr>
                                  <w:szCs w:val="20"/>
                                  <w:sz w:val="18"/>
                                  <w:rFonts w:ascii="Arial" w:hAnsi="Arial" w:eastAsia="" w:cs="Arial"/>
                                </w:rPr>
                                <w:t>Ngày 22-12-2008, báo Tuổi Trẻ và Tiền Phong điện tử có loan tin rằng trong khi đánh bắt hải sản ở gần đảo Gạc Ma, một số ngư dân phát hiện và vớt được hài cốt của bốn chiến sĩ đã hy sinh tại đó và giao cho hải quân. Hải quân đã đưa bốn bộ hài cốt liệt sĩ nói trên về đất liền, làm lễ tưởng niệm tại đoàn M29. Thế nhưng, ngay trong ngày, cả hai tờ báo đã gỡ tin này xuống. Chả biết thực hư ra sao? Mà mãi cho tới hôm nay, nhà cầm quyền VN vẫn chưa cho tiến hành tìm kiếm, thu gom hài cốt hơn sáu chục binh sỹ bị chìm trên bãi đá ngầm đó. Bộ Quốc phòng chẳng có một cố gắng nào mang họ về đất liền như tất cả mọi quân đội khác trên thế giới. Ông Nguyễn Khắc Mai, giám đốc Trung tâm Nghiên cứu Văn hoá Minh Triết chua chát nhận định (RFA 12-03): “Cho đến hôm nay 64 anh hùng liệt sĩ ở Gạc Ma nhiều người xác vẫn còn nằm dưới biển và cái ông Nông Đức Mạnh nguyên TBT lại trả lời rằng thôi cứ để yên như thế! Đáng lẽ anh phải can thiệp với Chữ Thập Đỏ quốc tế để tìm cách vớt và đưa thân xác của các liệt sĩ ấy về quê mẹ thì anh lại để im, bởi vì anh sợ Tàu mà. Động chạm đến Tàu thì anh run lên vì anh bị cầm tù rồi”.</w:t>
                              </w:r>
                            </w:p>
                            <w:p>
                              <w:pPr>
                                <w:overflowPunct w:val="false"/>
                                <w:jc w:val="left"/>
                                <w:rPr/>
                              </w:pPr>
                              <w:r>
                                <w:rPr>
                                  <w:szCs w:val="20"/>
                                  <w:sz w:val="18"/>
                                  <w:rFonts w:ascii="Arial" w:hAnsi="Arial" w:eastAsia="" w:cs="Arial"/>
                                </w:rPr>
                                <w:t xml:space="preserve">Về các chiến sĩ Gạc Ma còn sống, mãi tháng 10-2009, báo VietnamNet mới đăng bài về anh Trương Văn Hiền và cho biết anh sống rất nghèo tại thôn 3 xã Hòa Thắng, Buôn Mê Thuột, bản thân lại có trở ngại về sức khỏe với vết thương ở sườn và cánh tay trái. Phóng viên Quốc Nam, trong bài “Những người lính Gạc Ma bây giờ” (báo Tuổi Trẻ 13-03-2015) cho hay rằng </w:t>
                              </w:r>
                              <w:r>
                                <w:rPr>
                                  <w:szCs w:val="20"/>
                                  <w:sz w:val="18"/>
                                  <w:b/>
                                  <w:rFonts w:ascii="Arial" w:hAnsi="Arial" w:eastAsia="" w:cs="Arial"/>
                                </w:rPr>
                                <w:t xml:space="preserve">sau trận chiến bảo vệ đảo Gạc Ma, những người lính còn sống trở về như anh Nguyễn Bá Ngọc và anh Mai Xuân Hải tại Quảng Bình vẫn sống trong cùng cực với bệnh tật. </w:t>
                              </w:r>
                            </w:p>
                            <w:p>
                              <w:pPr>
                                <w:overflowPunct w:val="false"/>
                                <w:jc w:val="left"/>
                                <w:rPr/>
                              </w:pPr>
                              <w:r>
                                <w:rPr>
                                  <w:szCs w:val="20"/>
                                  <w:b/>
                                  <w:sz w:val="18"/>
                                  <w:rFonts w:ascii="Arial" w:hAnsi="Arial" w:eastAsia="" w:cs="Arial"/>
                                </w:rPr>
                                <w:t>Ô nhục thứ năm: mãi tin quan hệ Việt-Trung tốt đẹp:</w:t>
                              </w:r>
                              <w:r>
                                <w:rPr>
                                  <w:szCs w:val="20"/>
                                  <w:b/>
                                  <w:sz w:val="18"/>
                                  <w:rFonts w:ascii="Arial" w:hAnsi="Arial" w:eastAsia="" w:cs="Arial"/>
                                  <w:color w:val="FF0000"/>
                                </w:rPr>
                                <w:t xml:space="preserve"> </w:t>
                              </w:r>
                              <w:r>
                                <w:rPr>
                                  <w:szCs w:val="20"/>
                                  <w:sz w:val="18"/>
                                  <w:rFonts w:ascii="Arial" w:hAnsi="Arial" w:eastAsia="" w:cs="Arial"/>
                                  <w:color w:val="000000"/>
                                </w:rPr>
                                <w:t xml:space="preserve">Tất cả những điểm ô nhục nói trên liên quan tới Gạc Ma, Trường Sa, có lẽ phải nói là xuất phát từ niềm tin mù quáng hay hy vọng hão huyền nơi lãnh đạo CS Hà Nội rằng quan hệ Việt-Trung sẽ mãi mãi tốt đẹp. Niềm tin mù hay hy vọng hão này dựa trên chuyện Việt cộng đã phải gắn bó với Tàu cộng quá ư lâu dài: từ quá khứ (nơi Hồ Chí Minh, Phạm Văn Đồng, Lê Duẩn, Lê Đức Thọ), đến hiện tại (nơi Nguyễn Văn Linh, Lê Khả Phiêu, Nông Đức Mạnh, Nguyễn Phú Trọng, Nguyễn Tấn Dũng) và cả tương lai (nơi nhân sự sau đại hội đảng lần thứ 12 vốn được Tàu cộng chọn lựa); qua những sợi dây ngày càng thít vào họng: ân tình giúp cướp miền Nam và món nợ chiến phí khó trả nổi, sự  lệ thuộc vào chính trị, kinh tế, tài chánh, văn hóa, sự cam kết hết sức dại dột tại Thành Đô sau cơn hoảng loạn vì Liên Xô và Đông Âu sụp đổ, và nhất là bàn tay Trung Nam Hải che chở cho Ba Đình tiếp tục thống trị dân Việt. Có thể có lúc, có kẻ trong lãnh đạo Hà Nội nghĩ tới mối nhục đó, nhưng cái khát vọng vô độ về quyền lực và của cải trên đất Việt làm chúng sẵn sàng bán nước và trở thành vô liêm sỉ. </w:t>
                              </w:r>
                            </w:p>
                            <w:p>
                              <w:pPr>
                                <w:overflowPunct w:val="false"/>
                                <w:jc w:val="left"/>
                                <w:rPr/>
                              </w:pPr>
                              <w:r>
                                <w:rPr>
                                  <w:szCs w:val="20"/>
                                  <w:sz w:val="18"/>
                                  <w:rFonts w:ascii="Arial" w:hAnsi="Arial" w:eastAsia="" w:cs="Arial"/>
                                  <w:color w:val="000000"/>
                                </w:rPr>
                                <w:t xml:space="preserve">Hỡi tử sĩ Gạc Ma, các vị vẫn mãi là những oan hồn và nỗi nhục Trường Sa vẫn mãi còn đó bao lâu đất Việt còn nòi Cộng sản! </w:t>
                              </w:r>
                            </w:p>
                            <w:p>
                              <w:pPr>
                                <w:overflowPunct w:val="false"/>
                                <w:jc w:val="left"/>
                                <w:rPr/>
                              </w:pPr>
                              <w:r>
                                <w:rPr>
                                  <w:szCs w:val="20"/>
                                  <w:b/>
                                  <w:sz w:val="18"/>
                                  <w:rFonts w:ascii="Arial" w:hAnsi="Arial" w:eastAsia="" w:cs="Arial"/>
                                  <w:color w:val="000000"/>
                                </w:rPr>
                                <w:t>BAN BIÊN TẬP</w:t>
                              </w:r>
                            </w:p>
                            <w:p>
                              <w:pPr>
                                <w:overflowPunct w:val="false"/>
                                <w:jc w:val="left"/>
                                <w:rPr/>
                              </w:pPr>
                              <w:r>
                                <w:rPr>
                                  <w:sz w:val="24"/>
                                  <w:szCs w:val="20"/>
                                  <w:rFonts w:ascii="Times New Roman" w:hAnsi="Times New Roman"/>
                                </w:rPr>
                              </w:r>
                            </w:p>
                            <w:p>
                              <w:pPr>
                                <w:overflowPunct w:val="false"/>
                                <w:jc w:val="left"/>
                                <w:rPr/>
                              </w:pPr>
                              <w:r>
                                <w:rPr>
                                  <w:sz w:val="24"/>
                                  <w:szCs w:val="20"/>
                                  <w:rFonts w:ascii="Times New Roman" w:hAnsi="Times New Roman"/>
                                </w:rPr>
                              </w:r>
                            </w:p>
                          </w:txbxContent>
                        </wps:txbx>
                        <wps:bodyPr lIns="54000" rIns="54000" tIns="25560" bIns="25560" anchor="t">
                          <a:noAutofit/>
                        </wps:bodyPr>
                      </wps:wsp>
                      <pic:pic xmlns:pic="http://schemas.openxmlformats.org/drawingml/2006/picture">
                        <pic:nvPicPr>
                          <pic:cNvPr id="0" name="" descr=""/>
                          <pic:cNvPicPr/>
                        </pic:nvPicPr>
                        <pic:blipFill>
                          <a:blip r:embed="rId6"/>
                          <a:stretch/>
                        </pic:blipFill>
                        <pic:spPr>
                          <a:xfrm>
                            <a:off x="0" y="0"/>
                            <a:ext cx="2137320" cy="9323640"/>
                          </a:xfrm>
                          <a:prstGeom prst="rect">
                            <a:avLst/>
                          </a:prstGeom>
                          <a:ln w="0">
                            <a:solidFill>
                              <a:srgbClr val="000000"/>
                            </a:solidFill>
                          </a:ln>
                        </pic:spPr>
                      </pic:pic>
                      <pic:pic xmlns:pic="http://schemas.openxmlformats.org/drawingml/2006/picture">
                        <pic:nvPicPr>
                          <pic:cNvPr id="1" name="" descr=""/>
                          <pic:cNvPicPr/>
                        </pic:nvPicPr>
                        <pic:blipFill>
                          <a:blip r:embed="rId7"/>
                          <a:stretch/>
                        </pic:blipFill>
                        <pic:spPr>
                          <a:xfrm>
                            <a:off x="2141280" y="6628680"/>
                            <a:ext cx="4403160" cy="2700000"/>
                          </a:xfrm>
                          <a:prstGeom prst="rect">
                            <a:avLst/>
                          </a:prstGeom>
                          <a:ln w="0">
                            <a:solidFill>
                              <a:srgbClr val="000000"/>
                            </a:solidFill>
                          </a:ln>
                        </pic:spPr>
                      </pic:pic>
                    </wpg:wgp>
                  </a:graphicData>
                </a:graphic>
              </wp:anchor>
            </w:drawing>
          </mc:Choice>
          <mc:Fallback>
            <w:pict>
              <v:group id="shape_0" style="position:absolute;margin-left:0.05pt;margin-top:-0.75pt;width:515.3pt;height:734.55pt" coordorigin="1,-15" coordsize="10306,146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top:-15;width:3365;height:14682;mso-wrap-style:none;v-text-anchor:middle" type="_x0000_t75">
                  <v:imagedata r:id="rId8" o:detectmouseclick="t"/>
                  <v:stroke color="black" joinstyle="round" endcap="flat"/>
                  <w10:wrap type="square"/>
                </v:shape>
                <v:shape id="shape_0" stroked="t" o:allowincell="f" style="position:absolute;left:3373;top:10424;width:6933;height:4251;mso-wrap-style:none;v-text-anchor:middle" type="_x0000_t75">
                  <v:imagedata r:id="rId9" o:detectmouseclick="t"/>
                  <v:stroke color="black" joinstyle="round" endcap="flat"/>
                  <w10:wrap type="square"/>
                </v:shape>
              </v:group>
            </w:pict>
          </mc:Fallback>
        </mc:AlternateContent>
      </w:r>
    </w:p>
    <w:p>
      <w:pPr>
        <w:sectPr>
          <w:headerReference w:type="default" r:id="rId10"/>
          <w:footerReference w:type="default" r:id="rId11"/>
          <w:type w:val="nextPage"/>
          <w:pgSz w:w="11906" w:h="16838"/>
          <w:pgMar w:left="907" w:right="680" w:gutter="0" w:header="680" w:top="795" w:footer="680" w:bottom="795"/>
          <w:pgNumType w:start="2" w:fmt="decimal"/>
          <w:formProt w:val="false"/>
          <w:textDirection w:val="lrTb"/>
          <w:docGrid w:type="default" w:linePitch="100" w:charSpace="0"/>
        </w:sectPr>
      </w:pPr>
    </w:p>
    <w:p>
      <w:pPr>
        <w:pStyle w:val="NormalWeb"/>
        <w:widowControl w:val="false"/>
        <w:tabs>
          <w:tab w:val="clear" w:pos="720"/>
          <w:tab w:val="left" w:pos="284" w:leader="none"/>
        </w:tabs>
        <w:spacing w:beforeAutospacing="0" w:before="0" w:afterAutospacing="0" w:after="0"/>
        <w:jc w:val="both"/>
        <w:rPr>
          <w:rFonts w:ascii="Arial" w:hAnsi="Arial" w:cs="Arial"/>
          <w:sz w:val="19"/>
          <w:szCs w:val="18"/>
        </w:rPr>
      </w:pPr>
      <w:bookmarkStart w:id="0" w:name="more"/>
      <w:bookmarkStart w:id="1" w:name="4375605931267605948"/>
      <w:bookmarkStart w:id="2" w:name="7950079498541921532"/>
      <w:bookmarkEnd w:id="0"/>
      <w:bookmarkEnd w:id="1"/>
      <w:bookmarkEnd w:id="2"/>
      <w:r>
        <mc:AlternateContent>
          <mc:Choice Requires="wpg">
            <w:drawing>
              <wp:anchor behindDoc="1" distT="0" distB="0" distL="0" distR="0" simplePos="0" locked="0" layoutInCell="0" allowOverlap="1" relativeHeight="26">
                <wp:simplePos x="0" y="0"/>
                <wp:positionH relativeFrom="column">
                  <wp:align>center</wp:align>
                </wp:positionH>
                <wp:positionV relativeFrom="paragraph">
                  <wp:posOffset>-86995</wp:posOffset>
                </wp:positionV>
                <wp:extent cx="4100195" cy="819785"/>
                <wp:effectExtent l="0" t="0" r="0" b="0"/>
                <wp:wrapSquare wrapText="bothSides"/>
                <wp:docPr id="8" name=""/>
                <a:graphic xmlns:a="http://schemas.openxmlformats.org/drawingml/2006/main">
                  <a:graphicData uri="http://schemas.microsoft.com/office/word/2010/wordprocessingGroup">
                    <wpg:wgp>
                      <wpg:cNvGrpSpPr/>
                      <wpg:grpSpPr>
                        <a:xfrm>
                          <a:off x="0" y="0"/>
                          <a:ext cx="4100040" cy="819720"/>
                          <a:chOff x="0" y="0"/>
                          <a:chExt cx="4100040" cy="819720"/>
                        </a:xfrm>
                      </wpg:grpSpPr>
                      <wps:wsp>
                        <wps:cNvSpPr/>
                        <wps:nvSpPr>
                          <wps:cNvPr id="2" name=""/>
                          <wps:cNvSpPr/>
                        </wps:nvSpPr>
                        <wps:spPr>
                          <a:xfrm>
                            <a:off x="3002400" y="705600"/>
                            <a:ext cx="434520" cy="114480"/>
                          </a:xfrm>
                          <a:prstGeom prst="rect">
                            <a:avLst/>
                          </a:prstGeom>
                          <a:solidFill>
                            <a:srgbClr val="ffffff"/>
                          </a:solidFill>
                          <a:ln w="0">
                            <a:noFill/>
                          </a:ln>
                        </wps:spPr>
                        <wps:bodyPr/>
                      </wps:wsp>
                      <wps:wsp>
                        <wps:cNvSpPr txBox="1"/>
                        <wps:spPr>
                          <a:xfrm>
                            <a:off x="0" y="591120"/>
                            <a:ext cx="4100040" cy="146520"/>
                          </a:xfrm>
                          <a:prstGeom prst="rect">
                            <a:avLst/>
                          </a:prstGeom>
                        </wps:spPr>
                        <wps:txbx>
                          <w:txbxContent>
                            <w:p>
                              <w:pPr>
                                <w:overflowPunct w:val="false"/>
                                <w:jc w:val="left"/>
                                <w:rPr/>
                              </w:pPr>
                              <w:r>
                                <w:rPr>
                                  <w:sz w:val="24"/>
                                  <w:szCs w:val="20"/>
                                  <w:rFonts w:ascii="Times New Roman" w:hAnsi="Times New Roman"/>
                                </w:rPr>
                                <w:t>----------20 Tổ chức xhds, hội đoàn và hàng trăm người Việt 10-03-2015----------</w:t>
                              </w:r>
                            </w:p>
                          </w:txbxContent>
                        </wps:txbx>
                        <wps:bodyPr wrap="none" lIns="0" rIns="0" tIns="0" bIns="0" anchor="t">
                          <a:prstTxWarp prst="textPlain"/>
                          <a:noAutofit/>
                        </wps:bodyPr>
                      </wps:wsp>
                      <wps:wsp>
                        <wps:cNvSpPr txBox="1"/>
                        <wps:spPr>
                          <a:xfrm>
                            <a:off x="294480" y="267480"/>
                            <a:ext cx="3488040" cy="159480"/>
                          </a:xfrm>
                          <a:prstGeom prst="rect">
                            <a:avLst/>
                          </a:prstGeom>
                        </wps:spPr>
                        <wps:txbx>
                          <w:txbxContent>
                            <w:p>
                              <w:pPr>
                                <w:overflowPunct w:val="false"/>
                                <w:jc w:val="left"/>
                                <w:rPr/>
                              </w:pPr>
                              <w:r>
                                <w:rPr>
                                  <w:sz w:val="24"/>
                                  <w:szCs w:val="20"/>
                                  <w:rFonts w:ascii="Arial" w:hAnsi="Arial"/>
                                </w:rPr>
                                <w:t>TRANH ĐẤU CHO TỰ DO - DÂN CHỦ - NHÂN QUYỀN 2015</w:t>
                              </w:r>
                            </w:p>
                          </w:txbxContent>
                        </wps:txbx>
                        <wps:bodyPr wrap="none" lIns="6480" rIns="6480" tIns="6480" bIns="6480" anchor="t">
                          <a:prstTxWarp prst="textPlain"/>
                          <a:noAutofit/>
                        </wps:bodyPr>
                      </wps:wsp>
                      <wps:wsp>
                        <wps:cNvSpPr txBox="1"/>
                        <wps:spPr>
                          <a:xfrm>
                            <a:off x="915120" y="0"/>
                            <a:ext cx="2247840" cy="173880"/>
                          </a:xfrm>
                          <a:prstGeom prst="rect">
                            <a:avLst/>
                          </a:prstGeom>
                        </wps:spPr>
                        <wps:txbx>
                          <w:txbxContent>
                            <w:p>
                              <w:pPr>
                                <w:overflowPunct w:val="false"/>
                                <w:jc w:val="left"/>
                                <w:rPr/>
                              </w:pPr>
                              <w:r>
                                <w:rPr>
                                  <w:sz w:val="24"/>
                                  <w:szCs w:val="20"/>
                                  <w:rFonts w:ascii="Palatino Linotype" w:hAnsi="Palatino Linotype"/>
                                </w:rPr>
                                <w:t>LỜI KÊU GỌI THAM GIA CHIẾN DỊCH</w:t>
                              </w:r>
                            </w:p>
                          </w:txbxContent>
                        </wps:txbx>
                        <wps:bodyPr wrap="none" lIns="0" rIns="0" tIns="0" bIns="0" anchor="t">
                          <a:prstTxWarp prst="textPlain"/>
                          <a:noAutofit/>
                        </wps:bodyPr>
                      </wps:wsp>
                    </wpg:wgp>
                  </a:graphicData>
                </a:graphic>
              </wp:anchor>
            </w:drawing>
          </mc:Choice>
          <mc:Fallback>
            <w:pict>
              <v:group id="shape_0" style="position:absolute;margin-left:-81.15pt;margin-top:-6.85pt;width:322.85pt;height:64.55pt" coordorigin="-1623,-137" coordsize="6457,1291">
                <v:rect id="shape_0" fillcolor="white" stroked="f" o:allowincell="f" style="position:absolute;left:3105;top:974;width:683;height:179;mso-wrap-style:none;v-text-anchor:middle;mso-position-horizontal:center">
                  <v:fill o:detectmouseclick="t" type="solid" color2="black"/>
                  <v:stroke color="#3465a4" joinstyle="round" endcap="flat"/>
                  <w10:wrap type="square"/>
                </v:rect>
              </v:group>
            </w:pict>
          </mc:Fallback>
        </mc:AlternateContent>
      </w:r>
      <w:r>
        <w:rPr>
          <w:rFonts w:cs="Arial" w:ascii="Arial" w:hAnsi="Arial"/>
          <w:sz w:val="19"/>
          <w:szCs w:val="18"/>
        </w:rPr>
        <w:tab/>
        <w:t>Kính gửi Đồng bào Việt Nam trong và ngoài nước,</w:t>
      </w:r>
    </w:p>
    <w:p>
      <w:pPr>
        <w:pStyle w:val="NormalWeb"/>
        <w:widowControl w:val="false"/>
        <w:tabs>
          <w:tab w:val="clear" w:pos="720"/>
          <w:tab w:val="left" w:pos="284" w:leader="none"/>
        </w:tabs>
        <w:spacing w:beforeAutospacing="0" w:before="0" w:afterAutospacing="0" w:after="0"/>
        <w:jc w:val="both"/>
        <w:rPr>
          <w:rFonts w:ascii="Arial" w:hAnsi="Arial" w:cs="Arial"/>
          <w:sz w:val="19"/>
          <w:szCs w:val="18"/>
        </w:rPr>
      </w:pPr>
      <w:r>
        <w:rPr>
          <w:rFonts w:cs="Arial" w:ascii="Arial" w:hAnsi="Arial"/>
          <w:sz w:val="19"/>
          <w:szCs w:val="18"/>
        </w:rPr>
        <w:tab/>
        <w:t>Chúng tôi, những người đứng tên trong Lời kêu gọi này, kính mời Đồng bào trong và ngoài nước cùng tham gia Chiến dịch Tranh đấu cho Tự do - Dân chủ - Nhân quyền 2015.</w:t>
      </w:r>
    </w:p>
    <w:p>
      <w:pPr>
        <w:pStyle w:val="NormalWeb"/>
        <w:widowControl w:val="false"/>
        <w:tabs>
          <w:tab w:val="clear" w:pos="720"/>
          <w:tab w:val="left" w:pos="284" w:leader="none"/>
        </w:tabs>
        <w:spacing w:beforeAutospacing="0" w:before="0" w:afterAutospacing="0" w:after="0"/>
        <w:jc w:val="both"/>
        <w:rPr>
          <w:rFonts w:ascii="Arial" w:hAnsi="Arial" w:cs="Arial"/>
          <w:sz w:val="19"/>
          <w:szCs w:val="18"/>
        </w:rPr>
      </w:pPr>
      <w:r>
        <w:rPr>
          <w:rFonts w:cs="Arial" w:ascii="Arial" w:hAnsi="Arial"/>
          <w:sz w:val="19"/>
          <w:szCs w:val="18"/>
        </w:rPr>
        <w:tab/>
        <w:t>Năm 2015 đánh dấu 40 năm toàn cõi Việt Nam nằm dưới chế độ toàn trị của đảng CSVN. Đây cũng là năm mà đảng CSVN tự tiện sắp xếp nhân sự lãnh đạo đất nước, sẽ xảy ra trong kỳ đại hội đảng XII, nhằm tiếp tục kéo dài sự thống trị độc tài trên đầu trên cổ 90 triệu người dân Việt Nam. Sau 40 năm dưới sự độc quyền lãnh đạo của đảng Cộng sản, đất nước chúng ta phải đối diện với nguy cơ hiểm nghèo nhất, đe dọa đến sự tồn vong của Dân tộc - đó là viễn cảnh Việt Nam bị thống trị toàn diện bởi Bắc Kinh và trở thành một vùng tự trị, một tỉnh chư hầu của Trung cộng trong tương lai.</w:t>
      </w:r>
    </w:p>
    <w:p>
      <w:pPr>
        <w:pStyle w:val="NormalWeb"/>
        <w:widowControl w:val="false"/>
        <w:tabs>
          <w:tab w:val="clear" w:pos="720"/>
          <w:tab w:val="left" w:pos="284" w:leader="none"/>
        </w:tabs>
        <w:spacing w:beforeAutospacing="0" w:before="0" w:afterAutospacing="0" w:after="0"/>
        <w:jc w:val="both"/>
        <w:rPr>
          <w:rFonts w:ascii="Arial" w:hAnsi="Arial" w:cs="Arial"/>
          <w:sz w:val="19"/>
          <w:szCs w:val="18"/>
        </w:rPr>
      </w:pPr>
      <w:r>
        <w:rPr>
          <w:rFonts w:cs="Arial" w:ascii="Arial" w:hAnsi="Arial"/>
          <w:sz w:val="19"/>
          <w:szCs w:val="18"/>
        </w:rPr>
        <w:tab/>
        <w:t>Tình trạng đen tối này xảy ra khi người dân không có tự do, nhân quyền, đất nước không có dân chủ khiến Nhân dân Việt Nam không thể chọn lựa những người lãnh đạo xứng đáng, một chính phủ có khả năng và tâm huyết để thực sự tranh đấu cho sự tồn vong của đất nước theo đúng nguyện vọng của đại đa số Nhân dân. Do đó, Tự do - Dân chủ - Nhân quyền là điều kiện tiên quyết để Nhân dân và Chính phủ Việt Nam trở thành một khối, tạo được sức mạnh Diên Hồng nhằm quyết tâm bảo vệ Tổ quốc. Người dân Việt Nam không thể xác định chủ quyền lãnh thổ khi ngay cả quyền tự do mặc áo HS-TS-VN cũng bị tước đoạt; không thể góp phần bảo vệ Tổ quốc khi quyền cất tiếng, bày tỏ quan điểm về chủ quyền, độc lập của quốc gia và những góp ý, phê bình chính sách ngoại giao của chính phủ luôn phải đối diện với nguy cơ bị Điều 79, 88, 258 bịt miệng, còng tay, bỏ tù.</w:t>
      </w:r>
    </w:p>
    <w:p>
      <w:pPr>
        <w:pStyle w:val="NormalWeb"/>
        <w:widowControl w:val="false"/>
        <w:tabs>
          <w:tab w:val="clear" w:pos="720"/>
          <w:tab w:val="left" w:pos="284" w:leader="none"/>
        </w:tabs>
        <w:spacing w:beforeAutospacing="0" w:before="0" w:afterAutospacing="0" w:after="0"/>
        <w:jc w:val="both"/>
        <w:rPr>
          <w:rFonts w:ascii="Arial" w:hAnsi="Arial" w:cs="Arial"/>
          <w:sz w:val="19"/>
          <w:szCs w:val="18"/>
        </w:rPr>
      </w:pPr>
      <w:r>
        <w:rPr>
          <w:rFonts w:cs="Arial" w:ascii="Arial" w:hAnsi="Arial"/>
          <w:sz w:val="19"/>
          <w:szCs w:val="18"/>
        </w:rPr>
        <w:tab/>
        <w:t>Do đó, chúng tôi kêu gọi mọi người tham gia, sát cánh với nhau trong một chiến dịch tranh đấu với những bước như sau:</w:t>
      </w:r>
    </w:p>
    <w:p>
      <w:pPr>
        <w:pStyle w:val="NormalWeb"/>
        <w:widowControl w:val="false"/>
        <w:tabs>
          <w:tab w:val="clear" w:pos="720"/>
          <w:tab w:val="left" w:pos="284" w:leader="none"/>
        </w:tabs>
        <w:spacing w:beforeAutospacing="0" w:before="0" w:afterAutospacing="0" w:after="0"/>
        <w:jc w:val="both"/>
        <w:rPr>
          <w:rFonts w:ascii="Arial" w:hAnsi="Arial" w:cs="Arial"/>
          <w:sz w:val="19"/>
          <w:szCs w:val="18"/>
        </w:rPr>
      </w:pPr>
      <w:r>
        <w:rPr>
          <w:rStyle w:val="Strong"/>
          <w:rFonts w:cs="Arial" w:ascii="Arial" w:hAnsi="Arial"/>
          <w:sz w:val="19"/>
          <w:szCs w:val="18"/>
        </w:rPr>
        <w:tab/>
        <w:t>Bước 1.</w:t>
      </w:r>
      <w:r>
        <w:rPr>
          <w:rFonts w:cs="Arial" w:ascii="Arial" w:hAnsi="Arial"/>
          <w:sz w:val="19"/>
          <w:szCs w:val="18"/>
        </w:rPr>
        <w:t xml:space="preserve"> Đồng bào trong và ngoài nước hãy cùng với chúng tôi tham gia và vận động nhiều người khác cùng ký tên vào </w:t>
      </w:r>
      <w:r>
        <w:rPr>
          <w:rFonts w:cs="Arial" w:ascii="Arial" w:hAnsi="Arial"/>
          <w:i/>
          <w:sz w:val="19"/>
          <w:szCs w:val="18"/>
        </w:rPr>
        <w:t>"Thư ngỏ gửi Hội đồng Nhân quyền Liên Hiệp quốc và các Cơ chế Nhân quyền Quốc tế về tình trạng vi phạm nhân quyền tại Việt Nam và chiến dịch Vận động Tự do - Dân chủ - Nhân quyền 2015 cho Việt Nam"</w:t>
      </w:r>
      <w:r>
        <w:rPr>
          <w:rFonts w:cs="Arial" w:ascii="Arial" w:hAnsi="Arial"/>
          <w:sz w:val="19"/>
          <w:szCs w:val="18"/>
        </w:rPr>
        <w:t xml:space="preserve">. Mục tiêu nhắm đến là 100.000 chữ ký. Trang web để vào ký tên là: </w:t>
      </w:r>
      <w:hyperlink r:id="rId12">
        <w:r>
          <w:rPr>
            <w:rStyle w:val="InternetLink"/>
            <w:rFonts w:cs="Arial" w:ascii="Arial" w:hAnsi="Arial"/>
            <w:b/>
            <w:color w:val="auto"/>
            <w:sz w:val="19"/>
            <w:szCs w:val="18"/>
            <w:u w:val="none"/>
          </w:rPr>
          <w:t>nhanquyen2015.net</w:t>
        </w:r>
      </w:hyperlink>
    </w:p>
    <w:p>
      <w:pPr>
        <w:pStyle w:val="NormalWeb"/>
        <w:widowControl w:val="false"/>
        <w:tabs>
          <w:tab w:val="clear" w:pos="720"/>
          <w:tab w:val="left" w:pos="284" w:leader="none"/>
        </w:tabs>
        <w:spacing w:beforeAutospacing="0" w:before="0" w:afterAutospacing="0" w:after="0"/>
        <w:jc w:val="both"/>
        <w:rPr>
          <w:rFonts w:ascii="Arial" w:hAnsi="Arial" w:cs="Arial"/>
          <w:sz w:val="19"/>
          <w:szCs w:val="18"/>
        </w:rPr>
      </w:pPr>
      <w:r>
        <w:rPr>
          <w:rFonts w:cs="Arial" w:ascii="Arial" w:hAnsi="Arial"/>
          <w:sz w:val="19"/>
          <w:szCs w:val="18"/>
        </w:rPr>
        <w:tab/>
        <w:t>Chúng ta biết rõ những giới hạn của Liên Hiệp Quốc trong khả năng kiểm soát và chế tài các thành viên về những vi phạm nhân quyền. Tuy nhiên, bước đầu tiên của chiến dịch này là nhằm mở rộng lãnh vực hoạt động đến với quốc tế, buộc họ trở nên một thành phần trong tiến trình tranh đấu của người Việt Nam. Những đối tác này bao gồm Liên Hiệp Quốc và các quốc gia thành viên đã có những khuyến nghị UPR đối với nhà nước Việt Nam. Đồng minh của chúng ta là những tổ chức, cơ quan Quốc tế Nhân quyền. Hành động ký tên cũng là bước đầu tiên để huy động được sự tham gia của cá nhân, tạo được SỐ ĐÔNG làm nền tảng cho một chiến dịch tranh đấu lâu dài từ trong ra ngoài nước đến cộng đồng quốc tế.</w:t>
      </w:r>
    </w:p>
    <w:p>
      <w:pPr>
        <w:pStyle w:val="NormalWeb"/>
        <w:widowControl w:val="false"/>
        <w:tabs>
          <w:tab w:val="clear" w:pos="720"/>
          <w:tab w:val="left" w:pos="284" w:leader="none"/>
        </w:tabs>
        <w:spacing w:beforeAutospacing="0" w:before="0" w:afterAutospacing="0" w:after="0"/>
        <w:jc w:val="both"/>
        <w:rPr>
          <w:rFonts w:ascii="Arial" w:hAnsi="Arial" w:cs="Arial"/>
          <w:sz w:val="19"/>
          <w:szCs w:val="18"/>
        </w:rPr>
      </w:pPr>
      <w:r>
        <w:rPr>
          <w:rStyle w:val="Strong"/>
          <w:rFonts w:cs="Arial" w:ascii="Arial" w:hAnsi="Arial"/>
          <w:sz w:val="19"/>
          <w:szCs w:val="18"/>
        </w:rPr>
        <w:tab/>
        <w:t>Bước 2.</w:t>
      </w:r>
      <w:r>
        <w:rPr>
          <w:rFonts w:cs="Arial" w:ascii="Arial" w:hAnsi="Arial"/>
          <w:sz w:val="19"/>
          <w:szCs w:val="18"/>
        </w:rPr>
        <w:t xml:space="preserve"> Sau khi hoàn tất Bước 1 với mong ước huy động được nhiều ngàn chữ ký, chúng ta sẽ cùng tổ chức một cuộc tuyệt thực, thắp nến, và nhiều hình thức tranh đấu khác nhau, đồng khắp vào khoảng cuối tháng 5, 2015 để tranh đấu cho những người đấu tranh vì tự do, dân chủ, nhân quyền và toàn vẹn lãnh thổ đã bị bắt giam. Điển hình là bà Tạ Phong Tần, ông Việt Khang tức Võ Minh Trí, ông Trần Huỳnh DuyThức, ông Trần Vũ Anh Bình, bà Bùi Thị Minh Hằng, cô Nguyễn Thị ThúyQuỳnh, ông Nguyễn Văn Minh, ông Đinh Nguyên Kha, ông Nguyễn Văn Lía, bà Nguyễn Minh Thuý, ông Nguyễn Hoàng Quốc Hùng, ông Đoàn Huy Chương, Linhmục Nguyễn Văn Lý, cô Hồ Thị Bích Khương, bà Cấn Thị Thêu, cô Nguyễn Đặng Minh Mẫn, ông Đặng Xuân Diệu, Luật sư Lê Quốc Quân, ông Nguyễn Hữu Vinh, ông Ngô Hào, bà Lê Thị Phương Anh, ông Phạm Minh Vũ, ông Đỗ Nam Trung, bà Mai Thị Dung, ông Nguyễn Đình Ngọc...</w:t>
      </w:r>
    </w:p>
    <w:p>
      <w:pPr>
        <w:pStyle w:val="NormalWeb"/>
        <w:widowControl w:val="false"/>
        <w:tabs>
          <w:tab w:val="clear" w:pos="720"/>
          <w:tab w:val="left" w:pos="284" w:leader="none"/>
        </w:tabs>
        <w:spacing w:beforeAutospacing="0" w:before="0" w:afterAutospacing="0" w:after="0"/>
        <w:jc w:val="both"/>
        <w:rPr>
          <w:rFonts w:ascii="Arial" w:hAnsi="Arial" w:cs="Arial"/>
          <w:sz w:val="19"/>
          <w:szCs w:val="18"/>
        </w:rPr>
      </w:pPr>
      <w:r>
        <w:rPr>
          <w:rFonts w:cs="Arial" w:ascii="Arial" w:hAnsi="Arial"/>
          <w:sz w:val="19"/>
          <w:szCs w:val="18"/>
        </w:rPr>
        <w:tab/>
        <w:t>Chúng tôi kêu gọi mọi cá nhân, tổ chức trong và ngoài nước tham gia, lập ra những ủy ban, nhóm vận động để chúng ta cùng nhau đồng loạt tổ chức những cuộc tọa kháng, tuyệt thực, thắp nến trong cùng một khoảng thời gian tại những thành phố ở Việt Nam và những thành phố lớn trên thế giới để tranh đấu cho tự do của những công dân yêu nước đang bị cầm tù; yêu cầu các quốc gia thành viên và HĐNQ-LHQ lượng giá kết quả của việc đáp ứng những cam kết của nước thành viên Việt Nam đối với những khuyến nghị UPR, có những biện pháp thích ứng cho những vi phạm và đòi hỏi nhà nước Việt Nam phải hủy bỏ những Điều 79, 88, và 258 là những điều luật vi phạm Hiến pháp do chính đảng CSVN dựng ra và những Công ước Quốc tế về Nhân quyền mà Việt Nam đã ký kết.</w:t>
      </w:r>
    </w:p>
    <w:p>
      <w:pPr>
        <w:pStyle w:val="NormalWeb"/>
        <w:widowControl w:val="false"/>
        <w:tabs>
          <w:tab w:val="clear" w:pos="720"/>
          <w:tab w:val="left" w:pos="284" w:leader="none"/>
        </w:tabs>
        <w:spacing w:beforeAutospacing="0" w:before="0" w:afterAutospacing="0" w:after="0"/>
        <w:jc w:val="both"/>
        <w:rPr>
          <w:rFonts w:ascii="Arial" w:hAnsi="Arial" w:cs="Arial"/>
          <w:sz w:val="19"/>
          <w:szCs w:val="18"/>
        </w:rPr>
      </w:pPr>
      <w:r>
        <w:rPr>
          <w:rStyle w:val="Strong"/>
          <w:rFonts w:cs="Arial" w:ascii="Arial" w:hAnsi="Arial"/>
          <w:sz w:val="19"/>
          <w:szCs w:val="18"/>
        </w:rPr>
        <w:tab/>
        <w:t>Bước 3.</w:t>
      </w:r>
      <w:r>
        <w:rPr>
          <w:rFonts w:cs="Arial" w:ascii="Arial" w:hAnsi="Arial"/>
          <w:sz w:val="19"/>
          <w:szCs w:val="18"/>
        </w:rPr>
        <w:t xml:space="preserve"> Với thành quả của hàng chục ngàn chữ ký, với động lượng có được từ những cuộc tọa kháng - tuyệt thực, thắp nến cho tự do ở nhiều thành phố Việt Nam và thế giới, chúng tôi kêu gọi những cá nhân, đoàn thể trong và ngoài nước tự thành lập những ủy ban, phái đoàn để thực hiện những buổi gặp gỡ với các Đại sứ quán tại Việt Nam, văn phòng HĐNQ-LHQ ở nước ngoài, Bộ Ngoại giao, các dân biểu, nghị sĩ tại các quốc gia đang định cư và các tổ chức Nhân quyền quốc tế để tranh đấu cho những Tù nhân Lương tâm đang bị giam cầm, đặt việc trả tự do cho các Tù nhân Lương tâm Việt Nam như là những điều kiện tiên quyết trong bang giao chính trị và các hợp tác kinh tế với Việt Nam.</w:t>
      </w:r>
    </w:p>
    <w:p>
      <w:pPr>
        <w:pStyle w:val="NormalWeb"/>
        <w:widowControl w:val="false"/>
        <w:tabs>
          <w:tab w:val="clear" w:pos="720"/>
          <w:tab w:val="left" w:pos="284" w:leader="none"/>
        </w:tabs>
        <w:spacing w:beforeAutospacing="0" w:before="0" w:afterAutospacing="0" w:after="0"/>
        <w:jc w:val="both"/>
        <w:rPr>
          <w:rFonts w:ascii="Arial" w:hAnsi="Arial" w:cs="Arial"/>
          <w:sz w:val="19"/>
          <w:szCs w:val="18"/>
        </w:rPr>
      </w:pPr>
      <w:r>
        <w:rPr>
          <w:rFonts w:cs="Arial" w:ascii="Arial" w:hAnsi="Arial"/>
          <w:sz w:val="19"/>
          <w:szCs w:val="18"/>
        </w:rPr>
        <w:tab/>
        <w:t>Trong tinh thần tất cả chúng ta là một, không phân biệt tổ chức, đảng phái và đặt quyền lợi và sự tồn vong của Tổ quốc lên trên hết, chúng tôi mong mỏi có được sự chủ động và tự phát tranh đấu của nhiều cá nhân, nhóm, hội, tổ chức cho mục tiêu chung và xem đây là những đóng góp vào một nỗ lực kết hợp. Làm thế nào để trong bước này chúng ta có những cuộc tiếp xúc từ Sài Gòn đến Hà Nội, từ Bangkok đến Washington DC, từ Paris đến Geneva và hình ảnh sau cùng mà chúng ta muốn có là một cuộc vận động rộng lớn vì Tự do - Dân chủ - Nhân quyền của người VN.</w:t>
      </w:r>
    </w:p>
    <w:p>
      <w:pPr>
        <w:pStyle w:val="NormalWeb"/>
        <w:widowControl w:val="false"/>
        <w:tabs>
          <w:tab w:val="clear" w:pos="720"/>
          <w:tab w:val="left" w:pos="284" w:leader="none"/>
        </w:tabs>
        <w:spacing w:beforeAutospacing="0" w:before="0" w:afterAutospacing="0" w:after="0"/>
        <w:jc w:val="both"/>
        <w:rPr>
          <w:rFonts w:ascii="Arial" w:hAnsi="Arial" w:cs="Arial"/>
          <w:sz w:val="19"/>
          <w:szCs w:val="18"/>
        </w:rPr>
      </w:pPr>
      <w:r>
        <w:rPr>
          <w:rStyle w:val="Strong"/>
          <w:rFonts w:cs="Arial" w:ascii="Arial" w:hAnsi="Arial"/>
          <w:sz w:val="19"/>
          <w:szCs w:val="18"/>
        </w:rPr>
        <w:tab/>
        <w:t>Bước 4.</w:t>
      </w:r>
      <w:r>
        <w:rPr>
          <w:rFonts w:cs="Arial" w:ascii="Arial" w:hAnsi="Arial"/>
          <w:sz w:val="19"/>
          <w:szCs w:val="18"/>
        </w:rPr>
        <w:t xml:space="preserve"> Sau 3 bước đầu của chiến dịch, chúng tôi kêu gọi mọi người hãy cùng chuẩn bị ngay từ bây giờ cho một ngày mặc áo trắng xuống đường - từ trong ra ngoài nước - với những khẩu hiệu về Tự do, Dân chủ, Nhân quyền và Toàn vẹn Lãnh thổ.</w:t>
      </w:r>
    </w:p>
    <w:p>
      <w:pPr>
        <w:pStyle w:val="NormalWeb"/>
        <w:widowControl w:val="false"/>
        <w:tabs>
          <w:tab w:val="clear" w:pos="720"/>
          <w:tab w:val="left" w:pos="284" w:leader="none"/>
        </w:tabs>
        <w:spacing w:beforeAutospacing="0" w:before="0" w:afterAutospacing="0" w:after="0"/>
        <w:jc w:val="both"/>
        <w:rPr>
          <w:rFonts w:ascii="Arial" w:hAnsi="Arial" w:cs="Arial"/>
          <w:sz w:val="19"/>
          <w:szCs w:val="18"/>
        </w:rPr>
      </w:pPr>
      <w:r>
        <w:rPr>
          <w:rFonts w:cs="Arial" w:ascii="Arial" w:hAnsi="Arial"/>
          <w:sz w:val="19"/>
          <w:szCs w:val="18"/>
        </w:rPr>
        <w:tab/>
        <w:t>Ngày đó sẽ là ngày Quốc tế Nhân quyền 10 tháng 12, năm 2015, là cao điểm của Chiến dịch Tranh đấu cho Tự do - Dân chủ - Nhân quyền 2015. Đó là ngày đánh dấu cho một cuộc tranh đấu của người Việt Nam không phân biệt ở trong hay ngoài nước, không phân biệt cá nhân độc lập hay thành viên của tổ chức, đảng phái nào. Đó là ngày mà hình ảnh của những người Việt Nam từ Sài Gòn, Nha Trang, Đà Nẵng, Hải Phòng, Vinh, Hà Nội... đến Paris, London, Oslo, Berlin, Sydney, Melbourne, Washington DC, New York, Los An-geles, San Francisco, San Jose, Houston, Dallas, Ottawa, Toronto... khắp nơi đều đồng lòng cùng nhau, tạm rời khỏi bàn phím của máy vi tính - bằng hành động trên đường phố - bày tỏ khát vọng và ý chí tranh đấu cho Tự do, Dân chủ, Nhân quyền và Độc lập của đất nước.</w:t>
      </w:r>
    </w:p>
    <w:p>
      <w:pPr>
        <w:pStyle w:val="NormalWeb"/>
        <w:widowControl w:val="false"/>
        <w:tabs>
          <w:tab w:val="clear" w:pos="720"/>
          <w:tab w:val="left" w:pos="284" w:leader="none"/>
        </w:tabs>
        <w:spacing w:beforeAutospacing="0" w:before="0" w:afterAutospacing="0" w:after="0"/>
        <w:jc w:val="both"/>
        <w:rPr>
          <w:rFonts w:ascii="Arial" w:hAnsi="Arial" w:cs="Arial"/>
          <w:sz w:val="19"/>
          <w:szCs w:val="18"/>
        </w:rPr>
      </w:pPr>
      <w:r>
        <w:rPr>
          <w:rFonts w:cs="Arial" w:ascii="Arial" w:hAnsi="Arial"/>
          <w:sz w:val="19"/>
          <w:szCs w:val="18"/>
        </w:rPr>
        <w:tab/>
        <w:t>Kính thưa Đồng bào,</w:t>
      </w:r>
    </w:p>
    <w:p>
      <w:pPr>
        <w:pStyle w:val="NormalWeb"/>
        <w:widowControl w:val="false"/>
        <w:tabs>
          <w:tab w:val="clear" w:pos="720"/>
          <w:tab w:val="left" w:pos="284" w:leader="none"/>
        </w:tabs>
        <w:spacing w:beforeAutospacing="0" w:before="0" w:afterAutospacing="0" w:after="0"/>
        <w:jc w:val="both"/>
        <w:rPr>
          <w:rFonts w:ascii="Arial" w:hAnsi="Arial" w:cs="Arial"/>
          <w:sz w:val="19"/>
          <w:szCs w:val="18"/>
        </w:rPr>
      </w:pPr>
      <w:r>
        <w:rPr>
          <w:rFonts w:cs="Arial" w:ascii="Arial" w:hAnsi="Arial"/>
          <w:sz w:val="19"/>
          <w:szCs w:val="18"/>
        </w:rPr>
        <w:tab/>
        <w:t>Nỗi đe dọa lớn nhất mà đất nước Việt Nam đang đối diện chính là sự sợ hãi của từng cá nhân. Nỗi sợ hãi của từng người đã tạo ra một khối 90 triệu người dân bị tê liệt trước những hiểm họa đổ lên cuộc sống, tương lai của chính mình và của đất nước. Từ sự sợ hãi đã dẫn đến thái độ sống thờ ơ, im lặng chấp nhận. Chúng ta phải cùng nhau chiến thắng chính chúng ta, chiến thắng nỗi sợ hãi của mỗi người trước khi có thể chiến thắng tội ác. Giải pháp vượt qua sự sợ hãi và triệt tiêu đàn áp hữu hiệu nhất chính là SỐ ĐÔNG. Chủ đích tối hậu của chiến dịch này là tạo được SỐ ĐÔNG. Chỉ có SỐ ĐÔNG chúng ta mới có được sức mạnh và tiến đến những mục tiêu cao hơn, thành quả tốt hơn; mới mong có được một ngày đổi đời trong tương lai.</w:t>
      </w:r>
    </w:p>
    <w:p>
      <w:pPr>
        <w:pStyle w:val="NormalWeb"/>
        <w:widowControl w:val="false"/>
        <w:tabs>
          <w:tab w:val="clear" w:pos="720"/>
          <w:tab w:val="left" w:pos="284" w:leader="none"/>
        </w:tabs>
        <w:spacing w:beforeAutospacing="0" w:before="0" w:afterAutospacing="0" w:after="0"/>
        <w:jc w:val="both"/>
        <w:rPr>
          <w:rFonts w:ascii="Arial" w:hAnsi="Arial" w:cs="Arial"/>
          <w:sz w:val="19"/>
          <w:szCs w:val="18"/>
        </w:rPr>
      </w:pPr>
      <w:r>
        <w:rPr>
          <w:rFonts w:cs="Arial" w:ascii="Arial" w:hAnsi="Arial"/>
          <w:sz w:val="19"/>
          <w:szCs w:val="18"/>
        </w:rPr>
        <w:tab/>
        <w:t xml:space="preserve">Và để có được SỐ ĐÔNG tham gia vào chiến dịch này, chúng ta cần có phương thức bảo vệ những đồng bào tham gia. Ngay từ bây giờ, chúng tôi chính thức trực tiếp thông báo </w:t>
      </w:r>
      <w:r>
        <w:rPr>
          <w:rFonts w:cs="Arial" w:ascii="Arial" w:hAnsi="Arial"/>
          <w:i/>
          <w:sz w:val="19"/>
          <w:szCs w:val="18"/>
        </w:rPr>
        <w:t>Chiến dịch Tranh đấu cho Tự Do 2015</w:t>
      </w:r>
      <w:r>
        <w:rPr>
          <w:rFonts w:cs="Arial" w:ascii="Arial" w:hAnsi="Arial"/>
          <w:sz w:val="19"/>
          <w:szCs w:val="18"/>
        </w:rPr>
        <w:t xml:space="preserve"> của người Việt Nam đến tất cả các cơ chế nhân quyền Liên Hiệp Quốc, các tòa đại sứ của những nước tự do tại Việt Nam, các cơ quan Quốc tế Nhân quyền với nội dung chính như sau:</w:t>
      </w:r>
    </w:p>
    <w:p>
      <w:pPr>
        <w:pStyle w:val="NormalWeb"/>
        <w:widowControl w:val="false"/>
        <w:tabs>
          <w:tab w:val="clear" w:pos="720"/>
          <w:tab w:val="left" w:pos="284" w:leader="none"/>
        </w:tabs>
        <w:spacing w:beforeAutospacing="0" w:before="0" w:afterAutospacing="0" w:after="0"/>
        <w:jc w:val="both"/>
        <w:rPr>
          <w:rFonts w:ascii="Arial" w:hAnsi="Arial" w:cs="Arial"/>
          <w:i/>
          <w:i/>
          <w:sz w:val="19"/>
          <w:szCs w:val="18"/>
        </w:rPr>
      </w:pPr>
      <w:r>
        <w:rPr>
          <w:rFonts w:cs="Arial" w:ascii="Arial" w:hAnsi="Arial"/>
          <w:i/>
          <w:sz w:val="19"/>
          <w:szCs w:val="18"/>
        </w:rPr>
        <w:tab/>
        <w:t>Chúng tôi, những người dân Việt Nam chính thức thông báo đến Hội đồng Nhân quyền Liên Hiệp Quốc (HĐNQ-LHQ) rằng nhà nước Việt Nam từ sau khi tham gia làm quốc gia thành viên của HĐNQ-LHQ cho đến nay vẫn tiếp tục chà đạp nhân quyền tại Việt Nam; luật pháp Việt Nam vẫn không công nhận các quyền tự do cơ bản theo đúng luật nhân quyền quốc tế, điển hình là các điều khoản 79, 88, 258 của Bộ luật Hình sự. Do đó, chúng tôi không thể lên tiếng bày tỏ ôn hòa các quan điểm, chính kiến, phê bình chính phủ của mình mà không bị còng tay, tống giam, bịt miệng. Vì thế chúng tôi phải chọn tranh đấu cho tự do, nhân quyền của mình với đối tác là HĐNQ-LHQ.</w:t>
      </w:r>
    </w:p>
    <w:p>
      <w:pPr>
        <w:pStyle w:val="NormalWeb"/>
        <w:widowControl w:val="false"/>
        <w:tabs>
          <w:tab w:val="clear" w:pos="720"/>
          <w:tab w:val="left" w:pos="284" w:leader="none"/>
        </w:tabs>
        <w:spacing w:beforeAutospacing="0" w:before="0" w:afterAutospacing="0" w:after="0"/>
        <w:jc w:val="both"/>
        <w:rPr>
          <w:rFonts w:ascii="Arial" w:hAnsi="Arial" w:cs="Arial"/>
          <w:i/>
          <w:i/>
          <w:sz w:val="19"/>
          <w:szCs w:val="18"/>
        </w:rPr>
      </w:pPr>
      <w:r>
        <w:rPr>
          <w:rFonts w:cs="Arial" w:ascii="Arial" w:hAnsi="Arial"/>
          <w:i/>
          <w:sz w:val="19"/>
          <w:szCs w:val="18"/>
        </w:rPr>
        <w:tab/>
        <w:t>Trong năm 2015, người Việt chúng tôi trong và ngoài nước, sẽ có những cuộc biểu tình, tọa kháng, thắp nến, tuyệt thực ôn hòa.</w:t>
      </w:r>
    </w:p>
    <w:p>
      <w:pPr>
        <w:pStyle w:val="NormalWeb"/>
        <w:widowControl w:val="false"/>
        <w:tabs>
          <w:tab w:val="clear" w:pos="720"/>
          <w:tab w:val="left" w:pos="284" w:leader="none"/>
        </w:tabs>
        <w:spacing w:beforeAutospacing="0" w:before="0" w:afterAutospacing="0" w:after="0"/>
        <w:jc w:val="both"/>
        <w:rPr>
          <w:rFonts w:ascii="Arial" w:hAnsi="Arial" w:cs="Arial"/>
          <w:i/>
          <w:i/>
          <w:sz w:val="19"/>
          <w:szCs w:val="18"/>
        </w:rPr>
      </w:pPr>
      <w:r>
        <w:rPr>
          <w:rFonts w:cs="Arial" w:ascii="Arial" w:hAnsi="Arial"/>
          <w:i/>
          <w:sz w:val="19"/>
          <w:szCs w:val="18"/>
        </w:rPr>
        <w:tab/>
        <w:t>Tại Việt Nam:</w:t>
      </w:r>
    </w:p>
    <w:p>
      <w:pPr>
        <w:pStyle w:val="NormalWeb"/>
        <w:widowControl w:val="false"/>
        <w:tabs>
          <w:tab w:val="clear" w:pos="720"/>
          <w:tab w:val="left" w:pos="284" w:leader="none"/>
        </w:tabs>
        <w:spacing w:beforeAutospacing="0" w:before="0" w:afterAutospacing="0" w:after="0"/>
        <w:jc w:val="both"/>
        <w:rPr>
          <w:rFonts w:ascii="Arial" w:hAnsi="Arial" w:cs="Arial"/>
          <w:i/>
          <w:i/>
          <w:sz w:val="19"/>
          <w:szCs w:val="18"/>
        </w:rPr>
      </w:pPr>
      <w:r>
        <w:rPr>
          <w:rFonts w:cs="Arial" w:ascii="Arial" w:hAnsi="Arial"/>
          <w:i/>
          <w:sz w:val="19"/>
          <w:szCs w:val="18"/>
        </w:rPr>
        <w:tab/>
        <w:t>a/ Nếu chúng tôi bị đàn áp, bắt giam, bịt miệng thì HĐNQ-LHQ hãy xem như đó là bằng chứng sống thực bằng chính sinh mạng của chúng tôi, rằng Việt Nam thực sự vẫn chưa có tự do nhân quyền, và HĐNQ-LHQ cần tái cứu xét tư cách thành viên của Việt Nam, có phản ứng mạnh mẽ hơn với các biện pháp chế tài cụ thể đối với nhà cầm quyền Việt Nam. Và xin các tòa đại sứ tại Việt Nam lên tiếng phản đối nhà nước Việt Nam, xét lại những đàm phán, ký kết thương mại, kinh tế, viện trợ đối với Việt Nam; yêu cầu được tiếp xúc, vào trại giam thăm các tù nhân lương tâm; và áp lực nhà nước Việt Nam phải trả tự do cho tất cả những người tranh đấu vì tự do, dân chủ, nhân quyền.</w:t>
      </w:r>
    </w:p>
    <w:p>
      <w:pPr>
        <w:pStyle w:val="NormalWeb"/>
        <w:widowControl w:val="false"/>
        <w:tabs>
          <w:tab w:val="clear" w:pos="720"/>
          <w:tab w:val="left" w:pos="284" w:leader="none"/>
        </w:tabs>
        <w:spacing w:beforeAutospacing="0" w:before="0" w:afterAutospacing="0" w:after="0"/>
        <w:jc w:val="both"/>
        <w:rPr>
          <w:rFonts w:ascii="Arial" w:hAnsi="Arial" w:cs="Arial"/>
          <w:i/>
          <w:i/>
          <w:sz w:val="19"/>
          <w:szCs w:val="18"/>
        </w:rPr>
      </w:pPr>
      <w:r>
        <w:rPr>
          <w:rFonts w:cs="Arial" w:ascii="Arial" w:hAnsi="Arial"/>
          <w:i/>
          <w:sz w:val="19"/>
          <w:szCs w:val="18"/>
        </w:rPr>
        <w:tab/>
        <w:t>b/ Nếu như vì sự cảnh báo này đến các tòa đại sứ, các cơ chế nhân quyền và HĐNQ-LHQ, mà nhà nước Việt Nam chùn tay, không trấn áp những người tham gia tranh đấu cho tự do, dân chủ, nhân quyền trong năm 2015, thì hãy xem đây là bằng chứng hiển nhiên về vai trò quan trọng và hữu hiệu của quốc tế, của các cơ quan nhân quyền thế giới trong sứ mạng cao cả bảo vệ tự do - nhân quyền của người dân tại các nước độc tài. Chỉ có trong bóng tối, tội ác mới dễ dàng tiếp diễn. Sự quan tâm theo dõi của quốc tế sẽ giúp bảo vệ sinh mạng của chúng tôi - những người tham gia chiến dịch tranh đấu ôn hòa cho tự do, dân chủ, nhân quyền tại Việt Nam.</w:t>
      </w:r>
    </w:p>
    <w:p>
      <w:pPr>
        <w:pStyle w:val="NormalWeb"/>
        <w:widowControl w:val="false"/>
        <w:tabs>
          <w:tab w:val="clear" w:pos="720"/>
          <w:tab w:val="left" w:pos="284" w:leader="none"/>
        </w:tabs>
        <w:spacing w:beforeAutospacing="0" w:before="0" w:afterAutospacing="0" w:after="0"/>
        <w:jc w:val="both"/>
        <w:rPr>
          <w:rFonts w:ascii="Arial" w:hAnsi="Arial" w:cs="Arial"/>
          <w:sz w:val="19"/>
          <w:szCs w:val="18"/>
        </w:rPr>
      </w:pPr>
      <w:r>
        <w:rPr>
          <w:rFonts w:cs="Arial" w:ascii="Arial" w:hAnsi="Arial"/>
          <w:sz w:val="19"/>
          <w:szCs w:val="18"/>
        </w:rPr>
        <w:tab/>
        <w:t>Kính thưa đồng bào,</w:t>
      </w:r>
    </w:p>
    <w:p>
      <w:pPr>
        <w:pStyle w:val="NormalWeb"/>
        <w:widowControl w:val="false"/>
        <w:tabs>
          <w:tab w:val="clear" w:pos="720"/>
          <w:tab w:val="left" w:pos="284" w:leader="none"/>
        </w:tabs>
        <w:spacing w:beforeAutospacing="0" w:before="0" w:afterAutospacing="0" w:after="0"/>
        <w:jc w:val="both"/>
        <w:rPr>
          <w:rFonts w:ascii="Arial" w:hAnsi="Arial" w:cs="Arial"/>
          <w:sz w:val="19"/>
          <w:szCs w:val="18"/>
        </w:rPr>
      </w:pPr>
      <w:r>
        <w:rPr>
          <w:rFonts w:cs="Arial" w:ascii="Arial" w:hAnsi="Arial"/>
          <w:sz w:val="19"/>
          <w:szCs w:val="18"/>
        </w:rPr>
        <w:tab/>
        <w:t>Vì chủ quyền quốc gia, vì mỗi tấc đất, tấc biển thiêng liêng của Tổ Tiên, vì Tự do - Nhân quyền của chính chúng ta, vì tương lai của chính con em mình, chúng tôi khẩn thiết kêu gọi:</w:t>
      </w:r>
    </w:p>
    <w:p>
      <w:pPr>
        <w:pStyle w:val="NormalWeb"/>
        <w:widowControl w:val="false"/>
        <w:tabs>
          <w:tab w:val="clear" w:pos="720"/>
          <w:tab w:val="left" w:pos="284" w:leader="none"/>
        </w:tabs>
        <w:spacing w:beforeAutospacing="0" w:before="0" w:afterAutospacing="0" w:after="0"/>
        <w:jc w:val="both"/>
        <w:rPr>
          <w:rFonts w:ascii="Arial" w:hAnsi="Arial" w:cs="Arial"/>
          <w:sz w:val="19"/>
          <w:szCs w:val="18"/>
        </w:rPr>
      </w:pPr>
      <w:r>
        <w:rPr>
          <w:rFonts w:cs="Arial" w:ascii="Arial" w:hAnsi="Arial"/>
          <w:sz w:val="19"/>
          <w:szCs w:val="18"/>
        </w:rPr>
        <w:tab/>
        <w:t>- Hãy cùng chúng tôi làm động lực, làm chất xúc tác để người người cùng tham gia vào việc giải quyết vấn nạn chung của đất nước.</w:t>
      </w:r>
    </w:p>
    <w:p>
      <w:pPr>
        <w:pStyle w:val="NormalWeb"/>
        <w:widowControl w:val="false"/>
        <w:tabs>
          <w:tab w:val="clear" w:pos="720"/>
          <w:tab w:val="left" w:pos="284" w:leader="none"/>
        </w:tabs>
        <w:spacing w:beforeAutospacing="0" w:before="0" w:afterAutospacing="0" w:after="0"/>
        <w:jc w:val="both"/>
        <w:rPr>
          <w:rFonts w:ascii="Arial" w:hAnsi="Arial" w:cs="Arial"/>
          <w:sz w:val="19"/>
          <w:szCs w:val="18"/>
        </w:rPr>
      </w:pPr>
      <w:r>
        <w:rPr>
          <w:rFonts w:cs="Arial" w:ascii="Arial" w:hAnsi="Arial"/>
          <w:sz w:val="19"/>
          <w:szCs w:val="18"/>
        </w:rPr>
        <w:tab/>
        <w:t>- Hãy cùng chúng tôi mỗi người là một ngọn nến để làm nên hàng ngàn ánh đuốc. Mỗi người góp một bàn tay để làm nên hình ảnh vạn cánh tay giơ lên vì Tự do, Dân chủ và Nhân quyền.</w:t>
      </w:r>
    </w:p>
    <w:p>
      <w:pPr>
        <w:pStyle w:val="NormalWeb"/>
        <w:widowControl w:val="false"/>
        <w:tabs>
          <w:tab w:val="clear" w:pos="720"/>
          <w:tab w:val="left" w:pos="284" w:leader="none"/>
        </w:tabs>
        <w:spacing w:beforeAutospacing="0" w:before="0" w:afterAutospacing="0" w:after="0"/>
        <w:jc w:val="both"/>
        <w:rPr>
          <w:rFonts w:ascii="Arial" w:hAnsi="Arial" w:cs="Arial"/>
          <w:sz w:val="19"/>
          <w:szCs w:val="18"/>
        </w:rPr>
      </w:pPr>
      <w:r>
        <w:rPr>
          <w:rFonts w:cs="Arial" w:ascii="Arial" w:hAnsi="Arial"/>
          <w:sz w:val="19"/>
          <w:szCs w:val="18"/>
        </w:rPr>
        <w:tab/>
        <w:t>- Hãy cùng nhau chấm dứt tình trạng mong chờ người khác, tình trạng mỗi người tự giam cầm những khát vọng, ước mơ của mình bằng thái độ mong chờ người khác làm thay mình.</w:t>
      </w:r>
    </w:p>
    <w:p>
      <w:pPr>
        <w:pStyle w:val="NormalWeb"/>
        <w:widowControl w:val="false"/>
        <w:tabs>
          <w:tab w:val="clear" w:pos="720"/>
          <w:tab w:val="left" w:pos="284" w:leader="none"/>
        </w:tabs>
        <w:spacing w:beforeAutospacing="0" w:before="0" w:afterAutospacing="0" w:after="0"/>
        <w:jc w:val="both"/>
        <w:rPr>
          <w:rFonts w:ascii="Arial" w:hAnsi="Arial" w:cs="Arial"/>
          <w:sz w:val="19"/>
          <w:szCs w:val="18"/>
        </w:rPr>
      </w:pPr>
      <w:r>
        <w:rPr>
          <w:rFonts w:cs="Arial" w:ascii="Arial" w:hAnsi="Arial"/>
          <w:sz w:val="19"/>
          <w:szCs w:val="18"/>
        </w:rPr>
        <w:tab/>
        <w:t>Hãy cùng chúng tôi, hay chính xác hơn, hãy cùng nhau, chúng ta biến năm 2015 thành Năm của Kết hợp giữa những người Việt Nam trong nước, giữa những người Việt trong và ngoài nước; biến 2015 thành Năm Hành Động cho Việt Nam của tất cả Chúng Ta.</w:t>
      </w:r>
    </w:p>
    <w:p>
      <w:pPr>
        <w:pStyle w:val="NormalWeb"/>
        <w:widowControl w:val="false"/>
        <w:numPr>
          <w:ilvl w:val="0"/>
          <w:numId w:val="0"/>
        </w:numPr>
        <w:tabs>
          <w:tab w:val="clear" w:pos="720"/>
          <w:tab w:val="left" w:pos="284" w:leader="none"/>
        </w:tabs>
        <w:spacing w:beforeAutospacing="0" w:before="0" w:afterAutospacing="0" w:after="0"/>
        <w:jc w:val="both"/>
        <w:outlineLvl w:val="0"/>
        <w:rPr>
          <w:rFonts w:ascii="Arial" w:hAnsi="Arial" w:cs="Arial"/>
          <w:b/>
          <w:b/>
          <w:i/>
          <w:i/>
          <w:sz w:val="19"/>
          <w:szCs w:val="18"/>
        </w:rPr>
      </w:pPr>
      <w:r>
        <w:rPr>
          <w:rFonts w:cs="Arial" w:ascii="Arial" w:hAnsi="Arial"/>
          <w:sz w:val="19"/>
          <w:szCs w:val="18"/>
        </w:rPr>
        <w:tab/>
      </w:r>
      <w:r>
        <w:rPr>
          <w:rFonts w:cs="Arial" w:ascii="Arial" w:hAnsi="Arial"/>
          <w:b/>
          <w:i/>
          <w:sz w:val="19"/>
          <w:szCs w:val="18"/>
        </w:rPr>
        <w:t xml:space="preserve">Địa chỉ email liên lạc: </w:t>
      </w:r>
    </w:p>
    <w:p>
      <w:pPr>
        <w:pStyle w:val="NormalWeb"/>
        <w:widowControl w:val="false"/>
        <w:numPr>
          <w:ilvl w:val="0"/>
          <w:numId w:val="0"/>
        </w:numPr>
        <w:tabs>
          <w:tab w:val="clear" w:pos="720"/>
          <w:tab w:val="left" w:pos="284" w:leader="none"/>
        </w:tabs>
        <w:spacing w:beforeAutospacing="0" w:before="0" w:afterAutospacing="0" w:after="0"/>
        <w:jc w:val="both"/>
        <w:outlineLvl w:val="0"/>
        <w:rPr>
          <w:rFonts w:ascii="Arial" w:hAnsi="Arial" w:cs="Arial"/>
          <w:b/>
          <w:b/>
          <w:i/>
          <w:i/>
          <w:sz w:val="19"/>
          <w:szCs w:val="18"/>
        </w:rPr>
      </w:pPr>
      <w:hyperlink r:id="rId13">
        <w:r>
          <w:rPr>
            <w:rStyle w:val="InternetLink"/>
            <w:rFonts w:cs="Arial" w:ascii="Arial" w:hAnsi="Arial"/>
            <w:b/>
            <w:i/>
            <w:color w:val="auto"/>
            <w:sz w:val="19"/>
            <w:szCs w:val="18"/>
            <w:u w:val="none"/>
          </w:rPr>
          <w:t>HRforVN2015@gmail.com</w:t>
        </w:r>
      </w:hyperlink>
    </w:p>
    <w:p>
      <w:pPr>
        <w:pStyle w:val="NormalWeb"/>
        <w:widowControl w:val="false"/>
        <w:tabs>
          <w:tab w:val="clear" w:pos="720"/>
          <w:tab w:val="left" w:pos="284" w:leader="none"/>
        </w:tabs>
        <w:spacing w:beforeAutospacing="0" w:before="0" w:afterAutospacing="0" w:after="0"/>
        <w:jc w:val="both"/>
        <w:rPr>
          <w:rFonts w:ascii="Arial" w:hAnsi="Arial" w:cs="Arial"/>
          <w:b/>
          <w:b/>
          <w:i/>
          <w:i/>
          <w:sz w:val="19"/>
          <w:szCs w:val="18"/>
        </w:rPr>
      </w:pPr>
      <w:r>
        <w:rPr>
          <w:rFonts w:cs="Arial" w:ascii="Arial" w:hAnsi="Arial"/>
          <w:b/>
          <w:i/>
          <w:sz w:val="19"/>
          <w:szCs w:val="18"/>
        </w:rPr>
        <w:tab/>
        <w:t xml:space="preserve">Địa chỉ trang ký tên vào thư ngỏ gửi HĐNQLHQ: </w:t>
      </w:r>
      <w:hyperlink r:id="rId14">
        <w:r>
          <w:rPr>
            <w:rStyle w:val="InternetLink"/>
            <w:rFonts w:cs="Arial" w:ascii="Arial" w:hAnsi="Arial"/>
            <w:b/>
            <w:i/>
            <w:color w:val="auto"/>
            <w:sz w:val="19"/>
            <w:szCs w:val="18"/>
            <w:u w:val="none"/>
          </w:rPr>
          <w:t>nhanquyen2015.net</w:t>
        </w:r>
      </w:hyperlink>
    </w:p>
    <w:p>
      <w:pPr>
        <w:pStyle w:val="NormalWeb"/>
        <w:widowControl w:val="false"/>
        <w:numPr>
          <w:ilvl w:val="0"/>
          <w:numId w:val="0"/>
        </w:numPr>
        <w:tabs>
          <w:tab w:val="clear" w:pos="720"/>
          <w:tab w:val="left" w:pos="284" w:leader="none"/>
        </w:tabs>
        <w:spacing w:beforeAutospacing="0" w:before="0" w:afterAutospacing="0" w:after="0"/>
        <w:jc w:val="both"/>
        <w:outlineLvl w:val="0"/>
        <w:rPr>
          <w:rFonts w:ascii="Arial" w:hAnsi="Arial" w:cs="Arial"/>
          <w:b/>
          <w:b/>
          <w:i/>
          <w:i/>
          <w:sz w:val="22"/>
          <w:szCs w:val="22"/>
        </w:rPr>
      </w:pPr>
      <w:r>
        <w:rPr>
          <w:rFonts w:cs="Arial" w:ascii="Arial" w:hAnsi="Arial"/>
          <w:b/>
          <w:i/>
          <w:sz w:val="19"/>
          <w:szCs w:val="18"/>
        </w:rPr>
        <w:tab/>
      </w:r>
      <w:r>
        <w:rPr>
          <w:rFonts w:cs="Arial" w:ascii="Arial" w:hAnsi="Arial"/>
          <w:b/>
          <w:i/>
          <w:sz w:val="22"/>
          <w:szCs w:val="22"/>
        </w:rPr>
        <w:t>20 tổ chức, hội đoàn và 154 cá nhân đồng ký tên.</w:t>
      </w:r>
    </w:p>
    <w:p>
      <w:pPr>
        <w:pStyle w:val="NormalWeb"/>
        <w:widowControl w:val="false"/>
        <w:numPr>
          <w:ilvl w:val="0"/>
          <w:numId w:val="0"/>
        </w:numPr>
        <w:tabs>
          <w:tab w:val="clear" w:pos="720"/>
          <w:tab w:val="left" w:pos="284" w:leader="none"/>
        </w:tabs>
        <w:spacing w:beforeAutospacing="0" w:before="0" w:afterAutospacing="0" w:after="0"/>
        <w:jc w:val="both"/>
        <w:outlineLvl w:val="0"/>
        <w:rPr>
          <w:rFonts w:ascii="Arial" w:hAnsi="Arial" w:cs="Arial"/>
          <w:b/>
          <w:b/>
        </w:rPr>
      </w:pPr>
      <w:r>
        <w:rPr>
          <w:rFonts w:cs="Arial" w:ascii="Arial" w:hAnsi="Arial"/>
          <w:b/>
          <w:sz w:val="19"/>
          <w:szCs w:val="18"/>
        </w:rPr>
        <w:tab/>
      </w:r>
    </w:p>
    <w:p>
      <w:pPr>
        <w:pStyle w:val="NormalWeb"/>
        <w:widowControl w:val="false"/>
        <w:pBdr>
          <w:top w:val="single" w:sz="12" w:space="3" w:color="000000"/>
          <w:bottom w:val="single" w:sz="12" w:space="1" w:color="000000"/>
        </w:pBdr>
        <w:tabs>
          <w:tab w:val="clear" w:pos="720"/>
          <w:tab w:val="left" w:pos="284" w:leader="none"/>
        </w:tabs>
        <w:spacing w:beforeAutospacing="0" w:before="0" w:afterAutospacing="0" w:after="0"/>
        <w:jc w:val="center"/>
        <w:rPr>
          <w:rFonts w:ascii="Arial" w:hAnsi="Arial" w:cs="Arial"/>
          <w:sz w:val="26"/>
          <w:szCs w:val="26"/>
        </w:rPr>
      </w:pPr>
      <w:r>
        <w:rPr>
          <w:rStyle w:val="Strong"/>
          <w:rFonts w:cs="Arial" w:ascii="Arial" w:hAnsi="Arial"/>
          <w:iCs/>
          <w:sz w:val="26"/>
          <w:szCs w:val="26"/>
        </w:rPr>
        <w:t>THƯ NGỎ GỬI HỘI ĐỒNG NHÂN QUYỀN LHQ VÀ CÁC CƠ CHẾ NHÂN QUYỀN QUỐC TẾ VỀ TÌNH TRẠNG VI PHẠM NHÂN QUYỀN TẠI VN VÀ CHIẾN DỊCH VẬN ĐỘNG NHÂN QUYỀN 2015</w:t>
      </w:r>
    </w:p>
    <w:p>
      <w:pPr>
        <w:pStyle w:val="NormalWeb"/>
        <w:widowControl w:val="false"/>
        <w:numPr>
          <w:ilvl w:val="0"/>
          <w:numId w:val="0"/>
        </w:numPr>
        <w:pBdr>
          <w:top w:val="single" w:sz="12" w:space="3" w:color="000000"/>
          <w:bottom w:val="single" w:sz="12" w:space="1" w:color="000000"/>
        </w:pBdr>
        <w:tabs>
          <w:tab w:val="clear" w:pos="720"/>
          <w:tab w:val="left" w:pos="284" w:leader="none"/>
        </w:tabs>
        <w:spacing w:beforeAutospacing="0" w:before="80" w:afterAutospacing="0" w:after="0"/>
        <w:jc w:val="both"/>
        <w:outlineLvl w:val="0"/>
        <w:rPr>
          <w:rFonts w:ascii="Arial" w:hAnsi="Arial" w:cs="Arial"/>
          <w:b/>
          <w:b/>
          <w:i/>
          <w:i/>
        </w:rPr>
      </w:pPr>
      <w:r>
        <w:rPr>
          <w:rFonts w:cs="Arial" w:ascii="Arial" w:hAnsi="Arial"/>
        </w:rPr>
        <w:tab/>
      </w:r>
      <w:r>
        <w:rPr>
          <w:rFonts w:cs="Arial" w:ascii="Arial" w:hAnsi="Arial"/>
          <w:b/>
          <w:i/>
          <w:sz w:val="22"/>
        </w:rPr>
        <w:t>ngày 10 tháng 3 năm 2015</w:t>
      </w:r>
    </w:p>
    <w:p>
      <w:pPr>
        <w:pStyle w:val="NormalWeb"/>
        <w:widowControl w:val="false"/>
        <w:tabs>
          <w:tab w:val="clear" w:pos="720"/>
          <w:tab w:val="left" w:pos="284" w:leader="none"/>
        </w:tabs>
        <w:spacing w:beforeAutospacing="0" w:before="0" w:afterAutospacing="0" w:after="0"/>
        <w:jc w:val="both"/>
        <w:rPr>
          <w:rFonts w:ascii="Arial" w:hAnsi="Arial" w:cs="Arial"/>
          <w:sz w:val="19"/>
          <w:szCs w:val="18"/>
        </w:rPr>
      </w:pPr>
      <w:r>
        <w:rPr>
          <w:rFonts w:cs="Arial" w:ascii="Arial" w:hAnsi="Arial"/>
          <w:sz w:val="19"/>
          <w:szCs w:val="18"/>
        </w:rPr>
        <w:tab/>
      </w:r>
    </w:p>
    <w:p>
      <w:pPr>
        <w:pStyle w:val="NormalWeb"/>
        <w:widowControl w:val="false"/>
        <w:tabs>
          <w:tab w:val="clear" w:pos="720"/>
          <w:tab w:val="left" w:pos="284" w:leader="none"/>
        </w:tabs>
        <w:spacing w:beforeAutospacing="0" w:before="0" w:afterAutospacing="0" w:after="0"/>
        <w:jc w:val="both"/>
        <w:rPr>
          <w:rFonts w:ascii="Arial" w:hAnsi="Arial" w:cs="Arial"/>
          <w:sz w:val="19"/>
          <w:szCs w:val="18"/>
        </w:rPr>
      </w:pPr>
      <w:r>
        <w:rPr>
          <w:rFonts w:cs="Arial" w:ascii="Arial" w:hAnsi="Arial"/>
          <w:sz w:val="19"/>
          <w:szCs w:val="18"/>
        </w:rPr>
        <w:tab/>
        <w:t>Kính gửi quý vị lãnh đạo và đại sứ các nước tại Liên Hiệp Quốc,</w:t>
      </w:r>
    </w:p>
    <w:p>
      <w:pPr>
        <w:pStyle w:val="NormalWeb"/>
        <w:widowControl w:val="false"/>
        <w:tabs>
          <w:tab w:val="clear" w:pos="720"/>
          <w:tab w:val="left" w:pos="284" w:leader="none"/>
        </w:tabs>
        <w:spacing w:beforeAutospacing="0" w:before="0" w:afterAutospacing="0" w:after="0"/>
        <w:jc w:val="both"/>
        <w:rPr>
          <w:rFonts w:ascii="Arial" w:hAnsi="Arial" w:cs="Arial"/>
          <w:sz w:val="19"/>
          <w:szCs w:val="18"/>
        </w:rPr>
      </w:pPr>
      <w:r>
        <w:rPr>
          <w:rFonts w:cs="Arial" w:ascii="Arial" w:hAnsi="Arial"/>
          <w:sz w:val="19"/>
          <w:szCs w:val="18"/>
        </w:rPr>
        <w:tab/>
        <w:t>Chúng tôi, những tổ chức dân sự hoạt động độc lập cho nhân quyền và người dân Việt Nam trong và ngoài nước ký tên dưới đây, muốn xác minh những gì mà các Báo Cáo viên Liên Hiệp quốc đặc trách về Tự do Ngôn luận, Tự do Tôn giáo và Tình trạng Bắt giữ Tùy tiện đã nêu trong các báo cáo về nhân quyền VN gần đây. Kể từ khi Việt Nam trở thành một quốc gia thành viên của Hội đồng Nhân quyền LHQ, tình trạng nhà nước Việt Nam vi phạm các quyền con người vẫn tiếp tục, bất chấp các khuyến nghị của Hội đồng và các cơ chế nhân quyền của Liên Hiệp Quốc.</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jc w:val="both"/>
        <w:rPr>
          <w:rFonts w:ascii="Arial" w:hAnsi="Arial" w:cs="Arial"/>
          <w:sz w:val="19"/>
          <w:szCs w:val="18"/>
        </w:rPr>
      </w:pPr>
      <w:r>
        <w:rPr>
          <w:rFonts w:cs="Arial" w:ascii="Arial" w:hAnsi="Arial"/>
          <w:sz w:val="19"/>
          <w:szCs w:val="18"/>
        </w:rPr>
        <w:tab/>
        <w:t>Thứ trưởng Ngoại giao Việt Nam Nguyễn Quốc Cường đang dẫn đầu một đoàn đại biểu tham dự kỳ họp lần thứ 28 của Hội đồng Nhân quyền Liên Hiệp Quốc, diễn ra từ 02 tháng 3 đến 27 tháng 3. Cả hai Báo Cáo viên đặc trách về Tự do Ngôn luận, Tự do Tôn giáo lẫn Tự do Văn hóa đã trình bày những báo cáo của mình tại phiên họp của Hội đồng. Vì vậy, chúng tôi kêu gọi các thành viên và quan sát viên các nước lưu tâm đến những báo cáo đó để khuyến nghị và chất vấn phái đoàn đại diện Việt Nam, vì nhà nước Việt Nam đã thất bại trong việc chu toàn trách nhiệm và nghĩa vụ của mình đối với những công ước quốc tế về nhân quyền mà Việt Nam đã ký kết như là một quốc gia thành viên, trong đó bao gồm Công ước Quốc tế về Quyền Tự do Dân sự và Chính trị, Công ước Quốc tế về Quyền Tự do Kinh tế, Xã hội và Văn hóa, và Tuyên ngôn Quốc tế Nhân quyền. Chúng tôi cũng trân trọng yêu cầu Hội đồng theo dõi những nỗ lực và mức độ tiến bộ của Việt Nam trong việc giải quyết cũng như tuân thủ các khuyến nghị mà các Báo cáo viên Đặc biệt, các Cơ chế Công ước Quốc tế và các thành viên Liên Hiệp Quốc đã đưa ra trong những phiên họp Quốc gia Báo cáo Định kỳ. Nếu không có những cải tiến đo lường được, khi nhiệm kỳ 2014-2016 của thành viên Việt Nam tại Hội đồng Nhân quyền chấm dứt và Việt Nam xin tái ứng cử, chúng tôi tha thiết kêu gọi các nước thành viên bỏ phiếu chống, căn cứ vào việc chính phủ Việt Nam tiếp tục vi phạm trắng trợn các quyền con người của người dân. Đã đến lúc Chính phủ Việt Nam phải học một bài học, rằng họ không còn có thể trốn tránh trách nhiệm. Họ phải chịu hậu quả vì hành động của mình.</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jc w:val="both"/>
        <w:rPr>
          <w:rFonts w:ascii="Arial" w:hAnsi="Arial" w:cs="Arial"/>
          <w:sz w:val="19"/>
          <w:szCs w:val="18"/>
        </w:rPr>
      </w:pPr>
      <w:r>
        <w:rPr>
          <w:rFonts w:cs="Arial" w:ascii="Arial" w:hAnsi="Arial"/>
          <w:sz w:val="19"/>
          <w:szCs w:val="18"/>
        </w:rPr>
        <w:tab/>
        <w:t>Trong những tuần lễ tới tại Kỳ họp lần thứ 28, khi các nhà lãnh đạo của Liên Hiệp quốc và Hội đồng Nhân quyền tổ chức các cuộc họp, thương thảo, những buổi làm việc cấp cao để bảo vệ và thúc đẩy nhân quyền trên khắp thế giới, chúng tôi dự định sẽ tiến hành một kế hoạch với những hoạt động sau đây để yêu cầu Chính phủ Việt Nam hành xử trung thực, giải trình, minh bạch và liêm chính, tôn trọng trách nhiệm và nghĩa vụ của mình theo quy định của các Công ước Quốc tế về Nhân quyền mà Việt Nam đã ký kết và Tuyên ngôn Quốc tế Nhân quyề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jc w:val="both"/>
        <w:rPr>
          <w:rFonts w:ascii="Arial" w:hAnsi="Arial" w:cs="Arial"/>
          <w:sz w:val="19"/>
          <w:szCs w:val="18"/>
        </w:rPr>
      </w:pPr>
      <w:r>
        <w:rPr>
          <w:rFonts w:cs="Arial" w:ascii="Arial" w:hAnsi="Arial"/>
          <w:sz w:val="19"/>
          <w:szCs w:val="18"/>
        </w:rPr>
        <w:tab/>
        <w:t>1) Chúng tôi sẽ thu thập chữ ký hỗ trợ cho thư ngỏ này, và chúng tôi sẽ gửi thư với những nghìn chữ ký thu được đến Hội đồng Nhân quyền Liên Hiệp quốc, các đại sứ tại Liên Hiệp quốc, và các đại sứ quán ở Việt Nam. Đồng thời, chúng tôi, công dân tại Việt Nam và những người Việt sống ở nước ngoài sẽ tổ chức các cuộc tuyệt thực, tọa kháng, thắp nến... ở các thành phố lớn để đòi hỏi Chính phủ Việt Nam:</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jc w:val="both"/>
        <w:rPr>
          <w:rFonts w:ascii="Arial" w:hAnsi="Arial" w:cs="Arial"/>
          <w:sz w:val="19"/>
          <w:szCs w:val="18"/>
        </w:rPr>
      </w:pPr>
      <w:r>
        <w:rPr>
          <w:rFonts w:cs="Arial" w:ascii="Arial" w:hAnsi="Arial"/>
          <w:sz w:val="19"/>
          <w:szCs w:val="18"/>
        </w:rPr>
        <w:tab/>
        <w:t>a. Trả tự do vô điều kiện cho tất cả các tù nhân lương tâm; trong số đó có: bà Tạ Phong Tần, ông Việt Khang tức Võ Minh Trí, ông Trần Huỳnh DuyThức, ông Trần Vũ Anh Bình, bà Bùi Thị Minh Hằng, cô Nguyễn Thị Thúy Quỳnh, ông Nguyễn Văn Minh, ông Đinh Nguyên Kha, ông Nguyễn Văn Lía, cô Nguyễn Minh Thuý, ông Nguyễn Hoàng Quốc Hùng, ông Đoàn Huy Chương, Linh mục Nguyễn Văn Lý, cô Hồ Thị Bích Khương, bà Cấn Thị Thêu, cô Nguyễn Đặng Minh Mẫn, ông Đặng Xuân Diệu, Ls Lê Quốc Quân, ông Nguyễn Hữu Vinh, ông Ngô Hào, bà Lê Thị Phương Anh, ông Phạm Minh Vũ, ông Đỗ Nam Trung, bà Mai Thị Dung, ông Nguyễn Đình Ngọc...</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jc w:val="both"/>
        <w:rPr>
          <w:rFonts w:ascii="Arial" w:hAnsi="Arial" w:cs="Arial"/>
          <w:sz w:val="19"/>
          <w:szCs w:val="18"/>
        </w:rPr>
      </w:pPr>
      <w:r>
        <w:rPr>
          <w:rFonts w:cs="Arial" w:ascii="Arial" w:hAnsi="Arial"/>
          <w:sz w:val="19"/>
          <w:szCs w:val="18"/>
        </w:rPr>
        <w:tab/>
        <w:t>b. Hủy bỏ các lệnh quản chế tại gia, giám sát, quấy rối và những hạn chế hành chính khác như ngăn cản được điều trị y tế, cấm đoán tự do đi lại,xâm phạm quyền có nhà ở và công ăn việc làm đối với các cựu tù nhân lương tâm như luật sư nhân quyền Lê Công Định, cô Phạm Thanh Nghiên, ông Nguyễn Xuân Nghĩa, cô Nguyễn Phương Uyên, ông Phạm Văn Trội, ông NguyễnTiến Trung, ông Nguyễn Văn Túc, ông Vi Đức Hồi, ông Trần Anh Kim...</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jc w:val="both"/>
        <w:rPr>
          <w:rFonts w:ascii="Arial" w:hAnsi="Arial" w:cs="Arial"/>
          <w:sz w:val="19"/>
          <w:szCs w:val="18"/>
        </w:rPr>
      </w:pPr>
      <w:r>
        <w:rPr>
          <w:rFonts w:cs="Arial" w:ascii="Arial" w:hAnsi="Arial"/>
          <w:sz w:val="19"/>
          <w:szCs w:val="18"/>
        </w:rPr>
        <w:tab/>
        <w:t xml:space="preserve">c. Bãi bỏ các Điều 79, 88, và 258 của Bộ luật Hình sự vốn vi phạm Hiến pháp của Nhà nước Cộng hòa Xã hội Chủ nghĩa Việt Nam và những điều luật quốc tế nhân quyền.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jc w:val="both"/>
        <w:rPr>
          <w:rFonts w:ascii="Arial" w:hAnsi="Arial" w:cs="Arial"/>
          <w:sz w:val="19"/>
          <w:szCs w:val="18"/>
        </w:rPr>
      </w:pPr>
      <w:r>
        <w:rPr>
          <w:rFonts w:cs="Arial" w:ascii="Arial" w:hAnsi="Arial"/>
          <w:sz w:val="19"/>
          <w:szCs w:val="18"/>
        </w:rPr>
        <w:tab/>
        <w:t>2) Thành lập nhiều đoàn đại biểu ở các thành phố khác nhau để tiếp xúc với các đại sứ của các nước, các nhân viên cao cấp của Liên Hiệp Quốc, các lãnh đạo chính quyền địa phương và đại diện của các tổ chức nhân quyền quốc tế để cổ vũ họ ủng hộ công cuộc tranh đấu cho nhân quyền của chúng tôi, bằng cách đặt vấn đề bảo vệ quyền con người là ưu tiên hàng đầu và là điều kiện tiên quyết trong các hiệp định thương mại và quan hệ ngoại giao với Chính phủ Việt Nam.</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jc w:val="both"/>
        <w:rPr>
          <w:rFonts w:ascii="Arial" w:hAnsi="Arial" w:cs="Arial"/>
          <w:sz w:val="19"/>
          <w:szCs w:val="18"/>
        </w:rPr>
      </w:pPr>
      <w:r>
        <w:rPr>
          <w:rFonts w:cs="Arial" w:ascii="Arial" w:hAnsi="Arial"/>
          <w:sz w:val="19"/>
          <w:szCs w:val="18"/>
        </w:rPr>
        <w:tab/>
        <w:t>3) Những hành động trên sẽ được thực hiện trong suốt năm 2015 và cao điểm là cuộc xuống đường cho nhân quyền Việt Nam diễn ra vào Ngày Quốc tế Nhân quyền 10 tháng 12 năm 2015. Vào ngày này, nhiều người Việt ở trong và ngoài nước Việt sẽ thể hiện sự đoàn kết bằng cách mặc áo trắng và sẽ xuống đường một cách ôn hòa để ủng hộ cho Tự do, Dân chủ, Độc lập và Nhân quyền cho Việt Nam.</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jc w:val="both"/>
        <w:rPr>
          <w:rFonts w:ascii="Arial" w:hAnsi="Arial" w:cs="Arial"/>
          <w:sz w:val="19"/>
          <w:szCs w:val="18"/>
        </w:rPr>
      </w:pPr>
      <w:r>
        <w:rPr>
          <w:rFonts w:cs="Arial" w:ascii="Arial" w:hAnsi="Arial"/>
          <w:sz w:val="19"/>
          <w:szCs w:val="18"/>
        </w:rPr>
        <w:tab/>
        <w:t>Chúng tôi, những người sống ở Việt Nam, bị vi phạm trầm trọng về quyền con người, quyền dân sự và quyền chính trị. Do đó, chúng tôi dự đoán rằng dù có thực hiện một cách hòa bình bốn hành động trên, chúng tôi vẫn có thể sẽ phải đối mặt với việc bị bắt giữ, thẩm vấn, bỏ tù, sách nhiễu, tra tấn, đánh đập tàn nhẫn và các hình thức trả thù khác của nhà nước để bịt miệng chúng tôi. Vì vậy, chúng tôi xin thông báo trước bằng thư ngỏ này đến Hội đồng Nhân quyền và tất cả các đại sứ tại Liên Hiệp Quốc, đại sứ quán ở Việt Nam và các tổ chức nhân quyền quốc tế rằ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jc w:val="both"/>
        <w:rPr>
          <w:rFonts w:ascii="Arial" w:hAnsi="Arial" w:cs="Arial"/>
          <w:sz w:val="19"/>
          <w:szCs w:val="18"/>
        </w:rPr>
      </w:pPr>
      <w:r>
        <w:rPr>
          <w:rFonts w:cs="Arial" w:ascii="Arial" w:hAnsi="Arial"/>
          <w:sz w:val="19"/>
          <w:szCs w:val="18"/>
        </w:rPr>
        <w:tab/>
        <w:t>i) Nếu chúng tôi phải chịu bất kỳ sự ngược đãi, tấn công, đàn áp, tù đày, bắt đi mất tích v.v... nào do Nhà nước Việt Nam gây ra, thì đó là chỉ vì chúng tôi thực hiện các quyền tự do phát biểu và hội họp ôn hòa, và chúng tôi tha thiết yêu cầu quý vị xem sự việc này như là một minh chứng sống khác cho hành động tiếp tục vi phạm nhân quyền của Chính phủ Việt Nam. Đây là hành động không xứng đáng với tư cách của một nước thành viên Hội đồng Nhân quyền Liên Hiệp Quốc vốn có trách nhiệm "duy trì tiêu chuẩn cao nhất của nghĩa vụ xiển dương và bảo vệ nhân quyền", hay tư cách của một điều phối viên của Hiệp hội các Quốc gia Đông Nam Á (ASEAN) tại cấp liên chính phủ. Và vào thời điểm tái bầu cử nhiệm kỳ mới cho các thành viên Hội đồng Nhân quyền Liên Hiệp Quốc, Việt Nam phải nhận được một thông điệp mạnh mẽ và rõ ràng bằng lá phiếu bất tín nhiệm của quý vị, rằng Nhà nước Việt Nam phải chịu trách nhiệm về những vi phạm trắng trợn đối với Tuyên ngôn Quốc tế Nhân quyền và các công ước mà Việt Nam đã ký kế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jc w:val="both"/>
        <w:rPr>
          <w:rFonts w:ascii="Arial" w:hAnsi="Arial" w:cs="Arial"/>
          <w:sz w:val="19"/>
          <w:szCs w:val="18"/>
        </w:rPr>
      </w:pPr>
      <w:r>
        <w:rPr>
          <w:rFonts w:cs="Arial" w:ascii="Arial" w:hAnsi="Arial"/>
          <w:sz w:val="19"/>
          <w:szCs w:val="18"/>
        </w:rPr>
        <w:tab/>
        <w:t>Chúng tôi cũng trân trọng đề nghị: Trong thời gian những người dân chúng tôi bị giam tù, nhân viên Báo cáo viên đặc biệt của Liên Hiệp Quốc và các đại sứ quán tại Việt Nam hãy đến thăm tù và vận động trả tự do cho những tù nhân lương tâm, các nhà hoạt động nhân quyền đang bị giam cầm.</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jc w:val="both"/>
        <w:rPr>
          <w:rFonts w:ascii="Arial" w:hAnsi="Arial" w:cs="Arial"/>
          <w:sz w:val="19"/>
          <w:szCs w:val="18"/>
        </w:rPr>
      </w:pPr>
      <w:r>
        <w:rPr>
          <w:rFonts w:cs="Arial" w:ascii="Arial" w:hAnsi="Arial"/>
          <w:sz w:val="19"/>
          <w:szCs w:val="18"/>
        </w:rPr>
        <w:tab/>
        <w:t>ii) Nếu vì lá thư ngỏ cảnh báo trước của chúng tôi với thế giới tự do và Hội đồng Nhân quyền Liên Hiệp Quốc về chiến dịch nhân quyền 2015 mà Chính phủ Việt Nam biết kềm chế hành động trấn áp những cuộc tụ tập, những hành động tuyệt thực, thắp nến, phê bình chính phủ về những vấn đề mà xã hội quan tâm..., xin quý vị hãy xem hành động không đàn áp của Nhà nước Việt Nam là một minh xác mạnh mẽ về vai trò quan trọng và hiệu quả của các tổ chức nhân quyền quốc tế, các cơ chế nhân quyền của Liên Hiệp Quốc trong việc bảo vệ quyền con người tại các quốc gia độc tài. Tội ác chỉ tồn tại trong bóng tối. Một khi chúng ta phơi bày việc vi phạm nhân quyền của nhà nước với sự quan tâm theo dõi của thế giới tự do, quý vị có thể giúp cứu mạng sống con người và giúp khôi phục quyền làm người của chúng tôi.</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jc w:val="both"/>
        <w:rPr>
          <w:rFonts w:ascii="Arial" w:hAnsi="Arial" w:cs="Arial"/>
          <w:sz w:val="19"/>
          <w:szCs w:val="18"/>
        </w:rPr>
      </w:pPr>
      <w:r>
        <w:rPr>
          <w:rFonts w:cs="Arial" w:ascii="Arial" w:hAnsi="Arial"/>
          <w:sz w:val="19"/>
          <w:szCs w:val="18"/>
        </w:rPr>
        <w:tab/>
        <w:t>Chúng tôi tin tưởng rằng nhân quyền phổ quát sẽ chiến thắng ở khắp mọi nơi trên thế giới, trong đó có quê hương của chúng tôi, Việt Nam, vào năm 2015.</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jc w:val="both"/>
        <w:rPr>
          <w:rFonts w:ascii="Arial" w:hAnsi="Arial" w:cs="Arial"/>
          <w:sz w:val="19"/>
          <w:szCs w:val="18"/>
        </w:rPr>
      </w:pPr>
      <w:r>
        <w:rPr>
          <w:rFonts w:cs="Arial" w:ascii="Arial" w:hAnsi="Arial"/>
          <w:sz w:val="19"/>
          <w:szCs w:val="18"/>
        </w:rPr>
        <w:tab/>
        <w:t>Trân trọng,</w:t>
      </w:r>
    </w:p>
    <w:p>
      <w:pPr>
        <w:pStyle w:val="NormalWeb"/>
        <w:widowControl w:val="false"/>
        <w:numPr>
          <w:ilvl w:val="0"/>
          <w:numId w:val="0"/>
        </w:numPr>
        <w:tabs>
          <w:tab w:val="clear" w:pos="720"/>
          <w:tab w:val="left" w:pos="284" w:leader="none"/>
        </w:tabs>
        <w:spacing w:beforeAutospacing="0" w:before="0" w:afterAutospacing="0" w:after="0"/>
        <w:jc w:val="both"/>
        <w:outlineLvl w:val="0"/>
        <w:rPr>
          <w:rFonts w:ascii="Arial" w:hAnsi="Arial" w:cs="Arial"/>
          <w:b/>
          <w:b/>
          <w:i/>
          <w:i/>
          <w:sz w:val="22"/>
          <w:szCs w:val="22"/>
        </w:rPr>
      </w:pPr>
      <w:r>
        <w:rPr>
          <w:rFonts w:cs="Arial" w:ascii="Arial" w:hAnsi="Arial"/>
          <w:b/>
          <w:sz w:val="19"/>
          <w:szCs w:val="18"/>
        </w:rPr>
        <w:tab/>
      </w:r>
      <w:r>
        <w:rPr>
          <w:rFonts w:cs="Arial" w:ascii="Arial" w:hAnsi="Arial"/>
          <w:b/>
          <w:i/>
          <w:sz w:val="22"/>
          <w:szCs w:val="22"/>
        </w:rPr>
        <w:t>20 tổ chức, hội đoàn và 154 cá nhân đồng ký tên.</w:t>
      </w:r>
    </w:p>
    <w:p>
      <w:pPr>
        <w:pStyle w:val="NormalWeb"/>
        <w:widowControl w:val="false"/>
        <w:numPr>
          <w:ilvl w:val="0"/>
          <w:numId w:val="0"/>
        </w:numPr>
        <w:tabs>
          <w:tab w:val="clear" w:pos="720"/>
          <w:tab w:val="left" w:pos="284" w:leader="none"/>
        </w:tabs>
        <w:spacing w:beforeAutospacing="0" w:before="240" w:afterAutospacing="0" w:after="0"/>
        <w:jc w:val="center"/>
        <w:outlineLvl w:val="0"/>
        <w:rPr>
          <w:rFonts w:ascii="Arial" w:hAnsi="Arial" w:cs="Arial"/>
          <w:sz w:val="22"/>
          <w:szCs w:val="22"/>
        </w:rPr>
      </w:pPr>
      <w:r>
        <w:rPr>
          <w:rFonts w:eastAsia="Wingdings 2" w:cs="Wingdings 2" w:ascii="Wingdings 2" w:hAnsi="Wingdings 2"/>
          <w:sz w:val="22"/>
          <w:szCs w:val="22"/>
        </w:rPr>
        <w:t></w:t>
      </w:r>
    </w:p>
    <w:p>
      <w:pPr>
        <w:pStyle w:val="Normal"/>
        <w:widowControl w:val="false"/>
        <w:tabs>
          <w:tab w:val="clear" w:pos="720"/>
          <w:tab w:val="left" w:pos="284" w:leader="none"/>
        </w:tabs>
        <w:textAlignment w:val="baseline"/>
        <w:rPr>
          <w:rFonts w:ascii="Arial" w:hAnsi="Arial" w:cs="Arial"/>
          <w:sz w:val="19"/>
          <w:szCs w:val="18"/>
        </w:rPr>
      </w:pPr>
      <w:r>
        <mc:AlternateContent>
          <mc:Choice Requires="wpg">
            <w:drawing>
              <wp:anchor behindDoc="1" distT="0" distB="0" distL="0" distR="0" simplePos="0" locked="0" layoutInCell="0" allowOverlap="1" relativeHeight="27">
                <wp:simplePos x="0" y="0"/>
                <wp:positionH relativeFrom="column">
                  <wp:posOffset>766445</wp:posOffset>
                </wp:positionH>
                <wp:positionV relativeFrom="paragraph">
                  <wp:posOffset>-77470</wp:posOffset>
                </wp:positionV>
                <wp:extent cx="2809875" cy="861695"/>
                <wp:effectExtent l="0" t="0" r="0" b="635"/>
                <wp:wrapSquare wrapText="bothSides"/>
                <wp:docPr id="9" name=""/>
                <a:graphic xmlns:a="http://schemas.openxmlformats.org/drawingml/2006/main">
                  <a:graphicData uri="http://schemas.microsoft.com/office/word/2010/wordprocessingGroup">
                    <wpg:wgp>
                      <wpg:cNvGrpSpPr/>
                      <wpg:grpSpPr>
                        <a:xfrm>
                          <a:off x="0" y="0"/>
                          <a:ext cx="2809800" cy="861840"/>
                          <a:chOff x="0" y="0"/>
                          <a:chExt cx="2809800" cy="861840"/>
                        </a:xfrm>
                      </wpg:grpSpPr>
                      <wps:wsp>
                        <wps:cNvSpPr/>
                        <wps:nvSpPr>
                          <wps:cNvPr id="3" name=""/>
                          <wps:cNvSpPr/>
                        </wps:nvSpPr>
                        <wps:spPr>
                          <a:xfrm>
                            <a:off x="1354320" y="762480"/>
                            <a:ext cx="250920" cy="99000"/>
                          </a:xfrm>
                          <a:prstGeom prst="rect">
                            <a:avLst/>
                          </a:prstGeom>
                          <a:solidFill>
                            <a:srgbClr val="ffffff"/>
                          </a:solidFill>
                          <a:ln w="0">
                            <a:solidFill>
                              <a:srgbClr val="ffffff"/>
                            </a:solidFill>
                          </a:ln>
                        </wps:spPr>
                        <wps:bodyPr/>
                      </wps:wsp>
                      <wps:wsp>
                        <wps:cNvSpPr txBox="1"/>
                        <wps:spPr>
                          <a:xfrm>
                            <a:off x="47160" y="648360"/>
                            <a:ext cx="2721600" cy="146520"/>
                          </a:xfrm>
                          <a:prstGeom prst="rect">
                            <a:avLst/>
                          </a:prstGeom>
                        </wps:spPr>
                        <wps:txbx>
                          <w:txbxContent>
                            <w:p>
                              <w:pPr>
                                <w:overflowPunct w:val="false"/>
                                <w:jc w:val="left"/>
                                <w:rPr/>
                              </w:pPr>
                              <w:r>
                                <w:rPr>
                                  <w:sz w:val="24"/>
                                  <w:szCs w:val="20"/>
                                  <w:rFonts w:ascii="Times New Roman" w:hAnsi="Times New Roman"/>
                                </w:rPr>
                                <w:t>--------VRNs 08-03-2015----------------------------------</w:t>
                              </w:r>
                            </w:p>
                          </w:txbxContent>
                        </wps:txbx>
                        <wps:bodyPr wrap="none" lIns="0" rIns="0" tIns="0" bIns="0" anchor="t">
                          <a:prstTxWarp prst="textPlain"/>
                          <a:noAutofit/>
                        </wps:bodyPr>
                      </wps:wsp>
                      <wps:wsp>
                        <wps:cNvSpPr txBox="1"/>
                        <wps:spPr>
                          <a:xfrm>
                            <a:off x="0" y="370080"/>
                            <a:ext cx="2809800" cy="173880"/>
                          </a:xfrm>
                          <a:prstGeom prst="rect">
                            <a:avLst/>
                          </a:prstGeom>
                        </wps:spPr>
                        <wps:txbx>
                          <w:txbxContent>
                            <w:p>
                              <w:pPr>
                                <w:overflowPunct w:val="false"/>
                                <w:jc w:val="left"/>
                                <w:rPr/>
                              </w:pPr>
                              <w:r>
                                <w:rPr>
                                  <w:sz w:val="24"/>
                                  <w:szCs w:val="20"/>
                                  <w:rFonts w:ascii="Tahoma" w:hAnsi="Tahoma"/>
                                </w:rPr>
                                <w:t>Di dời giáo xứ Đông Yên, nỗi lòng kẻ ở người đi</w:t>
                              </w:r>
                            </w:p>
                          </w:txbxContent>
                        </wps:txbx>
                        <wps:bodyPr wrap="none" lIns="0" rIns="0" tIns="0" bIns="0" anchor="t">
                          <a:prstTxWarp prst="textPlain"/>
                          <a:noAutofit/>
                        </wps:bodyPr>
                      </wps:wsp>
                      <wps:wsp>
                        <wps:cNvSpPr txBox="1"/>
                        <wps:spPr>
                          <a:xfrm>
                            <a:off x="282600" y="0"/>
                            <a:ext cx="513720" cy="173880"/>
                          </a:xfrm>
                          <a:prstGeom prst="rect">
                            <a:avLst/>
                          </a:prstGeom>
                        </wps:spPr>
                        <wps:txbx>
                          <w:txbxContent>
                            <w:p>
                              <w:pPr>
                                <w:overflowPunct w:val="false"/>
                                <w:jc w:val="left"/>
                                <w:rPr/>
                              </w:pPr>
                              <w:r>
                                <w:rPr>
                                  <w:sz w:val="24"/>
                                  <w:szCs w:val="20"/>
                                  <w:rFonts w:ascii="Bookman Old Style" w:hAnsi="Bookman Old Style"/>
                                </w:rPr>
                                <w:t>HÀ TĨNH</w:t>
                              </w:r>
                            </w:p>
                          </w:txbxContent>
                        </wps:txbx>
                        <wps:bodyPr wrap="none" lIns="0" rIns="0" tIns="0" bIns="0" anchor="t">
                          <a:prstTxWarp prst="textPlain"/>
                          <a:noAutofit/>
                        </wps:bodyPr>
                      </wps:wsp>
                    </wpg:wgp>
                  </a:graphicData>
                </a:graphic>
              </wp:anchor>
            </w:drawing>
          </mc:Choice>
          <mc:Fallback>
            <w:pict>
              <v:group id="shape_0" style="position:absolute;margin-left:60.35pt;margin-top:-6.1pt;width:221.25pt;height:67.85pt" coordorigin="1207,-122" coordsize="4425,1357">
                <v:rect id="shape_0" fillcolor="white" stroked="t" o:allowincell="f" style="position:absolute;left:3340;top:1079;width:394;height:155;mso-wrap-style:none;v-text-anchor:middle">
                  <v:fill o:detectmouseclick="t" type="solid" color2="black"/>
                  <v:stroke color="white" joinstyle="round" endcap="flat"/>
                  <w10:wrap type="square"/>
                </v:rect>
              </v:group>
            </w:pict>
          </mc:Fallback>
        </mc:AlternateContent>
      </w:r>
      <w:r>
        <w:rPr>
          <w:rFonts w:cs="Arial" w:ascii="Arial" w:hAnsi="Arial"/>
          <w:sz w:val="19"/>
          <w:szCs w:val="18"/>
        </w:rPr>
        <w:tab/>
        <w:t>Hà Tĩnh – Giải tỏa trước khi có dự án, đưa ngư dân lên núi, đưa cả một giáo xứ lâu đời đến một nơi khác phải chăng là cách làm đúng đáng khích lệ của tỉnh Hà Tĩnh? Đời sống của ngư dân sẽ phát triển trên núi thế nào? Đức tin bị xóa sạch dấu vết là điều nên đồng thuậ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sz w:val="19"/>
          <w:szCs w:val="18"/>
        </w:rPr>
        <w:tab/>
        <w:t>Nỗi lòng “người ở”</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Giáo xứ Đông Yên với hơn 1000 hộ dân sinh sống chủ yếu bằng nghề đánh bắt cá và kinh doanh buôn bán nhỏ.</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rong chuyến đi này, chúng tôi được gặp một người con của Giáo xứ Đông Yên nay đã thành một vị linh mục. Dắt chúng tôi đi dọc bờ biển, Ngài chia sẻ: Đông Yên có rất nhiều điều kiện thuận lợi đặc biệt với nghề đánh bắt cá đã bao đời nay, với các yếu tố như eo biển dài, biển sâu, có mỏ cát, sỏi rất trù phú, giáo dân ở đây họ sống chủ yếu bằng nghề đánh bắt cá quanh năm như vậy.</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gài cũng chia sẻ về sự việc liên quan đến quê hương hiện nay khiến Ngài có nhiều trăn trở khó lý giải. Nhìn đống đổ nát hoang tàn với ngôi Thánh đường trơ trọi Cha quê hương không khỏi chạnh lò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Sau khi tìm hiểu, chúng tôi được biết hiện nay giáo xứ Đông Yên chỉ còn 158 hộ ở lại, 840 hộ đã di dời lên khu tái định cư. Những hộ dân còn lại vẫn bám trụ lại mảnh đất cha ông của mình. Vậy vì sao có tới 840 hộ chấp thuận di dời mà chỉ có 158 hộ ở lạ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hú H. một giáo dân của giáo xứ chia sẻ vì sao chú quyết tâm ở lại tới cùng. Chú cho biết chú không nhận được một văn bản hay một quyết định nào liên quan đến việc di dời cũng như dự án cải tạo nào sau khi di dời. Chú chỉ nhận được một lá phiếu thăm dò về vấn đề di dời hay không di dời do linh mục quản xứ làm, phát cho giáo dân và có con dấu của Gx. Đông Yên, tiếp theo là một văn bản liên quan đến việc chính quyền đo đạc đấ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hú H cũng cho biết, chú không chống lại việc tái định cư, nhưng phải có kế hoạch, có tương lai. Tuy nhiên với dự án di dời giáo xứ Đông Yên, chú nhận thấy không đâu vào đâu, trong vấn đề tái định cư có những mờ ám. Việc tái định cư chỉ nhằm mục đích chiếm dụng mảnh đất này chứ không có bất kỳ dự án nào rõ ràng cho nó. Dự án di dời dân theo kiếu áp đặt và mờ ám.</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hú H. cho biết việc đền bù không theo quy chuẩn hay định lượng nào. Việc đền bù định lượng cũng có nhiều bất cập, những nhà đáng được nhiều thì lại được ít, những nhà đáng được ít thì được nhiều. Giá cả đền bù của Đông Yên không có cách nào để nói một cách chính xác được. Đất ở Đông Yên mua là 300.000/m</w:t>
      </w:r>
      <w:r>
        <w:rPr>
          <w:rFonts w:cs="Arial" w:ascii="Arial" w:hAnsi="Arial"/>
          <w:sz w:val="19"/>
          <w:szCs w:val="18"/>
          <w:vertAlign w:val="superscript"/>
        </w:rPr>
        <w:t>2</w:t>
      </w:r>
      <w:r>
        <w:rPr>
          <w:rFonts w:cs="Arial" w:ascii="Arial" w:hAnsi="Arial"/>
          <w:sz w:val="19"/>
          <w:szCs w:val="18"/>
        </w:rPr>
        <w:t>, lên trên khu tái định cư bán lại cũng 300.000/m</w:t>
      </w:r>
      <w:r>
        <w:rPr>
          <w:rFonts w:cs="Arial" w:ascii="Arial" w:hAnsi="Arial"/>
          <w:sz w:val="19"/>
          <w:szCs w:val="18"/>
          <w:vertAlign w:val="superscript"/>
        </w:rPr>
        <w:t>2</w:t>
      </w:r>
      <w:r>
        <w:rPr>
          <w:rFonts w:cs="Arial" w:ascii="Arial" w:hAnsi="Arial"/>
          <w:sz w:val="19"/>
          <w:szCs w:val="18"/>
        </w:rPr>
        <w:t>. Như vậy, ở đây là một sự đổi chác, mua bán chứ không có việc cấp đất trên khu tái định cư.</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hú H. không thể ngờ rằng việc cha mẹ không đi tái định cư lại ảnh hưởng đến chuyện học hành của con cái mình. Chú cho rằng đây là sự ác của chính quyền đối với những đứa trẻ.</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ũng giống như chú H., khi được hỏi và chia sẻ, đại đa số những giáo dân bám trụ lại đều xót xa cho con em họ không biết sẽ ra sao và đi về đâu, làng xóm anh em bị phân rẽ. Họ cảm thấy rất buồn và bất lực trước những việc đang diễn ra.</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hững bà mẹ ở đây từ thương con đã trở nên giận dữ khi chúng tôi tiếp xúc trò chuyện. Mong muốn con em được đi học “cái chữ, cái nghĩa”, đầu năm học mới sắm sửa áo quần sách vở cho con cái nhưng con lại bị đuổi không cho học. Họ lo lắng cho tương lai của con em mình. Chuyện tái định cư nếu đúng đắn và có những hỗ trợ thiết thực thì những người dân sẽ đi nhưng ở đây còn có quá nhiều vấn đề gian dối mờ ám nên họ không thể đi được.</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sz w:val="19"/>
          <w:szCs w:val="18"/>
        </w:rPr>
        <w:tab/>
        <w:t>Những trăn trở của “người đ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Khu tái định cư của bà con Giáo xứ Đông Yên nằm rải rác quanh khu kinh tế Vũng Áng. Sau khi hỏi thăm cư dân khu vực về những giáo dân Đông Yên lên tái định cư, chúng tôi tìm đến nhà bác Đậu Thị Minh, trong vai những người đi điều tra về cuộc sống của người dân trên khu tái định cư. Bác chia sẻ: “Sở dĩ bác đi tái định cư là theo đức vâng lời một đấng bậc trong Giáo hội, nếu chỉ xã hội là phía chính quyền thì bác chưa chấp nhận đi tái định cư. Việc bác bức xúc tiếp theo là việc đền bù chưa thỏa đáng. Tiếp nữa là ngư cụ, trước đây mua ngư cụ hết 500 triệu giờ bán chỉ được 150 triệu.” Lý do bác phải bán ngư cụ vì lên khu tái định cư này không có ngư trường để đánh bắt, nên buộc lòng phải bán. Trước khi dân đồng ý tái định cư, chính quyền có hứa sẽ xây dựng âu thuyền cho bà con, nhưng đến thời điểm hiện tại gần 2 năm kể từ ngày lên tái định cư vẫn chưa có, chưa xây dựng xo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Ở dưới làng cũ, ra biển đánh bắt chỉ đi khoảng mấy chục mét là tới biển, tài sản để ở bãi không sao cả. Trên đây muốn đánh bắt cá phải đi 10-15km, ngư cụ phải gửi lại hoặc mất công trông giữ. Bác so sánh nếu quê cũ thuận tiện 10 phần, thì trên khu tái định cư này chỉ được 2 phần. Ngư trường đánh bắt ở thôn cũ rất thuận lợi vì gần đảo Sơn Dương và hòn Chim, đánh bắt được cá to xuất khẩu, trên này cá nhỏ và không được nhiều giá trị kinh tế. Bác cũng cho biết bác trai cũng chuẩn bị về lại quê cũ để làm lạ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rò chuyện thêm, bác cho biết trong số hơn 800 hộ chuyển đi thì phân nửa đã có cơ sở vì có những mánh khóe cho việc đo đạc. Phần nữa là những người đã có cuộc sống ổn định, còn đại đa số những người dân làm nghề cá, số tiền đền bù không đủ để lập nghiệp nơi mảnh đất mới định cư.</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uộc sống trên khu tái định cư của những người làm nghề cá thuần rất khổ, họ hầu như không bắt nhịp được với mảnh đất mới, việc trồng cây rau cũng khó khăn, vì chất đất xấu, trồng hay bị chết cây.</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hia sẻ về thuận lợi và khó khăn khi lên khu tái định cư, chú Đậu Vinh cho biết: Nói riêng gia đình chú gặp rất nhiều khó khăn bởi không phù hợp, dưới đó bà con sống bám biển, từ đời ông bà cha mẹ sinh ra làm nghề biển, rừng núi trên khu tái định cư không quen, không làm được, buôn bán thì càng không thể.</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hú Vinh nói tiếp: không chỉ riêng gia đình chúng tôi mà hầu hết bà con chấp nhận lên đây là vì chính quyền hứa xây dựng âu thuyền để phục vụ việc đi biển của bà con nhưng đến giờ chưa có. Việc hỗ trợ ngư cụ cũng không có. Những loại tiền đền bù cũng không được chia và định giá rõ rà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Gia đình chú Vinh từ trước giờ sống bằng nghề đi biển, ngày nào cũng có thu nhập chỉ trừ những ngày bão lớn, nhưng khi lên đây không có ngư trường để đánh bắt, thu nhập bị giảm sút. Chờ âu thuyền thì chưa thấy, biển ở đây gió cấp 5 không thể đi được, dưới làng cũ gió cấp 6, cấp 7 vẫn có thể ra khơ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Gia đình gặp khó khăn vì chưa có nghề nghiệp ổn định, cũng không thể kinh doanh, vì không đủ vốn để làm. Khi lên tái định cư, chú Vinh có 740 triệu, xây nhà xong cũng hết, tiền ngư cụ không có. Nếu tiếp tục duy trì cuộc sống như vậy không biết sẽ được bao lâu.</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hực tế khác, đã có một vài hộ trở về quê cũ để tiếp tục công việc cũ, chấp nhận dựng lều để quay về bám biển. Gia đình chị K. đã quay về với lý do việc đi tái định cư không đúng với chủ trương ban đầu là đền bù đầy đủ, tạo công ăn việc làm nhưng thực tế lại không có. Việc xây dựng âu thuyền, đền bù ngư cụ 70% cũng không có. Lên trên đó chị và gia đình không có nghề nghiệp nên dù họ có đập nhà chị cũng về dựng lán ở, chỉ khi nào chính quyền thực hiện đúng những gì đã nói thì chị mới quay lại khu tái định cư.</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sz w:val="19"/>
          <w:szCs w:val="18"/>
        </w:rPr>
        <w:tab/>
        <w:t>Dấu hỏi lớn trong việc di dời giáo xứ Đông Yê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Được biết, xã Kỳ Lợi có 4 thôn trong đó chỉ có thôn Đông Yên nằm trong diện phải di dời tái định cư. Vấn đề đặt ra ở đây: chính quyền Hà Tĩnh chưa có dự án cụ thể nào đối với mảnh đất của giáo xứ Đông Yên hiện tại, vậy tại sao lại buộc người dân phải di dời? Và vấn đề đền bù đo đạc liệu có trung thực hay vẫn còn nhiều uẩn khúc? Khu vực nhà thờ giáo xứ, đền Thánh Phêrô ngoài biển, đền Đức Mẹ hiện tại vẫn được giữ nguyên trạng, tuy nhiên giáo dân cho biết những công trình này đã nhận tiền đền bù. Ai nhận trách nhiệm nhận tiền đền bù những cơ sở tôn giáo này?</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ó một vấn đề nghiêm trọng khác liên quan đến việc những giáo dân Đông Yên di cư sợ bị tiếng có tội, sợ mình không di cư là phản giáo hội. Vậy từ đâu mà lại có những thông tin tiêu cực dẫn đến sự sợ hãi như vậy của bà con? Chúng tôi đã cố gắng liên hệ với cha Antôn Nguyễn Quang Tuấn, linh mục quản xứ cũ của giáo xứ Đông Yên trong giai đoạn đó, nhưng cha Tuấn từ chối trả lời với lý do cha không còn làm quản xứ Đông Yên nên không liên quan đến việc của giáo xứ đó nữa.</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iệc di dời cả một giáo xứ tồn tại trăm năm không phải là chuyện đơn giản và dễ dàng. Việc di chuyển nơi ở như vậy, dấu vết đức tin của tiền nhân xưa có giúp giới trẻ hôm nay phát triển, hay xóa dấu xưa thì đức tin sẽ phát triển hơn? Tiếp đó, việc đưa một làng nghề quanh năm bám biển lên khu rừng núi liệu có phải là điều nên làm? Chính quyền Hà Tĩnh có ý đồ gì với mảnh đất giáo xứ Đông Yên này?</w:t>
      </w:r>
    </w:p>
    <w:p>
      <w:pPr>
        <w:pStyle w:val="Normal"/>
        <w:widowControl w:val="false"/>
        <w:tabs>
          <w:tab w:val="clear" w:pos="720"/>
          <w:tab w:val="left" w:pos="284" w:leader="none"/>
        </w:tabs>
        <w:textAlignment w:val="baseline"/>
        <w:rPr>
          <w:rFonts w:ascii="Arial" w:hAnsi="Arial" w:cs="Arial"/>
          <w:b/>
          <w:b/>
          <w:bCs/>
          <w:i/>
          <w:i/>
          <w:sz w:val="19"/>
          <w:szCs w:val="18"/>
        </w:rPr>
      </w:pPr>
      <w:r>
        <w:rPr>
          <w:rFonts w:cs="Arial" w:ascii="Arial" w:hAnsi="Arial"/>
          <w:b/>
          <w:bCs/>
          <w:i/>
          <w:sz w:val="19"/>
          <w:szCs w:val="18"/>
        </w:rPr>
        <w:tab/>
        <w:t>Phóng viên VRNs (Truyền thông Chúa Cứu Thế)</w:t>
      </w:r>
    </w:p>
    <w:p>
      <w:pPr>
        <w:pStyle w:val="Normal"/>
        <w:widowControl w:val="false"/>
        <w:tabs>
          <w:tab w:val="clear" w:pos="720"/>
          <w:tab w:val="left" w:pos="284" w:leader="none"/>
        </w:tabs>
        <w:jc w:val="center"/>
        <w:textAlignment w:val="baseline"/>
        <w:rPr>
          <w:rFonts w:ascii="Arial" w:hAnsi="Arial" w:cs="Arial"/>
          <w:b/>
          <w:b/>
          <w:bCs/>
          <w:sz w:val="72"/>
          <w:szCs w:val="72"/>
        </w:rPr>
      </w:pPr>
      <w:r>
        <w:rPr>
          <w:rFonts w:eastAsia="Wingdings" w:cs="Wingdings" w:ascii="Wingdings" w:hAnsi="Wingdings"/>
          <w:b/>
          <w:bCs/>
          <w:sz w:val="72"/>
          <w:szCs w:val="72"/>
        </w:rPr>
        <w:t></w:t>
      </w:r>
      <w:r>
        <w:rPr>
          <w:rFonts w:cs="Arial" w:ascii="Arial" w:hAnsi="Arial"/>
          <w:b/>
          <w:bCs/>
          <w:sz w:val="72"/>
          <w:szCs w:val="72"/>
        </w:rPr>
        <w:t xml:space="preserve"> </w:t>
      </w:r>
      <w:r>
        <w:rPr>
          <w:rFonts w:eastAsia="Wingdings" w:cs="Wingdings" w:ascii="Wingdings" w:hAnsi="Wingdings"/>
          <w:b/>
          <w:bCs/>
          <w:sz w:val="72"/>
          <w:szCs w:val="72"/>
        </w:rPr>
        <w:t></w:t>
      </w:r>
      <w:r>
        <w:rPr>
          <w:rFonts w:cs="Arial" w:ascii="Arial" w:hAnsi="Arial"/>
          <w:b/>
          <w:bCs/>
          <w:sz w:val="72"/>
          <w:szCs w:val="72"/>
        </w:rPr>
        <w:t xml:space="preserve"> </w:t>
      </w:r>
      <w:r>
        <w:rPr>
          <w:rFonts w:eastAsia="Wingdings" w:cs="Wingdings" w:ascii="Wingdings" w:hAnsi="Wingdings"/>
          <w:b/>
          <w:bCs/>
          <w:sz w:val="72"/>
          <w:szCs w:val="72"/>
        </w:rPr>
        <w:t></w:t>
      </w:r>
    </w:p>
    <w:p>
      <w:pPr>
        <w:pStyle w:val="Normal"/>
        <w:widowControl w:val="false"/>
        <w:shd w:val="clear" w:color="auto" w:fill="FFFFFF"/>
        <w:tabs>
          <w:tab w:val="clear" w:pos="720"/>
          <w:tab w:val="left" w:pos="284" w:leader="none"/>
        </w:tabs>
        <w:rPr>
          <w:sz w:val="22"/>
          <w:szCs w:val="22"/>
        </w:rPr>
      </w:pPr>
      <w:r>
        <mc:AlternateContent>
          <mc:Choice Requires="wpg">
            <w:drawing>
              <wp:anchor behindDoc="1" distT="0" distB="0" distL="0" distR="0" simplePos="0" locked="0" layoutInCell="0" allowOverlap="1" relativeHeight="28">
                <wp:simplePos x="0" y="0"/>
                <wp:positionH relativeFrom="column">
                  <wp:align>center</wp:align>
                </wp:positionH>
                <wp:positionV relativeFrom="paragraph">
                  <wp:posOffset>-76200</wp:posOffset>
                </wp:positionV>
                <wp:extent cx="3552190" cy="1285240"/>
                <wp:effectExtent l="0" t="0" r="0" b="0"/>
                <wp:wrapSquare wrapText="bothSides"/>
                <wp:docPr id="10" name=""/>
                <a:graphic xmlns:a="http://schemas.openxmlformats.org/drawingml/2006/main">
                  <a:graphicData uri="http://schemas.microsoft.com/office/word/2010/wordprocessingGroup">
                    <wpg:wgp>
                      <wpg:cNvGrpSpPr/>
                      <wpg:grpSpPr>
                        <a:xfrm>
                          <a:off x="0" y="0"/>
                          <a:ext cx="3552120" cy="1285200"/>
                          <a:chOff x="0" y="0"/>
                          <a:chExt cx="3552120" cy="1285200"/>
                        </a:xfrm>
                      </wpg:grpSpPr>
                      <wps:wsp>
                        <wps:cNvSpPr/>
                        <wps:nvSpPr>
                          <wps:cNvPr id="4" name=""/>
                          <wps:cNvSpPr/>
                        </wps:nvSpPr>
                        <wps:spPr>
                          <a:xfrm>
                            <a:off x="2912760" y="1171080"/>
                            <a:ext cx="361800" cy="114480"/>
                          </a:xfrm>
                          <a:prstGeom prst="rect">
                            <a:avLst/>
                          </a:prstGeom>
                          <a:solidFill>
                            <a:srgbClr val="ffffff"/>
                          </a:solidFill>
                          <a:ln w="0">
                            <a:noFill/>
                          </a:ln>
                        </wps:spPr>
                        <wps:bodyPr/>
                      </wps:wsp>
                      <wps:wsp>
                        <wps:cNvSpPr txBox="1"/>
                        <wps:spPr>
                          <a:xfrm>
                            <a:off x="798120" y="0"/>
                            <a:ext cx="1948320" cy="173880"/>
                          </a:xfrm>
                          <a:prstGeom prst="rect">
                            <a:avLst/>
                          </a:prstGeom>
                        </wps:spPr>
                        <wps:txbx>
                          <w:txbxContent>
                            <w:p>
                              <w:pPr>
                                <w:overflowPunct w:val="false"/>
                                <w:jc w:val="left"/>
                                <w:rPr/>
                              </w:pPr>
                              <w:r>
                                <w:rPr>
                                  <w:sz w:val="24"/>
                                  <w:szCs w:val="20"/>
                                  <w:rFonts w:ascii="Palatino Linotype" w:hAnsi="Palatino Linotype"/>
                                </w:rPr>
                                <w:t>HỘI ĐỒNG LIÊN TÔN VIỆT NAM</w:t>
                              </w:r>
                            </w:p>
                          </w:txbxContent>
                        </wps:txbx>
                        <wps:bodyPr wrap="none" lIns="0" rIns="0" tIns="0" bIns="0" anchor="t">
                          <a:prstTxWarp prst="textPlain"/>
                          <a:noAutofit/>
                        </wps:bodyPr>
                      </wps:wsp>
                      <wps:wsp>
                        <wps:cNvSpPr txBox="1"/>
                        <wps:spPr>
                          <a:xfrm>
                            <a:off x="286560" y="1050120"/>
                            <a:ext cx="2971800" cy="146520"/>
                          </a:xfrm>
                          <a:prstGeom prst="rect">
                            <a:avLst/>
                          </a:prstGeom>
                        </wps:spPr>
                        <wps:txbx>
                          <w:txbxContent>
                            <w:p>
                              <w:pPr>
                                <w:overflowPunct w:val="false"/>
                                <w:jc w:val="left"/>
                                <w:rPr/>
                              </w:pPr>
                              <w:r>
                                <w:rPr>
                                  <w:sz w:val="24"/>
                                  <w:szCs w:val="20"/>
                                  <w:rFonts w:ascii="Times New Roman" w:hAnsi="Times New Roman"/>
                                </w:rPr>
                                <w:t>-------------24 thành viên HĐLTVN 13-03-2015-------------</w:t>
                              </w:r>
                            </w:p>
                          </w:txbxContent>
                        </wps:txbx>
                        <wps:bodyPr wrap="none" lIns="0" rIns="0" tIns="0" bIns="0" anchor="t">
                          <a:prstTxWarp prst="textPlain"/>
                          <a:noAutofit/>
                        </wps:bodyPr>
                      </wps:wsp>
                      <wps:wsp>
                        <wps:cNvSpPr txBox="1"/>
                        <wps:spPr>
                          <a:xfrm>
                            <a:off x="1379160" y="291960"/>
                            <a:ext cx="765720" cy="146520"/>
                          </a:xfrm>
                          <a:prstGeom prst="rect">
                            <a:avLst/>
                          </a:prstGeom>
                        </wps:spPr>
                        <wps:txbx>
                          <w:txbxContent>
                            <w:p>
                              <w:pPr>
                                <w:overflowPunct w:val="false"/>
                                <w:jc w:val="left"/>
                                <w:rPr/>
                              </w:pPr>
                              <w:r>
                                <w:rPr>
                                  <w:sz w:val="24"/>
                                  <w:szCs w:val="20"/>
                                  <w:rFonts w:ascii="Arial" w:hAnsi="Arial"/>
                                </w:rPr>
                                <w:t>KHÁNG THƯ</w:t>
                              </w:r>
                            </w:p>
                          </w:txbxContent>
                        </wps:txbx>
                        <wps:bodyPr wrap="none" lIns="0" rIns="0" tIns="0" bIns="0" anchor="t">
                          <a:prstTxWarp prst="textPlain"/>
                          <a:noAutofit/>
                        </wps:bodyPr>
                      </wps:wsp>
                      <wps:wsp>
                        <wps:cNvSpPr txBox="1"/>
                        <wps:spPr>
                          <a:xfrm>
                            <a:off x="0" y="797400"/>
                            <a:ext cx="3552120" cy="173880"/>
                          </a:xfrm>
                          <a:prstGeom prst="rect">
                            <a:avLst/>
                          </a:prstGeom>
                        </wps:spPr>
                        <wps:txbx>
                          <w:txbxContent>
                            <w:p>
                              <w:pPr>
                                <w:overflowPunct w:val="false"/>
                                <w:jc w:val="left"/>
                                <w:rPr/>
                              </w:pPr>
                              <w:r>
                                <w:rPr>
                                  <w:sz w:val="24"/>
                                  <w:szCs w:val="20"/>
                                  <w:rFonts w:ascii="Tahoma" w:hAnsi="Tahoma"/>
                                </w:rPr>
                                <w:t>cuộc gặp gỡ Thương binh VNCH tại chùa Phước Thành, Huế</w:t>
                              </w:r>
                            </w:p>
                          </w:txbxContent>
                        </wps:txbx>
                        <wps:bodyPr wrap="none" lIns="0" rIns="0" tIns="0" bIns="0" anchor="t">
                          <a:prstTxWarp prst="textPlain"/>
                          <a:noAutofit/>
                        </wps:bodyPr>
                      </wps:wsp>
                      <wps:wsp>
                        <wps:cNvSpPr txBox="1"/>
                        <wps:spPr>
                          <a:xfrm>
                            <a:off x="271800" y="601920"/>
                            <a:ext cx="3007440" cy="173880"/>
                          </a:xfrm>
                          <a:prstGeom prst="rect">
                            <a:avLst/>
                          </a:prstGeom>
                        </wps:spPr>
                        <wps:txbx>
                          <w:txbxContent>
                            <w:p>
                              <w:pPr>
                                <w:overflowPunct w:val="false"/>
                                <w:jc w:val="left"/>
                                <w:rPr/>
                              </w:pPr>
                              <w:r>
                                <w:rPr>
                                  <w:sz w:val="24"/>
                                  <w:szCs w:val="20"/>
                                  <w:rFonts w:ascii="Tahoma" w:hAnsi="Tahoma"/>
                                </w:rPr>
                                <w:t>v/v nhà cầm quyền tỉnh Thừa Thiên-Huế cấm đoán</w:t>
                              </w:r>
                            </w:p>
                          </w:txbxContent>
                        </wps:txbx>
                        <wps:bodyPr wrap="none" lIns="0" rIns="0" tIns="0" bIns="0" anchor="t">
                          <a:prstTxWarp prst="textPlain"/>
                          <a:noAutofit/>
                        </wps:bodyPr>
                      </wps:wsp>
                    </wpg:wgp>
                  </a:graphicData>
                </a:graphic>
              </wp:anchor>
            </w:drawing>
          </mc:Choice>
          <mc:Fallback>
            <w:pict>
              <v:group id="shape_0" style="position:absolute;margin-left:-59.55pt;margin-top:-6pt;width:279.7pt;height:101.2pt" coordorigin="-1191,-120" coordsize="5594,2024">
                <v:rect id="shape_0" fillcolor="white" stroked="f" o:allowincell="f" style="position:absolute;left:3396;top:1724;width:569;height:179;mso-wrap-style:none;v-text-anchor:middle;mso-position-horizontal:center">
                  <v:fill o:detectmouseclick="t" type="solid" color2="black"/>
                  <v:stroke color="#3465a4" joinstyle="round" endcap="flat"/>
                  <w10:wrap type="square"/>
                </v:rect>
              </v:group>
            </w:pict>
          </mc:Fallback>
        </mc:AlternateContent>
      </w:r>
      <w:r>
        <w:rPr>
          <w:sz w:val="22"/>
          <w:szCs w:val="22"/>
        </w:rPr>
        <w:tab/>
        <w:t>Kính gởi:</w:t>
      </w:r>
    </w:p>
    <w:p>
      <w:pPr>
        <w:pStyle w:val="Normal"/>
        <w:widowControl w:val="false"/>
        <w:shd w:val="clear" w:color="auto" w:fill="FFFFFF"/>
        <w:tabs>
          <w:tab w:val="clear" w:pos="720"/>
          <w:tab w:val="left" w:pos="284" w:leader="none"/>
        </w:tabs>
        <w:rPr>
          <w:sz w:val="22"/>
          <w:szCs w:val="22"/>
        </w:rPr>
      </w:pPr>
      <w:r>
        <w:rPr>
          <w:sz w:val="22"/>
          <w:szCs w:val="22"/>
        </w:rPr>
        <w:t>- Toàn thể Đồng bào Việt Nam trong và ngoài nước</w:t>
      </w:r>
    </w:p>
    <w:p>
      <w:pPr>
        <w:pStyle w:val="Normal"/>
        <w:widowControl w:val="false"/>
        <w:shd w:val="clear" w:color="auto" w:fill="FFFFFF"/>
        <w:tabs>
          <w:tab w:val="clear" w:pos="720"/>
          <w:tab w:val="left" w:pos="284" w:leader="none"/>
        </w:tabs>
        <w:rPr>
          <w:sz w:val="22"/>
          <w:szCs w:val="22"/>
        </w:rPr>
      </w:pPr>
      <w:r>
        <w:rPr>
          <w:sz w:val="22"/>
          <w:szCs w:val="22"/>
        </w:rPr>
        <w:t>- Các chính phủ dân chủ, các cơ quan nhân quyền Liên Hiệp Quốc và quốc tế.</w:t>
      </w:r>
    </w:p>
    <w:p>
      <w:pPr>
        <w:pStyle w:val="Normal"/>
        <w:widowControl w:val="false"/>
        <w:shd w:val="clear" w:color="auto" w:fill="FFFFFF"/>
        <w:tabs>
          <w:tab w:val="clear" w:pos="720"/>
          <w:tab w:val="left" w:pos="284" w:leader="none"/>
        </w:tabs>
        <w:rPr>
          <w:sz w:val="22"/>
          <w:szCs w:val="22"/>
        </w:rPr>
      </w:pPr>
      <w:r>
        <w:rPr>
          <w:sz w:val="22"/>
          <w:szCs w:val="22"/>
        </w:rPr>
        <w:t xml:space="preserve">- Nhà cầm quyền Cộng sản VN </w:t>
      </w:r>
    </w:p>
    <w:p>
      <w:pPr>
        <w:pStyle w:val="Normal"/>
        <w:widowControl w:val="false"/>
        <w:shd w:val="clear" w:color="auto" w:fill="FFFFFF"/>
        <w:tabs>
          <w:tab w:val="clear" w:pos="720"/>
          <w:tab w:val="left" w:pos="284" w:leader="none"/>
        </w:tabs>
        <w:rPr>
          <w:sz w:val="22"/>
          <w:szCs w:val="22"/>
        </w:rPr>
      </w:pPr>
      <w:r>
        <w:rPr>
          <w:sz w:val="22"/>
          <w:szCs w:val="22"/>
        </w:rPr>
        <w:tab/>
        <w:t>Theo trang mạng Truyền thông Chúa Cứu Thế (11-03-2015), sáng ngày 10-03-2015, nhà cầm quyền cộng sản tỉnh Thừa Thiên-Huế đã đến gặp các Tăng sĩ tại chùa Phước Thành (đường Phan Chu Trinh), cưỡng bức quý Thầy hủy bỏ buổi gặp gỡ “Tri ân Quý Thương binh VNCH” được tổ chức vào ngày 15-03 tới, có sự tham dự của một số thành viên Hội đồng Liên tôn Việt Nam. Buổi gặp gỡ này sẽ quy tụ hơn 200 quý ông Thương binh VNCH sống ở vùng Quảng Trị và Thừa Thiên-Huế, theo sáng kiến của Hòa thượng Thích Không Tánh, Tổng vụ trưởng Từ thiện thuộc Tăng đoàn GHPGVN Thống nhất. Nhà cầm quyền cộng sản cho rằng việc tập trung gặp gỡ như thế không hay, chẳng được phép, nếu cứ tiến hành thì sẽ dùng bạo lực để ngăn chận. Ngoài ra, công an còn đi gặp nhiều thương binh, tịch thu giấy mời và bắt cam kết không đến chùa Phước Thành.</w:t>
      </w:r>
    </w:p>
    <w:p>
      <w:pPr>
        <w:pStyle w:val="Normal"/>
        <w:widowControl w:val="false"/>
        <w:shd w:val="clear" w:color="auto" w:fill="FFFFFF"/>
        <w:tabs>
          <w:tab w:val="clear" w:pos="720"/>
          <w:tab w:val="left" w:pos="284" w:leader="none"/>
        </w:tabs>
        <w:rPr>
          <w:b/>
          <w:b/>
          <w:sz w:val="22"/>
          <w:szCs w:val="22"/>
        </w:rPr>
      </w:pPr>
      <w:r>
        <w:rPr>
          <w:b/>
          <w:sz w:val="22"/>
          <w:szCs w:val="22"/>
        </w:rPr>
        <w:tab/>
        <w:t>Trước vụ việc này, Hội đồng Liên tôn Việt Nam thấy cần phải lên tiếng trước công luận quốc tế và quốc nội như sau:</w:t>
      </w:r>
    </w:p>
    <w:p>
      <w:pPr>
        <w:pStyle w:val="Normal"/>
        <w:widowControl w:val="false"/>
        <w:shd w:val="clear" w:color="auto" w:fill="FFFFFF"/>
        <w:tabs>
          <w:tab w:val="clear" w:pos="720"/>
          <w:tab w:val="left" w:pos="284" w:leader="none"/>
        </w:tabs>
        <w:rPr>
          <w:sz w:val="22"/>
          <w:szCs w:val="22"/>
        </w:rPr>
      </w:pPr>
      <w:r>
        <w:rPr>
          <w:sz w:val="22"/>
          <w:szCs w:val="22"/>
        </w:rPr>
        <w:tab/>
        <w:t>1- Thủ tướng Nguyễn Tấn Dũng, trong thông điệp đầu năm 2014, có khẳng định một nguyên tắc pháp luật mà cả hầu hết nhân loại đều công nhận: “Người dân được làm những gì pháp luật không cấm. Còn nhà cầm quyền chỉ được làm những gì pháp luật cho phép”. Thủ tướng còn kêu gọi xây dựng một nhà nước pháp quyền. Vậy xin hỏi: nhà cầm quyền tỉnh Thừa Thiên dựa vào luật pháp nào để cấm đoán nhân dân thực hiện việc tập trung gặp gỡ nói trên, và dựa vào luật pháp nào để tự cho phép mình tới chùa hăm dọa sẽ ra tay ngăn chận rồi còn tịch thu giấy mời gởi các thương binh?</w:t>
      </w:r>
    </w:p>
    <w:p>
      <w:pPr>
        <w:pStyle w:val="Normal"/>
        <w:widowControl w:val="false"/>
        <w:shd w:val="clear" w:color="auto" w:fill="FFFFFF"/>
        <w:tabs>
          <w:tab w:val="clear" w:pos="720"/>
          <w:tab w:val="left" w:pos="284" w:leader="none"/>
        </w:tabs>
        <w:rPr>
          <w:sz w:val="22"/>
          <w:szCs w:val="22"/>
        </w:rPr>
      </w:pPr>
      <w:r>
        <w:rPr>
          <w:sz w:val="22"/>
          <w:szCs w:val="22"/>
        </w:rPr>
        <w:tab/>
        <w:t>2- Toàn dân Việt đang hướng về ngày kỷ niệm 40 năm đảng Cộng sản Việt Nam cai trị toàn thể đất nước. Đảng luôn lớn tiếng kêu gọi “hòa giải hòa hợp” dân tộc, quên đi hận thù. Vậy việc nhà cầm quyền tỉnh Thừa Thiên cấm đoán Hội đồng Liên tôn và các Tăng sĩ chùa Phước Thành quy tụ các thương binh Việt Nam Cộng Hòa phải chăng là hành động thực hiện lời kêu gọi đó? Hay thực chất chỉ là nuôi mãi lòng căm thù đối với những cựu chiến binh đã bị đọa đày suốt 40 năm qua mà nay cũng chẳng còn có thể gây nguy hại cho chế độ cộng sản!</w:t>
      </w:r>
    </w:p>
    <w:p>
      <w:pPr>
        <w:pStyle w:val="Normal"/>
        <w:widowControl w:val="false"/>
        <w:shd w:val="clear" w:color="auto" w:fill="FFFFFF"/>
        <w:tabs>
          <w:tab w:val="clear" w:pos="720"/>
          <w:tab w:val="left" w:pos="284" w:leader="none"/>
        </w:tabs>
        <w:rPr>
          <w:sz w:val="22"/>
          <w:szCs w:val="22"/>
        </w:rPr>
      </w:pPr>
      <w:r>
        <w:rPr>
          <w:sz w:val="22"/>
          <w:szCs w:val="22"/>
        </w:rPr>
        <w:tab/>
        <w:t>3- Đất nước đang trong cảnh đương đầu với ngoại thù Tàu cộng xâm lược (biến cố Gạc Ma năm 1988 với 64 anh hùng vị quốc vong thân sắp được kỷ niệm vào ngày 14-03 tới là sự nhắc nhở đầy đau thương và sôi sục). Vậy phải chăng việc cấm đoán cuộc gặp gỡ nói trên là hành động “ổn định xã hội” và “thu phục nhân tâm” để “đoàn kết toàn dân” chống kẻ thù truyền kiếp của Dân tộc?</w:t>
      </w:r>
    </w:p>
    <w:p>
      <w:pPr>
        <w:pStyle w:val="Normal"/>
        <w:widowControl w:val="false"/>
        <w:shd w:val="clear" w:color="auto" w:fill="FFFFFF"/>
        <w:tabs>
          <w:tab w:val="clear" w:pos="720"/>
          <w:tab w:val="left" w:pos="284" w:leader="none"/>
        </w:tabs>
        <w:rPr>
          <w:sz w:val="22"/>
          <w:szCs w:val="22"/>
        </w:rPr>
      </w:pPr>
      <w:r>
        <w:rPr>
          <w:sz w:val="22"/>
          <w:szCs w:val="22"/>
        </w:rPr>
        <w:tab/>
        <w:t>4- Là những người tu hành, có bổn phận rao giảng lẫn thực hiện việc xóa bỏ hận thù, việc chăm sóc những kẻ bất hạnh, việc tri ân những người đã hy sinh tính mạng hay một phần thân thể cho Tổ quốc, Hội đồng Liên tôn chúng tôi cương quyết tiến hành việc tập trung gặp gỡ các Thương binh VNCH. Chúng tôi hy vọng rằng mọi sự sẽ được xuôi thuận, để làm sạch hơn chút ít bộ mặt nhân quyền lem luốc của Việt Nam mà Đặc phái viên Liên Hiệp quốc về tự do tôn giáo vừa trình bày cho thế giới thấy tại Hội đồng Nhân quyền LHQ hôm 11-03 mới rồi.</w:t>
      </w:r>
    </w:p>
    <w:p>
      <w:pPr>
        <w:pStyle w:val="Normal"/>
        <w:widowControl w:val="false"/>
        <w:shd w:val="clear" w:color="auto" w:fill="FFFFFF"/>
        <w:tabs>
          <w:tab w:val="clear" w:pos="720"/>
          <w:tab w:val="left" w:pos="284" w:leader="none"/>
        </w:tabs>
        <w:rPr>
          <w:i/>
          <w:i/>
          <w:sz w:val="22"/>
          <w:szCs w:val="22"/>
        </w:rPr>
      </w:pPr>
      <w:r>
        <w:rPr>
          <w:i/>
          <w:sz w:val="22"/>
          <w:szCs w:val="22"/>
        </w:rPr>
        <w:tab/>
        <w:t>Làm tại Việt Nam 13-03-2015</w:t>
      </w:r>
    </w:p>
    <w:p>
      <w:pPr>
        <w:pStyle w:val="NormalWeb"/>
        <w:widowControl w:val="false"/>
        <w:shd w:val="clear" w:color="auto" w:fill="FFFFFF"/>
        <w:tabs>
          <w:tab w:val="clear" w:pos="720"/>
          <w:tab w:val="left" w:pos="284" w:leader="none"/>
        </w:tabs>
        <w:spacing w:beforeAutospacing="0" w:before="0" w:afterAutospacing="0" w:after="0"/>
        <w:jc w:val="both"/>
        <w:rPr>
          <w:sz w:val="22"/>
          <w:szCs w:val="22"/>
        </w:rPr>
      </w:pPr>
      <w:r>
        <w:rPr>
          <w:rStyle w:val="Im"/>
          <w:b/>
          <w:sz w:val="22"/>
          <w:szCs w:val="22"/>
        </w:rPr>
        <w:tab/>
        <w:t>Công giáo: -</w:t>
      </w:r>
      <w:r>
        <w:rPr>
          <w:rStyle w:val="Im"/>
          <w:sz w:val="22"/>
          <w:szCs w:val="22"/>
        </w:rPr>
        <w:t xml:space="preserve"> Linh mục Phêrô Phan Văn Lợi (đt: 0984.236.371). - Linh mục Giuse Đinh Hữu Thoại (đt: 0935.569.205). - Linh mục Antôn  Lê Ngọc Thanh (đt: 0993. 598.820). </w:t>
      </w:r>
      <w:r>
        <w:rPr>
          <w:sz w:val="22"/>
          <w:szCs w:val="22"/>
        </w:rPr>
        <w:t>- Linh mục Phaolô Lê Xuân Lộc (đt: 0122.596. 9335)</w:t>
      </w:r>
    </w:p>
    <w:p>
      <w:pPr>
        <w:pStyle w:val="NormalWeb"/>
        <w:widowControl w:val="false"/>
        <w:shd w:val="clear" w:color="auto" w:fill="FFFFFF"/>
        <w:tabs>
          <w:tab w:val="clear" w:pos="720"/>
          <w:tab w:val="left" w:pos="284" w:leader="none"/>
        </w:tabs>
        <w:spacing w:beforeAutospacing="0" w:before="0" w:afterAutospacing="0" w:after="0"/>
        <w:jc w:val="both"/>
        <w:rPr>
          <w:rStyle w:val="Im"/>
          <w:sz w:val="22"/>
          <w:szCs w:val="22"/>
        </w:rPr>
      </w:pPr>
      <w:r>
        <w:rPr>
          <w:rStyle w:val="Im"/>
          <w:b/>
          <w:sz w:val="22"/>
          <w:szCs w:val="22"/>
        </w:rPr>
        <w:tab/>
        <w:t xml:space="preserve">Phật Giáo: </w:t>
      </w:r>
      <w:r>
        <w:rPr>
          <w:rStyle w:val="Im"/>
          <w:sz w:val="22"/>
          <w:szCs w:val="22"/>
        </w:rPr>
        <w:t>- Hòa thượng Thích Không Tánh (đt: 0165.6789.881)</w:t>
      </w:r>
      <w:r>
        <w:rPr>
          <w:sz w:val="22"/>
          <w:szCs w:val="22"/>
        </w:rPr>
        <w:br/>
      </w:r>
      <w:r>
        <w:rPr>
          <w:rStyle w:val="Im"/>
          <w:sz w:val="22"/>
          <w:szCs w:val="22"/>
        </w:rPr>
        <w:t>- Thượng toạ Thích Viên Hỷ (đt: 0937.777.312). - Thượng tọa Thích Đồng Minh (đt: 0933.738,591)</w:t>
      </w:r>
    </w:p>
    <w:p>
      <w:pPr>
        <w:pStyle w:val="NormalWeb"/>
        <w:widowControl w:val="false"/>
        <w:shd w:val="clear" w:color="auto" w:fill="FFFFFF"/>
        <w:tabs>
          <w:tab w:val="clear" w:pos="720"/>
          <w:tab w:val="left" w:pos="284" w:leader="none"/>
        </w:tabs>
        <w:spacing w:beforeAutospacing="0" w:before="0" w:afterAutospacing="0" w:after="0"/>
        <w:jc w:val="both"/>
        <w:rPr>
          <w:rStyle w:val="Im"/>
          <w:sz w:val="22"/>
          <w:szCs w:val="22"/>
        </w:rPr>
      </w:pPr>
      <w:r>
        <w:rPr>
          <w:rStyle w:val="Im"/>
          <w:b/>
          <w:sz w:val="22"/>
          <w:szCs w:val="22"/>
        </w:rPr>
        <w:tab/>
        <w:t xml:space="preserve">Tin Lành: </w:t>
      </w:r>
      <w:r>
        <w:rPr>
          <w:rStyle w:val="Im"/>
          <w:sz w:val="22"/>
          <w:szCs w:val="22"/>
        </w:rPr>
        <w:t>- Mục sư Nguyễn Hoàng Hoa (đt: 0121.9460.045). - Mục sư Đinh Uỷ (đt: 0163.5847. 464). - Mục sư Đinh Thanh Trường (đt: 0120.2352.348). - Mục sư Nguyễn Hồng Quang (đt: 0978.207. 007). - Mục sư Phạm Ngọc Thạch (đt: 0912.000.709). - Mục sư Nguyễn Trung Tôn (đt: 0906.342. 908). - Mục sư Nguyễn Mạnh Hùng (đt: 0906.342.908). - Mục sư Lê Quang Du (đt: 0121.2002.001)</w:t>
      </w:r>
    </w:p>
    <w:p>
      <w:pPr>
        <w:pStyle w:val="NormalWeb"/>
        <w:widowControl w:val="false"/>
        <w:shd w:val="clear" w:color="auto" w:fill="FFFFFF"/>
        <w:tabs>
          <w:tab w:val="clear" w:pos="720"/>
          <w:tab w:val="left" w:pos="284" w:leader="none"/>
        </w:tabs>
        <w:spacing w:beforeAutospacing="0" w:before="0" w:afterAutospacing="0" w:after="0"/>
        <w:jc w:val="both"/>
        <w:rPr>
          <w:rStyle w:val="Im"/>
          <w:sz w:val="22"/>
          <w:szCs w:val="22"/>
        </w:rPr>
      </w:pPr>
      <w:r>
        <w:rPr>
          <w:rStyle w:val="Im"/>
          <w:b/>
          <w:sz w:val="22"/>
          <w:szCs w:val="22"/>
        </w:rPr>
        <w:tab/>
        <w:t xml:space="preserve">Cao Đài: </w:t>
      </w:r>
      <w:r>
        <w:rPr>
          <w:rStyle w:val="Im"/>
          <w:sz w:val="22"/>
          <w:szCs w:val="22"/>
        </w:rPr>
        <w:t>- Chánh trị sự Hứa Phi (đt: 0163.3273.240). - Chánh trị sự Nguyễn Kim Lân (đt: 0988.971. 117). - Chánh trị sự Nguyễn Bạch Phụng (đt: 0988.477.719)</w:t>
      </w:r>
    </w:p>
    <w:p>
      <w:pPr>
        <w:pStyle w:val="NormalWeb"/>
        <w:widowControl w:val="false"/>
        <w:shd w:val="clear" w:color="auto" w:fill="FFFFFF"/>
        <w:tabs>
          <w:tab w:val="clear" w:pos="720"/>
          <w:tab w:val="left" w:pos="284" w:leader="none"/>
        </w:tabs>
        <w:spacing w:beforeAutospacing="0" w:before="0" w:afterAutospacing="0" w:after="0"/>
        <w:jc w:val="both"/>
        <w:rPr>
          <w:sz w:val="22"/>
          <w:szCs w:val="22"/>
        </w:rPr>
      </w:pPr>
      <w:r>
        <w:rPr>
          <w:rStyle w:val="Im"/>
          <w:b/>
          <w:sz w:val="22"/>
          <w:szCs w:val="22"/>
        </w:rPr>
        <w:tab/>
        <w:t xml:space="preserve">Phật giáo Hoà Hảo: </w:t>
      </w:r>
      <w:r>
        <w:rPr>
          <w:rStyle w:val="Im"/>
          <w:sz w:val="22"/>
          <w:szCs w:val="22"/>
        </w:rPr>
        <w:t xml:space="preserve">- Hội trưởng Lê Quang Liêm (đt: 0199. 2432.593). - Ông Phan Tấn Hòa (đt: 0162.6301.082). - Ông Tống Văn Chính (đt: 0163.5745.430). - Ông Lê Văn Sóc (đt: 096.4199.039). </w:t>
      </w:r>
      <w:r>
        <w:rPr>
          <w:sz w:val="22"/>
          <w:szCs w:val="22"/>
        </w:rPr>
        <w:t>- Ông Tống Văn Chính (đt: 0163.574. 5430). - Ông Bùi Văn Luốt (đt: 0163.688.8220)</w:t>
      </w:r>
    </w:p>
    <w:p>
      <w:pPr>
        <w:pStyle w:val="Normal"/>
        <w:widowControl w:val="false"/>
        <w:tabs>
          <w:tab w:val="clear" w:pos="720"/>
          <w:tab w:val="left" w:pos="284" w:leader="none"/>
        </w:tabs>
        <w:jc w:val="center"/>
        <w:textAlignment w:val="baseline"/>
        <w:rPr>
          <w:b/>
          <w:b/>
          <w:sz w:val="22"/>
          <w:szCs w:val="22"/>
        </w:rPr>
      </w:pPr>
      <w:r>
        <w:rPr>
          <w:b/>
          <w:sz w:val="22"/>
          <w:szCs w:val="22"/>
        </w:rPr>
        <w:t>TIN GIỜ CHÓT</w:t>
      </w:r>
    </w:p>
    <w:p>
      <w:pPr>
        <w:pStyle w:val="Normal"/>
        <w:widowControl w:val="false"/>
        <w:tabs>
          <w:tab w:val="clear" w:pos="720"/>
          <w:tab w:val="left" w:pos="284" w:leader="none"/>
        </w:tabs>
        <w:textAlignment w:val="baseline"/>
        <w:rPr>
          <w:sz w:val="22"/>
          <w:szCs w:val="22"/>
        </w:rPr>
      </w:pPr>
      <w:r>
        <w:rPr>
          <w:sz w:val="22"/>
          <w:szCs w:val="22"/>
        </w:rPr>
        <w:tab/>
        <w:t xml:space="preserve">Phái đoàn Hội đồng Liên tôn (trong có có HT Không Thánh, quý Chánh trị sự Hứa Phi và Bạch Phụng, hai mục sư Tin lành và 4 chức sắc Hòa Hảo cùng cô phóng viên Lê Thị Kim Thu) đã lên đường từ Sài Gòn sáng ngày 13-03. Suốt lộ trình ra Huế, công an không ngừng bám theo. Họ tới Thừa Thiên-Huế khuya 14 rạng ngày 15-03. Nhưng lập tức đã có chừng 100 công an TT-H xuất hiện tại nhà trọ, thu bằng lái của tài xế để buộc tất cả phải quay về SG. </w:t>
      </w:r>
    </w:p>
    <w:p>
      <w:pPr>
        <w:pStyle w:val="Normal"/>
        <w:widowControl w:val="false"/>
        <w:tabs>
          <w:tab w:val="clear" w:pos="720"/>
          <w:tab w:val="left" w:pos="284" w:leader="none"/>
        </w:tabs>
        <w:textAlignment w:val="baseline"/>
        <w:rPr>
          <w:sz w:val="22"/>
          <w:szCs w:val="22"/>
        </w:rPr>
      </w:pPr>
      <w:r>
        <w:rPr>
          <w:sz w:val="22"/>
          <w:szCs w:val="22"/>
        </w:rPr>
        <w:tab/>
        <w:t xml:space="preserve">Trong khi đó thì trước chùa Phước Thành, trước nhà xứ của Lm Nguyễn Hữu Giải và tư gia Lm Lợi tại Huế, có hàng chục công an canh giữ ngày đêm từ 13-15/03. </w:t>
      </w:r>
      <w:r>
        <w:rPr>
          <w:rFonts w:eastAsia="Wingdings 2" w:cs="Wingdings 2" w:ascii="Wingdings 2" w:hAnsi="Wingdings 2"/>
          <w:sz w:val="22"/>
          <w:szCs w:val="22"/>
        </w:rPr>
        <w:t></w:t>
      </w:r>
    </w:p>
    <w:p>
      <w:pPr>
        <w:pStyle w:val="Normal"/>
        <w:widowControl w:val="false"/>
        <w:shd w:val="clear" w:color="auto" w:fill="FFFFFF"/>
        <w:tabs>
          <w:tab w:val="clear" w:pos="720"/>
          <w:tab w:val="left" w:pos="284" w:leader="none"/>
        </w:tabs>
        <w:rPr>
          <w:rFonts w:ascii="Arial" w:hAnsi="Arial" w:cs="Arial"/>
          <w:sz w:val="19"/>
          <w:szCs w:val="18"/>
        </w:rPr>
      </w:pPr>
      <w:r>
        <mc:AlternateContent>
          <mc:Choice Requires="wpg">
            <w:drawing>
              <wp:anchor behindDoc="1" distT="0" distB="0" distL="0" distR="0" simplePos="0" locked="0" layoutInCell="0" allowOverlap="1" relativeHeight="29">
                <wp:simplePos x="0" y="0"/>
                <wp:positionH relativeFrom="column">
                  <wp:posOffset>628015</wp:posOffset>
                </wp:positionH>
                <wp:positionV relativeFrom="paragraph">
                  <wp:posOffset>-81915</wp:posOffset>
                </wp:positionV>
                <wp:extent cx="3028315" cy="594360"/>
                <wp:effectExtent l="0" t="0" r="0" b="0"/>
                <wp:wrapSquare wrapText="bothSides"/>
                <wp:docPr id="11" name=""/>
                <a:graphic xmlns:a="http://schemas.openxmlformats.org/drawingml/2006/main">
                  <a:graphicData uri="http://schemas.microsoft.com/office/word/2010/wordprocessingGroup">
                    <wpg:wgp>
                      <wpg:cNvGrpSpPr/>
                      <wpg:grpSpPr>
                        <a:xfrm>
                          <a:off x="0" y="0"/>
                          <a:ext cx="3028320" cy="594360"/>
                          <a:chOff x="0" y="0"/>
                          <a:chExt cx="3028320" cy="594360"/>
                        </a:xfrm>
                      </wpg:grpSpPr>
                      <wps:wsp>
                        <wps:cNvSpPr/>
                        <wps:nvSpPr>
                          <wps:cNvPr id="5" name=""/>
                          <wps:cNvSpPr/>
                        </wps:nvSpPr>
                        <wps:spPr>
                          <a:xfrm>
                            <a:off x="1995840" y="480240"/>
                            <a:ext cx="361800" cy="114480"/>
                          </a:xfrm>
                          <a:prstGeom prst="rect">
                            <a:avLst/>
                          </a:prstGeom>
                          <a:solidFill>
                            <a:srgbClr val="ffffff"/>
                          </a:solidFill>
                          <a:ln w="0">
                            <a:noFill/>
                          </a:ln>
                        </wps:spPr>
                        <wps:bodyPr/>
                      </wps:wsp>
                      <wps:wsp>
                        <wps:cNvSpPr txBox="1"/>
                        <wps:spPr>
                          <a:xfrm>
                            <a:off x="0" y="358200"/>
                            <a:ext cx="3028320" cy="146520"/>
                          </a:xfrm>
                          <a:prstGeom prst="rect">
                            <a:avLst/>
                          </a:prstGeom>
                        </wps:spPr>
                        <wps:txbx>
                          <w:txbxContent>
                            <w:p>
                              <w:pPr>
                                <w:overflowPunct w:val="false"/>
                                <w:jc w:val="left"/>
                                <w:rPr/>
                              </w:pPr>
                              <w:r>
                                <w:rPr>
                                  <w:sz w:val="24"/>
                                  <w:szCs w:val="20"/>
                                  <w:rFonts w:ascii="Times New Roman" w:hAnsi="Times New Roman"/>
                                </w:rPr>
                                <w:t>..........David Shambaugh 06-03-2015....................................</w:t>
                              </w:r>
                            </w:p>
                          </w:txbxContent>
                        </wps:txbx>
                        <wps:bodyPr wrap="none" lIns="0" rIns="0" tIns="0" bIns="0" anchor="t">
                          <a:prstTxWarp prst="textPlain"/>
                          <a:noAutofit/>
                        </wps:bodyPr>
                      </wps:wsp>
                      <wps:wsp>
                        <wps:cNvSpPr txBox="1"/>
                        <wps:spPr>
                          <a:xfrm>
                            <a:off x="212760" y="0"/>
                            <a:ext cx="2596680" cy="159480"/>
                          </a:xfrm>
                          <a:prstGeom prst="rect">
                            <a:avLst/>
                          </a:prstGeom>
                        </wps:spPr>
                        <wps:txbx>
                          <w:txbxContent>
                            <w:p>
                              <w:pPr>
                                <w:overflowPunct w:val="false"/>
                                <w:jc w:val="left"/>
                                <w:rPr/>
                              </w:pPr>
                              <w:r>
                                <w:rPr>
                                  <w:sz w:val="24"/>
                                  <w:szCs w:val="20"/>
                                  <w:rFonts w:ascii="Arial" w:hAnsi="Arial"/>
                                </w:rPr>
                                <w:t>CHẾ ĐỘ CS TÀU ĐANG TRÊN ĐÀ SUY SỤP</w:t>
                              </w:r>
                            </w:p>
                          </w:txbxContent>
                        </wps:txbx>
                        <wps:bodyPr wrap="none" lIns="6480" rIns="6480" tIns="6480" bIns="6480" anchor="t">
                          <a:prstTxWarp prst="textPlain"/>
                          <a:noAutofit/>
                        </wps:bodyPr>
                      </wps:wsp>
                    </wpg:wgp>
                  </a:graphicData>
                </a:graphic>
              </wp:anchor>
            </w:drawing>
          </mc:Choice>
          <mc:Fallback>
            <w:pict>
              <v:group id="shape_0" style="position:absolute;margin-left:49.45pt;margin-top:-6.45pt;width:238.45pt;height:46.8pt" coordorigin="989,-129" coordsize="4769,936">
                <v:rect id="shape_0" fillcolor="white" stroked="f" o:allowincell="f" style="position:absolute;left:4132;top:627;width:569;height:179;mso-wrap-style:none;v-text-anchor:middle">
                  <v:fill o:detectmouseclick="t" type="solid" color2="black"/>
                  <v:stroke color="#3465a4" joinstyle="round" endcap="flat"/>
                  <w10:wrap type="square"/>
                </v:rect>
              </v:group>
            </w:pict>
          </mc:Fallback>
        </mc:AlternateContent>
      </w:r>
      <w:r>
        <w:rPr>
          <w:rFonts w:cs="Arial" w:ascii="Arial" w:hAnsi="Arial"/>
          <w:sz w:val="19"/>
          <w:szCs w:val="18"/>
        </w:rPr>
        <w:tab/>
        <w:t>Ván bài cuối cùng của ĐCS TQ đã bắt đầu khi mà những biện pháp tàn nhẫn của Tập Cận Bình chỉ có thể đưa đất nước tiến gần tới tình huống nguy kịch.</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Hôm thứ năm tuần này, Đại hội đại biểu nhân dân toàn quốc thường niên vừa nhóm họp theo nghi thức đã trở nên quen thuộc. Ước chừng 3000 đại biểu “được bầu chọn” trên khắp mọi miền đất nước -từ những nhóm thiểu số trang phục sặc sỡ tới các tỷ phú nơi thị thành- sẽ gặp mặt trong thời gian một tuần để thảo luận về tình hình đất nước và dường như điều này tạo ra ấn tượng rằng họ đang tham gia vào đời sống chính trị của quốc gia.</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Một số người nhìn nhận cuộc tụ họp đầy ấn tượng này là một chỉ dấu cho sức mạnh của hệ thống chính trị TQ, tuy nhiên thực chất nó lại che giấu những điểm yếu nghiêm trọng. Các chiêu trò chính trị ở TQ xưa nay thường được ngụy trang dưới lớp vỏ đầy kịch tính với những sự kiện dàn dựng trên sân khấu cho thấy dường như Quốc hội trao quyền lực bền vững cho ĐCS TQ. Cán bộ nhà nước  cũng như dân thường đều biết rằng họ phải tuân thủ những nghi thức đó, tức là phải vui vẻ tham gia và nhắc lại như vẹt các khẩu hiệu chính thức. Lối hành xử như vậy ở TQ có cái tên là biaotai -bày tỏ quan điểm- thực ra nó có ý nghĩa nhiều hơn là hành động phục tùng mang tính tượng trưng.</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Nếu không để ý tới vẻ bên ngoài thì về thực chất ĐCS TQ đang rất suy  yếu và không ai biết điều này hơn chính Đảng. Con người đầy quyền lực của Trung Hoa - Tập Cận Bình đang hy vọng rằng các biện pháp trừng trị thẳng tay bất đồng chính kiến và tham nhũng sẽ giúp chống đỡ một sự sụp đổ vai trò lãnh đạo của Đảng. Tập Cận Bình xác định rằng phải tránh trở thành một Gorbachov của Trung Hoa bởi lẽ Gorbachov đã điều hành sự tan rã của Đảng CS LX. Thế nhưng thay vì trở thành nhân vật tương phản với Gorbachov, Tập Cận Bình kết cục có thể lại tạo ra cùng một hậu quả. Sự chuyên quyền của họ Tập gây sang chấn nghiêm trọng toàn bộ hệ thống xã hội TQ và đang đưa đất nước tới gần tình huống nguy kịch.</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Dự đoán sự ra đi của các chế độ chuyên chế luôn là việc đầy rủi ro, phi phỏng. Một số chuyên gia phương Tây nhìn trước sự sụp đổ của Liên Xô trước khi nó xảy ra vào năm 1991; tuy nhiên CIA lại hoàn toàn bỏ qua việc này. Sự tan rã của các quốc gia Cộng sản Đông Âu hai năm trước đó cũng đã từng bị chế nhạo như một suy nghĩ mơ mộng của những kẻ chống cộng cho tới khi việc này trở thành hiện thực. Các cuộc “cách mạng màu” trong thời kỳ hậu Liên Xô ở Gruzia, Ucrain và Kyrgyzstan từ năm 2003 tới 2005 cũng như cuộc nổi dậy mùa Xuân Ả Rập năm 2011 đều bùng nổ ngoài mọi dự đoán.</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Các nhà quan sát tình hình TQ đang rất để ý tới những dấu hiệu có tính chất làm lộ chân tướng mục ruỗng và suy đồi của chế độ đang diễn ra kể từ khi xảy ra sự kiện trên quảng trường Thiên An Môn năm 1989, khi mà chế độ đã trên bờ suy vong. Từ thời điểm đó đến nay, một số nhà Trung Hoa học đã đánh cược uy tín nghề nghiệp của mình khi khẳng định rằng sự sụp đổ của ĐCS Tàu trong vai trò lãnh đạo là không thể tránh khỏi. Những người khác thì tỏ ra thận trọng hơn, trong đó có tôi. Thế nhưng thời thế ở TQ đã thay đổi và những phân tích của chúng ta cũng cần bám sát thời cuộc.</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Ván bài cuối cùng với sự lãnh đạo của ĐCS Tàu đã bắt đầu, tôi tin là như vậy và điều này đã tiến triển xa hơn cái mức mà nhiều người suy nghĩ. Tất nhiên chúng ta không biết con đường đi từ nay cho tới khi nó kết thúc sẽ có hình dạng ra sao. Có thể nó sẽ rất không ổn định và lộn xộn, nhưng cho tới khi hệ thống bắt đầu tháo gỡ các nút thắt một cách rõ ràng, rành mạch thì các yếu tố nội tại vẫn tiếp tục đóng vai trò và vì vậy chúng sẽ ảnh hưởng tới bộ mặt của sự ổn định.</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Sự cầm quyền của ĐCS Tàu khó có thể kết thúc một cách êm ả. Một sự kiện đơn lẻ khó có thể gây nên sự khép lại hòa bình của một chế độ. Điều dễ xảy ra hơn, đó là sự ra đi của nó sẽ kéo dài, hỗn độn và bạo lực. Tôi không loại trừ khả năng Tập Cận Bình bị hạ bệ trong cuộc tranh giành quyền lực hoặc bởi một cú đảo chính cung đình (un coup d’état). Chiến dịch chống tham nhũng hăng hái của họ Tập đã trở thành tiêu điểm tuần này của Đại hội đại biểu nhân dân toàn quốc, cho thấy ông đang dùng quá đà sở đoản của mình và chọc tức một cách sâu sắc các cử tri là những nhân vật chủ chốt trong Đảng, Nhà nước, quân đội và giới kinh doanh.</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Người Tàu có câu ngạn ngữ “waiying neiruan” (ngoài cứng, trong mềm). Tập Cận Bình là một nhà lãnh đạo quả thực là mạnh mẽ, tràn đầy sức thuyết phục và tự tin. Thế nhưng nhân cách cứng rắn đó lại đi ngược với hệ thống Đảng và chính trị vốn hết sức mong manh trong nội bộ. Chúng ta hãy cùng xem xét 5 dấu hiệu có tính thuyết phục thể hiện tính dễ tổn thương của chế độ và yếu kém của hệ thống Đảng CS Tàu.</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b/>
          <w:sz w:val="19"/>
          <w:szCs w:val="18"/>
        </w:rPr>
        <w:t>Thứ nhất,</w:t>
      </w:r>
      <w:r>
        <w:rPr>
          <w:rFonts w:cs="Arial" w:ascii="Arial" w:hAnsi="Arial"/>
          <w:sz w:val="19"/>
          <w:szCs w:val="18"/>
        </w:rPr>
        <w:t xml:space="preserve"> giới tinh hoa của nền kinh tế TQ đang đặt một chân bên ngoài cửa nhà và họ luôn sẵn sàng rời bỏ hàng loạt nếu như hệ thống thực sự bắt đầu sụp đổ. Năm 2014 Viện nghiên cứu Hurun ở Thượng hải chuyên theo dõi vấn đề người giàu TQ đã kết luận rằng 64% người có của TQ đã di cư hoặc đang lên kế hoạch di cư khỏi TQ. Người giàu TQ gửi con cái đi học ở nước ngoài với con số kỷ lục (bản thân sự việc này đã là một cáo trạng về chất lượng của hệ thống Đại học TQ).</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Ngay trong tuần này, báo chí đăng tin các đặc vụ Liên bang đã lục soát một số địa điểm ở Nam California nơi mà chính quyền Mỹ khẳng định rằng chúng có liên quan tới loại hình kinh doanh du lịch đạt giá trị nhiều triệu USD nhằm đưa hàng ngàn sản phụ TQ sang sinh con tại Mỹ để rồi sau đó quay trở lại TQ với đứa con là công dân Hoa Kỳ.</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Người giàu TQ còn mua bất động sản ở nước ngoài với quy mô và mức giá kỷ lục, họ chuyển tài sản ra nước ngoài, thường là những nơi được coi là dễ trốn thuế và mượn các công ty làm bình phong.</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Trong khi đó, Bắc Kinh đang nỗ lực đưa về nước số lượng lớn những kẻ chạy trốn mang tiền ra sống ở nước ngoài. Một khi mà giới tinh hoa của đất nước – trong đó có nhiều đảng viên CS rời bỏ tổ quốc với số lượng lớn thì chính nó đã cho thấy dấu hiệu xác đáng về sự mất lòng tin vào chế độ và tương lai của đất nước.</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b/>
          <w:sz w:val="19"/>
          <w:szCs w:val="18"/>
        </w:rPr>
        <w:t>Thứ hai,</w:t>
      </w:r>
      <w:r>
        <w:rPr>
          <w:rFonts w:cs="Arial" w:ascii="Arial" w:hAnsi="Arial"/>
          <w:sz w:val="19"/>
          <w:szCs w:val="18"/>
        </w:rPr>
        <w:t xml:space="preserve"> khi lên cầm quyền năm 2012, Tập Cận Bình đã mạnh mẽ tăng cường làn sóng trấn áp chính trị vốn đã được khởi động từ năm 2009 trên khắp TQ. Mục tiêu hay đối tượng được ngắm tới là báo chí, truyền thông xã hội, phim ảnh, văn hóa nghệ thuật, các nhóm tôn giáo, Internet, các nhà trí thức, người Tây Tạng và Uighur, những nhân vật bất đồng chính kiến, luật sư, các tổ chức phi chính phủ, sinh viên đại học và lĩnh vực sách giáo khoa. Ban chấp hành Trung ương ĐCS đã ra một chỉ thị hà khắc được biết tới dưới cái tên Văn kiện số 9 phổ biến trong toàn hệ thống ĐCS từ trên xuống dưới năm 2013, yêu cầu mọi đơn vị phải truy tìm cho ra những biểu hiện tán đồng “các giá trị phổ quát của phương Tây” dù còn manh nha, đó là nền dân chủ pháp trị, xã hội dân sự, tự do báo chí và trào lưu Tự do mới trong kinh tế (Neoliberal Economics).</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Một nhà nước yên ổn và tự tin sẽ không phải tiến hành trấn áp, cấm đoán như vậy. Đó chính là triệu chứng của sự bất an và lo sợ của lãnh đạo ĐCS.</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b/>
          <w:sz w:val="19"/>
          <w:szCs w:val="18"/>
        </w:rPr>
        <w:t>Thứ ba,</w:t>
      </w:r>
      <w:r>
        <w:rPr>
          <w:rFonts w:cs="Arial" w:ascii="Arial" w:hAnsi="Arial"/>
          <w:sz w:val="19"/>
          <w:szCs w:val="18"/>
        </w:rPr>
        <w:t xml:space="preserve"> cho dù nhiều người trung thành với chế độ vẫn hành động xu thời nhưng khó bỏ qua những biểu hiện giả tạo mang tính diễn kịch đang lan khắp bộ máy chính trị trong mấy năm gần đây.</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Mùa hè vừa qua, tôi là một trong số ít khách ngoại quốc (và cũng là người Mỹ duy nhất) tham dự cuộc hội thảo về “Giấc mơ Trung Hoa” theo luận thuyết của Tập Cận Bình tại một cơ quan nghiên cứu của ĐCS TQ ở Bắc kinh. Chúng tôi ngồi suốt hai ngày, đầu óc bị tê liệt vì phải nghe liên tục hơn hai chục học giả của Đảng đọc tham luận. Tuy nhiên bộ mặt của những người thuyết trình đều lạnh lùng vô cảm, ngôn ngữ cơ thể cho thấy một sự cứng nhắc và nỗi ngán ngẩm của họ rất dễ cảm nhận được từ bên ngoài. Họ làm ra vẻ phục tùng Đảng và những câu thần chú cuối cùng của lãnh đạo nhưng rõ ràng là công tác tuyên truyền đã mất hiệu lực cho nên Hoàng đế bây giờ chẳng còn y phục trên người.</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Tháng 12, tôi trở lại Bắc kinh để dự cuộc hội thảo của trường Đảng trung ương, một định chế cao nhất của ĐCS trong việc đưa ra những chỉ đạo mang tính học thuyết. Và một lần nữa, các quan chức cao cấp nhất của đất nước cùng các chuyên gia về chính sách đối ngoại lại đọc thuộc lòng kho khẩu hiệu, chính xác tới từng từ. Có lần trong bữa trưa, tôi ghé thăm gian hàng sách của trường, một địa chỉ dừng chân quan trọng để biết các cán bộ lãnh đạo TQ ngày nay được đào tạo điều gì. Những cuốn tuyển tập trên giá sách từ “các tác phẩm chọn lọc của Lênin” tới hồi ký của cựu ngoại trưởng Hoa Kỳ Condoleezza Rice và trên bàn ngay cửa ra vào, những cuốn sách nhỏ của Tập Cận Bình quảng bá cho chiến dịch của ông ta về “Công tác quần chúng” - hay mối liên hệ giữa Đảng với nhân dân được xếp cao chất ngất. Tôi hỏi: “Sách này bán thế nào?” Cô bán hàng trả lời: “Ô! Không bán được nhiều, chúng tôi lại mang chúng đi ấy mà”. Độ cao của chồng sách đã cho thấy khó có thể tin được cuốn sách đó thu hút độc giả.</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b/>
          <w:sz w:val="19"/>
          <w:szCs w:val="18"/>
        </w:rPr>
        <w:t>Thứ tư,</w:t>
      </w:r>
      <w:r>
        <w:rPr>
          <w:rFonts w:cs="Arial" w:ascii="Arial" w:hAnsi="Arial"/>
          <w:sz w:val="19"/>
          <w:szCs w:val="18"/>
        </w:rPr>
        <w:t xml:space="preserve"> nạn tham nhũng làm thối nát bộ máy ĐCS, chính quyền và quân đội cũng đã thâm nhập vào toàn bộ xã hội TQ ngày nay. Chiến dịch chống tham nhũng của Tập Cận Bình kéo dài được lâu và cũng khốc liệt hơn những đợt trước đây nhưng không một chiến dịch nào có khả năng loại trừ vấn nạn này, vì nó đã bắt rễ một cách ngoan cố vào hệ thống độc Đảng, vào mạng lưới người bảo trợ - khách hàng (mang tính Mafia–ND) và một nền kinh tế hoàn toàn thiếu vắng sự minh bạch cùng một bộ máy truyền thông do Nhà nước quản lý không mang tính thượng tôn pháp luật.</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Hơn thế nữa, chiến dịch chống tham nhũng, hối lộ của Tập Cận Bình được đưa ra nhằm thanh lọc có lựa chọn, chủ yếu nhắm vào các đồng sự và chiến hữu của cựu Chủ tịch TQ Giang Trạch Dân. Năm nay đã 88 tuổi, họ Giang vẫn được đánh giá như Thái thượng hoàng trong nền chính trị TQ. Truy quét mạng lưới đặt dưới sự bảo trợ của họ Giang trong khi ông ta còn sống là một sự mạo hiểm lớn đối với Tập Cận Bình, đặc biệt là khi ông có vẻ chưa tập hợp được phe phái gồm những chiến hữu trung thành tới mức đủ mạnh để củng cố quyền lực. Một vấn đề khác nữa là Tập Cận Bình là con trai của thế hệ đầu tiên các nhà cách mạng TQ, là một trong những “Thái tử” cho nên các mối liên hệ chính trị của ông ta chủ yếu được mở rộng đối với các “Thái tử” khác. Thế hệ thứ 2 này đang bị xỉ vả công khai hiện nay ở TQ.</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b/>
          <w:sz w:val="19"/>
          <w:szCs w:val="18"/>
        </w:rPr>
        <w:t>Cuối cùng,</w:t>
      </w:r>
      <w:r>
        <w:rPr>
          <w:rFonts w:cs="Arial" w:ascii="Arial" w:hAnsi="Arial"/>
          <w:sz w:val="19"/>
          <w:szCs w:val="18"/>
        </w:rPr>
        <w:t xml:space="preserve"> nền kinh tế TQ dưới con mắt của phương Tây là một cỗ xe Gia-ga-nát không thể dừng lại (thần thoại Ấn Độ có chuyện chiếc xe chở vị thánh tên Giaganat diễu trên phố và những người cuồng tín thường đâm đầu vào xe để xe cán chết – ý bóng chỉ lực lượng khủng khiếp đi đến đâu gây chết chóc đến đó –ND). Nền kinh tế đó đang bị sa lầy trong một chuỗi những cái bẫy mang tính hệ thống mà không dễ thoát ra. Tháng 11-2013 Tập Cận Bình chủ tọa Hội nghị Trung ương 3 ĐCS Tàu. Hội nghị đã công bố những chương trình cải cách kinh tế đồ sộ nhưng cho tới nay chúng vẫn còn nằm yên trên bệ phóng. Vâng, các khoản chi cho tiêu dùng có tăng, nạn thảm đỏ có giảm cùng với một số cải cách thuế được thực hiện, nhưng nhìn chung các mục tiêu đầy tham vọng của Tập Cận Bình đã chết yểu. Chương trình cải cách đã thách thức các nhóm lợi ích hùng mạnh, cố thủ ở nơi thâm căn cố đế - đó là những doanh nghiệp nhà nước lẫn đội ngũ quan chức Đảng ở địa phương, và họ đã không úp mở ngăn cản việc thực thi cải cách.</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Năm vết rạn nứt hiển hiện và ngày một gia tăng trong hệ thống quản lý TQ chỉ có thể khắc phục thông qua cải cách chính trị. Cho tới khi và chỉ khi TQ nới lỏng việc quản lý hà khắc hệ thống chính trị, quốc gia này mới có thể trở nên một xã hội sáng tạo và một nền “kinh tế tri thức” như mục tiêu cải cách mà Hội nghị trung ương 3 đã đặt ra. Chính hệ thống chính trị hiện nay mới là trở ngại chủ yếu đối với các cải cách chính trị và xã hội TQ. Nếu như Tập Cận Bình và các lãnh đạo ĐCS TQ không nới lỏng sự kìm kẹp thì họ chắc chắn sẽ phải đối mặt với số phận mà họ không mong muốn.</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Trong mấy thập niên sau khi Liên Xô tan rã, giới lãnh đạo của TQ luôn bị ám ảnh bởi sự sụp đổ của người đồng chí Cộng sản khổng lồ này. Hàng trăm bài phân tích của giới nghiên cứu TQ đã mổ xẻ các nguyên nhân dẫn tới sự tan rã đó.</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Giấc mơ Trung Hoa” của Tập Cận Bình trên thực tế đang cố gắng tránh cơn ác mộng Liên Xô. Vài tháng trước nhiệm kỳ lãnh đạo của mình, họ Tập đã có một bài phát biểu nội bộ về sự sụp đổ của Liên Xô, lên án sự phản bội của Gorbachov và cho rằng Moscow thiếu “một người đàn ông đích thực” có khả năng chống lại người lãnh đạo cuối cùng mang tư tưởng cải tổ đó. Làn sóng đàn áp do Tập Cận Bình khởi xướng và chỉ đạo hiện nay cho thấy ông ta chống lại đường lối cải tổ và minh bạch kiểu Gorbachov. Thay vì cởi mở, Tập Cận Bình lại tăng cường kiểm soát tư tưởng, nền kinh tế và cả những đối thủ cạnh tranh trong nội bộ Đảng. Tuy vậy phản công và đàn áp chưa phải là lựa chọn duy nhất của họ Tập.</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Những người tiền nhiệm của ông ta như Giang Trạch Dân và Hồ Cẩm Đào lại rút ra những bài học rất khác từ sự sụp đổ của Liên Xô. Từ năm 2000 tới 2008, họ đã thể chế hóa một số chủ trương nhằm nới lỏng và cởi mở hệ thống cùng với việc thực hiện cải cách chính trị một cách thận trọng và có giới hạn. Họ đã củng cố các cấp ủy ở địa phương và đưa vào thử nghiệm việc bầu vị trí bí thư Đảng với nhiều ứng viên. Hai ông cũng đã thâu nạp nhiều doanh nhân và trí thức vào Đảng, mở rộng hiệp thương giữa Đảng và các nhóm ngoài Đảng đồng thời làm cho các biên bản họp Bộ chính trị thêm minh bạch. Họ đã cải thiện cơ chế phản hồi trong Đảng, thực thi nhiều hơn các tiêu chí tuyển chọn nhân tài để đánh giá và đề bạt, thiết lập hệ thống đào tạo ủy nhiệm cán bộ trung cấp cho toàn bộ 45 triệu người được quy hoạch nguồn. Các ông cũng đã làm cho có hiệu lực những quy chế về hưu trí, luân chuyển công chức và sĩ quan quân đội 2 năm một lần.</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Trên thực tế họ Giang và họ Hồ đã suy nghĩ để quản lý sự thay đổi thay vì chống lại nó. Tuy nhiên Tập Cận Bình không chấp nhận một điểm nào cả. Kể từ năm 2009 (khi mà nhà lãnh đạo có đầu óc cởi mở trước đây là Hồ Cẩm Đào đã thay đổi đường lối và bắt đầu chính sách khẩn cấp), chính quyền TQ ngày càng trở nên bất an nên đã cho ngừng thực thi các cải cách chính trị (trừ việc cải cách đào tạo cán bộ). Những cải cách này đã được một thủ túc chính trị của Giang Trạch Dân đạo diễn, đó là Phó Chủ tịch TQ Zeng Qinghong (Tăng Khánh Hồng). Ông này đã nghỉ hưu từ 2008 nhưng hiện đang bị nghi vấn tham nhũng trong chiến dịch “đả hổ diệt ruồi” của họ Tập. Điều này cho thấy Tập Cận Bình thù địch với các biện pháp cải cách nhằm giảm nhẹ cơn bệnh của một hệ thống đang đổ nát.</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Một vài chuyên gia cho rằng chiến thuật tàn nhẫn của họ Tập sẽ báo trước một xu hướng cải cách cởi mở hơn trong những năm sau này trong nhiệm kỳ của ông. Riêng tôi thì không đồng tình, bởi lẽ nhà lãnh đạo này và chế độ của ông ta luôn quan niệm chính trị là một cuộc chơi có tổng bằng 0 (tức là hoặc thắng hoặc thua chứ không có tình thế cả hai cùng thắng Win- Win –ND). Do vậy nới lỏng sự quản lý theo họ, chắc chắn sẽ là một bước tiến tới sự sụp đổ của cả hệ thống trong đó có họ.</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Họ còn có quan điểm theo thuyết âm mưu cho rằng Hoa Kỳ đang nỗ lực hành động nhằm lật đổ sự lãnh đạo của ĐCS Tàu. Do vậy không có chỉ dấu nào cho thấy những cải cách sẽ quay trở lại ở TQ.</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Chúng ta không thể đoán trước khi nào thì chủ nghĩa Cộng sản ở TQ sẽ sụp đổ nhưng cũng không khó để kết luận rằng chúng ta đang làm chứng cho giai đoạn cuối cùng của nó. ĐCS Tàu đứng thứ 2 trên thế giới về thời gian cầm quyền (chỉ sau có Bắc Triều Tiên) và không có đảng chính trị nào có thể cầm quyền mãi.</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Nhìn về phía trước, những nhà quan sát TQ cần phải tập trung sự chú ý vào các công cụ của chế độ phục vụ việc cai trị và những người được giao phó sử dụng các công cụ đó. Một số lớn công dân và đảng viên CS TQ đã lựa chọn bằng đôi chân để rời bỏ tổ quốc hoặc thể hiện hành động giả dối của mình bằng cách làm ra vẻ tuân thủ các chỉ thị của Đảng.</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Chúng ta cần quan sát cái ngày mà những nhân viên tuyên truyền của chế độ và bộ máy an ninh nội bộ sẽ trở nên không nghiêm chỉnh hoặc lỏng lẻo trong việc thực thi các lệnh của Đảng - thảng hoặc khi mà họ bắt đầu trở nên đồng cảm với những kẻ bất đồng chính kiến như nhân viên an ninh Đông Đức trong cuốn phim “Những cuộc đời của người khác” khi anh này thông cảm với chính đối tượng bị theo dõi của mình.</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Một khi sự thấu cảm của con người đã manh nha chiến thắng bộ máy cầm quyền cứng nhắc, giáo điều thì ván bài cuối cùng của chủ nghĩa Cộng sản Tàu mới thực sự bắt đầu.</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b/>
          <w:bCs/>
          <w:i/>
          <w:iCs/>
          <w:sz w:val="19"/>
          <w:szCs w:val="18"/>
        </w:rPr>
        <w:tab/>
        <w:t>Dr. Shambaugh hiện là Giáo sư về Quan hệ Quốc tế đồng thời giữ chức vụ Giám đốc chương trình Chính sách Trung Quốc tại Đại học George Washington, ông cũng là cộng tác viên cao cấp của Viện Brooking. Những cuốn sách của ông về TQ gồm “ĐCS TQ: sự hao mòn và sự thích ứng” và gần đây nhất là cuốn “Trung Quốc toàn cầu hóa: một thế lực cục bộ”.</w:t>
      </w:r>
    </w:p>
    <w:p>
      <w:pPr>
        <w:pStyle w:val="Normal"/>
        <w:widowControl w:val="false"/>
        <w:shd w:val="clear" w:color="auto" w:fill="FFFFFF"/>
        <w:tabs>
          <w:tab w:val="clear" w:pos="720"/>
          <w:tab w:val="left" w:pos="284" w:leader="none"/>
        </w:tabs>
        <w:rPr>
          <w:rFonts w:ascii="Arial" w:hAnsi="Arial" w:cs="Arial"/>
          <w:b/>
          <w:b/>
          <w:i/>
          <w:i/>
          <w:sz w:val="19"/>
          <w:szCs w:val="18"/>
        </w:rPr>
      </w:pPr>
      <w:r>
        <w:rPr>
          <w:rFonts w:cs="Arial" w:ascii="Arial" w:hAnsi="Arial"/>
          <w:i/>
          <w:iCs/>
          <w:sz w:val="19"/>
          <w:szCs w:val="18"/>
        </w:rPr>
        <w:tab/>
      </w:r>
      <w:r>
        <w:rPr>
          <w:rFonts w:cs="Arial" w:ascii="Arial" w:hAnsi="Arial"/>
          <w:b/>
          <w:i/>
          <w:iCs/>
          <w:sz w:val="19"/>
          <w:szCs w:val="18"/>
        </w:rPr>
        <w:t>Thăng Long Hà Nội 8-3-2015</w:t>
      </w:r>
    </w:p>
    <w:p>
      <w:pPr>
        <w:pStyle w:val="Normal"/>
        <w:widowControl w:val="false"/>
        <w:shd w:val="clear" w:color="auto" w:fill="FFFFFF"/>
        <w:tabs>
          <w:tab w:val="clear" w:pos="720"/>
          <w:tab w:val="left" w:pos="284" w:leader="none"/>
        </w:tabs>
        <w:rPr>
          <w:rFonts w:ascii="Arial" w:hAnsi="Arial" w:cs="Arial"/>
          <w:b/>
          <w:b/>
          <w:i/>
          <w:i/>
          <w:sz w:val="19"/>
          <w:szCs w:val="18"/>
        </w:rPr>
      </w:pPr>
      <w:r>
        <w:rPr>
          <w:rFonts w:cs="Arial" w:ascii="Arial" w:hAnsi="Arial"/>
          <w:b/>
          <w:i/>
          <w:sz w:val="19"/>
          <w:szCs w:val="18"/>
        </w:rPr>
        <w:tab/>
        <w:t>Dịch giả Phạm Gia Minh</w:t>
      </w:r>
    </w:p>
    <w:p>
      <w:pPr>
        <w:pStyle w:val="Normal"/>
        <w:widowControl w:val="false"/>
        <w:pBdr>
          <w:top w:val="dotted" w:sz="4" w:space="3" w:color="000000"/>
          <w:left w:val="dotted" w:sz="4" w:space="0" w:color="000000"/>
          <w:bottom w:val="dotted" w:sz="4" w:space="3" w:color="000000"/>
          <w:right w:val="dotted" w:sz="4" w:space="1" w:color="000000"/>
        </w:pBdr>
        <w:shd w:val="clear" w:color="auto" w:fill="B3B3B3"/>
        <w:jc w:val="center"/>
        <w:rPr>
          <w:rFonts w:ascii="Verdana" w:hAnsi="Verdana"/>
          <w:b/>
          <w:b/>
          <w:bCs/>
          <w:sz w:val="28"/>
        </w:rPr>
      </w:pPr>
      <w:r>
        <w:rPr>
          <w:rFonts w:ascii="Verdana" w:hAnsi="Verdana"/>
          <w:b/>
          <w:bCs/>
          <w:sz w:val="28"/>
        </w:rPr>
      </w:r>
    </w:p>
    <w:p>
      <w:pPr>
        <w:pStyle w:val="Normal"/>
        <w:widowControl w:val="false"/>
        <w:pBdr>
          <w:top w:val="dotted" w:sz="4" w:space="3" w:color="000000"/>
          <w:left w:val="dotted" w:sz="4" w:space="0" w:color="000000"/>
          <w:bottom w:val="dotted" w:sz="4" w:space="3" w:color="000000"/>
          <w:right w:val="dotted" w:sz="4" w:space="1" w:color="000000"/>
        </w:pBdr>
        <w:shd w:val="clear" w:color="auto" w:fill="B3B3B3"/>
        <w:jc w:val="center"/>
        <w:rPr>
          <w:rFonts w:ascii="Verdana" w:hAnsi="Verdana"/>
          <w:b/>
          <w:b/>
          <w:bCs/>
          <w:sz w:val="28"/>
          <w:lang w:val="vi-VN"/>
        </w:rPr>
      </w:pPr>
      <w:r>
        <w:rPr>
          <w:rFonts w:ascii="Verdana" w:hAnsi="Verdana"/>
          <w:b/>
          <w:bCs/>
          <w:sz w:val="28"/>
          <w:lang w:val="vi-VN"/>
        </w:rPr>
        <w:t>TỰ DO NGÔN LUẬN</w:t>
      </w:r>
    </w:p>
    <w:p>
      <w:pPr>
        <w:pStyle w:val="Normal"/>
        <w:widowControl w:val="false"/>
        <w:pBdr>
          <w:top w:val="dotted" w:sz="4" w:space="3" w:color="000000"/>
          <w:left w:val="dotted" w:sz="4" w:space="0" w:color="000000"/>
          <w:bottom w:val="dotted" w:sz="4" w:space="3" w:color="000000"/>
          <w:right w:val="dotted" w:sz="4" w:space="1" w:color="000000"/>
        </w:pBdr>
        <w:shd w:val="clear" w:color="auto" w:fill="B3B3B3"/>
        <w:jc w:val="center"/>
        <w:rPr>
          <w:b/>
          <w:b/>
          <w:bCs/>
          <w:sz w:val="28"/>
          <w:lang w:val="vi-VN"/>
        </w:rPr>
      </w:pPr>
      <w:r>
        <w:rPr>
          <w:b/>
          <w:bCs/>
          <w:sz w:val="28"/>
          <w:lang w:val="vi-VN"/>
        </w:rPr>
        <w:t>Bán nguyệt san ra ngày 1 và 15 mỗi tháng</w:t>
      </w:r>
    </w:p>
    <w:p>
      <w:pPr>
        <w:pStyle w:val="Normal"/>
        <w:widowControl w:val="false"/>
        <w:pBdr>
          <w:top w:val="dotted" w:sz="4" w:space="3" w:color="000000"/>
          <w:left w:val="dotted" w:sz="4" w:space="0" w:color="000000"/>
          <w:bottom w:val="dotted" w:sz="4" w:space="3" w:color="000000"/>
          <w:right w:val="dotted" w:sz="4" w:space="1" w:color="000000"/>
        </w:pBdr>
        <w:shd w:val="clear" w:color="auto" w:fill="B3B3B3"/>
        <w:jc w:val="center"/>
        <w:rPr>
          <w:rFonts w:ascii="Verdana" w:hAnsi="Verdana"/>
          <w:b/>
          <w:b/>
          <w:i/>
          <w:i/>
          <w:lang w:val="vi-VN"/>
        </w:rPr>
      </w:pPr>
      <w:r>
        <w:rPr>
          <w:rFonts w:ascii="Verdana" w:hAnsi="Verdana"/>
          <w:b/>
          <w:i/>
          <w:lang w:val="vi-VN"/>
        </w:rPr>
        <w:t>IN VÀ TẶNG TẠI VN</w:t>
      </w:r>
    </w:p>
    <w:p>
      <w:pPr>
        <w:pStyle w:val="Normal"/>
        <w:widowControl w:val="false"/>
        <w:pBdr>
          <w:top w:val="dotted" w:sz="4" w:space="3" w:color="000000"/>
          <w:left w:val="dotted" w:sz="4" w:space="0" w:color="000000"/>
          <w:bottom w:val="dotted" w:sz="4" w:space="3" w:color="000000"/>
          <w:right w:val="dotted" w:sz="4" w:space="1" w:color="000000"/>
        </w:pBdr>
        <w:shd w:val="clear" w:color="auto" w:fill="B3B3B3"/>
        <w:jc w:val="center"/>
        <w:rPr>
          <w:b/>
          <w:b/>
          <w:iCs/>
          <w:sz w:val="26"/>
          <w:lang w:val="vi-VN"/>
        </w:rPr>
      </w:pPr>
      <w:r>
        <w:rPr>
          <w:b/>
          <w:iCs/>
          <w:sz w:val="26"/>
          <w:lang w:val="vi-VN"/>
        </w:rPr>
        <w:t>Địa chỉ liên lạc:</w:t>
      </w:r>
    </w:p>
    <w:p>
      <w:pPr>
        <w:pStyle w:val="Normal"/>
        <w:widowControl w:val="false"/>
        <w:pBdr>
          <w:top w:val="dotted" w:sz="4" w:space="3" w:color="000000"/>
          <w:left w:val="dotted" w:sz="4" w:space="0" w:color="000000"/>
          <w:bottom w:val="dotted" w:sz="4" w:space="3" w:color="000000"/>
          <w:right w:val="dotted" w:sz="4" w:space="1" w:color="000000"/>
        </w:pBdr>
        <w:shd w:val="clear" w:color="auto" w:fill="B3B3B3"/>
        <w:jc w:val="center"/>
        <w:rPr>
          <w:b/>
          <w:b/>
          <w:iCs/>
          <w:sz w:val="26"/>
          <w:lang w:val="vi-VN"/>
        </w:rPr>
      </w:pPr>
      <w:r>
        <w:rPr>
          <w:b/>
          <w:iCs/>
          <w:sz w:val="26"/>
          <w:lang w:val="vi-VN"/>
        </w:rPr>
        <w:t>witness2005@gmail.com</w:t>
      </w:r>
    </w:p>
    <w:p>
      <w:pPr>
        <w:pStyle w:val="Normal"/>
        <w:widowControl w:val="false"/>
        <w:pBdr>
          <w:top w:val="dotted" w:sz="4" w:space="3" w:color="000000"/>
          <w:left w:val="dotted" w:sz="4" w:space="0" w:color="000000"/>
          <w:bottom w:val="dotted" w:sz="4" w:space="3" w:color="000000"/>
          <w:right w:val="dotted" w:sz="4" w:space="1" w:color="000000"/>
        </w:pBdr>
        <w:shd w:val="clear" w:color="auto" w:fill="B3B3B3"/>
        <w:jc w:val="center"/>
        <w:rPr>
          <w:b/>
          <w:b/>
          <w:iCs/>
          <w:lang w:val="vi-VN"/>
        </w:rPr>
      </w:pPr>
      <w:r>
        <w:rPr>
          <w:b/>
          <w:iCs/>
          <w:lang w:val="vi-VN"/>
        </w:rPr>
        <w:t xml:space="preserve">Muốn đọc tờ báo trên mạng, xin mời ghé: </w:t>
      </w:r>
    </w:p>
    <w:p>
      <w:pPr>
        <w:pStyle w:val="Normal"/>
        <w:widowControl w:val="false"/>
        <w:pBdr>
          <w:top w:val="dotted" w:sz="4" w:space="3" w:color="000000"/>
          <w:left w:val="dotted" w:sz="4" w:space="0" w:color="000000"/>
          <w:bottom w:val="dotted" w:sz="4" w:space="3" w:color="000000"/>
          <w:right w:val="dotted" w:sz="4" w:space="1" w:color="000000"/>
        </w:pBdr>
        <w:shd w:val="clear" w:color="auto" w:fill="B3B3B3"/>
        <w:jc w:val="center"/>
        <w:rPr>
          <w:b/>
          <w:b/>
          <w:sz w:val="22"/>
          <w:szCs w:val="22"/>
          <w:lang w:val="vi-VN"/>
        </w:rPr>
      </w:pPr>
      <w:hyperlink r:id="rId15">
        <w:r>
          <w:rPr>
            <w:rStyle w:val="InternetLink"/>
            <w:b/>
            <w:iCs/>
            <w:color w:val="auto"/>
            <w:sz w:val="22"/>
            <w:szCs w:val="22"/>
            <w:lang w:val="vi-VN"/>
          </w:rPr>
          <w:t>http://</w:t>
        </w:r>
        <w:r>
          <w:rPr>
            <w:rStyle w:val="InternetLink"/>
            <w:b/>
            <w:color w:val="auto"/>
            <w:sz w:val="22"/>
            <w:szCs w:val="22"/>
            <w:lang w:val="vi-VN"/>
          </w:rPr>
          <w:t>www.tdngonluan.com</w:t>
        </w:r>
      </w:hyperlink>
    </w:p>
    <w:p>
      <w:pPr>
        <w:pStyle w:val="Normal"/>
        <w:widowControl w:val="false"/>
        <w:pBdr>
          <w:top w:val="dotted" w:sz="4" w:space="3" w:color="000000"/>
          <w:left w:val="dotted" w:sz="4" w:space="0" w:color="000000"/>
          <w:bottom w:val="dotted" w:sz="4" w:space="3" w:color="000000"/>
          <w:right w:val="dotted" w:sz="4" w:space="1" w:color="000000"/>
        </w:pBdr>
        <w:shd w:val="clear" w:color="auto" w:fill="B3B3B3"/>
        <w:jc w:val="center"/>
        <w:rPr>
          <w:b/>
          <w:b/>
          <w:sz w:val="22"/>
          <w:szCs w:val="22"/>
          <w:lang w:val="vi-VN"/>
        </w:rPr>
      </w:pPr>
      <w:r>
        <w:rPr>
          <w:b/>
          <w:sz w:val="22"/>
          <w:szCs w:val="22"/>
          <w:lang w:val="vi-VN"/>
        </w:rPr>
        <w:t>www.tudodanchuvietnam.net</w:t>
      </w:r>
    </w:p>
    <w:p>
      <w:pPr>
        <w:pStyle w:val="Normal"/>
        <w:widowControl w:val="false"/>
        <w:pBdr>
          <w:top w:val="dotted" w:sz="4" w:space="3" w:color="000000"/>
          <w:left w:val="dotted" w:sz="4" w:space="0" w:color="000000"/>
          <w:bottom w:val="dotted" w:sz="4" w:space="3" w:color="000000"/>
          <w:right w:val="dotted" w:sz="4" w:space="1" w:color="000000"/>
        </w:pBdr>
        <w:shd w:val="clear" w:color="auto" w:fill="B3B3B3"/>
        <w:jc w:val="center"/>
        <w:rPr>
          <w:b/>
          <w:b/>
          <w:iCs/>
          <w:sz w:val="22"/>
          <w:lang w:val="vi-VN"/>
        </w:rPr>
      </w:pPr>
      <w:r>
        <w:rPr>
          <w:b/>
          <w:iCs/>
          <w:sz w:val="22"/>
          <w:lang w:val="vi-VN"/>
        </w:rPr>
        <w:t>http://tudongonluan.atspace.com</w:t>
      </w:r>
    </w:p>
    <w:p>
      <w:pPr>
        <w:pStyle w:val="Normal"/>
        <w:widowControl w:val="false"/>
        <w:pBdr>
          <w:top w:val="dotted" w:sz="4" w:space="3" w:color="000000"/>
          <w:left w:val="dotted" w:sz="4" w:space="0" w:color="000000"/>
          <w:bottom w:val="dotted" w:sz="4" w:space="3" w:color="000000"/>
          <w:right w:val="dotted" w:sz="4" w:space="1" w:color="000000"/>
        </w:pBdr>
        <w:shd w:val="clear" w:color="auto" w:fill="B3B3B3"/>
        <w:jc w:val="center"/>
        <w:rPr>
          <w:b/>
          <w:b/>
          <w:iCs/>
          <w:sz w:val="22"/>
        </w:rPr>
      </w:pPr>
      <w:r>
        <w:rPr>
          <w:b/>
          <w:iCs/>
          <w:sz w:val="22"/>
          <w:lang w:val="vi-VN"/>
        </w:rPr>
        <w:t>http://www.viet.no</w:t>
      </w:r>
    </w:p>
    <w:p>
      <w:pPr>
        <w:pStyle w:val="Normal"/>
        <w:widowControl w:val="false"/>
        <w:pBdr>
          <w:top w:val="dotted" w:sz="4" w:space="3" w:color="000000"/>
          <w:left w:val="dotted" w:sz="4" w:space="0" w:color="000000"/>
          <w:bottom w:val="dotted" w:sz="4" w:space="3" w:color="000000"/>
          <w:right w:val="dotted" w:sz="4" w:space="1" w:color="000000"/>
        </w:pBdr>
        <w:shd w:val="clear" w:color="auto" w:fill="B3B3B3"/>
        <w:jc w:val="center"/>
        <w:rPr>
          <w:b/>
          <w:b/>
          <w:iCs/>
          <w:sz w:val="22"/>
        </w:rPr>
      </w:pPr>
      <w:r>
        <w:rPr>
          <w:b/>
          <w:iCs/>
          <w:sz w:val="22"/>
        </w:rPr>
        <w:t>http://khoi8406vn.blogspot.com</w:t>
      </w:r>
    </w:p>
    <w:p>
      <w:pPr>
        <w:pStyle w:val="Normal"/>
        <w:widowControl w:val="false"/>
        <w:pBdr>
          <w:top w:val="dotted" w:sz="4" w:space="3" w:color="000000"/>
          <w:left w:val="dotted" w:sz="4" w:space="0" w:color="000000"/>
          <w:bottom w:val="dotted" w:sz="4" w:space="3" w:color="000000"/>
          <w:right w:val="dotted" w:sz="4" w:space="1" w:color="000000"/>
        </w:pBdr>
        <w:shd w:val="clear" w:color="auto" w:fill="B3B3B3"/>
        <w:spacing w:before="120" w:after="0"/>
        <w:jc w:val="center"/>
        <w:rPr>
          <w:b/>
          <w:b/>
          <w:sz w:val="26"/>
        </w:rPr>
      </w:pPr>
      <w:r>
        <w:rPr>
          <w:b/>
          <w:sz w:val="26"/>
        </w:rPr>
        <w:t>Xin tiếp tay phổ biến cho Đồng bào Việt Nam, nhất là tại quốc nội.</w:t>
      </w:r>
    </w:p>
    <w:p>
      <w:pPr>
        <w:pStyle w:val="Normal"/>
        <w:widowControl w:val="false"/>
        <w:pBdr>
          <w:top w:val="dotted" w:sz="4" w:space="3" w:color="000000"/>
          <w:left w:val="dotted" w:sz="4" w:space="0" w:color="000000"/>
          <w:bottom w:val="dotted" w:sz="4" w:space="3" w:color="000000"/>
          <w:right w:val="dotted" w:sz="4" w:space="1" w:color="000000"/>
        </w:pBdr>
        <w:shd w:val="clear" w:color="auto" w:fill="B3B3B3"/>
        <w:spacing w:before="120" w:after="0"/>
        <w:jc w:val="center"/>
        <w:rPr>
          <w:b/>
          <w:b/>
          <w:sz w:val="8"/>
        </w:rPr>
      </w:pPr>
      <w:r>
        <w:rPr>
          <w:b/>
          <w:sz w:val="8"/>
        </w:rPr>
      </w:r>
    </w:p>
    <w:p>
      <w:pPr>
        <w:pStyle w:val="Normal"/>
        <w:widowControl w:val="false"/>
        <w:numPr>
          <w:ilvl w:val="0"/>
          <w:numId w:val="0"/>
        </w:numPr>
        <w:pBdr>
          <w:top w:val="single" w:sz="12" w:space="3" w:color="000000"/>
          <w:left w:val="single" w:sz="12" w:space="2" w:color="000000"/>
          <w:bottom w:val="single" w:sz="12" w:space="3" w:color="000000"/>
          <w:right w:val="single" w:sz="12" w:space="2" w:color="000000"/>
        </w:pBdr>
        <w:shd w:val="clear" w:color="auto" w:fill="FFFFFF"/>
        <w:tabs>
          <w:tab w:val="clear" w:pos="720"/>
          <w:tab w:val="left" w:pos="284" w:leader="none"/>
        </w:tabs>
        <w:ind w:left="57" w:right="57" w:hanging="0"/>
        <w:jc w:val="center"/>
        <w:textAlignment w:val="baseline"/>
        <w:outlineLvl w:val="1"/>
        <w:rPr>
          <w:rFonts w:ascii="Arial" w:hAnsi="Arial" w:cs="Arial"/>
          <w:b/>
          <w:b/>
          <w:bCs/>
          <w:i/>
          <w:i/>
          <w:sz w:val="32"/>
          <w:szCs w:val="22"/>
        </w:rPr>
      </w:pPr>
      <w:r>
        <w:rPr>
          <w:rFonts w:cs="Arial" w:ascii="Arial" w:hAnsi="Arial"/>
          <w:b/>
          <w:bCs/>
          <w:i/>
          <w:sz w:val="32"/>
          <w:szCs w:val="22"/>
        </w:rPr>
        <w:t>Ngày Quốc hận 30-04-1975 kêu mời toàn dân Việt Nam biến nỗi đau thành sức mạnh đập tan chế độ Cộng sản !</w:t>
      </w:r>
    </w:p>
    <w:p>
      <w:pPr>
        <w:pStyle w:val="Normal"/>
        <w:widowControl w:val="false"/>
        <w:tabs>
          <w:tab w:val="clear" w:pos="720"/>
          <w:tab w:val="left" w:pos="284" w:leader="none"/>
        </w:tabs>
        <w:textAlignment w:val="baseline"/>
        <w:rPr>
          <w:rFonts w:ascii="Arial" w:hAnsi="Arial" w:cs="Arial"/>
          <w:sz w:val="19"/>
          <w:szCs w:val="18"/>
        </w:rPr>
      </w:pPr>
      <w:r>
        <mc:AlternateContent>
          <mc:Choice Requires="wpg">
            <w:drawing>
              <wp:anchor behindDoc="1" distT="0" distB="0" distL="0" distR="0" simplePos="0" locked="0" layoutInCell="0" allowOverlap="1" relativeHeight="30">
                <wp:simplePos x="0" y="0"/>
                <wp:positionH relativeFrom="column">
                  <wp:posOffset>379730</wp:posOffset>
                </wp:positionH>
                <wp:positionV relativeFrom="paragraph">
                  <wp:posOffset>-92710</wp:posOffset>
                </wp:positionV>
                <wp:extent cx="3564255" cy="691515"/>
                <wp:effectExtent l="0" t="0" r="0" b="0"/>
                <wp:wrapSquare wrapText="bothSides"/>
                <wp:docPr id="12" name=""/>
                <a:graphic xmlns:a="http://schemas.openxmlformats.org/drawingml/2006/main">
                  <a:graphicData uri="http://schemas.microsoft.com/office/word/2010/wordprocessingGroup">
                    <wpg:wgp>
                      <wpg:cNvGrpSpPr/>
                      <wpg:grpSpPr>
                        <a:xfrm>
                          <a:off x="0" y="0"/>
                          <a:ext cx="3564360" cy="691560"/>
                          <a:chOff x="0" y="0"/>
                          <a:chExt cx="3564360" cy="691560"/>
                        </a:xfrm>
                      </wpg:grpSpPr>
                      <wps:wsp>
                        <wps:cNvSpPr txBox="1"/>
                        <wps:spPr>
                          <a:xfrm>
                            <a:off x="762480" y="0"/>
                            <a:ext cx="68040" cy="173880"/>
                          </a:xfrm>
                          <a:prstGeom prst="rect">
                            <a:avLst/>
                          </a:prstGeom>
                        </wps:spPr>
                        <wps:txbx>
                          <w:txbxContent>
                            <w:p>
                              <w:pPr>
                                <w:overflowPunct w:val="false"/>
                                <w:jc w:val="left"/>
                                <w:rPr/>
                              </w:pPr>
                              <w:r>
                                <w:rPr>
                                  <w:sz w:val="24"/>
                                  <w:szCs w:val="20"/>
                                  <w:rFonts w:ascii="Bookman Old Style" w:hAnsi="Bookman Old Style"/>
                                </w:rPr>
                                <w:t>L</w:t>
                              </w:r>
                            </w:p>
                          </w:txbxContent>
                        </wps:txbx>
                        <wps:bodyPr wrap="none" lIns="0" rIns="0" tIns="0" bIns="0" anchor="t">
                          <a:prstTxWarp prst="textPlain"/>
                          <a:noAutofit/>
                        </wps:bodyPr>
                      </wps:wsp>
                      <wps:wsp>
                        <wps:cNvSpPr/>
                        <wps:nvSpPr>
                          <wps:cNvPr id="6" name=""/>
                          <wps:cNvSpPr/>
                        </wps:nvSpPr>
                        <wps:spPr>
                          <a:xfrm>
                            <a:off x="2453760" y="577080"/>
                            <a:ext cx="398160" cy="114480"/>
                          </a:xfrm>
                          <a:prstGeom prst="rect">
                            <a:avLst/>
                          </a:prstGeom>
                          <a:solidFill>
                            <a:srgbClr val="ffffff"/>
                          </a:solidFill>
                          <a:ln w="0">
                            <a:noFill/>
                          </a:ln>
                        </wps:spPr>
                        <wps:bodyPr/>
                      </wps:wsp>
                      <wps:wsp>
                        <wps:cNvSpPr txBox="1"/>
                        <wps:spPr>
                          <a:xfrm>
                            <a:off x="0" y="455760"/>
                            <a:ext cx="3564360" cy="146520"/>
                          </a:xfrm>
                          <a:prstGeom prst="rect">
                            <a:avLst/>
                          </a:prstGeom>
                        </wps:spPr>
                        <wps:txbx>
                          <w:txbxContent>
                            <w:p>
                              <w:pPr>
                                <w:overflowPunct w:val="false"/>
                                <w:jc w:val="left"/>
                                <w:rPr/>
                              </w:pPr>
                              <w:r>
                                <w:rPr>
                                  <w:sz w:val="24"/>
                                  <w:szCs w:val="20"/>
                                  <w:rFonts w:ascii="Times New Roman" w:hAnsi="Times New Roman"/>
                                </w:rPr>
                                <w:t>....................Trần Gia Phụng 03-03-2015...............................................</w:t>
                              </w:r>
                            </w:p>
                          </w:txbxContent>
                        </wps:txbx>
                        <wps:bodyPr wrap="none" lIns="0" rIns="0" tIns="0" bIns="0" anchor="t">
                          <a:prstTxWarp prst="textPlain"/>
                          <a:noAutofit/>
                        </wps:bodyPr>
                      </wps:wsp>
                      <wps:wsp>
                        <wps:cNvSpPr txBox="1"/>
                        <wps:spPr>
                          <a:xfrm>
                            <a:off x="1093320" y="34200"/>
                            <a:ext cx="1389240" cy="173880"/>
                          </a:xfrm>
                          <a:prstGeom prst="rect">
                            <a:avLst/>
                          </a:prstGeom>
                        </wps:spPr>
                        <wps:txbx>
                          <w:txbxContent>
                            <w:p>
                              <w:pPr>
                                <w:overflowPunct w:val="false"/>
                                <w:jc w:val="left"/>
                                <w:rPr/>
                              </w:pPr>
                              <w:r>
                                <w:rPr>
                                  <w:sz w:val="24"/>
                                  <w:szCs w:val="20"/>
                                  <w:rFonts w:ascii="Bookman Old Style" w:hAnsi="Bookman Old Style"/>
                                </w:rPr>
                                <w:t>MĂC   ÙA BON DU CÔN</w:t>
                              </w:r>
                            </w:p>
                          </w:txbxContent>
                        </wps:txbx>
                        <wps:bodyPr wrap="none" lIns="0" rIns="0" tIns="0" bIns="0" anchor="t">
                          <a:prstTxWarp prst="textPlain"/>
                          <a:noAutofit/>
                        </wps:bodyPr>
                      </wps:wsp>
                      <wps:wsp>
                        <wps:cNvSpPr txBox="1"/>
                        <wps:spPr>
                          <a:xfrm>
                            <a:off x="175320" y="26640"/>
                            <a:ext cx="29880" cy="173880"/>
                          </a:xfrm>
                          <a:prstGeom prst="rect">
                            <a:avLst/>
                          </a:prstGeom>
                        </wps:spPr>
                        <wps:txbx>
                          <w:txbxContent>
                            <w:p>
                              <w:pPr>
                                <w:overflowPunct w:val="false"/>
                                <w:jc w:val="left"/>
                                <w:rPr/>
                              </w:pPr>
                              <w:r>
                                <w:rPr>
                                  <w:sz w:val="24"/>
                                  <w:szCs w:val="20"/>
                                  <w:rFonts w:ascii="Bookman Old Style" w:hAnsi="Bookman Old Style"/>
                                </w:rPr>
                                <w:t>'</w:t>
                              </w:r>
                            </w:p>
                          </w:txbxContent>
                        </wps:txbx>
                        <wps:bodyPr wrap="none" lIns="0" rIns="0" tIns="0" bIns="0" anchor="t">
                          <a:prstTxWarp prst="textPlain"/>
                          <a:noAutofit/>
                        </wps:bodyPr>
                      </wps:wsp>
                      <wps:wsp>
                        <wps:cNvSpPr txBox="1"/>
                        <wps:spPr>
                          <a:xfrm>
                            <a:off x="1911240" y="405720"/>
                            <a:ext cx="35640" cy="173880"/>
                          </a:xfrm>
                          <a:prstGeom prst="rect">
                            <a:avLst/>
                          </a:prstGeom>
                        </wps:spPr>
                        <wps:txbx>
                          <w:txbxContent>
                            <w:p>
                              <w:pPr>
                                <w:overflowPunct w:val="false"/>
                                <w:jc w:val="left"/>
                                <w:rPr/>
                              </w:pPr>
                              <w:r>
                                <w:rPr>
                                  <w:sz w:val="24"/>
                                  <w:szCs w:val="20"/>
                                  <w:rFonts w:ascii="Bookman Old Style" w:hAnsi="Bookman Old Style"/>
                                </w:rPr>
                                <w:t>.</w:t>
                              </w:r>
                            </w:p>
                          </w:txbxContent>
                        </wps:txbx>
                        <wps:bodyPr wrap="none" lIns="0" rIns="0" tIns="0" bIns="0" anchor="t">
                          <a:prstTxWarp prst="textPlain"/>
                          <a:noAutofit/>
                        </wps:bodyPr>
                      </wps:wsp>
                      <wps:wsp>
                        <wps:cNvSpPr txBox="1"/>
                        <wps:spPr>
                          <a:xfrm>
                            <a:off x="1093320" y="69120"/>
                            <a:ext cx="35640" cy="173880"/>
                          </a:xfrm>
                          <a:prstGeom prst="rect">
                            <a:avLst/>
                          </a:prstGeom>
                        </wps:spPr>
                        <wps:txbx>
                          <w:txbxContent>
                            <w:p>
                              <w:pPr>
                                <w:overflowPunct w:val="false"/>
                                <w:jc w:val="left"/>
                                <w:rPr/>
                              </w:pPr>
                              <w:r>
                                <w:rPr>
                                  <w:sz w:val="24"/>
                                  <w:szCs w:val="20"/>
                                  <w:rFonts w:ascii="Bookman Old Style" w:hAnsi="Bookman Old Style"/>
                                </w:rPr>
                                <w:t>,</w:t>
                              </w:r>
                            </w:p>
                          </w:txbxContent>
                        </wps:txbx>
                        <wps:bodyPr wrap="none" lIns="0" rIns="0" tIns="0" bIns="0" anchor="t">
                          <a:prstTxWarp prst="textPlain"/>
                          <a:noAutofit/>
                        </wps:bodyPr>
                      </wps:wsp>
                    </wpg:wgp>
                  </a:graphicData>
                </a:graphic>
              </wp:anchor>
            </w:drawing>
          </mc:Choice>
          <mc:Fallback>
            <w:pict>
              <v:group id="shape_0" style="position:absolute;margin-left:29.9pt;margin-top:-7.3pt;width:280.65pt;height:54.45pt" coordorigin="598,-146" coordsize="5613,1089">
                <v:shape id="shape_0" o:allowincell="f" style="position:absolute;left:1799;top:-146;width:106;height:273" type="_x0000_t75">
                  <v:textbox>
                    <w:txbxContent>
                      <w:p>
                        <w:pPr>
                          <w:overflowPunct w:val="false"/>
                          <w:jc w:val="left"/>
                          <w:rPr/>
                        </w:pPr>
                        <w:r>
                          <w:rPr>
                            <w:sz w:val="24"/>
                            <w:szCs w:val="20"/>
                            <w:rFonts w:ascii="Bookman Old Style" w:hAnsi="Bookman Old Style"/>
                          </w:rPr>
                          <w:t>L</w:t>
                        </w:r>
                      </w:p>
                    </w:txbxContent>
                  </v:textbox>
                  <w10:wrap type="square"/>
                </v:shape>
                <v:rect id="shape_0" fillcolor="white" stroked="f" o:allowincell="f" style="position:absolute;left:4462;top:763;width:626;height:179;mso-wrap-style:none;v-text-anchor:middle">
                  <v:fill o:detectmouseclick="t" type="solid" color2="black"/>
                  <v:stroke color="#3465a4" joinstyle="round" endcap="flat"/>
                  <w10:wrap type="square"/>
                </v:rect>
              </v:group>
            </w:pict>
          </mc:Fallback>
        </mc:AlternateContent>
      </w:r>
      <w:r>
        <w:rPr>
          <w:rFonts w:cs="Arial" w:ascii="Arial" w:hAnsi="Arial"/>
          <w:b/>
          <w:bCs/>
          <w:iCs/>
          <w:sz w:val="19"/>
          <w:szCs w:val="18"/>
        </w:rPr>
        <w:tab/>
        <w:t>Việt Minh cướp chính quyền ở Hà Nộ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hật hoàng tuyên bố đầu hàng ngày 14-8-1945. Trong lúc tình hình Hà Nội và Bắc Bộ xáo trộn, chính phủ Trần Trọng Kim cử bộ trưởng Hoàng Xuân Hãn ra Bắc, thay mặt chính phủ giải quyết tại chỗ những vấn đề khẩn cấp. Sau khi gặp các yếu nhân Hà Nội, Hoàng Xuân Hãn gởi điện về Huế, đề nghị lập một cơ cấu chính trị mới gọi là Ủy ban Giám đốc Chính trị miền Bắc (Comité directeur de la politique du Nord).</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Ngày 16-8-1945, chính phủ Trần Trọng Kim đề cử thành phần Ủy ban nầy như sau: Nguyễn Xuân Chữ (chủ tịch) và bốn ủy viên là Phan Kế Toại, Trần Văn Lai, Đặng Thai Mai, Nguyễn Tường Long. Tuy nhiên, ngoài bác sĩ Nguyễn Xuân Chữ, bốn ủy viên kia đều vắng mặt. (Nguyễn Xuân Chữ, </w:t>
      </w:r>
      <w:r>
        <w:rPr>
          <w:rFonts w:cs="Arial" w:ascii="Arial" w:hAnsi="Arial"/>
          <w:i/>
          <w:iCs/>
          <w:sz w:val="19"/>
          <w:szCs w:val="18"/>
        </w:rPr>
        <w:t>Hồi ký, Houston</w:t>
      </w:r>
      <w:r>
        <w:rPr>
          <w:rFonts w:cs="Arial" w:ascii="Arial" w:hAnsi="Arial"/>
          <w:sz w:val="19"/>
          <w:szCs w:val="18"/>
        </w:rPr>
        <w:t>: Nxb. Văn Hóa, 1996, tr. 280.)</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Lý do là vì VM đã tung cán bộ đe dọa từng người. Phan Kế Toại không xuất hiện (có thể đã theo VM, con là Phan Kế Bảo, một cán bộ VM), Trần Văn Lai bận việc ở tòa đô trưởng, Đặng Thai Mai hoàn toàn không ra mặt, Nguyễn Tường Long bị bệnh chưa làm việc được.</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gày 17-8-1945, Tổng hội Công chức do chính quyền Trần Trọng Kim thành lập, tổ chức cuộc mít-tinh tại Nhà hát lớn, Hà Nội, nhằm ủng hộ chính phủ Trần Trọng Kim. Trong khi các diễn giả của Tổng hội Công chức đang nói chuyện ở Nhà hát lớn, thì một người nào đó (chắc chắn là cán bộ VM) ở trên lầu Nhà hát lớn quăng xuống một lá cờ đỏ sao vàng của VM. Thế là cán bộ VM chụp lấy thời cơ, biến cuộc mít-tinh của Tổng hội Công chức thành cuộc biểu tình tuần hành, quay qua ủng hộ mặt trận VM. (Theo lời kể của một số người ngày nay lớn tuổi, đã từng tham dự cuộc mít-tinh ngày 17-8-1945 tại Hà Nộ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gày 19-8-1945, VM tiếp tục tổ chức biểu tình, chiếm Bắc bộ phủ (phủ toàn quyền Pháp cũ), cướp chính quyền Hà Nội. Việt Minh làm chủ được Hà Nội từ ngày 20-8-1945, nhưng những cuộc bạo động vẫn tiếp diễn. Bạo động bắt nguồn từ cả hai phía: Bạo động của VM tiêu diệt những phần tử đối kháng; bạo động của những đảng phái đối lập chống lại VM. Tại Hà Giang, Vĩnh Yên và Hà Đông, VM gặp sự kháng cự mạnh mẽ của các chiến sĩ Việt Nam Quốc Dân Đảng. (Hoàng Văn Đào, </w:t>
      </w:r>
      <w:r>
        <w:rPr>
          <w:rFonts w:cs="Arial" w:ascii="Arial" w:hAnsi="Arial"/>
          <w:i/>
          <w:iCs/>
          <w:sz w:val="19"/>
          <w:szCs w:val="18"/>
        </w:rPr>
        <w:t>Việt Nam Quốc Dân Đảng</w:t>
      </w:r>
      <w:r>
        <w:rPr>
          <w:rFonts w:cs="Arial" w:ascii="Arial" w:hAnsi="Arial"/>
          <w:sz w:val="19"/>
          <w:szCs w:val="18"/>
        </w:rPr>
        <w:t>, SG: 1970, tr. 258)</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gày 21-8-1945, VM vận động các đoàn thể họp mít-tinh tại Hà Nội, lập ra một kiến nghị gồm ba điểm: 1) Yêu cầu vua Bảo Đại thoái vị và giao quyền cho một chính phủ lâm thời do Mặt trận VM thành lập. 2) Yêu cầu Mặt trận VM thảo luận với các đảng phái khác để thành lập chính phủ lâm thời. 3) Yêu cầu tất cả các đảng phái, các tầng lớp dân chúng ủng hộ chính phủ lâm thời để củng cố nền độc lập quốc gia. Bản kiến nghị nầy được chuyển bằng điện tín về Huế. (Philip-pe Devillers, </w:t>
      </w:r>
      <w:r>
        <w:rPr>
          <w:rFonts w:cs="Arial" w:ascii="Arial" w:hAnsi="Arial"/>
          <w:i/>
          <w:iCs/>
          <w:sz w:val="19"/>
          <w:szCs w:val="18"/>
        </w:rPr>
        <w:t>Histoire du Viêt Nam de 1940 à</w:t>
      </w:r>
      <w:r>
        <w:rPr>
          <w:rFonts w:cs="Arial" w:ascii="Arial" w:hAnsi="Arial"/>
          <w:sz w:val="19"/>
          <w:szCs w:val="18"/>
        </w:rPr>
        <w:t> </w:t>
      </w:r>
      <w:r>
        <w:rPr>
          <w:rFonts w:cs="Arial" w:ascii="Arial" w:hAnsi="Arial"/>
          <w:i/>
          <w:iCs/>
          <w:sz w:val="19"/>
          <w:szCs w:val="18"/>
        </w:rPr>
        <w:t>1952</w:t>
      </w:r>
      <w:r>
        <w:rPr>
          <w:rFonts w:cs="Arial" w:ascii="Arial" w:hAnsi="Arial"/>
          <w:sz w:val="19"/>
          <w:szCs w:val="18"/>
        </w:rPr>
        <w:t>, Editions Du Seuil, Paris 1952, tr. 137.)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Về phía Nhật, tại bộ tham mưu quân đoàn 38 của Nhật đóng ở Hà Nội, người Nhật chủ trương rằng quân đội Nhật bại trận, nhưng sẽ không nhượng chỗ cho quân Đồng minh thắng trận, mà chỉ nhượng cho những ai có khả năng tiếp tục nhiệm vụ lịch sử của Nhật Bản, là giải phóng châu Á ra khỏi tay thực dân da trắng. (Ph. Devillers, </w:t>
      </w:r>
      <w:r>
        <w:rPr>
          <w:rFonts w:cs="Arial" w:ascii="Arial" w:hAnsi="Arial"/>
          <w:i/>
          <w:iCs/>
          <w:sz w:val="19"/>
          <w:szCs w:val="18"/>
        </w:rPr>
        <w:t>sđd</w:t>
      </w:r>
      <w:r>
        <w:rPr>
          <w:rFonts w:cs="Arial" w:ascii="Arial" w:hAnsi="Arial"/>
          <w:sz w:val="19"/>
          <w:szCs w:val="18"/>
        </w:rPr>
        <w:t>. tr.136.) Vì vậy, khi Nhật Bản đầu hàng, quân đội Nhật tại Đông Dương hạ võ khí, rút lui vào các căn cứ quân sự, chờ ngày bị giải giới, để cho người Việt tự do hoạt động trước khi quân Đồng minh có mặt.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rong khi đó, chính phủ Trần Trọng Kim không có bộ Quốc phòng, không có lực lượng võ trang để giữ gìn an ninh, trật tự và bảo vệ chế độ. Lúc đó, các cơ quan hành chánh theo truyền thống cũ từ thời Pháp thuộc, chỉ có một số lính lệ hoặc bảo an binh giữ trật tự các cơ quan, không được trang bị đầy đủ, chỉ có tính cách hình thức hoặc lễ nghi.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Thời gian nầy là cơ hội thuận tiện cho lực lượng VM tung hoành, không bị ai chận đứng. Đây là một trong những lý do giải thích vì sao chỉ với một lực lượng nhỏ khoảng dưới 5,000 đảng viên, (Philippe Devillers, </w:t>
      </w:r>
      <w:r>
        <w:rPr>
          <w:rFonts w:cs="Arial" w:ascii="Arial" w:hAnsi="Arial"/>
          <w:i/>
          <w:iCs/>
          <w:sz w:val="19"/>
          <w:szCs w:val="18"/>
        </w:rPr>
        <w:t>sđd</w:t>
      </w:r>
      <w:r>
        <w:rPr>
          <w:rFonts w:cs="Arial" w:ascii="Arial" w:hAnsi="Arial"/>
          <w:sz w:val="19"/>
          <w:szCs w:val="18"/>
        </w:rPr>
        <w:t>. tr. 182) mà VM cướp được chính quyền.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Vua Bảo Đại tránh nội chiế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Sau khi Nhật Bản tuyên bố đầu hàng ngày 14-8-1945, Phạm Quỳnh cùng Trần Văn Chương (nội các phó tổng trưởng) và Nguyễn Duy Quang, nội các đại thần, đã họp riêng với vua Bảo Đại chiều ngày 15-8-1945. Nội dung cuộc họp không được tiết lộ, nhưng cuộc họp đã bị Phạm Khắc Hòe, lúc đó thế Phạm Quỳnh làm tổng lý ngự tiền văn phòng của vua Bảo Đại, biết và bí mật báo cáo với mặt trận VM Cộng sản. (Phạm Khắc Hòe, </w:t>
      </w:r>
      <w:r>
        <w:rPr>
          <w:rFonts w:cs="Arial" w:ascii="Arial" w:hAnsi="Arial"/>
          <w:i/>
          <w:iCs/>
          <w:sz w:val="19"/>
          <w:szCs w:val="18"/>
        </w:rPr>
        <w:t>Những ngày cuối cùng của triều đình nhà Nguyễn</w:t>
      </w:r>
      <w:r>
        <w:rPr>
          <w:rFonts w:cs="Arial" w:ascii="Arial" w:hAnsi="Arial"/>
          <w:sz w:val="19"/>
          <w:szCs w:val="18"/>
        </w:rPr>
        <w:t>, Nxb Thuận Hóa, Huế, 1994, tt. 55-57.)</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ề phía người Nhật, được tin VM nổi lên ở ngoài Bắc, viên đại sứ Nhật ở Huế là Massayuki Yokoyama đến gặp vua Bảo Đại, đề nghị vua Bảo Đại dùng lực lượng của Nhật tiêu diệt VM, vì tuy thất trận trên thế giới, quân đội Nhật ở Đông Dương vẫn còn nguyên vẹn, đủ sức can thiệp và đàn áp VM chỉ là một lực lượng nhỏ bé, thiếu trang bị so với quân đội Nhật.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Lo sợ nội chiến xảy ra trước sự lợi dụng của ngoại bang, vua Bảo Đại từ chối đề nghị của Yokoyama. (Theo lời kể của ông Phan Văn Vỹ, nhị đẳng thị vệ thời vua Bảo Đại, người trực gác buổi tối khi Yokoyama đến gặp vua Bảo Đại. Ông cho biết chính ông đã đánh thức và báo tin cho nhà vua, để nhà vua ra tiếp khách.)</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Một thông tin khác cho biết thêm rằng viên đại sứ Nhật ở Huế xác định với vua Bảo Đại rằng chỉ cần 2 giờ đồng hồ là quân đội Nhật sẽ dẹp tan cuộc nổi loạn ở Huế. (Daniel Grand-clément, </w:t>
      </w:r>
      <w:r>
        <w:rPr>
          <w:rFonts w:cs="Arial" w:ascii="Arial" w:hAnsi="Arial"/>
          <w:i/>
          <w:iCs/>
          <w:sz w:val="19"/>
          <w:szCs w:val="18"/>
        </w:rPr>
        <w:t>Bao Dai ou les derniers jours de l'empire d'Annam, Paris</w:t>
      </w:r>
      <w:r>
        <w:rPr>
          <w:rFonts w:cs="Arial" w:ascii="Arial" w:hAnsi="Arial"/>
          <w:sz w:val="19"/>
          <w:szCs w:val="18"/>
        </w:rPr>
        <w:t>: Éditions Jean-Claude Lattès, 1997, tr. 157.)</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Không phải chỉ nói với vua Bảo Đại, người Nhật còn đề nghị với thủ tướng Trần Trọng Kim. Sau đây là lời thuật của Trần Trọng Kim: </w:t>
      </w:r>
      <w:r>
        <w:rPr>
          <w:rFonts w:cs="Arial" w:ascii="Arial" w:hAnsi="Arial"/>
          <w:iCs/>
          <w:sz w:val="19"/>
          <w:szCs w:val="18"/>
        </w:rPr>
        <w:t>“</w:t>
      </w:r>
      <w:r>
        <w:rPr>
          <w:rFonts w:cs="Arial" w:ascii="Arial" w:hAnsi="Arial"/>
          <w:i/>
          <w:iCs/>
          <w:sz w:val="19"/>
          <w:szCs w:val="18"/>
        </w:rPr>
        <w:t>Lúc bấy giờ người Nhật có đến bảo tôi: “Quân đội Nhật còn trách nhiệm giữ trật tự cho đến khi quân Đồng minh đến thay. Nếu chính phủ Việt Nam công nhiên có lời mời quân Nhật giúp, quân Nhật còn có thể giữ trật tự”. Tôi nghĩ quân Nhật đã đầu hàng, quân Đồng minh sắp đến, mình nhờ quân Nhật đánh người mình còn nghĩa lý gì nữa, và lại mang tiếng “cõng rắn cắn gà nhà”. Tôi từ chối không nhận.</w:t>
      </w:r>
      <w:r>
        <w:rPr>
          <w:rFonts w:cs="Arial" w:ascii="Arial" w:hAnsi="Arial"/>
          <w:iCs/>
          <w:sz w:val="19"/>
          <w:szCs w:val="18"/>
        </w:rPr>
        <w:t>”</w:t>
      </w:r>
      <w:r>
        <w:rPr>
          <w:rFonts w:cs="Arial" w:ascii="Arial" w:hAnsi="Arial"/>
          <w:sz w:val="19"/>
          <w:szCs w:val="18"/>
        </w:rPr>
        <w:t> (Lệ Thần Trần Trọng Kim, </w:t>
      </w:r>
      <w:r>
        <w:rPr>
          <w:rFonts w:cs="Arial" w:ascii="Arial" w:hAnsi="Arial"/>
          <w:i/>
          <w:iCs/>
          <w:sz w:val="19"/>
          <w:szCs w:val="18"/>
        </w:rPr>
        <w:t>Một cơn gió bụi</w:t>
      </w:r>
      <w:r>
        <w:rPr>
          <w:rFonts w:cs="Arial" w:ascii="Arial" w:hAnsi="Arial"/>
          <w:sz w:val="19"/>
          <w:szCs w:val="18"/>
        </w:rPr>
        <w:t>, SG: Nxb. Vĩnh Sơn, 1969, tr. 93.)</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Ngày 18-8-1945, Trần Trọng Kim dự tính tập họp các lực lượng quốc gia, lập ra “Ủy ban cứu quốc”, đưa ra bản tuyên ngôn kêu gọi các đảng phái chính trị cùng nhau cổ võ nền thống nhất và độc lập dân tộc. (Bảo Đại, </w:t>
      </w:r>
      <w:r>
        <w:rPr>
          <w:rFonts w:cs="Arial" w:ascii="Arial" w:hAnsi="Arial"/>
          <w:i/>
          <w:sz w:val="19"/>
          <w:szCs w:val="18"/>
        </w:rPr>
        <w:t>Con rồng Việt Nam</w:t>
      </w:r>
      <w:r>
        <w:rPr>
          <w:rFonts w:cs="Arial" w:ascii="Arial" w:hAnsi="Arial"/>
          <w:sz w:val="19"/>
          <w:szCs w:val="18"/>
        </w:rPr>
        <w:t>, California: Xuân Thu, 1990, tr. 177.) Công việc chưa tiến hành thì tình hình tiếp tục thay đổi nhanh chó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Vận động ngoại giao Quốc tế</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ề đối ngoại, vua Bảo Đại hoàn toàn không biết Pháp đã chuẩn bị tái chiếm Đông Dương ngay từ Hội nghị Brazzaville ở Congo, được xem là thủ phủ của Pháp tại Phi Châu, từ 30-1 đến 8-2-1944. Thiếu thông tin liên lạc, nhà vua cũng không biết được quyết định trong tối hậu thư Potsdam gởi cho Nhật Bản ngày 26-7-1945. (Anh, Hoa Kỳ họp hội nghị Potsdam, ngoại ô Berlin soạn tối hậu thư, Trung Hoa gởi điện văn đồng ý.) Theo tối hậu thư nầy, sau khi Nhật đầu hàng, ở Đông Dương, Trung Hoa (Quốc Dân Đảng) sẽ giải giới quân Nhật ở phía bắc vĩ tuyến 16 và Anh sẽ giải giới quân Nhật ở nam vĩ tuyến 16.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ua Bảo Đại gởi công hàm ngày 18-8-1945 kêu gọi sự ủng hộ của các cường quốc trên thế giới là Hoa Kỳ, Trung Hoa (lúc đó do Quốc Dân Đảng lãnh đạo), Anh Quốc, nhất là kêu gọi Pháp trao trả độc lập lại cho Việt Nam, đừng tái lập nền cai trị Pháp dưới bất cứ một hình thức nào.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ác bản công hàm nầy bằng tiếng Pháp được các đài phát thanh Nhật ở Sài Gòn, Hà Nội và Tokyo công bố rộng rãi. De Gaulle im lặng vì De Gaulle muốn tái chiếm Đông Dương. Chủ trương thực dân của De Gaulle thể hiện rõ trong tuyên bố Brazzaville (Phi Châu) ngày 8-2-1944 cũng như trong tuyên bố ngày 24-3-1945, quyết định tái lập Liên bang Đông Dươ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ác nước Đồng minh cũng hoàn toàn im lặng. (Bảo Đại, </w:t>
      </w:r>
      <w:r>
        <w:rPr>
          <w:rFonts w:cs="Arial" w:ascii="Arial" w:hAnsi="Arial"/>
          <w:i/>
          <w:iCs/>
          <w:sz w:val="19"/>
          <w:szCs w:val="18"/>
        </w:rPr>
        <w:t>sđd</w:t>
      </w:r>
      <w:r>
        <w:rPr>
          <w:rFonts w:cs="Arial" w:ascii="Arial" w:hAnsi="Arial"/>
          <w:sz w:val="19"/>
          <w:szCs w:val="18"/>
        </w:rPr>
        <w:t xml:space="preserve">, tt. 177-179; và David G. Marr, </w:t>
      </w:r>
      <w:r>
        <w:rPr>
          <w:rFonts w:cs="Arial" w:ascii="Arial" w:hAnsi="Arial"/>
          <w:i/>
          <w:iCs/>
          <w:sz w:val="19"/>
          <w:szCs w:val="18"/>
        </w:rPr>
        <w:t>Vietnam 1945, The Quest for Power, University of California Press</w:t>
      </w:r>
      <w:r>
        <w:rPr>
          <w:rFonts w:cs="Arial" w:ascii="Arial" w:hAnsi="Arial"/>
          <w:sz w:val="19"/>
          <w:szCs w:val="18"/>
        </w:rPr>
        <w:t>, 1995, tr. 361.) Lý do sự im lặng của các nước Tây phương bắt nguồn từ sự thay đổi chính sách của Hoa Kỳ về Đông Dương sau khi tổng thống Hoa Kỳ là Franklin Roosevelt từ trần ngày 12-4-1945 (trong nhiệm kỳ). Phó tổng thống Harry Truman lên thay, và thay luôn chính sách của Hoa Kỳ về Đông Dương.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ruman chủ trương tôn trọng chủ quyền Pháp ở Đông Dương, để Pháp ủng hộ Hoa Kỳ tại châu Âu. Lúc đó Hoa Kỳ muốn đoàn kết các nước Tây Âu chống lại sự bành trướng của Liên Xô. (Robert S. McNamara, </w:t>
      </w:r>
      <w:r>
        <w:rPr>
          <w:rFonts w:cs="Arial" w:ascii="Arial" w:hAnsi="Arial"/>
          <w:i/>
          <w:iCs/>
          <w:sz w:val="19"/>
          <w:szCs w:val="18"/>
        </w:rPr>
        <w:t>In Restro-spect</w:t>
      </w:r>
      <w:r>
        <w:rPr>
          <w:rFonts w:cs="Arial" w:ascii="Arial" w:hAnsi="Arial"/>
          <w:sz w:val="19"/>
          <w:szCs w:val="18"/>
        </w:rPr>
        <w:t xml:space="preserve">, New York: Times Books, 1995, tr. 31; và Spencer C. Tucker chủ biên, </w:t>
      </w:r>
      <w:r>
        <w:rPr>
          <w:rFonts w:cs="Arial" w:ascii="Arial" w:hAnsi="Arial"/>
          <w:i/>
          <w:iCs/>
          <w:sz w:val="19"/>
          <w:szCs w:val="18"/>
        </w:rPr>
        <w:t>Encyclopedia of the Vietnam War, a Political, Social, and Military History</w:t>
      </w:r>
      <w:r>
        <w:rPr>
          <w:rFonts w:cs="Arial" w:ascii="Arial" w:hAnsi="Arial"/>
          <w:sz w:val="19"/>
          <w:szCs w:val="18"/>
        </w:rPr>
        <w:t>, Volume three, Santa Barbara, Califor-nia: 1998, tr. 888.)</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ại Việt Nam, tiếp tay với vua Bảo Đại, hoàng hậu Nam Phương gởi qua Âu Châu một thông điệp, nhờ bạn bè của bà giúp đỡ, lên tiếng kêu gọi các nước trong khối Tự do can thiệp, để kiến tạo hòa bình cho Việt Nam, nhưng vô vọng vì chẳng ai đáp ứng lời kêu gọi của bà.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rong lúc vua Bảo Đại nao núng vì Pháp không chịu tuyên bố trao trả độc lập cho Việt Nam, và các nước Đồng minh không đáp ứng nguyện vọng độc lập của người Việt do nhà vua đưa ra, thì ngày 21-8-1945, mặt trận VM gởi điện vào Huế yêu cầu vua Bảo Đại thoái vị.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Giã từ ngai và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hính phủ Trần Trọng Kim không có quân đội bảo vệ chính quyền và trật tự xã hội, chấp nhận rút lui và xin từ chức ngày 20-8-1945. Vua Bảo Đại yêu cầu chính phủ Trần Trọng kim ở lại xử lý thường vụ và ủy cho Trần Trọng Kim lập chính phủ khác.</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Khi được điện tín ngày 21-8-1945 từ Hà Nội của mặt trận VM, thủ tướng Trần Trọng Kim đề nghị với vua Bảo Đại: </w:t>
      </w:r>
      <w:r>
        <w:rPr>
          <w:rFonts w:cs="Arial" w:ascii="Arial" w:hAnsi="Arial"/>
          <w:iCs/>
          <w:sz w:val="19"/>
          <w:szCs w:val="18"/>
        </w:rPr>
        <w:t>“</w:t>
      </w:r>
      <w:r>
        <w:rPr>
          <w:rFonts w:cs="Arial" w:ascii="Arial" w:hAnsi="Arial"/>
          <w:i/>
          <w:iCs/>
          <w:sz w:val="19"/>
          <w:szCs w:val="18"/>
        </w:rPr>
        <w:t>Xin Ngài đừng nghe người ta bàn ra bàn vào. Việc đã nguy cấp lắm rồi, Ngài nên xem lịch sử của vua Louis XVI bên Pháp và vua Nicholas II bên Nga mà thoái vị ngay là phải hơn cả. Vì dân ta đã bị bọn Việt Minh tuyên truyền và đang hăng hái về việc cách mệnh như nước đang lên mạnh, mình ngăn lại thì vỡ lở hết cả. Mình thế lực không có, bọn Việt Minh lại có dân chúng ủng hộ, nên để cho họ nhận lấy trách nhiệm bảo vệ nền độc lập của nước.</w:t>
      </w:r>
      <w:r>
        <w:rPr>
          <w:rFonts w:cs="Arial" w:ascii="Arial" w:hAnsi="Arial"/>
          <w:iCs/>
          <w:sz w:val="19"/>
          <w:szCs w:val="18"/>
        </w:rPr>
        <w:t>”</w:t>
      </w:r>
      <w:r>
        <w:rPr>
          <w:rFonts w:cs="Arial" w:ascii="Arial" w:hAnsi="Arial"/>
          <w:i/>
          <w:iCs/>
          <w:sz w:val="19"/>
          <w:szCs w:val="18"/>
        </w:rPr>
        <w:t> </w:t>
      </w:r>
      <w:r>
        <w:rPr>
          <w:rFonts w:cs="Arial" w:ascii="Arial" w:hAnsi="Arial"/>
          <w:sz w:val="19"/>
          <w:szCs w:val="18"/>
        </w:rPr>
        <w:t>(Lệ Thần Trần Trọng Kim, </w:t>
      </w:r>
      <w:r>
        <w:rPr>
          <w:rFonts w:cs="Arial" w:ascii="Arial" w:hAnsi="Arial"/>
          <w:i/>
          <w:iCs/>
          <w:sz w:val="19"/>
          <w:szCs w:val="18"/>
        </w:rPr>
        <w:t>sđd</w:t>
      </w:r>
      <w:r>
        <w:rPr>
          <w:rFonts w:cs="Arial" w:ascii="Arial" w:hAnsi="Arial"/>
          <w:sz w:val="19"/>
          <w:szCs w:val="18"/>
        </w:rPr>
        <w:t>. tt. 92-93.)</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Louis XVI là vua nước Pháp, trị vì 1774-1792. Tuy cách mạng Pháp xảy ra năm 1789, nhưng đến năm 1792 Louis XVI mới chính thức bị lật đổ và bị lên máy chém năm 1793. Nicholas II, hoàng đế cuối cùng của nước Nga, trị vì 1894-1917, bị truất phế sau cách mạng Cộng sản năm 1917. Ông ta và toàn gia đình bị Cộng sản Nga bắn chết năm 1918.</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goài lời khuyên trên đây, vua Bảo Đại nhận thấy chính phủ Trần Trọng Kim bắt đầu tan rã. </w:t>
      </w:r>
      <w:r>
        <w:rPr>
          <w:rFonts w:cs="Arial" w:ascii="Arial" w:hAnsi="Arial"/>
          <w:iCs/>
          <w:sz w:val="19"/>
          <w:szCs w:val="18"/>
        </w:rPr>
        <w:t>“</w:t>
      </w:r>
      <w:r>
        <w:rPr>
          <w:rFonts w:cs="Arial" w:ascii="Arial" w:hAnsi="Arial"/>
          <w:i/>
          <w:iCs/>
          <w:sz w:val="19"/>
          <w:szCs w:val="18"/>
        </w:rPr>
        <w:t>Sáng ngày hôm sau 23, chung quanh tôi hoàn toàn trống rỗng. Chẳng thấy Trần Trọng Kim, cũng chẳng thấy bất cứ một Bộ trưởng nào vào điện. Chỉ còn vài người lính phụ trách mở và đóng cửa điện, đi lại sân chầu vắng lạnh. Trong dịp quốc lễ gần đây, chưa tới hai tháng, sân chầu đã đầy ních các quan và kẻ thân hoàng cung. Bữa nay, chỉ còn riêng hoàng tùng đệ Vĩnh Cẩn, còn trung thành đứng cạnh tôi mà thôi.</w:t>
      </w:r>
      <w:r>
        <w:rPr>
          <w:rFonts w:cs="Arial" w:ascii="Arial" w:hAnsi="Arial"/>
          <w:iCs/>
          <w:sz w:val="19"/>
          <w:szCs w:val="18"/>
        </w:rPr>
        <w:t>”</w:t>
      </w:r>
      <w:r>
        <w:rPr>
          <w:rFonts w:cs="Arial" w:ascii="Arial" w:hAnsi="Arial"/>
          <w:sz w:val="19"/>
          <w:szCs w:val="18"/>
        </w:rPr>
        <w:t> (Bảo Đại, </w:t>
      </w:r>
      <w:r>
        <w:rPr>
          <w:rFonts w:cs="Arial" w:ascii="Arial" w:hAnsi="Arial"/>
          <w:i/>
          <w:iCs/>
          <w:sz w:val="19"/>
          <w:szCs w:val="18"/>
        </w:rPr>
        <w:t>sđd</w:t>
      </w:r>
      <w:r>
        <w:rPr>
          <w:rFonts w:cs="Arial" w:ascii="Arial" w:hAnsi="Arial"/>
          <w:sz w:val="19"/>
          <w:szCs w:val="18"/>
        </w:rPr>
        <w:t>. tr. 184.) Nói một cách khác, nhà vua cảm thấy cô đơn, cô thế và hoàn toàn bị bỏ rơi.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hẳng những cận thần tránh mặt, nhà vua cũng không được các cường quốc đáp ứng lời kêu gọi của mình. </w:t>
      </w:r>
      <w:r>
        <w:rPr>
          <w:rFonts w:cs="Arial" w:ascii="Arial" w:hAnsi="Arial"/>
          <w:iCs/>
          <w:sz w:val="19"/>
          <w:szCs w:val="18"/>
        </w:rPr>
        <w:t>“</w:t>
      </w:r>
      <w:r>
        <w:rPr>
          <w:rFonts w:cs="Arial" w:ascii="Arial" w:hAnsi="Arial"/>
          <w:i/>
          <w:iCs/>
          <w:sz w:val="19"/>
          <w:szCs w:val="18"/>
        </w:rPr>
        <w:t>...Trong khi lời kêu gọi của tôi gởi cho tổng thống Truman, cho thống chế Tưởng Giới Thạch, cho quốc vương Anh, cho tướng De Gau-lle lại im lìm không có hồi âm...</w:t>
      </w:r>
      <w:r>
        <w:rPr>
          <w:rFonts w:cs="Arial" w:ascii="Arial" w:hAnsi="Arial"/>
          <w:iCs/>
          <w:sz w:val="19"/>
          <w:szCs w:val="18"/>
        </w:rPr>
        <w:t>”</w:t>
      </w:r>
      <w:r>
        <w:rPr>
          <w:rFonts w:cs="Arial" w:ascii="Arial" w:hAnsi="Arial"/>
          <w:sz w:val="19"/>
          <w:szCs w:val="18"/>
        </w:rPr>
        <w:t> (Bảo Đại, </w:t>
      </w:r>
      <w:r>
        <w:rPr>
          <w:rFonts w:cs="Arial" w:ascii="Arial" w:hAnsi="Arial"/>
          <w:i/>
          <w:iCs/>
          <w:sz w:val="19"/>
          <w:szCs w:val="18"/>
        </w:rPr>
        <w:t>sđd</w:t>
      </w:r>
      <w:r>
        <w:rPr>
          <w:rFonts w:cs="Arial" w:ascii="Arial" w:hAnsi="Arial"/>
          <w:sz w:val="19"/>
          <w:szCs w:val="18"/>
        </w:rPr>
        <w:t>. tr. 184.)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rong lúc cô thế, vua Bảo Đại lại không biết lai lịch Hồ Chí Minh và VM. Cũng như nhiều người Việt lúc đó, nhà vua tưởng rằng Hồ Chí Minh và VM là những người yêu nước, được quần chúng ủng hộ, và được cả các nước Đồng minh giúp đỡ (theo lời tuyên truyền của VM), nên nhà vua sẵn sàng giao quyền cho Hồ Chí Minh và VM. Ngoài ra, một điểm quan trọng là vua Bảo Đại là người bản tính hiền lành, không tham quyền cố vị, không thiết tha quyền lực, không có cá tính mạnh, đến độ nhà vua bị xem là yếu đuối.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Suốt trong thời gian cầm quyền, Bảo Đại hoàn toàn không ra lệnh giết hay khủng bố, tù đày một người nào. Có thể nói không một người nào tiếp xúc với Bảo Đại, kể cả những địch thủ của ông ta, mà trách cứ về tính tình Bảo Đạ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ì tất cả các lý do trên, cuối cùng vua Bảo Đại quyết định thoái vị theo lời yêu cầu của bức điện từ Hà Nội ngày 21-8-1945. Ngày 25-8-1945, vua Bảo Đại tuyên chiếu thoái vị và thông báo cho đại diện VM ở Huế biết. Chiếu thoái vị được niêm yết ở Phu Văn Lâu, phía ngoài hoàng thành Huế, nơi công bố các chiếu dụ, mệnh lệnh của nhà vua, kết quả thi Hội và thi Đình.</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Sau đó lễ thoái vị diễn ra ngày 30-8-1945 tại Ngọ Môn, Huế. Nhà vua trao bảo kiếm và quốc ấn, tượng trưng uy quyền của triều đình nhà Nguyễn, cho phái đoàn đại diện VM từ Hà Nội vào là Trần Huy Liệu, Nguyễn Lương Bằng và Cù Huy Cậ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Kết luậ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riều đại vua Bảo Đại kéo dài trong 20 năm (1926-1945), nhưng từ 1926 đến 1932 là thời kỳ ông còn du học. Vua Bảo Đại chỉ thực sự cầm quyền từ 1932 cho đến 1945. Lúc vua Bảo Đại thoái vị, còn gần hai tháng nữa ông đầy 32 tuổi. Từ nay cựu hoàng dùng tên khai sinh là Nguyễn Phúc Vĩnh Thụy.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hư thế là chấm dứt triều đại Bảo Đại (trị vì 1926-1945), chấm dứt nhà Nguyễn (1802-1945) và chấm dứt luôn nền quân chủ ở Việt Nam. Lúc đó, đảng CSĐD và mặt trận VM tuy chỉ có khoảng dưới 5,000 đảng viên, nhưng là đoàn thể chính trị có tổ chức, nhất là tổ chức hạ tầng cơ sở khắp nước, nên nhanh tay cướp được chính quyền ở Hà Nội cũng như ở các địa phương. Các đảng phái khác ở trong nước cũng như ở Trung Hoa, thiếu chuẩn bị, đành thất thế.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ới tấm lòng yêu nước, đoàn kết và hiếu hòa, vua Bảo Đại chấp nhận thoái vị, tuyên bố trao quyền cho VM, tạo ra một thời cơ lịch sử rất thuận lợi cho Hồ Chí Minh và mặt trận VM, giúp cho ông ta và chính phủ Dân chủ Cộng hòa thế kế tục chính thống hợp pháp, chẳng những trước quốc dân Việt Nam, mà cả trên chính trường quốc tế. </w:t>
      </w:r>
    </w:p>
    <w:p>
      <w:pPr>
        <w:pStyle w:val="Normal"/>
        <w:widowControl w:val="false"/>
        <w:tabs>
          <w:tab w:val="clear" w:pos="720"/>
          <w:tab w:val="left" w:pos="284" w:leader="none"/>
        </w:tabs>
        <w:textAlignment w:val="baseline"/>
        <w:rPr>
          <w:rFonts w:ascii="Arial" w:hAnsi="Arial" w:cs="Arial"/>
          <w:sz w:val="19"/>
          <w:szCs w:val="18"/>
        </w:rPr>
      </w:pPr>
      <w:r>
        <mc:AlternateContent>
          <mc:Choice Requires="wps">
            <w:drawing>
              <wp:anchor behindDoc="0" distT="0" distB="0" distL="114300" distR="114300" simplePos="0" locked="0" layoutInCell="0" allowOverlap="1" relativeHeight="16">
                <wp:simplePos x="0" y="0"/>
                <wp:positionH relativeFrom="column">
                  <wp:posOffset>2138680</wp:posOffset>
                </wp:positionH>
                <wp:positionV relativeFrom="paragraph">
                  <wp:posOffset>-514350</wp:posOffset>
                </wp:positionV>
                <wp:extent cx="9525" cy="2736215"/>
                <wp:effectExtent l="15240" t="15240" r="14605" b="14605"/>
                <wp:wrapNone/>
                <wp:docPr id="13" name=""/>
                <a:graphic xmlns:a="http://schemas.openxmlformats.org/drawingml/2006/main">
                  <a:graphicData uri="http://schemas.microsoft.com/office/word/2010/wordprocessingShape">
                    <wps:wsp>
                      <wps:cNvSpPr/>
                      <wps:spPr>
                        <a:xfrm>
                          <a:off x="0" y="0"/>
                          <a:ext cx="9360" cy="273636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pt;margin-top:-40.5pt;width:0.7pt;height:215.4pt;mso-wrap-style:none;v-text-anchor:middle" type="_x0000_t32">
                <v:fill o:detectmouseclick="t" on="false"/>
                <v:stroke color="black" weight="28440" joinstyle="round" endcap="flat"/>
                <w10:wrap type="none"/>
              </v:shape>
            </w:pict>
          </mc:Fallback>
        </mc:AlternateContent>
      </w:r>
      <w:r>
        <w:rPr>
          <w:rFonts w:cs="Arial" w:ascii="Arial" w:hAnsi="Arial"/>
          <w:sz w:val="19"/>
          <w:szCs w:val="18"/>
        </w:rPr>
        <w:tab/>
        <w:t xml:space="preserve">Tuy nhiên, chẳng bao lâu sau, Hồ Chí Minh và VM để lộ bản chất CS, đi ngược lại với ý nguyện của dân tộc, nên sau khi thoát khỏi sự kiểm soát của VM, gặp lại Trần Trọng Kim ở Hồng Kông tháng 8-1947, lời đầu tiên cựu hoàng Bảo Đại nói với Trần Trọng Kim là: </w:t>
      </w:r>
      <w:r>
        <w:rPr>
          <w:rFonts w:cs="Arial" w:ascii="Arial" w:hAnsi="Arial"/>
          <w:iCs/>
          <w:sz w:val="19"/>
          <w:szCs w:val="18"/>
        </w:rPr>
        <w:t>“</w:t>
      </w:r>
      <w:r>
        <w:rPr>
          <w:rFonts w:cs="Arial" w:ascii="Arial" w:hAnsi="Arial"/>
          <w:i/>
          <w:iCs/>
          <w:sz w:val="19"/>
          <w:szCs w:val="18"/>
        </w:rPr>
        <w:t>Chúng mình già trẻ mắc lừa bọn du côn.</w:t>
      </w:r>
      <w:r>
        <w:rPr>
          <w:rFonts w:cs="Arial" w:ascii="Arial" w:hAnsi="Arial"/>
          <w:iCs/>
          <w:sz w:val="19"/>
          <w:szCs w:val="18"/>
        </w:rPr>
        <w:t>”</w:t>
      </w:r>
      <w:r>
        <w:rPr>
          <w:rFonts w:cs="Arial" w:ascii="Arial" w:hAnsi="Arial"/>
          <w:sz w:val="19"/>
          <w:szCs w:val="18"/>
        </w:rPr>
        <w:t> (Lệ Thần Trần Trọng Kim, sđd. tr. 146.) (Trích: </w:t>
      </w:r>
      <w:r>
        <w:rPr>
          <w:rFonts w:cs="Arial" w:ascii="Arial" w:hAnsi="Arial"/>
          <w:i/>
          <w:iCs/>
          <w:sz w:val="19"/>
          <w:szCs w:val="18"/>
        </w:rPr>
        <w:t>Bảo Đại (1913-1997)</w:t>
      </w:r>
      <w:r>
        <w:rPr>
          <w:rFonts w:cs="Arial" w:ascii="Arial" w:hAnsi="Arial"/>
          <w:sz w:val="19"/>
          <w:szCs w:val="18"/>
        </w:rPr>
        <w:t>, Toronto: Nxb. Non Nước, 2014.)</w:t>
      </w:r>
    </w:p>
    <w:p>
      <w:pPr>
        <w:pStyle w:val="Normal"/>
        <w:widowControl w:val="false"/>
        <w:tabs>
          <w:tab w:val="clear" w:pos="720"/>
          <w:tab w:val="left" w:pos="284" w:leader="none"/>
        </w:tabs>
        <w:textAlignment w:val="baseline"/>
        <w:rPr>
          <w:rFonts w:ascii="Arial" w:hAnsi="Arial" w:cs="Arial"/>
          <w:b/>
          <w:b/>
          <w:sz w:val="19"/>
          <w:szCs w:val="18"/>
        </w:rPr>
      </w:pPr>
      <w:r>
        <w:rPr>
          <w:rFonts w:cs="Arial" w:ascii="Arial" w:hAnsi="Arial"/>
          <w:b/>
          <w:i/>
          <w:iCs/>
          <w:sz w:val="19"/>
          <w:szCs w:val="18"/>
        </w:rPr>
        <w:tab/>
        <w:t>(Toronto, Canada)</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r>
    </w:p>
    <w:p>
      <w:pPr>
        <w:pStyle w:val="Normal"/>
        <w:widowControl w:val="false"/>
        <w:numPr>
          <w:ilvl w:val="0"/>
          <w:numId w:val="0"/>
        </w:numPr>
        <w:shd w:val="clear" w:color="auto" w:fill="FFFFFF"/>
        <w:tabs>
          <w:tab w:val="clear" w:pos="720"/>
          <w:tab w:val="left" w:pos="284" w:leader="none"/>
        </w:tabs>
        <w:jc w:val="center"/>
        <w:outlineLvl w:val="0"/>
        <w:rPr>
          <w:rFonts w:ascii="Arial" w:hAnsi="Arial" w:cs="Arial"/>
          <w:b/>
          <w:b/>
        </w:rPr>
      </w:pPr>
      <w:r>
        <w:rPr>
          <w:rFonts w:cs="Arial" w:ascii="Arial" w:hAnsi="Arial"/>
          <w:b/>
          <w:kern w:val="2"/>
        </w:rPr>
        <w:t>PHẦN 1</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Ngày 30 tháng tư năm nay đánh dấu 40 năm ngày đảng Cộng sản Việt Nam nắm quyền thống trị trên toàn bộ nước Việt Nam. Dưới chế độ độc đảng, xã hội Việt Nam được qui định chỉ có một hệ tư tưởng duy nhất mà thôi, đó là chủ nghĩa Cộng sản. Song người ta thấy rằng những người không đồng tình với chủ nghĩa này càng đông, đồng thời họ cũng không đồng ý rằng đảng Cộng sản Việt Nam độc quyền cai trị đất nước.</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Trong chương trình kỷ niệm Ký ức 40 năm, chúng tôi xin điểm lại sự hình thành và phát triển của dòng ý tưởng trái chiều đó ở Việt Nam. Bài đầu tiên nói về những người đầu tiên chống lại sự độc quyền tư tưởng.</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Vùng lên hỡi những nô lệ ở thế gian. Vùng lên hỡi ai cơ khổ bần hàn…</w:t>
      </w:r>
      <w:r>
        <w:rPr>
          <w:rFonts w:cs="Arial" w:ascii="Arial" w:hAnsi="Arial"/>
          <w:iCs/>
          <w:sz w:val="19"/>
          <w:szCs w:val="18"/>
        </w:rPr>
        <w:t>”</w:t>
      </w:r>
      <w:r>
        <w:rPr>
          <w:rFonts w:cs="Arial" w:ascii="Arial" w:hAnsi="Arial"/>
          <w:i/>
          <w:iCs/>
          <w:sz w:val="19"/>
          <w:szCs w:val="18"/>
        </w:rPr>
        <w:t xml:space="preserve">. </w:t>
      </w:r>
      <w:r>
        <w:rPr>
          <w:rFonts w:cs="Arial" w:ascii="Arial" w:hAnsi="Arial"/>
          <w:sz w:val="19"/>
          <w:szCs w:val="18"/>
        </w:rPr>
        <w:t>Đó là lời trong bài Quốc tế ca xuất phát từ phong trào Cộng sản quốc tế vào cuối thế kỷ 19, nói lên niềm hy vọng xây dựng một xã hội lý tưởng của loài người. Đó là lý tưởng Cộng sản và cốt lõi đấu tranh giai cấp của nó.</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Năm 1930 đảng Cộng sản Việt Nam thành lập và từng bước nắm quyền trên toàn cõi đất nước. Đảng này thiết lập một hệ thống toàn trị với vài triệu đảng viên kiểm soát hết mọi cơ cấu tổ chức trong xã hội, từ cấu trúc cầm quyền tối cao cho đến những chi bộ ở thôn ấp, làng xã.</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Nhưng ngay bước đầu tiên cầm quyền của nó, sự không tưởng đã lộ ra với một thực tế đẫm máu của Cải cách Ruộng đất, về mặt lý thuyết Cộng sản là được tiến hành để tạo công bằng xã hội.</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b/>
          <w:bCs/>
          <w:sz w:val="19"/>
          <w:szCs w:val="18"/>
        </w:rPr>
        <w:tab/>
        <w:t>Bi kịch</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Ông Nguyễn Minh Cần, một đảng viên cao cấp thời cách mạng tháng tám 1945, nhớ lại:</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w:t>
      </w:r>
      <w:r>
        <w:rPr>
          <w:rFonts w:cs="Arial" w:ascii="Arial" w:hAnsi="Arial"/>
          <w:i/>
          <w:iCs/>
          <w:sz w:val="19"/>
          <w:szCs w:val="18"/>
        </w:rPr>
        <w:t>Từ sau cuộc Cải cách Ruộng đất, đầu óc tôi bắt đầu suy nghĩ. Tôi cảm thấy là vì sao một cái đảng nhân danh nhân dân, nhân dân lao động mà lại đi đàn áp, giết chóc những người lao động, những người nông dân, những người rất là bình thường một cách tàn bạo như vậy? Và cũng từ đó càng ngày tôi càng suy nghĩ hơn, rồi tiếp theo là cái cuộc đấu đá anh chị em trong phong trào Nhân văn Giai phẩm, thì tôi thấy một sự bất công rất rõ rệt, nó bắt buộc tôi phải suy nghĩ lại vì sao</w:t>
      </w:r>
      <w:r>
        <w:rPr>
          <w:rFonts w:cs="Arial" w:ascii="Arial" w:hAnsi="Arial"/>
          <w:sz w:val="19"/>
          <w:szCs w:val="18"/>
        </w:rPr>
        <w:t>?”</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Ông Nguyễn Minh Cần tị nạn ở nước Nga từ những năm 1960, từ bấy đến nay ông không một lần về thăm quê hương, điều đó ông cho là một sự đau khổ và bi kịch.</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Bi kịch cũng được một đảng viên cao cấp giấu tên đề cập đến: “</w:t>
      </w:r>
      <w:r>
        <w:rPr>
          <w:rFonts w:cs="Arial" w:ascii="Arial" w:hAnsi="Arial"/>
          <w:i/>
          <w:iCs/>
          <w:sz w:val="19"/>
          <w:szCs w:val="18"/>
        </w:rPr>
        <w:t>Trước đây có những người yêu nước, có lòng với nhân dân, nhưng không có chỗ nào, có một chỗ đó thì người ta vào. Cái đảng theo mô hình Lênin này nó lợi dụng nhân dân làm công cụ, đánh cắp lòng yêu nước của nhân dân để thực hiện chế độ đảng trị. Tôi thấy đó là một bi kịch</w:t>
      </w:r>
      <w:r>
        <w:rPr>
          <w:rFonts w:cs="Arial" w:ascii="Arial" w:hAnsi="Arial"/>
          <w:sz w:val="19"/>
          <w:szCs w:val="18"/>
        </w:rPr>
        <w:t>.”</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Việc nhận ra tính bi kịch của chủ nghĩa Cộng sản tại Việt Nam đến với những số phận khác nhau vào những thời điểm khác nhau. Mấy mươi năm sau khi ông Nguyễn Minh Cần tị nạn chính trị tại Nga, sau ngày 30-4-1975, người cha của luật sư Lê Công Định, một cán bộ Cộng sản cao cấp tại Sài Gòn vỡ mộng về thực tại Cộng sản. Luật sư Định kể lại:</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w:t>
      </w:r>
      <w:r>
        <w:rPr>
          <w:rFonts w:cs="Arial" w:ascii="Arial" w:hAnsi="Arial"/>
          <w:i/>
          <w:iCs/>
          <w:sz w:val="19"/>
          <w:szCs w:val="18"/>
        </w:rPr>
        <w:t>Ba tôi là một người Cộng sản xuất thân từ miền Nam, có một sự tranh chấp về mặt nội bộ với những đảng viên từ Hà Nội vào. Họ là những người đi vào đây với tư thế của những người đi chiếm đóng. Còn ba tôi là một người Cộng sản với tư cách của một người đang xây dựng một xã hội mới, một hệ thống mới</w:t>
      </w:r>
      <w:r>
        <w:rPr>
          <w:rFonts w:cs="Arial" w:ascii="Arial" w:hAnsi="Arial"/>
          <w:sz w:val="19"/>
          <w:szCs w:val="18"/>
        </w:rPr>
        <w:t>.”</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Người đảng viên đó bị bắt giam, được thả ra, rồi người ta dự định phục hồi danh dự cho ông với điều kiện ông phải làm bảng kiểm điểm. Ông khước từ và nói rằng công cuộc đi theo đảng của ông đã là một bảng kiểm điểm vĩ đại.</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b/>
          <w:bCs/>
          <w:sz w:val="19"/>
          <w:szCs w:val="18"/>
        </w:rPr>
        <w:tab/>
        <w:t>Con đường Đông Âu</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Có một con đường đi của những tư tưởng không Cộng sản đến Việt Nam là từ chính những quốc gia Cộng sản từ rất sớm. Nhà văn bất đồng chính kiến Nguyễn Xuân Nghĩa vào năm 1967 được sang Tiệp Khắc du học. Gia đình ông là một gia đình tham gia cách mạng Cộng sản từ những năm 1930. Tại Tiệp Khắc ông chứng kiến Mùa xuân Prague 1968, được nghe kể cuộc nổi dậy Hungary 1956, được các bạn đồng học kể cho nghe câu chuyện sinh viên Tiệp tự thiêu phản đối Hồng quân Liên Xô tiến vào Tiệp Khắc.</w:t>
      </w:r>
    </w:p>
    <w:p>
      <w:pPr>
        <w:pStyle w:val="Normal"/>
        <w:widowControl w:val="false"/>
        <w:shd w:val="clear" w:color="auto" w:fill="FFFFFF"/>
        <w:tabs>
          <w:tab w:val="clear" w:pos="720"/>
          <w:tab w:val="left" w:pos="284" w:leader="none"/>
        </w:tabs>
        <w:rPr>
          <w:rFonts w:ascii="Arial" w:hAnsi="Arial" w:cs="Arial"/>
          <w:sz w:val="19"/>
          <w:szCs w:val="18"/>
        </w:rPr>
      </w:pPr>
      <w:r>
        <mc:AlternateContent>
          <mc:Choice Requires="wpg">
            <w:drawing>
              <wp:anchor behindDoc="1" distT="0" distB="0" distL="0" distR="0" simplePos="0" locked="0" layoutInCell="0" allowOverlap="1" relativeHeight="31">
                <wp:simplePos x="0" y="0"/>
                <wp:positionH relativeFrom="column">
                  <wp:posOffset>-3844290</wp:posOffset>
                </wp:positionH>
                <wp:positionV relativeFrom="paragraph">
                  <wp:posOffset>2385060</wp:posOffset>
                </wp:positionV>
                <wp:extent cx="2967990" cy="825500"/>
                <wp:effectExtent l="0" t="0" r="0" b="0"/>
                <wp:wrapSquare wrapText="bothSides"/>
                <wp:docPr id="14" name=""/>
                <a:graphic xmlns:a="http://schemas.openxmlformats.org/drawingml/2006/main">
                  <a:graphicData uri="http://schemas.microsoft.com/office/word/2010/wordprocessingGroup">
                    <wpg:wgp>
                      <wpg:cNvGrpSpPr/>
                      <wpg:grpSpPr>
                        <a:xfrm>
                          <a:off x="0" y="0"/>
                          <a:ext cx="2967840" cy="825480"/>
                          <a:chOff x="0" y="0"/>
                          <a:chExt cx="2967840" cy="825480"/>
                        </a:xfrm>
                      </wpg:grpSpPr>
                      <wps:wsp>
                        <wps:cNvSpPr/>
                        <wps:nvSpPr>
                          <wps:cNvPr id="7" name=""/>
                          <wps:cNvSpPr/>
                        </wps:nvSpPr>
                        <wps:spPr>
                          <a:xfrm>
                            <a:off x="1675800" y="711360"/>
                            <a:ext cx="457200" cy="114480"/>
                          </a:xfrm>
                          <a:prstGeom prst="rect">
                            <a:avLst/>
                          </a:prstGeom>
                          <a:solidFill>
                            <a:srgbClr val="ffffff"/>
                          </a:solidFill>
                          <a:ln w="0">
                            <a:noFill/>
                          </a:ln>
                        </wps:spPr>
                        <wps:bodyPr/>
                      </wps:wsp>
                      <wps:wsp>
                        <wps:cNvSpPr txBox="1"/>
                        <wps:spPr>
                          <a:xfrm>
                            <a:off x="0" y="577800"/>
                            <a:ext cx="2967840" cy="146520"/>
                          </a:xfrm>
                          <a:prstGeom prst="rect">
                            <a:avLst/>
                          </a:prstGeom>
                        </wps:spPr>
                        <wps:txbx>
                          <w:txbxContent>
                            <w:p>
                              <w:pPr>
                                <w:overflowPunct w:val="false"/>
                                <w:jc w:val="left"/>
                                <w:rPr/>
                              </w:pPr>
                              <w:r>
                                <w:rPr>
                                  <w:sz w:val="24"/>
                                  <w:szCs w:val="20"/>
                                  <w:rFonts w:ascii="Times New Roman" w:hAnsi="Times New Roman"/>
                                </w:rPr>
                                <w:t>----------Kính Hòa RFA 24-02-2015---------------------------</w:t>
                              </w:r>
                            </w:p>
                          </w:txbxContent>
                        </wps:txbx>
                        <wps:bodyPr wrap="none" lIns="0" rIns="0" tIns="0" bIns="0" anchor="t">
                          <a:prstTxWarp prst="textPlain"/>
                          <a:noAutofit/>
                        </wps:bodyPr>
                      </wps:wsp>
                      <wps:wsp>
                        <wps:cNvSpPr txBox="1"/>
                        <wps:spPr>
                          <a:xfrm>
                            <a:off x="1064880" y="0"/>
                            <a:ext cx="839520" cy="144720"/>
                          </a:xfrm>
                          <a:prstGeom prst="rect">
                            <a:avLst/>
                          </a:prstGeom>
                        </wps:spPr>
                        <wps:txbx>
                          <w:txbxContent>
                            <w:p>
                              <w:pPr>
                                <w:overflowPunct w:val="false"/>
                                <w:jc w:val="left"/>
                                <w:rPr/>
                              </w:pPr>
                              <w:r>
                                <w:rPr>
                                  <w:sz w:val="24"/>
                                  <w:szCs w:val="20"/>
                                  <w:rFonts w:ascii="Courier New" w:hAnsi="Courier New"/>
                                </w:rPr>
                                <w:t>TỪBỎCỘNGSẢN</w:t>
                              </w:r>
                            </w:p>
                          </w:txbxContent>
                        </wps:txbx>
                        <wps:bodyPr wrap="none" lIns="0" rIns="0" tIns="0" bIns="0" anchor="t">
                          <a:prstTxWarp prst="textPlain"/>
                          <a:noAutofit/>
                        </wps:bodyPr>
                      </wps:wsp>
                    </wpg:wgp>
                  </a:graphicData>
                </a:graphic>
              </wp:anchor>
            </w:drawing>
          </mc:Choice>
          <mc:Fallback>
            <w:pict>
              <v:group id="shape_0" style="position:absolute;margin-left:-302.7pt;margin-top:187.8pt;width:233.7pt;height:65pt" coordorigin="-6054,3756" coordsize="4674,1300">
                <v:rect id="shape_0" fillcolor="white" stroked="f" o:allowincell="f" style="position:absolute;left:-3415;top:4876;width:719;height:179;mso-wrap-style:none;v-text-anchor:middle">
                  <v:fill o:detectmouseclick="t" type="solid" color2="black"/>
                  <v:stroke color="#3465a4" joinstyle="round" endcap="flat"/>
                  <w10:wrap type="square"/>
                </v:rect>
              </v:group>
            </w:pict>
          </mc:Fallback>
        </mc:AlternateContent>
      </w:r>
      <w:r>
        <w:rPr>
          <w:rFonts w:cs="Arial" w:ascii="Arial" w:hAnsi="Arial"/>
          <w:sz w:val="19"/>
          <w:szCs w:val="18"/>
        </w:rPr>
        <w:tab/>
        <w:t>“</w:t>
      </w:r>
      <w:r>
        <w:rPr>
          <w:rFonts w:cs="Arial" w:ascii="Arial" w:hAnsi="Arial"/>
          <w:i/>
          <w:iCs/>
          <w:sz w:val="19"/>
          <w:szCs w:val="18"/>
        </w:rPr>
        <w:t>Dù Tiệp Khắc cũ là một xã hội Cộng sản đóng nhưng cũng có hở, có phim ảnh, rồi những tờ báo ca ngợi cuộc sống ở Mỹ ở Đức, rồi dần dần tôi thấy phải suy nghĩ lại tư tưởng của mình, phải có ý thức về chính trị</w:t>
      </w:r>
      <w:r>
        <w:rPr>
          <w:rFonts w:cs="Arial" w:ascii="Arial" w:hAnsi="Arial"/>
          <w:sz w:val="19"/>
          <w:szCs w:val="18"/>
        </w:rPr>
        <w:t>.”</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Tiến sĩ Hà Sĩ Phu, người đã có những suy nghĩ về sự bất hợp lý của mô hình CS ngay khi bắt đầu nghiên cứu khoa học tại VN trong những năm 1960, khẳng định được những điều đó sau khi ở Tiệp khắc trở về: “</w:t>
      </w:r>
      <w:r>
        <w:rPr>
          <w:rFonts w:cs="Arial" w:ascii="Arial" w:hAnsi="Arial"/>
          <w:i/>
          <w:iCs/>
          <w:sz w:val="19"/>
          <w:szCs w:val="18"/>
        </w:rPr>
        <w:t>Sau khi làm nghiên cứu sinh ở Tiệp về, mình thấy rõ hơn về mặt chính trị, là cái hệ thống Cộng sản nó vướng những mâu thuẫn rất là căn bản</w:t>
      </w:r>
      <w:r>
        <w:rPr>
          <w:rFonts w:cs="Arial" w:ascii="Arial" w:hAnsi="Arial"/>
          <w:sz w:val="19"/>
          <w:szCs w:val="18"/>
        </w:rPr>
        <w:t>.”</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b/>
          <w:bCs/>
          <w:sz w:val="19"/>
          <w:szCs w:val="18"/>
        </w:rPr>
        <w:tab/>
        <w:t>Con đường Sài Gòn</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30-4-1975, Sài Gòn và Việt Nam Cộng hòa sụp đổ. Nhưng những giá trị của nó không mất đi, mà tác động ngược lại lên những người đến từ miền Bắc. Vài ngày sau cái ngày lịch sử ấy Tiến sĩ Hà Sĩ Phu vào Sài Gòn.</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w:t>
      </w:r>
      <w:r>
        <w:rPr>
          <w:rFonts w:cs="Arial" w:ascii="Arial" w:hAnsi="Arial"/>
          <w:i/>
          <w:iCs/>
          <w:sz w:val="19"/>
          <w:szCs w:val="18"/>
        </w:rPr>
        <w:t>Đó là một cú chuyển biến rất mạnh. Tức là nhảy vào Sài Gòn thì mình thấy nó phát triển, đầy đủ mà trước đây mình không biết. Trước đây miền Bắc tuyên truyền rằng miền Nam đau khổ. Tôi vẫn còn nhớ bài hát của nhạc sĩ Hoàng Hà rằng: “Hôm nay em mặt đôi áo mới.Màu áo nâu non hồng tươi. Chúng ta có cơm và áo rồi. Nhưng trong Nam còn đang rối bời. Mong sao rồi đây cơm áo được khắp Bắc Nam cùng vui”. Tôi tưởng miền Nam khổ lắm</w:t>
      </w:r>
      <w:r>
        <w:rPr>
          <w:rFonts w:cs="Arial" w:ascii="Arial" w:hAnsi="Arial"/>
          <w:sz w:val="19"/>
          <w:szCs w:val="18"/>
        </w:rPr>
        <w:t>.”</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Miền Nam VN cũng gây ấn tượng cho Tiến sĩ Địa vật lý Nguyễn Thanh Giang, người từng đi bộ đội Việt Minh thời chiến tranh chống thực dân Pháp. Khi tiếp xúc với các đồng nghiệp người miền Nam ông thấy rằng họ là những nhà khoa học thực thụ, và ông còn thấy những điều khác trong lần đầu ông vào miền Nam: “</w:t>
      </w:r>
      <w:r>
        <w:rPr>
          <w:rFonts w:cs="Arial" w:ascii="Arial" w:hAnsi="Arial"/>
          <w:i/>
          <w:iCs/>
          <w:sz w:val="19"/>
          <w:szCs w:val="18"/>
        </w:rPr>
        <w:t>Và không chỉ là vấn đề khoa học, mà khi tôi đi quan hệ ngoài xã hội, tôi thấy con người miền Nam họ sống với lễ giáo phương Đông rất là nền nã, chứ không bị pha tạp, bị hủy hoại như ở miền Bắc</w:t>
      </w:r>
      <w:r>
        <w:rPr>
          <w:rFonts w:cs="Arial" w:ascii="Arial" w:hAnsi="Arial"/>
          <w:sz w:val="19"/>
          <w:szCs w:val="18"/>
        </w:rPr>
        <w:t>.”</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Tiến sĩ Nguyễn Thanh Giang là một trong những người đầu tiên trong giới khoa học ở miền Bắc sang Mỹ tham dự hội thảo khoa học. Ông nhớ lại: “</w:t>
      </w:r>
      <w:r>
        <w:rPr>
          <w:rFonts w:cs="Arial" w:ascii="Arial" w:hAnsi="Arial"/>
          <w:i/>
          <w:iCs/>
          <w:sz w:val="19"/>
          <w:szCs w:val="18"/>
        </w:rPr>
        <w:t>Tôi vỡ nhẽ ra rằng những điều tôi được nhồi sọ từ trường phổ thông tới đại học là không đúng. Họ bảo rằng tư bản giãy chết, xã hội tư bản đầy dẫy những xấu xa. Lúc bấy giờ thì trong đoàn có năm người, trong đó có ông Phạm Quốc Tường là Thứ trưởng Bộ Công nghiệp, tôi vỡ nhẽ ra và nói với ông ấy rằng anh ơi đây mới chính là xã hội chủ nghĩa chứ không phải là Liên Xô đâu anh</w:t>
      </w:r>
      <w:r>
        <w:rPr>
          <w:rFonts w:cs="Arial" w:ascii="Arial" w:hAnsi="Arial"/>
          <w:sz w:val="19"/>
          <w:szCs w:val="18"/>
        </w:rPr>
        <w:t>!”</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Vào giữa những năm 1980 Tiến sĩ Hà Sĩ Phu công bố bài viết của mình mang tên “Dắt tay nhau đi dưới tấm bảng chỉ đường của trí tuệ”, một bài viết chống lại sự áp đặt của tư tưởng Cộng sản. Ông bị bắt giam sau đó.</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Những bi kịch của những người Cộng sản còn có thể kể ra trường hợp ông Bùi Tín, Đại tá CSVN có mặt tại Sài Gòn vào ngày 30/4. Sau khi tị nạn chính trị tại Pháp, ông viết Hoa Xuyên Tuyết để nói lên niềm hy vọng của ông là những đóa hoa bé nhỏ sẽ xuyên thủng bức màn che đậy tư tưởng vô minh của chế độc độc tài.</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Một người khác là Thiếu tướng Trần Độ, người từng nói với các sĩ quan Pháp sau trận Điện Biên Phủ rằng binh lính Việt Minh của ông bừng bừng khí thế chiến đấu vì căm thù giai cấp và dân tộc bị áp bức, đã kết thúc cuộc đời với tư cách tội đồ trong tay những người đồng chí cũ.</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 xml:space="preserve">Trong phần tiếp theo của loạt bài này chúng tôi xin điểm lại sự chuyển biến nhận thức của những người trẻ tuổi hơn, hoặc những người nhận thức trễ hơn về một ý tưởng xã hội khác với Cộng sản. </w:t>
      </w:r>
    </w:p>
    <w:p>
      <w:pPr>
        <w:pStyle w:val="Normal"/>
        <w:widowControl w:val="false"/>
        <w:numPr>
          <w:ilvl w:val="0"/>
          <w:numId w:val="0"/>
        </w:numPr>
        <w:shd w:val="clear" w:color="auto" w:fill="FFFFFF"/>
        <w:tabs>
          <w:tab w:val="clear" w:pos="720"/>
          <w:tab w:val="left" w:pos="284" w:leader="none"/>
        </w:tabs>
        <w:jc w:val="center"/>
        <w:outlineLvl w:val="0"/>
        <w:rPr>
          <w:rFonts w:ascii="Arial" w:hAnsi="Arial" w:cs="Arial"/>
          <w:b/>
          <w:b/>
          <w:kern w:val="2"/>
        </w:rPr>
      </w:pPr>
      <w:r>
        <w:rPr>
          <w:rFonts w:cs="Arial" w:ascii="Arial" w:hAnsi="Arial"/>
          <w:b/>
          <w:kern w:val="2"/>
        </w:rPr>
      </w:r>
    </w:p>
    <w:p>
      <w:pPr>
        <w:pStyle w:val="Normal"/>
        <w:widowControl w:val="false"/>
        <w:numPr>
          <w:ilvl w:val="0"/>
          <w:numId w:val="0"/>
        </w:numPr>
        <w:shd w:val="clear" w:color="auto" w:fill="FFFFFF"/>
        <w:tabs>
          <w:tab w:val="clear" w:pos="720"/>
          <w:tab w:val="left" w:pos="284" w:leader="none"/>
        </w:tabs>
        <w:jc w:val="center"/>
        <w:outlineLvl w:val="0"/>
        <w:rPr>
          <w:rFonts w:ascii="Arial" w:hAnsi="Arial" w:cs="Arial"/>
          <w:b/>
          <w:b/>
        </w:rPr>
      </w:pPr>
      <w:r>
        <w:rPr>
          <w:rFonts w:cs="Arial" w:ascii="Arial" w:hAnsi="Arial"/>
          <w:b/>
          <w:kern w:val="2"/>
        </w:rPr>
        <w:t>PHẦN 2</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Ngày 30 tháng tư năm nay đánh dấu 40 năm ngày đảng Cộng sản Việt Nam nắm quyền thống trị trên toàn bộ nước Việt Nam. Dưới chế độ độc đảng, xã hội Việt Nam được qui định chỉ có một hệ tư tưởng duy nhất mà thôi, đó là chủ nghĩa Cộng sản. Song người ta thấy rằng những người không đồng tình với chủ nghĩa này càng đông, đồng thời họ cũng không đồng ý rằng đảng Cộng sản Việt Nam độc quyền cai trị đất nước.</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Trong phần đầu chúng tôi đã điểm lại những người theo đảng Cộng sản từ những ngày đầu tiên và vỡ mộng. Sự suy nghiệm về xã hội và chính trị vẫn tiếp tục dưới chế độ độc đảng đưa tới một thế hệ thứ hai ý thức rằng họ không đồng tình với chủ nghĩa Cộng sản.</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b/>
          <w:bCs/>
          <w:sz w:val="19"/>
          <w:szCs w:val="18"/>
        </w:rPr>
        <w:tab/>
        <w:t>Suy nghiệm bản thân</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Trong những năm đầu tiên của thế kỷ 21, trên truyền thông chính thống của đảng Cộng sản, lẫn các phương tiện truyền thông quốc tế người ta thấy liên tục xuất hiện các bài viết về luật pháp của một luật sư trẻ tuổi là Lê Công Định. Các bài viết này mang nội dung phản biện xã hội hướng tới một mục đích xây dựng một chế độ pháp quyền tại Việt Nam. Năm 2009 ông Lê Công Định bị bắt cùng các ông Trần Huỳnh Duy Thức, Lê Thăng Long, và Ng. Tiến Trung. Nhà cầm quyền buộc tội họ là âm mưu lật đổ.</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Năm 2014 luật sư Lê Công Định được trả tự do. Ông cho chúng tôi biết là sự nhận thức về chủ nghĩa Cộng sản của ông bắt đầu từ ngay trong gia đình ông, một gia đình mà hầu hết mọi thành viên đều tham gia cách mạng Cộng sản: “</w:t>
      </w:r>
      <w:r>
        <w:rPr>
          <w:rFonts w:cs="Arial" w:ascii="Arial" w:hAnsi="Arial"/>
          <w:i/>
          <w:iCs/>
          <w:sz w:val="19"/>
          <w:szCs w:val="18"/>
        </w:rPr>
        <w:t>Sau năm 1975, tất cả đều thất vọng, tất cả đều sụp đổ về niềm tin. Những lời kể của họ, qua những kinh nghiệm cuộc đời họ, qua những nhận thức trực tiếp từ xã hội trước năm 75 mà họ có được, họ truyền lại cho thế hệ của tôi. Vì tôi là người quan tâm về chính trị sớm, nên tôi ý thức được sự thất vọng đó, sự đổ vỡ về niềm tin đó, và từ đó tôi bắt đầu tôi tìm hiểu</w:t>
      </w:r>
      <w:r>
        <w:rPr>
          <w:rFonts w:cs="Arial" w:ascii="Arial" w:hAnsi="Arial"/>
          <w:sz w:val="19"/>
          <w:szCs w:val="18"/>
        </w:rPr>
        <w:t>.”</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Sự quyết định rõ ràng về chính kiến của luật sư Định diễn ra sau hai sự kiện quan trọng, đó là ba ông, một người Cộng sản bị bỏ từ bởi những đồng chí của mình, và sau đó là cuộc cách mạng Đông Âu làm sụp đổ hoàn toàn chủ nghĩa Cộng sản trên chính quê hương của nó: “</w:t>
      </w:r>
      <w:r>
        <w:rPr>
          <w:rFonts w:cs="Arial" w:ascii="Arial" w:hAnsi="Arial"/>
          <w:i/>
          <w:iCs/>
          <w:sz w:val="19"/>
          <w:szCs w:val="18"/>
        </w:rPr>
        <w:t>Với thực trạng xã hội sau năm 1975, dù đã được tô hồng, dù đã được nói những lời tuyên truyền rất hay ho, nhưng mà thực trạng thì hoàn toàn khác, cho nên tôi ngày càng thay đổi nhận thức của mình. Tôi thấy rõ là cái mô hình Cộng sản, hay người ta nói là mô hình xã hội chủ nghĩa, hoàn toàn sụp đổ, vì nó không có tương lai, nó sai từ cái nền tảng lý thuyết của nó</w:t>
      </w:r>
      <w:r>
        <w:rPr>
          <w:rFonts w:cs="Arial" w:ascii="Arial" w:hAnsi="Arial"/>
          <w:sz w:val="19"/>
          <w:szCs w:val="18"/>
        </w:rPr>
        <w:t>.”</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Ở đầu kia của đất nước, một đảng viên cao cấp của đảng Cộng sản tỉnh Lạng Sơn là ông Vi Đức Hồi cũng thay đổi nhận thức nhờ vào thực trạng xã hội, và từ những bậc tiền bối bị thất vọng về thực tại tại Cộng sản: “</w:t>
      </w:r>
      <w:r>
        <w:rPr>
          <w:rFonts w:cs="Arial" w:ascii="Arial" w:hAnsi="Arial"/>
          <w:i/>
          <w:iCs/>
          <w:sz w:val="19"/>
          <w:szCs w:val="18"/>
        </w:rPr>
        <w:t>Lúc tuổi trẻ tôi rất nhiệt quyết với chế độ Cộng sản, tôi đứng trong hàng ngũ của đảng Cộng sản rất là nhiều năm. Sau đó thì tôi thấy chế độ của đảng Cộng sản Việt Nam nó lừa dối, nói một đàng làm một nẻo. Tôi cũng đã nghe những bậc tiền bối của tôi như là cụ Hoàng Minh Chính, cụ Trần Độ, rồi sau đó là Trần Xuân Bách, tôi nhận thức được điều đó rất lâu, và đến năm 2006 thì tôi quyết định bắt đầu cuộc đấu tranh dân chủ của tôi một cách công khai</w:t>
      </w:r>
      <w:r>
        <w:rPr>
          <w:rFonts w:cs="Arial" w:ascii="Arial" w:hAnsi="Arial"/>
          <w:sz w:val="19"/>
          <w:szCs w:val="18"/>
        </w:rPr>
        <w:t>.”</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Một người CS kỳ cựu khác là Trung tá Trần Anh Kim vào đảng từ năm 1968 nói rằng nhận thức của ông bắt đầu từ không khí chính trị cởi mở sau đại hội lần thứ 6 của đảng vào năm 1986. Nhưng mọi chuyện trở nên rõ ràng hơn với ông khi ông về quê là tỉnh Thái Bình: “</w:t>
      </w:r>
      <w:r>
        <w:rPr>
          <w:rFonts w:cs="Arial" w:ascii="Arial" w:hAnsi="Arial"/>
          <w:i/>
          <w:iCs/>
          <w:sz w:val="19"/>
          <w:szCs w:val="18"/>
        </w:rPr>
        <w:t>Tôi không ngờ rằng khi về Thái Bình thì tình hình tham nhũng, ức hiếp nhân dân, ăn cướp của dân nó ở mức độ tôi không thể tưởng tượng được. Trong đại hội đảng lần 7 (người ta nói) có bốn nguy cơ, trong đó có nguy cơ vong quốc và vong đảng. Tôi nói vong đảng thì tôi không quan tâm, nhưng vong quốc thì tôi không thể chấp nhận được vì cả cuộc đời tôi đi chiến đấu để bảo vệ tổ quốc và nhân dân. Nhân dân bây giờ khổ, tổ quốc sẽ vong do bọn tham nhũng nên tôi kiên quyết đấu tranh. Tôi đấu tranh từ 1991</w:t>
      </w:r>
      <w:r>
        <w:rPr>
          <w:rFonts w:cs="Arial" w:ascii="Arial" w:hAnsi="Arial"/>
          <w:sz w:val="19"/>
          <w:szCs w:val="18"/>
        </w:rPr>
        <w:t>”. Ông Trần Anh Kim cũng bị bỏ tù và vừa được trả tự do vào đầu năm 2015.</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b/>
          <w:bCs/>
          <w:sz w:val="19"/>
          <w:szCs w:val="18"/>
        </w:rPr>
        <w:tab/>
        <w:t>Mở cửa kinh tế và Internet</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Tại Hà Nội, cựu du học sinh Nguyễn Quang A trở về từ Hungary sau năm 1975. Ông cho biết đến thời điểm đó ông vẫn chưa có quan tâm về chính trị, và cũng như mọi du học sinh khác ông nghĩ rằng sau khi học hành thành đạt sẽ trở về phục vụ đất nước. Ông Nguyễn Quang A hiện nay là một trong những người hay lên tiếng phản biện xã hội, và công khai bày tỏ quan điểm là Việt Nam cần một chế độ đa nguyên chính trị. Ông nói rằng sự nhận thức của ông là lâu dài, nhưng cũng có những sự kiện làm cho nhận thức đó rõ ràng hơn: “</w:t>
      </w:r>
      <w:r>
        <w:rPr>
          <w:rFonts w:cs="Arial" w:ascii="Arial" w:hAnsi="Arial"/>
          <w:i/>
          <w:iCs/>
          <w:sz w:val="19"/>
          <w:szCs w:val="18"/>
        </w:rPr>
        <w:t>Có lẽ một cột mốc làm mình suy nghĩ rất là kỹ là năm 1989, sự biến đổi ở Đông Âu. Nhưng lúc đấy tôi cũng chỉ là một nhà kinh doanh không quan tâm đến chính trị. Đến năm 1992, khi mà tôi kinh doanh khá là thành công, người ta vu cho tôi là trốn lậu thuế, một cái vụ lớn nhất từ khi thành lập nước Việt Nam đến lúc đó, mình phải đương đầu với những lời vu cáo từ bên chính quyền, rồi có đến ba ông ủy viên Bộ chính trị của đảng Cộng sản Việt Nam này, viết lời khen những người vu cáo tôi. Không thể chấp nhận một chế độ mà nó vu oan giá họa như vậy</w:t>
      </w:r>
      <w:r>
        <w:rPr>
          <w:rFonts w:cs="Arial" w:ascii="Arial" w:hAnsi="Arial"/>
          <w:sz w:val="19"/>
          <w:szCs w:val="18"/>
        </w:rPr>
        <w:t>.”</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Năm 1992 mà ông Nguyễn Quang A đề cập là thời điểm mà Việt Nam mở cửa ra với bên ngoài được sáu năm. Cũng vào giai đoạn mở cửa kinh tế này mà nhiều thanh niên Việt Nam được sang du học tại phương Tây, và tại đây họ bắt đầu thay đổi nhận thức. Kỹ sư Nguyễn Tiến Trung sinh sau năm 1975, trong một gia đình có tham gia cuộc cách mạng Cộng sản nói: “</w:t>
      </w:r>
      <w:r>
        <w:rPr>
          <w:rFonts w:cs="Arial" w:ascii="Arial" w:hAnsi="Arial"/>
          <w:i/>
          <w:iCs/>
          <w:sz w:val="19"/>
          <w:szCs w:val="18"/>
        </w:rPr>
        <w:t>Phải đến lúc qua Pháp thì Trung mới nhận thức ra được, vì trong nước mình không có thông tin và internet chưa phát triển nhiều. Và nói chung là mình bị nhồi sọ từ nhỏ nên không có nhận thức xã hội. Sau khi đến Pháp thì mới tìm hiểu đọc thêm, nói chung là thanh niên thì lúc nào cũng có nhiệt huyết cống hiến cho đất nước. Từ trước đến giờ mình cứ nghĩ là chủ nghĩa xã hội của đảng Cộng sản tuyên truyền là đúng. Sau khi đến Pháp mới thấy là người ta dân chủ, kinh tế thị trường mới phát triển được, nhờ đó mới vỡ lẽ ra là bao năm nay mình bị lừa, từ đó mới quyết tâm thay đổi để những thế hệ sau này không còn bị lừa bịp nữa</w:t>
      </w:r>
      <w:r>
        <w:rPr>
          <w:rFonts w:cs="Arial" w:ascii="Arial" w:hAnsi="Arial"/>
          <w:sz w:val="19"/>
          <w:szCs w:val="18"/>
        </w:rPr>
        <w:t>.”</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Tiến Trung cũng nói thêm rằng sự nhận thức của anh là một quá trình dài lâu.</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Sau khi đảng Cộng sản Việt Nam chấp nhận kinh tế thị trường, một yếu tố khác góp phần thay đổi nhận thức xã hội nữa xuất hiện đó là Internet.</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Nhà văn Nguyễn Xuân Nghĩa nói là mặc dù ông đã ý thức được những vấn đề không ổn của mô hình Cộng sản từ năm 1968, nhưng mãi đến khi tiếp cận Internet thì mọi chuyện trở nên rõ ràng hơn. Một đảng viên cao cấp, xin giấu tên, thì nói với chúng tôi là ông quyết định từ bỏ chủ nghĩa Cộng sản sau khi xem được câu chuyện về nhà lãnh đạo CS Trung Quốc mang tên “Mao Trạch Đông ngàn năm công tội” trên internet.</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Trong phần tiếp theo cũng là phần cuối của loạt bài này chúng tôi sẽ nói đến những người từ bỏ đảng tịch và một thế hệ thanh niên trẻ bắt đầu nghĩ rằng sự cai trị của duy nhất đảng Cộng sản ở Việt Nam là không hợp lý cho sự phát triển của đất nước.</w:t>
      </w:r>
    </w:p>
    <w:p>
      <w:pPr>
        <w:pStyle w:val="Normal"/>
        <w:widowControl w:val="false"/>
        <w:tabs>
          <w:tab w:val="clear" w:pos="720"/>
          <w:tab w:val="left" w:pos="284" w:leader="none"/>
        </w:tabs>
        <w:jc w:val="center"/>
        <w:rPr>
          <w:rFonts w:ascii="Arial" w:hAnsi="Arial" w:cs="Arial"/>
          <w:sz w:val="19"/>
          <w:szCs w:val="18"/>
        </w:rPr>
      </w:pPr>
      <w:r>
        <w:rPr>
          <w:rFonts w:cs="Arial" w:ascii="Arial" w:hAnsi="Arial"/>
          <w:sz w:val="19"/>
          <w:szCs w:val="18"/>
        </w:rPr>
      </w:r>
    </w:p>
    <w:p>
      <w:pPr>
        <w:pStyle w:val="Normal"/>
        <w:widowControl w:val="false"/>
        <w:numPr>
          <w:ilvl w:val="0"/>
          <w:numId w:val="0"/>
        </w:numPr>
        <w:shd w:val="clear" w:color="auto" w:fill="FFFFFF"/>
        <w:tabs>
          <w:tab w:val="clear" w:pos="720"/>
          <w:tab w:val="left" w:pos="284" w:leader="none"/>
        </w:tabs>
        <w:jc w:val="center"/>
        <w:outlineLvl w:val="0"/>
        <w:rPr>
          <w:rFonts w:ascii="Arial" w:hAnsi="Arial" w:cs="Arial"/>
          <w:b/>
          <w:b/>
        </w:rPr>
      </w:pPr>
      <w:r>
        <w:rPr>
          <w:rFonts w:cs="Arial" w:ascii="Arial" w:hAnsi="Arial"/>
          <w:b/>
          <w:kern w:val="2"/>
        </w:rPr>
        <w:t>PHẦN 3</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Ngày 30 tháng 04 năm nay đánh dấu 40 năm ngày đảng Cộng sản Việt Nam nắm quyền thống trị trên toàn bộ nước Việt Nam. Dưới chế độ độc đảng, xã hội Việt Nam được qui định chỉ có một hệ tư tưởng duy nhất mà thôi, đó là chủ nghĩa Cộng sản. Song người ta thấy rằng những người không đồng tình với chủ nghĩa này càng đông, đồng thời họ cũng không đồng ý rằng đảng Cộng sản Việt Nam độc quyền cai trị đất nước.</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Trong phần thứ ba, cũng là phần cuối của loạt bài này, chúng tôi giới thiệu câu chuyện những đảng viên Cộng sản bỏ đảng trong những năm gần đây, bên cạnh sự thách thức ngày càng tăng của giới trẻ Việt Nam đối với ý thức hệ CS, cũng như sự độc quyền cai trị của đảng CSVN.</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b/>
          <w:bCs/>
          <w:sz w:val="19"/>
          <w:szCs w:val="18"/>
        </w:rPr>
        <w:tab/>
        <w:t>Các đảng viên từ bỏ đảng</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Ngày 3 tháng 2 năm 2014, đúng ngày thành lập đảng Cộng sản Việt Nam, tin tức về một đảng viên Cộng sản làm trong bộ ngoại giao Việt Nam bỏ đảng và xin cư trú chính trị tại Thuỵ Sĩ, được nhiều hãng tin lớn trên thế giới loan tải. Đó là ông Đặng Xương Hùng nhân viên Bộ ngoại giao Việt Nam. Khi được hỏi động cơ nào khiến ông từ bỏ đảng, ông đáp rằng ông thấy sự thất bại của đảng Cộng sản trong việc điều hành đất nước, cũng như sự thất bại của chủ nghĩa Cộng sản trên thế giới từ khi bức tường Berlin sụp đổ.</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Một đảng viên trẻ tuổi tại thành phố HCM cũng nói với chúng tôi là anh cảm thấy sự không ổn trong việc điều hành đất nước của đảng Cộng sản nên làm đơn ra khỏi đảng vào năm 2013.</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Một đảng viên từng đứng đầu một khoa trong trường Đại học An Giang là ông Phùng Hoài Ngọc cũng bỏ đảng trong thời gian gần đây. Qua trao đổi email, ông cho biết suy nghĩ và quyết định chính trị của mình đã hình thành từ lâu</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i/>
          <w:iCs/>
          <w:sz w:val="19"/>
          <w:szCs w:val="18"/>
        </w:rPr>
        <w:tab/>
        <w:t>Bắt đầu từ thời điểm Đổi mới 1986 nhen nhóm một quá trình nhận thức mới trong tâm trí mình, nhận thức thay đổi lên cao trào khi dồn dập đọc được nhiều thông tin qua internet và ý kiến tâm huyết của các bậc trí thức lão thành đăng tải trên BauxiteVN. Bên cạnh đó, bản thân mục sở thị đám quan chức tham nhũng trắng trợn khắp đất nước. Sinh hoạt chi bộ đảng cơ sở chẳng có ý nghĩa gì nữa. Đặc biệt là ứng xử rụt rè, lép vế, mất thể diện của lãnh đạo cao cấp VN trước nạn xâm lấn điên cuồng của TQ là cú hích cuối cùng khiến mình hạ quyết định rời khỏi Đảng</w:t>
      </w:r>
      <w:r>
        <w:rPr>
          <w:rFonts w:cs="Arial" w:ascii="Arial" w:hAnsi="Arial"/>
          <w:sz w:val="19"/>
          <w:szCs w:val="18"/>
        </w:rPr>
        <w:t>.</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Tuy nhiên việc đi đến quyết định rời bỏ đảng của nhiều đảng viên là không dễ dàng. Trong năm 2014 có hai đảng viên có tiếng là ông Lê Hiếu Đằng, từng giữ những trọng trách trong đảng, và nhà báo tự do, Tiến sĩ kinh tế Phạm Chí Dũng, tuyên bố từ bỏ đảng. Ông Phạm Chí Dũng nói với chúng tôi: “</w:t>
      </w:r>
      <w:r>
        <w:rPr>
          <w:rFonts w:cs="Arial" w:ascii="Arial" w:hAnsi="Arial"/>
          <w:i/>
          <w:iCs/>
          <w:sz w:val="19"/>
          <w:szCs w:val="18"/>
        </w:rPr>
        <w:t>Khi anh Lê Hiếu Đằng sắp mất, tôi vào thăm thì thấy anh ấy ngân ngấn nước mắt. Sau đó anh ấy viết thư từ bỏ đảng. Tôi nghĩ rằng có lẽ là quá trình đấu tranh nội tâm của anh cũng không kém gì cơn ung thư đang hành hạ anh ấy. Anh Đằng vào đảng như vậy là 40 năm, tôi chỉ mới 20 năm thôi. Quá nửa đời người thì cái tâm cảm, tâm thức của họ đối với đảng tha thiết tới mức nào! Bắt buộc phải dứt ra thì như chém lìa cánh tay của mình, điều đó kinh khủng</w:t>
      </w:r>
      <w:r>
        <w:rPr>
          <w:rFonts w:cs="Arial" w:ascii="Arial" w:hAnsi="Arial"/>
          <w:sz w:val="19"/>
          <w:szCs w:val="18"/>
        </w:rPr>
        <w:t>.”</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Anh Nguyễn Văn Nhân, nguyên giảng viên Đại học tại Nha Trang cho biết là anh cũng có nhiều dằn vặt để đi đến quyết định bỏ đảng Cộng sản, vì đó là một lý tưởng mà anh có trong thời tuổi trẻ sôi nổi, và khi là thành viên của một tổ chức, hy sinh vì tổ chức ấy mà từ bỏ thì không dễ dàng. Tuy nhiên anh cho biết: “</w:t>
      </w:r>
      <w:r>
        <w:rPr>
          <w:rFonts w:cs="Arial" w:ascii="Arial" w:hAnsi="Arial"/>
          <w:i/>
          <w:iCs/>
          <w:sz w:val="19"/>
          <w:szCs w:val="18"/>
        </w:rPr>
        <w:t>Tôi nhận thấy là một con người có lòng tự trọng, biết đúng biết sai, thì cảm thấy xấu hổ khi vỗ ngực xưng tên mình là đảng viên đảng Cộng sản</w:t>
      </w:r>
      <w:r>
        <w:rPr>
          <w:rFonts w:cs="Arial" w:ascii="Arial" w:hAnsi="Arial"/>
          <w:sz w:val="19"/>
          <w:szCs w:val="18"/>
        </w:rPr>
        <w:t>.”</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Anh Nhân quyết định đưa đơn rời khỏi đảng sau một việc nhũng lạm tiêu cực xảy ra nơi anh làm việc. Và sau khi viết đơn từ bỏ đảng, anh bị đưa từ vị trí giảng viên sang bộ phận làm công việc tưới cây của đại học.</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b/>
          <w:bCs/>
          <w:sz w:val="19"/>
          <w:szCs w:val="18"/>
        </w:rPr>
        <w:tab/>
        <w:t>Thế hệ trẻ và chủ nghĩa CS</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Ngoài những thành viên của đảng Cộng sản, chủ nghĩa Cộng sản cũng được giảng dạy trong tất cả các trường đại học Việt Nam, và được xem là duy nhất đúng trong tất cả các ý tưởng của nhân loại. Ở các cấp học thấp hơn, hình ảnh đảng Cộng sản Việt Nam và người thành lập nó là ông Hồ Chí Minh cũng được ca tụng rất nhiều, tạo nên niềm tin cho thế hệ trẻ vào hình ảnh ấy.</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Internet đã và đang phá vỡ sự độc quyền tư tưởng và hình ảnh đó.</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Một cựu sinh viên khoa Luật nói là cho đến năm anh học lớp 09, anh vẫn là người yêu đảng Cộng sản, tin vào đảng Cộng sản, vì thực ra xung quanh không có thông tin nào khác. Khi tham gia các diễn đàn trên mạng, anh thấy rằng không phải như thế: “</w:t>
      </w:r>
      <w:r>
        <w:rPr>
          <w:rFonts w:cs="Arial" w:ascii="Arial" w:hAnsi="Arial"/>
          <w:i/>
          <w:iCs/>
          <w:sz w:val="19"/>
          <w:szCs w:val="18"/>
        </w:rPr>
        <w:t>Khi tham gia những diễn đàn như thế thì mình biết là trong xã hội có những thứ khác, và có những người nói những điều khác về xã hội nói chung và về đảng nói riêng</w:t>
      </w:r>
      <w:r>
        <w:rPr>
          <w:rFonts w:cs="Arial" w:ascii="Arial" w:hAnsi="Arial"/>
          <w:sz w:val="19"/>
          <w:szCs w:val="18"/>
        </w:rPr>
        <w:t>.”</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Cô Phạm Thanh Nghiên, xuất thân từ một gia đình có truyền thống yêu mến đảng CS và ông Hồ Chí Minh. Vài năm trước khi mất cha, cô lặng lẽ tháo dỡ bàn thờ đảng và ông Hồ Chí Minh đi. Mặc dù vậy lúc ấy cô vẫn tin yêu ở đảng CS. Cô giải thích điều đó: “</w:t>
      </w:r>
      <w:r>
        <w:rPr>
          <w:rFonts w:cs="Arial" w:ascii="Arial" w:hAnsi="Arial"/>
          <w:i/>
          <w:iCs/>
          <w:sz w:val="19"/>
          <w:szCs w:val="18"/>
        </w:rPr>
        <w:t>Tôi vẫn tiếp tục yêu đảng Cộng sản Việt Nam và ông Hồ Chí Minh, mặc dù không có lý do gì để yêu cả. Chỉ là vì đi học, rồi xem vô tuyến, nói chung là sự nhồi nhét của chế độ</w:t>
      </w:r>
      <w:r>
        <w:rPr>
          <w:rFonts w:cs="Arial" w:ascii="Arial" w:hAnsi="Arial"/>
          <w:sz w:val="19"/>
          <w:szCs w:val="18"/>
        </w:rPr>
        <w:t>”</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Nay cô Phạm Thanh Nghiên không còn tin ở đảng CS nữa. Sự rộng mở thông tin cũng làm cho cô có một sự hoài nghi. Và thực tế xã hội cho cô một ý thức chính trị rõ ràng hơn về sự độc tôn của chủ nghĩa Cộng sản, cùng sự độc quyền của đảng Cộng sản: “</w:t>
      </w:r>
      <w:r>
        <w:rPr>
          <w:rFonts w:cs="Arial" w:ascii="Arial" w:hAnsi="Arial"/>
          <w:i/>
          <w:iCs/>
          <w:sz w:val="19"/>
          <w:szCs w:val="18"/>
        </w:rPr>
        <w:t>Đảng Cộng sản Việt Nam luôn nhận họ là lương tâm của thời đại, là trí tuệ của nhân loại, tôi mới tự hỏi là tại sao đất nước Việt Nam lại nghèo khó như thế. Không có vấn đề chính trị gì ghê gớm ở đây cả. Từ các vấn đề xã hội mà người ta có thể nhận thức nhiều vấn đề khác</w:t>
      </w:r>
      <w:r>
        <w:rPr>
          <w:rFonts w:cs="Arial" w:ascii="Arial" w:hAnsi="Arial"/>
          <w:sz w:val="19"/>
          <w:szCs w:val="18"/>
        </w:rPr>
        <w:t>.”</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Cũng như các đảng viên từ bỏ đảng, quan hệ ý thức hệ của đảng Cộng sản Việt Nam và các đồng chí Trung Quốc của họ cũng góp phần làm cho các thanh niên Việt Nam thấy rằng họ không tin vào đảng Cộng sản và sự cầm quyền của họ nữa. Kỹ sư Nguyễn Văn Thạnh, một người làm ăn sinh sống bình thường cho đến cuộc biểu tình chống Trung Quốc lần đầu tiên nổ ra ở Hà Nội: “</w:t>
      </w:r>
      <w:r>
        <w:rPr>
          <w:rFonts w:cs="Arial" w:ascii="Arial" w:hAnsi="Arial"/>
          <w:i/>
          <w:iCs/>
          <w:sz w:val="19"/>
          <w:szCs w:val="18"/>
        </w:rPr>
        <w:t>Cuộc xuống đường bị công an Hà Nội đàn áp rất là thô bạo. Điều đó làm cho tôi suy tư về tình hình đất và tôi thức tỉnh. Tôi tìm hiểu và tôi thấy rằng nền chính trị Việt Nam hiện nay không ổn, không đảm bảo được quyền công dân</w:t>
      </w:r>
      <w:r>
        <w:rPr>
          <w:rFonts w:cs="Arial" w:ascii="Arial" w:hAnsi="Arial"/>
          <w:sz w:val="19"/>
          <w:szCs w:val="18"/>
        </w:rPr>
        <w:t>.”</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Người cựu sinh viên luật mà chúng tôi đề cập bên trên cho biết ý thức chính trị của anh trở nên rõ ràng sau khi tốt nghiệp Đại học: “</w:t>
      </w:r>
      <w:r>
        <w:rPr>
          <w:rFonts w:cs="Arial" w:ascii="Arial" w:hAnsi="Arial"/>
          <w:i/>
          <w:iCs/>
          <w:sz w:val="19"/>
          <w:szCs w:val="18"/>
        </w:rPr>
        <w:t>Sau khi ra trường hai năm thì ý thức chính trị của em trở nên rất rõ ràng. Đó là sự cầm quyền của đảng Cộng sản Việt Nam và chủ nghĩa Mác-Lênin của nó có những khuyết tật rất là lớn. Và nguyên tắc một đảng lãnh đạo là không thể chấp nhận được trong một xã hội văn minh</w:t>
      </w:r>
      <w:r>
        <w:rPr>
          <w:rFonts w:cs="Arial" w:ascii="Arial" w:hAnsi="Arial"/>
          <w:sz w:val="19"/>
          <w:szCs w:val="18"/>
        </w:rPr>
        <w:t>.”</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Theo anh Nguyễn Văn Nhân, thì sự ảnh hưởng của đảng Cộng sản hiện nay đối với giới trẻ có thể phân biệt làm hai vùng khác nhau. Ở những vùng thiếu phương tiện thông tin, như những vùng nông thôn thì thanh niên vẫn còn kính yêu đảng Cộng sản. Ngược lại ở các vùng đô thị, đối với các thanh niên tiếp cận được thông tin thì họ không coi đảng Cộng sản là quan trọng, thậm chí xem thường nó.</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Quan điểm chống lại sự độc quyền của đảng Cộng sản Việt Nam ở giới trẻ này ngày càng trở nên công khai. Trong những tháng cuối năm 2014, người ta chứng kiến phong trào “Tôi không thích đảng Cộng sản” bùng phát. Và mới nhất, là phong trào của nghệ sĩ nhạc Rap trẻ tuổi Nguyễn Vũ Sơn, dùng loại âm nhạc phản kháng này công khai thách thức đảng Cộng sản Việt Nam. Một điều thú vị là loại nhạc vốn xuất phát từ sự bất công về sắc tộc và kinh tế trong lòng chủ nghĩa tư bản nay lại trở thành công cụ chống đảng Cộng sản, một đảng được xem là đấu tranh cho quyền lợi của nông dân và công nhân. Chính vì thế phong trào của Nguyễn Vũ Sơn gây ra một làn sóng mới trong giới trẻ thu hút hàng ngàn người hưởng ứng.</w:t>
      </w:r>
    </w:p>
    <w:p>
      <w:pPr>
        <w:pStyle w:val="Normal"/>
        <w:widowControl w:val="false"/>
        <w:shd w:val="clear" w:color="auto" w:fill="FFFFFF"/>
        <w:tabs>
          <w:tab w:val="clear" w:pos="720"/>
          <w:tab w:val="left" w:pos="284" w:leader="none"/>
        </w:tabs>
        <w:jc w:val="center"/>
        <w:rPr>
          <w:rFonts w:ascii="Arial" w:hAnsi="Arial" w:cs="Arial"/>
          <w:sz w:val="19"/>
          <w:szCs w:val="18"/>
        </w:rPr>
      </w:pPr>
      <w:r>
        <w:rPr>
          <w:rFonts w:eastAsia="Wingdings 2" w:cs="Wingdings 2" w:ascii="Wingdings 2" w:hAnsi="Wingdings 2"/>
          <w:sz w:val="19"/>
          <w:szCs w:val="18"/>
        </w:rPr>
        <w:t></w:t>
      </w:r>
    </w:p>
    <w:p>
      <w:pPr>
        <w:pStyle w:val="Normal"/>
        <w:widowControl w:val="false"/>
        <w:shd w:val="clear" w:color="auto" w:fill="FFFFFF"/>
        <w:tabs>
          <w:tab w:val="clear" w:pos="720"/>
          <w:tab w:val="left" w:pos="284" w:leader="none"/>
        </w:tabs>
        <w:rPr>
          <w:rFonts w:ascii="Arial" w:hAnsi="Arial" w:cs="Arial"/>
          <w:sz w:val="19"/>
          <w:szCs w:val="18"/>
        </w:rPr>
      </w:pPr>
      <w:r>
        <mc:AlternateContent>
          <mc:Choice Requires="wpg">
            <w:drawing>
              <wp:anchor behindDoc="1" distT="0" distB="0" distL="0" distR="0" simplePos="0" locked="0" layoutInCell="0" allowOverlap="1" relativeHeight="32">
                <wp:simplePos x="0" y="0"/>
                <wp:positionH relativeFrom="column">
                  <wp:posOffset>539115</wp:posOffset>
                </wp:positionH>
                <wp:positionV relativeFrom="paragraph">
                  <wp:posOffset>-65405</wp:posOffset>
                </wp:positionV>
                <wp:extent cx="3206750" cy="642620"/>
                <wp:effectExtent l="0" t="0" r="0" b="0"/>
                <wp:wrapSquare wrapText="bothSides"/>
                <wp:docPr id="15" name=""/>
                <a:graphic xmlns:a="http://schemas.openxmlformats.org/drawingml/2006/main">
                  <a:graphicData uri="http://schemas.microsoft.com/office/word/2010/wordprocessingGroup">
                    <wpg:wgp>
                      <wpg:cNvGrpSpPr/>
                      <wpg:grpSpPr>
                        <a:xfrm>
                          <a:off x="0" y="0"/>
                          <a:ext cx="3206880" cy="642600"/>
                          <a:chOff x="0" y="0"/>
                          <a:chExt cx="3206880" cy="642600"/>
                        </a:xfrm>
                      </wpg:grpSpPr>
                      <wps:wsp>
                        <wps:cNvSpPr/>
                        <wps:nvSpPr>
                          <wps:cNvPr id="8" name=""/>
                          <wps:cNvSpPr/>
                        </wps:nvSpPr>
                        <wps:spPr>
                          <a:xfrm>
                            <a:off x="1910160" y="518040"/>
                            <a:ext cx="266760" cy="124560"/>
                          </a:xfrm>
                          <a:prstGeom prst="rect">
                            <a:avLst/>
                          </a:prstGeom>
                          <a:solidFill>
                            <a:srgbClr val="ffffff"/>
                          </a:solidFill>
                          <a:ln w="0">
                            <a:noFill/>
                          </a:ln>
                        </wps:spPr>
                        <wps:bodyPr/>
                      </wps:wsp>
                      <wps:wsp>
                        <wps:cNvSpPr txBox="1"/>
                        <wps:spPr>
                          <a:xfrm>
                            <a:off x="196920" y="391320"/>
                            <a:ext cx="2792160" cy="146520"/>
                          </a:xfrm>
                          <a:prstGeom prst="rect">
                            <a:avLst/>
                          </a:prstGeom>
                        </wps:spPr>
                        <wps:txbx>
                          <w:txbxContent>
                            <w:p>
                              <w:pPr>
                                <w:overflowPunct w:val="false"/>
                                <w:jc w:val="left"/>
                                <w:rPr/>
                              </w:pPr>
                              <w:r>
                                <w:rPr>
                                  <w:sz w:val="24"/>
                                  <w:szCs w:val="20"/>
                                  <w:rFonts w:ascii="Times New Roman" w:hAnsi="Times New Roman"/>
                                </w:rPr>
                                <w:t>............Hà Sĩ Phu 08-03-2015........................................</w:t>
                              </w:r>
                            </w:p>
                          </w:txbxContent>
                        </wps:txbx>
                        <wps:bodyPr wrap="none" lIns="0" rIns="0" tIns="0" bIns="0" anchor="t">
                          <a:prstTxWarp prst="textPlain"/>
                          <a:noAutofit/>
                        </wps:bodyPr>
                      </wps:wsp>
                      <wps:wsp>
                        <wps:cNvSpPr txBox="1"/>
                        <wps:spPr>
                          <a:xfrm>
                            <a:off x="0" y="0"/>
                            <a:ext cx="3206880" cy="159480"/>
                          </a:xfrm>
                          <a:prstGeom prst="rect">
                            <a:avLst/>
                          </a:prstGeom>
                        </wps:spPr>
                        <wps:txbx>
                          <w:txbxContent>
                            <w:p>
                              <w:pPr>
                                <w:overflowPunct w:val="false"/>
                                <w:jc w:val="left"/>
                                <w:rPr/>
                              </w:pPr>
                              <w:r>
                                <w:rPr>
                                  <w:sz w:val="24"/>
                                  <w:szCs w:val="20"/>
                                  <w:rFonts w:ascii="Arial" w:hAnsi="Arial"/>
                                </w:rPr>
                                <w:t>CHỈ VÌ "THANG GIÁ TRỊ" CỦA XÃ HỘI BỊ LỘN NGƯỢC</w:t>
                              </w:r>
                            </w:p>
                          </w:txbxContent>
                        </wps:txbx>
                        <wps:bodyPr wrap="none" lIns="6480" rIns="6480" tIns="6480" bIns="6480" anchor="t">
                          <a:prstTxWarp prst="textPlain"/>
                          <a:noAutofit/>
                        </wps:bodyPr>
                      </wps:wsp>
                    </wpg:wgp>
                  </a:graphicData>
                </a:graphic>
              </wp:anchor>
            </w:drawing>
          </mc:Choice>
          <mc:Fallback>
            <w:pict>
              <v:group id="shape_0" style="position:absolute;margin-left:42.45pt;margin-top:-5.15pt;width:252.5pt;height:50.6pt" coordorigin="849,-103" coordsize="5050,1012">
                <v:rect id="shape_0" fillcolor="white" stroked="f" o:allowincell="f" style="position:absolute;left:3857;top:713;width:419;height:195;mso-wrap-style:none;v-text-anchor:middle">
                  <v:fill o:detectmouseclick="t" type="solid" color2="black"/>
                  <v:stroke color="#3465a4" joinstyle="round" endcap="flat"/>
                  <w10:wrap type="square"/>
                </v:rect>
              </v:group>
            </w:pict>
          </mc:Fallback>
        </mc:AlternateContent>
      </w:r>
      <w:r>
        <w:rPr>
          <w:rFonts w:cs="Arial" w:ascii="Arial" w:hAnsi="Arial"/>
          <w:sz w:val="19"/>
          <w:szCs w:val="18"/>
        </w:rPr>
        <w:tab/>
        <w:t>Thời gian chuẩn bị đại hội đảng Cộng sản lần thứ 12, nhất là quanh dịp Tết Ất Mùi là dịp để xã hội phơi bày rất nhiều những bê bối tồi tệ, nhiều tác giả đã hệ thống lại và tìm nguyên nhân. Thực ra những bê bối ấy vẫn tiềm ẩn thường trực trong xã hội lâu nay, không có gì mới lạ.</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Trước những quốc nạn tham nhũng, mua quan bán chức, suy thoái đạo đức, du côn xã hội đen, đàn áp nhân quyền và dân quyền, hèn với giặc ác với dân, những lễ hội phản văn hóa, những “quốc sư, quốc phụ” tự phơi bày những điều tồi tệ… người ta thường bào chữa bằng ngụy biện rằng những hiện tượng xấu xa ấy nước nào chẳng có, thế là hòa cả làng chăng?</w:t>
      </w:r>
    </w:p>
    <w:p>
      <w:pPr>
        <w:pStyle w:val="Normal"/>
        <w:widowControl w:val="false"/>
        <w:shd w:val="clear" w:color="auto" w:fill="FFFFFF"/>
        <w:tabs>
          <w:tab w:val="clear" w:pos="720"/>
          <w:tab w:val="left" w:pos="284" w:leader="none"/>
        </w:tabs>
        <w:rPr>
          <w:rFonts w:ascii="Arial" w:hAnsi="Arial" w:cs="Arial"/>
          <w:sz w:val="19"/>
          <w:szCs w:val="18"/>
        </w:rPr>
      </w:pPr>
      <w:bookmarkStart w:id="3" w:name="14bfe91588199fb2_more"/>
      <w:bookmarkEnd w:id="3"/>
      <w:r>
        <w:rPr>
          <w:rFonts w:cs="Arial" w:ascii="Arial" w:hAnsi="Arial"/>
          <w:sz w:val="19"/>
          <w:szCs w:val="18"/>
        </w:rPr>
        <w:tab/>
        <w:t>Đúng là không ở đâu có một xã hội lý tưởng, ở đâu cũng có tốt xấu xen kẽ, nhưng nếu xã hội xây dựng được một “</w:t>
      </w:r>
      <w:r>
        <w:rPr>
          <w:rFonts w:cs="Arial" w:ascii="Arial" w:hAnsi="Arial"/>
          <w:i/>
          <w:iCs/>
          <w:sz w:val="19"/>
          <w:szCs w:val="18"/>
        </w:rPr>
        <w:t>thang giá trị</w:t>
      </w:r>
      <w:r>
        <w:rPr>
          <w:rFonts w:cs="Arial" w:ascii="Arial" w:hAnsi="Arial"/>
          <w:sz w:val="19"/>
          <w:szCs w:val="18"/>
        </w:rPr>
        <w:t>” tử tế để phân định tốt xấu, có sức mạnh của chính quyền và dư luận xã hội đủ hiệu lực để diệt ác khuyến thiện thì xã hội sẽ ổn định và tốt dần lên.</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Nhưng nếu những nạn tiêu cực tiếp diễn triền miên một cách có hệ thống, mặt xấu vẫn “</w:t>
      </w:r>
      <w:r>
        <w:rPr>
          <w:rFonts w:cs="Arial" w:ascii="Arial" w:hAnsi="Arial"/>
          <w:i/>
          <w:iCs/>
          <w:sz w:val="19"/>
          <w:szCs w:val="18"/>
        </w:rPr>
        <w:t>ổn định</w:t>
      </w:r>
      <w:r>
        <w:rPr>
          <w:rFonts w:cs="Arial" w:ascii="Arial" w:hAnsi="Arial"/>
          <w:sz w:val="19"/>
          <w:szCs w:val="18"/>
        </w:rPr>
        <w:t>”, ngày một trầm trọng thêm, mọi biện pháp tỏ ra bất lực, </w:t>
      </w:r>
      <w:r>
        <w:rPr>
          <w:rFonts w:cs="Arial" w:ascii="Arial" w:hAnsi="Arial"/>
          <w:b/>
          <w:bCs/>
          <w:sz w:val="19"/>
          <w:szCs w:val="18"/>
        </w:rPr>
        <w:t>đặc biệt là hiện tượng “</w:t>
      </w:r>
      <w:r>
        <w:rPr>
          <w:rFonts w:cs="Arial" w:ascii="Arial" w:hAnsi="Arial"/>
          <w:b/>
          <w:bCs/>
          <w:i/>
          <w:iCs/>
          <w:sz w:val="19"/>
          <w:szCs w:val="18"/>
        </w:rPr>
        <w:t>lộn ngược giá trị</w:t>
      </w:r>
      <w:r>
        <w:rPr>
          <w:rFonts w:cs="Arial" w:ascii="Arial" w:hAnsi="Arial"/>
          <w:b/>
          <w:bCs/>
          <w:sz w:val="19"/>
          <w:szCs w:val="18"/>
        </w:rPr>
        <w:t>”, những “</w:t>
      </w:r>
      <w:r>
        <w:rPr>
          <w:rFonts w:cs="Arial" w:ascii="Arial" w:hAnsi="Arial"/>
          <w:b/>
          <w:bCs/>
          <w:i/>
          <w:iCs/>
          <w:sz w:val="19"/>
          <w:szCs w:val="18"/>
        </w:rPr>
        <w:t>giá trị đỉnh cao</w:t>
      </w:r>
      <w:r>
        <w:rPr>
          <w:rFonts w:cs="Arial" w:ascii="Arial" w:hAnsi="Arial"/>
          <w:b/>
          <w:bCs/>
          <w:sz w:val="19"/>
          <w:szCs w:val="18"/>
        </w:rPr>
        <w:t>” của chế độ thực chất chỉ tiêu biểu cho những điều thấp kém nhất</w:t>
      </w:r>
      <w:r>
        <w:rPr>
          <w:rFonts w:cs="Arial" w:ascii="Arial" w:hAnsi="Arial"/>
          <w:sz w:val="19"/>
          <w:szCs w:val="18"/>
        </w:rPr>
        <w:t> (như những tư liệu phơi bày về ông “</w:t>
      </w:r>
      <w:r>
        <w:rPr>
          <w:rFonts w:cs="Arial" w:ascii="Arial" w:hAnsi="Arial"/>
          <w:i/>
          <w:iCs/>
          <w:sz w:val="19"/>
          <w:szCs w:val="18"/>
        </w:rPr>
        <w:t>quốc phụ</w:t>
      </w:r>
      <w:r>
        <w:rPr>
          <w:rFonts w:cs="Arial" w:ascii="Arial" w:hAnsi="Arial"/>
          <w:sz w:val="19"/>
          <w:szCs w:val="18"/>
        </w:rPr>
        <w:t>” họ Nông và “</w:t>
      </w:r>
      <w:r>
        <w:rPr>
          <w:rFonts w:cs="Arial" w:ascii="Arial" w:hAnsi="Arial"/>
          <w:i/>
          <w:iCs/>
          <w:sz w:val="19"/>
          <w:szCs w:val="18"/>
        </w:rPr>
        <w:t>quốc sư anh hùng</w:t>
      </w:r>
      <w:r>
        <w:rPr>
          <w:rFonts w:cs="Arial" w:ascii="Arial" w:hAnsi="Arial"/>
          <w:sz w:val="19"/>
          <w:szCs w:val="18"/>
        </w:rPr>
        <w:t xml:space="preserve">” họ Vũ vừa qua) </w:t>
      </w:r>
      <w:r>
        <w:rPr>
          <w:rFonts w:cs="Arial" w:ascii="Arial" w:hAnsi="Arial"/>
          <w:b/>
          <w:bCs/>
          <w:sz w:val="19"/>
          <w:szCs w:val="18"/>
        </w:rPr>
        <w:t>thì căn nguyên bất thường ắt phải nằm sâu trong nền tảng gốc rễ bất hợp lý của chế độ</w:t>
      </w:r>
      <w:r>
        <w:rPr>
          <w:rFonts w:cs="Arial" w:ascii="Arial" w:hAnsi="Arial"/>
          <w:sz w:val="19"/>
          <w:szCs w:val="18"/>
        </w:rPr>
        <w:t>. Với thể chế Cộng sản, nguyên nhân “</w:t>
      </w:r>
      <w:r>
        <w:rPr>
          <w:rFonts w:cs="Arial" w:ascii="Arial" w:hAnsi="Arial"/>
          <w:i/>
          <w:iCs/>
          <w:sz w:val="19"/>
          <w:szCs w:val="18"/>
        </w:rPr>
        <w:t>lộn ngược giá trị</w:t>
      </w:r>
      <w:r>
        <w:rPr>
          <w:rFonts w:cs="Arial" w:ascii="Arial" w:hAnsi="Arial"/>
          <w:sz w:val="19"/>
          <w:szCs w:val="18"/>
        </w:rPr>
        <w:t>” ấy đâu có khó gì mà chẳng nhận ra!</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 xml:space="preserve">Trở lại cội nguồn, chủ nghĩa Cộng sản quốc tế có thể ra đời và bành trướng được suốt một thế kỷ trước khi tan rã là dựa trên cơn cuồng nộ và khát vọng tự do của số đông bị áp bức bất công khi nền văn minh Tư bản bắt đầu tăng tốc chưa được chế ngự. Song những người khởi xướng con đường Cộng sản đã xác định nhầm nguyên nhân của áp bức bất công, từ đó dẫn đến </w:t>
      </w:r>
      <w:r>
        <w:rPr>
          <w:rFonts w:cs="Arial" w:ascii="Arial" w:hAnsi="Arial"/>
          <w:b/>
          <w:bCs/>
          <w:i/>
          <w:iCs/>
          <w:sz w:val="19"/>
          <w:szCs w:val="18"/>
        </w:rPr>
        <w:t>những giải pháp ngược</w:t>
      </w:r>
      <w:r>
        <w:rPr>
          <w:rFonts w:cs="Arial" w:ascii="Arial" w:hAnsi="Arial"/>
          <w:sz w:val="19"/>
          <w:szCs w:val="18"/>
        </w:rPr>
        <w:t>, hoàn toàn ngược và hoàn toàn ảo tưởng. Ở những quốc gia mà chủ nghĩa “độc quyền làm ngược” ấy thống trị, xã hội bị lộn ngược, con người bị lộn trái để tất cả những mặt trái của nó nghênh ngang phô diễn và làm chủ xã hội.</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b/>
          <w:bCs/>
          <w:sz w:val="19"/>
          <w:szCs w:val="18"/>
        </w:rPr>
        <w:tab/>
        <w:t>1- Lộn ngược xã hội do vĩ cuồng trong nhận thức</w:t>
      </w:r>
      <w:r>
        <w:rPr>
          <w:rFonts w:cs="Arial" w:ascii="Arial" w:hAnsi="Arial"/>
          <w:sz w:val="19"/>
          <w:szCs w:val="18"/>
        </w:rPr>
        <w:t>.</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 xml:space="preserve">Đáng lẽ phải đón nhận sự bùng nổ của sản xuất đại công nghiệp, sự tập trung đại tư bản, sự bùng nổ của tri thức, khoa học, của tự do cá nhân và sở hữu, của tự do tư tưởng sáng tạo và ngôn luận…, đáng lẽ phải xây dựng một nền dân chủ đa nguyên pháp trị gắn với tinh thần “nhà nước phúc lợi” để dung nạp, chế ngự, điều hòa những tiến bộ văn minh ấy, giúp những giá trị ấy được phát huy để nâng xã hội lên thì </w:t>
      </w:r>
      <w:r>
        <w:rPr>
          <w:rFonts w:cs="Arial" w:ascii="Arial" w:hAnsi="Arial"/>
          <w:b/>
          <w:bCs/>
          <w:i/>
          <w:iCs/>
          <w:sz w:val="19"/>
          <w:szCs w:val="18"/>
        </w:rPr>
        <w:t>trào lưu Cộng sản lại coi tất cả những giá trị tiền phong ấy là kẻ thù phải đạp xuống dưới chân của đám đông cuồng nộ</w:t>
      </w:r>
      <w:r>
        <w:rPr>
          <w:rFonts w:cs="Arial" w:ascii="Arial" w:hAnsi="Arial"/>
          <w:sz w:val="19"/>
          <w:szCs w:val="18"/>
        </w:rPr>
        <w:t>, để khát vọng của cái Búa cái Liềm được quyền xếp đặt lại nhân loại theo sự hiểu biết chủ quan của mình! Bậc thang giá trị theo nguyên mẫu Cộng sản như vậy chính là dựng </w:t>
      </w:r>
      <w:r>
        <w:rPr>
          <w:rFonts w:cs="Arial" w:ascii="Arial" w:hAnsi="Arial"/>
          <w:i/>
          <w:iCs/>
          <w:sz w:val="19"/>
          <w:szCs w:val="18"/>
        </w:rPr>
        <w:t xml:space="preserve">mô hình </w:t>
      </w:r>
      <w:r>
        <w:rPr>
          <w:rFonts w:cs="Arial" w:ascii="Arial" w:hAnsi="Arial"/>
          <w:b/>
          <w:i/>
          <w:iCs/>
          <w:sz w:val="19"/>
          <w:szCs w:val="18"/>
        </w:rPr>
        <w:t>“</w:t>
      </w:r>
      <w:r>
        <w:rPr>
          <w:rFonts w:cs="Arial" w:ascii="Arial" w:hAnsi="Arial"/>
          <w:b/>
          <w:bCs/>
          <w:i/>
          <w:iCs/>
          <w:sz w:val="19"/>
          <w:szCs w:val="18"/>
        </w:rPr>
        <w:t>trồng cây chuối</w:t>
      </w:r>
      <w:r>
        <w:rPr>
          <w:rFonts w:cs="Arial" w:ascii="Arial" w:hAnsi="Arial"/>
          <w:sz w:val="19"/>
          <w:szCs w:val="18"/>
        </w:rPr>
        <w:t>” ngược áp đặt lên xã hội, chà đạp lên tất cả những giá trị tinh thần, và cướp trắng tất cả những giá trị vật chất đã có trong xã hội. </w:t>
      </w:r>
      <w:r>
        <w:rPr>
          <w:rFonts w:cs="Arial" w:ascii="Arial" w:hAnsi="Arial"/>
          <w:b/>
          <w:bCs/>
          <w:i/>
          <w:iCs/>
          <w:sz w:val="19"/>
          <w:szCs w:val="18"/>
        </w:rPr>
        <w:t>Vô sản đã lên ngôi chuyên chính thì tất cả những gì là hữu sản, vật chất cũng như tinh thần, chỉ còn là một bọn hạ đẳng, là đối tượng để Vô sản tha hồ tước đoạt.</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Những lớp Cộng sản đầu tiên đều coi Cách mạng Vô sản tháng Mười Nga là ranh giới phân cách nhân loại, trước đó “</w:t>
      </w:r>
      <w:r>
        <w:rPr>
          <w:rFonts w:cs="Arial" w:ascii="Arial" w:hAnsi="Arial"/>
          <w:i/>
          <w:iCs/>
          <w:sz w:val="19"/>
          <w:szCs w:val="18"/>
        </w:rPr>
        <w:t>Nhân loại chưa thành người</w:t>
      </w:r>
      <w:r>
        <w:rPr>
          <w:rFonts w:cs="Arial" w:ascii="Arial" w:hAnsi="Arial"/>
          <w:sz w:val="19"/>
          <w:szCs w:val="18"/>
        </w:rPr>
        <w:t>”, chỉ từ đó trở đi mới có “Con người” đích thực (thực ra thì ngược lại, dưới sự nhào nặn Cộng sản, Con người bị mất hẳn tính người truyền thống, chỉ còn là những Công cụ để thực hiện các nghị quyết của đảng Cộng sản, trong đó đảng viên là Công cụ loại 1, quần chúng là Công cụ loại 2). Trong trạng thái vĩ cuồng ấy, ngọn cờ Búa Liềm chẳng cần kế thừa nền văn minh của cái nhân loại mà họ cho là “chưa thành người”, nên đã cả gan tuyên bố “</w:t>
      </w:r>
      <w:r>
        <w:rPr>
          <w:rFonts w:cs="Arial" w:ascii="Arial" w:hAnsi="Arial"/>
          <w:i/>
          <w:iCs/>
          <w:sz w:val="19"/>
          <w:szCs w:val="18"/>
        </w:rPr>
        <w:t>cách mạng Vô sản</w:t>
      </w:r>
      <w:r>
        <w:rPr>
          <w:rFonts w:cs="Arial" w:ascii="Arial" w:hAnsi="Arial"/>
          <w:sz w:val="19"/>
          <w:szCs w:val="18"/>
        </w:rPr>
        <w:t> </w:t>
      </w:r>
      <w:r>
        <w:rPr>
          <w:rFonts w:cs="Arial" w:ascii="Arial" w:hAnsi="Arial"/>
          <w:i/>
          <w:iCs/>
          <w:sz w:val="19"/>
          <w:szCs w:val="18"/>
        </w:rPr>
        <w:t>đoạn tuyệt một cách triệt để nhất với các giá trị truyền thống</w:t>
      </w:r>
      <w:r>
        <w:rPr>
          <w:rFonts w:cs="Arial" w:ascii="Arial" w:hAnsi="Arial"/>
          <w:sz w:val="19"/>
          <w:szCs w:val="18"/>
        </w:rPr>
        <w:t>”. Kết quả là nhân tính bị thay bằng “phi nhân tính”, và toàn xã hội như một con người lộn ngược, đầu chúc xuống đất để mơ thiên đường.</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Có hiểu điều căn nguyên ấy mới giải thích được vì sao lại có chủ trương “</w:t>
      </w:r>
      <w:r>
        <w:rPr>
          <w:rFonts w:cs="Arial" w:ascii="Arial" w:hAnsi="Arial"/>
          <w:i/>
          <w:iCs/>
          <w:sz w:val="19"/>
          <w:szCs w:val="18"/>
        </w:rPr>
        <w:t>Trí phú địa hào, đào tận gốc trốc tận rễ</w:t>
      </w:r>
      <w:r>
        <w:rPr>
          <w:rFonts w:cs="Arial" w:ascii="Arial" w:hAnsi="Arial"/>
          <w:sz w:val="19"/>
          <w:szCs w:val="18"/>
        </w:rPr>
        <w:t>”, mới hiểu vì sao những cử nhân tú tài triều Nguyễn phải đốt hết sách vở, đem câu đối bào đi làm chuồng lợn cầu ao để xóa nguồn gốc trí thức của mình, mới hiểu vì sao những trí thức cũ khi được kết nạp đảng đã tuyên bố “</w:t>
      </w:r>
      <w:r>
        <w:rPr>
          <w:rFonts w:cs="Arial" w:ascii="Arial" w:hAnsi="Arial"/>
          <w:i/>
          <w:iCs/>
          <w:sz w:val="19"/>
          <w:szCs w:val="18"/>
        </w:rPr>
        <w:t xml:space="preserve">rất vinh dự </w:t>
      </w:r>
      <w:r>
        <w:rPr>
          <w:rFonts w:cs="Arial" w:ascii="Arial" w:hAnsi="Arial"/>
          <w:b/>
          <w:bCs/>
          <w:i/>
          <w:iCs/>
          <w:sz w:val="19"/>
          <w:szCs w:val="18"/>
        </w:rPr>
        <w:t>được đầu hàng</w:t>
      </w:r>
      <w:r>
        <w:rPr>
          <w:rFonts w:cs="Arial" w:ascii="Arial" w:hAnsi="Arial"/>
          <w:i/>
          <w:iCs/>
          <w:sz w:val="19"/>
          <w:szCs w:val="18"/>
        </w:rPr>
        <w:t xml:space="preserve"> giai cấp cần lao</w:t>
      </w:r>
      <w:r>
        <w:rPr>
          <w:rFonts w:cs="Arial" w:ascii="Arial" w:hAnsi="Arial"/>
          <w:sz w:val="19"/>
          <w:szCs w:val="18"/>
        </w:rPr>
        <w:t>”, mới hiểu vì sao họ đẻ ra “</w:t>
      </w:r>
      <w:r>
        <w:rPr>
          <w:rFonts w:cs="Arial" w:ascii="Arial" w:hAnsi="Arial"/>
          <w:i/>
          <w:iCs/>
          <w:sz w:val="19"/>
          <w:szCs w:val="18"/>
        </w:rPr>
        <w:t>chỉ thị Z30, cứ gia đình nào có nhà 2 tầng trở lên là mặc nhiên tịch thu tài sản</w:t>
      </w:r>
      <w:r>
        <w:rPr>
          <w:rFonts w:cs="Arial" w:ascii="Arial" w:hAnsi="Arial"/>
          <w:sz w:val="19"/>
          <w:szCs w:val="18"/>
        </w:rPr>
        <w:t>”…</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Trào lưu Cộng sản dấy lên từ ranh giới nghèo khổ và dốt nát nên càng nghèo càng dốt càng được nâng lên cao, vượt cao trên ranh giới của sự nghèo và dốt một chút là phải dập xuống, nên sinh ra những kẻ cơ hội tự “bôi đẹp” cho mình rằng gia đình đã 3 đời làm mõ làng hoặc 3 đời chuyên gánh nước thuê để được đứng trong hàng ngũ cốt cán. </w:t>
      </w:r>
      <w:r>
        <w:rPr>
          <w:rFonts w:cs="Arial" w:ascii="Arial" w:hAnsi="Arial"/>
          <w:b/>
          <w:bCs/>
          <w:i/>
          <w:iCs/>
          <w:sz w:val="19"/>
          <w:szCs w:val="18"/>
        </w:rPr>
        <w:t>Xã hội Cộng sản xếp nhân phẩm lộn ngược như người “trồng cây chuối”, nếu nhân loại là dương bản thì nó là âm bản</w:t>
      </w:r>
      <w:r>
        <w:rPr>
          <w:rFonts w:cs="Arial" w:ascii="Arial" w:hAnsi="Arial"/>
          <w:sz w:val="19"/>
          <w:szCs w:val="18"/>
        </w:rPr>
        <w:t>, như thật và giả đối xứng ngược nhau qua mặt nước ao hồ, mọi quy luật của thế giới thông thường đưa vào đây sẽ gây hiệu quả ngược lại hết.</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b/>
          <w:bCs/>
          <w:sz w:val="19"/>
          <w:szCs w:val="18"/>
        </w:rPr>
        <w:tab/>
        <w:t>2- Tiếp tục lộn ngược xã hội để bảo vệ lợi quyền</w:t>
      </w:r>
      <w:r>
        <w:rPr>
          <w:rFonts w:cs="Arial" w:ascii="Arial" w:hAnsi="Arial"/>
          <w:sz w:val="19"/>
          <w:szCs w:val="18"/>
        </w:rPr>
        <w:t>.</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Một xã hội lộn ngược giá trị tự nhiên như vậy đương nhiên không thể kéo dài sự sống nếu không gắn bó trở lại với thế giới thông thường, khi ấy </w:t>
      </w:r>
      <w:r>
        <w:rPr>
          <w:rFonts w:cs="Arial" w:ascii="Arial" w:hAnsi="Arial"/>
          <w:i/>
          <w:iCs/>
          <w:sz w:val="19"/>
          <w:szCs w:val="18"/>
        </w:rPr>
        <w:t>những phi lý sẽ lộ diện và tự nhiên buộc phải thay đổi,</w:t>
      </w:r>
      <w:r>
        <w:rPr>
          <w:rFonts w:cs="Arial" w:ascii="Arial" w:hAnsi="Arial"/>
          <w:b/>
          <w:bCs/>
          <w:i/>
          <w:iCs/>
          <w:sz w:val="19"/>
          <w:szCs w:val="18"/>
        </w:rPr>
        <w:t> nhưng một số phi lý cơ bản vẫn cứ được bảo tồn, vì quá trình phi lý trước đó đã tạo ra một “lực lượng vật chất”, lực lượng vật chất này chống lại sự thay đổi, vì nếu thay đổi hẳn thì họ sẽ mất lợi quyền đã cướp được</w:t>
      </w:r>
      <w:r>
        <w:rPr>
          <w:rFonts w:cs="Arial" w:ascii="Arial" w:hAnsi="Arial"/>
          <w:sz w:val="19"/>
          <w:szCs w:val="18"/>
        </w:rPr>
        <w:t xml:space="preserve">. Quá trình vận hành phi lý tuy đã gây thiệt hại cho toàn xã hội nhưng ngược lại nó đã đem lại thành quả “đại thắng lợi” cho một thế lực cầm quyền, đó là một thiểu số chóp bu trong đảng Cộng sản. Thế lực này thừa biết tương lai sẽ thuộc về chân lý phổ quát của nhân loại, gian trá sẽ bị lột trần, nên </w:t>
      </w:r>
      <w:r>
        <w:rPr>
          <w:rFonts w:cs="Arial" w:ascii="Arial" w:hAnsi="Arial"/>
          <w:b/>
          <w:bCs/>
          <w:i/>
          <w:iCs/>
          <w:sz w:val="19"/>
          <w:szCs w:val="18"/>
        </w:rPr>
        <w:t>trong khi còn giữ quyền, họ đã nhìn thấy trước nguy cơ nên đã tranh thủ thiết kế thật nhanh những thiết chế để khóa chặt những mầm mống sẽ gây thay đổi trong tương lai, đó là những điều luật, những tổ chức dân sự trá hình và các loại kiêu binh</w:t>
      </w:r>
      <w:r>
        <w:rPr>
          <w:rFonts w:cs="Arial" w:ascii="Arial" w:hAnsi="Arial"/>
          <w:sz w:val="19"/>
          <w:szCs w:val="18"/>
        </w:rPr>
        <w:t>.</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Cơn ngu dại tập thể, cơn lên đồng tập thể qua đi, đa số đảng viên thường và quần chúng dù mở được mắt, nhưng cũng chậm rồi, “</w:t>
      </w:r>
      <w:r>
        <w:rPr>
          <w:rFonts w:cs="Arial" w:ascii="Arial" w:hAnsi="Arial"/>
          <w:i/>
          <w:iCs/>
          <w:sz w:val="19"/>
          <w:szCs w:val="18"/>
        </w:rPr>
        <w:t>Đồng chí – dao đã nằm ém nhẹm dưới lòng tay và mọi ngả đường đã giăng cạm bẫy!</w:t>
      </w:r>
      <w:r>
        <w:rPr>
          <w:rFonts w:cs="Arial" w:ascii="Arial" w:hAnsi="Arial"/>
          <w:iCs/>
          <w:sz w:val="19"/>
          <w:szCs w:val="18"/>
        </w:rPr>
        <w:t>”</w:t>
      </w:r>
      <w:r>
        <w:rPr>
          <w:rFonts w:cs="Arial" w:ascii="Arial" w:hAnsi="Arial"/>
          <w:i/>
          <w:iCs/>
          <w:sz w:val="19"/>
          <w:szCs w:val="18"/>
        </w:rPr>
        <w:t> </w:t>
      </w:r>
      <w:r>
        <w:rPr>
          <w:rFonts w:cs="Arial" w:ascii="Arial" w:hAnsi="Arial"/>
          <w:sz w:val="19"/>
          <w:szCs w:val="18"/>
        </w:rPr>
        <w:t>như câu thơ tả thực của</w:t>
      </w:r>
      <w:r>
        <w:rPr>
          <w:rFonts w:cs="Arial" w:ascii="Arial" w:hAnsi="Arial"/>
          <w:i/>
          <w:iCs/>
          <w:sz w:val="19"/>
          <w:szCs w:val="18"/>
        </w:rPr>
        <w:t> </w:t>
      </w:r>
      <w:r>
        <w:rPr>
          <w:rFonts w:cs="Arial" w:ascii="Arial" w:hAnsi="Arial"/>
          <w:sz w:val="19"/>
          <w:szCs w:val="18"/>
        </w:rPr>
        <w:t>Bùi Minh Quốc! Vâng, mọi nẻo đường đi đến Tự do đều đã có vệ binh khóa chặt</w:t>
      </w:r>
      <w:r>
        <w:rPr>
          <w:rFonts w:cs="Arial" w:ascii="Arial" w:hAnsi="Arial"/>
          <w:i/>
          <w:iCs/>
          <w:sz w:val="19"/>
          <w:szCs w:val="18"/>
        </w:rPr>
        <w:t>. </w:t>
      </w:r>
      <w:r>
        <w:rPr>
          <w:rFonts w:cs="Arial" w:ascii="Arial" w:hAnsi="Arial"/>
          <w:sz w:val="19"/>
          <w:szCs w:val="18"/>
        </w:rPr>
        <w:t>(Đã đành không có gì tuyệt vọng vì Trời chẳng đóng cửa mãi với ai bao giờ, nhưng không thể không nhìn nhận một sự thật là cái Thiện đã chậm hơn cái Ác một nước cờ sinh tử!). Nhân dân đã đẻ và nuôi dưỡng những đứa con lực lưỡng của mình cho nó lớn lên để bảo vệ mình, chẳng dè nay nó trở mặt nói thẳng không úp mở “</w:t>
      </w:r>
      <w:r>
        <w:rPr>
          <w:rFonts w:cs="Arial" w:ascii="Arial" w:hAnsi="Arial"/>
          <w:i/>
          <w:iCs/>
          <w:sz w:val="19"/>
          <w:szCs w:val="18"/>
        </w:rPr>
        <w:t>Tao chỉ biết còn Đảng thì còn mình, tao đ… cần biết cái gì khác, thế thôi</w:t>
      </w:r>
      <w:r>
        <w:rPr>
          <w:rFonts w:cs="Arial" w:ascii="Arial" w:hAnsi="Arial"/>
          <w:sz w:val="19"/>
          <w:szCs w:val="18"/>
        </w:rPr>
        <w:t>”. Đảng viên tử tế và dân chúng định XÂY DỰNG </w:t>
      </w:r>
      <w:r>
        <w:rPr>
          <w:rFonts w:cs="Arial" w:ascii="Arial" w:hAnsi="Arial"/>
          <w:i/>
          <w:iCs/>
          <w:sz w:val="19"/>
          <w:szCs w:val="18"/>
        </w:rPr>
        <w:t>luật Mẹ</w:t>
      </w:r>
      <w:r>
        <w:rPr>
          <w:rFonts w:cs="Arial" w:ascii="Arial" w:hAnsi="Arial"/>
          <w:sz w:val="19"/>
          <w:szCs w:val="18"/>
        </w:rPr>
        <w:t xml:space="preserve"> là Hiến pháp cho “ngon” để tự cứu, cũng là thiện ý muốn thể hiện vai trò chủ nhân, nhưng ông Đảng trưởng nói thẳng vào mặt cho biết “</w:t>
      </w:r>
      <w:r>
        <w:rPr>
          <w:rFonts w:cs="Arial" w:ascii="Arial" w:hAnsi="Arial"/>
          <w:i/>
          <w:iCs/>
          <w:sz w:val="19"/>
          <w:szCs w:val="18"/>
        </w:rPr>
        <w:t>Hiến pháp chẳng qua cũng là cụ thể hóa các nghị quyết của Đảng</w:t>
      </w:r>
      <w:r>
        <w:rPr>
          <w:rFonts w:cs="Arial" w:ascii="Arial" w:hAnsi="Arial"/>
          <w:sz w:val="19"/>
          <w:szCs w:val="18"/>
        </w:rPr>
        <w:t>” mà thôi! (Thế mới biết khi đã mất hết quyền thì trước hết ta phải CHỐNG đã rồi mới có quyền XÂY. “Xây” là vai trò người chủ, nhưng câu tuyên bố rất “hiền” kia của ông Đảng trưởng thực chất là lời răn đe “các anh hãy trở về vị trí của những ông </w:t>
      </w:r>
      <w:r>
        <w:rPr>
          <w:rFonts w:cs="Arial" w:ascii="Arial" w:hAnsi="Arial"/>
          <w:i/>
          <w:iCs/>
          <w:sz w:val="19"/>
          <w:szCs w:val="18"/>
        </w:rPr>
        <w:t>chủ hờ</w:t>
      </w:r>
      <w:r>
        <w:rPr>
          <w:rFonts w:cs="Arial" w:ascii="Arial" w:hAnsi="Arial"/>
          <w:sz w:val="19"/>
          <w:szCs w:val="18"/>
        </w:rPr>
        <w:t>, đừng thấy tôi nói dân chủ mà tưởng mình là ông </w:t>
      </w:r>
      <w:r>
        <w:rPr>
          <w:rFonts w:cs="Arial" w:ascii="Arial" w:hAnsi="Arial"/>
          <w:i/>
          <w:iCs/>
          <w:sz w:val="19"/>
          <w:szCs w:val="18"/>
        </w:rPr>
        <w:t>chủ thật</w:t>
      </w:r>
      <w:r>
        <w:rPr>
          <w:rFonts w:cs="Arial" w:ascii="Arial" w:hAnsi="Arial"/>
          <w:sz w:val="19"/>
          <w:szCs w:val="18"/>
        </w:rPr>
        <w:t> thì không xong đâu nhé!”).</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b/>
          <w:bCs/>
          <w:sz w:val="19"/>
          <w:szCs w:val="18"/>
        </w:rPr>
        <w:tab/>
        <w:t>3-</w:t>
      </w:r>
      <w:r>
        <w:rPr>
          <w:rFonts w:cs="Arial" w:ascii="Arial" w:hAnsi="Arial"/>
          <w:sz w:val="19"/>
          <w:szCs w:val="18"/>
        </w:rPr>
        <w:t> </w:t>
      </w:r>
      <w:r>
        <w:rPr>
          <w:rFonts w:cs="Arial" w:ascii="Arial" w:hAnsi="Arial"/>
          <w:b/>
          <w:bCs/>
          <w:sz w:val="19"/>
          <w:szCs w:val="18"/>
        </w:rPr>
        <w:t>Vì sao phải sửa tận gốc?</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Thói quen ăn xổi và thích nghi vặt là nhược điểm gần như cố hữu của người Việt, cả giới cai trị lẫn bị trị. Chỉ cốt sao bỏ tiền bỏ công ít nhất mà “đạt yêu cầu” (thực ra là yêu cầu biểu kiến thôi), sai đâu sửa đấy, chắp vá, nên chạm phải những vấn đề đòi hỏi công phu, phải thiết kế lại từ gốc thì né tránh, trí trá cho qua, bế tắc vẫn còn nguyên hoặc chỉ biến dạng.</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Cả một chế độ mà nền tảng cơ bản mọc ra từ ngu dốt vô học, vô văn hóa, thực dụng, cướp vội, nhưng chỉ muốn tu sửa ở trên ngọn nên đến khi thấy cần có học thức thì tạo bằng giả, bỗng dưng tiến sĩ giả bạt ngàn. Theo thế giới làm kinh tế thị trường, làm giàu, thì đi tắt thành đại gia bằng cách chiếm đất, bán chữ ký, mua quan bán chức làm giàu, “</w:t>
      </w:r>
      <w:r>
        <w:rPr>
          <w:rFonts w:cs="Arial" w:ascii="Arial" w:hAnsi="Arial"/>
          <w:i/>
          <w:iCs/>
          <w:sz w:val="19"/>
          <w:szCs w:val="18"/>
        </w:rPr>
        <w:t>dùng ngay chuyên chính vô sản để tích lũy tư bản - HSP</w:t>
      </w:r>
      <w:r>
        <w:rPr>
          <w:rFonts w:cs="Arial" w:ascii="Arial" w:hAnsi="Arial"/>
          <w:sz w:val="19"/>
          <w:szCs w:val="18"/>
        </w:rPr>
        <w:t xml:space="preserve">”, cho nên đại gia (hầu hết có gắn với quyền lực) mọc ra như nấm mà sản xuất vẫn không phát triển (đến mức chưa làm nổi cái đinh ốc hoặc cái vỏ điện thoại cho đúng tiêu chuẩn). Để tỏ ra tôn vinh truyền thống thì các lễ hội văn hóa được khôi phục tràn lan, không có cũng nặn ra là có, thực hiện một cách xô bồ, nhố nhăng, phản văn hóa, thậm chí man rợ… Tóm lại, từ </w:t>
      </w:r>
      <w:r>
        <w:rPr>
          <w:rFonts w:cs="Arial" w:ascii="Arial" w:hAnsi="Arial"/>
          <w:i/>
          <w:iCs/>
          <w:sz w:val="19"/>
          <w:szCs w:val="18"/>
        </w:rPr>
        <w:t>thang giá trị cây chuối lộn ngược</w:t>
      </w:r>
      <w:r>
        <w:rPr>
          <w:rFonts w:cs="Arial" w:ascii="Arial" w:hAnsi="Arial"/>
          <w:sz w:val="19"/>
          <w:szCs w:val="18"/>
        </w:rPr>
        <w:t xml:space="preserve"> nay ra vẻ trở về thang giá trị văn minh nhưng không sửa từ gốc thì tất cả đều là giả hiệu: trí thức rởm, đại gia rởm, lễ hội rởm…</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 xml:space="preserve">Sự </w:t>
      </w:r>
      <w:r>
        <w:rPr>
          <w:rFonts w:cs="Arial" w:ascii="Arial" w:hAnsi="Arial"/>
          <w:i/>
          <w:iCs/>
          <w:sz w:val="19"/>
          <w:szCs w:val="18"/>
        </w:rPr>
        <w:t>lộn ngược giá trị</w:t>
      </w:r>
      <w:r>
        <w:rPr>
          <w:rFonts w:cs="Arial" w:ascii="Arial" w:hAnsi="Arial"/>
          <w:sz w:val="19"/>
          <w:szCs w:val="18"/>
        </w:rPr>
        <w:t xml:space="preserve"> xảy ra ngay trong nội bộ ĐCS. Trong 3-4 triệu đảng viên vẫn có những người tử tế nhưng họ bất lực trong việc quyết định phẩm chất của đảng mình. Sự tuyển lựa lãnh đạo từ thấp lên cao toàn là những công đoạn “lọc ngược”, lọc bỏ những yếu tố tốt, lọc lấy cái xấu để tiếp tục đưa lên. Cứ thế lên trên cùng thì kết quả là gì? Cao nhất là vai Tổng Bí thư, hãy xem những TBT Nguyễn Văn Linh, Lê Khả Phiêu, Nông Đức Mạnh, Nguyễn Phú Trọng… là kết tinh của những phẩm chất gì thì đủ hiểu kết quả của chuỗi lọc ngược ngay trong Đảng. Sự sàng lọc giá trị trong toàn xã hội cũng theo đó mà diễn ra, cuối cùng là “</w:t>
      </w:r>
      <w:r>
        <w:rPr>
          <w:rFonts w:cs="Arial" w:ascii="Arial" w:hAnsi="Arial"/>
          <w:i/>
          <w:iCs/>
          <w:sz w:val="19"/>
          <w:szCs w:val="18"/>
        </w:rPr>
        <w:t>cả một thời đểu cáng đã lên ngôi</w:t>
      </w:r>
      <w:r>
        <w:rPr>
          <w:rFonts w:cs="Arial" w:ascii="Arial" w:hAnsi="Arial"/>
          <w:sz w:val="19"/>
          <w:szCs w:val="18"/>
        </w:rPr>
        <w:t>” (thơ BMQ). Đểu cáng lên ngôi trị vì mọi tinh hoa biến thành “thù địch” hết.</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Ăn xổi mãi không được nữa rồi! Xã hội đã mục ruỗng cần được thiết kế lại từ gốc.</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Gốc là từ đâu? Hãy lấy gốc từ năm 1945. Trước 1945 Việt Nam là một nước phong kiến nông nghiệp lạc hậu, Bắc thuộc hơn 1000 năm, Pháp thuộc 80 năm, chinh chiến liên miên, là một nước chậm tiến so với thế giới. Nhưng đại chiến thế giới thứ 2 kết thúc là một dấu mốc quyết định. Pháp bị Nhật đánh bại, Nhật lại bị Đồng minh đánh bại. Cơ hội độc lập đã nắm trong tay, dù bất cứ biến đổi kiểu nào (thậm chí có tạm nằm trong khối liên hiệp Pháp, liên hiệp Anh Mỹ gì đó chăng nữa) thì trước sau Việt Nam cũng vẫn độc lập. Tấm gương các nước cùng trình độ trong vùng chứng minh điều đó.</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Nhưng chẳng may, đúng lúc ấy cái hào quang bánh vẽ tẩm chất độc là Chủ nghĩa Cộng sản được dịp khoa trương và mê hoặc, khiến một bộ phận của thế giới u mê thèm khát. Lòng yêu nước mãnh liệt nhưng thô sơ, cộng với khát vọng đổi đời thiển cận của dân cày, cộng với một “con số không tròn trĩnh” về giác ngộ Dân chủ và Chính trị đã giúp cho cái xu thế bánh vẽ sai lầm thắng thế, là đi vào con đường Cộng sản mà nhân vật Hồ Chí Minh là nhân vật trung tâm. Từ chỗ rẽ ấy ngày càng đi xa khỏi con đường văn minh phổ quát và dẫn đến thảm họa mắc kẹt hôm nay. Vậy sửa từ gốc là từ đâu?</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b/>
          <w:bCs/>
          <w:sz w:val="19"/>
          <w:szCs w:val="18"/>
        </w:rPr>
        <w:tab/>
        <w:t>4- Hồ Chí Minh trong thời khắc “bẻ ghi” của Dân tộc</w:t>
      </w:r>
      <w:r>
        <w:rPr>
          <w:rFonts w:cs="Arial" w:ascii="Arial" w:hAnsi="Arial"/>
          <w:sz w:val="19"/>
          <w:szCs w:val="18"/>
        </w:rPr>
        <w:t>.</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Từ tình hình như trên, nhiều ý kiến cho rằng: Thế thì ta làm lại “từ đầu” là từ khi Hồ Chí Minh cầm quyền, đánh dấu bằng Cách nạng Tháng 8 và Hiến pháp 1946, từ đó mà đi tiếp, nhưng không (dại dột) đi vào quỹ đạo Cộng sản nữa, không theo Mác-Lê, chỉ theo “Bác Hồ”, chấp nhận dân chủ đa nguyên đa đảng, thế là hòa nhập rất ổn thỏa vào văn minh nhân loại, vẹn cả đôi đường!</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Nhưng hãy xem lại, phương án Thoát Cộng ấy có tương lai không? Quỹ đạo Cộng sản ở Việt Nam như một tuyến đường sắt đã được “bẻ ghi” tách khỏi con đường văn minh phổ quát chính là từ 1945. Trên con đường đã bẻ ghi đó, trưởng tàu là Hồ Chí Minh. Nay trở về năm 1945-46 nhưng vẫn ngồi trên con tàu HCM thì kết quả quỹ đạo nào có khác chi? (mặc dù ở chỗ bẻ ghi đó HCM vẫn đứng khá gần với con đường chung, đương nhiên). Nói một cách hình ảnh, </w:t>
      </w:r>
      <w:r>
        <w:rPr>
          <w:rFonts w:cs="Arial" w:ascii="Arial" w:hAnsi="Arial"/>
          <w:b/>
          <w:bCs/>
          <w:i/>
          <w:iCs/>
          <w:sz w:val="19"/>
          <w:szCs w:val="18"/>
        </w:rPr>
        <w:t xml:space="preserve">trở về điểm rẽ năm 1945-46 nhưng phải chuyển tàu, </w:t>
      </w:r>
      <w:r>
        <w:rPr>
          <w:rFonts w:cs="Arial" w:ascii="Arial" w:hAnsi="Arial"/>
          <w:sz w:val="19"/>
          <w:szCs w:val="18"/>
        </w:rPr>
        <w:t>chuyển sang con tàu khác - thực sự chạy theo hướng của Dân tộc và Thời đại, chứ không phải con tàu HCM, thì mới trở về được con đường chung.</w:t>
      </w:r>
    </w:p>
    <w:p>
      <w:pPr>
        <w:pStyle w:val="Normal"/>
        <w:widowControl w:val="false"/>
        <w:shd w:val="clear" w:color="auto" w:fill="FFFFFF"/>
        <w:tabs>
          <w:tab w:val="clear" w:pos="720"/>
          <w:tab w:val="left" w:pos="284" w:leader="none"/>
        </w:tabs>
        <w:rPr>
          <w:rFonts w:ascii="Arial" w:hAnsi="Arial" w:cs="Arial"/>
          <w:i/>
          <w:i/>
          <w:iCs/>
          <w:sz w:val="19"/>
          <w:szCs w:val="18"/>
        </w:rPr>
      </w:pPr>
      <w:r>
        <mc:AlternateContent>
          <mc:Choice Requires="wps">
            <w:drawing>
              <wp:anchor behindDoc="0" distT="0" distB="0" distL="114300" distR="0" simplePos="0" locked="0" layoutInCell="0" allowOverlap="1" relativeHeight="17">
                <wp:simplePos x="0" y="0"/>
                <wp:positionH relativeFrom="column">
                  <wp:posOffset>2196465</wp:posOffset>
                </wp:positionH>
                <wp:positionV relativeFrom="paragraph">
                  <wp:posOffset>2267585</wp:posOffset>
                </wp:positionV>
                <wp:extent cx="4412615" cy="5050155"/>
                <wp:effectExtent l="2196465" t="2267585" r="0" b="0"/>
                <wp:wrapSquare wrapText="bothSides"/>
                <wp:docPr id="16" name=""/>
                <a:graphic xmlns:a="http://schemas.openxmlformats.org/drawingml/2006/main">
                  <a:graphicData uri="http://schemas.microsoft.com/office/word/2010/wordprocessingShape">
                    <wps:wsp>
                      <wps:cNvSpPr/>
                      <wps:spPr>
                        <a:xfrm>
                          <a:off x="0" y="0"/>
                          <a:ext cx="4412520" cy="5050080"/>
                        </a:xfrm>
                        <a:prstGeom prst="rect">
                          <a:avLst/>
                        </a:prstGeom>
                        <a:solidFill>
                          <a:srgbClr val="ffffff"/>
                        </a:solidFill>
                        <a:ln w="0">
                          <a:solidFill>
                            <a:srgbClr val="ffffff"/>
                          </a:solidFill>
                        </a:ln>
                      </wps:spPr>
                      <wps:style>
                        <a:lnRef idx="0"/>
                        <a:fillRef idx="0"/>
                        <a:effectRef idx="0"/>
                        <a:fontRef idx="minor"/>
                      </wps:style>
                      <wps:txbx>
                        <w:txbxContent>
                          <w:p>
                            <w:pPr>
                              <w:pStyle w:val="FrameContents"/>
                              <w:rPr/>
                            </w:pPr>
                            <w:r>
                              <w:rPr/>
                              <w:drawing>
                                <wp:inline distT="0" distB="0" distL="0" distR="0">
                                  <wp:extent cx="4295140" cy="63119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4295140" cy="631190"/>
                                          </a:xfrm>
                                          <a:prstGeom prst="rect">
                                            <a:avLst/>
                                          </a:prstGeom>
                                        </pic:spPr>
                                      </pic:pic>
                                    </a:graphicData>
                                  </a:graphic>
                                </wp:inline>
                              </w:drawing>
                            </w:r>
                          </w:p>
                          <w:p>
                            <w:pPr>
                              <w:pStyle w:val="FrameContents"/>
                              <w:widowControl w:val="false"/>
                              <w:shd w:val="clear" w:color="auto" w:fill="FFFFFF"/>
                              <w:tabs>
                                <w:tab w:val="clear" w:pos="720"/>
                                <w:tab w:val="left" w:pos="284" w:leader="none"/>
                              </w:tabs>
                              <w:textAlignment w:val="baseline"/>
                              <w:rPr>
                                <w:sz w:val="22"/>
                                <w:szCs w:val="22"/>
                              </w:rPr>
                            </w:pPr>
                            <w:r>
                              <w:rPr>
                                <w:sz w:val="22"/>
                                <w:szCs w:val="22"/>
                              </w:rPr>
                              <w:t>Người ta phê nhiều về cụ Khiêu là không phải để phê cụ Khiêu vì nụ hôn không đúng cách, vì câu đối bậy bạ chôm của Lý Bạch làm người ta liên tưởng Hoa hậu Việt Nam như một Dương Quý Phi nô lệ tình dục của bọn vua quan thời phong kiến, mà người ta muốn nói đến chính sách đãi ngộ nhân tài rất sai trái hiện nay.</w:t>
                            </w:r>
                          </w:p>
                          <w:p>
                            <w:pPr>
                              <w:pStyle w:val="FrameContents"/>
                              <w:widowControl w:val="false"/>
                              <w:shd w:val="clear" w:color="auto" w:fill="FFFFFF"/>
                              <w:tabs>
                                <w:tab w:val="clear" w:pos="720"/>
                                <w:tab w:val="left" w:pos="284" w:leader="none"/>
                              </w:tabs>
                              <w:textAlignment w:val="baseline"/>
                              <w:rPr>
                                <w:sz w:val="22"/>
                                <w:szCs w:val="22"/>
                              </w:rPr>
                            </w:pPr>
                            <w:r>
                              <w:rPr>
                                <w:sz w:val="22"/>
                                <w:szCs w:val="22"/>
                              </w:rPr>
                              <w:tab/>
                              <w:t>Người ta chê trách sự xa hoa kệch cỡm của ông cựu tổng bí thư là nhằm nói đến sự phá sản của chủ trương chống tham nhũng, sự khủng hoảng trong chính sách tuyển chọn nhân sự cho bộ máy cầm quyền lãnh đạo đất nước. Tác giả Tuấn Khanh có một bài viết nói về sự </w:t>
                            </w:r>
                            <w:hyperlink r:id="rId17" w:tgtFrame="_blank">
                              <w:r>
                                <w:rPr>
                                  <w:b/>
                                  <w:bCs/>
                                  <w:i/>
                                  <w:iCs/>
                                  <w:sz w:val="22"/>
                                  <w:szCs w:val="22"/>
                                </w:rPr>
                                <w:t>Hung hãn và Hèn nhát</w:t>
                              </w:r>
                            </w:hyperlink>
                            <w:r>
                              <w:rPr>
                                <w:sz w:val="22"/>
                                <w:szCs w:val="22"/>
                              </w:rPr>
                              <w:t>, nêu ra hiện tượng đang rất phổ biến ở xã hội Việt Nam hiện nay là mọi người rất hung hăng cuồng nhiệt vào những chuyện tầm phào nhưng lại tỏ ra hèn nhát tránh né những chuyện quốc gia đại sự.</w:t>
                            </w:r>
                          </w:p>
                          <w:p>
                            <w:pPr>
                              <w:pStyle w:val="FrameContents"/>
                              <w:widowControl w:val="false"/>
                              <w:shd w:val="clear" w:color="auto" w:fill="FFFFFF"/>
                              <w:tabs>
                                <w:tab w:val="clear" w:pos="720"/>
                                <w:tab w:val="left" w:pos="284" w:leader="none"/>
                              </w:tabs>
                              <w:textAlignment w:val="baseline"/>
                              <w:rPr>
                                <w:sz w:val="22"/>
                                <w:szCs w:val="22"/>
                              </w:rPr>
                            </w:pPr>
                            <w:r>
                              <w:rPr>
                                <w:sz w:val="22"/>
                                <w:szCs w:val="22"/>
                              </w:rPr>
                              <w:tab/>
                              <w:t>Ngoài vài chuyện cụ thể như chuyện về ông Gs Khiêu như tôi nêu ở trên là chưa đúng lắm, còn hầu hết những dẫn chứng khác, Tuấn Khanh đã mô tả khá chính xác về hiện tượng rất đau lòng đang tràn ngập trong xã hội chúng ta ngày nay:</w:t>
                            </w:r>
                          </w:p>
                          <w:p>
                            <w:pPr>
                              <w:pStyle w:val="FrameContents"/>
                              <w:widowControl w:val="false"/>
                              <w:shd w:val="clear" w:color="auto" w:fill="FFFFFF"/>
                              <w:tabs>
                                <w:tab w:val="clear" w:pos="720"/>
                                <w:tab w:val="left" w:pos="284" w:leader="none"/>
                              </w:tabs>
                              <w:textAlignment w:val="baseline"/>
                              <w:rPr>
                                <w:sz w:val="22"/>
                                <w:szCs w:val="22"/>
                              </w:rPr>
                            </w:pPr>
                            <w:r>
                              <w:rPr>
                                <w:i/>
                                <w:iCs/>
                                <w:sz w:val="22"/>
                                <w:szCs w:val="22"/>
                              </w:rPr>
                              <w:tab/>
                              <w:t>"Người Việt hôm nay dường như rất hung hãn trong những chuyện tự do ngôn luận dân chủ tầm ruồng, bỏ quên hay tránh né những điều nguy ngập khác, rằng Trung Cộng đã dựng xong sân bay, pháo đài… trên biển, có thể đánh chiếm Sài Gòn trong 24 giờ. Thế nhưng tướng quân đội Việt Nam thì tâm tư tha thiết kêu gọi dân chúng không nên ghét bỏ kẻ đang lăm lăm cướp – giết tổ quốc mình. </w:t>
                            </w:r>
                          </w:p>
                          <w:p>
                            <w:pPr>
                              <w:pStyle w:val="FrameContents"/>
                              <w:rPr/>
                            </w:pPr>
                            <w:r>
                              <w:rPr>
                                <w:i/>
                                <w:iCs/>
                                <w:sz w:val="22"/>
                                <w:szCs w:val="22"/>
                              </w:rPr>
                              <w:tab/>
                              <w:t>Người Việt hôm nay dường như rất hung hãn trong cách dùng mọi học thuật để chứng minh đối phương đồi bại hay tiến bộ trong những điều chỉ đáng liếc qua và lãng quên, nhưng giỏi cười qua loa với chuyện các dự án bauxite thua lỗ trầm trọng mà vẫn phải tiếp tục, ngày đêm giao nộp sang biên giới, giỏi giả lơ khi giá xăng được tuyên hô sẽ lên không cần lý do, khi dầu thế giới chỉ có giá 50 USD/ thùng –</w:t>
                            </w:r>
                          </w:p>
                        </w:txbxContent>
                      </wps:txbx>
                      <wps:bodyPr lIns="54000" rIns="54000" tIns="36360" bIns="36360" anchor="t">
                        <a:noAutofit/>
                      </wps:bodyPr>
                    </wps:wsp>
                  </a:graphicData>
                </a:graphic>
              </wp:anchor>
            </w:drawing>
          </mc:Choice>
          <mc:Fallback>
            <w:pict/>
          </mc:Fallback>
        </mc:AlternateContent>
      </w:r>
      <w:r>
        <w:rPr>
          <w:rFonts w:cs="Arial" w:ascii="Arial" w:hAnsi="Arial"/>
          <w:sz w:val="19"/>
          <w:szCs w:val="18"/>
        </w:rPr>
        <w:tab/>
        <w:t xml:space="preserve">Ở đây cần dừng đôi chút về HCM, vì liên quan đến khúc rẽ quan trọng. Tạm gác những chuyện về nguồn gốc và phẩm chất cá nhân, dù có thể rất quan trọng, nhưng trước hết hãy bàn về việc xác định con đường. Điều nực cười là những người Cộng sản cố bám lấy nhân vật này nhưng một mặt bảo HCM không phải người Cộng sản, chỉ mượn Cộng sản làm con đường để thực hiện mục đích Dân tộc của mình, một mặt lại bảo linh hồn của Tư tưởng Hồ Chí Minh là </w:t>
      </w:r>
      <w:r>
        <w:rPr>
          <w:rFonts w:cs="Arial" w:ascii="Arial" w:hAnsi="Arial"/>
          <w:b/>
          <w:bCs/>
          <w:i/>
          <w:iCs/>
          <w:sz w:val="19"/>
          <w:szCs w:val="18"/>
        </w:rPr>
        <w:t>kết hợp chủ nghĩa Yêu nước với chủ nghĩa Xã hội</w:t>
      </w:r>
      <w:r>
        <w:rPr>
          <w:rFonts w:cs="Arial" w:ascii="Arial" w:hAnsi="Arial"/>
          <w:sz w:val="19"/>
          <w:szCs w:val="18"/>
        </w:rPr>
        <w:t>, nghĩa là muốn phát triển đất nước phải đi theo con đường Cộng sản! HCM chẳng những rành rành là Cộng sản mà còn </w:t>
      </w:r>
      <w:r>
        <w:rPr>
          <w:rFonts w:cs="Arial" w:ascii="Arial" w:hAnsi="Arial"/>
          <w:i/>
          <w:iCs/>
          <w:sz w:val="19"/>
          <w:szCs w:val="18"/>
        </w:rPr>
        <w:t xml:space="preserve">nằm trong danh sách những tên trùm diệt chủng tàn ác nhất thế kỷ 20 </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i/>
          <w:iCs/>
          <w:sz w:val="19"/>
          <w:szCs w:val="18"/>
        </w:rPr>
        <w:t>(</w:t>
      </w:r>
      <w:hyperlink r:id="rId18" w:tgtFrame="_blank">
        <w:r>
          <w:rPr>
            <w:rFonts w:cs="Arial" w:ascii="Arial" w:hAnsi="Arial"/>
            <w:sz w:val="19"/>
            <w:szCs w:val="18"/>
            <w:u w:val="single"/>
          </w:rPr>
          <w:t>dailymail.co.uk/home/moslive/article-2091670</w:t>
        </w:r>
      </w:hyperlink>
      <w:r>
        <w:rPr>
          <w:rFonts w:cs="Arial" w:ascii="Arial" w:hAnsi="Arial"/>
          <w:sz w:val="19"/>
          <w:szCs w:val="18"/>
        </w:rPr>
        <w:t>).</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 HCM chẳng những là CS mà còn là CS gắn chặt với Trung Cộng, khiến cho nguy cơ Bắc thuộc mới rất khó gỡ ra, dùng hình tượng HCM để mong Thoát Trung thì thật ngược đời.</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 HCM chẳng những là CS như Stalin và Mao mà còn “trên tài” Xít và Mao về khả năng </w:t>
      </w:r>
      <w:r>
        <w:rPr>
          <w:rFonts w:cs="Arial" w:ascii="Arial" w:hAnsi="Arial"/>
          <w:b/>
          <w:bCs/>
          <w:i/>
          <w:iCs/>
          <w:sz w:val="19"/>
          <w:szCs w:val="18"/>
        </w:rPr>
        <w:t>độc tài toàn trị</w:t>
      </w:r>
      <w:r>
        <w:rPr>
          <w:rFonts w:cs="Arial" w:ascii="Arial" w:hAnsi="Arial"/>
          <w:sz w:val="19"/>
          <w:szCs w:val="18"/>
        </w:rPr>
        <w:t xml:space="preserve"> (</w:t>
      </w:r>
      <w:r>
        <w:rPr>
          <w:rFonts w:cs="Arial" w:ascii="Arial" w:hAnsi="Arial"/>
          <w:i/>
          <w:iCs/>
          <w:sz w:val="19"/>
          <w:szCs w:val="18"/>
        </w:rPr>
        <w:t>totalitarianist) </w:t>
      </w:r>
      <w:r>
        <w:rPr>
          <w:rFonts w:cs="Arial" w:ascii="Arial" w:hAnsi="Arial"/>
          <w:sz w:val="19"/>
          <w:szCs w:val="18"/>
        </w:rPr>
        <w:t>vì độc tài mà không mấy khi phải dùng đến vũ lực lộ liễu như những kẻ độc tài chuyên chế hay độc tài quyền uy (authoritarianist). Muốn chống Toàn trị mà đứng dưới cờ một ông “vua toàn trị” thì chỉ cầm chắc phần thua.</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 Viện cớ trong di chúc không nói tới chủ nghĩa Xã hội chứng tỏ HCM không phải CS thật khó thuyết phục khi chính HCM tự nhận là mình có thể sai lầm chứ 2 ông Mao và Xít thì không thể sai. Đến phút lâm chung còn lo cho sự mất đoàn kết giữa 2 đảng CS lớn và mong sẽ gặp các ông trùm CS ở thế giới bên kia, thật không hổ danh là người CS từ năm 1920 và trung thành với chủ nghĩa CS cho đến chết.</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 Muốn đoàn kết toàn dân 90 triệu để Thoát Cộng và Thoát Trung mà giương ngọn cờ HCM thì e thất sách vì “ông cụ” vừa là nhân tố đoàn kết của một số người, vừa là nhân tố gây chia rẽ, dị ứng cho non nửa dân số, nhất là ở miền Nam và “khúc ruột ngàn dậm” hải ngoại. (Và coi chừng nhân vật HCM có thể là “sinh tử phù” mà Trung Cộng còn để dành để cuối cùng sẽ tung một một chưởng là Việt Nam chết tươi!). Vậy dù có dùng thần tượng HCM như một kế sách, một mẹo để lôi cuốn hoặc tự vệ thì cũng đầy bất trắc.</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b/>
          <w:bCs/>
          <w:sz w:val="19"/>
          <w:szCs w:val="18"/>
        </w:rPr>
        <w:tab/>
        <w:t>Kết luận</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 xml:space="preserve">Tóm lại, Cách mạng Vô sản đã làm một cuộc lật ngược, trong đó sự lật ngược về chính trị và kinh tế là dễ thấy nhưng chưa nguy hại bằng </w:t>
      </w:r>
      <w:r>
        <w:rPr>
          <w:rFonts w:cs="Arial" w:ascii="Arial" w:hAnsi="Arial"/>
          <w:b/>
          <w:bCs/>
          <w:i/>
          <w:iCs/>
          <w:sz w:val="19"/>
          <w:szCs w:val="18"/>
        </w:rPr>
        <w:t>cuộc lật ngược về văn hóa, làm cho xã hội Việt Nam bị bật gốc, như cây chuối chổng vó lên trời, để những giá trị cặn bã lên ngôi.</w:t>
      </w:r>
      <w:r>
        <w:rPr>
          <w:rFonts w:cs="Arial" w:ascii="Arial" w:hAnsi="Arial"/>
          <w:sz w:val="19"/>
          <w:szCs w:val="18"/>
        </w:rPr>
        <w:t xml:space="preserve"> Trong thang giá trị chính thống ngược ấy, những nhân tố thức tỉnh tiến bộ muốn đổi mới khó lòng phát huy, những tấm gương Trần Xuân Bách, Nguyễn Cơ Thạch, Trần Độ, Võ Văn Kiệt… là những ví dụ.</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 xml:space="preserve">Nếu trong cuộc </w:t>
      </w:r>
      <w:r>
        <w:rPr>
          <w:rFonts w:cs="Arial" w:ascii="Arial" w:hAnsi="Arial"/>
          <w:b/>
          <w:bCs/>
          <w:i/>
          <w:iCs/>
          <w:sz w:val="19"/>
          <w:szCs w:val="18"/>
        </w:rPr>
        <w:t>Thoát Trung</w:t>
      </w:r>
      <w:r>
        <w:rPr>
          <w:rFonts w:cs="Arial" w:ascii="Arial" w:hAnsi="Arial"/>
          <w:sz w:val="19"/>
          <w:szCs w:val="18"/>
        </w:rPr>
        <w:t xml:space="preserve"> chủ yếu phải thoát về Chính trị thì trong cuộc </w:t>
      </w:r>
      <w:r>
        <w:rPr>
          <w:rFonts w:cs="Arial" w:ascii="Arial" w:hAnsi="Arial"/>
          <w:b/>
          <w:bCs/>
          <w:i/>
          <w:iCs/>
          <w:sz w:val="19"/>
          <w:szCs w:val="18"/>
        </w:rPr>
        <w:t xml:space="preserve">Thoát Cộng </w:t>
      </w:r>
      <w:r>
        <w:rPr>
          <w:rFonts w:cs="Arial" w:ascii="Arial" w:hAnsi="Arial"/>
          <w:sz w:val="19"/>
          <w:szCs w:val="18"/>
        </w:rPr>
        <w:t>một cách ôn hòa trước hết phải thoát từ Văn hóa, thứ “</w:t>
      </w:r>
      <w:r>
        <w:rPr>
          <w:rFonts w:cs="Arial" w:ascii="Arial" w:hAnsi="Arial"/>
          <w:i/>
          <w:iCs/>
          <w:sz w:val="19"/>
          <w:szCs w:val="18"/>
        </w:rPr>
        <w:t>Văn hóa Vô sản</w:t>
      </w:r>
      <w:r>
        <w:rPr>
          <w:rFonts w:cs="Arial" w:ascii="Arial" w:hAnsi="Arial"/>
          <w:sz w:val="19"/>
          <w:szCs w:val="18"/>
        </w:rPr>
        <w:t>” ngoại nhập. Cái gọi là “</w:t>
      </w:r>
      <w:r>
        <w:rPr>
          <w:rFonts w:cs="Arial" w:ascii="Arial" w:hAnsi="Arial"/>
          <w:i/>
          <w:iCs/>
          <w:sz w:val="19"/>
          <w:szCs w:val="18"/>
        </w:rPr>
        <w:t>Văn hóa Đảng</w:t>
      </w:r>
      <w:r>
        <w:rPr>
          <w:rFonts w:cs="Arial" w:ascii="Arial" w:hAnsi="Arial"/>
          <w:sz w:val="19"/>
          <w:szCs w:val="18"/>
        </w:rPr>
        <w:t>” vừa mất gốc truyền thống vừa xa lạ với thế giới văn minh nên “chân không đến đất, cật không đến trời” lửng lơ trôi nổi không điểm tựa, như một nền Văn hóa bị mất chuẩn, loạng choạng mất điều khiển như vừa qua là lẽ đương nhiên.</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Hãy đảo lại thang giá trị hiện hành, trả lại cho đời những giá trị đích thực, mạnh dạn từ bỏ những giá trị giả!</w:t>
      </w:r>
      <w:r>
        <w:rPr>
          <w:rFonts w:cs="Arial" w:ascii="Arial" w:hAnsi="Arial"/>
          <w:i/>
          <w:iCs/>
          <w:sz w:val="19"/>
          <w:szCs w:val="18"/>
        </w:rPr>
        <w:t> </w:t>
      </w:r>
      <w:r>
        <w:rPr>
          <w:rFonts w:cs="Arial" w:ascii="Arial" w:hAnsi="Arial"/>
          <w:sz w:val="19"/>
          <w:szCs w:val="18"/>
        </w:rPr>
        <w:t xml:space="preserve">Nhà nước cũng đã bắt đầu nhận thấy điều nguy hiểm và muốn sửa, nhưng vấn đề là </w:t>
      </w:r>
      <w:r>
        <w:rPr>
          <w:rFonts w:cs="Arial" w:ascii="Arial" w:hAnsi="Arial"/>
          <w:b/>
          <w:bCs/>
          <w:i/>
          <w:iCs/>
          <w:sz w:val="19"/>
          <w:szCs w:val="18"/>
        </w:rPr>
        <w:t>phải sửa từ gốc</w:t>
      </w:r>
      <w:r>
        <w:rPr>
          <w:rFonts w:cs="Arial" w:ascii="Arial" w:hAnsi="Arial"/>
          <w:sz w:val="19"/>
          <w:szCs w:val="18"/>
        </w:rPr>
        <w:t> như trên đã phân tích, và phải thật thà.</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Tham vọng cũng tốt thôi, nhưng tham vọng phải đi đôi với thực chất, nên xin nói đôi lời về cái sự “</w:t>
      </w:r>
      <w:r>
        <w:rPr>
          <w:rFonts w:cs="Arial" w:ascii="Arial" w:hAnsi="Arial"/>
          <w:b/>
          <w:bCs/>
          <w:i/>
          <w:iCs/>
          <w:sz w:val="19"/>
          <w:szCs w:val="18"/>
        </w:rPr>
        <w:t>Muốn</w:t>
      </w:r>
      <w:r>
        <w:rPr>
          <w:rFonts w:cs="Arial" w:ascii="Arial" w:hAnsi="Arial"/>
          <w:sz w:val="19"/>
          <w:szCs w:val="18"/>
        </w:rPr>
        <w:t>”: Không có thứ hàng hóa gì lại “</w:t>
      </w:r>
      <w:r>
        <w:rPr>
          <w:rFonts w:cs="Arial" w:ascii="Arial" w:hAnsi="Arial"/>
          <w:i/>
          <w:iCs/>
          <w:sz w:val="19"/>
          <w:szCs w:val="18"/>
        </w:rPr>
        <w:t>nhanh, nhiều, tốt, rẻ</w:t>
      </w:r>
      <w:r>
        <w:rPr>
          <w:rFonts w:cs="Arial" w:ascii="Arial" w:hAnsi="Arial"/>
          <w:sz w:val="19"/>
          <w:szCs w:val="18"/>
        </w:rPr>
        <w:t xml:space="preserve">”, </w:t>
      </w:r>
      <w:r>
        <w:rPr>
          <w:rFonts w:cs="Arial" w:ascii="Arial" w:hAnsi="Arial"/>
          <w:b/>
          <w:bCs/>
          <w:i/>
          <w:iCs/>
          <w:sz w:val="19"/>
          <w:szCs w:val="18"/>
        </w:rPr>
        <w:t>muốn</w:t>
      </w:r>
      <w:r>
        <w:rPr>
          <w:rFonts w:cs="Arial" w:ascii="Arial" w:hAnsi="Arial"/>
          <w:sz w:val="19"/>
          <w:szCs w:val="18"/>
        </w:rPr>
        <w:t xml:space="preserve"> “</w:t>
      </w:r>
      <w:r>
        <w:rPr>
          <w:rFonts w:cs="Arial" w:ascii="Arial" w:hAnsi="Arial"/>
          <w:i/>
          <w:iCs/>
          <w:sz w:val="19"/>
          <w:szCs w:val="18"/>
        </w:rPr>
        <w:t>đi tắt đón đầu</w:t>
      </w:r>
      <w:r>
        <w:rPr>
          <w:rFonts w:cs="Arial" w:ascii="Arial" w:hAnsi="Arial"/>
          <w:sz w:val="19"/>
          <w:szCs w:val="18"/>
        </w:rPr>
        <w:t xml:space="preserve">” trước hết phải có cái gốc vững chãi. </w:t>
      </w:r>
      <w:r>
        <w:rPr>
          <w:rFonts w:cs="Arial" w:ascii="Arial" w:hAnsi="Arial"/>
          <w:b/>
          <w:bCs/>
          <w:i/>
          <w:iCs/>
          <w:sz w:val="19"/>
          <w:szCs w:val="18"/>
        </w:rPr>
        <w:t>Muốn</w:t>
      </w:r>
      <w:r>
        <w:rPr>
          <w:rFonts w:cs="Arial" w:ascii="Arial" w:hAnsi="Arial"/>
          <w:sz w:val="19"/>
          <w:szCs w:val="18"/>
        </w:rPr>
        <w:t xml:space="preserve"> có giá trị phải trả giá, trả giá cho những lầm lạc khổng lồ không thể không đau! </w:t>
      </w:r>
      <w:r>
        <w:rPr>
          <w:rFonts w:cs="Arial" w:ascii="Arial" w:hAnsi="Arial"/>
          <w:b/>
          <w:bCs/>
          <w:i/>
          <w:iCs/>
          <w:sz w:val="19"/>
          <w:szCs w:val="18"/>
        </w:rPr>
        <w:t>Muốn</w:t>
      </w:r>
      <w:r>
        <w:rPr>
          <w:rFonts w:cs="Arial" w:ascii="Arial" w:hAnsi="Arial"/>
          <w:sz w:val="19"/>
          <w:szCs w:val="18"/>
        </w:rPr>
        <w:t xml:space="preserve"> ôm ghế Cộng sản lại </w:t>
      </w:r>
      <w:r>
        <w:rPr>
          <w:rFonts w:cs="Arial" w:ascii="Arial" w:hAnsi="Arial"/>
          <w:b/>
          <w:bCs/>
          <w:i/>
          <w:iCs/>
          <w:sz w:val="19"/>
          <w:szCs w:val="18"/>
        </w:rPr>
        <w:t>muốn</w:t>
      </w:r>
      <w:r>
        <w:rPr>
          <w:rFonts w:cs="Arial" w:ascii="Arial" w:hAnsi="Arial"/>
          <w:sz w:val="19"/>
          <w:szCs w:val="18"/>
        </w:rPr>
        <w:t xml:space="preserve"> văn minh? Không được đâu, đơn giản là vì </w:t>
      </w:r>
      <w:r>
        <w:rPr>
          <w:rFonts w:cs="Arial" w:ascii="Arial" w:hAnsi="Arial"/>
          <w:b/>
          <w:bCs/>
          <w:i/>
          <w:iCs/>
          <w:sz w:val="19"/>
          <w:szCs w:val="18"/>
        </w:rPr>
        <w:t>không có nước Cộng sản nào lại văn minh cả!</w:t>
      </w:r>
    </w:p>
    <w:p>
      <w:pPr>
        <w:pStyle w:val="Normal"/>
        <w:widowControl w:val="false"/>
        <w:shd w:val="clear" w:color="auto" w:fill="FFFFFF"/>
        <w:tabs>
          <w:tab w:val="clear" w:pos="720"/>
          <w:tab w:val="left" w:pos="284" w:leader="none"/>
        </w:tabs>
        <w:rPr>
          <w:rFonts w:ascii="Arial" w:hAnsi="Arial" w:cs="Arial"/>
          <w:b/>
          <w:b/>
          <w:i/>
          <w:i/>
          <w:sz w:val="19"/>
          <w:szCs w:val="18"/>
        </w:rPr>
      </w:pPr>
      <w:r>
        <w:rPr>
          <w:rFonts w:cs="Arial" w:ascii="Arial" w:hAnsi="Arial"/>
          <w:b/>
          <w:i/>
          <w:sz w:val="19"/>
          <w:szCs w:val="18"/>
        </w:rPr>
        <w:tab/>
        <w:t>H.S.P. (8/3/2015)</w:t>
      </w:r>
    </w:p>
    <w:p>
      <w:pPr>
        <w:pStyle w:val="Normal"/>
        <w:widowControl w:val="false"/>
        <w:tabs>
          <w:tab w:val="clear" w:pos="720"/>
          <w:tab w:val="left" w:pos="284" w:leader="none"/>
        </w:tabs>
        <w:jc w:val="center"/>
        <w:rPr>
          <w:sz w:val="22"/>
          <w:szCs w:val="22"/>
        </w:rPr>
      </w:pPr>
      <w:r>
        <w:rPr>
          <w:rFonts w:eastAsia="Wingdings 2" w:cs="Wingdings 2" w:ascii="Wingdings 2" w:hAnsi="Wingdings 2"/>
          <w:sz w:val="22"/>
          <w:szCs w:val="22"/>
        </w:rPr>
        <w:t></w:t>
      </w:r>
    </w:p>
    <w:p>
      <w:pPr>
        <w:pStyle w:val="Normal"/>
        <w:widowControl w:val="false"/>
        <w:shd w:val="clear" w:color="auto" w:fill="FFFFFF"/>
        <w:tabs>
          <w:tab w:val="clear" w:pos="720"/>
          <w:tab w:val="left" w:pos="284" w:leader="none"/>
        </w:tabs>
        <w:textAlignment w:val="baseline"/>
        <w:rPr>
          <w:sz w:val="22"/>
          <w:szCs w:val="22"/>
        </w:rPr>
      </w:pPr>
      <w:r>
        <w:rPr>
          <w:i/>
          <w:iCs/>
          <w:sz w:val="22"/>
          <w:szCs w:val="22"/>
        </w:rPr>
        <w:t>dầu thế giới chỉ có giá 50 USD/ thùng – mức giá thấp nhất từ trước đến nay. Người Việt hôm nay dường như đủ hung hãn chém con heo ra nhiều mảnh, reo hò và tắm máu như thời các bộ lạc dã man, nhưng hèn nhát câm miệng không dám bàn về tài sản các quan chức tham nhũng đang đục ruỗng tổ quốc mình. Người ta im lặng hèn nhát khi nghe những kẻ như Trần Văn Truyền chỉ bị kỷ luật giơ cao đánh khẽ, còn những người tố cáo cái ác như ông Kim Quốc Hoa, báo Người Cao Tuổi, đang lao đao giữa trùng vây vô lại.</w:t>
      </w:r>
    </w:p>
    <w:p>
      <w:pPr>
        <w:pStyle w:val="Normal"/>
        <w:widowControl w:val="false"/>
        <w:shd w:val="clear" w:color="auto" w:fill="FFFFFF"/>
        <w:tabs>
          <w:tab w:val="clear" w:pos="720"/>
          <w:tab w:val="left" w:pos="284" w:leader="none"/>
        </w:tabs>
        <w:textAlignment w:val="baseline"/>
        <w:rPr>
          <w:sz w:val="22"/>
          <w:szCs w:val="22"/>
        </w:rPr>
      </w:pPr>
      <w:r>
        <w:rPr>
          <w:i/>
          <w:iCs/>
          <w:sz w:val="22"/>
          <w:szCs w:val="22"/>
        </w:rPr>
        <w:tab/>
        <w:t>Cái cần phải hung hãn, thì người ta đang chọn cách hèn nhát. Cái cần phải hèn đi thì người ta ồ ạt xông lên: hung hãn giành giật thức ăn buffet, hung hãn trói đánh kẻ trộm chó, hung hãn phán xét, nguyền rủa chung quanh như bản thân mình là hiện thân của ngọn cờ đầu nhân nghĩa."</w:t>
      </w:r>
      <w:r>
        <w:rPr>
          <w:sz w:val="22"/>
          <w:szCs w:val="22"/>
        </w:rPr>
        <w:t> (Tuấn Khanh - Hung Hãn và Hèn Nhát).</w:t>
      </w:r>
    </w:p>
    <w:p>
      <w:pPr>
        <w:pStyle w:val="Normal"/>
        <w:widowControl w:val="false"/>
        <w:shd w:val="clear" w:color="auto" w:fill="FFFFFF"/>
        <w:tabs>
          <w:tab w:val="clear" w:pos="720"/>
          <w:tab w:val="left" w:pos="284" w:leader="none"/>
        </w:tabs>
        <w:textAlignment w:val="baseline"/>
        <w:rPr>
          <w:sz w:val="22"/>
          <w:szCs w:val="22"/>
        </w:rPr>
      </w:pPr>
      <w:r>
        <w:rPr>
          <w:sz w:val="22"/>
          <w:szCs w:val="22"/>
        </w:rPr>
        <w:tab/>
        <w:t>Tôi đã sống qua hai chế độ nên thật lòng nói rằng xã hội miền Nam trước 75, cái hiện tượng hung hãn và hèn nhát không đúng chỗ ấy dường như rất khó tìm thấy. Nói rằng không có là không đúng, nhưng phổ biến đậm đặc như hiện nay là hoàn toàn không.</w:t>
      </w:r>
    </w:p>
    <w:p>
      <w:pPr>
        <w:pStyle w:val="Normal"/>
        <w:widowControl w:val="false"/>
        <w:shd w:val="clear" w:color="auto" w:fill="FFFFFF"/>
        <w:tabs>
          <w:tab w:val="clear" w:pos="720"/>
          <w:tab w:val="left" w:pos="284" w:leader="none"/>
        </w:tabs>
        <w:textAlignment w:val="baseline"/>
        <w:rPr>
          <w:sz w:val="22"/>
          <w:szCs w:val="22"/>
        </w:rPr>
      </w:pPr>
      <w:r>
        <w:rPr>
          <w:sz w:val="22"/>
          <w:szCs w:val="22"/>
        </w:rPr>
        <w:tab/>
        <w:t>Thời đó vẫn có thanh niên chạy theo mốt, chạy theo thời thượng, chạy theo các trào lưu ăn chơi, theo các thần tượng showbiz, theo mê tín dị đoan, nhưng cũng chỉ chạy theo cho vui lúc rảnh rỗi chứ không cuồng nhiệt đến điên khùng như hiện nay. Và hiện tượng đó cũng là phần lặng, phần thứ yếu. Còn phần trội phần chủ yếu thì: Lúc nào cũng có một số đông áp đảo thanh niên chạy theo các trào lưu học thuật, trào lưu triết học để công khai tranh luận nhau đến tóe lửa, lúc nào cũng có số đông áp đảo thanh niên có chính kiến khác nhau, theo Mỹ hay chống Mỹ, theo Việt Cộng hay chống Việt Cộng, theo Quốc gia hay chống Quốc gia, dân chủ hay độc tài, không chỉ tranh luận trên diễn đàn mà còn cầm súng bắn vào nhau đến chết để giành phần thắng về mình.</w:t>
      </w:r>
    </w:p>
    <w:p>
      <w:pPr>
        <w:pStyle w:val="Normal"/>
        <w:widowControl w:val="false"/>
        <w:shd w:val="clear" w:color="auto" w:fill="FFFFFF"/>
        <w:tabs>
          <w:tab w:val="clear" w:pos="720"/>
          <w:tab w:val="left" w:pos="284" w:leader="none"/>
        </w:tabs>
        <w:textAlignment w:val="baseline"/>
        <w:rPr>
          <w:sz w:val="22"/>
          <w:szCs w:val="22"/>
        </w:rPr>
      </w:pPr>
      <w:r>
        <w:rPr>
          <w:sz w:val="22"/>
          <w:szCs w:val="22"/>
        </w:rPr>
        <w:tab/>
        <w:t>Hồi đó thanh niên không hung hăng với nhau vì chuyện tôi mê Hùng Cường anh ghét Hùng Cường, không hung hăng với nhau vì tranh giành lộc cúng mà chỉ hung hăng với nhau vì lý tưởng chính trị và hung hăng với kẻ thù ngoại bang vì sự sống còn của đất nước.</w:t>
      </w:r>
    </w:p>
    <w:p>
      <w:pPr>
        <w:pStyle w:val="Normal"/>
        <w:widowControl w:val="false"/>
        <w:shd w:val="clear" w:color="auto" w:fill="FFFFFF"/>
        <w:tabs>
          <w:tab w:val="clear" w:pos="720"/>
          <w:tab w:val="left" w:pos="284" w:leader="none"/>
        </w:tabs>
        <w:textAlignment w:val="baseline"/>
        <w:rPr>
          <w:sz w:val="22"/>
          <w:szCs w:val="22"/>
        </w:rPr>
      </w:pPr>
      <w:r>
        <w:rPr>
          <w:sz w:val="22"/>
          <w:szCs w:val="22"/>
        </w:rPr>
        <w:tab/>
        <w:t>Bây giờ thì khác hẳn, xã hội đổi thay thụt lùi một cách kinh sợ. Những gì Tuấn Khanh nêu lên vẫn chưa mô tả hết được toàn cảnh của sự xuống cấp, nhưng đó là những nét chấm phá ấn tượng. Chỗ cần hung hãn thì hèn nhát, ngoảnh mặt, ngó lơ và ngược lại.</w:t>
      </w:r>
    </w:p>
    <w:p>
      <w:pPr>
        <w:pStyle w:val="Normal"/>
        <w:widowControl w:val="false"/>
        <w:shd w:val="clear" w:color="auto" w:fill="FFFFFF"/>
        <w:tabs>
          <w:tab w:val="clear" w:pos="720"/>
          <w:tab w:val="left" w:pos="284" w:leader="none"/>
        </w:tabs>
        <w:textAlignment w:val="baseline"/>
        <w:rPr>
          <w:sz w:val="22"/>
          <w:szCs w:val="22"/>
        </w:rPr>
      </w:pPr>
      <w:r>
        <w:rPr>
          <w:sz w:val="22"/>
          <w:szCs w:val="22"/>
        </w:rPr>
        <w:tab/>
        <w:t>Tại sao?</w:t>
      </w:r>
    </w:p>
    <w:p>
      <w:pPr>
        <w:pStyle w:val="Normal"/>
        <w:widowControl w:val="false"/>
        <w:shd w:val="clear" w:color="auto" w:fill="FFFFFF"/>
        <w:tabs>
          <w:tab w:val="clear" w:pos="720"/>
          <w:tab w:val="left" w:pos="284" w:leader="none"/>
        </w:tabs>
        <w:textAlignment w:val="baseline"/>
        <w:rPr>
          <w:sz w:val="22"/>
          <w:szCs w:val="22"/>
        </w:rPr>
      </w:pPr>
      <w:r>
        <w:rPr>
          <w:sz w:val="22"/>
          <w:szCs w:val="22"/>
        </w:rPr>
        <w:tab/>
        <w:t>Thanh niên và toàn thể công dân được tự do làm và nêu ý kiến về mọi thứ nhưng trừ lãnh vực chính trị. Khi nói đến chính trị thì phải nói trong khuôn khổ của đảng theo sự bày vẽ hướng dẫn của đoàn TNCS HCM nếu là thanh niên, theo Liên đoàn Lao động nếu là công nhân, theo Hội Nông dân nếu là nông dân, theo Hội Nhà văn nếu là văn nghệ sĩ...</w:t>
      </w:r>
    </w:p>
    <w:p>
      <w:pPr>
        <w:pStyle w:val="Normal"/>
        <w:widowControl w:val="false"/>
        <w:shd w:val="clear" w:color="auto" w:fill="FFFFFF"/>
        <w:tabs>
          <w:tab w:val="clear" w:pos="720"/>
          <w:tab w:val="left" w:pos="284" w:leader="none"/>
        </w:tabs>
        <w:textAlignment w:val="baseline"/>
        <w:rPr>
          <w:sz w:val="22"/>
          <w:szCs w:val="22"/>
        </w:rPr>
      </w:pPr>
      <w:r>
        <w:rPr>
          <w:sz w:val="22"/>
          <w:szCs w:val="22"/>
        </w:rPr>
        <w:tab/>
        <w:t>Ngay trong việc bày tỏ thái độ với bọn Tàu cộng xâm lược thì người dân cũng không được quyền bày tỏ theo ý và theo cách của mình. Những người yêu nước chống Tàu cộng xâm lược theo cách của mình đã bị đàn áp, trù dập, bắt bớ khắp nơi đã làm chùn đi nhuệ khí yêu nước của bao nhiêu người, là nguyên nhân đưa đến sự hèn nhát hiện nay trước đại sự. Các học giả đương đại làm sao được phép nêu lên các loại học thuật khác với học thuật đã được định hướng theo chủ nghĩa xã hội. Sinh viên ngày nay làm sao được phép công khai nêu ý kiến về các trào lưu triết học ngoài triết học Mác Lê vô bổ bị nhồi sọ hằng ngày. Làm sao được như Phạm Công Thiện 20 tuổi đã viết hằng chục cuốn sách triết học để đập đổ các tượng đài triết học đương thời như Nguyễn Văn Trung, Thích Nhất Hạnh...? Thanh niên ngày nay làm sao được phép trào ra nhiệt tình hừng hực trong mình vào chuyện quốc gia đại sự, vào chuyện chống Tàu xâm lược, chống tham nhũng cường quyền, vào chuyện đấu tranh cho nhân quyền, đấu tranh cho lẽ phải...? Thế thì sức mạnh cuồn cuộn của tuổi trẻ phải hướng vào đâu để giải tỏa năng lượng, nếu như không hướng vào những chuyện vô bổ, bậy bạ mà nhà cầm quyền thả lơ không cấm đoán hoặc chưa nói là còn khuyến khích như làm fan cuồng bóng đá, fan cuồng giới showbiz, fan cuồng các lễ hội dân gian, mê tín dị đoan, tôn phục vật chất, giành giật miếng ăn, gấu ó bạo lực lẫn nhau vì những chuyện lãng nhách...</w:t>
      </w:r>
    </w:p>
    <w:p>
      <w:pPr>
        <w:pStyle w:val="Normal"/>
        <w:widowControl w:val="false"/>
        <w:shd w:val="clear" w:color="auto" w:fill="FFFFFF"/>
        <w:tabs>
          <w:tab w:val="clear" w:pos="720"/>
          <w:tab w:val="left" w:pos="284" w:leader="none"/>
        </w:tabs>
        <w:textAlignment w:val="baseline"/>
        <w:rPr>
          <w:sz w:val="22"/>
          <w:szCs w:val="22"/>
        </w:rPr>
      </w:pPr>
      <w:r>
        <w:rPr>
          <w:sz w:val="22"/>
          <w:szCs w:val="22"/>
        </w:rPr>
        <w:tab/>
        <w:t>Người ta hướng sự hung hãn vào đâu và hèn nhát vào đâu thì có nguyên nhân của nó. Cũng giống y như tác giả Tuấn Khanh, dù anh là một nhạc sĩ có tâm có tài, một blogger có trách nhiệm và một công dân rất dũng cảm, nhưng khi viết bài "Hung hãn và hèn nhát" đã phải suy tính để ngòi bút mình hướng mạnh vào chỗ nào và tránh né chỗ nào. Chỗ xoáy mạnh vào là chỗ ít nguy hiểm tức là chỗ chỉ nêu ra hiện tượng và chỗ tránh né là chỗ nhiều nguy hiểm tức là chỗ phân tích nguyên nhân.</w:t>
      </w:r>
    </w:p>
    <w:p>
      <w:pPr>
        <w:pStyle w:val="Normal"/>
        <w:widowControl w:val="false"/>
        <w:shd w:val="clear" w:color="auto" w:fill="FFFFFF"/>
        <w:tabs>
          <w:tab w:val="clear" w:pos="720"/>
          <w:tab w:val="left" w:pos="284" w:leader="none"/>
        </w:tabs>
        <w:textAlignment w:val="baseline"/>
        <w:rPr>
          <w:sz w:val="22"/>
          <w:szCs w:val="22"/>
        </w:rPr>
      </w:pPr>
      <w:r>
        <w:rPr>
          <w:sz w:val="22"/>
          <w:szCs w:val="22"/>
        </w:rPr>
        <w:tab/>
        <w:t>Cũng giống như việc phê nụ hôn và câu đối bậy bạ của giáo sư anh hùng Vũ Khiêu thì ít nguy hiểm hơn là nói về sai trật của chính sách đãi ngộ và xây dựng nhân tài để sản sinh ra một trí thức như Vũ Khiêu, như Hoàng Quang Thuận...</w:t>
      </w:r>
    </w:p>
    <w:p>
      <w:pPr>
        <w:pStyle w:val="Normal"/>
        <w:widowControl w:val="false"/>
        <w:shd w:val="clear" w:color="auto" w:fill="FFFFFF"/>
        <w:tabs>
          <w:tab w:val="clear" w:pos="720"/>
          <w:tab w:val="left" w:pos="284" w:leader="none"/>
        </w:tabs>
        <w:textAlignment w:val="baseline"/>
        <w:rPr>
          <w:sz w:val="22"/>
          <w:szCs w:val="22"/>
        </w:rPr>
      </w:pPr>
      <w:r>
        <w:rPr>
          <w:sz w:val="22"/>
          <w:szCs w:val="22"/>
        </w:rPr>
        <w:tab/>
        <w:t>Cũng giống như việc chê trách sư xa hoa kệch cỡm của nhà riêng ông cựu tổng bí thư thì dễ hơn là phê phán sự sai trật của chính sách nhân sự để đưa một người như ông ấy lên đứng đầu và lãnh đạo đất nước trong bao nhiêu năm. Ngay khi viết, chúng ta cũng cố tránh né chỗ nhiều hiểm nguy phải không anh Tuấn Khanh?</w:t>
      </w:r>
    </w:p>
    <w:p>
      <w:pPr>
        <w:pStyle w:val="Normal"/>
        <w:widowControl w:val="false"/>
        <w:shd w:val="clear" w:color="auto" w:fill="FFFFFF"/>
        <w:tabs>
          <w:tab w:val="clear" w:pos="720"/>
          <w:tab w:val="left" w:pos="284" w:leader="none"/>
        </w:tabs>
        <w:textAlignment w:val="baseline"/>
        <w:rPr>
          <w:sz w:val="22"/>
          <w:szCs w:val="22"/>
        </w:rPr>
      </w:pPr>
      <w:r>
        <w:rPr>
          <w:sz w:val="22"/>
          <w:szCs w:val="22"/>
        </w:rPr>
        <w:tab/>
        <w:t>Tôi hỏi anh là tôi đang chất vấn chính lương tâm tôi. Chúng ta đã sống đến 40 năm trong chế độ nầy nên chúng ta cũng khó mà khác được anh nhỉ?</w:t>
      </w:r>
    </w:p>
    <w:p>
      <w:pPr>
        <w:pStyle w:val="Normal"/>
        <w:widowControl w:val="false"/>
        <w:shd w:val="clear" w:color="auto" w:fill="FFFFFF"/>
        <w:tabs>
          <w:tab w:val="clear" w:pos="720"/>
          <w:tab w:val="left" w:pos="284" w:leader="none"/>
        </w:tabs>
        <w:textAlignment w:val="baseline"/>
        <w:rPr>
          <w:sz w:val="22"/>
          <w:szCs w:val="22"/>
        </w:rPr>
      </w:pPr>
      <w:r>
        <w:rPr>
          <w:b/>
          <w:bCs/>
          <w:i/>
          <w:iCs/>
          <w:sz w:val="22"/>
          <w:szCs w:val="22"/>
        </w:rPr>
        <w:tab/>
      </w:r>
      <w:hyperlink r:id="rId19" w:tgtFrame="_blank">
        <w:r>
          <w:rPr>
            <w:b/>
            <w:bCs/>
            <w:i/>
            <w:iCs/>
            <w:sz w:val="22"/>
            <w:szCs w:val="22"/>
          </w:rPr>
          <w:t>Huỳnh Ngọc Chênh</w:t>
        </w:r>
      </w:hyperlink>
    </w:p>
    <w:p>
      <w:pPr>
        <w:pStyle w:val="Normal"/>
        <w:widowControl w:val="false"/>
        <w:shd w:val="clear" w:color="auto" w:fill="FFFFFF"/>
        <w:tabs>
          <w:tab w:val="clear" w:pos="720"/>
          <w:tab w:val="left" w:pos="284" w:leader="none"/>
        </w:tabs>
        <w:textAlignment w:val="baseline"/>
        <w:rPr>
          <w:b/>
          <w:b/>
          <w:i/>
          <w:i/>
          <w:sz w:val="22"/>
          <w:szCs w:val="22"/>
        </w:rPr>
      </w:pPr>
      <w:r>
        <w:rPr>
          <w:sz w:val="22"/>
          <w:szCs w:val="22"/>
        </w:rPr>
        <w:tab/>
      </w:r>
      <w:hyperlink r:id="rId20" w:tgtFrame="_blank">
        <w:r>
          <w:rPr>
            <w:b/>
            <w:i/>
            <w:sz w:val="22"/>
            <w:szCs w:val="22"/>
          </w:rPr>
          <w:t>huynhngocchenh.blogspot.com/2015/02/vi-au-ma-hung-han-va-hen-nhat-ha-anh.html</w:t>
        </w:r>
      </w:hyperlink>
    </w:p>
    <w:p>
      <w:pPr>
        <w:pStyle w:val="Normal"/>
        <w:widowControl w:val="false"/>
        <w:tabs>
          <w:tab w:val="clear" w:pos="720"/>
          <w:tab w:val="left" w:pos="284" w:leader="none"/>
        </w:tabs>
        <w:spacing w:before="120" w:after="0"/>
        <w:jc w:val="center"/>
        <w:rPr>
          <w:b/>
          <w:b/>
          <w:sz w:val="22"/>
          <w:szCs w:val="22"/>
        </w:rPr>
      </w:pPr>
      <w:r>
        <w:rPr/>
        <w:drawing>
          <wp:inline distT="0" distB="0" distL="0" distR="0">
            <wp:extent cx="600075" cy="600075"/>
            <wp:effectExtent l="0" t="0" r="0" b="0"/>
            <wp:docPr id="19" name="Picture 2" descr="ORIEN147.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ORIEN147.WMF"/>
                    <pic:cNvPicPr>
                      <a:picLocks noChangeAspect="1" noChangeArrowheads="1"/>
                    </pic:cNvPicPr>
                  </pic:nvPicPr>
                  <pic:blipFill>
                    <a:blip r:embed="rId21"/>
                    <a:stretch>
                      <a:fillRect/>
                    </a:stretch>
                  </pic:blipFill>
                  <pic:spPr bwMode="auto">
                    <a:xfrm>
                      <a:off x="0" y="0"/>
                      <a:ext cx="600075" cy="600075"/>
                    </a:xfrm>
                    <a:prstGeom prst="rect">
                      <a:avLst/>
                    </a:prstGeom>
                  </pic:spPr>
                </pic:pic>
              </a:graphicData>
            </a:graphic>
          </wp:inline>
        </w:drawing>
      </w:r>
      <w:r>
        <w:rPr>
          <w:b/>
          <w:sz w:val="22"/>
          <w:szCs w:val="22"/>
        </w:rPr>
        <w:t xml:space="preserve"> </w:t>
      </w:r>
      <w:r>
        <w:rPr/>
        <w:drawing>
          <wp:inline distT="0" distB="0" distL="0" distR="0">
            <wp:extent cx="600075" cy="600075"/>
            <wp:effectExtent l="0" t="0" r="0" b="0"/>
            <wp:docPr id="20" name="Image2" descr="ORIEN147.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ORIEN147.WMF"/>
                    <pic:cNvPicPr>
                      <a:picLocks noChangeAspect="1" noChangeArrowheads="1"/>
                    </pic:cNvPicPr>
                  </pic:nvPicPr>
                  <pic:blipFill>
                    <a:blip r:embed="rId22"/>
                    <a:stretch>
                      <a:fillRect/>
                    </a:stretch>
                  </pic:blipFill>
                  <pic:spPr bwMode="auto">
                    <a:xfrm>
                      <a:off x="0" y="0"/>
                      <a:ext cx="600075" cy="600075"/>
                    </a:xfrm>
                    <a:prstGeom prst="rect">
                      <a:avLst/>
                    </a:prstGeom>
                  </pic:spPr>
                </pic:pic>
              </a:graphicData>
            </a:graphic>
          </wp:inline>
        </w:drawing>
      </w:r>
      <w:r>
        <w:rPr>
          <w:b/>
          <w:sz w:val="22"/>
          <w:szCs w:val="22"/>
        </w:rPr>
        <w:t xml:space="preserve">  </w:t>
      </w:r>
      <w:r>
        <w:rPr/>
        <w:drawing>
          <wp:inline distT="0" distB="0" distL="0" distR="0">
            <wp:extent cx="600075" cy="600075"/>
            <wp:effectExtent l="0" t="0" r="0" b="0"/>
            <wp:docPr id="21" name="Image3" descr="ORIEN147.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ORIEN147.WMF"/>
                    <pic:cNvPicPr>
                      <a:picLocks noChangeAspect="1" noChangeArrowheads="1"/>
                    </pic:cNvPicPr>
                  </pic:nvPicPr>
                  <pic:blipFill>
                    <a:blip r:embed="rId23"/>
                    <a:stretch>
                      <a:fillRect/>
                    </a:stretch>
                  </pic:blipFill>
                  <pic:spPr bwMode="auto">
                    <a:xfrm>
                      <a:off x="0" y="0"/>
                      <a:ext cx="600075" cy="600075"/>
                    </a:xfrm>
                    <a:prstGeom prst="rect">
                      <a:avLst/>
                    </a:prstGeom>
                  </pic:spPr>
                </pic:pic>
              </a:graphicData>
            </a:graphic>
          </wp:inline>
        </w:drawing>
      </w:r>
    </w:p>
    <w:p>
      <w:pPr>
        <w:pStyle w:val="Normal"/>
        <w:widowControl w:val="false"/>
        <w:shd w:val="clear" w:color="auto" w:fill="FFFFFF"/>
        <w:tabs>
          <w:tab w:val="clear" w:pos="720"/>
          <w:tab w:val="left" w:pos="284" w:leader="none"/>
        </w:tabs>
        <w:rPr>
          <w:rFonts w:ascii="Arial" w:hAnsi="Arial" w:cs="Arial"/>
          <w:b/>
          <w:b/>
          <w:bCs/>
          <w:sz w:val="19"/>
          <w:szCs w:val="18"/>
        </w:rPr>
      </w:pPr>
      <w:r>
        <w:rPr>
          <w:rFonts w:cs="Arial" w:ascii="Arial" w:hAnsi="Arial"/>
          <w:b/>
          <w:bCs/>
          <w:sz w:val="19"/>
          <w:szCs w:val="18"/>
        </w:rPr>
        <w:tab/>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b/>
          <w:bCs/>
          <w:sz w:val="19"/>
          <w:szCs w:val="18"/>
        </w:rPr>
        <w:tab/>
        <w:t>Không phải chỉ trong hàng ngũ công an mới có người đang đặt câu hỏi trên. Tất cả những kẻ đang nắm quyền hành và hưởng lợi lộc nhờ chế độ Cộng sản cũng ôm nỗi băn khoăn này.</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Đảng mất mình đi đâu? Có người đã chọn rồi: Đi Mỹ! Trên mạng Inter-net đã thấy hình ngôi nhà một ông phó thủ tướng đương quyền mua ở Anaheim, California, USA. Cả hình bằng lái xe ở California của con trai ông ta. Trong đảng họ phá lẫn nhau cho nên mới tiết lộ cho bà con biết, còn hàng ngàn căn nhà khác vẫn được giữ kín để “bảo vệ đảng.” Chắc chắn nhiều cán bộ cao cấp cũng tìm đường chạy từ lâu rồi. Và họ cũng biết một quy tắc của nghề đầu tư là “Không để trứng tất cả vào chung một cái giỏ.” Nếu rớt, trứng bể hết. Cho nên, những kẻ quyền cao nhất, thế mạnh nhất, “đông tiền” nhất, họ đều biết phải “phân tản” (diversify) các món đầu tư cho tương lai. Một căn nhà ở Mỹ, một cái khác ở Đức, vài ba địa chỉ ở Úc, gửi tiền của đi chỗ nào xa xa nước Việt Nam đều tốt cả. Mà phải chọn những nơi an toàn. An toàn nhất là những nước dân chủ tự do. Chọn nơi nào có hệ thống tư pháp công bằng, trong sạch, tài sản của mình được luật pháp bảo vệ, không sợ có đứa nó ỷ quyền chiếm mất - như ở nước Việt Nam. Đem tiền sang các nước đó không những khỏi lo bị cướp mà dùng làm vốn sẽ sinh lợi cao hơn. Những nước có truyền thống dân chủ lâu đời cũng là những nước kinh tế lên cao nhất, nhờ tinh thần trọng pháp và luật lệ bảo vệ quyền tư hữu. Cho nên, các đồng chí chưa chắc đã mua nhà ở Quảng Châu, Côn Minh, Bắc Kinh, mà còn đem tiền sang các nước tư bản chính hiệu. Đó là tín hiệu con tàu sắp chìm, đàn chuột bỏ chạy trước.</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Đảng mất mình đi đâu? Không phải ai cũng có tiền và có địa vị để chuẩn bị đường rút lui sang Tàu, sang Úc, Canada, Pháp, Đức, hay sang Mỹ.</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Cho nên, đang lo lắng nhất bây giờ chắc là những người công an. Khẩu hiệu “Đảng còn thì mình còn” đã được nêu lên từ thời Trần Quốc Hoàn, Mai Chí Thọ. Công an tự nhận họ đóng vai “chó săn;” nhưng hãnh diện rằng họ “làm chó săn cho cách mạng!” Bộ máy tuyên truyền của đảng Cộng sản tài tình đã dựng hai chữ “cách mạng” như một vị thần hoàng để họ chui vào cung đình chia nhau ăn thủ lợn. Cái gì phục vụ“cách mạng” thì tốt, thì cao quý. Gán cho ai nhãn hiệu “phản cách mạng” thì xúi giục đám “quần chúng” côn đồ chửi bới, chém giết (Cải cách Ruộng đất), ám sát (coi gương Khái Hưng, Tạ Thu Thâu, Phan Văn Hùm), ném phân vô cửa nhà người ta (coi Hoàng Minh Chính, Trần Khải Thanh Thủy), hoặc đem vùi xuống đất đen (coi Phan Khôi, Nguyễn Hữu Đang, Trần Dần). Núp dưới bóng thần “cách mạng” đó, công an “phục vụ cách mạng” là công an an tốt, đáng tự hào. Họ có thể hãnh diện nhìn nhận công an gắn bó keo sơn với đảng; họ hô to khẩu hiệu “Đảng còn thì mình còn” mà không thấy xấu hổ về cái vai trò ăn bám như loài ký sinh trùng.</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Nhưng bây giờ, bức mặt nạ “cách mạng” đã rớt xuống. Đảng lệ thuộc ngoại bang đến mức không dám gọi tên những con tàu ăn cướp dân mình là Tàu Trung Quốc mà bắt các báo đài phải gọi là “tàu lạ.” Dân bèn chế nhạo: Coi chừng Người Lạ, Hàng Lạ! Chế độ gọi là “cách mạng” đã từng “học tập Mao Chủ tịch” chia rẽ dân tộc, gây đấu tranh giai cấp, gây chiến tranh Nam Bắc, người Việt giết người Việt cho Trung Cộng thừa cơ chiếm quần đảo Hoàng Sa. Những công an dẫn đám côn đồ đàn áp các cuộc biểu tình đòi Hoàng Sa, Trường Sa của dân Sài Gòn, dân Hà Nội, phải tự nhìn thấy họ đang bị đảng Cộng sản xua đi phục vụ đế quốc đỏ Trung Hoa. “Mình còn” nhưng “Nước mất” thì ai sẽ trả lời cho con cháu đây?</w:t>
      </w:r>
    </w:p>
    <w:p>
      <w:pPr>
        <w:pStyle w:val="Normal"/>
        <w:widowControl w:val="false"/>
        <w:shd w:val="clear" w:color="auto" w:fill="FFFFFF"/>
        <w:tabs>
          <w:tab w:val="clear" w:pos="720"/>
          <w:tab w:val="left" w:pos="284" w:leader="none"/>
        </w:tabs>
        <w:rPr>
          <w:rFonts w:ascii="Arial" w:hAnsi="Arial" w:cs="Arial"/>
          <w:sz w:val="19"/>
          <w:szCs w:val="18"/>
        </w:rPr>
      </w:pPr>
      <w:r>
        <mc:AlternateContent>
          <mc:Choice Requires="wpg">
            <w:drawing>
              <wp:anchor behindDoc="1" distT="0" distB="0" distL="0" distR="0" simplePos="0" locked="0" layoutInCell="0" allowOverlap="1" relativeHeight="33">
                <wp:simplePos x="0" y="0"/>
                <wp:positionH relativeFrom="column">
                  <wp:posOffset>-2105025</wp:posOffset>
                </wp:positionH>
                <wp:positionV relativeFrom="paragraph">
                  <wp:posOffset>-4939030</wp:posOffset>
                </wp:positionV>
                <wp:extent cx="3747135" cy="824865"/>
                <wp:effectExtent l="0" t="0" r="0" b="0"/>
                <wp:wrapSquare wrapText="bothSides"/>
                <wp:docPr id="22" name=""/>
                <a:graphic xmlns:a="http://schemas.openxmlformats.org/drawingml/2006/main">
                  <a:graphicData uri="http://schemas.microsoft.com/office/word/2010/wordprocessingGroup">
                    <wpg:wgp>
                      <wpg:cNvGrpSpPr/>
                      <wpg:grpSpPr>
                        <a:xfrm>
                          <a:off x="0" y="0"/>
                          <a:ext cx="3747240" cy="824760"/>
                          <a:chOff x="0" y="0"/>
                          <a:chExt cx="3747240" cy="824760"/>
                        </a:xfrm>
                      </wpg:grpSpPr>
                      <wps:wsp>
                        <wps:cNvSpPr txBox="1"/>
                        <wps:spPr>
                          <a:xfrm>
                            <a:off x="3690720" y="0"/>
                            <a:ext cx="56520" cy="173880"/>
                          </a:xfrm>
                          <a:prstGeom prst="rect">
                            <a:avLst/>
                          </a:prstGeom>
                        </wps:spPr>
                        <wps:txbx>
                          <w:txbxContent>
                            <w:p>
                              <w:pPr>
                                <w:overflowPunct w:val="false"/>
                                <w:jc w:val="left"/>
                                <w:rPr/>
                              </w:pPr>
                              <w:r>
                                <w:rPr>
                                  <w:sz w:val="24"/>
                                  <w:szCs w:val="20"/>
                                  <w:rFonts w:ascii="Tahoma" w:hAnsi="Tahoma"/>
                                </w:rPr>
                                <w:t>?</w:t>
                              </w:r>
                            </w:p>
                          </w:txbxContent>
                        </wps:txbx>
                        <wps:bodyPr wrap="none" lIns="0" rIns="0" tIns="0" bIns="0" anchor="t">
                          <a:prstTxWarp prst="textPlain"/>
                          <a:noAutofit/>
                        </wps:bodyPr>
                      </wps:wsp>
                      <wps:wsp>
                        <wps:cNvSpPr/>
                        <wps:nvSpPr>
                          <wps:cNvPr id="9" name=""/>
                          <wps:cNvSpPr/>
                        </wps:nvSpPr>
                        <wps:spPr>
                          <a:xfrm>
                            <a:off x="2917080" y="605880"/>
                            <a:ext cx="304920" cy="114480"/>
                          </a:xfrm>
                          <a:prstGeom prst="rect">
                            <a:avLst/>
                          </a:prstGeom>
                          <a:solidFill>
                            <a:srgbClr val="ffffff"/>
                          </a:solidFill>
                          <a:ln w="0">
                            <a:noFill/>
                          </a:ln>
                        </wps:spPr>
                        <wps:bodyPr/>
                      </wps:wsp>
                      <wps:wsp>
                        <wps:cNvSpPr txBox="1"/>
                        <wps:spPr>
                          <a:xfrm>
                            <a:off x="636120" y="455400"/>
                            <a:ext cx="2700000" cy="146520"/>
                          </a:xfrm>
                          <a:prstGeom prst="rect">
                            <a:avLst/>
                          </a:prstGeom>
                        </wps:spPr>
                        <wps:txbx>
                          <w:txbxContent>
                            <w:p>
                              <w:pPr>
                                <w:overflowPunct w:val="false"/>
                                <w:jc w:val="left"/>
                                <w:rPr/>
                              </w:pPr>
                              <w:r>
                                <w:rPr>
                                  <w:sz w:val="24"/>
                                  <w:szCs w:val="20"/>
                                  <w:rFonts w:ascii="Times New Roman" w:hAnsi="Times New Roman"/>
                                </w:rPr>
                                <w:t>.....................................................................................</w:t>
                              </w:r>
                            </w:p>
                          </w:txbxContent>
                        </wps:txbx>
                        <wps:bodyPr wrap="none" lIns="0" rIns="0" tIns="0" bIns="0" anchor="t">
                          <a:prstTxWarp prst="textPlain"/>
                          <a:noAutofit/>
                        </wps:bodyPr>
                      </wps:wsp>
                      <wps:wsp>
                        <wps:cNvSpPr txBox="1"/>
                        <wps:spPr>
                          <a:xfrm>
                            <a:off x="1250280" y="532080"/>
                            <a:ext cx="1465560" cy="292680"/>
                          </a:xfrm>
                          <a:prstGeom prst="rect">
                            <a:avLst/>
                          </a:prstGeom>
                        </wps:spPr>
                        <wps:txbx>
                          <w:txbxContent>
                            <w:p>
                              <w:pPr>
                                <w:overflowPunct w:val="false"/>
                                <w:jc w:val="left"/>
                                <w:rPr/>
                              </w:pPr>
                              <w:r>
                                <w:rPr>
                                  <w:sz w:val="24"/>
                                  <w:szCs w:val="20"/>
                                  <w:rFonts w:ascii="Times New Roman" w:hAnsi="Times New Roman"/>
                                </w:rPr>
                                <w:t>Ngô Nhân Dụng 27-02-2015</w:t>
                              </w:r>
                            </w:p>
                            <w:p>
                              <w:pPr>
                                <w:overflowPunct w:val="false"/>
                                <w:jc w:val="left"/>
                                <w:rPr/>
                              </w:pPr>
                              <w:r>
                                <w:rPr>
                                  <w:sz w:val="24"/>
                                  <w:szCs w:val="20"/>
                                  <w:rFonts w:ascii="Times New Roman" w:hAnsi="Times New Roman"/>
                                </w:rPr>
                              </w:r>
                            </w:p>
                          </w:txbxContent>
                        </wps:txbx>
                        <wps:bodyPr wrap="none" lIns="0" rIns="0" tIns="0" bIns="0" anchor="t">
                          <a:prstTxWarp prst="textPlain"/>
                          <a:noAutofit/>
                        </wps:bodyPr>
                      </wps:wsp>
                      <wps:wsp>
                        <wps:cNvSpPr txBox="1"/>
                        <wps:spPr>
                          <a:xfrm>
                            <a:off x="1588680" y="95760"/>
                            <a:ext cx="1278720" cy="173880"/>
                          </a:xfrm>
                          <a:prstGeom prst="rect">
                            <a:avLst/>
                          </a:prstGeom>
                        </wps:spPr>
                        <wps:txbx>
                          <w:txbxContent>
                            <w:p>
                              <w:pPr>
                                <w:overflowPunct w:val="false"/>
                                <w:jc w:val="left"/>
                                <w:rPr/>
                              </w:pPr>
                              <w:r>
                                <w:rPr>
                                  <w:sz w:val="24"/>
                                  <w:szCs w:val="20"/>
                                  <w:rFonts w:ascii="Tahoma" w:hAnsi="Tahoma"/>
                                </w:rPr>
                                <w:t>ảng mất, mình đi đâu</w:t>
                              </w:r>
                            </w:p>
                          </w:txbxContent>
                        </wps:txbx>
                        <wps:bodyPr wrap="none" lIns="0" rIns="0" tIns="0" bIns="0" anchor="t">
                          <a:prstTxWarp prst="textPlain"/>
                          <a:noAutofit/>
                        </wps:bodyPr>
                      </wps:wsp>
                      <wps:wsp>
                        <wps:cNvSpPr txBox="1"/>
                        <wps:spPr>
                          <a:xfrm>
                            <a:off x="0" y="6840"/>
                            <a:ext cx="93960" cy="173880"/>
                          </a:xfrm>
                          <a:prstGeom prst="rect">
                            <a:avLst/>
                          </a:prstGeom>
                        </wps:spPr>
                        <wps:txbx>
                          <w:txbxContent>
                            <w:p>
                              <w:pPr>
                                <w:overflowPunct w:val="false"/>
                                <w:jc w:val="left"/>
                                <w:rPr/>
                              </w:pPr>
                              <w:r>
                                <w:rPr>
                                  <w:sz w:val="24"/>
                                  <w:szCs w:val="20"/>
                                  <w:rFonts w:ascii="Tahoma" w:hAnsi="Tahoma"/>
                                </w:rPr>
                                <w:t>Đ</w:t>
                              </w:r>
                            </w:p>
                          </w:txbxContent>
                        </wps:txbx>
                        <wps:bodyPr wrap="none" lIns="0" rIns="0" tIns="0" bIns="0" anchor="t">
                          <a:prstTxWarp prst="textPlain"/>
                          <a:noAutofit/>
                        </wps:bodyPr>
                      </wps:wsp>
                    </wpg:wgp>
                  </a:graphicData>
                </a:graphic>
              </wp:anchor>
            </w:drawing>
          </mc:Choice>
          <mc:Fallback>
            <w:pict>
              <v:group id="shape_0" style="position:absolute;margin-left:-165.75pt;margin-top:-388.9pt;width:295.05pt;height:64.9pt" coordorigin="-3315,-7778" coordsize="5901,1298">
                <v:shape id="shape_0" o:allowincell="f" style="position:absolute;left:2497;top:-7778;width:88;height:273" type="_x0000_t75">
                  <v:textbox>
                    <w:txbxContent>
                      <w:p>
                        <w:pPr>
                          <w:overflowPunct w:val="false"/>
                          <w:jc w:val="left"/>
                          <w:rPr/>
                        </w:pPr>
                        <w:r>
                          <w:rPr>
                            <w:sz w:val="24"/>
                            <w:szCs w:val="20"/>
                            <w:rFonts w:ascii="Tahoma" w:hAnsi="Tahoma"/>
                          </w:rPr>
                          <w:t>?</w:t>
                        </w:r>
                      </w:p>
                    </w:txbxContent>
                  </v:textbox>
                  <w10:wrap type="square"/>
                </v:shape>
                <v:rect id="shape_0" fillcolor="white" stroked="f" o:allowincell="f" style="position:absolute;left:1279;top:-6824;width:479;height:179;mso-wrap-style:none;v-text-anchor:middle">
                  <v:fill o:detectmouseclick="t" type="solid" color2="black"/>
                  <v:stroke color="#3465a4" joinstyle="round" endcap="flat"/>
                  <w10:wrap type="square"/>
                </v:rect>
              </v:group>
            </w:pict>
          </mc:Fallback>
        </mc:AlternateContent>
      </w:r>
      <w:r>
        <w:rPr>
          <w:rFonts w:cs="Arial" w:ascii="Arial" w:hAnsi="Arial"/>
          <w:sz w:val="19"/>
          <w:szCs w:val="18"/>
        </w:rPr>
        <w:tab/>
        <w:t>Chính công an cũng thấy rõ chế độ bây giờ chỉ còn là một bộ máy cường quyền liên kết với tư bản đỏ tham nhũng, trục lợi. Đó là hậu quả không thể tránh được ở bất cứ nước nào do một chế độ độc tài đảng trị cầm quyền. Đảng còn ăn cướp được thì mình còn được ăn cướp. Nhưng họ cũng thấy hình ảnh những ngôi biệt thự xa hoa của những bí thư tỉnh ủy to lớn sang trọng hơn nhà mình trăm lần, ngàn lần. Họ đã thấy hình phòng khách trong nhà cựu Tổng Bí thư Lê Khả Phiêu toàn bảo vật quốc gia. Gần đây là hình trong nhà Nông Đức Mạnh, tường cũng dát vàng với hai cái ngai vàng chạm hình rồng, bắt chước vua chúa đời xưa. Người có học nhìn cảnh đó phải cảm thấy thương hại đám cựu tổng bí thư đua đòi “trưởng giả học làm sang” bày trò khoe khoang nhơ nhuốc! Ngoài những “của nổi” này, các vua chúa đỏ còn bao nhiêu “của chìm” cất giấu trong các ngân hàng, trong thị trường chứng khoán và bao nhiêu ngôi biệt thự đã mua ở ngoại quốc? Công an vẫn phải đóng vai “chó săn,” nhưng bây giờ họ đang làm chó săn cho loài vua chúa nhố nhăng đó chứ chẳng có thứ cách mạng nào cả.</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 </w:t>
      </w:r>
      <w:r>
        <w:rPr>
          <w:rFonts w:cs="Arial" w:ascii="Arial" w:hAnsi="Arial"/>
          <w:sz w:val="19"/>
          <w:szCs w:val="18"/>
        </w:rPr>
        <w:tab/>
        <w:t>“Đảng còn thì mình còn nhưng đảng mất mình đi đâu?” Đó là câu hỏi đang ám ảnh những người công an biết suy nghĩ. Ở Việt Nam, Bắc Hàn và Trung Quốc.</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Một mối lo ám ảnh nặng nề nhất là “ngàn năm bia miệng.”</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Nhà văn Bùi Ngọc Tấn không phải là người nhỏ mọn. Nhưng trước khi qua đời, ông không thể không nhắc đến tên một tay chỉ huy công an ở Hải Phòng, mà nhờ cuốn sách “Hậu Chuyện Kể Năm 2000” của ông bây giờ cả nước biết họ biết tên. Họ và tên ông này là Trần Đông, thường vụ thành ủy, giám đốc sở công an Hải Phòng. Trần Đông đã vu cáo, đầy đọa nhiều nhà văn, chỉ để chứng tỏ mình tích cực tham dự chiến dịch vu cáo “nhóm xét lại chống đảng.” Bỏ tù mấy nhà văn làm lễ dâng công với Lê Đức Thọ, nhờ thế T. Đông được thăng quan, lên làm tới chức thứ trưởng. Con cháu  T. Đông có cảm thấy nhục nhã khi biết cha, ông mình đã làm những việc thất đức đó hay không?</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Bùi Ngọc Tấn không muốn thanh toán mối thù riêng. Ông phải viết ra vì món nợ chung với bao nhiêu bạn tù bị guồng máy độc tài hãm hại. Không kể hết thì những mối oan khiên không bao giờ được cởi. Nhà thơ Hoàng Hưng viết lá thư mở đầu cuốn sách đã thông cảm nỗi lòng Bùi Ngọc Tấn. Cho nên ông đã viết những lời hứa, những lời nguyền: “Còn một ngày cũng sống sao cho ra sống! Vì thế chúng ta phải viết! Họ không muốn ta viết, ta phải viết! Họ sợ ta viết, ta phải viết! Họ cấm ta viết, ta phải viết!...”</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Những người không viết, họ có thể quay phim, có thể chụp hình. Vì vậy những bức ảnh ngai vàng trong nhà Nông Đức Mạnh mới được đưa lên mạng. Người phóng viên cầm máy ảnh trong tay chứng kiến cảnh vàng son lố bịch đó tự cảm thấy mình phải giúp tất cả đồng bào trông thấy cuộc sống xa hoa nhố nhăng của các vua chúa đỏ! Người biên tập trong tòa báo cũng đồng ý. Dòng họ Nông sẽ đi vào lịch sử không phải vì ông Nông Đức Mạnh làm lãnh tụ đảng Cộng sản một thời. Cả cuộc đời làm tổng bí thư của ông ta không ai nhớ Nông Đức Mạnh đã làm gì, đã nói được câu nào cho ra hồn. Nhưng từ nay ai cũng nhớ hình ảnh hai cái ngai vàng chạm đầu rồng trong nhà Nông Đức Mạnh!</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Đảng còn thì mình còn nhưng đảng mất mình biết trốn đi đâu?”</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Không ai trốn được ngàn năm bia miệng!</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Những người công an bây giờ biết nhiều hơn, nhìn lại các thủ lãnh đời trước cũng phải thấy nhục, phải xấu hổ: Cả ngành công an đã thối nát ngay từ thủa ban đầu, không phải chỉ vì những tên như Trần Đông. Trần Quốc Hoàn, trùm công an toàn quốc cũng “phục vụ cách mạng” bằng việc “dẫn gái” và giết người bịt miệng. Hoàn đã đưa cô gái từ miền thượng du về cho Hồ Chí Minh, hai bác cháu dùng xong rồi đem thủ tiêu người phụ nữ xấu số bằng tai nạn ôtô. Vũ Thư Hiên đã kể rõ chuyện trong Đêm Giữa Ban Ngày. Ngàn năm bia miệng, biết trốn đi đâu?</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Tất cả các chế độ độc tài thối nát đều sẽ tan rã. Những người công an phải đọc được các tín hiệu báo trước chế độ đang tan rã. Một gia đình nông dân ở huyện Thạnh Hóa, tỉnh Long An đứng giữa chợ đả đảo chế độ Cộng sản. Cậu con trai đã không ngần ngại hô khẩu hiệu “Tiêu diệt đảng Cộng sản! Tiêu diệt! Tiêu diệt!” Người mẹ còn hô to: “Việt Nam Cộng Hòa muôn năm!” Mà họ không chỉ hô một, hai lần! Lòng người dân phải chứa chất nỗi phẫn uất đến mức nào họ mới dám liều mạng hô to những tiếng “chết người” như vậy!</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Chế độ độc tài chuyên chế nào cũng phải tan rã. Dân Việt Nam không ngu, không hèn hơn dân các nước Đông Âu. Công an mật vụ ở các nước này đã ngửi thấy mùi chế độ tan rã trước tháng 11 năm 1989. Cho nên khi chứng kiến cơn thủy triều dân chủ tự do dâng lên, chính họ bỏ rơi Đảng Cộng sản. Cuộc cách mạng ở Đông Đức không thể thành công nếu các công an Stassi đang gườm súng quyết định bắn vào đám biểu tình ngay trong ngày đầu ở thành phố Dresden. Dân thủ đô Praha nước Tiệp không thể tiến chiếm “Lâu Đài” nếu chính các công an không buông súng để ủng hộ. Đảng CS Liên Xô tan hàng khi chính các sĩ quan KGB ngoảnh mặt đi, không cứu, dù chỉ bắn một phát súng. Trong cả ba nước đó, không một ai cất một ngón tay lên cứu đảng CS! Không một người nào nhỏ một giọt nước mắt tiếc thương! Tất cả cũng từng thuộc lòng câu: “Đảng còn thì mình còn!” Nhưng chính họ cũng nhiều đêm nằm vắt tay lên trán tự hỏi: “Đảng mất mình biết trốn đi đâu?” Và họ đã lựa chọn: Mình đứng về phía những người dân oan ức! Dân còn thì mình còn!</w:t>
      </w:r>
    </w:p>
    <w:p>
      <w:pPr>
        <w:pStyle w:val="Normal"/>
        <w:widowControl w:val="false"/>
        <w:tabs>
          <w:tab w:val="clear" w:pos="720"/>
          <w:tab w:val="left" w:pos="284" w:leader="none"/>
        </w:tabs>
        <w:jc w:val="center"/>
        <w:rPr>
          <w:sz w:val="22"/>
          <w:szCs w:val="22"/>
        </w:rPr>
      </w:pPr>
      <w:r>
        <w:rPr>
          <w:rFonts w:eastAsia="Wingdings 2" w:cs="Wingdings 2" w:ascii="Wingdings 2" w:hAnsi="Wingdings 2"/>
          <w:sz w:val="22"/>
          <w:szCs w:val="22"/>
        </w:rPr>
        <w:t></w:t>
      </w:r>
    </w:p>
    <w:p>
      <w:pPr>
        <w:pStyle w:val="HChG"/>
        <w:keepNext w:val="false"/>
        <w:keepLines w:val="false"/>
        <w:widowControl w:val="false"/>
        <w:tabs>
          <w:tab w:val="clear" w:pos="851"/>
          <w:tab w:val="left" w:pos="284" w:leader="none"/>
        </w:tabs>
        <w:suppressAutoHyphens w:val="false"/>
        <w:spacing w:lineRule="auto" w:line="240" w:before="0" w:after="0"/>
        <w:ind w:left="0" w:right="0" w:hanging="0"/>
        <w:jc w:val="both"/>
        <w:rPr>
          <w:b w:val="false"/>
          <w:b w:val="false"/>
          <w:bCs/>
          <w:sz w:val="22"/>
          <w:szCs w:val="22"/>
        </w:rPr>
      </w:pPr>
      <w:r>
        <mc:AlternateContent>
          <mc:Choice Requires="wpg">
            <w:drawing>
              <wp:anchor behindDoc="1" distT="0" distB="0" distL="0" distR="0" simplePos="0" locked="0" layoutInCell="0" allowOverlap="1" relativeHeight="34">
                <wp:simplePos x="0" y="0"/>
                <wp:positionH relativeFrom="column">
                  <wp:posOffset>613410</wp:posOffset>
                </wp:positionH>
                <wp:positionV relativeFrom="paragraph">
                  <wp:posOffset>-81915</wp:posOffset>
                </wp:positionV>
                <wp:extent cx="3091815" cy="707390"/>
                <wp:effectExtent l="0" t="0" r="0" b="635"/>
                <wp:wrapSquare wrapText="bothSides"/>
                <wp:docPr id="23" name=""/>
                <a:graphic xmlns:a="http://schemas.openxmlformats.org/drawingml/2006/main">
                  <a:graphicData uri="http://schemas.microsoft.com/office/word/2010/wordprocessingGroup">
                    <wpg:wgp>
                      <wpg:cNvGrpSpPr/>
                      <wpg:grpSpPr>
                        <a:xfrm>
                          <a:off x="0" y="0"/>
                          <a:ext cx="3091680" cy="707400"/>
                          <a:chOff x="0" y="0"/>
                          <a:chExt cx="3091680" cy="707400"/>
                        </a:xfrm>
                      </wpg:grpSpPr>
                      <wps:wsp>
                        <wps:cNvSpPr/>
                        <wps:nvSpPr>
                          <wps:cNvPr id="10" name=""/>
                          <wps:cNvSpPr/>
                        </wps:nvSpPr>
                        <wps:spPr>
                          <a:xfrm>
                            <a:off x="1593360" y="592920"/>
                            <a:ext cx="317520" cy="114480"/>
                          </a:xfrm>
                          <a:prstGeom prst="rect">
                            <a:avLst/>
                          </a:prstGeom>
                          <a:solidFill>
                            <a:srgbClr val="ffffff"/>
                          </a:solidFill>
                          <a:ln w="0">
                            <a:solidFill>
                              <a:srgbClr val="ffffff"/>
                            </a:solidFill>
                          </a:ln>
                        </wps:spPr>
                        <wps:bodyPr/>
                      </wps:wsp>
                      <wps:wsp>
                        <wps:cNvSpPr txBox="1"/>
                        <wps:spPr>
                          <a:xfrm>
                            <a:off x="514440" y="0"/>
                            <a:ext cx="2039040" cy="173880"/>
                          </a:xfrm>
                          <a:prstGeom prst="rect">
                            <a:avLst/>
                          </a:prstGeom>
                        </wps:spPr>
                        <wps:txbx>
                          <w:txbxContent>
                            <w:p>
                              <w:pPr>
                                <w:overflowPunct w:val="false"/>
                                <w:jc w:val="left"/>
                                <w:rPr/>
                              </w:pPr>
                              <w:r>
                                <w:rPr>
                                  <w:sz w:val="24"/>
                                  <w:szCs w:val="20"/>
                                  <w:rFonts w:ascii="Palatino Linotype" w:hAnsi="Palatino Linotype"/>
                                </w:rPr>
                                <w:t>ĐẦU XUÂN : NHỮNG ĐIỀU TỒI TỆ</w:t>
                              </w:r>
                            </w:p>
                          </w:txbxContent>
                        </wps:txbx>
                        <wps:bodyPr wrap="none" lIns="0" rIns="0" tIns="0" bIns="0" anchor="t">
                          <a:prstTxWarp prst="textPlain"/>
                          <a:noAutofit/>
                        </wps:bodyPr>
                      </wps:wsp>
                      <wps:wsp>
                        <wps:cNvSpPr txBox="1"/>
                        <wps:spPr>
                          <a:xfrm>
                            <a:off x="0" y="487800"/>
                            <a:ext cx="3091680" cy="146520"/>
                          </a:xfrm>
                          <a:prstGeom prst="rect">
                            <a:avLst/>
                          </a:prstGeom>
                        </wps:spPr>
                        <wps:txbx>
                          <w:txbxContent>
                            <w:p>
                              <w:pPr>
                                <w:overflowPunct w:val="false"/>
                                <w:jc w:val="left"/>
                                <w:rPr/>
                              </w:pPr>
                              <w:r>
                                <w:rPr>
                                  <w:sz w:val="24"/>
                                  <w:szCs w:val="20"/>
                                  <w:rFonts w:ascii="Times New Roman" w:hAnsi="Times New Roman"/>
                                </w:rPr>
                                <w:t>----------Bùi Tín 04-03-2015---------------------------------------</w:t>
                              </w:r>
                            </w:p>
                          </w:txbxContent>
                        </wps:txbx>
                        <wps:bodyPr wrap="none" lIns="0" rIns="0" tIns="0" bIns="0" anchor="t">
                          <a:prstTxWarp prst="textPlain"/>
                          <a:noAutofit/>
                        </wps:bodyPr>
                      </wps:wsp>
                    </wpg:wgp>
                  </a:graphicData>
                </a:graphic>
              </wp:anchor>
            </w:drawing>
          </mc:Choice>
          <mc:Fallback>
            <w:pict>
              <v:group id="shape_0" style="position:absolute;margin-left:48.3pt;margin-top:-6.45pt;width:243.45pt;height:55.7pt" coordorigin="966,-129" coordsize="4869,1114">
                <v:rect id="shape_0" fillcolor="white" stroked="t" o:allowincell="f" style="position:absolute;left:3475;top:804;width:499;height:179;mso-wrap-style:none;v-text-anchor:middle">
                  <v:fill o:detectmouseclick="t" type="solid" color2="black"/>
                  <v:stroke color="white" joinstyle="round" endcap="flat"/>
                  <w10:wrap type="square"/>
                </v:rect>
              </v:group>
            </w:pict>
          </mc:Fallback>
        </mc:AlternateContent>
      </w:r>
      <w:r>
        <w:rPr>
          <w:sz w:val="22"/>
          <w:szCs w:val="22"/>
        </w:rPr>
        <w:t xml:space="preserve"> </w:t>
      </w:r>
      <w:r>
        <w:rPr>
          <w:bCs/>
          <w:sz w:val="22"/>
          <w:szCs w:val="22"/>
          <w:lang w:val="fr-FR"/>
        </w:rPr>
        <w:tab/>
      </w:r>
      <w:r>
        <w:rPr>
          <w:b w:val="false"/>
          <w:bCs/>
          <w:sz w:val="22"/>
          <w:szCs w:val="22"/>
          <w:lang w:val="fr-FR"/>
        </w:rPr>
        <w:t>Chưa có những ngày đầu Xuân nào bộ mặt của đảng CS lại lem luốc, nhọ nhem như ngày Xuân Ất Mùi này. Nó chứng minh cho sự sa sút, suy thoái của đảng không sao kìm hãm.</w:t>
      </w:r>
    </w:p>
    <w:p>
      <w:pPr>
        <w:pStyle w:val="Normal"/>
        <w:widowControl w:val="false"/>
        <w:numPr>
          <w:ilvl w:val="0"/>
          <w:numId w:val="0"/>
        </w:numPr>
        <w:shd w:val="clear" w:color="auto" w:fill="FFFFFF"/>
        <w:tabs>
          <w:tab w:val="clear" w:pos="720"/>
          <w:tab w:val="left" w:pos="284" w:leader="none"/>
        </w:tabs>
        <w:outlineLvl w:val="2"/>
        <w:rPr>
          <w:bCs/>
          <w:sz w:val="22"/>
          <w:szCs w:val="22"/>
        </w:rPr>
      </w:pPr>
      <w:r>
        <w:rPr>
          <w:bCs/>
          <w:sz w:val="22"/>
          <w:szCs w:val="22"/>
          <w:lang w:val="fr-FR"/>
        </w:rPr>
        <w:tab/>
        <w:t>Báo Tiền Phong Online của đảng in hình nguyên Tổng Bí thư Nông Đức Mạnh ngồi trên ngai đầu rồng nạm vàng, giữa phòng khánh tiết gia đình lộng lẫy như giữa cung đình vua chúa ngày xưa. Vừa sang trọng hào nhoáng vừa quê kệch hãnh tiến của trọc phú học làm sang. Trên mạng tự do Dân Làm Báo đưa lại hình nội thất của nguyên Tổng Bí thư Lê Khả Phiêu, xa hoa kiêu kỳ với trống đồng cổ, cả tượng đồng ông ta, nhằm lưu danh thiên cổ. Hai tổng bí thư CS thời thoái trào bi đát của đảng đều lên ngôi do thời thế nhiễu loạn, theo kiểu có người cho là “vơ bèo vạt tép”, để rồi vẫn ngỡ mình là vua.</w:t>
      </w:r>
    </w:p>
    <w:p>
      <w:pPr>
        <w:pStyle w:val="Normal"/>
        <w:widowControl w:val="false"/>
        <w:numPr>
          <w:ilvl w:val="0"/>
          <w:numId w:val="0"/>
        </w:numPr>
        <w:shd w:val="clear" w:color="auto" w:fill="FFFFFF"/>
        <w:tabs>
          <w:tab w:val="clear" w:pos="720"/>
          <w:tab w:val="left" w:pos="284" w:leader="none"/>
        </w:tabs>
        <w:outlineLvl w:val="2"/>
        <w:rPr>
          <w:bCs/>
          <w:sz w:val="22"/>
          <w:szCs w:val="22"/>
        </w:rPr>
      </w:pPr>
      <w:r>
        <w:rPr>
          <w:bCs/>
          <w:sz w:val="22"/>
          <w:szCs w:val="22"/>
          <w:lang w:val="fr-FR"/>
        </w:rPr>
        <w:tab/>
        <w:t>Triều đình nào, quần thần nấy. Xuân này xuất hiện Quốc sư Vũ Khiêu ôm hôn một cách thô bạo hoa hậu Kỳ Duyên bằng tuổi cháu chắt mình, còn tặng câu thơ lẳng lơ ăn cắp của thơ Đường bên Tàu. Thật đẹp mặt cho đảng CS, khi liều lĩnh phong cho một trí thức dỏm danh hiệu 'Anh hùng nhân dân'.</w:t>
      </w:r>
    </w:p>
    <w:p>
      <w:pPr>
        <w:pStyle w:val="Normal"/>
        <w:widowControl w:val="false"/>
        <w:numPr>
          <w:ilvl w:val="0"/>
          <w:numId w:val="0"/>
        </w:numPr>
        <w:shd w:val="clear" w:color="auto" w:fill="FFFFFF"/>
        <w:tabs>
          <w:tab w:val="clear" w:pos="720"/>
          <w:tab w:val="left" w:pos="284" w:leader="none"/>
        </w:tabs>
        <w:outlineLvl w:val="2"/>
        <w:rPr>
          <w:bCs/>
          <w:sz w:val="22"/>
          <w:szCs w:val="22"/>
        </w:rPr>
      </w:pPr>
      <w:r>
        <w:rPr>
          <w:bCs/>
          <w:sz w:val="22"/>
          <w:szCs w:val="22"/>
          <w:lang w:val="fr-FR"/>
        </w:rPr>
        <w:tab/>
        <w:t>Chỉ mấy ngày Tết đã có đến hàng vạn vụ đánh chém nhau, ẩu đả, làm cho 6.200 người phải nhập viện, hàng trăm người chết do ẩu đả và tai nạn giao thông, kỷ lục chưa Tết nào sánh kịp. Nó thể hiện bản chất bạo lực đàn áp nhân dân lương thiện của đảng cầm quyền đã nhiễm sâu vào xã hội, tính hung ác bất lương bao trùm xã hội mất ổn định, khi đảng làm gương, đi đầu trong chà đạp nền pháp quyền và pháp luật.</w:t>
      </w:r>
    </w:p>
    <w:p>
      <w:pPr>
        <w:pStyle w:val="Normal"/>
        <w:widowControl w:val="false"/>
        <w:numPr>
          <w:ilvl w:val="0"/>
          <w:numId w:val="0"/>
        </w:numPr>
        <w:shd w:val="clear" w:color="auto" w:fill="FFFFFF"/>
        <w:tabs>
          <w:tab w:val="clear" w:pos="720"/>
          <w:tab w:val="left" w:pos="284" w:leader="none"/>
        </w:tabs>
        <w:outlineLvl w:val="2"/>
        <w:rPr>
          <w:bCs/>
          <w:sz w:val="22"/>
          <w:szCs w:val="22"/>
        </w:rPr>
      </w:pPr>
      <w:r>
        <w:rPr>
          <w:bCs/>
          <w:sz w:val="22"/>
          <w:szCs w:val="22"/>
          <w:lang w:val="fr-FR"/>
        </w:rPr>
        <w:tab/>
        <w:t>Có những chuyện tưởng là nhỏ mà thật là tồi tệ đến quái đản, lại cho lên chình ình trên mặt báo. Đó là chiếc bánh chưng nặng 7 tạ, chiếc bánh phồng tôm khổng lồ một tạ rưỡi, chiếc bánh tét dài 18 mét, chậu hủ tíu khổng lồ cho ngàn người ăn, đều được các chức sắc của đảng đến ca ngợi, biểu dương.</w:t>
      </w:r>
    </w:p>
    <w:p>
      <w:pPr>
        <w:pStyle w:val="Normal"/>
        <w:widowControl w:val="false"/>
        <w:numPr>
          <w:ilvl w:val="0"/>
          <w:numId w:val="0"/>
        </w:numPr>
        <w:shd w:val="clear" w:color="auto" w:fill="FFFFFF"/>
        <w:tabs>
          <w:tab w:val="clear" w:pos="720"/>
          <w:tab w:val="left" w:pos="284" w:leader="none"/>
        </w:tabs>
        <w:outlineLvl w:val="2"/>
        <w:rPr>
          <w:bCs/>
          <w:sz w:val="22"/>
          <w:szCs w:val="22"/>
        </w:rPr>
      </w:pPr>
      <w:r>
        <w:rPr>
          <w:bCs/>
          <w:sz w:val="22"/>
          <w:szCs w:val="22"/>
          <w:lang w:val="fr-FR"/>
        </w:rPr>
        <w:tab/>
        <w:t>Xã hội đảo điên chính là ở đó. Vì đó là bánh chưng không ai cho vào mồm nuốt nổi, một kiểu mù quáng lừa bịp nhau lập thành tích ảo, không có một ly thiết thực nào cho cuộc sống. Đố ai ăn nổi chiếc bánh chưng, bánh tét hay bánh phồng tôm ấy, dù cho chỉ một phần nhỏ. Tất cả sẽ mốc meo rồi đổ xuống cống. Đảng kêu gọi dân lập nên những thành tích kỳ quái, tốn không biết bao nhiêu tiền của, vật dụng, thời gian của dân, không có một ý nghĩa chính trị, kinh tế, nhân văn nào. Hoàn tòan có hại mà không có ai ngăn cản, phản đối. Một xã hội trơ lỳ, vô cảm, a dua theo đảng làm những chuyện vô duyên, khả ố, tồi tệ.</w:t>
      </w:r>
    </w:p>
    <w:p>
      <w:pPr>
        <w:pStyle w:val="Normal"/>
        <w:widowControl w:val="false"/>
        <w:numPr>
          <w:ilvl w:val="0"/>
          <w:numId w:val="0"/>
        </w:numPr>
        <w:shd w:val="clear" w:color="auto" w:fill="FFFFFF"/>
        <w:tabs>
          <w:tab w:val="clear" w:pos="720"/>
          <w:tab w:val="left" w:pos="284" w:leader="none"/>
        </w:tabs>
        <w:outlineLvl w:val="2"/>
        <w:rPr>
          <w:bCs/>
          <w:sz w:val="22"/>
          <w:szCs w:val="22"/>
        </w:rPr>
      </w:pPr>
      <w:r>
        <w:rPr>
          <w:bCs/>
          <w:sz w:val="22"/>
          <w:szCs w:val="22"/>
          <w:lang w:val="fr-FR"/>
        </w:rPr>
        <w:tab/>
        <w:t>Đến năm Ất Mùi tệ giết lợn để tế thần được quảng cáo rùm beng hơn hẳn mọi năm. Những con lợn béo ú được rước rồi chọc tiết, chặt đầu mổ bụng, máu xổ ra đầy sân cho dân tranh nhau nhúng tiền có hình ông Hồ vào cho dính máu lợn để lấy khước, phát tài, phát lộc. Đó, đảng CS khuyến khich trở về thời mông muội, tín ngưỡng mụng mị, mất vệ sinh, cổ vũ bạo lực trong khi thế giới văn minh đề cao lòng thương súc vật.</w:t>
      </w:r>
    </w:p>
    <w:p>
      <w:pPr>
        <w:pStyle w:val="Normal"/>
        <w:widowControl w:val="false"/>
        <w:numPr>
          <w:ilvl w:val="0"/>
          <w:numId w:val="0"/>
        </w:numPr>
        <w:shd w:val="clear" w:color="auto" w:fill="FFFFFF"/>
        <w:tabs>
          <w:tab w:val="clear" w:pos="720"/>
          <w:tab w:val="left" w:pos="284" w:leader="none"/>
        </w:tabs>
        <w:outlineLvl w:val="2"/>
        <w:rPr>
          <w:bCs/>
          <w:sz w:val="22"/>
          <w:szCs w:val="22"/>
        </w:rPr>
      </w:pPr>
      <w:r>
        <w:rPr>
          <w:bCs/>
          <w:sz w:val="22"/>
          <w:szCs w:val="22"/>
          <w:lang w:val="fr-FR"/>
        </w:rPr>
        <w:tab/>
        <w:t>Rõ ràng đảng CS, cơ quan tuyên huấn của đảng cố tình ru ngủ nhân dân, nhất là tuổi trẻ, bằng những lễ hội rẻ tiền, thấp kém, phản nhân văn, để họ quên đi những vấn đề chính trị hệ trọng, cấp bách, trong khi bọn bành trướng vẫn đang thực hiện mưu đồ gặm nhấm, mở rộng diện tích các đảo của ta chúng đã chiếm được, cho lao động của chúng xâm nhập khắp mọi vùng, cho các công ty của chúng bao thầu các nhà máy điện, xi măng, hóa chất, bô-xít…, cho hàng hoá kém phẩm chất, có khi có chất độc hại của chúng thâm nhập khắp nơi.</w:t>
      </w:r>
    </w:p>
    <w:p>
      <w:pPr>
        <w:pStyle w:val="Normal"/>
        <w:widowControl w:val="false"/>
        <w:numPr>
          <w:ilvl w:val="0"/>
          <w:numId w:val="0"/>
        </w:numPr>
        <w:shd w:val="clear" w:color="auto" w:fill="FFFFFF"/>
        <w:tabs>
          <w:tab w:val="clear" w:pos="720"/>
          <w:tab w:val="left" w:pos="284" w:leader="none"/>
        </w:tabs>
        <w:outlineLvl w:val="2"/>
        <w:rPr>
          <w:bCs/>
          <w:sz w:val="22"/>
          <w:szCs w:val="22"/>
        </w:rPr>
      </w:pPr>
      <w:r>
        <w:rPr>
          <w:bCs/>
          <w:sz w:val="22"/>
          <w:szCs w:val="22"/>
          <w:lang w:val="fr-FR"/>
        </w:rPr>
        <w:tab/>
        <w:t>Chính do chính sách ngu dân, đánh lạc hướng xã hội của đảng CS trong những ngày đầu Xuân Ất Mùi này như vừa nêu, toàn dân ta cần hết sức cảnh giác, tập trung chú ý vào các vấn đề chính trị nóng bỏng của đất nước.</w:t>
      </w:r>
    </w:p>
    <w:p>
      <w:pPr>
        <w:pStyle w:val="Normal"/>
        <w:widowControl w:val="false"/>
        <w:numPr>
          <w:ilvl w:val="0"/>
          <w:numId w:val="0"/>
        </w:numPr>
        <w:shd w:val="clear" w:color="auto" w:fill="FFFFFF"/>
        <w:tabs>
          <w:tab w:val="clear" w:pos="720"/>
          <w:tab w:val="left" w:pos="284" w:leader="none"/>
        </w:tabs>
        <w:outlineLvl w:val="2"/>
        <w:rPr>
          <w:bCs/>
          <w:sz w:val="22"/>
          <w:szCs w:val="22"/>
        </w:rPr>
      </w:pPr>
      <w:r>
        <mc:AlternateContent>
          <mc:Choice Requires="wpg">
            <w:drawing>
              <wp:anchor behindDoc="1" distT="0" distB="0" distL="0" distR="0" simplePos="0" locked="0" layoutInCell="0" allowOverlap="1" relativeHeight="35">
                <wp:simplePos x="0" y="0"/>
                <wp:positionH relativeFrom="column">
                  <wp:posOffset>2705100</wp:posOffset>
                </wp:positionH>
                <wp:positionV relativeFrom="paragraph">
                  <wp:posOffset>1955165</wp:posOffset>
                </wp:positionV>
                <wp:extent cx="3180080" cy="980440"/>
                <wp:effectExtent l="0" t="0" r="0" b="0"/>
                <wp:wrapSquare wrapText="bothSides"/>
                <wp:docPr id="24" name=""/>
                <a:graphic xmlns:a="http://schemas.openxmlformats.org/drawingml/2006/main">
                  <a:graphicData uri="http://schemas.microsoft.com/office/word/2010/wordprocessingGroup">
                    <wpg:wgp>
                      <wpg:cNvGrpSpPr/>
                      <wpg:grpSpPr>
                        <a:xfrm>
                          <a:off x="0" y="0"/>
                          <a:ext cx="3180240" cy="980280"/>
                          <a:chOff x="0" y="0"/>
                          <a:chExt cx="3180240" cy="980280"/>
                        </a:xfrm>
                      </wpg:grpSpPr>
                      <wps:wsp>
                        <wps:cNvSpPr txBox="1"/>
                        <wps:spPr>
                          <a:xfrm>
                            <a:off x="0" y="0"/>
                            <a:ext cx="79200" cy="173880"/>
                          </a:xfrm>
                          <a:prstGeom prst="rect">
                            <a:avLst/>
                          </a:prstGeom>
                        </wps:spPr>
                        <wps:txbx>
                          <w:txbxContent>
                            <w:p>
                              <w:pPr>
                                <w:overflowPunct w:val="false"/>
                                <w:jc w:val="left"/>
                                <w:rPr/>
                              </w:pPr>
                              <w:r>
                                <w:rPr>
                                  <w:sz w:val="24"/>
                                  <w:szCs w:val="20"/>
                                  <w:rFonts w:ascii="Palatino Linotype" w:hAnsi="Palatino Linotype"/>
                                </w:rPr>
                                <w:t>T</w:t>
                              </w:r>
                            </w:p>
                          </w:txbxContent>
                        </wps:txbx>
                        <wps:bodyPr wrap="none" lIns="0" rIns="0" tIns="0" bIns="0" anchor="t">
                          <a:prstTxWarp prst="textPlain"/>
                          <a:noAutofit/>
                        </wps:bodyPr>
                      </wps:wsp>
                      <wps:wsp>
                        <wps:cNvSpPr/>
                        <wps:nvSpPr>
                          <wps:cNvPr id="11" name=""/>
                          <wps:cNvSpPr/>
                        </wps:nvSpPr>
                        <wps:spPr>
                          <a:xfrm>
                            <a:off x="2349360" y="811440"/>
                            <a:ext cx="304920" cy="114480"/>
                          </a:xfrm>
                          <a:prstGeom prst="rect">
                            <a:avLst/>
                          </a:prstGeom>
                          <a:solidFill>
                            <a:srgbClr val="ffffff"/>
                          </a:solidFill>
                          <a:ln w="0">
                            <a:noFill/>
                          </a:ln>
                        </wps:spPr>
                        <wps:bodyPr/>
                      </wps:wsp>
                      <wps:wsp>
                        <wps:cNvSpPr txBox="1"/>
                        <wps:spPr>
                          <a:xfrm>
                            <a:off x="268560" y="687600"/>
                            <a:ext cx="2911320" cy="292680"/>
                          </a:xfrm>
                          <a:prstGeom prst="rect">
                            <a:avLst/>
                          </a:prstGeom>
                        </wps:spPr>
                        <wps:txbx>
                          <w:txbxContent>
                            <w:p>
                              <w:pPr>
                                <w:overflowPunct w:val="false"/>
                                <w:jc w:val="left"/>
                                <w:rPr/>
                              </w:pPr>
                              <w:r>
                                <w:rPr>
                                  <w:sz w:val="24"/>
                                  <w:szCs w:val="20"/>
                                  <w:rFonts w:ascii="Times New Roman" w:hAnsi="Times New Roman"/>
                                </w:rPr>
                                <w:t>...............Lê Anh Hùng 05-03-2015...................................</w:t>
                              </w:r>
                            </w:p>
                            <w:p>
                              <w:pPr>
                                <w:overflowPunct w:val="false"/>
                                <w:jc w:val="left"/>
                                <w:rPr/>
                              </w:pPr>
                              <w:r>
                                <w:rPr>
                                  <w:sz w:val="24"/>
                                  <w:szCs w:val="20"/>
                                  <w:rFonts w:ascii="Times New Roman" w:hAnsi="Times New Roman"/>
                                </w:rPr>
                              </w:r>
                            </w:p>
                          </w:txbxContent>
                        </wps:txbx>
                        <wps:bodyPr wrap="none" lIns="0" rIns="0" tIns="0" bIns="0" anchor="t">
                          <a:prstTxWarp prst="textPlain"/>
                          <a:noAutofit/>
                        </wps:bodyPr>
                      </wps:wsp>
                      <wps:wsp>
                        <wps:cNvSpPr txBox="1"/>
                        <wps:spPr>
                          <a:xfrm>
                            <a:off x="555480" y="256680"/>
                            <a:ext cx="2330280" cy="162000"/>
                          </a:xfrm>
                          <a:prstGeom prst="rect">
                            <a:avLst/>
                          </a:prstGeom>
                        </wps:spPr>
                        <wps:txbx>
                          <w:txbxContent>
                            <w:p>
                              <w:pPr>
                                <w:overflowPunct w:val="false"/>
                                <w:jc w:val="left"/>
                                <w:rPr/>
                              </w:pPr>
                              <w:r>
                                <w:rPr>
                                  <w:sz w:val="24"/>
                                  <w:szCs w:val="20"/>
                                  <w:rFonts w:ascii="Arial" w:hAnsi="Arial"/>
                                </w:rPr>
                                <w:t>về Việt gian bán nước Nguyễn Tấn Dũng</w:t>
                              </w:r>
                            </w:p>
                          </w:txbxContent>
                        </wps:txbx>
                        <wps:bodyPr wrap="none" lIns="7560" rIns="7560" tIns="7560" bIns="7560" anchor="t">
                          <a:prstTxWarp prst="textPlain"/>
                          <a:noAutofit/>
                        </wps:bodyPr>
                      </wps:wsp>
                      <wps:wsp>
                        <wps:cNvSpPr txBox="1"/>
                        <wps:spPr>
                          <a:xfrm>
                            <a:off x="421560" y="22320"/>
                            <a:ext cx="2204640" cy="173880"/>
                          </a:xfrm>
                          <a:prstGeom prst="rect">
                            <a:avLst/>
                          </a:prstGeom>
                        </wps:spPr>
                        <wps:txbx>
                          <w:txbxContent>
                            <w:p>
                              <w:pPr>
                                <w:overflowPunct w:val="false"/>
                                <w:jc w:val="left"/>
                                <w:rPr/>
                              </w:pPr>
                              <w:r>
                                <w:rPr>
                                  <w:sz w:val="24"/>
                                  <w:szCs w:val="20"/>
                                  <w:rFonts w:ascii="Palatino Linotype" w:hAnsi="Palatino Linotype"/>
                                </w:rPr>
                                <w:t>hêm những bằng chứng thuyết phục</w:t>
                              </w:r>
                            </w:p>
                          </w:txbxContent>
                        </wps:txbx>
                        <wps:bodyPr wrap="none" lIns="0" rIns="0" tIns="0" bIns="0" anchor="t">
                          <a:prstTxWarp prst="textPlain"/>
                          <a:noAutofit/>
                        </wps:bodyPr>
                      </wps:wsp>
                    </wpg:wgp>
                  </a:graphicData>
                </a:graphic>
              </wp:anchor>
            </w:drawing>
          </mc:Choice>
          <mc:Fallback>
            <w:pict>
              <v:group id="shape_0" style="position:absolute;margin-left:213pt;margin-top:153.95pt;width:250.4pt;height:77.2pt" coordorigin="4260,3079" coordsize="5008,1544">
                <v:rect id="shape_0" fillcolor="white" stroked="f" o:allowincell="f" style="position:absolute;left:7960;top:4357;width:479;height:179;mso-wrap-style:none;v-text-anchor:middle">
                  <v:fill o:detectmouseclick="t" type="solid" color2="black"/>
                  <v:stroke color="#3465a4" joinstyle="round" endcap="flat"/>
                  <w10:wrap type="square"/>
                </v:rect>
              </v:group>
            </w:pict>
          </mc:Fallback>
        </mc:AlternateContent>
      </w:r>
      <w:r>
        <w:rPr>
          <w:bCs/>
          <w:sz w:val="22"/>
          <w:szCs w:val="22"/>
          <w:lang w:val="fr-FR"/>
        </w:rPr>
        <w:tab/>
        <w:t>Trước mắt, Bộ Chính trị sẽ công bố các văn kiện dự thảo cho Đại hội XII để toàn đảng, từ cơ sở trở lên thảo luận. Đây sẽ có thể trở thành một cuộc đấu tranh mạnh mẽ, dữ dội, nếu nhân dân ta thức tỉnh về quyền tự do của mình. Bộ Chính trị sẽ cố làm mọi cách để toàn đảng từ cơ sở đến Đại hội nuốt trôi 5 cục xương gai góc: kiên trì chủ nghĩa Mác–Lênin, kiên trì CNXH; kiên trì giữ tên đảng CS; kiên trì chế độ độc đảng, kiên trì điều 4 trong Hiến pháp; kiên trì kinh tế thị trường theo định hướng XHCN, kiên trì lấy kinh tế Nhà nước làm chủ đạo.</w:t>
      </w:r>
    </w:p>
    <w:p>
      <w:pPr>
        <w:pStyle w:val="Normal"/>
        <w:widowControl w:val="false"/>
        <w:numPr>
          <w:ilvl w:val="0"/>
          <w:numId w:val="0"/>
        </w:numPr>
        <w:shd w:val="clear" w:color="auto" w:fill="FFFFFF"/>
        <w:tabs>
          <w:tab w:val="clear" w:pos="720"/>
          <w:tab w:val="left" w:pos="284" w:leader="none"/>
        </w:tabs>
        <w:outlineLvl w:val="2"/>
        <w:rPr>
          <w:bCs/>
          <w:sz w:val="22"/>
          <w:szCs w:val="22"/>
        </w:rPr>
      </w:pPr>
      <w:r>
        <w:rPr>
          <w:bCs/>
          <w:sz w:val="22"/>
          <w:szCs w:val="22"/>
          <w:lang w:val="fr-FR"/>
        </w:rPr>
        <w:tab/>
        <w:t>Đó là 5 luận điểm bảo thủ giáo điều, 5 xiềng xích nguy hiểm, 5 bức tường thành ngăn chặn Dân chủ và Phát triển, 5 tử huyệt cho nhân dân và dân tộc. Đó cũng là 5 cơ sở của Cương lĩnh đảng CS hiện nay, 5 luận điểm cốt tử của Nghị quyết Đại hội XII sắp tới.</w:t>
      </w:r>
    </w:p>
    <w:p>
      <w:pPr>
        <w:pStyle w:val="Normal"/>
        <w:widowControl w:val="false"/>
        <w:numPr>
          <w:ilvl w:val="0"/>
          <w:numId w:val="0"/>
        </w:numPr>
        <w:shd w:val="clear" w:color="auto" w:fill="FFFFFF"/>
        <w:tabs>
          <w:tab w:val="clear" w:pos="720"/>
          <w:tab w:val="left" w:pos="284" w:leader="none"/>
        </w:tabs>
        <w:outlineLvl w:val="2"/>
        <w:rPr>
          <w:bCs/>
          <w:sz w:val="22"/>
          <w:szCs w:val="22"/>
        </w:rPr>
      </w:pPr>
      <w:r>
        <w:rPr>
          <w:bCs/>
          <w:sz w:val="22"/>
          <w:szCs w:val="22"/>
          <w:lang w:val="fr-FR"/>
        </w:rPr>
        <w:tab/>
        <w:t>Tất nhiên tất cả sinh lực sống còn của dân tộc Việt Nam, của trí thức dân tộc, của bà con ta trong và ngoài nước thật lòng yêu nước thương dân phải được tập trung vào việc đương đầu với lãnh đạo của đảng CS trong thời kỳ thoái trào từ tồi đến tệ của nó.</w:t>
      </w:r>
    </w:p>
    <w:p>
      <w:pPr>
        <w:pStyle w:val="Normal"/>
        <w:widowControl w:val="false"/>
        <w:numPr>
          <w:ilvl w:val="0"/>
          <w:numId w:val="0"/>
        </w:numPr>
        <w:shd w:val="clear" w:color="auto" w:fill="FFFFFF"/>
        <w:tabs>
          <w:tab w:val="clear" w:pos="720"/>
          <w:tab w:val="left" w:pos="284" w:leader="none"/>
        </w:tabs>
        <w:outlineLvl w:val="2"/>
        <w:rPr>
          <w:bCs/>
          <w:sz w:val="22"/>
          <w:szCs w:val="22"/>
        </w:rPr>
      </w:pPr>
      <w:r>
        <w:rPr>
          <w:bCs/>
          <w:sz w:val="22"/>
          <w:szCs w:val="22"/>
          <w:lang w:val="fr-FR"/>
        </w:rPr>
        <w:tab/>
        <w:t>Tất nhiên tất cả sức lực của xã hội dân sự đang ở thế phát triển tự tin phải tận lực hiến mình cho cuộc đấu tranh sống mái này, một cuộc đấu lý bền bỉ dai dẳng suốt năm 2015 này.</w:t>
      </w:r>
    </w:p>
    <w:p>
      <w:pPr>
        <w:pStyle w:val="Normal"/>
        <w:widowControl w:val="false"/>
        <w:numPr>
          <w:ilvl w:val="0"/>
          <w:numId w:val="0"/>
        </w:numPr>
        <w:shd w:val="clear" w:color="auto" w:fill="FFFFFF"/>
        <w:tabs>
          <w:tab w:val="clear" w:pos="720"/>
          <w:tab w:val="left" w:pos="284" w:leader="none"/>
        </w:tabs>
        <w:outlineLvl w:val="2"/>
        <w:rPr>
          <w:bCs/>
          <w:sz w:val="22"/>
          <w:szCs w:val="22"/>
        </w:rPr>
      </w:pPr>
      <w:r>
        <w:rPr>
          <w:bCs/>
          <w:sz w:val="22"/>
          <w:szCs w:val="22"/>
          <w:lang w:val="fr-FR"/>
        </w:rPr>
        <w:tab/>
        <w:t>Chúng ta có quyền lên tiếng đông đảo bằng lý lẽ, lập luận chặt chẽ bác bỏ triệt để công khai các văn kiện của Đại hội XII, vì tuy là công việc riêng của đảng CS, nhưng đó lại là tai họa giáng thẳng lên đầu dân ta, là kềm kẹp áp đặt của đảng CS. Chúng ta có đầy đủ cơ sở để bác bỏ triệt để các văn kiện ấy còn là vì các luận điểm ấy đã bị thế giới văn minh lên án là tội ác chống nhân lọai, đã bị thế giới coi là rác rưởi.</w:t>
      </w:r>
    </w:p>
    <w:p>
      <w:pPr>
        <w:pStyle w:val="Normal"/>
        <w:widowControl w:val="false"/>
        <w:numPr>
          <w:ilvl w:val="0"/>
          <w:numId w:val="0"/>
        </w:numPr>
        <w:shd w:val="clear" w:color="auto" w:fill="FFFFFF"/>
        <w:tabs>
          <w:tab w:val="clear" w:pos="720"/>
          <w:tab w:val="left" w:pos="284" w:leader="none"/>
        </w:tabs>
        <w:outlineLvl w:val="2"/>
        <w:rPr>
          <w:bCs/>
          <w:sz w:val="22"/>
          <w:szCs w:val="22"/>
        </w:rPr>
      </w:pPr>
      <w:r>
        <mc:AlternateContent>
          <mc:Choice Requires="wps">
            <w:drawing>
              <wp:anchor behindDoc="0" distT="0" distB="0" distL="114300" distR="114300" simplePos="0" locked="0" layoutInCell="0" allowOverlap="1" relativeHeight="23">
                <wp:simplePos x="0" y="0"/>
                <wp:positionH relativeFrom="column">
                  <wp:posOffset>4397375</wp:posOffset>
                </wp:positionH>
                <wp:positionV relativeFrom="paragraph">
                  <wp:posOffset>-8609330</wp:posOffset>
                </wp:positionV>
                <wp:extent cx="9525" cy="2411730"/>
                <wp:effectExtent l="15240" t="14605" r="14605" b="15240"/>
                <wp:wrapNone/>
                <wp:docPr id="25" name=""/>
                <a:graphic xmlns:a="http://schemas.openxmlformats.org/drawingml/2006/main">
                  <a:graphicData uri="http://schemas.microsoft.com/office/word/2010/wordprocessingShape">
                    <wps:wsp>
                      <wps:cNvSpPr/>
                      <wps:spPr>
                        <a:xfrm>
                          <a:off x="0" y="0"/>
                          <a:ext cx="9360" cy="241164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46.25pt;margin-top:-677.9pt;width:0.7pt;height:189.85pt;mso-wrap-style:none;v-text-anchor:middle" type="_x0000_t32">
                <v:fill o:detectmouseclick="t" on="false"/>
                <v:stroke color="black" weight="28440" joinstyle="round" endcap="flat"/>
                <w10:wrap type="none"/>
              </v:shape>
            </w:pict>
          </mc:Fallback>
        </mc:AlternateContent>
      </w:r>
      <w:r>
        <w:rPr>
          <w:bCs/>
          <w:sz w:val="22"/>
          <w:szCs w:val="22"/>
          <w:lang w:val="fr-FR"/>
        </w:rPr>
        <w:tab/>
        <w:t>Đã đến lúc đông đảo đảng viên CS, nhất là đảng viên thường ở cơ sở nhận ra quá trình suy thoái tệ hại của đảng CS, sự thối nát lạc hậu đến cùng cực của thế lực lãnh đạo để sớm thoát đảng, thoát Trung, thoát Mác-Lê, cùng nhau lập nên một đảng mới, trở về với dân tộc, với nhân dân, với xã hôị dân sự, với thời đại dân chủ chân chính.</w:t>
      </w:r>
    </w:p>
    <w:p>
      <w:pPr>
        <w:pStyle w:val="Normal"/>
        <w:widowControl w:val="false"/>
        <w:numPr>
          <w:ilvl w:val="0"/>
          <w:numId w:val="0"/>
        </w:numPr>
        <w:shd w:val="clear" w:color="auto" w:fill="FFFFFF"/>
        <w:tabs>
          <w:tab w:val="clear" w:pos="720"/>
          <w:tab w:val="left" w:pos="284" w:leader="none"/>
        </w:tabs>
        <w:outlineLvl w:val="2"/>
        <w:rPr>
          <w:bCs/>
          <w:sz w:val="22"/>
          <w:szCs w:val="22"/>
        </w:rPr>
      </w:pPr>
      <w:r>
        <w:rPr>
          <w:bCs/>
          <w:sz w:val="22"/>
          <w:szCs w:val="22"/>
          <w:lang w:val="fr-FR"/>
        </w:rPr>
        <w:tab/>
        <w:t xml:space="preserve">Những điều tệ hại diễn ra ngay từ những ngày Tết Ất Mùi làm dấy lên sự phẫn nộ của toàn dân, là động lực thôi thúc mọi lực lượng lành mạnh của dân tộc trỗi dậy làm chủ vận mệnh của mình, tự mình mở ra Kỷ nguyên Dân chủ của nước ta </w:t>
      </w:r>
      <w:r>
        <w:rPr>
          <w:rFonts w:eastAsia="Wingdings 2" w:cs="Wingdings 2" w:ascii="Wingdings 2" w:hAnsi="Wingdings 2"/>
          <w:bCs/>
          <w:sz w:val="22"/>
          <w:szCs w:val="22"/>
          <w:lang w:val="fr-FR"/>
        </w:rPr>
        <w:t></w:t>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Dư luận trong và ngoài nước như đang lên cơn sốt sau vụ Thanh tra Chính phủ công bố kết luận thanh tra ở Hà Tĩnh năm 2014 và hé lộ nhiều sai phạm nghiêm trọng, đặc biệt là việc chính quyền Hà Tĩnh cho Cty Formosa Hà Tĩnh thuê 33 triệu m2 đất và mặt biển tới 70 năm ở vị trí hết sức nhạy cảm về an ninh – quốc phòng với cái giá vô cùng rẻ mạ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ờ Việt Nam Thời Báo của Hội Nhà báo Độc lập Việt Nam ngày hôm qua đăng bài “</w:t>
      </w:r>
      <w:hyperlink r:id="rId24">
        <w:r>
          <w:rPr>
            <w:rFonts w:cs="Arial" w:ascii="Arial" w:hAnsi="Arial"/>
            <w:sz w:val="19"/>
            <w:szCs w:val="18"/>
          </w:rPr>
          <w:t>Cấp phép 70 năm cho Formosa: Buôn gì lời nhất?</w:t>
        </w:r>
      </w:hyperlink>
      <w:r>
        <w:rPr>
          <w:rFonts w:cs="Arial" w:ascii="Arial" w:hAnsi="Arial"/>
          <w:sz w:val="19"/>
          <w:szCs w:val="18"/>
        </w:rPr>
        <w:t>” với những thông tin và nhận định nhức nhối:</w:t>
      </w:r>
    </w:p>
    <w:p>
      <w:pPr>
        <w:pStyle w:val="Normal"/>
        <w:widowControl w:val="false"/>
        <w:tabs>
          <w:tab w:val="clear" w:pos="720"/>
          <w:tab w:val="left" w:pos="284" w:leader="none"/>
        </w:tabs>
        <w:rPr>
          <w:rFonts w:ascii="Arial" w:hAnsi="Arial" w:cs="Arial"/>
          <w:b/>
          <w:b/>
          <w:bCs/>
          <w:sz w:val="19"/>
          <w:szCs w:val="18"/>
        </w:rPr>
      </w:pPr>
      <w:r>
        <w:rPr>
          <w:rFonts w:cs="Arial" w:ascii="Arial" w:hAnsi="Arial"/>
          <w:b/>
          <w:bCs/>
          <w:sz w:val="19"/>
          <w:szCs w:val="18"/>
        </w:rPr>
        <w:tab/>
        <w:t>Một sự đồng lõa của Chính phủ Việt Nam? Một kịch bản dài hơi như Bauxite Tây Nguyên đang định hình rõ nét tại Vũng Áng–Hà Tĩnh? Tự hỏi, nước Việt: Buôn gì lời nhấ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Lã Bất Vi là tướng quốc nước Tần thời Chiến Quốc. Xuất thân ban đầu là thương gia nước Vệ, một hôm Lã Bất Vi đến Hàm Đan kinh đô nước Triệu làm ăn buôn bán. Tại đây, ông đã gặp Dị Nhân công tử nước Tần bấy giờ đang làm con tin tại nước Triệu. Lã Bất Vi suy tính nếu mua chuộc được Dị Nhân làm tiền vốn đầu cơ chính trị, thì mình thế nào cũng sẽ công thành danh toại. Sau khi về nhà, Lã Bất Vi mới hỏi cha rằng: “Nếu buôn bán vàng bạc đá quý thì lãi gấp bao nhiêu?”. Người cha đáp: “Lãi gấp mấy chục lần”. Lã Bất Vi lại hỏi tiếp: </w:t>
      </w:r>
      <w:hyperlink r:id="rId25">
        <w:r>
          <w:rPr>
            <w:rFonts w:cs="Arial" w:ascii="Arial" w:hAnsi="Arial"/>
            <w:sz w:val="19"/>
            <w:szCs w:val="18"/>
          </w:rPr>
          <w:t>“Nếu giúp người lên ngôi vua thì sẽ lãi gấp bao nhiêu lần?”</w:t>
        </w:r>
      </w:hyperlink>
      <w:r>
        <w:rPr>
          <w:rFonts w:cs="Arial" w:ascii="Arial" w:hAnsi="Arial"/>
          <w:sz w:val="19"/>
          <w:szCs w:val="18"/>
        </w:rPr>
        <w:t>. Người cha lưỡng lự hồi lâu rồi đáp: “Lãi nhiều đến mức không thể nào tính toán đượ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ước Việt năm 2015, theo thông tin đăng tải trên báo Dân Trí vào ngày 3/3, ông Bộ trưởng – Chủ nhiệm Văn phòng Chính phủ Nguyễn Văn Nên cho biết, cơ quan này đã tham mưu để Phó Thủ tướng Nguyễn Xuân Phúc đề nghị </w:t>
      </w:r>
      <w:hyperlink r:id="rId26">
        <w:r>
          <w:rPr>
            <w:rFonts w:cs="Arial" w:ascii="Arial" w:hAnsi="Arial"/>
            <w:sz w:val="19"/>
            <w:szCs w:val="18"/>
          </w:rPr>
          <w:t>Thủ tướng thống nhất với kết luận về sai phạm trong việc cấp phép tới 70 năm cho dự án Formosa nhưng đồng ý bảo lưu thời hạn đã cấp phép này</w:t>
        </w:r>
      </w:hyperlink>
      <w:r>
        <w:rPr>
          <w:rFonts w:cs="Arial" w:ascii="Arial" w:hAnsi="Arial"/>
          <w:sz w:val="19"/>
          <w:szCs w:val="18"/>
        </w:rPr>
        <w: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Báo Dân Trí cũng đăng tải một số nội dung lưu ý như:</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Thanh tra Chính phủ dẫn quy định tại Điều 52 Luật Đầu tư năm 2005, thời hạn hoạt động của dự án có vốn đầu tư nước ngoài phải phù hợp với yêu cầu hoạt động của dự án và không quá 50 năm; trường hợp cần thiết, Chính phủ quyết định thời hạn dài hơn đối với dự án nhưng không được quá 70 năm. Đối chiếu với hồ sơ tại thời điểm thanh tra, Thanh tra Chính phủ chưa thấy ý kiến của Chính phủ cho phép thời hạn hoạt động của dự án trên 50 năm.</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Theo thông tin từ tỉnh Hà Tĩnh, liên quan đến việc này, có 2 văn bản do Phó Thủ tướng Hoàng Trung Hải ký cho phép địa phương thực hiện việc cấp chứng nhận đầu tư. Lãnh đạo Hà Tĩnh cũng thông tin là việc này đã báo cáo Chính phủ và được đồng ý.</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Người phát ngôn Chính phủ thông tin thêm: sau nữa, Thủ tướng cũng thống nhất với đề xuất của Bộ KH-ĐT về việc duy trì thời hạn cấp giấy chứng nhận đầu tư đối với dự án này là 70 năm.</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ư vậy, với sự thống nhất giữa Chính phủ và Bộ KH-ĐT, thì dự án Formosa với hàng ngàn lao động nước ngoài, trong đó chiếm phần lớn từ Trung Quốc sẽ tồn tại đến 70 năm. Một trường hợp “đặc biệt” đầu tiên mà Chính phủ cho phép từ sau ngày giải phóng đến nay và việc “kết luận sai phạm nhưng đồng ý bảo lưu” cũng được xem như là cách thức hợp pháp hóa vi phạm. Nói trắng ra </w:t>
      </w:r>
      <w:hyperlink r:id="rId27">
        <w:r>
          <w:rPr>
            <w:rFonts w:cs="Arial" w:ascii="Arial" w:hAnsi="Arial"/>
            <w:sz w:val="19"/>
            <w:szCs w:val="18"/>
          </w:rPr>
          <w:t>là sự du di, đồng lõa của Chính phủ trong sai phạm của chính quyền Hà Tĩnh khi</w:t>
        </w:r>
      </w:hyperlink>
      <w:r>
        <w:rPr>
          <w:rFonts w:cs="Arial" w:ascii="Arial" w:hAnsi="Arial"/>
          <w:sz w:val="19"/>
          <w:szCs w:val="18"/>
        </w:rPr>
        <w:t> “Cho doanh nghiệp nước ngoài thuê đất vượt cả thẩm quyền của Chính phủ, đấu thầu thiếu minh bạch, bồi thường giải phóng mặt bằng có dấu hiệu vi phạm pháp luậ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ước đó, </w:t>
      </w:r>
      <w:hyperlink r:id="rId28">
        <w:r>
          <w:rPr>
            <w:rFonts w:cs="Arial" w:ascii="Arial" w:hAnsi="Arial"/>
            <w:sz w:val="19"/>
            <w:szCs w:val="18"/>
          </w:rPr>
          <w:t>Formosa đề xuất lập đặc khu kinh tế gang thép Vũng Áng</w:t>
        </w:r>
      </w:hyperlink>
      <w:r>
        <w:rPr>
          <w:rFonts w:cs="Arial" w:ascii="Arial" w:hAnsi="Arial"/>
          <w:sz w:val="19"/>
          <w:szCs w:val="18"/>
        </w:rPr>
        <w:t>, ngoài ra Formosa còn ra yêu sách khi đòi Chính phủ xem xét miễn thuế nhập khẩu cho một số nguyên vật liệu, mà con số nếu phải nộp có thể lên đến 1.000 tỷ đồ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Sự biệt đãi khó hiểu dành cho Formosa, nhất là khi địa điểm đầu tư địa lý nhạy cảm về an ninh, quốc phòng, trong khi tập đoàn Formosa không phải là tập đoàn có kinh nghiệm trong ngành thép, hệ quả ưu đãi đầu tư Formosa sẽ khiến ngành thép Việt bị bóp chết… Tất cả khiến nhiều chuyên gia lo ngạ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ong bối cảnh gây tranh cãi đó ở dư luận Việt Nam, Formosa lại tranh thủ tìm cách “qua mặt” cơ quan chức năng tỉnh Hà Tĩnh khi cố tình xây dựng miếu thờ, và công nhân Trung Quốc vẫn miệt mài xin đất cho cả gia đình sang ở.</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Một kịch bản dài hơi như Bauxite Tây Nguyên đang định hình rõ nét tại Vũng Áng – Hà Tĩnh? Và lần này, Formosa có vẻ thoải mái hành sự hơn với cái bắt tay đồng thuận chấp nhận đầu tư dự án lên đến 70 năm từ phía Chính phủ.</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ự hỏi, nước Việt: Buôn gì lời nhấ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Rõ ràng, câu trả lời cho câu hỏi mà tác giả LS đặt ra ở trên chính là “buôn vua”: các hậu duệ của Lã Bất Vi đã được những ông vua Cộng sản không ngai ở Việt Nam dâng cho một phần lãnh thổ bằng 1,2 lần diện tích Ma Cao trong ít nhất là 70 năm. Trong 70 năm dài dằng dặc đó, điều gì cũng có thể xẩy ra: Kỳ Anh nói riêng và Hà Tĩnh nói chung sẽ dần dần bị “Hán hoá”; khu vực đặc biệt nhạy cảm về an ninh – quốc phòng này trở thành một “tử huyệt” khiến Việt Nam “chưa đánh đã thua” trước Trung Quốc và không cựa quậy nổi trong gọng kìm của Đại Hán, v.v…</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ờ Việt Nam Thời Báo rõ ràng là đã cố ý “né” khi viết: “Một sự đồng lõa của Chính phủ Việt Nam?” Đúng ra, họ phải viết là: “Một sự đồng loã của Thủ tướng Nguyễn Tấn Dũng?” Với tư cách là người đứng đầu chính phủ, ông Nguyễn Tấn Dũng chính là người chịu trách nhiệm cao nhất về vụ việc này, đồng thời cũng chính ông ta lại đồng ý bảo lưu thời hạn cho Formosa Hà Tĩnh thuê đấ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Vấn đề đặt ra ở đây là: Liệu ông Nguyễn Tấn Dũng có phải chỉ đơn giản là “đồng loã” trong vụ này hay không? Xin thưa, ông ta không chỉ “đồng loã”, mà còn là “chính danh thủ phạm” của thảm hoạ mang tên “Formosa Hà Tĩnh” này:</w:t>
      </w:r>
    </w:p>
    <w:p>
      <w:pPr>
        <w:pStyle w:val="Normal"/>
        <w:widowControl w:val="false"/>
        <w:numPr>
          <w:ilvl w:val="0"/>
          <w:numId w:val="2"/>
        </w:numPr>
        <w:tabs>
          <w:tab w:val="clear" w:pos="720"/>
          <w:tab w:val="left" w:pos="284" w:leader="none"/>
        </w:tabs>
        <w:ind w:left="0" w:hanging="0"/>
        <w:rPr>
          <w:rFonts w:ascii="Arial" w:hAnsi="Arial" w:cs="Arial"/>
          <w:sz w:val="19"/>
          <w:szCs w:val="18"/>
        </w:rPr>
      </w:pPr>
      <w:r>
        <w:rPr>
          <w:rFonts w:cs="Arial" w:ascii="Arial" w:hAnsi="Arial"/>
          <w:sz w:val="19"/>
          <w:szCs w:val="18"/>
        </w:rPr>
        <w:t>Bất chấp việc một số cán bộ đảng viên thuộc Ban Tổ chức TW và Uỷ ban Kiểm tra TW gửi </w:t>
      </w:r>
      <w:hyperlink r:id="rId29">
        <w:r>
          <w:rPr>
            <w:rFonts w:cs="Arial" w:ascii="Arial" w:hAnsi="Arial"/>
            <w:sz w:val="19"/>
            <w:szCs w:val="18"/>
          </w:rPr>
          <w:t>Tâm Huyết Thư</w:t>
        </w:r>
      </w:hyperlink>
      <w:r>
        <w:rPr>
          <w:rFonts w:cs="Arial" w:ascii="Arial" w:hAnsi="Arial"/>
          <w:sz w:val="19"/>
          <w:szCs w:val="18"/>
        </w:rPr>
        <w:t> cho Bộ Chính trị và Ban Bí thư ngày 7-5-2007 để tố cáo ông Hoàng Trung Hải là người Hán trá hình (bố đẻ ông ta tên là Sì Sói, sinh quán ở Long Khê, Chương Châu, Phúc Kiến, Trung Quốc), ông Nguyễn Tấn Dũng vẫn “nhất quyết” đặt ông ta vào vị trí quan trọng thứ hai trong chính phủ kể từ năm 2007 đến nay: Phó Thủ tướng phụ trách kinh tế.</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goài ra, ông Nguyễn Tấn Dũng còn giao phó cho tên Hán tặc này hàng loạt ban chỉ đạo nhà nước, tạo điều kiện cho y thò tay vào bộ máy an ninh với chức vụ Chủ tịch Uỷ ban An ninh Hàng không Dân dụng Quốc gia, chui vào bộ máy quân sự với chức vụ Chủ tịch Uỷ ban Quốc gia Tìm kiếm Cứu nạn, chẳng khác nào “chắp cánh cho hổ” cả.</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Rõ ràng, tội của ông Nguyễn Tấn Dũng ở đây là tội phản quốc.</w:t>
      </w:r>
    </w:p>
    <w:p>
      <w:pPr>
        <w:pStyle w:val="Normal"/>
        <w:widowControl w:val="false"/>
        <w:numPr>
          <w:ilvl w:val="0"/>
          <w:numId w:val="3"/>
        </w:numPr>
        <w:tabs>
          <w:tab w:val="clear" w:pos="720"/>
          <w:tab w:val="left" w:pos="284" w:leader="none"/>
        </w:tabs>
        <w:ind w:left="0" w:hanging="0"/>
        <w:rPr>
          <w:rFonts w:ascii="Arial" w:hAnsi="Arial" w:cs="Arial"/>
          <w:sz w:val="19"/>
          <w:szCs w:val="18"/>
        </w:rPr>
      </w:pPr>
      <w:r>
        <w:rPr>
          <w:rFonts w:cs="Arial" w:ascii="Arial" w:hAnsi="Arial"/>
          <w:sz w:val="19"/>
          <w:szCs w:val="18"/>
        </w:rPr>
        <w:t>Nhờ quyền lực bao trùm thiên hạ do đ/c X trao cho, PTT Hán tặc Hoàng Trung Hải đã một mình “dâng” cả Vũng Áng và cảng nước sâu Sơn Dương cho Trung Quốc: ông ta là </w:t>
      </w:r>
      <w:hyperlink r:id="rId30">
        <w:r>
          <w:rPr>
            <w:rFonts w:cs="Arial" w:ascii="Arial" w:hAnsi="Arial"/>
            <w:sz w:val="19"/>
            <w:szCs w:val="18"/>
          </w:rPr>
          <w:t>người ký Công văn số 323/TTg-QHQT</w:t>
        </w:r>
      </w:hyperlink>
      <w:r>
        <w:rPr>
          <w:rFonts w:cs="Arial" w:ascii="Arial" w:hAnsi="Arial"/>
          <w:sz w:val="19"/>
          <w:szCs w:val="18"/>
        </w:rPr>
        <w:t> ngày 4-3-2008 “đồng ý chủ trương cho Tập đoàn công nghiệp nặng Formosa – Đài Loan lập Dự án đầu tư nhà máy liên hợp luyện thép và cảng nước sâu Sơn Dương tại Khu Kinh tế Vũng Áng, tỉnh Hà Tĩnh” và Công văn số 869/TTg-QHQT ngày 6-6-2008 “đồng ý việc Tập đoàn công nghiệp nặng Formosa thực hiện dự án đầu tư xây dựng khu liên hợp gang thép và cảng Sơn Dương tại Khu Kinh tế Vũng Áng, tỉnh Hà Tĩnh”. Đây là hai văn bản mà lãnh đạo Hà Tĩnh viện dẫn ở trê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ững việc này Thủ tướng Nguyễn Tấn Dũng có biết không? Xin thưa: ông ta quá biết, bởi ông ta còn tham dự lễ khởi công xây dựng nhà máy gang thép Formosa Hà Tĩnh ngày 2-12-2012 kia mà.</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ội của ông Nguyễn Tấn Dũng ở đây là tội bán nướ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Suốt mấy năm nay, dư luận đã nhiều lần lên tiếng mạnh mẽ về hiểm hoạ Formosa Hà Tĩnh, trước sự im lặng đến mức hết sức khó hiểu của ngài Thủ tướng. Ông ta không những không làm gì để ngăn chặn thảm hoạ này, mà ngược lại vẫn điềm nhiên tiếp tay cho nó. Đơn cử như cuối tháng 1 vừa qua, ông ta đã </w:t>
      </w:r>
      <w:hyperlink r:id="rId31">
        <w:r>
          <w:rPr>
            <w:rFonts w:cs="Arial" w:ascii="Arial" w:hAnsi="Arial"/>
            <w:sz w:val="19"/>
            <w:szCs w:val="18"/>
          </w:rPr>
          <w:t>quyết định hỗ trợ gần 300 tỷ VNĐ</w:t>
        </w:r>
      </w:hyperlink>
      <w:r>
        <w:rPr>
          <w:rFonts w:cs="Arial" w:ascii="Arial" w:hAnsi="Arial"/>
          <w:sz w:val="19"/>
          <w:szCs w:val="18"/>
        </w:rPr>
        <w:t> để xây nhà cho công nhân ở Vũng Áng, trong đó </w:t>
      </w:r>
      <w:hyperlink r:id="rId32">
        <w:r>
          <w:rPr>
            <w:rFonts w:cs="Arial" w:ascii="Arial" w:hAnsi="Arial"/>
            <w:sz w:val="19"/>
            <w:szCs w:val="18"/>
          </w:rPr>
          <w:t>có hàng ngàn công nhân Trung Quốc</w:t>
        </w:r>
      </w:hyperlink>
      <w:r>
        <w:rPr>
          <w:rFonts w:cs="Arial" w:ascii="Arial" w:hAnsi="Arial"/>
          <w:sz w:val="19"/>
          <w:szCs w:val="18"/>
        </w:rPr>
        <w: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anh tra Chính phủ đã </w:t>
      </w:r>
      <w:hyperlink r:id="rId33">
        <w:r>
          <w:rPr>
            <w:rFonts w:cs="Arial" w:ascii="Arial" w:hAnsi="Arial"/>
            <w:sz w:val="19"/>
            <w:szCs w:val="18"/>
          </w:rPr>
          <w:t>ban hành kết luận thanh tra</w:t>
        </w:r>
      </w:hyperlink>
      <w:r>
        <w:rPr>
          <w:rFonts w:cs="Arial" w:ascii="Arial" w:hAnsi="Arial"/>
          <w:sz w:val="19"/>
          <w:szCs w:val="18"/>
        </w:rPr>
        <w:t> tại Hà Tĩnh ngày 03-07-2014 (văn bản số 1538/KL-TTCP), nhưng mãi gần 1 năm sau kết quả thanh tra mới được hé lộ và khiến dư luận xôn xao, phẫn nộ suốt mấy ngày qua.</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Ai đã “om” kết quả thanh tra này nếu không phải là Thủ tướng Nguyễn Tấn Dũ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Việc ông Nguyễn Tấn Dũng “om” kết luận thanh tra suốt gần 1 năm qua và mới đây lại quyết định “bảo lưu” thời hạn cho Formosa Hà Tĩnh thuê đất nói lên điều gì: ông ta là một người Việt Nam yêu nước, chống Trung Quốc, hay là một tên Việt gian bán nước, tay sai của Trung Quố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ến đứa trẻ cũng có thể trả lời được câu hỏi nà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r>
    </w:p>
    <w:p>
      <w:pPr>
        <w:pStyle w:val="Normal"/>
        <w:widowControl w:val="false"/>
        <w:pBdr>
          <w:top w:val="single" w:sz="4" w:space="3" w:color="000000"/>
          <w:left w:val="single" w:sz="4" w:space="2" w:color="000000"/>
          <w:bottom w:val="single" w:sz="4" w:space="3" w:color="000000"/>
          <w:right w:val="single" w:sz="4" w:space="2" w:color="000000"/>
        </w:pBdr>
        <w:shd w:val="clear" w:color="auto" w:fill="FFFFFF"/>
        <w:tabs>
          <w:tab w:val="clear" w:pos="720"/>
          <w:tab w:val="left" w:pos="284" w:leader="none"/>
        </w:tabs>
        <w:ind w:left="57" w:right="57" w:hanging="0"/>
        <w:jc w:val="center"/>
        <w:rPr>
          <w:rFonts w:ascii="Arial" w:hAnsi="Arial" w:cs="Arial"/>
          <w:b/>
          <w:b/>
          <w:bCs/>
          <w:sz w:val="19"/>
          <w:szCs w:val="18"/>
        </w:rPr>
      </w:pPr>
      <w:r>
        <w:rPr>
          <w:rFonts w:cs="Arial" w:ascii="Arial" w:hAnsi="Arial"/>
          <w:b/>
          <w:bCs/>
          <w:sz w:val="19"/>
          <w:szCs w:val="18"/>
        </w:rPr>
        <w:t>THU HÚT HÀNG NGÀN LAO ĐỘNG TRUNG QUỐC</w:t>
      </w:r>
    </w:p>
    <w:p>
      <w:pPr>
        <w:pStyle w:val="Normal"/>
        <w:widowControl w:val="false"/>
        <w:pBdr>
          <w:top w:val="single" w:sz="4" w:space="3" w:color="000000"/>
          <w:left w:val="single" w:sz="4" w:space="2" w:color="000000"/>
          <w:bottom w:val="single" w:sz="4" w:space="3" w:color="000000"/>
          <w:right w:val="single" w:sz="4" w:space="2" w:color="000000"/>
        </w:pBdr>
        <w:shd w:val="clear" w:color="auto" w:fill="FFFFFF"/>
        <w:tabs>
          <w:tab w:val="clear" w:pos="720"/>
          <w:tab w:val="left" w:pos="284" w:leader="none"/>
        </w:tabs>
        <w:ind w:left="57" w:right="57" w:hanging="0"/>
        <w:rPr>
          <w:rFonts w:ascii="Arial" w:hAnsi="Arial" w:cs="Arial"/>
          <w:sz w:val="19"/>
          <w:szCs w:val="18"/>
        </w:rPr>
      </w:pPr>
      <w:r>
        <w:rPr>
          <w:rFonts w:cs="Arial" w:ascii="Arial" w:hAnsi="Arial"/>
          <w:b/>
          <w:bCs/>
          <w:sz w:val="19"/>
          <w:szCs w:val="18"/>
        </w:rPr>
        <w:tab/>
      </w:r>
      <w:r>
        <w:rPr>
          <w:rFonts w:cs="Arial" w:ascii="Arial" w:hAnsi="Arial"/>
          <w:sz w:val="19"/>
          <w:szCs w:val="18"/>
        </w:rPr>
        <w:t>Dự án Formosa là tổ hợp dự án bao gồm các hạng mục chính là nhà máy luyện gang thép, hệ thống cảng biển nước sâu có năng lực cập tàu 30.000 tấn và nhà máy nhiệt điện công suất 2.100 MW, trong đó quy mô nhà máy thép giai đoạn 1 đạt trên 7 triệu tấn phôi thép/năm. Formosa đã cam kết sẽ huy động tối đa nguồn lực, phấn đấu đến năm 2015 sẽ hoàn thành 3 lò cao với công suất 10,5 triệu tấn thép/năm, có 13 cầu cảng đi vào hoạt động và năm 2017 sẽ hoàn chỉnh 32 cầu cảng, đáp ứng yêu cầu vận chuyển, xuất khẩu thành phẩm của nhà máy gang thép này.</w:t>
      </w:r>
    </w:p>
    <w:p>
      <w:pPr>
        <w:pStyle w:val="Normal"/>
        <w:widowControl w:val="false"/>
        <w:pBdr>
          <w:top w:val="single" w:sz="4" w:space="3" w:color="000000"/>
          <w:left w:val="single" w:sz="4" w:space="2" w:color="000000"/>
          <w:bottom w:val="single" w:sz="4" w:space="3" w:color="000000"/>
          <w:right w:val="single" w:sz="4" w:space="2" w:color="000000"/>
        </w:pBdr>
        <w:shd w:val="clear" w:color="auto" w:fill="FFFFFF"/>
        <w:tabs>
          <w:tab w:val="clear" w:pos="720"/>
          <w:tab w:val="left" w:pos="284" w:leader="none"/>
        </w:tabs>
        <w:ind w:left="57" w:right="57" w:hanging="0"/>
        <w:rPr>
          <w:rFonts w:ascii="Arial" w:hAnsi="Arial" w:cs="Arial"/>
          <w:sz w:val="19"/>
          <w:szCs w:val="18"/>
        </w:rPr>
      </w:pPr>
      <w:r>
        <w:rPr>
          <w:rFonts w:cs="Arial" w:ascii="Arial" w:hAnsi="Arial"/>
          <w:sz w:val="19"/>
          <w:szCs w:val="18"/>
        </w:rPr>
        <w:tab/>
        <w:t>Dự án có tổng diện tích hơn 3.300 ha, bao gồm cả diện tích mặt đất và mặt biển (cảng Sơn Dương), tổng số tiền cho thuê đất, mặt nước trong thời gian 70 năm là khoảng hơn 96 tỉ đồng. Để phục vụ cho dự án, tỉnh Hà Tĩnh đã phải thực hiện bồi thường, giải phóng mặt bằng gần 2.000 ha đất, với gần 3.000 hộ thuộc 9 xã của huyện Kỳ Anh. Tính đến tháng 12.2014, có tổng cộng khoảng 40.000 lao động đang làm việc tại dự án Formosa, trong đó có gần 7.000 người nước ngoài đến từ 24 quốc gia và vùng lãnh thổ đăng ký tạm trú, chủ yếu là lao động Trung Quốc với 5.659 người.</w:t>
      </w:r>
    </w:p>
    <w:p>
      <w:pPr>
        <w:pStyle w:val="Normal"/>
        <w:widowControl w:val="false"/>
        <w:pBdr>
          <w:top w:val="single" w:sz="4" w:space="3" w:color="000000"/>
          <w:left w:val="single" w:sz="4" w:space="2" w:color="000000"/>
          <w:bottom w:val="single" w:sz="4" w:space="3" w:color="000000"/>
          <w:right w:val="single" w:sz="4" w:space="2" w:color="000000"/>
        </w:pBdr>
        <w:shd w:val="clear" w:color="auto" w:fill="FFFFFF"/>
        <w:tabs>
          <w:tab w:val="clear" w:pos="720"/>
          <w:tab w:val="left" w:pos="284" w:leader="none"/>
        </w:tabs>
        <w:ind w:left="57" w:right="57" w:hanging="0"/>
        <w:rPr>
          <w:rFonts w:ascii="Arial" w:hAnsi="Arial" w:cs="Arial"/>
          <w:b/>
          <w:b/>
          <w:i/>
          <w:i/>
          <w:sz w:val="19"/>
          <w:szCs w:val="18"/>
        </w:rPr>
      </w:pPr>
      <w:r>
        <w:rPr>
          <w:rFonts w:cs="Arial" w:ascii="Arial" w:hAnsi="Arial"/>
          <w:b/>
          <w:i/>
          <w:sz w:val="19"/>
          <w:szCs w:val="18"/>
        </w:rPr>
        <w:tab/>
        <w:t xml:space="preserve">Thái Sơn - Nguyên Dũng </w:t>
      </w:r>
    </w:p>
    <w:p>
      <w:pPr>
        <w:pStyle w:val="Normal"/>
        <w:widowControl w:val="false"/>
        <w:pBdr>
          <w:top w:val="single" w:sz="4" w:space="3" w:color="000000"/>
          <w:left w:val="single" w:sz="4" w:space="2" w:color="000000"/>
          <w:bottom w:val="single" w:sz="4" w:space="3" w:color="000000"/>
          <w:right w:val="single" w:sz="4" w:space="2" w:color="000000"/>
        </w:pBdr>
        <w:shd w:val="clear" w:color="auto" w:fill="FFFFFF"/>
        <w:tabs>
          <w:tab w:val="clear" w:pos="720"/>
          <w:tab w:val="left" w:pos="284" w:leader="none"/>
        </w:tabs>
        <w:ind w:left="57" w:right="57" w:hanging="0"/>
        <w:rPr>
          <w:rFonts w:ascii="Arial" w:hAnsi="Arial" w:cs="Arial"/>
          <w:b/>
          <w:b/>
          <w:i/>
          <w:i/>
          <w:sz w:val="19"/>
          <w:szCs w:val="18"/>
        </w:rPr>
      </w:pPr>
      <w:r>
        <w:rPr>
          <w:rFonts w:cs="Arial" w:ascii="Arial" w:hAnsi="Arial"/>
          <w:b/>
          <w:i/>
          <w:sz w:val="19"/>
          <w:szCs w:val="18"/>
        </w:rPr>
        <w:tab/>
        <w:t>(Thanh Niên)</w:t>
      </w:r>
    </w:p>
    <w:p>
      <w:pPr>
        <w:pStyle w:val="Normal"/>
        <w:widowControl w:val="false"/>
        <w:tabs>
          <w:tab w:val="clear" w:pos="720"/>
          <w:tab w:val="left" w:pos="284" w:leader="none"/>
        </w:tabs>
        <w:jc w:val="center"/>
        <w:rPr>
          <w:sz w:val="22"/>
          <w:szCs w:val="22"/>
        </w:rPr>
      </w:pPr>
      <w:r>
        <w:rPr/>
        <w:drawing>
          <wp:inline distT="0" distB="0" distL="0" distR="0">
            <wp:extent cx="1838325" cy="1807845"/>
            <wp:effectExtent l="0" t="0" r="0" b="0"/>
            <wp:docPr id="26" name="Picture 5" descr="Nguyen Tan Dung tai Vung Ang (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Nguyen Tan Dung tai Vung Ang (b).jpg"/>
                    <pic:cNvPicPr>
                      <a:picLocks noChangeAspect="1" noChangeArrowheads="1"/>
                    </pic:cNvPicPr>
                  </pic:nvPicPr>
                  <pic:blipFill>
                    <a:blip r:embed="rId34"/>
                    <a:stretch>
                      <a:fillRect/>
                    </a:stretch>
                  </pic:blipFill>
                  <pic:spPr bwMode="auto">
                    <a:xfrm>
                      <a:off x="0" y="0"/>
                      <a:ext cx="1838325" cy="1807845"/>
                    </a:xfrm>
                    <a:prstGeom prst="rect">
                      <a:avLst/>
                    </a:prstGeom>
                  </pic:spPr>
                </pic:pic>
              </a:graphicData>
            </a:graphic>
          </wp:inline>
        </w:drawing>
      </w:r>
    </w:p>
    <w:p>
      <w:pPr>
        <w:pStyle w:val="01thnbi"/>
        <w:widowControl w:val="false"/>
        <w:tabs>
          <w:tab w:val="clear" w:pos="720"/>
          <w:tab w:val="left" w:pos="284" w:leader="none"/>
        </w:tabs>
        <w:ind w:hanging="0"/>
        <w:rPr>
          <w:rFonts w:ascii="Arial" w:hAnsi="Arial" w:cs="Arial"/>
          <w:sz w:val="19"/>
          <w:szCs w:val="18"/>
        </w:rPr>
      </w:pPr>
      <w:r>
        <mc:AlternateContent>
          <mc:Choice Requires="wpg">
            <w:drawing>
              <wp:anchor behindDoc="1" distT="0" distB="0" distL="0" distR="0" simplePos="0" locked="0" layoutInCell="0" allowOverlap="1" relativeHeight="36">
                <wp:simplePos x="0" y="0"/>
                <wp:positionH relativeFrom="column">
                  <wp:posOffset>565785</wp:posOffset>
                </wp:positionH>
                <wp:positionV relativeFrom="paragraph">
                  <wp:posOffset>-48895</wp:posOffset>
                </wp:positionV>
                <wp:extent cx="3172460" cy="635635"/>
                <wp:effectExtent l="0" t="0" r="0" b="0"/>
                <wp:wrapSquare wrapText="bothSides"/>
                <wp:docPr id="27" name=""/>
                <a:graphic xmlns:a="http://schemas.openxmlformats.org/drawingml/2006/main">
                  <a:graphicData uri="http://schemas.microsoft.com/office/word/2010/wordprocessingGroup">
                    <wpg:wgp>
                      <wpg:cNvGrpSpPr/>
                      <wpg:grpSpPr>
                        <a:xfrm>
                          <a:off x="0" y="0"/>
                          <a:ext cx="3172320" cy="635760"/>
                          <a:chOff x="0" y="0"/>
                          <a:chExt cx="3172320" cy="635760"/>
                        </a:xfrm>
                      </wpg:grpSpPr>
                      <wps:wsp>
                        <wps:cNvSpPr txBox="1"/>
                        <wps:spPr>
                          <a:xfrm>
                            <a:off x="450720" y="0"/>
                            <a:ext cx="85680" cy="146520"/>
                          </a:xfrm>
                          <a:prstGeom prst="rect">
                            <a:avLst/>
                          </a:prstGeom>
                        </wps:spPr>
                        <wps:txbx>
                          <w:txbxContent>
                            <w:p>
                              <w:pPr>
                                <w:overflowPunct w:val="false"/>
                                <w:jc w:val="left"/>
                                <w:rPr/>
                              </w:pPr>
                              <w:r>
                                <w:rPr>
                                  <w:sz w:val="24"/>
                                  <w:szCs w:val="20"/>
                                  <w:rFonts w:ascii="Arial" w:hAnsi="Arial"/>
                                </w:rPr>
                                <w:t>V</w:t>
                              </w:r>
                            </w:p>
                          </w:txbxContent>
                        </wps:txbx>
                        <wps:bodyPr wrap="none" lIns="0" rIns="0" tIns="0" bIns="0" anchor="t">
                          <a:prstTxWarp prst="textPlain"/>
                          <a:noAutofit/>
                        </wps:bodyPr>
                      </wps:wsp>
                      <wps:wsp>
                        <wps:cNvSpPr/>
                        <wps:nvSpPr>
                          <wps:cNvPr id="12" name=""/>
                          <wps:cNvSpPr/>
                        </wps:nvSpPr>
                        <wps:spPr>
                          <a:xfrm>
                            <a:off x="2009880" y="521280"/>
                            <a:ext cx="361800" cy="114480"/>
                          </a:xfrm>
                          <a:prstGeom prst="rect">
                            <a:avLst/>
                          </a:prstGeom>
                          <a:solidFill>
                            <a:srgbClr val="ffffff"/>
                          </a:solidFill>
                          <a:ln w="0">
                            <a:noFill/>
                          </a:ln>
                        </wps:spPr>
                        <wps:bodyPr/>
                      </wps:wsp>
                      <wps:wsp>
                        <wps:cNvSpPr txBox="1"/>
                        <wps:spPr>
                          <a:xfrm>
                            <a:off x="0" y="409680"/>
                            <a:ext cx="3172320" cy="146520"/>
                          </a:xfrm>
                          <a:prstGeom prst="rect">
                            <a:avLst/>
                          </a:prstGeom>
                        </wps:spPr>
                        <wps:txbx>
                          <w:txbxContent>
                            <w:p>
                              <w:pPr>
                                <w:overflowPunct w:val="false"/>
                                <w:jc w:val="left"/>
                                <w:rPr/>
                              </w:pPr>
                              <w:r>
                                <w:rPr>
                                  <w:sz w:val="24"/>
                                  <w:szCs w:val="20"/>
                                  <w:rFonts w:ascii="Times New Roman" w:hAnsi="Times New Roman"/>
                                </w:rPr>
                                <w:t>............Nguyễn Gia Kiểng 26-02-2015......................................</w:t>
                              </w:r>
                            </w:p>
                          </w:txbxContent>
                        </wps:txbx>
                        <wps:bodyPr wrap="none" lIns="0" rIns="0" tIns="0" bIns="0" anchor="t">
                          <a:prstTxWarp prst="textPlain"/>
                          <a:noAutofit/>
                        </wps:bodyPr>
                      </wps:wsp>
                      <wps:wsp>
                        <wps:cNvSpPr txBox="1"/>
                        <wps:spPr>
                          <a:xfrm>
                            <a:off x="184680" y="12600"/>
                            <a:ext cx="2797200" cy="173880"/>
                          </a:xfrm>
                          <a:prstGeom prst="rect">
                            <a:avLst/>
                          </a:prstGeom>
                        </wps:spPr>
                        <wps:txbx>
                          <w:txbxContent>
                            <w:p>
                              <w:pPr>
                                <w:overflowPunct w:val="false"/>
                                <w:jc w:val="left"/>
                                <w:rPr/>
                              </w:pPr>
                              <w:r>
                                <w:rPr>
                                  <w:sz w:val="24"/>
                                  <w:szCs w:val="20"/>
                                  <w:rFonts w:ascii="Tahoma" w:hAnsi="Tahoma"/>
                                </w:rPr>
                                <w:t>ĐỪNG ĐỂ     Ụ ÁN PHƯƠNG ANH CHÌM XUỒNG</w:t>
                              </w:r>
                            </w:p>
                          </w:txbxContent>
                        </wps:txbx>
                        <wps:bodyPr wrap="none" lIns="0" rIns="0" tIns="0" bIns="0" anchor="t">
                          <a:prstTxWarp prst="textPlain"/>
                          <a:noAutofit/>
                        </wps:bodyPr>
                      </wps:wsp>
                    </wpg:wgp>
                  </a:graphicData>
                </a:graphic>
              </wp:anchor>
            </w:drawing>
          </mc:Choice>
          <mc:Fallback>
            <w:pict>
              <v:group id="shape_0" style="position:absolute;margin-left:44.55pt;margin-top:-3.85pt;width:249.8pt;height:50.05pt" coordorigin="891,-77" coordsize="4996,1001">
                <v:shape id="shape_0" o:allowincell="f" style="position:absolute;left:1601;top:-77;width:134;height:230" type="_x0000_t75">
                  <v:textbox>
                    <w:txbxContent>
                      <w:p>
                        <w:pPr>
                          <w:overflowPunct w:val="false"/>
                          <w:jc w:val="left"/>
                          <w:rPr/>
                        </w:pPr>
                        <w:r>
                          <w:rPr>
                            <w:sz w:val="24"/>
                            <w:szCs w:val="20"/>
                            <w:rFonts w:ascii="Arial" w:hAnsi="Arial"/>
                          </w:rPr>
                          <w:t>V</w:t>
                        </w:r>
                      </w:p>
                    </w:txbxContent>
                  </v:textbox>
                  <w10:wrap type="square"/>
                </v:shape>
                <v:rect id="shape_0" fillcolor="white" stroked="f" o:allowincell="f" style="position:absolute;left:4056;top:744;width:569;height:179;mso-wrap-style:none;v-text-anchor:middle">
                  <v:fill o:detectmouseclick="t" type="solid" color2="black"/>
                  <v:stroke color="#3465a4" joinstyle="round" endcap="flat"/>
                  <w10:wrap type="square"/>
                </v:rect>
              </v:group>
            </w:pict>
          </mc:Fallback>
        </mc:AlternateContent>
      </w:r>
      <w:r>
        <w:rPr>
          <w:rFonts w:cs="Arial" w:ascii="Arial" w:hAnsi="Arial"/>
          <w:sz w:val="19"/>
          <w:szCs w:val="18"/>
        </w:rPr>
        <w:tab/>
        <w:t>Vụ xử Lê Thị Phương Anh, Đỗ Nam Trung và Phạm Minh Vũ tại Đồng Nai ngày 12-02 vừa qua đã không gây được sự chú ý lớn như những vụ án chính trị trước. Nó đã không sôi nổi, hầu như không có biện hộ, Phương Anh và Trung đã nhận tội và xin khoan hồng. Các bản án cũng tương đối nhẹ so với những vụ án trước đây; Phương Anh bị xử 12 tháng, Trung 14 tháng, Vũ 18 tháng. Trước đó Phương Anh cũng đã nghe lời công an, từ chối luật sư do gia đình và bạn bè chọn để chấp nhận luật sư của công an.</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Dầu vậy sẽ là một sai lầm nếu để vụ án này chìm dần vào quên lãng, nó đáng lẽ phải được chú ý và bình luận hơn mọi vụ án trước. Hơn hẳn các vụ án chính trị khác, nó phơi bày rõ rệt bản chất của chế độ và nó cũng phơi bày một nét đậm của văn hóa Cộng sản mà nhiều người nghĩ một cách vội vàng đã lùi vào quá khứ nhưng thực ra vẫn còn gần như nguyên vẹn trong não trạng của những người lãnh đạo chế độ. Hơn thế nữa nó còn nhắc nhở hai bí ẩn lớn mà một cách nghịch thường dư luận quên đi quá nhanh.</w:t>
      </w:r>
    </w:p>
    <w:p>
      <w:pPr>
        <w:pStyle w:val="01thnbi"/>
        <w:widowControl w:val="false"/>
        <w:tabs>
          <w:tab w:val="clear" w:pos="720"/>
          <w:tab w:val="left" w:pos="284" w:leader="none"/>
        </w:tabs>
        <w:ind w:hanging="0"/>
        <w:rPr>
          <w:rFonts w:ascii="Arial" w:hAnsi="Arial" w:cs="Arial"/>
          <w:b/>
          <w:b/>
          <w:sz w:val="19"/>
          <w:szCs w:val="18"/>
        </w:rPr>
      </w:pPr>
      <w:r>
        <w:rPr>
          <w:rFonts w:cs="Arial" w:ascii="Arial" w:hAnsi="Arial"/>
          <w:b/>
          <w:sz w:val="19"/>
          <w:szCs w:val="18"/>
        </w:rPr>
        <w:tab/>
        <w:t>Những gì đã xảy ra?</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Ngày 15-05-2014 ba người trẻ này bị bắt tại Biên Hòa, Đồng Nai, khi họ tới đó để quan sát tình hình sau những vụ bạo loạn tại các khu công nghiệp Đồng Nai và Sông Bé. Họ bị bắt vì bị cáo buộc là âm mưu gây rối loạn nhưng sau đó công an Đồng Nai cho là "chưa có cơ sở để kết luận" là họ đã có ảnh hưởng đến những vụ bạo loạn (1) và tội danh của họ được chuyển thành "lợi dụng các quyền tự do dân chủ xâm phạm lợi ích của Nhà nước, quyền, lợi ích hợp pháp của tổ chức, công dân" theo điều 258 Bộ Luật Hình Sự, với "vật chứng" là những trương mục Facebook và email của họ.</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Câu hỏi đầu tiên là tại sao chính quyền lại thấy cần phải đổi tội danh? Chắc chắn không phải là vì sự chính xác, chính quyền này bất chấp sự chính xác, họ có thể buộc tội và kết án một cách rất tùy tiện như họ đã từng kết án Bùi Thị Minh Hằng và các bạn là vi phạm luật giao thông vì đã đi hàng ba trên hai xe gắn máy. Họ đổi tội danh chỉ vì họ không muốn có thảo luận về những vụ bạo loạn đã xẩy ra tại Bình Dương, Đồng Nai và nhiều nơi khác.</w:t>
      </w:r>
    </w:p>
    <w:p>
      <w:pPr>
        <w:pStyle w:val="01thnbi"/>
        <w:widowControl w:val="false"/>
        <w:tabs>
          <w:tab w:val="clear" w:pos="720"/>
          <w:tab w:val="left" w:pos="284" w:leader="none"/>
        </w:tabs>
        <w:ind w:hanging="0"/>
        <w:rPr>
          <w:rFonts w:ascii="Arial" w:hAnsi="Arial" w:cs="Arial"/>
          <w:i/>
          <w:i/>
          <w:sz w:val="19"/>
          <w:szCs w:val="18"/>
        </w:rPr>
      </w:pPr>
      <w:r>
        <w:rPr>
          <w:rFonts w:cs="Arial" w:ascii="Arial" w:hAnsi="Arial"/>
          <w:i/>
          <w:sz w:val="19"/>
          <w:szCs w:val="18"/>
        </w:rPr>
        <w:tab/>
        <w:t>Nhắc lại:</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Ngày 01-05-2014 Trung Quốc đem giàn khoan HD 981 vào tìm dầu khí ngay trong hải phận Việt Nam, chính quyền Hà Nội đã không có phản ứng nào cho đến khi các hãng thông tấn quốc tế đưa tin và nhiều chính quyền lên tiếng. Lúc đó dù không thể tiếp tục im lặng được nữa, Hà Nội đã chỉ phản ứng ở mức độ tối thiểu miễn cưỡng. Bộ ngoại giao đã không dám triệu tập đại sứ Trung Quốc để phản đối mà chỉ gửi đại diện tới sứ quán Trung Quốc để "giao thiệp" và đưa công hàm. Về phía các cấp lãnh đạo cao nhất thì "bất xứng" là tiếng quá nhẹ để đánh giá cách ứng xử của họ. Ông Nguyễn Phú Trọng im lặng. Ông Trương Tấn Sang thì cả tuần sau trong một cuộc tiếp xúc với cử tri quận 1 Sài Gòn mới nói không khác một dân oan: "anh phải rút đi chứ, nhà tôi chứ đâu phải nhà anh"; ông Sang thừa biết những tiếng than của dân oan có trọng lượng nào. Tệ hơn nữa là thái độ của ông Nguyễn Tấn Dũng. Ông được những cơ hội bằng vàng để tố giác mạnh mẽ hành động xâm lược của Bắc Kinh trước dư luận quốc tế và tranh thủ sự yểm trợ của thế giới đối với chủ quyền của Việt Nam trên Hoàng Sa và Trường Sa -Đối thoại Shangri-la tại Singapore và Diễn đàn Kinh tế Thế giới tại Manilla- nhưng ông đã chỉ nói những lời vớ vẩn như "không thể đổi chủ quyền lấy một quan hệ hữu nghị viển vông". Ông đại tướng bộ trưởng quốc phòng Phùng Quang Thanh còn tuyên bố hành động của Bắc Kinh là chuyện riêng giữa Trung Quốc và VN.</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Nhân dân Việt Nam đã vô cùng phẫn nộ, cả với hành động ngang ngược của Trung Quốc lẫn thái độ nhu nhược của chính quyền Việt Nam. Trong bối cảnh tâm lý đó, chính quyền Hà Nội đã không thể ngăn cấm những cuộc biểu tình bày tỏ ý chí bảo vệ chủ quyền quốc gia. Tuy vậy quyết định ngăn chặn những cuộc biểu tình kế tiếp đã rất rõ rệt. Tại Sài Gòn và Hà Nội, bên cạnh những người đi biểu tình vì tình cảm dân tộc, đã có những bọn đầu gấu đông đảo và có tổ chức dương những biểu ngữ khiêu khích không liên quan gì tới vụ giàn khoan HD 981 như "Đảng Cộng sản Việt Nam quang vinh muôn năm", "Hồ Chí Minh muôn năm". Chúng sẵn sàng gây sự và trên thực tế đã gây sự.</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Thế rồi những cuộc bạo loạn xảy ra, qui tụ hàng chục ngàn người và đặc biệt hung bạo, từ Bình Dương lan sang Đồng Nai, ngoại thành Sài Gòn và nhiều nơi khác, gây thiệt hại cho hàng trăm xí nghiệp, trong đó khoảng 20 xí nghiệp gần như bị phá hủy. Bất ngờ và kỳ dị! Không ai có thể tổ chức những cuộc bạo loạn này trừ chính quyền. Các nhóm dân chủ, dân chủ đối lập cũng như dân chủ kiến nghị, đã chứng tỏ rằng ngay cả nếu hợp sức với nhau và được sự cổ võ đồng thanh trên mạng từ cả trong lẫn ngoài nước, họ cũng chỉ tập hợp được tối đa một hay hai ngàn người là cùng ở Hà Nội và Sài Gòn. Biểu tình tự phát thì chỉ vài chục người như khối hơn một triệu dân oan đã chứng tỏ trong nhiều năm qua. Bàn tay của công an trong các vụ bạo loạn này cũng đã quá rõ rệt.</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Qua phỏng vấn trên các đài nước ngoài, nhiều công ty cho hay khi bọn đầu gấu tới đòi công ty ngừng làm việc để cho công nhân tham gia biểu tình, họ đã cầu cứu công an và được trả lời là công an được lệnh không can thiệp. Trong một phóng sự của ký giả Mặc Lâm trên đài Á Châu Tự Do ngày 14-05-2014, một công nhân còn cho hay là chính công an đã vào công ty yêu cầu công nhân đi biểu tình, sau đó đi theo đoàn biểu tình và khi thấy những người biểu tình quá hiền thì thất vọng (2). Sau này, chính quyền cho hay là đã bắt 800 đối tượng tham gia bạo loạn và cũng có xử án tù nhẹ một vài người vì tội hôi của nhưng tuyệt nhiên không ai bị cáo buộc là chủ mưu hay cầm đầu các cuộc bạo loạn cả.</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Người bình thường phải ngạc nhiên tại sao công an có thể hiệu lực đến độ ba thanh niên vừa đến Đồng Nai để tìm hiểu về các cuộc bạo loạn đã bị bắt ngay trong khi không có một tên cầm đầu bạo loạn nào bị bắt. Lý do chỉ giản dị là những tên cầm đầu là người của công an, có thể là những công an mặc thường phục. Ngày nay không còn ai có thể ngờ vực là chính công an đã tổ chức những vụ đốt phá này. Chính quyền không buộc tội Lê Thị Phương Anh, Đỗ Nam Trung và Phạm Minh Vũ về tội bạo loạn bởi vì họ không muốn dư luận nhắc lại các vụ bạo loạn này nữa.</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Tại sao chính quyền Cộng sản lại phát động những cuộc bạo loạn này? Để có lý cớ cấm đoán những cuộc biểu tình thực sự chống Trung Quốc? Đúng, nhưng có lẽ chưa đủ.</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Trở lại với vụ án Phương Anh, Trung và Vũ. Chưa bao giờ bản chất trâng tráo và ngược ngạo của chế độ được phơi bày rõ rệt như thế. Ngay khi bị bắt, họ đã phải chịu những sức ép thô bạo để nhận tội và xin khoan hồng. Phương Anh đã từ chối luật sư do gia đình và bạn bè chọn để nhận luật sư của công an. Công an vừa bắt, vừa buộc tội, vừa đảm nhiệm luôn việc bào chữa. Trong suốt thời gian bị giam giữ, Phương Anh cũng không được gặp chồng để bàn cách tự vệ. Chỉ có Phạm Minh Vũ là kiên trì khẳng định mình không có tội và đòi được biện hộ bởi luật sư do mình chọn. Vũ cũng là người bị tuyên án nặng nhất.</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Bản kết luận điều tra của công an Đồng Nai, sau đó trở thành cáo trạng của Viện Kiểm sát, đã là một tuyệt tác của sự vớ vẩn tùy tiện. Nó có tựa đề là "Vụ án Đỗ Nam Trung cùng đồng bọn lợi dụng các quyền tự do dân chủ xâm phạm lợi ích của Nhà nước, quyền, lợi ích hợp pháp của tổ chức, công dân xảy ra tại tp Biên Hòa, tỉnh Đồng Nai ngày 15-5-2014". Như vậy mọi người bình thường đều phải hiểu là phiên tòa có mục đích thẩm định xem các bị cáo có phạm tội gì ngày 15-5-2014 hay không. Về điểm này chính cáo trạng lại nhận định: "Cơ quan an ninh điều tra Công an Đồng Nai chưa có cơ sở kết luận những bài viết, hình ảnh kích động biểu tình, gây rối trên đã có ảnh hưởng đến hành vi của những người tham gia gây rối…". Như vậy thì các bị can hoàn toàn vô tội và không có lý do gì để xét xử họ, chưa nói bỏ tù họ. Câu này không những thế còn xác nhận rằng những gì các đương sự đã viết và nói trước đó cũng không ảnh hưởng gì đến những vụ bạo loạn, và những gì "xẩy ra tại tp Biên Hòa, tỉnh Đồng Nai ngày 15-5-2014" (như tựa đề của cáo trạng) chỉ là một vụ bắt người vô can. Chắc chắn các điều tra viên và giám sát viên phải biết như vậy nhưng họ vẫn viết như thế. Để làm gì nếu không phải là để gạt hẳn mọi tranh luận về những cuộc bạo loạn? Họ sợ cuộc thảo luận này vì nó sẽ cho thấy ngay rằng bọn phá rối không ai khác hơn là công an, là chính quyền.</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Tuy vậy, vì không có gì để nói, cáo trạng vẫn rất dài dòng trên những chi tiết về vụ bắt người ngày 15-05-2014, như về hai chiếc xe máy mà các đương sự dùng ngày hôm đó: của ai, mang số đăng ký nào, đã qua bao nhiêu đời chủ, ai đã gọi điện thoại cho ai để yêu cầu cho các đương sự mượn xe v.v... hay về những "vật chứng" bị tịch thu dù chúng hoàn toàn không có gì là phạm pháp như điện thoại di động, thẻ ATM, thẻ sinh viên, đồng hồ đeo tay, ví xách tay v.v... Tóm lại viết để cáo trạng không quá ngắn, viết vì không có gì để viết.</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Các đương sự sau cùng bị kết tội dựa trên những gì công an thấy được trên các trương mục Facebook và email của họ. Nhưng trên điểm này thì sự tùy tiện lại càng trơ trẽn vì cả ba người này đều có đặc tính chung là họ rất ít viết dù trên Facebook hay email. Tổng cộng trên Facebook của Lê Thị Phương Anh chỉ có 11.240 lượt người đọc trong gần một năm, tương đương với số lượt người đọc trong vòng hai hoặc ba tháng của một trang Facebook trung bình. Đỗ Nam Trung (2479 lượt người đọc) và Phạm Minh Vũ (1642 lượt người đọc) thì hoàn toàn không đáng kể. Bản cáo trạng (dù rất dài dòng mô tả hai chiếc xe gắn máy mà họ sử dụng ngày 15-05-2014) đã không dẫn chứng được một câu nào có thể coi là "lợi dụng các quyền tự do dân chủ xâm phạm lợi ích của Nhà nước, quyền, lợi ích hợp pháp của tổ chức, công dân". Nước ta có trên 12 triệu trương mục Facebook, đại đa số viết nhiều và viết mạnh hơn hẳn ba người trẻ này. Nếu bỏ tù họ thì cũng có thể bỏ tù vài triệu người khác.</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Tóm lại, trong vụ này công an đã chặn bắt ba người viện cớ họ tham gia vào bạo loạn rồi đọc Facebook và thư riêng của họ, sau đó nhìn nhận là họ không có trách nhiệm gì trong vụ bạo loạn, nhưng vẫn xử án tù dựa vào nội dung những trương mục Facebook và email dù cũng không thể nêu ra một sai phạm cụ thể nào. Dưới tất cả mọi góc nhìn, Lê Thị Phương Anh, Đỗ Nam Trung và Phạm Minh Vũ đều hoàn toàn vô tội. Vụ án này là sự tùy tiện thô bạo được đẩy tới mức tuyệt đối. Với cách buộc tội và xử án này thì bất cứ một người Việt Nam nào cũng có thể bị xử án tù. Tất cả những vụ án chính trị trước đây đều tùy tiện và thô bạo và phải bị lên án, nhưng ít nhất chúng còn có một lý cớ, dù là lý cớ gượng tạo. Vụ án này khác ở chỗ nó không có ngay cả lý cớ và cũng không cần thiết cho chế độ. Nó đã có chỉ vì chính quyền Cộng sản nhìn con người Việt Nam một cách rẻ rúng và nghĩ rằng họ có thể làm bất cứ gì. Mọi người Việt Nam đều phải cảm thấy bị xúc phạm. Sự im lặng của đa số những trí thức có tên tuổi thực là khó hiểu.</w:t>
      </w:r>
    </w:p>
    <w:p>
      <w:pPr>
        <w:pStyle w:val="01thnbi"/>
        <w:widowControl w:val="false"/>
        <w:tabs>
          <w:tab w:val="clear" w:pos="720"/>
          <w:tab w:val="left" w:pos="284" w:leader="none"/>
        </w:tabs>
        <w:ind w:hanging="0"/>
        <w:rPr>
          <w:rFonts w:ascii="Arial" w:hAnsi="Arial" w:cs="Arial"/>
          <w:b/>
          <w:b/>
          <w:sz w:val="19"/>
          <w:szCs w:val="18"/>
        </w:rPr>
      </w:pPr>
      <w:r>
        <w:rPr>
          <w:rFonts w:cs="Arial" w:ascii="Arial" w:hAnsi="Arial"/>
          <w:b/>
          <w:sz w:val="19"/>
          <w:szCs w:val="18"/>
        </w:rPr>
        <w:tab/>
        <w:t>Tại sao điều 258?</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Câu hỏi kế tiếp là tại sao chính quyền lại đổi tội danh "gây rối" thành tội danh "lợi dụng các quyền tự do dân chủ" thay vì một tội danh nào khác? Đây là một câu hỏi quan trọng vì nó sẽ khiến chúng ta suy nghĩ và hiểu rõ hơn bản chất của chế độ này. Đây là một "phản xạ Cộng sản". Chủ nghĩa Mác-Lenin vừa coi tự do ngôn luận là nguy hiểm lại vừa coi ngôn luận là một lý cớ đàn áp tiện lợi, bởi vì công an có thể giải thích tùy tiện theo nhu cầu bất cứ phát biểu nào của bất cứ ai. Phần lớn những tội trong các chế độ Cộng sản là tội tư tưởng. Chúng ta đều đồng ý rằng tự do ngôn luận –và hệ luận của nó là tự do báo chí– là cần thiết nhưng có lẽ nhiều người chưa thực sự ý thức được sự cần thiết đó, bằng cớ là họ đã không phản ứng mạnh mẽ trước vụ án này. Lần này ý kiến cá nhân không chỉ bị chà đạp mà còn bị coi là một tội và bị sử dụng như một lý cớ để trừng phạt. Ba bạn trẻ này không bị phạt tù vì đã viết điều gì bị coi là sai bởi vì tòa không dẫn chứng những gì họ đã viết. Họ bị phạt tù chỉ vì đã viết.</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Đây là dịp để chúng ta cùng nhìn lại, dù chỉ là một cách rất vắn tắt, sự cần thiết của tự do ngôn luận. Chấp nhận tự do ngôn luận là cần thiết không đủ, phải hiểu tại sao nó cần thiết chúng ta mới sẵn sàng chấp nhận những thử thách để tranh đấu cho nó. Đây là một vấn đề triết lý chính trị, và như mọi vấn đề triết lý, lập luận quan trọng hơn kết luận. Trong tinh thần đó xin chia sẻ sau đây một vài gợi ý tham khảo.</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Cuối thế kỷ 17, để phản bác lập luận của Thomas Hobbes, John Locke đã viết rằng một chính quyền toàn trị cũng độc hại không kém một tình trạng vô chính phủ, bởi vì một luật pháp tùy tiện chẳng hơn gì không có luật. Locke chủ trương chế độ dân chủ với một chính quyền do đa số bầu ra. Tư tưởng của Locke đã được hầu hết các nhà tư tưởng chính trị tán thành và đã góp phần quyết định dẫn tới hai cuộc cách mạng dân chủ tại Mỹ và Pháp. Sang thế kỷ 19 nhiều nhà tư tưởng, nổi bật là John Stuart Mill, đã lên tiếng cảnh giác về cái mà họ gọi là nguy cơ "chuyên chính của đa số", nghĩa là sự ức hiếp các cộng đồng thiểu số trong một quốc gia, và trong khi thảo luận về phương thức để ngăn ngừa nguy cơ này, họ đã nhận ra sự cần thiết của tự do ngôn luận trong một xã hội tiến bộ.</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Trước hết họ lý luận rằng một lập trường được đa số chấp nhận chưa chắc đã đúng và một lập trường thiểu số chưa chắc đã sai, hơn nữa những ý kiến mới bao giờ cũng bắt đầu như một ý kiến của một thiểu số, thậm chí của một người. Một ý kiến chỉ có thể được coi là đúng nếu người ta đã được tự do phản bác nó mà vẫn không phản bác được; nhiều người còn đi xa hơn, coi một ý kiến đúng chỉ là một ý kiến sai chưa bị chứng minh là sai.</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Lập luận thứ hai của họ nhắm phản bác quan niệm chính quyền phải nằm trong tay một "thiểu số ưu tú" mà Plato khởi xướng và sau này Hobbes lặp lại và các chế độ quân chủ chuyên chính sử dụng, theo đó tự do ngôn luận không cần vì quần chúng không thể và cũng không muốn biết những lý luận phức tạp mà chỉ cần được những người cầm quyền sáng suốt và thông thái cho biết những gì là đúng để làm theo là đủ. Đối với họ, một hành động với sự hiểu biết khác với một hành động không có sự hiểu biết. Một người không hiểu biết hôm nay có thể làm điều đúng nhưng ngày mai cũng có thể làm điều sai. Họ cũng phản bác sự phân công giữa những người có vai trò lãnh đạo và những người chỉ có vai trò phục tùng; một xã hội như vậy đối với họ không khác một xã hội nô lệ. Họ cho rằng mọi người sinh ra bình đẳng và phải được nhìn nhận có phẩm giá như nhau, do đó không ai có thể bị từ chối quyền hiểu biết, bởi vì sự hiểu biết thăng hoa con người. Vả lại xã hội càng nhiều người hiểu biết thì càng lành mạnh và càng dễ phát triển. Muốn như thế phải có tự do ngôn luận và thông tin.</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Một lý luận khác cũng rất đáng được lưu ý là ngay cả nếu có lý do chắc chắn để tin một ý kiến là sai cũng không nên ngăn cấm việc phát biểu nó, bởi vì dù sai nó cũng đã có lý do khiến đã có những người tin theo, nghĩa là cũng có thể chứa đựng một yếu tố đúng nào đó, và yếu tố đúng này biết đâu lại chẳng khởi điểm cho một đột phá mới? Ngăn cấm tự do ngôn luận như vậy có rủi ro ngăn chặn sự sáng tạo, làm thui chột trí tuệ và giam hãm xã hội trong sự bất động.</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Còn nhiều lập luận khác nữa. Tất cả đã dẫn tới kết luận, được thực tế xác nhận, là tự do ngôn luận là yếu tố nền tảng cho một xã hội văn minh, sáng tạo và năng động, đồng thời bảo đảm cho con người sự hiểu biết và cuộc sống xứng đáng.</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Tuy vậy các nhà tư tưởng này đều không thể ngờ rằng có thể có một chế độ như chế độ Cộng sản Việt Nam hiện nay, trong đó không có "chuyên chính của đa số" (vì không hề có bầu cử tự do) mà chỉ có ách chuyên chính của một thiểu số, và thiểu số này cũng không phải là một thiểu số ưu tú -như Plato và Hobbes hình dung- mà là một thiểu số tham bạo thiếu cả văn hóa lẫn đạo đức, những người suy nghĩ thiển cận nhưng lại giành độc quyền suy nghĩ thay cho mọi người. Chế độ này coi sự phát biểu ý kiến cá nhân, bất luận đúng hay sai, là một tội phạm, như vụ án này vừa chứng tỏ. Nó là một sự xúc phạm hàng ngày đối với trí tuệ và đối với mọi người Việt Nam.</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Vậy tại sao trí thức Việt Nam đã không phản ứng một cách phẫn nộ? Tình trạng này rất không bình thường. Tất cả những lý do "quốc tế" như hèn nhát, vụ lợi đều không thuyết phục. Những lý do này dân tộc nào cũng có nhưng sao họ vẫn coi tự do là một giá trị không thể thương lượng và thỏa hiệp vì là thành phần không thể thiếu của phẩm giá con người? Lý do chính phải tìm trong di sản văn hóa và lịch sử. Văn hóa Khổng Giáo truyền thống của chúng ta là một văn hóa nô lệ. Kẻ sĩ, tiền thân của trí thức Trung Quốc và Việt Nam ngày nay, chỉ được đào tạo để làm tôi tớ cho kẻ cầm quyền và cũng chỉ nuôi mộng được làm công cụ cho một chính quyền. Chúng ta ra khỏi Khổng Giáo chỉ để rơi vào chủ nghĩa Cộng sản mà kẻ viết bài này và nhiều người khác đã nhận định chỉ là một thứ Khổng Giáo tân trang. Các dân tộc khác chau chủ yếu ở lớp trí thức. Trí thức Việt Nam mang trong người một tâm hồn nô lệ và vẫn chưa loại bỏ được nó để có thể sống như những con người tự do, như phản ứng yếu ớt trước vụ án bỉ ổi này vừa chứng tỏ.</w:t>
      </w:r>
    </w:p>
    <w:p>
      <w:pPr>
        <w:pStyle w:val="01thnbi"/>
        <w:widowControl w:val="false"/>
        <w:tabs>
          <w:tab w:val="clear" w:pos="720"/>
          <w:tab w:val="left" w:pos="284" w:leader="none"/>
        </w:tabs>
        <w:ind w:hanging="0"/>
        <w:rPr>
          <w:rFonts w:ascii="Arial" w:hAnsi="Arial" w:cs="Arial"/>
          <w:b/>
          <w:b/>
          <w:sz w:val="19"/>
          <w:szCs w:val="18"/>
        </w:rPr>
      </w:pPr>
      <w:r>
        <w:rPr>
          <w:rFonts w:cs="Arial" w:ascii="Arial" w:hAnsi="Arial"/>
          <w:b/>
          <w:sz w:val="19"/>
          <w:szCs w:val="18"/>
        </w:rPr>
        <w:tab/>
        <w:t>Hai bí ẩn</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Vụ án này cũng nhắc lại hai bí ẩn lớn.</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 xml:space="preserve">Bí ẩn thứ nhất là tại sao chính quyền lại chủ động gây ra bạo loạn? Câu trả lời tự nhiên là họ muốn tạo ra một lý cớ để cấm đoán những cuộc biểu tình chống Trung Quốc. Chắc chắn là thế nhưng đây có thể không phải là lý do chính. Khả năng xảy ra những cuộc biểu tình lớn rất thấp và chính quyền Cộng sản không cần dàn dựng những cuộc đốt phá dữ dội như vậy để có cớ ngăn chặn. Mặt khác, việc Trung Quốc chịu những chi phí rất lớn để đưa giàn khoan HD 981 và trên một trăm tầu hộ tống tới thăm dò dầu khí trong vùng đặc quyền của Việt Nam tại một nơi mà khả năng tìm ra dầu khí đã được biết trước là không đáng kể để rồi bị thế giới lên án là điều rất khó hiểu. Không thể loại trừ khả năng là họ muốn tạo một biến cố sôi nổi để làm hậu thuẫn cho một người nào đó trong cuộc tranh giành quyền lực quyết định tại Việt Nam, quyết định bởi vì với hiến pháp 2013 thể chế chính trị Việt Nam đã gần như rập khuôn theo Trung Quốc và ai nắm được chức tổng bí thư đảng Cộng sản cũng sẽ nắm luôn chức chủ tịch nước và hoàn toàn làm chủ tình thế. Người mà Trung Quốc muốn đưa vào chức vụ này không thể là ai khác hơn là Nguyễn Tấn Dũng. </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Tất cả các cấp lãnh đạo cao nhất trong đảng Cộng sản Việt Nam đều phục tùng Trung Quốc nhưng Bắc Kinh cần một người vừa phục tùng họ vừa đủ mạnh bạo để thẳng tay trừng trị những thành phần chống lại họ. Người đó chỉ có thể là Nguyễn Tấn Dũng! Thật là sai lầm khi nhìn ông Dũng như là một người thân phương Tây. Trong thế giới hiện nay mọi người đều hiểu rằng phương Tây đồng nghĩa với dân chủ và một người muốn mở cửa về phương Tây không lặp đi lặp lại một cách dữ dằn rằng sẽ nhất định không để nhem nhúm những nhóm đối lập. Trong mười bốn năm cầm quyền -5 năm trong cương vị phó thủ tướng thường trực với ông thủ tướng bù nhìn Phan Văn Khải và 9 năm với chức vụ thủ tướng- ông Dũng đã đưa Việt Nam vào rất sâu trong thế lệ thuộc Trung Quốc, để cho thâm thủng mậu dịch với Trung Quốc gia tăng chóng mặt, biến Việt Nam trên thực tế thành cảng xuất khẩu hàng Trung Quốc mang nhãn made in Vietnam, cho Trung Quốc thuê rừng đầu nguồn, lập những khu riêng của người Hoa, đem cả tù nhân sang làm việc, cho Trung Quốc khai thác bôxit tại Tây Nguyên, để Trung Quốc trúng thầu 80% các công trình xây dựng cơ sở hạ tầng. Đừng quên Nguyễn Tấn Dũng là lãnh đạo cao cấp duy nhất công khai và quả quyết bênh vực dự án bôxít. Cũng đừng quên ông Dũng là con nuôi ông Lê Đức Anh, cha đẻ của chọn lựa lệ thuộc Trung Quốc. Không thể đổ lỗi hết cho bộ chính trị đảng Cộng sản, ông Dũng chẳng coi bộ chính trị ra gì cả, bộ chính trị đã muốn thanh trừng ông mà không được. Những cuộc bạo loạn này tạo lý cớ để cấm mọi cuộc biểu tình chống Trung Quốc và vì thế chúng có lợi cho Trung Quốc. Chúng cũng dựng ra một vấn đề an ninh giả tạo và do đó tăng cường vai trò của công an và quân đội nằm trong tay Nguyễn Tấn Dũng. Chúng đã do công an chủ động và công an hoàn toàn nằm trong tay ông Dũng. Và cũng có cả bàn tay của Trung Quốc. Các chuyên gia Trung Quốc cũng giả vờ cãi nhau để tiếp tay đập phá như một nhân chứng cho biết (3). Một chi tiết đáng lưu ý trong các vụ bạo loạn này là đoàn người đi đầu giơ cao những cành lá trong khi người Việt Nam không có tập quán này.</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Vụ giàn khoan HD 981 và các vụ bạo loạn đốt phá sau cùng đã chỉ có lợi cho Nguyễn Tấn Dũng. Với sự tâng bốc của một số trí thức -không biết vì sai lầm hay vì một lý do nào khác- ông Dũng đang là một người bị thù ghét nhất vì bất tài và tham nhũng bỗng nhiên trở thành người dũng cảm dám đương đầu với Trung Quốc và đã về đầu trong cuộc bỏ phiếu tín nhiệm tại Hội nghị Trung ương 10. Hiện nay khả năng ông Dũng sẽ trở thành tổng bí thư đảng kiêm chủ tịch nước rất lớn. Nếu khả năng này thành sự thực thì nó sẽ là một đại họa cho đất nước và những người đối lập dân chủ.</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Bí ẩn thứ hai là là nhân vật Lê Thị Phương Anh. Không ai có thể ngạc nhiên là Phương Anh đã bị công an khuất phục khiến phải từ chối luật sư, nhận tội và xin khoan hồng, bởi vì có vô số biện pháp trấn áp mà công an có thể sử dụng với một nữ tù nhân có ba con thơ đang đợi mẹ. Vả lại Phương Anh cũng không phải là một mẫu người cứng cỏi.</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Người phụ nữ 30 tuổi này từ một cô gái tỉnh lẻ 20 tuổi ngây thơ và ít học đã bất ngờ bị cuốn hút vào một cơn cuồng phong kỳ dị. Lấy chồng có học thức và địa vị, rồi ra Hà Nội và sự nghiệp bốc lên như diều. Trong vài tháng từ một cô bán hàng trở thành trưởng quầy hàng rồi trưởng phòng tiếp thị một công ty nhà nước lớn, được tuyên dương như một biểu tượng của sự thành công, được hết tổng giám đốc công ty đến phó thủ tướng Hoàng Trung Hải, thủ tướng Nguyễn Tấn Dũng, tổng bí thư Nông Đức Mạnh nhận làm con nuôi và hứa hẹn hàng tỷ đôla. Sau cùng cô đã cùng chồng là Lê Anh Hùng tố giác các cấp lãnh đạo cao nhất của chế độ về những tội danh cực kỳ nghiêm trọng. Theo lời tố giác của cặp vợ chồng này thì cựu tổng bí thư Nông Đức Mạnh đã ăn chặn tiền mua vũ khí, thủ tướng Nguyễn Tấn Dũng đã hiếp dâm một cô gái vị thành niên và sau đó giết nạn nhân để phi tang; phó thủ tướng Hoàng Trung Hải đứng đầu một đường dây buôn lậu ma túy và đã giết nhiều người để xóa chứng cớ. Cũng theo vợ chồng Lê Anh Hùng–Phương Anh thì Hoàng Trung Hải đã khống chế được Nguyễn Tấn Dũng sau khi nắm được toàn bộ tài liệu và phim ảnh về chuyện hiếp dâm và giết người của ông này. Hai người cũng tiết lộ rằng cựu chủ tịch nước Nguyễn Minh Triết đã giúp họ buôn rượu lậu. Điều nghiêm trọng là Phương Anh đã nhận là chính mình có tội đồng lõa trong đường dây ma túy của Hoàng Trung Hải và trong vụ hiếp dâm và giết người mà theo cô ta ông Dũng là thủ phạm. Tôi phải thú thực là những tố giác của vợ chồng Lê Anh Hùng - Phương Anh quá động trời để có thể tin. Nhiều người có lẽ cũng có cùng cảm nghĩ như tôi, nhưng chế độ này thiếu gì những bí mật động trời? Có ai ngờ rằng chuyện ông Hồ Chí Minh thông dâm với cô Nông Thị Xuân rồi thủ tiêu sau khi có con với cô ta lại dần dần được xác nhận là đúng? Có ai ngờ rằng từ năm 1984 trở về sau, Lê Đức Anh, cùng với Nguyễn Văn Linh, lại khẩn khoan năn nỉ và làm tất cả, kể cả dâng một phần quần đảo Trường Sa, để xin được hàng phục Trung Quốc? Và trong vụ giàn khoan HD 981 vừa rồi, có ai ngờ rằng một chính quyền Việt Nam lại có thể chủ động gây bạo loạn đốt phá các doanh nghiệp Việt Nam?</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Điều chắc chắn là những tố giác của vợ chồng Lê Anh Hùng–Phương Anh chưa hề được điều tra tương xứng với mức độ nghiêm trọng của chúng. Đã chỉ có công an Quảng Trị, một cơ quan hoàn toàn không đủ thẩm quyền, điều tra qua loa và đi tới kết luận là "Lê Anh Hùng có dấu hiệu phạm tội vu khống" và "những nội dung Lê Anh Hùng tố cáo không có căn cứ chứng minh là có thực". Nghĩa là không kết luận gì cả. Vả lại làm sao những điều tra viên của công an Quảng Trị có thể thẩm vấn các ông Nông Đức Mạnh, Nguyễn Tấn Dũng, Hoàng Trung Hải, Nguyễn Minh Triết để kết luận những tố giác của vợ chồng Lê Anh Hùng–Phương Anh đúng tới mức độ nào? Sau đó Lê Thị Phương Anh bị ép buộc phải nhận là chồng mình mắc bệnh tâm thần. Trong cùng bản kết luận điều tra này (số 04/KLĐT ngày 28-4-2010) lại có "quyết định áp dụng biện pháp bắt buộc chữa bệnh đối với Lê Anh Hùng" vì lý do "bị can thực hiện hành vi sai trái trong tình trạng tâm thần hoang tưởng". Kết luận một người có bệnh tâm thần hay không là công việc của một hội đồng y sĩ chuyên khoa chứ đâu có thuộc thẩm quyền của công an! Người ta tưởng như sống lại những năm 1960 tại Liên Xô trong đó các bệnh viện tâm thần trở thành nhà tù của những người bất đồng chính kiến. Sau đó Lê Anh Hùng bị đưa vào nhà thương điên trong hai tháng rưỡi rồi được trả tự do và được coi là đã chữa trị xong. Nhưng lần này, dù đã được chứng nhận là không còn điên nữa, Lê Anh Hùng vẫn tiếp tục giữ nguyên những lời tố giác. Từ ba năm qua anh đã đã gửi hồ sơ tố giác tới dư luận và hơn 60 cơ quan để yêu cầu được điều tra một cách nghiêm chỉnh. Mặt khác Phương Anh cũng xác nhận là chồng mình không hề mắc bệnh tâm thần và cô đã chỉ khai như vậy vì bị công an ép buộc. Cố gắng che đậy của chính quyền khiến người ta phải nghĩ rằng những tố giác của vợ chồng Lê Anh Hùng–Phương Anh ít ra cũng có một phần sự thực. Càng có lý do để nghi ngờ vì Lê Thị Phương Anh, một cô gái tỉnh lẻ duyên dáng nhưng ngây thơ và yếu đuối, là mẫu người dễ sử dụng làm bình phong cho những âm mưu đen tối. Cũng cần nói thêm là hai vợ chồng cho biết là chính vì tiếp tục tố giác mà họ đã là nạn nhân của những hành động trù dập rất thô bạo; họ đã bị côn đồ hành hung nhiều lần, Phương Anh còn bị bắt cóc và hiếp dâm. Dĩ nhiên công an không hề truy lùng các thủ phạm.</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Người ta chưa thể kết luận gì hết trong vụ này ngoại trừ đã có sự kiên trì tố giác của hai vợ chồng và cũng đã có những biện pháp khỏa lấp thô bạo từ phía chính quyền. Ít ra cũng cần một cuộc điều tra đúng nghĩa.</w:t>
      </w:r>
    </w:p>
    <w:p>
      <w:pPr>
        <w:pStyle w:val="01thnbi"/>
        <w:widowControl w:val="false"/>
        <w:tabs>
          <w:tab w:val="clear" w:pos="720"/>
          <w:tab w:val="left" w:pos="284" w:leader="none"/>
        </w:tabs>
        <w:ind w:hanging="0"/>
        <w:rPr>
          <w:rFonts w:ascii="Arial" w:hAnsi="Arial" w:cs="Arial"/>
          <w:b/>
          <w:b/>
          <w:sz w:val="19"/>
          <w:szCs w:val="18"/>
        </w:rPr>
      </w:pPr>
      <w:r>
        <w:rPr>
          <w:rFonts w:cs="Arial" w:ascii="Arial" w:hAnsi="Arial"/>
          <w:b/>
          <w:sz w:val="19"/>
          <w:szCs w:val="18"/>
        </w:rPr>
        <w:tab/>
        <w:t>Đến bao giờ?</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Vụ án Lê Thị Phương Anh, Đỗ Nam Trung và Phạm Minh Vũ về tầm vóc là một vụ án nhỏ. Nhưng có những trường hợp mà một sự kiện nhỏ hé mở những vấn đề lớn. Vụ án này lột trần chân dung và bản chất của chế độ này, một chế độ mà dân tộc ta đã phải chịu đựng từ 70 năm qua và vẫn còn đang phải chịu đựng và đã khiến chúng ta là chúng ta hiện nay: tụt hậu bi đát về mọi mặt, một quốc gia không đáng kể trên thế giới và một dân tộc vẫn còn bị từ chối những quyền con người cơ bản nhất.</w:t>
      </w:r>
    </w:p>
    <w:p>
      <w:pPr>
        <w:pStyle w:val="01thnbi"/>
        <w:widowControl w:val="false"/>
        <w:tabs>
          <w:tab w:val="clear" w:pos="720"/>
          <w:tab w:val="left" w:pos="284" w:leader="none"/>
        </w:tabs>
        <w:ind w:hanging="0"/>
        <w:rPr>
          <w:rFonts w:ascii="Arial" w:hAnsi="Arial" w:cs="Arial"/>
          <w:sz w:val="19"/>
          <w:szCs w:val="18"/>
        </w:rPr>
      </w:pPr>
      <w:r>
        <w:rPr>
          <w:rFonts w:cs="Arial" w:ascii="Arial" w:hAnsi="Arial"/>
          <w:sz w:val="19"/>
          <w:szCs w:val="18"/>
        </w:rPr>
        <w:tab/>
        <w:t>Đến bao giờ chúng ta mới rũ bỏ được tai họa này? Câu hỏi này đã được nhiều người đặt ra và chúng ta đang dần dần tìm thấy câu trả lời. Nó ở ngay trong những người đặt câu hỏi. Việt Nam sẽ có dân chủ ngay sau khi trí thức Việt Nam quả quyết từ giã tâm hồn nô lệ để sống như những con người tự do.</w:t>
      </w:r>
    </w:p>
    <w:p>
      <w:pPr>
        <w:pStyle w:val="02TennhabapTQcuoibai"/>
        <w:widowControl w:val="false"/>
        <w:tabs>
          <w:tab w:val="left" w:pos="0" w:leader="none"/>
          <w:tab w:val="left" w:pos="284" w:leader="none"/>
        </w:tabs>
        <w:jc w:val="both"/>
        <w:rPr>
          <w:rFonts w:ascii="Arial" w:hAnsi="Arial" w:cs="Arial"/>
          <w:sz w:val="19"/>
          <w:szCs w:val="18"/>
        </w:rPr>
      </w:pPr>
      <w:r>
        <w:rPr>
          <w:rFonts w:cs="Arial" w:ascii="Arial" w:hAnsi="Arial"/>
          <w:sz w:val="19"/>
          <w:szCs w:val="18"/>
        </w:rPr>
        <w:tab/>
        <w:t>Nguyễn Gia Kiểng</w:t>
      </w:r>
    </w:p>
    <w:p>
      <w:pPr>
        <w:pStyle w:val="01thnbi"/>
        <w:widowControl w:val="false"/>
        <w:tabs>
          <w:tab w:val="clear" w:pos="720"/>
          <w:tab w:val="left" w:pos="284" w:leader="none"/>
        </w:tabs>
        <w:ind w:hanging="0"/>
        <w:rPr>
          <w:rFonts w:ascii="Arial" w:hAnsi="Arial" w:cs="Arial"/>
          <w:i/>
          <w:i/>
          <w:sz w:val="19"/>
          <w:szCs w:val="18"/>
        </w:rPr>
      </w:pPr>
      <w:r>
        <w:rPr>
          <w:rFonts w:cs="Arial" w:ascii="Arial" w:hAnsi="Arial"/>
          <w:i/>
          <w:sz w:val="19"/>
          <w:szCs w:val="18"/>
        </w:rPr>
        <w:tab/>
        <w:t>(02/2015)</w:t>
      </w:r>
    </w:p>
    <w:p>
      <w:pPr>
        <w:pStyle w:val="01thnbi"/>
        <w:widowControl w:val="false"/>
        <w:tabs>
          <w:tab w:val="clear" w:pos="720"/>
          <w:tab w:val="left" w:pos="284" w:leader="none"/>
        </w:tabs>
        <w:ind w:hanging="0"/>
        <w:rPr>
          <w:rFonts w:ascii="Arial" w:hAnsi="Arial" w:cs="Arial"/>
          <w:i/>
          <w:i/>
          <w:sz w:val="19"/>
          <w:szCs w:val="18"/>
        </w:rPr>
      </w:pPr>
      <w:r>
        <w:rPr>
          <w:rFonts w:cs="Arial" w:ascii="Arial" w:hAnsi="Arial"/>
          <w:i/>
          <w:sz w:val="19"/>
          <w:szCs w:val="18"/>
        </w:rPr>
        <w:tab/>
        <w:t>Ghi chú:</w:t>
      </w:r>
    </w:p>
    <w:p>
      <w:pPr>
        <w:pStyle w:val="01thnbi"/>
        <w:widowControl w:val="false"/>
        <w:tabs>
          <w:tab w:val="clear" w:pos="720"/>
          <w:tab w:val="left" w:pos="284" w:leader="none"/>
        </w:tabs>
        <w:ind w:hanging="0"/>
        <w:rPr>
          <w:rFonts w:ascii="Arial" w:hAnsi="Arial" w:cs="Arial"/>
          <w:i/>
          <w:i/>
          <w:sz w:val="19"/>
          <w:szCs w:val="18"/>
        </w:rPr>
      </w:pPr>
      <w:r>
        <w:rPr>
          <w:rFonts w:cs="Arial" w:ascii="Arial" w:hAnsi="Arial"/>
          <w:i/>
          <w:sz w:val="19"/>
          <w:szCs w:val="18"/>
        </w:rPr>
        <w:tab/>
        <w:t>(1) Bản kết luận điều tra của CQANĐT Công an tỉnh Đồng Nai. (2) "Những công nhân nữ họ nói họ khi họ đang làm việc vào buồi sáng thì có công an vào yêu cầu họ nghỉ việc, đình công đi (…) Tôi nhìn thấy những công an chạy theo nhóm biểu tình, (thấy) họ có vẻ rất là hiền hòa, (thì) có vẻ nôn nóng và hơi thất vọng. Tôi có chụp một tấm hình hai người công an đang núp sau gốc cây". (Lời công nhân Nguyễn Đăng trong bài tường thuật của Mặc Lâm, RFA, 14-05-2014). (3) "Tôi quan sát thấy trên tầng hai của một công ty có mấy ô cửa sổ bị đập vỡ, tôi có hỏi thì công nhân nói là có sự cãi nhau giữa chuyên gia Trung Quốc bất đồng quan điểm nên đánh nhau và tự đập phá" (Lời công nhân Nguyễn Đăng trong bài tường thuật của Mặc Lâm, RFA, 14-05-2014)</w:t>
      </w:r>
    </w:p>
    <w:p>
      <w:pPr>
        <w:pStyle w:val="01thnbi"/>
        <w:widowControl w:val="false"/>
        <w:tabs>
          <w:tab w:val="clear" w:pos="720"/>
          <w:tab w:val="left" w:pos="284" w:leader="none"/>
        </w:tabs>
        <w:ind w:hanging="0"/>
        <w:jc w:val="center"/>
        <w:rPr>
          <w:rFonts w:ascii="Arial" w:hAnsi="Arial" w:cs="Arial"/>
          <w:sz w:val="19"/>
          <w:szCs w:val="18"/>
        </w:rPr>
      </w:pPr>
      <w:r>
        <w:rPr>
          <w:rFonts w:eastAsia="Wingdings 2" w:cs="Wingdings 2" w:ascii="Wingdings 2" w:hAnsi="Wingdings 2"/>
          <w:sz w:val="19"/>
          <w:szCs w:val="18"/>
        </w:rPr>
        <w:t></w:t>
      </w:r>
    </w:p>
    <w:p>
      <w:pPr>
        <w:pStyle w:val="Normal"/>
        <w:widowControl w:val="false"/>
        <w:shd w:val="clear" w:color="auto" w:fill="FFFFFF"/>
        <w:tabs>
          <w:tab w:val="clear" w:pos="720"/>
          <w:tab w:val="left" w:pos="284" w:leader="none"/>
        </w:tabs>
        <w:rPr>
          <w:sz w:val="22"/>
          <w:szCs w:val="22"/>
        </w:rPr>
      </w:pPr>
      <w:r>
        <mc:AlternateContent>
          <mc:Choice Requires="wpg">
            <w:drawing>
              <wp:anchor behindDoc="1" distT="0" distB="0" distL="0" distR="0" simplePos="0" locked="0" layoutInCell="0" allowOverlap="1" relativeHeight="37">
                <wp:simplePos x="0" y="0"/>
                <wp:positionH relativeFrom="column">
                  <wp:posOffset>437515</wp:posOffset>
                </wp:positionH>
                <wp:positionV relativeFrom="paragraph">
                  <wp:posOffset>-86995</wp:posOffset>
                </wp:positionV>
                <wp:extent cx="3437255" cy="839470"/>
                <wp:effectExtent l="0" t="0" r="0" b="635"/>
                <wp:wrapSquare wrapText="bothSides"/>
                <wp:docPr id="28" name=""/>
                <a:graphic xmlns:a="http://schemas.openxmlformats.org/drawingml/2006/main">
                  <a:graphicData uri="http://schemas.microsoft.com/office/word/2010/wordprocessingGroup">
                    <wpg:wgp>
                      <wpg:cNvGrpSpPr/>
                      <wpg:grpSpPr>
                        <a:xfrm>
                          <a:off x="0" y="0"/>
                          <a:ext cx="3437280" cy="839520"/>
                          <a:chOff x="0" y="0"/>
                          <a:chExt cx="3437280" cy="839520"/>
                        </a:xfrm>
                      </wpg:grpSpPr>
                      <wps:wsp>
                        <wps:cNvSpPr/>
                        <wps:nvSpPr>
                          <wps:cNvPr id="13" name=""/>
                          <wps:cNvSpPr/>
                        </wps:nvSpPr>
                        <wps:spPr>
                          <a:xfrm>
                            <a:off x="2203920" y="723240"/>
                            <a:ext cx="216000" cy="116280"/>
                          </a:xfrm>
                          <a:prstGeom prst="rect">
                            <a:avLst/>
                          </a:prstGeom>
                          <a:solidFill>
                            <a:srgbClr val="ffffff"/>
                          </a:solidFill>
                          <a:ln w="0">
                            <a:solidFill>
                              <a:srgbClr val="ffffff"/>
                            </a:solidFill>
                          </a:ln>
                        </wps:spPr>
                        <wps:bodyPr/>
                      </wps:wsp>
                      <wps:wsp>
                        <wps:cNvSpPr txBox="1"/>
                        <wps:spPr>
                          <a:xfrm>
                            <a:off x="319320" y="0"/>
                            <a:ext cx="1601640" cy="144720"/>
                          </a:xfrm>
                          <a:prstGeom prst="rect">
                            <a:avLst/>
                          </a:prstGeom>
                        </wps:spPr>
                        <wps:txbx>
                          <w:txbxContent>
                            <w:p>
                              <w:pPr>
                                <w:overflowPunct w:val="false"/>
                                <w:jc w:val="left"/>
                                <w:rPr/>
                              </w:pPr>
                              <w:r>
                                <w:rPr>
                                  <w:sz w:val="24"/>
                                  <w:szCs w:val="20"/>
                                  <w:rFonts w:ascii="Courier New" w:hAnsi="Courier New"/>
                                </w:rPr>
                                <w:t>khởitốbáoNGƯỜICAOTUỔI</w:t>
                              </w:r>
                            </w:p>
                          </w:txbxContent>
                        </wps:txbx>
                        <wps:bodyPr wrap="none" lIns="0" rIns="0" tIns="0" bIns="0" anchor="t">
                          <a:prstTxWarp prst="textPlain"/>
                          <a:noAutofit/>
                        </wps:bodyPr>
                      </wps:wsp>
                      <wps:wsp>
                        <wps:cNvSpPr txBox="1"/>
                        <wps:spPr>
                          <a:xfrm>
                            <a:off x="0" y="632520"/>
                            <a:ext cx="3437280" cy="146520"/>
                          </a:xfrm>
                          <a:prstGeom prst="rect">
                            <a:avLst/>
                          </a:prstGeom>
                        </wps:spPr>
                        <wps:txbx>
                          <w:txbxContent>
                            <w:p>
                              <w:pPr>
                                <w:overflowPunct w:val="false"/>
                                <w:jc w:val="left"/>
                                <w:rPr/>
                              </w:pPr>
                              <w:r>
                                <w:rPr>
                                  <w:sz w:val="24"/>
                                  <w:szCs w:val="20"/>
                                  <w:rFonts w:ascii="Times New Roman" w:hAnsi="Times New Roman"/>
                                </w:rPr>
                                <w:t>............Nhà văn Võ Thị Hảo 04-03-2015...........................................</w:t>
                              </w:r>
                            </w:p>
                          </w:txbxContent>
                        </wps:txbx>
                        <wps:bodyPr wrap="none" lIns="0" rIns="0" tIns="0" bIns="0" anchor="t">
                          <a:prstTxWarp prst="textPlain"/>
                          <a:noAutofit/>
                        </wps:bodyPr>
                      </wps:wsp>
                      <wps:wsp>
                        <wps:cNvSpPr txBox="1"/>
                        <wps:spPr>
                          <a:xfrm>
                            <a:off x="445680" y="317520"/>
                            <a:ext cx="2543760" cy="173880"/>
                          </a:xfrm>
                          <a:prstGeom prst="rect">
                            <a:avLst/>
                          </a:prstGeom>
                        </wps:spPr>
                        <wps:txbx>
                          <w:txbxContent>
                            <w:p>
                              <w:pPr>
                                <w:overflowPunct w:val="false"/>
                                <w:jc w:val="left"/>
                                <w:rPr/>
                              </w:pPr>
                              <w:r>
                                <w:rPr>
                                  <w:sz w:val="24"/>
                                  <w:szCs w:val="20"/>
                                  <w:rFonts w:ascii="Tahoma" w:hAnsi="Tahoma"/>
                                </w:rPr>
                                <w:t>nhằm triệt hạ báo chí chống tham nhũng ?</w:t>
                              </w:r>
                            </w:p>
                          </w:txbxContent>
                        </wps:txbx>
                        <wps:bodyPr wrap="none" lIns="0" rIns="0" tIns="0" bIns="0" anchor="t">
                          <a:prstTxWarp prst="textPlain"/>
                          <a:noAutofit/>
                        </wps:bodyPr>
                      </wps:wsp>
                    </wpg:wgp>
                  </a:graphicData>
                </a:graphic>
              </wp:anchor>
            </w:drawing>
          </mc:Choice>
          <mc:Fallback>
            <w:pict>
              <v:group id="shape_0" style="position:absolute;margin-left:34.45pt;margin-top:-6.85pt;width:270.65pt;height:66.1pt" coordorigin="689,-137" coordsize="5413,1322">
                <v:rect id="shape_0" fillcolor="white" stroked="t" o:allowincell="f" style="position:absolute;left:4160;top:1002;width:339;height:182;mso-wrap-style:none;v-text-anchor:middle">
                  <v:fill o:detectmouseclick="t" type="solid" color2="black"/>
                  <v:stroke color="white" joinstyle="round" endcap="flat"/>
                  <w10:wrap type="square"/>
                </v:rect>
                <v:shape id="shape_0" o:allowincell="f" style="position:absolute;left:1192;top:-137;width:2521;height:227" type="_x0000_t75">
                  <v:textbox>
                    <w:txbxContent>
                      <w:p>
                        <w:pPr>
                          <w:overflowPunct w:val="false"/>
                          <w:jc w:val="left"/>
                          <w:rPr/>
                        </w:pPr>
                        <w:r>
                          <w:rPr>
                            <w:sz w:val="24"/>
                            <w:szCs w:val="20"/>
                            <w:rFonts w:ascii="Courier New" w:hAnsi="Courier New"/>
                          </w:rPr>
                          <w:t>khởitốbáoNGƯỜICAOTUỔI</w:t>
                        </w:r>
                      </w:p>
                    </w:txbxContent>
                  </v:textbox>
                  <w10:wrap type="square"/>
                </v:shape>
              </v:group>
            </w:pict>
          </mc:Fallback>
        </mc:AlternateContent>
      </w:r>
      <w:r>
        <w:rPr>
          <w:sz w:val="22"/>
          <w:szCs w:val="22"/>
        </w:rPr>
        <w:tab/>
        <w:t>“Dư luận âm ỉ chuyện “Tướng chạy” là có thật. Bạn tôi tâm sự rằng: “Lúc ấy mình cũng ráng hết sức để đầu tư lên tướng… nhưng rồi hụt hơi, thua “thầu” nên chấp nhận lỗ nặng, còn tay ấy đủ lực và lên tướng nên chỉ sau 1, 2 năm thu hồi đủ vốn rồi lãi… được cả danh, cả kinh tế! Vốn là bao nhiêu cũng tuỳ vị trí!” (Bài Bàn về “thị trường sao và vạch”. Báo NCT 1-4-2014).</w:t>
      </w:r>
    </w:p>
    <w:p>
      <w:pPr>
        <w:pStyle w:val="Normal"/>
        <w:widowControl w:val="false"/>
        <w:shd w:val="clear" w:color="auto" w:fill="FFFFFF"/>
        <w:tabs>
          <w:tab w:val="clear" w:pos="720"/>
          <w:tab w:val="left" w:pos="284" w:leader="none"/>
        </w:tabs>
        <w:rPr>
          <w:sz w:val="22"/>
          <w:szCs w:val="22"/>
        </w:rPr>
      </w:pPr>
      <w:r>
        <w:rPr>
          <w:b/>
          <w:bCs/>
          <w:sz w:val="22"/>
          <w:szCs w:val="22"/>
        </w:rPr>
        <w:tab/>
        <w:t>Nạn nhân mới của “búa liềm quyền lực đen”</w:t>
      </w:r>
    </w:p>
    <w:p>
      <w:pPr>
        <w:pStyle w:val="Normal"/>
        <w:widowControl w:val="false"/>
        <w:shd w:val="clear" w:color="auto" w:fill="FFFFFF"/>
        <w:tabs>
          <w:tab w:val="clear" w:pos="720"/>
          <w:tab w:val="left" w:pos="284" w:leader="none"/>
        </w:tabs>
        <w:rPr>
          <w:sz w:val="22"/>
          <w:szCs w:val="22"/>
        </w:rPr>
      </w:pPr>
      <w:r>
        <w:rPr>
          <w:sz w:val="22"/>
          <w:szCs w:val="22"/>
        </w:rPr>
        <w:tab/>
        <w:t>Tết âm lịch với các chương trình ăn uống, vui chơi ở VN rất dễ làm cho chúng ta lơ đãng với số phận những nạn nhân của một chính thể được nhiều tổ chức có uy tín trên thế giới cho là thù địch với tự do ngôn luận và nhân quyền như VN. Khi công dân để mặc cho đồng bào của mình bị oan khuất, triệt hạ hoặc giết chết mà không lên tiếng, các lực lượng đang nắm “búa liềm quyền lực đen” càng tha hồ ra đòn thù và tung tác để củng cố quyền lực nhằm hưởng lợi bất chính, đi ngược lại quyền lợi của người dân và đất nước VN.</w:t>
      </w:r>
    </w:p>
    <w:p>
      <w:pPr>
        <w:pStyle w:val="Normal"/>
        <w:widowControl w:val="false"/>
        <w:shd w:val="clear" w:color="auto" w:fill="FFFFFF"/>
        <w:tabs>
          <w:tab w:val="clear" w:pos="720"/>
          <w:tab w:val="left" w:pos="284" w:leader="none"/>
        </w:tabs>
        <w:rPr>
          <w:sz w:val="22"/>
          <w:szCs w:val="22"/>
        </w:rPr>
      </w:pPr>
      <w:r>
        <w:rPr>
          <w:sz w:val="22"/>
          <w:szCs w:val="22"/>
        </w:rPr>
        <w:tab/>
        <w:t>Nạn nhân gần đây nhất của việc chống tham nhũng rồi rơi vào phận dân oan là tổng biên tập Kim Quốc Hoa và báo Người Cao Tuổi (NCT).</w:t>
      </w:r>
    </w:p>
    <w:p>
      <w:pPr>
        <w:pStyle w:val="Normal"/>
        <w:widowControl w:val="false"/>
        <w:shd w:val="clear" w:color="auto" w:fill="FFFFFF"/>
        <w:tabs>
          <w:tab w:val="clear" w:pos="720"/>
          <w:tab w:val="left" w:pos="284" w:leader="none"/>
        </w:tabs>
        <w:rPr>
          <w:sz w:val="22"/>
          <w:szCs w:val="22"/>
        </w:rPr>
      </w:pPr>
      <w:r>
        <w:rPr>
          <w:sz w:val="22"/>
          <w:szCs w:val="22"/>
        </w:rPr>
        <w:tab/>
        <w:t>Có người cho rằng đây là cuộc sát phạt giữa hai nhóm lợi ích trong “triều đình Cộng sản phong kiến và tư bản man rợ”, lại có người “lớn” chống lưng nên báo NCT mới có thể làm như thế.</w:t>
      </w:r>
    </w:p>
    <w:p>
      <w:pPr>
        <w:pStyle w:val="Normal"/>
        <w:widowControl w:val="false"/>
        <w:shd w:val="clear" w:color="auto" w:fill="FFFFFF"/>
        <w:tabs>
          <w:tab w:val="clear" w:pos="720"/>
          <w:tab w:val="left" w:pos="284" w:leader="none"/>
        </w:tabs>
        <w:rPr>
          <w:sz w:val="22"/>
          <w:szCs w:val="22"/>
        </w:rPr>
      </w:pPr>
      <w:r>
        <w:rPr>
          <w:sz w:val="22"/>
          <w:szCs w:val="22"/>
        </w:rPr>
        <w:tab/>
        <w:t>Nhưng cần công bằng trong cách nhìn nhận. Cho dù động cơ thế nào, có phe nhóm nào đứng sau “chống lưng” hay không, cũng rất khó phủ nhận kỳ tích chống tham nhũng của tờ báo NCT. Theo văn bản số 37/BTV-HNCT của chủ tịch hội Người Cao Tuổi, thì chỉ trong 8 năm (2007–2014), báo đã phanh phui hơn 2.500 vụ tham nhũng, tiêu cực từ cấp xã trở lên, cơ bản đảm bảo chính xác, nhiều vụ điển hình được xử lý, thu về cho ngân sách hàng trăm tỉ đồng…”.</w:t>
      </w:r>
    </w:p>
    <w:p>
      <w:pPr>
        <w:pStyle w:val="Normal"/>
        <w:widowControl w:val="false"/>
        <w:shd w:val="clear" w:color="auto" w:fill="FFFFFF"/>
        <w:tabs>
          <w:tab w:val="clear" w:pos="720"/>
          <w:tab w:val="left" w:pos="284" w:leader="none"/>
        </w:tabs>
        <w:rPr>
          <w:sz w:val="22"/>
          <w:szCs w:val="22"/>
        </w:rPr>
      </w:pPr>
      <w:r>
        <w:rPr>
          <w:sz w:val="22"/>
          <w:szCs w:val="22"/>
        </w:rPr>
        <w:tab/>
        <w:t>Để làm được những điều đó, không bao giờ chỉ được “chống lưng” là đủ, mà còn cần rất nhiều kiên trì, đam mê và dũng cảm. Nhiều năm nay, NCT là một tờ báo nhỏ, nghèo, phải đối diện với sự đe dọa hàng ngày và trả thù của một số quan chức lớn cùng lực lượng bảo kê phe nhóm lợi ích với những “quả đấm thép”. Bản thân tổng biên tập Kim Quốc Hoa đã không nao núng dù nhiều lần bị dọa giết (theo Tiền Phong 19-6-2012). Ông và tờ báo được coi là “người hùng chống tham nhũng” khi dám đăng những bài viết chấn động và rất được người đọc hâm mộ như “Chống tham nhũng khi trao “vũ khí” cho bọn biến chất” đăng ngày 03-5-2013; “Bàn về thị trường sao và vạch” đăng ngày 01-4-2013; “Sự thật về “Công tử” Hà Thành ra Trường Sa” đăng ngày 09-7-2014. Báo này cũng đã dám đưa những sai phạm của Tổng và Phó tổng thanh tra Nhà nước ra ánh sáng. Những bài viết của họ dẫu chưa hoàn thiện nhưng đã giúp cho người đọc trong và ngoài nước nhìn rõ thêm bộ mặt thật của đám quan chức không từ một thủ đoạn nào để rút ruột đất nước.</w:t>
      </w:r>
    </w:p>
    <w:p>
      <w:pPr>
        <w:pStyle w:val="Normal"/>
        <w:widowControl w:val="false"/>
        <w:shd w:val="clear" w:color="auto" w:fill="FFFFFF"/>
        <w:tabs>
          <w:tab w:val="clear" w:pos="720"/>
          <w:tab w:val="left" w:pos="284" w:leader="none"/>
        </w:tabs>
        <w:rPr>
          <w:sz w:val="22"/>
          <w:szCs w:val="22"/>
        </w:rPr>
      </w:pPr>
      <w:r>
        <w:rPr>
          <w:sz w:val="22"/>
          <w:szCs w:val="22"/>
        </w:rPr>
        <w:tab/>
        <w:t>Lẽ ra NCT phải được tôn vinh, khen thưởng vì họ đã làm đúng theo lời kêu gọi của lãnh đạo Đảng và Nhà nước. Vậy mà ngược lại, tờ báo nghèo này không những bị nhà cầm quyền phạt tới khoảng 700 triệu đồng (có lẽ đó là tất cả số tiền mà họ đang có) mà tổng biên tập còn bị Bộ Thông tin và Truyền thông (TTTT) đột ngột thu thẻ nhà báo, yêu cầu cách chức, thu hồi tên miền báo điện tử. Đồng thời, Bộ Công an cũng mau mắn khởi tố NCT vì chính những bài báo trên với quy kết “đăng một số bài viết có dấu hiệu lợi dụng các quyền tự do dân chủ xâm phạm lợi ích của Nhà nước, quyền lợi ích hợp pháp của các tổ chức, công dân”.</w:t>
      </w:r>
    </w:p>
    <w:p>
      <w:pPr>
        <w:pStyle w:val="Normal"/>
        <w:widowControl w:val="false"/>
        <w:shd w:val="clear" w:color="auto" w:fill="FFFFFF"/>
        <w:tabs>
          <w:tab w:val="clear" w:pos="720"/>
          <w:tab w:val="left" w:pos="284" w:leader="none"/>
        </w:tabs>
        <w:rPr>
          <w:sz w:val="22"/>
          <w:szCs w:val="22"/>
        </w:rPr>
      </w:pPr>
      <w:r>
        <w:rPr>
          <w:sz w:val="22"/>
          <w:szCs w:val="22"/>
        </w:rPr>
        <w:tab/>
        <w:t>Tất cả những động thái khác thường đó từ phía cơ quan quản lý báo chí và ngành công an khiến người ta ngờ rằng NCT bị trả thù vì đã dám động đến những sai phạm của một số quan chức lớn. Ý chí của những ai đó trong bộ máy cầm quyền là phải nhanh chóng triệt hạ họ để dằn mặt báo chí và những người còn ngây thơ tưởng rằng có thể chống và dám chống tham nhũng dưới chính thể này?!</w:t>
      </w:r>
    </w:p>
    <w:p>
      <w:pPr>
        <w:pStyle w:val="Normal"/>
        <w:widowControl w:val="false"/>
        <w:shd w:val="clear" w:color="auto" w:fill="FFFFFF"/>
        <w:tabs>
          <w:tab w:val="clear" w:pos="720"/>
          <w:tab w:val="left" w:pos="284" w:leader="none"/>
        </w:tabs>
        <w:rPr>
          <w:sz w:val="22"/>
          <w:szCs w:val="22"/>
        </w:rPr>
      </w:pPr>
      <w:r>
        <w:rPr>
          <w:sz w:val="22"/>
          <w:szCs w:val="22"/>
        </w:rPr>
        <w:tab/>
        <w:t>Hẳn rằng NCT đã có một số lỗi nghiệp vụ trong quá trình tác nghiệp. Nhưng điều này là thông thường đối với báo chí. Chưa báo nào không từng có sai sót vì con người không phải là cỗ máy hoàn hảo nhất. Theo nhiều bộ luật VN hiện hành, trong đó có Luật báo chí, khi có sơ suất, sai sót, báo chỉ cần xin lỗi, cải chính và bồi thường thiệt hại trong trường hợp bị nạn nhân khởi kiện trước tòa và có quyết định của toà án…</w:t>
      </w:r>
    </w:p>
    <w:p>
      <w:pPr>
        <w:pStyle w:val="Normal"/>
        <w:widowControl w:val="false"/>
        <w:shd w:val="clear" w:color="auto" w:fill="FFFFFF"/>
        <w:tabs>
          <w:tab w:val="clear" w:pos="720"/>
          <w:tab w:val="left" w:pos="284" w:leader="none"/>
        </w:tabs>
        <w:rPr>
          <w:sz w:val="22"/>
          <w:szCs w:val="22"/>
        </w:rPr>
      </w:pPr>
      <w:r>
        <w:rPr>
          <w:sz w:val="22"/>
          <w:szCs w:val="22"/>
        </w:rPr>
        <w:tab/>
        <w:t>Nhưng công luận đã rất sốc khi chứng kiến sự hối hả đến mức đáng ngờ của Thanh tra Bộ TTTT trong việc bỏ qua nhiều quy định của Luật Thanh tra, Luật Báo chí và nhiều văn bản pháp quy khác để kết tội báo NCT.</w:t>
      </w:r>
    </w:p>
    <w:p>
      <w:pPr>
        <w:pStyle w:val="Normal"/>
        <w:widowControl w:val="false"/>
        <w:shd w:val="clear" w:color="auto" w:fill="FFFFFF"/>
        <w:tabs>
          <w:tab w:val="clear" w:pos="720"/>
          <w:tab w:val="left" w:pos="284" w:leader="none"/>
        </w:tabs>
        <w:rPr>
          <w:sz w:val="22"/>
          <w:szCs w:val="22"/>
        </w:rPr>
      </w:pPr>
      <w:r>
        <w:rPr>
          <w:sz w:val="22"/>
          <w:szCs w:val="22"/>
        </w:rPr>
        <w:tab/>
        <w:t>Chủ tịch TƯ Hội NCT đã ra văn bản phản đối cung cách thanh tra này: “Trong quá trình hoạt động, Đoàn Thanh tra đã vi phạm nghiêm trọng Điều 7 Luật Thanh tra như trong Báo cáo giải trình số 33/CV-BNCT của Tổng Biên tập Báo NCT (Phần VII về hoạt động của Đoàn Thanh tra), đặc biệt là vi phạm Điều 21 Nghị định số 86/2011/NĐ-CP ngày 22-9-2011; Điều 24, Điều 27 Nghị định số 07/2012/NĐ-CP ngày 9-2-2012 của Chính phủ, Điều 24 Thông tư số 05/2014/TT-TTCP ngày 16-10-2014 của Thanh tra Chính phủ về việc trong quá trình thanh tra và ra văn bản kết luận phải tuân thủ các quy định, đối tượng thanh tra phải được giải trình, phản biện để có thể xác minh, làm rõ nhằm “đánh giá bảo đảm tính khách quan, chính xác”, tránh quy chụp, áp đặt chủ quan, mất dân chủ dẫn đến oan sai… Cách làm của Đoàn Thanh tra phải chăng nhằm ngăn chặn, làm thui chột năng lực chống tham nhũng của báo chí mà Báo NCT là một điển hình?… Ban Thường vụ Trung ương hội NCT Việt Nam trân trọng đề nghị đồng chí Bộ trưởng Bộ Thông tin và Truyền thông tạm dừng công bố kết luận thanh tra để tiến hành lại cuộc thanh tra theo trình tự, thủ tục đúng với quy định của pháp luật” (Theo báo Người Cao Tuổi, 10-02-2015).</w:t>
      </w:r>
    </w:p>
    <w:p>
      <w:pPr>
        <w:pStyle w:val="Normal"/>
        <w:widowControl w:val="false"/>
        <w:shd w:val="clear" w:color="auto" w:fill="FFFFFF"/>
        <w:tabs>
          <w:tab w:val="clear" w:pos="720"/>
          <w:tab w:val="left" w:pos="284" w:leader="none"/>
        </w:tabs>
        <w:rPr>
          <w:sz w:val="22"/>
          <w:szCs w:val="22"/>
        </w:rPr>
      </w:pPr>
      <w:r>
        <w:rPr>
          <w:sz w:val="22"/>
          <w:szCs w:val="22"/>
        </w:rPr>
        <w:tab/>
        <w:t>Nhưng thay vì kiểm tra lại tính hợp pháp, khách quan của quy trình và kết luận thanh tra, thì Bộ TTTT lại ra đòn đe dọa NCT. Theo VTC News 12-2-2015, “Bộ Thông tin và Truyền thông sẽ áp dụng các biện pháp quản lý nhà nước cứng rắn hơn nếu báo Người Cao Tuổi tiếp tục có những hành động phản ứng tiêu cực, gây phức tạp tình hình”.</w:t>
      </w:r>
    </w:p>
    <w:p>
      <w:pPr>
        <w:pStyle w:val="Normal"/>
        <w:widowControl w:val="false"/>
        <w:shd w:val="clear" w:color="auto" w:fill="FFFFFF"/>
        <w:tabs>
          <w:tab w:val="clear" w:pos="720"/>
          <w:tab w:val="left" w:pos="284" w:leader="none"/>
        </w:tabs>
        <w:rPr>
          <w:sz w:val="22"/>
          <w:szCs w:val="22"/>
        </w:rPr>
      </w:pPr>
      <w:r>
        <w:rPr>
          <w:sz w:val="22"/>
          <w:szCs w:val="22"/>
        </w:rPr>
        <w:tab/>
        <w:t>Xem ra, không còn hy vọng nào để NCT có thể được hưởng công lý mà pháp luật VN đã quy định. Phải chăng “đạn đã lên nòng, phải nã vào đầu kẻ dựa cột, bất kể bản án tử là vô căn cứ”?!</w:t>
      </w:r>
    </w:p>
    <w:p>
      <w:pPr>
        <w:pStyle w:val="Normal"/>
        <w:widowControl w:val="false"/>
        <w:shd w:val="clear" w:color="auto" w:fill="FFFFFF"/>
        <w:tabs>
          <w:tab w:val="clear" w:pos="720"/>
          <w:tab w:val="left" w:pos="284" w:leader="none"/>
        </w:tabs>
        <w:rPr>
          <w:sz w:val="22"/>
          <w:szCs w:val="22"/>
        </w:rPr>
      </w:pPr>
      <w:r>
        <w:rPr>
          <w:b/>
          <w:bCs/>
          <w:sz w:val="22"/>
          <w:szCs w:val="22"/>
        </w:rPr>
        <w:tab/>
        <w:t>Trở thành dân oan vì chống tham nhũng</w:t>
      </w:r>
    </w:p>
    <w:p>
      <w:pPr>
        <w:pStyle w:val="Normal"/>
        <w:widowControl w:val="false"/>
        <w:shd w:val="clear" w:color="auto" w:fill="FFFFFF"/>
        <w:tabs>
          <w:tab w:val="clear" w:pos="720"/>
          <w:tab w:val="left" w:pos="284" w:leader="none"/>
        </w:tabs>
        <w:rPr>
          <w:sz w:val="22"/>
          <w:szCs w:val="22"/>
        </w:rPr>
      </w:pPr>
      <w:r>
        <w:rPr>
          <w:sz w:val="22"/>
          <w:szCs w:val="22"/>
        </w:rPr>
        <w:tab/>
        <w:t>Dư luận trong và ngoài nước nghiêng về việc NCT và ông Kim Quốc Hoa đã bị trở thành dân oan, bị trả thù do chống tham nhũng.</w:t>
      </w:r>
    </w:p>
    <w:p>
      <w:pPr>
        <w:pStyle w:val="Normal"/>
        <w:widowControl w:val="false"/>
        <w:shd w:val="clear" w:color="auto" w:fill="FFFFFF"/>
        <w:tabs>
          <w:tab w:val="clear" w:pos="720"/>
          <w:tab w:val="left" w:pos="284" w:leader="none"/>
        </w:tabs>
        <w:rPr>
          <w:sz w:val="22"/>
          <w:szCs w:val="22"/>
        </w:rPr>
      </w:pPr>
      <w:r>
        <w:rPr>
          <w:sz w:val="22"/>
          <w:szCs w:val="22"/>
        </w:rPr>
        <w:tab/>
        <w:t>Vụ bất công đối với báo NCT lại nối dài những bất công, trù dập, đòn thù mà người chống tham nhũng VN lâu nay phải gánh chịu. Chống tham nhũng là rước họa vào thân. Huống gì, tờ báo này và ông Kim Quốc Hoa đã dám bạo gan chạm vào một số tử huyệt của nền độc tài như đội ngũ cấp tướng bên quân đội và công an với “thị trường sao vạch”. Ông còn cả gan đụng đến Thanh tra chính phủ, đến việc vén tấm màn đầy vi rút bao che sự đồi bại của một bí thư tỉnh ủy thực ra là “yêu râu xanh”…</w:t>
      </w:r>
    </w:p>
    <w:p>
      <w:pPr>
        <w:pStyle w:val="Normal"/>
        <w:widowControl w:val="false"/>
        <w:shd w:val="clear" w:color="auto" w:fill="FFFFFF"/>
        <w:tabs>
          <w:tab w:val="clear" w:pos="720"/>
          <w:tab w:val="left" w:pos="284" w:leader="none"/>
        </w:tabs>
        <w:rPr>
          <w:sz w:val="22"/>
          <w:szCs w:val="22"/>
        </w:rPr>
      </w:pPr>
      <w:r>
        <w:rPr>
          <w:sz w:val="22"/>
          <w:szCs w:val="22"/>
        </w:rPr>
        <w:tab/>
        <w:t>Dù là ai, trên thực tế, người dám đấu tranh chống tham nhũng cuối cùng cũng sẽ tự đứng về phía “lề Dân”. Mải mê chống tham nhũng, từ một tờ báo “lề Đảng” với chức năng nhiệm vụ là ban Tuyên giáo bảo sao nói vậy, NCT đặt chân sang phía “lề Dân” lúc nào không hay. Về quyền lợi, hai lề này đối chọi nhau như bóng tối và ánh sáng.</w:t>
      </w:r>
    </w:p>
    <w:p>
      <w:pPr>
        <w:pStyle w:val="Normal"/>
        <w:widowControl w:val="false"/>
        <w:shd w:val="clear" w:color="auto" w:fill="FFFFFF"/>
        <w:tabs>
          <w:tab w:val="clear" w:pos="720"/>
          <w:tab w:val="left" w:pos="284" w:leader="none"/>
        </w:tabs>
        <w:rPr>
          <w:sz w:val="22"/>
          <w:szCs w:val="22"/>
        </w:rPr>
      </w:pPr>
      <w:r>
        <w:rPr>
          <w:sz w:val="22"/>
          <w:szCs w:val="22"/>
        </w:rPr>
        <w:tab/>
        <w:t>Luật sư Trần Vũ Hải nhận định trên Facebook cá nhân: “Mặc dù từng đối đầu và không đồng ý nhiều việc với ông TBT báo Người Cao Tuổi, nhưng tôi vẫn cho rằng sau thanh tra nhanh chóng đề nghị cách chức ông và chuyển sang cơ quan an ninh điều tra là có vấn đề và không công bằng.”</w:t>
      </w:r>
    </w:p>
    <w:p>
      <w:pPr>
        <w:pStyle w:val="Normal"/>
        <w:widowControl w:val="false"/>
        <w:shd w:val="clear" w:color="auto" w:fill="FFFFFF"/>
        <w:tabs>
          <w:tab w:val="clear" w:pos="720"/>
          <w:tab w:val="left" w:pos="284" w:leader="none"/>
        </w:tabs>
        <w:rPr>
          <w:sz w:val="22"/>
          <w:szCs w:val="22"/>
        </w:rPr>
      </w:pPr>
      <w:r>
        <w:rPr>
          <w:sz w:val="22"/>
          <w:szCs w:val="22"/>
        </w:rPr>
        <w:tab/>
        <w:t>“Những vụ ông khui ra đều làm rất chậm chạp và xử lý nhẹ nhàng, dù dưới con mắt của dân chúng khá nghiêm trọng”.</w:t>
      </w:r>
    </w:p>
    <w:p>
      <w:pPr>
        <w:pStyle w:val="Normal"/>
        <w:widowControl w:val="false"/>
        <w:shd w:val="clear" w:color="auto" w:fill="FFFFFF"/>
        <w:tabs>
          <w:tab w:val="clear" w:pos="720"/>
          <w:tab w:val="left" w:pos="284" w:leader="none"/>
        </w:tabs>
        <w:rPr>
          <w:sz w:val="22"/>
          <w:szCs w:val="22"/>
        </w:rPr>
      </w:pPr>
      <w:r>
        <w:rPr>
          <w:sz w:val="22"/>
          <w:szCs w:val="22"/>
        </w:rPr>
        <w:tab/>
        <w:t xml:space="preserve">Hiện trạng trả thù người chống tiêu cực tham nhũng ở VN đã trầm trọng đến mức Phó Chủ nhiệm Ủy ban Tư pháp Quốc hội Nguyễn Đình Quyền ngày 27-10-2014 khi trả lời </w:t>
      </w:r>
      <w:hyperlink r:id="rId35" w:tgtFrame="_blank">
        <w:r>
          <w:rPr>
            <w:sz w:val="22"/>
            <w:szCs w:val="22"/>
            <w:u w:val="single"/>
          </w:rPr>
          <w:t>danviet.vn</w:t>
        </w:r>
      </w:hyperlink>
      <w:r>
        <w:rPr>
          <w:sz w:val="22"/>
          <w:szCs w:val="22"/>
        </w:rPr>
        <w:t xml:space="preserve"> đã nêu quan điểm sau phiên thảo luận của Quốc hội: “Không ít trường hợp tố cáo tham nhũng đã bị trả thù bằng hình thức này hay hình thức khác. Đây chính là rào cản khiến người dân không muốn tham gia vào việc tố cáo tham nhũng”.</w:t>
      </w:r>
    </w:p>
    <w:p>
      <w:pPr>
        <w:pStyle w:val="Normal"/>
        <w:widowControl w:val="false"/>
        <w:shd w:val="clear" w:color="auto" w:fill="FFFFFF"/>
        <w:tabs>
          <w:tab w:val="clear" w:pos="720"/>
          <w:tab w:val="left" w:pos="284" w:leader="none"/>
        </w:tabs>
        <w:rPr>
          <w:sz w:val="22"/>
          <w:szCs w:val="22"/>
        </w:rPr>
      </w:pPr>
      <w:r>
        <w:rPr>
          <w:sz w:val="22"/>
          <w:szCs w:val="22"/>
        </w:rPr>
        <w:tab/>
        <w:t>Báo Văn Hóa điện tử ngày 12-10-2013 cho biết: thời gian qua, tình trạng người dân tố cáo tham nhũng, tiêu cực rất nhiều nhưng đổi lại việc tố cáo tham nhũng được khen thưởng thì ít mà rước họa thì nhiều. Rất nhiều trường hợp người tố cáo tham nhũng bị trù dập như chuyển công tác, bị nhắn tin đe dọa, bị gây thương tích và khủng bố tinh thần cá nhân và những người thân trong gia đình… Người tố cáo tham nhũng ít khi được sự đồng thuận, chia sẻ giữa người thân và cộng đồng, họ thường đơn độc, lẻ loi trong cuộc chiến mà ở đó họa thường nhiều hơn phúc…</w:t>
      </w:r>
    </w:p>
    <w:p>
      <w:pPr>
        <w:pStyle w:val="Normal"/>
        <w:widowControl w:val="false"/>
        <w:shd w:val="clear" w:color="auto" w:fill="FFFFFF"/>
        <w:tabs>
          <w:tab w:val="clear" w:pos="720"/>
          <w:tab w:val="left" w:pos="284" w:leader="none"/>
        </w:tabs>
        <w:rPr>
          <w:sz w:val="22"/>
          <w:szCs w:val="22"/>
        </w:rPr>
      </w:pPr>
      <w:r>
        <w:rPr>
          <w:b/>
          <w:bCs/>
          <w:sz w:val="22"/>
          <w:szCs w:val="22"/>
        </w:rPr>
        <w:tab/>
        <w:t>Báo chí VN phải chối bỏ sự lương thiện?</w:t>
      </w:r>
    </w:p>
    <w:p>
      <w:pPr>
        <w:pStyle w:val="Normal"/>
        <w:widowControl w:val="false"/>
        <w:shd w:val="clear" w:color="auto" w:fill="FFFFFF"/>
        <w:tabs>
          <w:tab w:val="clear" w:pos="720"/>
          <w:tab w:val="left" w:pos="284" w:leader="none"/>
        </w:tabs>
        <w:rPr>
          <w:sz w:val="22"/>
          <w:szCs w:val="22"/>
        </w:rPr>
      </w:pPr>
      <w:r>
        <w:rPr>
          <w:sz w:val="22"/>
          <w:szCs w:val="22"/>
        </w:rPr>
        <w:tab/>
        <w:t>Theo sự tố cáo của báo Người Cao Tuổi và nhận định của nhiều chuyên gia luật, cũng như đối chiếu so sánh quy định của pháp luật VN liên quan đến vấn đề này, thì rõ ràng là tổng biên tập Kim Quốc Hoa và báo NCT đang phải chịu những bất công hết sức nặng nề.</w:t>
      </w:r>
    </w:p>
    <w:p>
      <w:pPr>
        <w:pStyle w:val="Normal"/>
        <w:widowControl w:val="false"/>
        <w:shd w:val="clear" w:color="auto" w:fill="FFFFFF"/>
        <w:tabs>
          <w:tab w:val="clear" w:pos="720"/>
          <w:tab w:val="left" w:pos="284" w:leader="none"/>
        </w:tabs>
        <w:rPr>
          <w:sz w:val="22"/>
          <w:szCs w:val="22"/>
        </w:rPr>
      </w:pPr>
      <w:r>
        <w:rPr>
          <w:sz w:val="22"/>
          <w:szCs w:val="22"/>
        </w:rPr>
        <w:tab/>
        <w:t>Họ cũng như nhiều công dân VN khác đang hành nghề vì cộng đồng nhưng phải gánh chịu tai họa riêng trong một chính thể đứng thứ 5 trên thế giới về việc bỏ tù nhà báo, theo xếp hạng của Tổ chức Bảo vệ Ký giả Thế giới (CPJ, theo BBC 17-12-2014) và đứng gần chót bảng về mức độ tự do báo chí. Trong tình hình đó, họ chỉ có thể được bảo vệ và an ủi bởi sự lương thiện của đồng nghiệp và cộng đồng cùng lên tiếng, cùng hành động.</w:t>
      </w:r>
    </w:p>
    <w:p>
      <w:pPr>
        <w:pStyle w:val="Normal"/>
        <w:widowControl w:val="false"/>
        <w:shd w:val="clear" w:color="auto" w:fill="FFFFFF"/>
        <w:tabs>
          <w:tab w:val="clear" w:pos="720"/>
          <w:tab w:val="left" w:pos="284" w:leader="none"/>
        </w:tabs>
        <w:rPr>
          <w:sz w:val="22"/>
          <w:szCs w:val="22"/>
        </w:rPr>
      </w:pPr>
      <w:r>
        <w:rPr>
          <w:sz w:val="22"/>
          <w:szCs w:val="22"/>
        </w:rPr>
        <w:tab/>
        <w:t>Một người lương thiện, theo định nghĩa của từ điển Việt–Việt là cư xử ngay thẳng, không gian dối, làm ăn lương thiện. Nhà báo nhà văn và các chính trị gia, đương nhiên càng phải có trách nhiệm lương thiện. Điều trước tiên là phải ngay thẳng trước xã hội, trên mặt báo, thấy sai nói sai, thấy đúng nói đúng.</w:t>
      </w:r>
    </w:p>
    <w:p>
      <w:pPr>
        <w:pStyle w:val="Normal"/>
        <w:widowControl w:val="false"/>
        <w:shd w:val="clear" w:color="auto" w:fill="FFFFFF"/>
        <w:tabs>
          <w:tab w:val="clear" w:pos="720"/>
          <w:tab w:val="left" w:pos="284" w:leader="none"/>
        </w:tabs>
        <w:rPr>
          <w:sz w:val="22"/>
          <w:szCs w:val="22"/>
        </w:rPr>
      </w:pPr>
      <w:r>
        <w:rPr>
          <w:sz w:val="22"/>
          <w:szCs w:val="22"/>
        </w:rPr>
        <w:tab/>
        <w:t>Trước sự bất công nói trên, làng báo VN, với 838 cơ quan báo chí in (số liệu từ bài “Tình hình phát triển lĩnh vực báo chí năm 2014 của Bộ Thông tin và truyền thông” 24-12-2014, nhưng theo Vn Economy đăng ngày 31-12-2014 thì Bộ này lại khẳng định là có tới 845 cơ quan báo chí?!) với 1.111 loại ấn phẩm, 3 đài truyền hình cỡ quốc gia, 67 đài phát thanh truyền hình TƯ và địa phương, 90 báo và tạp chí điện tử, 215 trang tin điện tử tổng hợp, 180 kênh phát thanh truyền hình quảng bá, với gần 18 nghìn nhà báo có thẻ và khoảng 5 ngàn phóng viên hoạt động báo chí chưa được cấp thẻ, lực lượng khổng lồ ấy đã cư xử thế nào với đồng nghiệp và người đọc của họ? Thật là một cơn ác mộng. Họ nói cùng một giọng!</w:t>
      </w:r>
    </w:p>
    <w:p>
      <w:pPr>
        <w:pStyle w:val="Normal"/>
        <w:widowControl w:val="false"/>
        <w:shd w:val="clear" w:color="auto" w:fill="FFFFFF"/>
        <w:tabs>
          <w:tab w:val="clear" w:pos="720"/>
          <w:tab w:val="left" w:pos="284" w:leader="none"/>
        </w:tabs>
        <w:rPr>
          <w:sz w:val="22"/>
          <w:szCs w:val="22"/>
        </w:rPr>
      </w:pPr>
      <w:r>
        <w:rPr>
          <w:sz w:val="22"/>
          <w:szCs w:val="22"/>
        </w:rPr>
        <w:tab/>
        <w:t>Làng báo lao vào đưa tin, đúng như nội dung họp báo của Bộ TT-TT –hoàn toàn thiên lệch về phía nhà cầm quyền mà không có một lời bình luận, tìm hiểu thỏa đáng hay phỏng vấn ông Kim Quốc Hoa và báo NCT hoặc những người liên quan để làm rõ vụ việc. Không một ai, tờ báo chính thống nào lên tiếng chỉ ra những cái sai đã hết sức rõ ràng của quy trình thanh tra, việc rút thẻ nhà báo, yêu cầu cách chức và khởi tố bên cạnh việc chỉ ra những sai sót của NCT… Suy nghĩ của họ là: “Ai bảo ruồi muỗi tham gia vào quá trình đánh nhau của trâu bò? Trâu bò húc nhau ruồi muỗi chết, tránh cho nó lành”.</w:t>
      </w:r>
    </w:p>
    <w:p>
      <w:pPr>
        <w:pStyle w:val="Normal"/>
        <w:widowControl w:val="false"/>
        <w:shd w:val="clear" w:color="auto" w:fill="FFFFFF"/>
        <w:tabs>
          <w:tab w:val="clear" w:pos="720"/>
          <w:tab w:val="left" w:pos="284" w:leader="none"/>
        </w:tabs>
        <w:rPr>
          <w:sz w:val="22"/>
          <w:szCs w:val="22"/>
        </w:rPr>
      </w:pPr>
      <w:r>
        <w:rPr>
          <w:sz w:val="22"/>
          <w:szCs w:val="22"/>
        </w:rPr>
        <w:tab/>
        <w:t>Đây là một suy nghĩ và cách hành xử đáng sợ, hậu quả là bất công với đồng nghiệp và thiếu ngay thẳng. Đương nhiên họ biết sự vô cảm với đồng nghiệp, sự im lặng với các ác khi cái ác đang xẩy ra, đó cũng là tội ác. Cũng hệt như khi người khác đang chống tham nhũng, đang bị ngăm giết, bị đe dọa tính mạng thì các báo mặc kệ, chỉ lo đi đăng tin cướp giết hiếp và hở ngực hở mông câu khách.</w:t>
      </w:r>
    </w:p>
    <w:p>
      <w:pPr>
        <w:pStyle w:val="Normal"/>
        <w:widowControl w:val="false"/>
        <w:shd w:val="clear" w:color="auto" w:fill="FFFFFF"/>
        <w:tabs>
          <w:tab w:val="clear" w:pos="720"/>
          <w:tab w:val="left" w:pos="284" w:leader="none"/>
        </w:tabs>
        <w:rPr>
          <w:sz w:val="22"/>
          <w:szCs w:val="22"/>
        </w:rPr>
      </w:pPr>
      <w:r>
        <w:rPr>
          <w:sz w:val="22"/>
          <w:szCs w:val="22"/>
        </w:rPr>
        <w:tab/>
        <w:t>Sở dĩ có tình trạng đó bởi nhiều Tổng biên tập cũng đã được “quy hoạch” bởi lý tưởng của họ không ra ngoài cái ghế và nồi cơm của mình. Chính họ, bằng cách cắt xén bài của phóng viên, gắt gao định hướng, trừng phạt lập tức những phóng viên dám có ý kiến khác để giữ an toàn theo lệnh cấp trên. Khi đó, chính họ cũng trở nên thù địch với tự do báo chí.</w:t>
      </w:r>
    </w:p>
    <w:p>
      <w:pPr>
        <w:pStyle w:val="Normal"/>
        <w:widowControl w:val="false"/>
        <w:shd w:val="clear" w:color="auto" w:fill="FFFFFF"/>
        <w:tabs>
          <w:tab w:val="clear" w:pos="720"/>
          <w:tab w:val="left" w:pos="284" w:leader="none"/>
        </w:tabs>
        <w:rPr>
          <w:sz w:val="22"/>
          <w:szCs w:val="22"/>
        </w:rPr>
      </w:pPr>
      <w:r>
        <w:rPr>
          <w:sz w:val="22"/>
          <w:szCs w:val="22"/>
        </w:rPr>
        <w:tab/>
        <w:t>Vì sao trong lồng ngực mỗi nhà báo VN cũng đều có trái tim con người mà họ nỡ cư xử như vậy?</w:t>
      </w:r>
    </w:p>
    <w:p>
      <w:pPr>
        <w:pStyle w:val="Normal"/>
        <w:widowControl w:val="false"/>
        <w:shd w:val="clear" w:color="auto" w:fill="FFFFFF"/>
        <w:tabs>
          <w:tab w:val="clear" w:pos="720"/>
          <w:tab w:val="left" w:pos="284" w:leader="none"/>
        </w:tabs>
        <w:rPr>
          <w:sz w:val="22"/>
          <w:szCs w:val="22"/>
        </w:rPr>
      </w:pPr>
      <w:r>
        <w:rPr>
          <w:sz w:val="22"/>
          <w:szCs w:val="22"/>
        </w:rPr>
        <w:tab/>
        <w:t>Phải chăng họ đã phải chối bỏ sự lương thiện bằng cách vờ câm điếc, bởi vì họ sẽ bị trừng phạt nặng nề nếu trái ý nhà cầm quyền, sợ bị triệt hạ như báo NCT và TBT Kim Quốc Hoa cùng những nạn nhân trước đó? Trên thực tế, nhiều nhà báo yêu nghề, cố gắng để viết được tin bài chân thực nhưng họ đã bị trừng phạt nặng nề hoặc không tờ báo nào dám đăng bài của họ. Dần dần, trái tim lương thiện của nhà báo bị đóng vào cũi sắt. Đó là ngày chiến thắng của nhà cầm quyền.</w:t>
      </w:r>
    </w:p>
    <w:p>
      <w:pPr>
        <w:pStyle w:val="Normal"/>
        <w:widowControl w:val="false"/>
        <w:shd w:val="clear" w:color="auto" w:fill="FFFFFF"/>
        <w:tabs>
          <w:tab w:val="clear" w:pos="720"/>
          <w:tab w:val="left" w:pos="284" w:leader="none"/>
        </w:tabs>
        <w:rPr>
          <w:sz w:val="22"/>
          <w:szCs w:val="22"/>
        </w:rPr>
      </w:pPr>
      <w:r>
        <w:rPr>
          <w:sz w:val="22"/>
          <w:szCs w:val="22"/>
        </w:rPr>
        <w:tab/>
        <w:t>Khi trái tim lương thiện của nhà báo bị đóng cũi sắt thì sẽ kéo theo vô số thảm họa khác. Hôm nay NCT chịu oan ức, nhưng hôm sau sẽ là nhà báo khác và những công dân khác. Trong cái cũi sắt độc tài, nhiều nhà báo và nhà văn cũng phải cam tâm làm những con vẹt sặc sỡ phát lại những lời dối trá từ cái loa tuyên truyền của lề Đảng.</w:t>
      </w:r>
    </w:p>
    <w:p>
      <w:pPr>
        <w:pStyle w:val="Normal"/>
        <w:widowControl w:val="false"/>
        <w:shd w:val="clear" w:color="auto" w:fill="FFFFFF"/>
        <w:tabs>
          <w:tab w:val="clear" w:pos="720"/>
          <w:tab w:val="left" w:pos="284" w:leader="none"/>
        </w:tabs>
        <w:rPr>
          <w:sz w:val="22"/>
          <w:szCs w:val="22"/>
        </w:rPr>
      </w:pPr>
      <w:r>
        <w:rPr>
          <w:sz w:val="22"/>
          <w:szCs w:val="22"/>
        </w:rPr>
        <w:tab/>
        <w:t>Dẫu sao, vẫn đáng chúc mừng NCT và ông Kim Quốc Hoa, vì dù đang chịu bất công, thậm chí nay mai có người trong số họ bị tù tội, nhưng họ đã giữ được nhân phẩm vì đã dám tách khỏi đám vẹt sặc sỡ ấy để kịp làm một số việc hữu ích cho cộng đồng. </w:t>
      </w:r>
    </w:p>
    <w:p>
      <w:pPr>
        <w:pStyle w:val="Normal"/>
        <w:widowControl w:val="false"/>
        <w:shd w:val="clear" w:color="auto" w:fill="FFFFFF"/>
        <w:tabs>
          <w:tab w:val="clear" w:pos="720"/>
          <w:tab w:val="left" w:pos="284" w:leader="none"/>
        </w:tabs>
        <w:jc w:val="center"/>
        <w:rPr>
          <w:sz w:val="22"/>
          <w:szCs w:val="22"/>
        </w:rPr>
      </w:pPr>
      <w:r>
        <w:rPr/>
        <w:drawing>
          <wp:inline distT="0" distB="0" distL="0" distR="0">
            <wp:extent cx="571500" cy="571500"/>
            <wp:effectExtent l="0" t="0" r="0" b="0"/>
            <wp:docPr id="29" name="Picture 6" descr="ORIEN24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ORIEN241.WMF"/>
                    <pic:cNvPicPr>
                      <a:picLocks noChangeAspect="1" noChangeArrowheads="1"/>
                    </pic:cNvPicPr>
                  </pic:nvPicPr>
                  <pic:blipFill>
                    <a:blip r:embed="rId36"/>
                    <a:stretch>
                      <a:fillRect/>
                    </a:stretch>
                  </pic:blipFill>
                  <pic:spPr bwMode="auto">
                    <a:xfrm>
                      <a:off x="0" y="0"/>
                      <a:ext cx="571500" cy="571500"/>
                    </a:xfrm>
                    <a:prstGeom prst="rect">
                      <a:avLst/>
                    </a:prstGeom>
                  </pic:spPr>
                </pic:pic>
              </a:graphicData>
            </a:graphic>
          </wp:inline>
        </w:drawing>
      </w:r>
      <w:r>
        <w:rPr>
          <w:sz w:val="22"/>
          <w:szCs w:val="22"/>
        </w:rPr>
        <w:t xml:space="preserve">  </w:t>
      </w:r>
      <w:r>
        <w:rPr/>
        <w:drawing>
          <wp:inline distT="0" distB="0" distL="0" distR="0">
            <wp:extent cx="571500" cy="571500"/>
            <wp:effectExtent l="0" t="0" r="0" b="0"/>
            <wp:docPr id="30" name="Image4" descr="ORIEN24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ORIEN241.WMF"/>
                    <pic:cNvPicPr>
                      <a:picLocks noChangeAspect="1" noChangeArrowheads="1"/>
                    </pic:cNvPicPr>
                  </pic:nvPicPr>
                  <pic:blipFill>
                    <a:blip r:embed="rId37"/>
                    <a:stretch>
                      <a:fillRect/>
                    </a:stretch>
                  </pic:blipFill>
                  <pic:spPr bwMode="auto">
                    <a:xfrm>
                      <a:off x="0" y="0"/>
                      <a:ext cx="571500" cy="571500"/>
                    </a:xfrm>
                    <a:prstGeom prst="rect">
                      <a:avLst/>
                    </a:prstGeom>
                  </pic:spPr>
                </pic:pic>
              </a:graphicData>
            </a:graphic>
          </wp:inline>
        </w:drawing>
      </w:r>
      <w:r>
        <w:rPr>
          <w:sz w:val="22"/>
          <w:szCs w:val="22"/>
        </w:rPr>
        <w:t xml:space="preserve">  </w:t>
      </w:r>
      <w:r>
        <w:rPr/>
        <w:drawing>
          <wp:inline distT="0" distB="0" distL="0" distR="0">
            <wp:extent cx="571500" cy="571500"/>
            <wp:effectExtent l="0" t="0" r="0" b="0"/>
            <wp:docPr id="31" name="Image5" descr="ORIEN24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ORIEN241.WMF"/>
                    <pic:cNvPicPr>
                      <a:picLocks noChangeAspect="1" noChangeArrowheads="1"/>
                    </pic:cNvPicPr>
                  </pic:nvPicPr>
                  <pic:blipFill>
                    <a:blip r:embed="rId38"/>
                    <a:stretch>
                      <a:fillRect/>
                    </a:stretch>
                  </pic:blipFill>
                  <pic:spPr bwMode="auto">
                    <a:xfrm>
                      <a:off x="0" y="0"/>
                      <a:ext cx="571500" cy="571500"/>
                    </a:xfrm>
                    <a:prstGeom prst="rect">
                      <a:avLst/>
                    </a:prstGeom>
                  </pic:spPr>
                </pic:pic>
              </a:graphicData>
            </a:graphic>
          </wp:inline>
        </w:drawing>
      </w:r>
    </w:p>
    <w:p>
      <w:pPr>
        <w:pStyle w:val="Normal"/>
        <w:widowControl w:val="false"/>
        <w:shd w:val="clear" w:color="auto" w:fill="FFFFFF" w:themeFill="background1"/>
        <w:tabs>
          <w:tab w:val="clear" w:pos="720"/>
          <w:tab w:val="left" w:pos="284" w:leader="none"/>
        </w:tabs>
        <w:rPr>
          <w:vanish/>
          <w:sz w:val="22"/>
          <w:szCs w:val="22"/>
        </w:rPr>
      </w:pPr>
      <w:r>
        <mc:AlternateContent>
          <mc:Choice Requires="wpg">
            <w:drawing>
              <wp:anchor behindDoc="1" distT="0" distB="0" distL="0" distR="0" simplePos="0" locked="0" layoutInCell="0" allowOverlap="1" relativeHeight="38">
                <wp:simplePos x="0" y="0"/>
                <wp:positionH relativeFrom="column">
                  <wp:posOffset>0</wp:posOffset>
                </wp:positionH>
                <wp:positionV relativeFrom="paragraph">
                  <wp:posOffset>635</wp:posOffset>
                </wp:positionV>
                <wp:extent cx="2752090" cy="791210"/>
                <wp:effectExtent l="0" t="0" r="0" b="635"/>
                <wp:wrapSquare wrapText="bothSides"/>
                <wp:docPr id="32" name=""/>
                <a:graphic xmlns:a="http://schemas.openxmlformats.org/drawingml/2006/main">
                  <a:graphicData uri="http://schemas.microsoft.com/office/word/2010/wordprocessingGroup">
                    <wpg:wgp>
                      <wpg:cNvGrpSpPr/>
                      <wpg:grpSpPr>
                        <a:xfrm>
                          <a:off x="0" y="0"/>
                          <a:ext cx="2752200" cy="791280"/>
                          <a:chOff x="0" y="0"/>
                          <a:chExt cx="2752200" cy="791280"/>
                        </a:xfrm>
                      </wpg:grpSpPr>
                      <wps:wsp>
                        <wps:cNvSpPr/>
                        <wps:nvSpPr>
                          <wps:cNvPr id="14" name=""/>
                          <wps:cNvSpPr/>
                        </wps:nvSpPr>
                        <wps:spPr>
                          <a:xfrm>
                            <a:off x="1924200" y="698400"/>
                            <a:ext cx="250920" cy="92880"/>
                          </a:xfrm>
                          <a:prstGeom prst="rect">
                            <a:avLst/>
                          </a:prstGeom>
                          <a:solidFill>
                            <a:srgbClr val="ffffff"/>
                          </a:solidFill>
                          <a:ln w="0">
                            <a:solidFill>
                              <a:srgbClr val="ffffff"/>
                            </a:solidFill>
                          </a:ln>
                        </wps:spPr>
                        <wps:bodyPr/>
                      </wps:wsp>
                      <wps:wsp>
                        <wps:cNvSpPr txBox="1"/>
                        <wps:spPr>
                          <a:xfrm>
                            <a:off x="181080" y="0"/>
                            <a:ext cx="1389960" cy="173880"/>
                          </a:xfrm>
                          <a:prstGeom prst="rect">
                            <a:avLst/>
                          </a:prstGeom>
                        </wps:spPr>
                        <wps:txbx>
                          <w:txbxContent>
                            <w:p>
                              <w:pPr>
                                <w:overflowPunct w:val="false"/>
                                <w:jc w:val="left"/>
                                <w:rPr/>
                              </w:pPr>
                              <w:r>
                                <w:rPr>
                                  <w:sz w:val="24"/>
                                  <w:szCs w:val="20"/>
                                  <w:rFonts w:ascii="Palatino Linotype" w:hAnsi="Palatino Linotype"/>
                                </w:rPr>
                                <w:t>CƯỚP CÓ VĂN HÓA VÀ</w:t>
                              </w:r>
                            </w:p>
                          </w:txbxContent>
                        </wps:txbx>
                        <wps:bodyPr wrap="none" lIns="0" rIns="0" tIns="0" bIns="0" anchor="t">
                          <a:prstTxWarp prst="textPlain"/>
                          <a:noAutofit/>
                        </wps:bodyPr>
                      </wps:wsp>
                      <wps:wsp>
                        <wps:cNvSpPr txBox="1"/>
                        <wps:spPr>
                          <a:xfrm>
                            <a:off x="0" y="582120"/>
                            <a:ext cx="1741680" cy="153000"/>
                          </a:xfrm>
                          <a:prstGeom prst="rect">
                            <a:avLst/>
                          </a:prstGeom>
                        </wps:spPr>
                        <wps:txbx>
                          <w:txbxContent>
                            <w:p>
                              <w:pPr>
                                <w:overflowPunct w:val="false"/>
                                <w:jc w:val="left"/>
                                <w:rPr/>
                              </w:pPr>
                              <w:r>
                                <w:rPr>
                                  <w:sz w:val="24"/>
                                  <w:szCs w:val="20"/>
                                  <w:rFonts w:ascii="Times New Roman" w:hAnsi="Times New Roman"/>
                                </w:rPr>
                                <w:t>JB Nguyễn Hữu Vinh 05-03-2015</w:t>
                              </w:r>
                            </w:p>
                          </w:txbxContent>
                        </wps:txbx>
                        <wps:bodyPr wrap="none" lIns="3240" rIns="3240" tIns="3240" bIns="3240" anchor="t">
                          <a:prstTxWarp prst="textPlain"/>
                          <a:noAutofit/>
                        </wps:bodyPr>
                      </wps:wsp>
                      <wps:wsp>
                        <wps:cNvSpPr txBox="1"/>
                        <wps:spPr>
                          <a:xfrm>
                            <a:off x="189360" y="266040"/>
                            <a:ext cx="1369080" cy="173880"/>
                          </a:xfrm>
                          <a:prstGeom prst="rect">
                            <a:avLst/>
                          </a:prstGeom>
                        </wps:spPr>
                        <wps:txbx>
                          <w:txbxContent>
                            <w:p>
                              <w:pPr>
                                <w:overflowPunct w:val="false"/>
                                <w:jc w:val="left"/>
                                <w:rPr/>
                              </w:pPr>
                              <w:r>
                                <w:rPr>
                                  <w:sz w:val="24"/>
                                  <w:szCs w:val="20"/>
                                  <w:rFonts w:ascii="Palatino Linotype" w:hAnsi="Palatino Linotype"/>
                                </w:rPr>
                                <w:t>VĂN HÓA CƯỚP XHCN</w:t>
                              </w:r>
                            </w:p>
                          </w:txbxContent>
                        </wps:txbx>
                        <wps:bodyPr wrap="none" lIns="0" rIns="0" tIns="0" bIns="0" anchor="t">
                          <a:prstTxWarp prst="textPlain"/>
                          <a:noAutofit/>
                        </wps:bodyPr>
                      </wps:wsp>
                      <wps:wsp>
                        <wps:cNvSpPr txBox="1"/>
                        <wps:spPr>
                          <a:xfrm>
                            <a:off x="77400" y="557640"/>
                            <a:ext cx="2674800" cy="153000"/>
                          </a:xfrm>
                          <a:prstGeom prst="rect">
                            <a:avLst/>
                          </a:prstGeom>
                        </wps:spPr>
                        <wps:txbx>
                          <w:txbxContent>
                            <w:p>
                              <w:pPr>
                                <w:overflowPunct w:val="false"/>
                                <w:jc w:val="left"/>
                                <w:rPr/>
                              </w:pPr>
                              <w:r>
                                <w:rPr>
                                  <w:sz w:val="20"/>
                                  <w:szCs w:val="20"/>
                                  <w:rFonts w:ascii="Times New Roman" w:hAnsi="Times New Roman"/>
                                </w:rPr>
                                <w:t>---------------------------------------------------------------</w:t>
                              </w:r>
                            </w:p>
                          </w:txbxContent>
                        </wps:txbx>
                        <wps:bodyPr wrap="none" lIns="3240" rIns="3240" tIns="3240" bIns="3240" anchor="t">
                          <a:prstTxWarp prst="textPlain"/>
                          <a:noAutofit/>
                        </wps:bodyPr>
                      </wps:wsp>
                    </wpg:wgp>
                  </a:graphicData>
                </a:graphic>
              </wp:anchor>
            </w:drawing>
          </mc:Choice>
          <mc:Fallback>
            <w:pict>
              <v:group id="shape_0" style="position:absolute;margin-left:58.8pt;margin-top:-5.9pt;width:216.65pt;height:62.3pt" coordorigin="1176,-118" coordsize="4333,1246">
                <v:rect id="shape_0" fillcolor="white" stroked="t" o:allowincell="f" style="position:absolute;left:4206;top:982;width:394;height:145;mso-wrap-style:none;v-text-anchor:middle">
                  <v:fill o:detectmouseclick="t" type="solid" color2="black"/>
                  <v:stroke color="white" joinstyle="round" endcap="flat"/>
                  <w10:wrap type="square"/>
                </v:rect>
              </v:group>
            </w:pict>
          </mc:Fallback>
        </mc:AlternateContent>
      </w:r>
      <w:r>
        <w:rPr>
          <w:vanish/>
          <w:sz w:val="22"/>
          <w:szCs w:val="22"/>
        </w:rPr>
        <w:t>Top of Form</w:t>
      </w:r>
    </w:p>
    <w:p>
      <w:pPr>
        <w:pStyle w:val="Normal"/>
        <w:widowControl w:val="false"/>
        <w:shd w:val="clear" w:color="auto" w:fill="FFFFFF" w:themeFill="background1"/>
        <w:tabs>
          <w:tab w:val="clear" w:pos="720"/>
          <w:tab w:val="left" w:pos="284" w:leader="none"/>
        </w:tabs>
        <w:rPr>
          <w:vanish/>
          <w:sz w:val="22"/>
          <w:szCs w:val="22"/>
        </w:rPr>
      </w:pPr>
      <w:r>
        <w:rPr>
          <w:vanish/>
          <w:sz w:val="22"/>
          <w:szCs w:val="22"/>
        </w:rPr>
        <w:t>Bottom of Form</w:t>
      </w:r>
    </w:p>
    <w:p>
      <w:pPr>
        <w:pStyle w:val="Normal"/>
        <w:widowControl w:val="false"/>
        <w:shd w:val="clear" w:color="auto" w:fill="FFFFFF" w:themeFill="background1"/>
        <w:tabs>
          <w:tab w:val="clear" w:pos="720"/>
          <w:tab w:val="left" w:pos="284" w:leader="none"/>
        </w:tabs>
        <w:rPr>
          <w:sz w:val="22"/>
          <w:szCs w:val="22"/>
        </w:rPr>
      </w:pPr>
      <w:r>
        <w:rPr>
          <w:b/>
          <w:bCs/>
          <w:sz w:val="22"/>
          <w:szCs w:val="22"/>
        </w:rPr>
        <w:tab/>
        <w:t>Kinh hoàng cướp trong lễ hội</w:t>
      </w:r>
    </w:p>
    <w:p>
      <w:pPr>
        <w:pStyle w:val="Normal"/>
        <w:widowControl w:val="false"/>
        <w:shd w:val="clear" w:color="auto" w:fill="FFFFFF" w:themeFill="background1"/>
        <w:tabs>
          <w:tab w:val="clear" w:pos="720"/>
          <w:tab w:val="left" w:pos="284" w:leader="none"/>
        </w:tabs>
        <w:rPr>
          <w:sz w:val="22"/>
          <w:szCs w:val="22"/>
        </w:rPr>
      </w:pPr>
      <w:r>
        <w:rPr>
          <w:sz w:val="22"/>
          <w:szCs w:val="22"/>
        </w:rPr>
        <w:tab/>
        <w:t xml:space="preserve">Mới đây, sau vụ </w:t>
      </w:r>
      <w:hyperlink r:id="rId39" w:tgtFrame="_blank">
        <w:r>
          <w:rPr>
            <w:b/>
            <w:bCs/>
            <w:sz w:val="22"/>
            <w:szCs w:val="22"/>
          </w:rPr>
          <w:t>cướp “lộc thánh” tại đền Gióng</w:t>
        </w:r>
      </w:hyperlink>
      <w:r>
        <w:rPr>
          <w:sz w:val="22"/>
          <w:szCs w:val="22"/>
        </w:rPr>
        <w:t xml:space="preserve"> thuộc Hà Nội kinh hoàng bởi hàng chục thanh niên với thanh gỗ dài thẳng cánh choảng nhau bạt mạng mà báo chí đưa cả video lẫn hình ảnh, thì ông Phó ban tuyên giáo Thành ủy Hà Nội Phan Đăng Long tuyên bố rằng đó là “Cướp có văn hóa”. Sau trận “cướp có văn hóa” này, báo chí cho biết nhiều người phải vô bệnh viện.</w:t>
      </w:r>
    </w:p>
    <w:p>
      <w:pPr>
        <w:pStyle w:val="Normal"/>
        <w:widowControl w:val="false"/>
        <w:shd w:val="clear" w:color="auto" w:fill="FFFFFF" w:themeFill="background1"/>
        <w:tabs>
          <w:tab w:val="clear" w:pos="720"/>
          <w:tab w:val="left" w:pos="284" w:leader="none"/>
        </w:tabs>
        <w:rPr>
          <w:sz w:val="22"/>
          <w:szCs w:val="22"/>
        </w:rPr>
      </w:pPr>
      <w:r>
        <w:rPr>
          <w:sz w:val="22"/>
          <w:szCs w:val="22"/>
        </w:rPr>
        <w:tab/>
        <w:t xml:space="preserve">Ngay sau đó là cướp lộc trong lễ phát ấn đền Trần ở Nam Định. Báo </w:t>
      </w:r>
      <w:hyperlink r:id="rId40" w:tgtFrame="_blank">
        <w:r>
          <w:rPr>
            <w:b/>
            <w:bCs/>
            <w:sz w:val="22"/>
            <w:szCs w:val="22"/>
          </w:rPr>
          <w:t>VietnamNet cho biết</w:t>
        </w:r>
      </w:hyperlink>
      <w:r>
        <w:rPr>
          <w:sz w:val="22"/>
          <w:szCs w:val="22"/>
        </w:rPr>
        <w:t xml:space="preserve">: </w:t>
      </w:r>
      <w:r>
        <w:rPr>
          <w:iCs/>
          <w:sz w:val="22"/>
          <w:szCs w:val="22"/>
        </w:rPr>
        <w:t>“</w:t>
      </w:r>
      <w:r>
        <w:rPr>
          <w:i/>
          <w:iCs/>
          <w:sz w:val="22"/>
          <w:szCs w:val="22"/>
        </w:rPr>
        <w:t>Đến 23h30 phút, ngay sau thời khắc khai ấn của các bô lão dòng tộc họ Trần tại phường Lộc Vượng, TP Nam Định, hàng ngàn người dân, khách hành hương đã đổ xô vào cung Thiên Trường chen nhau giành lộc đức Thánh Trần. Một cảnh tượng xô đẩy hỗn loạn đã diễn ra khiến nhiều người cao tuổi, phụ nữ và trẻ em bị mắc kẹt</w:t>
      </w:r>
      <w:r>
        <w:rPr>
          <w:iCs/>
          <w:sz w:val="22"/>
          <w:szCs w:val="22"/>
        </w:rPr>
        <w:t>”</w:t>
      </w:r>
      <w:r>
        <w:rPr>
          <w:i/>
          <w:iCs/>
          <w:sz w:val="22"/>
          <w:szCs w:val="22"/>
        </w:rPr>
        <w:t>.</w:t>
      </w:r>
    </w:p>
    <w:p>
      <w:pPr>
        <w:pStyle w:val="Normal"/>
        <w:widowControl w:val="false"/>
        <w:shd w:val="clear" w:color="auto" w:fill="FFFFFF" w:themeFill="background1"/>
        <w:tabs>
          <w:tab w:val="clear" w:pos="720"/>
          <w:tab w:val="left" w:pos="284" w:leader="none"/>
        </w:tabs>
        <w:rPr>
          <w:sz w:val="22"/>
          <w:szCs w:val="22"/>
        </w:rPr>
      </w:pPr>
      <w:r>
        <w:rPr>
          <w:sz w:val="22"/>
          <w:szCs w:val="22"/>
        </w:rPr>
        <w:tab/>
        <w:t>Ở đây không bàn đến việc những vở bi hài kịch cứ diễn đi diễn lại đầy bạo lực hàng năm đã làm nhiều người phải lo ngại về tính bạo lực của một số lễ hội và sự bát nháo của các lễ hội ngày nay. Vấn đề này, chúng tôi đã nói đến trong bài viết trước đây. Ở đây, chúng ta bàn đến một khái niệm, định nghĩa mà Phó ban tuyên giáo Thành ủy Hà Nội Phan Đăng Long gọi là “Cướp có văn hóa”.</w:t>
      </w:r>
    </w:p>
    <w:p>
      <w:pPr>
        <w:pStyle w:val="Normal"/>
        <w:widowControl w:val="false"/>
        <w:shd w:val="clear" w:color="auto" w:fill="FFFFFF" w:themeFill="background1"/>
        <w:tabs>
          <w:tab w:val="clear" w:pos="720"/>
          <w:tab w:val="left" w:pos="284" w:leader="none"/>
        </w:tabs>
        <w:rPr>
          <w:sz w:val="22"/>
          <w:szCs w:val="22"/>
        </w:rPr>
      </w:pPr>
      <w:r>
        <w:rPr>
          <w:b/>
          <w:bCs/>
          <w:sz w:val="22"/>
          <w:szCs w:val="22"/>
        </w:rPr>
        <w:tab/>
        <w:t>Sự hình thành thói quen cướp bóc trong xã hội Cộng sản VN</w:t>
      </w:r>
    </w:p>
    <w:p>
      <w:pPr>
        <w:pStyle w:val="Normal"/>
        <w:widowControl w:val="false"/>
        <w:shd w:val="clear" w:color="auto" w:fill="FFFFFF" w:themeFill="background1"/>
        <w:tabs>
          <w:tab w:val="clear" w:pos="720"/>
          <w:tab w:val="left" w:pos="284" w:leader="none"/>
        </w:tabs>
        <w:rPr>
          <w:sz w:val="22"/>
          <w:szCs w:val="22"/>
        </w:rPr>
      </w:pPr>
      <w:r>
        <w:rPr>
          <w:sz w:val="22"/>
          <w:szCs w:val="22"/>
        </w:rPr>
        <w:tab/>
        <w:t>“Cướp”, theo Từ điển tiếng Việt, trong các nghĩa của động từ này, có 2 nghĩa gắn liền với vật chất như sau: Lấy cái quý giá của người khác bằng vũ lực hoặc thủ đoạn. Hoặc: Tranh lấy, giành lấy một cách trắng trợn ỷ vào một thế hơn nào đó.</w:t>
      </w:r>
    </w:p>
    <w:p>
      <w:pPr>
        <w:pStyle w:val="Normal"/>
        <w:widowControl w:val="false"/>
        <w:shd w:val="clear" w:color="auto" w:fill="FFFFFF" w:themeFill="background1"/>
        <w:tabs>
          <w:tab w:val="clear" w:pos="720"/>
          <w:tab w:val="left" w:pos="284" w:leader="none"/>
        </w:tabs>
        <w:rPr>
          <w:sz w:val="22"/>
          <w:szCs w:val="22"/>
        </w:rPr>
      </w:pPr>
      <w:r>
        <w:rPr>
          <w:sz w:val="22"/>
          <w:szCs w:val="22"/>
        </w:rPr>
        <w:tab/>
        <w:t>Như vậy, cũng theo Từ điển Tiếng Việt, thì trong từ cướp, không có định nghĩa nào có khái niệm “văn hóa” hoặc đồng nghĩa với cái gọi là văn hóa. Bởi theo nguyên tắc đạo đức xã hội Việt Nam ngàn đời nay –trước khi có CS– cướp chưa bao giờ được gắn liền hoặc được coi như một hành động có văn hóa.</w:t>
      </w:r>
    </w:p>
    <w:p>
      <w:pPr>
        <w:pStyle w:val="Normal"/>
        <w:widowControl w:val="false"/>
        <w:shd w:val="clear" w:color="auto" w:fill="FFFFFF" w:themeFill="background1"/>
        <w:tabs>
          <w:tab w:val="clear" w:pos="720"/>
          <w:tab w:val="left" w:pos="284" w:leader="none"/>
        </w:tabs>
        <w:rPr>
          <w:sz w:val="22"/>
          <w:szCs w:val="22"/>
        </w:rPr>
      </w:pPr>
      <w:r>
        <w:rPr>
          <w:sz w:val="22"/>
          <w:szCs w:val="22"/>
        </w:rPr>
        <w:tab/>
        <w:t>Kể từ khi người Cộng sản giành phần thắng bằng việc cướp chính quyền năm 1945, hành vi cướp ở VN chuyển sang một giai đoạn mới, một thời kỳ mới. Đặc biệt, những năm gần đây, văn hóa cướp đã có những nét đặc trưng mới mang danh nhà nước. Và đến nay, hình thành một khái niệm “cướp có văn hóa”.</w:t>
      </w:r>
    </w:p>
    <w:p>
      <w:pPr>
        <w:pStyle w:val="Normal"/>
        <w:widowControl w:val="false"/>
        <w:shd w:val="clear" w:color="auto" w:fill="FFFFFF" w:themeFill="background1"/>
        <w:tabs>
          <w:tab w:val="clear" w:pos="720"/>
          <w:tab w:val="left" w:pos="284" w:leader="none"/>
        </w:tabs>
        <w:rPr>
          <w:sz w:val="22"/>
          <w:szCs w:val="22"/>
        </w:rPr>
      </w:pPr>
      <w:r>
        <w:rPr>
          <w:sz w:val="22"/>
          <w:szCs w:val="22"/>
        </w:rPr>
        <w:tab/>
        <w:t>Thực ra, trên thực tế, một nhà nước được hình thành bằng cách cướp chính quyền, tồn tại và hành động dựa trên cơ sở của một chủ nghĩa lấy bạo lưc, cướp bóc làm động lực và lẽ sống, thì chuyện cướp trở thành nề nếp, thành văn hóa không có gì là lạ.</w:t>
      </w:r>
    </w:p>
    <w:p>
      <w:pPr>
        <w:pStyle w:val="Normal"/>
        <w:widowControl w:val="false"/>
        <w:shd w:val="clear" w:color="auto" w:fill="FFFFFF" w:themeFill="background1"/>
        <w:tabs>
          <w:tab w:val="clear" w:pos="720"/>
          <w:tab w:val="left" w:pos="284" w:leader="none"/>
        </w:tabs>
        <w:rPr>
          <w:sz w:val="22"/>
          <w:szCs w:val="22"/>
        </w:rPr>
      </w:pPr>
      <w:r>
        <w:rPr>
          <w:sz w:val="22"/>
          <w:szCs w:val="22"/>
        </w:rPr>
        <w:tab/>
        <w:t>Trước hết, với cái gọi là “Ba cuộc cách mạng được tiến hành song song” để nhằm đưa đất nước đến một cái mơ hồ viển vông là Chủ nghĩa Cộng sản –mà thực chất là kiếm chác tiền của, tài nguyên cho một nhóm người mang danh Cộng sản– Ở đó, cuộc “cách mạng quan hệ sản xuất” thực chất là một cuộc trấn cướp vĩ đại.</w:t>
      </w:r>
    </w:p>
    <w:p>
      <w:pPr>
        <w:pStyle w:val="Normal"/>
        <w:widowControl w:val="false"/>
        <w:shd w:val="clear" w:color="auto" w:fill="FFFFFF" w:themeFill="background1"/>
        <w:tabs>
          <w:tab w:val="clear" w:pos="720"/>
          <w:tab w:val="left" w:pos="284" w:leader="none"/>
        </w:tabs>
        <w:rPr>
          <w:sz w:val="22"/>
          <w:szCs w:val="22"/>
        </w:rPr>
      </w:pPr>
      <w:r>
        <w:rPr>
          <w:sz w:val="22"/>
          <w:szCs w:val="22"/>
        </w:rPr>
        <w:tab/>
        <w:t>Điển hình là cuộc Cải cách ruộng đất được tiến hành những năm 50 của thế kỷ trước mà nỗi kinh hoàng còn đến tận hôm nay và di họa thì còn đến mãi mai sau. Trong biến cố đó, tất cả tư liệu sản xuất của những người nông dân ưu tú, có kinh nghiệm làm ăn và làm giàu đã bị cướp đoạt và phá hoại. Thậm chí những người đã nuôi nấng Cộng sản đã bị đưa ra giết thịt để làm lễ tế trong cái gọi là “cách mạng về quan hệ sản xuất” theo lý thuyết của Chủ nghĩa Mác–Lênin và Chủ nghĩa Quốc tế vô sản.</w:t>
      </w:r>
    </w:p>
    <w:p>
      <w:pPr>
        <w:pStyle w:val="Normal"/>
        <w:widowControl w:val="false"/>
        <w:shd w:val="clear" w:color="auto" w:fill="FFFFFF" w:themeFill="background1"/>
        <w:tabs>
          <w:tab w:val="clear" w:pos="720"/>
          <w:tab w:val="left" w:pos="284" w:leader="none"/>
        </w:tabs>
        <w:rPr>
          <w:sz w:val="22"/>
          <w:szCs w:val="22"/>
        </w:rPr>
      </w:pPr>
      <w:r>
        <w:rPr>
          <w:sz w:val="22"/>
          <w:szCs w:val="22"/>
        </w:rPr>
        <w:tab/>
        <w:t>Thế rồi, việc đưa quân vào miền Nam Việt Nam để tiến hành cái gọi là “giải phóng miền Nam” – cuộc chiến giữa hai ý thức hệ Cộng sản và tư bản chủ nghĩa. Hậu quả là hàng triệu người đã chết, đất nước nằm trọn dưới sự cai trị của những người Cộng sản. Hậu quả là một đất nước từng được chính Hồ Chí Minh ca ngợi là “Ở vào xứ nóng, khí hậu tốt. Rừng vàng, biển bạc, đất phì nhiêu. Nhân dân dũng cảm và cần kiệm”… đến ngày hôm nay lãnh thổ nằm dưới gót giày quân xâm lược, tài nguyên, khoáng sản đã khai thác triệt để, bán đổ, bán tháo, bán sạch cho nước ngoài, công dân đua nhau đi làm thuê, làm nô lệ, chấp nhận cho bọn “chó săn đế quốc” –theo định nghĩa của đảng CSVN– bóc lột sức lao động. Đó cũng là hành động “cướp”. Họ đã cướp đi quyền được tự quyết, được tự lựa chọn con đường ấm no, độc lập và hạnh phúc cho đất nước của người dân VN.</w:t>
      </w:r>
    </w:p>
    <w:p>
      <w:pPr>
        <w:pStyle w:val="Normal"/>
        <w:widowControl w:val="false"/>
        <w:shd w:val="clear" w:color="auto" w:fill="FFFFFF" w:themeFill="background1"/>
        <w:tabs>
          <w:tab w:val="clear" w:pos="720"/>
          <w:tab w:val="left" w:pos="284" w:leader="none"/>
        </w:tabs>
        <w:rPr>
          <w:sz w:val="22"/>
          <w:szCs w:val="22"/>
        </w:rPr>
      </w:pPr>
      <w:r>
        <w:rPr>
          <w:sz w:val="22"/>
          <w:szCs w:val="22"/>
        </w:rPr>
        <w:tab/>
        <w:t>Thế rồi, cũng chính khi những người CS vứt bỏ không thương tiếc chiếc áo vô sản để tập trung tư liệu, nguồn lực sản xuất vào tay đảng phái mình, thì tất cả những miếng mồi, những lời nói, chính sách từ lý luận đến thực tiễn đã bị vứt bỏ. Họ sáng tác ra mớ lý luận về “đạo đức, tư tưởng Hồ Chí Minh” hoặc “Vận dụng sáng tạo Chủ nghĩa Mác–Lênin” để gom tất cả những tài sản đất đai, tài nguyên của đất nước vào tay mình. Để thực hiện những điều đó, không có cách nào hơn, họ lại sử dụng động tác “Cướp”.</w:t>
      </w:r>
    </w:p>
    <w:p>
      <w:pPr>
        <w:pStyle w:val="Normal"/>
        <w:widowControl w:val="false"/>
        <w:shd w:val="clear" w:color="auto" w:fill="FFFFFF" w:themeFill="background1"/>
        <w:tabs>
          <w:tab w:val="clear" w:pos="720"/>
          <w:tab w:val="left" w:pos="284" w:leader="none"/>
        </w:tabs>
        <w:rPr>
          <w:sz w:val="22"/>
          <w:szCs w:val="22"/>
        </w:rPr>
      </w:pPr>
      <w:r>
        <mc:AlternateContent>
          <mc:Choice Requires="wps">
            <w:drawing>
              <wp:anchor behindDoc="0" distT="0" distB="0" distL="114300" distR="0" simplePos="0" locked="0" layoutInCell="0" allowOverlap="1" relativeHeight="20">
                <wp:simplePos x="0" y="0"/>
                <wp:positionH relativeFrom="column">
                  <wp:posOffset>2186305</wp:posOffset>
                </wp:positionH>
                <wp:positionV relativeFrom="paragraph">
                  <wp:posOffset>863600</wp:posOffset>
                </wp:positionV>
                <wp:extent cx="4411980" cy="3538855"/>
                <wp:effectExtent l="2186305" t="863600" r="0" b="0"/>
                <wp:wrapSquare wrapText="bothSides"/>
                <wp:docPr id="33" name=""/>
                <a:graphic xmlns:a="http://schemas.openxmlformats.org/drawingml/2006/main">
                  <a:graphicData uri="http://schemas.microsoft.com/office/word/2010/wordprocessingShape">
                    <wps:wsp>
                      <wps:cNvSpPr/>
                      <wps:spPr>
                        <a:xfrm>
                          <a:off x="0" y="0"/>
                          <a:ext cx="4412160" cy="3538800"/>
                        </a:xfrm>
                        <a:prstGeom prst="rect">
                          <a:avLst/>
                        </a:prstGeom>
                        <a:solidFill>
                          <a:srgbClr val="ffffff"/>
                        </a:solidFill>
                        <a:ln w="0">
                          <a:solidFill>
                            <a:srgbClr val="ffffff"/>
                          </a:solidFill>
                        </a:ln>
                      </wps:spPr>
                      <wps:style>
                        <a:lnRef idx="0"/>
                        <a:fillRef idx="0"/>
                        <a:effectRef idx="0"/>
                        <a:fontRef idx="minor"/>
                      </wps:style>
                      <wps:txbx>
                        <w:txbxContent>
                          <w:p>
                            <w:pPr>
                              <w:pStyle w:val="FrameContents"/>
                              <w:rPr/>
                            </w:pPr>
                            <w:r>
                              <w:rPr/>
                              <w:drawing>
                                <wp:inline distT="0" distB="0" distL="0" distR="0">
                                  <wp:extent cx="4294505" cy="76263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1"/>
                                          <a:stretch>
                                            <a:fillRect/>
                                          </a:stretch>
                                        </pic:blipFill>
                                        <pic:spPr bwMode="auto">
                                          <a:xfrm>
                                            <a:off x="0" y="0"/>
                                            <a:ext cx="4294505" cy="762635"/>
                                          </a:xfrm>
                                          <a:prstGeom prst="rect">
                                            <a:avLst/>
                                          </a:prstGeom>
                                        </pic:spPr>
                                      </pic:pic>
                                    </a:graphicData>
                                  </a:graphic>
                                </wp:inline>
                              </w:drawing>
                            </w:r>
                          </w:p>
                          <w:p>
                            <w:pPr>
                              <w:pStyle w:val="FrameContents"/>
                              <w:widowControl w:val="false"/>
                              <w:tabs>
                                <w:tab w:val="clear" w:pos="720"/>
                                <w:tab w:val="left" w:pos="284" w:leader="none"/>
                              </w:tabs>
                              <w:spacing w:before="80" w:after="0"/>
                              <w:textAlignment w:val="baseline"/>
                              <w:rPr>
                                <w:rFonts w:ascii="Arial" w:hAnsi="Arial" w:cs="Arial"/>
                                <w:sz w:val="19"/>
                                <w:szCs w:val="18"/>
                              </w:rPr>
                            </w:pPr>
                            <w:r>
                              <w:rPr>
                                <w:sz w:val="22"/>
                                <w:szCs w:val="22"/>
                              </w:rPr>
                              <w:tab/>
                            </w:r>
                            <w:r>
                              <w:rPr>
                                <w:rFonts w:cs="Arial" w:ascii="Arial" w:hAnsi="Arial"/>
                                <w:sz w:val="19"/>
                                <w:szCs w:val="18"/>
                              </w:rPr>
                              <w:t xml:space="preserve"> Năm 2008, chính quyền thị xã Từ Sơn thu hồi đất của 65 hộ gia đình ở khu phố Trịnh Nguyễn, phường Châu Khê, thị xã Từ Sơn, tỉnh Bắc Ninh để xây dựng Nhà máy xử lý nước thải. Những người dân nơi đây đã phản đối dự án này. Khiếu nại của họ đặt ra các yêu cầu di chuyển dự án ra xa khu dân cư hơn để đảm bảo vệ sinh môi trường, yêu cầu thu hồi đất đảm bảo theo đúng pháp luật qui định. Cuộc đấu tranh này đã được phản ánh trên mạng xã hội trong những năm vừa qua. Kết cục, đất vẫn bị thu hồi, nhà máy không dịch chuyển và 12 người bị án tù, trong đó 6 người bị án tù giam mỗi người 26 tháng, 6 người bị án tù treo mỗi người 28 tháng. Có gia đình cả 2 vợ chồng bị án tù giam như vợ chồng ông Đỗ Văn Hào và bà Ngô Thị Toan.</w:t>
                            </w:r>
                          </w:p>
                          <w:p>
                            <w:pPr>
                              <w:pStyle w:val="FrameContents"/>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ào một ngày giáp tết Ất Mùi, tôi đã gặp 4 người trong số họ là bà Ngô Thị Đức, Đỗ Thị Thiêm, ông Đỗ Văn Hào, Đỗ Văn Quý. Trong đó bà Ngô Thị Đức bị án treo, còn 3 người kia bị án tù giam. Qua câu chuyện họ kể, càng thấy thêm được số phận người dân thấp cổ bé họng như con sâu cái kiến. Cái lối bắt người để ép nhận tiền đề bù, hù dọa, bắt người, xử án của công an và các cơ quan tư pháp hết sức tùy tiện. Từ đó, có thể thấy các "biện pháp nghiệp vụ" họ đã sử dụng để thu hồi đất triển khai dự án như thế nào.</w:t>
                            </w:r>
                          </w:p>
                          <w:p>
                            <w:pPr>
                              <w:pStyle w:val="FrameContents"/>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Bà Ngô Thị Đức có chồng là liệt sĩ. Bà là đảng viên nhưng đã bị khai trừ vì vụ đi khiếu kiện. Bà từng chặt đứt ngón tay trỏ. Bà nói tôi vào đảng để chiến</w:t>
                            </w:r>
                          </w:p>
                          <w:p>
                            <w:pPr>
                              <w:pStyle w:val="FrameContents"/>
                              <w:rPr>
                                <w:rFonts w:ascii="Arial" w:hAnsi="Arial" w:cs="Arial"/>
                                <w:sz w:val="19"/>
                                <w:szCs w:val="18"/>
                              </w:rPr>
                            </w:pPr>
                            <w:r>
                              <w:rPr/>
                            </w:r>
                          </w:p>
                        </w:txbxContent>
                      </wps:txbx>
                      <wps:bodyPr lIns="54000" rIns="54000" tIns="47160" bIns="10800" anchor="t">
                        <a:noAutofit/>
                      </wps:bodyPr>
                    </wps:wsp>
                  </a:graphicData>
                </a:graphic>
              </wp:anchor>
            </w:drawing>
          </mc:Choice>
          <mc:Fallback>
            <w:pict/>
          </mc:Fallback>
        </mc:AlternateContent>
      </w:r>
      <w:r>
        <w:rPr>
          <w:sz w:val="22"/>
          <w:szCs w:val="22"/>
        </w:rPr>
        <w:tab/>
        <w:t>Không chỉ là đất đai, tài nguyên của người dân, đã bị đảng thẳng tay cướp đoạt bằng các Quyết định, chính sách, dự án… Tất cả quyền con người của họ cũng đã bị Đảng ngang nhiên tự xưng vĩ đại, sáng suốt, độc quyền lãnh đạo… cướp đoạt không thương tiếc.</w:t>
      </w:r>
    </w:p>
    <w:p>
      <w:pPr>
        <w:pStyle w:val="Normal"/>
        <w:widowControl w:val="false"/>
        <w:shd w:val="clear" w:color="auto" w:fill="FFFFFF" w:themeFill="background1"/>
        <w:tabs>
          <w:tab w:val="clear" w:pos="720"/>
          <w:tab w:val="left" w:pos="284" w:leader="none"/>
        </w:tabs>
        <w:rPr>
          <w:sz w:val="22"/>
          <w:szCs w:val="22"/>
        </w:rPr>
      </w:pPr>
      <w:r>
        <w:rPr>
          <w:sz w:val="22"/>
          <w:szCs w:val="22"/>
        </w:rPr>
        <w:tab/>
        <w:t>Không chỉ những người nông dân, những nhà tư sản, mà tất cả các tổ chức tín ngưỡng, tôn giáo cũng đều bị cướp nặng nề. Các cơ sở tôn giáo, thờ tự bị cướp để chia chác, để bán hoặc ít nhất là phá hoại; quyền tự do có niềm tin, tín ngưỡng bị cướp trắng trợn bởi chủ nghĩa vô thần được làm nền tảng xã hội. Dù ngay trong bản Hiến pháp đầu tiên của họ năm 1946 và trên môi miệng những kẻ truyên truyền thì </w:t>
      </w:r>
      <w:r>
        <w:rPr>
          <w:iCs/>
          <w:sz w:val="22"/>
          <w:szCs w:val="22"/>
        </w:rPr>
        <w:t>“</w:t>
      </w:r>
      <w:r>
        <w:rPr>
          <w:i/>
          <w:iCs/>
          <w:sz w:val="22"/>
          <w:szCs w:val="22"/>
        </w:rPr>
        <w:t>Nhà nước luôn đảm bảo quyền tự do tôn giáo, tín ngưỡng của nhân dân, và nơi thờ tự được luật pháp bảo hộ</w:t>
      </w:r>
      <w:r>
        <w:rPr>
          <w:iCs/>
          <w:sz w:val="22"/>
          <w:szCs w:val="22"/>
        </w:rPr>
        <w:t>”</w:t>
      </w:r>
      <w:r>
        <w:rPr>
          <w:sz w:val="22"/>
          <w:szCs w:val="22"/>
        </w:rPr>
        <w:t>. Chính nhà nước Cộng sản làm đúng định nghĩa: “</w:t>
      </w:r>
      <w:r>
        <w:rPr>
          <w:i/>
          <w:iCs/>
          <w:sz w:val="22"/>
          <w:szCs w:val="22"/>
        </w:rPr>
        <w:t>Lấy cái quý giá của người khác bằng vũ lực hoặc thủ đoạn. Hoặc: Tranh lấy, giành lấy một cách trắng trợn ỷ vào một thế hơn nào đó</w:t>
      </w:r>
      <w:r>
        <w:rPr>
          <w:iCs/>
          <w:sz w:val="22"/>
          <w:szCs w:val="22"/>
        </w:rPr>
        <w:t>”</w:t>
      </w:r>
      <w:r>
        <w:rPr>
          <w:i/>
          <w:iCs/>
          <w:sz w:val="22"/>
          <w:szCs w:val="22"/>
        </w:rPr>
        <w:t xml:space="preserve"> </w:t>
      </w:r>
      <w:r>
        <w:rPr>
          <w:iCs/>
          <w:sz w:val="22"/>
          <w:szCs w:val="22"/>
        </w:rPr>
        <w:t>đối với tôn giáo.</w:t>
      </w:r>
      <w:r>
        <w:rPr>
          <w:i/>
          <w:iCs/>
          <w:sz w:val="22"/>
          <w:szCs w:val="22"/>
        </w:rPr>
        <w:t xml:space="preserve"> </w:t>
      </w:r>
      <w:r>
        <w:rPr>
          <w:sz w:val="22"/>
          <w:szCs w:val="22"/>
        </w:rPr>
        <w:t>Thực chất, không thể nói gì hơn, đó là hành động cướp.</w:t>
      </w:r>
    </w:p>
    <w:p>
      <w:pPr>
        <w:pStyle w:val="Normal"/>
        <w:widowControl w:val="false"/>
        <w:shd w:val="clear" w:color="auto" w:fill="FFFFFF" w:themeFill="background1"/>
        <w:tabs>
          <w:tab w:val="clear" w:pos="720"/>
          <w:tab w:val="left" w:pos="284" w:leader="none"/>
        </w:tabs>
        <w:rPr>
          <w:sz w:val="22"/>
          <w:szCs w:val="22"/>
        </w:rPr>
      </w:pPr>
      <w:r>
        <w:rPr>
          <w:b/>
          <w:bCs/>
          <w:sz w:val="22"/>
          <w:szCs w:val="22"/>
        </w:rPr>
        <w:tab/>
        <w:t>Cướp trở thành “văn hóa”(!)</w:t>
      </w:r>
    </w:p>
    <w:p>
      <w:pPr>
        <w:pStyle w:val="Normal"/>
        <w:widowControl w:val="false"/>
        <w:shd w:val="clear" w:color="auto" w:fill="FFFFFF" w:themeFill="background1"/>
        <w:tabs>
          <w:tab w:val="clear" w:pos="720"/>
          <w:tab w:val="left" w:pos="284" w:leader="none"/>
        </w:tabs>
        <w:rPr>
          <w:sz w:val="22"/>
          <w:szCs w:val="22"/>
        </w:rPr>
      </w:pPr>
      <w:r>
        <w:rPr>
          <w:sz w:val="22"/>
          <w:szCs w:val="22"/>
        </w:rPr>
        <w:tab/>
        <w:t>Hiện tượng “Cướp” đã diễn ra trên mọi mặt, trong mọi giai đoạn, mọi lĩnh vực, mọi tầng lớp xã hội. Nó cứ diễn đi, diễn lại ngang nhiên, được thể hiện trên thực tế, được hỗ trợ bởi lý thuyết, chủ nghĩa vô sản bạo lực, được thực hiện bởi đội quân “Còn đảng, còn mình”… thì dần dần đã trở nên bình thường trong xã hội.</w:t>
      </w:r>
    </w:p>
    <w:p>
      <w:pPr>
        <w:pStyle w:val="Normal"/>
        <w:widowControl w:val="false"/>
        <w:shd w:val="clear" w:color="auto" w:fill="FFFFFF" w:themeFill="background1"/>
        <w:tabs>
          <w:tab w:val="clear" w:pos="720"/>
          <w:tab w:val="left" w:pos="284" w:leader="none"/>
        </w:tabs>
        <w:rPr>
          <w:sz w:val="22"/>
          <w:szCs w:val="22"/>
        </w:rPr>
      </w:pPr>
      <w:r>
        <w:rPr>
          <w:sz w:val="22"/>
          <w:szCs w:val="22"/>
        </w:rPr>
        <w:tab/>
        <w:t>Và khi mọi việc trở nên bình thường trong xã hội thì nó thành nếp nghĩ, nếp sống, thành nếp sinh hoạt trong đời sống cộng đồng.</w:t>
      </w:r>
    </w:p>
    <w:p>
      <w:pPr>
        <w:pStyle w:val="Normal"/>
        <w:widowControl w:val="false"/>
        <w:shd w:val="clear" w:color="auto" w:fill="FFFFFF" w:themeFill="background1"/>
        <w:tabs>
          <w:tab w:val="clear" w:pos="720"/>
          <w:tab w:val="left" w:pos="284" w:leader="none"/>
        </w:tabs>
        <w:rPr>
          <w:sz w:val="22"/>
          <w:szCs w:val="22"/>
        </w:rPr>
      </w:pPr>
      <w:r>
        <w:rPr>
          <w:sz w:val="22"/>
          <w:szCs w:val="22"/>
        </w:rPr>
        <w:tab/>
        <w:t>Từ chỗ cha ông ta chỉ dạy “Cướp đêm là giặc, cướp ngày là quan” cho đến lúc xã hội hỗn loạn. Còn nhớ trước phiên tòa xử một thanh niên chặt tay cô gái để cướp xe ga, người nhà gào thét chửi bới cô gái rằng: “Ai bảo mày mang vàng bạc và đi xe ga đẹp làm chi cho nó chặt”. Xã hội đã đến lúc buộc phải sống chung với… cướp.</w:t>
      </w:r>
    </w:p>
    <w:p>
      <w:pPr>
        <w:pStyle w:val="Normal"/>
        <w:widowControl w:val="false"/>
        <w:shd w:val="clear" w:color="auto" w:fill="FFFFFF" w:themeFill="background1"/>
        <w:tabs>
          <w:tab w:val="clear" w:pos="720"/>
          <w:tab w:val="left" w:pos="284" w:leader="none"/>
        </w:tabs>
        <w:rPr>
          <w:sz w:val="22"/>
          <w:szCs w:val="22"/>
        </w:rPr>
      </w:pPr>
      <w:r>
        <w:rPr>
          <w:sz w:val="22"/>
          <w:szCs w:val="22"/>
        </w:rPr>
        <w:tab/>
        <w:t>Không chỉ là kẻ cướp của, giết người man rợ như Lê Văn Luyện đã không còn lạ lùng ghê tởm với xã hội, mà những tiếng hò reo, cổ vũ tên tội đồ này của lớp trẻ, đã trở thành một hiện tượng chỉ có ở thời Cộng sản.</w:t>
      </w:r>
    </w:p>
    <w:p>
      <w:pPr>
        <w:pStyle w:val="Normal"/>
        <w:widowControl w:val="false"/>
        <w:shd w:val="clear" w:color="auto" w:fill="FFFFFF" w:themeFill="background1"/>
        <w:tabs>
          <w:tab w:val="clear" w:pos="720"/>
          <w:tab w:val="left" w:pos="284" w:leader="none"/>
        </w:tabs>
        <w:rPr>
          <w:sz w:val="22"/>
          <w:szCs w:val="22"/>
        </w:rPr>
      </w:pPr>
      <w:r>
        <w:rPr>
          <w:sz w:val="22"/>
          <w:szCs w:val="22"/>
        </w:rPr>
        <w:tab/>
        <w:t>Bởi, ngay cấp độ nhà nước, công quyền, người ta không chỉ cướp đất đai, quyền lực, chính quyền, mà ngày nay còn sản sinh ra những trò đốn mạt như cướp “vòng hoa tang”, cướp phá những lễ tưởng niệm các anh hùng, liệt sĩ chống xâm lăng… dưới sự tổ chức và bảo kê của công an, nhà nước.</w:t>
      </w:r>
    </w:p>
    <w:p>
      <w:pPr>
        <w:pStyle w:val="Normal"/>
        <w:widowControl w:val="false"/>
        <w:shd w:val="clear" w:color="auto" w:fill="FFFFFF" w:themeFill="background1"/>
        <w:tabs>
          <w:tab w:val="clear" w:pos="720"/>
          <w:tab w:val="left" w:pos="284" w:leader="none"/>
        </w:tabs>
        <w:rPr>
          <w:sz w:val="22"/>
          <w:szCs w:val="22"/>
        </w:rPr>
      </w:pPr>
      <w:r>
        <w:rPr>
          <w:sz w:val="22"/>
          <w:szCs w:val="22"/>
        </w:rPr>
        <w:tab/>
        <w:t>Thế rồi, nó trở thành nét “văn hóa” của người Việt dưới thời Cộng sản tự lúc nào không hay.</w:t>
      </w:r>
    </w:p>
    <w:p>
      <w:pPr>
        <w:pStyle w:val="Normal"/>
        <w:widowControl w:val="false"/>
        <w:shd w:val="clear" w:color="auto" w:fill="FFFFFF" w:themeFill="background1"/>
        <w:tabs>
          <w:tab w:val="clear" w:pos="720"/>
          <w:tab w:val="left" w:pos="284" w:leader="none"/>
        </w:tabs>
        <w:rPr>
          <w:sz w:val="22"/>
          <w:szCs w:val="22"/>
        </w:rPr>
      </w:pPr>
      <w:r>
        <w:rPr>
          <w:sz w:val="22"/>
          <w:szCs w:val="22"/>
        </w:rPr>
        <w:tab/>
        <w:t>Thời xa xưa, cha ông ta đã nói đến những hành động “cướp” với những sự khinh bỉ và ghê tởm, ngày nay, người CS coi là “văn hóa”.</w:t>
      </w:r>
    </w:p>
    <w:p>
      <w:pPr>
        <w:pStyle w:val="Normal"/>
        <w:widowControl w:val="false"/>
        <w:shd w:val="clear" w:color="auto" w:fill="FFFFFF" w:themeFill="background1"/>
        <w:tabs>
          <w:tab w:val="clear" w:pos="720"/>
          <w:tab w:val="left" w:pos="284" w:leader="none"/>
        </w:tabs>
        <w:rPr>
          <w:sz w:val="22"/>
          <w:szCs w:val="22"/>
        </w:rPr>
      </w:pPr>
      <w:r>
        <w:rPr>
          <w:sz w:val="22"/>
          <w:szCs w:val="22"/>
        </w:rPr>
        <w:tab/>
        <w:t>Ngày xưa, cha ông ta sống dưới chế độ phong kiến thối nát và lạc hậu, cả cộng đồng họp lại, bàn bạc thống nhất cách chống cướp. Thời Cộng sản, cướp trở nên phổ biến đến mức không có cách nào chống đỡ, bởi thuộc chính sách, luật pháp Cộng sản đặt ra.</w:t>
      </w:r>
    </w:p>
    <w:p>
      <w:pPr>
        <w:pStyle w:val="Normal"/>
        <w:widowControl w:val="false"/>
        <w:shd w:val="clear" w:color="auto" w:fill="FFFFFF" w:themeFill="background1"/>
        <w:tabs>
          <w:tab w:val="clear" w:pos="720"/>
          <w:tab w:val="left" w:pos="284" w:leader="none"/>
        </w:tabs>
        <w:rPr>
          <w:sz w:val="22"/>
          <w:szCs w:val="22"/>
        </w:rPr>
      </w:pPr>
      <w:r>
        <w:rPr>
          <w:sz w:val="22"/>
          <w:szCs w:val="22"/>
        </w:rPr>
        <w:tab/>
        <w:t>Và đất nước bốn ngàn năm, có lẽ chưa bao giờ chứng kiến hàng đoàn, hàng lũ, từng làng, từng xã, khắp cả nước người dân biến thành dân oan đi khiếu kiện trùng trùng điệp điệp hết năm này qua năm khác, hết đời cha sang đời con.</w:t>
      </w:r>
    </w:p>
    <w:p>
      <w:pPr>
        <w:pStyle w:val="Normal"/>
        <w:widowControl w:val="false"/>
        <w:shd w:val="clear" w:color="auto" w:fill="FFFFFF" w:themeFill="background1"/>
        <w:tabs>
          <w:tab w:val="clear" w:pos="720"/>
          <w:tab w:val="left" w:pos="284" w:leader="none"/>
        </w:tabs>
        <w:rPr>
          <w:sz w:val="22"/>
          <w:szCs w:val="22"/>
        </w:rPr>
      </w:pPr>
      <w:r>
        <w:rPr>
          <w:sz w:val="22"/>
          <w:szCs w:val="22"/>
        </w:rPr>
        <w:tab/>
        <w:t>Đó chính là hậu quả của chính sách “cướp có văn hóa”. Và không chỉ là cướp có văn hóa, mà còn là cướp có chính sách, luật pháp và nhà nước hẳn hoi.</w:t>
      </w:r>
      <w:r>
        <w:rPr>
          <w:rFonts w:eastAsia="Wingdings 2" w:cs="Wingdings 2" w:ascii="Wingdings 2" w:hAnsi="Wingdings 2"/>
          <w:sz w:val="22"/>
          <w:szCs w:val="22"/>
        </w:rPr>
        <w: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đấu đến hơi thở cuối cùng. Nay chưa đến hơi thở cuối cùng thì đã mất đảng nên tôi chặt. Họ hù dọa người dân hết sức vô lối. Họ bảo tôi mang bằng Tổ quốc ghi công đi khiếu kiện là sai. Họ bảo chúng tôi đến Văn Giang học tập cách chống đối chính quyền. Họ hỏi chúng tôi quan hệ với bà Lê Hiền Đức thế nào và yêu cầu không được quan hệ vì những người này là phản độ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Bà Đỗ Thị Thiêm bị tạt axít vào người. Bà nói chuyện với chúng tôi rất khó nhọc vì vết bỏng ở cổ rất nặng. Bà kể hôm đó là 4-7-2013,con tôi bị liệt, họ bảo tôi làm thủ tục cho cháu đến trường. Họ gọi điện cho tôi ra ngoài để ký giấy tờ cho cháu. Tôi ra để đón họ vào. Ra 2 lần không thấy ai, đến lần thứ 3 thì bị 2 thằng tạt axít rồi bỏ chạy. Tôi phải đi bệnh viện điều trị, kết quả thương tật là 53%.</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Bà Đức cho biết thêm: bà Thiêm chuyên đi làm mướn (lau nhà, lau cửa, ai thuê gì thì làm nấy) để sinh nhai. Bà Đức khẳng định bà Thiêm bị tạt axít là vì vụ xây nhà máy xử lý nước thải, nếu không thì không có ai vẩy axít vào bà ấy. </w:t>
      </w:r>
    </w:p>
    <w:p>
      <w:pPr>
        <w:pStyle w:val="Normal"/>
        <w:widowControl w:val="false"/>
        <w:tabs>
          <w:tab w:val="clear" w:pos="720"/>
          <w:tab w:val="left" w:pos="284" w:leader="none"/>
        </w:tabs>
        <w:textAlignment w:val="baseline"/>
        <w:rPr>
          <w:rFonts w:ascii="Arial" w:hAnsi="Arial" w:cs="Arial"/>
          <w:sz w:val="19"/>
          <w:szCs w:val="18"/>
        </w:rPr>
      </w:pPr>
      <w:r>
        <mc:AlternateContent>
          <mc:Choice Requires="wpg">
            <w:drawing>
              <wp:anchor behindDoc="1" distT="0" distB="0" distL="0" distR="0" simplePos="0" locked="0" layoutInCell="0" allowOverlap="1" relativeHeight="39">
                <wp:simplePos x="0" y="0"/>
                <wp:positionH relativeFrom="column">
                  <wp:posOffset>2505075</wp:posOffset>
                </wp:positionH>
                <wp:positionV relativeFrom="paragraph">
                  <wp:posOffset>694055</wp:posOffset>
                </wp:positionV>
                <wp:extent cx="3805555" cy="708660"/>
                <wp:effectExtent l="0" t="0" r="0" b="0"/>
                <wp:wrapSquare wrapText="bothSides"/>
                <wp:docPr id="36" name=""/>
                <a:graphic xmlns:a="http://schemas.openxmlformats.org/drawingml/2006/main">
                  <a:graphicData uri="http://schemas.microsoft.com/office/word/2010/wordprocessingGroup">
                    <wpg:wgp>
                      <wpg:cNvGrpSpPr/>
                      <wpg:grpSpPr>
                        <a:xfrm>
                          <a:off x="0" y="0"/>
                          <a:ext cx="3805560" cy="708840"/>
                          <a:chOff x="0" y="0"/>
                          <a:chExt cx="3805560" cy="708840"/>
                        </a:xfrm>
                      </wpg:grpSpPr>
                      <wps:wsp>
                        <wps:cNvSpPr txBox="1"/>
                        <wps:spPr>
                          <a:xfrm>
                            <a:off x="237960" y="6480"/>
                            <a:ext cx="98280" cy="173880"/>
                          </a:xfrm>
                          <a:prstGeom prst="rect">
                            <a:avLst/>
                          </a:prstGeom>
                        </wps:spPr>
                        <wps:txbx>
                          <w:txbxContent>
                            <w:p>
                              <w:pPr>
                                <w:overflowPunct w:val="false"/>
                                <w:jc w:val="left"/>
                                <w:rPr/>
                              </w:pPr>
                              <w:r>
                                <w:rPr>
                                  <w:sz w:val="24"/>
                                  <w:szCs w:val="20"/>
                                  <w:rFonts w:ascii="Palatino Linotype" w:hAnsi="Palatino Linotype"/>
                                </w:rPr>
                                <w:t>N</w:t>
                              </w:r>
                            </w:p>
                          </w:txbxContent>
                        </wps:txbx>
                        <wps:bodyPr wrap="none" lIns="0" rIns="0" tIns="0" bIns="0" anchor="t">
                          <a:prstTxWarp prst="textPlain"/>
                          <a:noAutofit/>
                        </wps:bodyPr>
                      </wps:wsp>
                      <wps:wsp>
                        <wps:cNvSpPr/>
                        <wps:nvSpPr>
                          <wps:cNvPr id="15" name=""/>
                          <wps:cNvSpPr/>
                        </wps:nvSpPr>
                        <wps:spPr>
                          <a:xfrm>
                            <a:off x="2418120" y="594360"/>
                            <a:ext cx="361800" cy="114480"/>
                          </a:xfrm>
                          <a:prstGeom prst="rect">
                            <a:avLst/>
                          </a:prstGeom>
                          <a:solidFill>
                            <a:srgbClr val="ffffff"/>
                          </a:solidFill>
                          <a:ln w="0">
                            <a:noFill/>
                          </a:ln>
                        </wps:spPr>
                        <wps:bodyPr/>
                      </wps:wsp>
                      <wps:wsp>
                        <wps:cNvSpPr txBox="1"/>
                        <wps:spPr>
                          <a:xfrm>
                            <a:off x="0" y="480240"/>
                            <a:ext cx="3805560" cy="146520"/>
                          </a:xfrm>
                          <a:prstGeom prst="rect">
                            <a:avLst/>
                          </a:prstGeom>
                        </wps:spPr>
                        <wps:txbx>
                          <w:txbxContent>
                            <w:p>
                              <w:pPr>
                                <w:overflowPunct w:val="false"/>
                                <w:jc w:val="left"/>
                                <w:rPr/>
                              </w:pPr>
                              <w:r>
                                <w:rPr>
                                  <w:sz w:val="24"/>
                                  <w:szCs w:val="20"/>
                                  <w:rFonts w:ascii="Times New Roman" w:hAnsi="Times New Roman"/>
                                </w:rPr>
                                <w:t>...........Truyền thông Chúa Cứu Thế 11-03-2015...........................................</w:t>
                              </w:r>
                            </w:p>
                          </w:txbxContent>
                        </wps:txbx>
                        <wps:bodyPr wrap="none" lIns="0" rIns="0" tIns="0" bIns="0" anchor="t">
                          <a:prstTxWarp prst="textPlain"/>
                          <a:noAutofit/>
                        </wps:bodyPr>
                      </wps:wsp>
                      <wps:wsp>
                        <wps:cNvSpPr txBox="1"/>
                        <wps:spPr>
                          <a:xfrm>
                            <a:off x="410760" y="196920"/>
                            <a:ext cx="2970000" cy="176400"/>
                          </a:xfrm>
                          <a:prstGeom prst="rect">
                            <a:avLst/>
                          </a:prstGeom>
                        </wps:spPr>
                        <wps:txbx>
                          <w:txbxContent>
                            <w:p>
                              <w:pPr>
                                <w:overflowPunct w:val="false"/>
                                <w:jc w:val="left"/>
                                <w:rPr/>
                              </w:pPr>
                              <w:r>
                                <w:rPr>
                                  <w:sz w:val="24"/>
                                  <w:szCs w:val="20"/>
                                  <w:rFonts w:ascii="Tahoma" w:hAnsi="Tahoma"/>
                                </w:rPr>
                                <w:t>của người H'Mong ở Cao Bằng bị công an đốt phá</w:t>
                              </w:r>
                            </w:p>
                          </w:txbxContent>
                        </wps:txbx>
                        <wps:bodyPr wrap="none" lIns="1440" rIns="1440" tIns="1440" bIns="1440" anchor="t">
                          <a:prstTxWarp prst="textPlain"/>
                          <a:noAutofit/>
                        </wps:bodyPr>
                      </wps:wsp>
                      <wps:wsp>
                        <wps:cNvSpPr txBox="1"/>
                        <wps:spPr>
                          <a:xfrm>
                            <a:off x="805680" y="0"/>
                            <a:ext cx="1344240" cy="173880"/>
                          </a:xfrm>
                          <a:prstGeom prst="rect">
                            <a:avLst/>
                          </a:prstGeom>
                        </wps:spPr>
                        <wps:txbx>
                          <w:txbxContent>
                            <w:p>
                              <w:pPr>
                                <w:overflowPunct w:val="false"/>
                                <w:jc w:val="left"/>
                                <w:rPr/>
                              </w:pPr>
                              <w:r>
                                <w:rPr>
                                  <w:sz w:val="24"/>
                                  <w:szCs w:val="20"/>
                                  <w:rFonts w:ascii="Palatino Linotype" w:hAnsi="Palatino Linotype"/>
                                </w:rPr>
                                <w:t>ơi bảo quản đồ tang lễ</w:t>
                              </w:r>
                            </w:p>
                          </w:txbxContent>
                        </wps:txbx>
                        <wps:bodyPr wrap="none" lIns="0" rIns="0" tIns="0" bIns="0" anchor="t">
                          <a:prstTxWarp prst="textPlain"/>
                          <a:noAutofit/>
                        </wps:bodyPr>
                      </wps:wsp>
                    </wpg:wgp>
                  </a:graphicData>
                </a:graphic>
              </wp:anchor>
            </w:drawing>
          </mc:Choice>
          <mc:Fallback>
            <w:pict>
              <v:group id="shape_0" style="position:absolute;margin-left:197.25pt;margin-top:54.65pt;width:299.65pt;height:55.8pt" coordorigin="3945,1093" coordsize="5993,1116">
                <v:shape id="shape_0" o:allowincell="f" style="position:absolute;left:4320;top:1103;width:154;height:273" type="_x0000_t75">
                  <v:textbox>
                    <w:txbxContent>
                      <w:p>
                        <w:pPr>
                          <w:overflowPunct w:val="false"/>
                          <w:jc w:val="left"/>
                          <w:rPr/>
                        </w:pPr>
                        <w:r>
                          <w:rPr>
                            <w:sz w:val="24"/>
                            <w:szCs w:val="20"/>
                            <w:rFonts w:ascii="Palatino Linotype" w:hAnsi="Palatino Linotype"/>
                          </w:rPr>
                          <w:t>N</w:t>
                        </w:r>
                      </w:p>
                    </w:txbxContent>
                  </v:textbox>
                  <w10:wrap type="square"/>
                </v:shape>
                <v:rect id="shape_0" fillcolor="white" stroked="f" o:allowincell="f" style="position:absolute;left:7753;top:2029;width:569;height:179;mso-wrap-style:none;v-text-anchor:middle">
                  <v:fill o:detectmouseclick="t" type="solid" color2="black"/>
                  <v:stroke color="#3465a4" joinstyle="round" endcap="flat"/>
                  <w10:wrap type="square"/>
                </v:rect>
              </v:group>
            </w:pict>
          </mc:Fallback>
        </mc:AlternateContent>
      </w:r>
      <w:r>
        <w:rPr>
          <w:rFonts w:cs="Arial" w:ascii="Arial" w:hAnsi="Arial"/>
          <w:sz w:val="19"/>
          <w:szCs w:val="18"/>
        </w:rPr>
        <w:tab/>
        <w:t>Bà Thiêm bị bắt khi đã ra viện về điều trị tại nhà. Bà kể: tôi đang ở nhà thì 3,4 trăm công an ập đến nhét giẻ vào mồm khiêng đi khoảng 400 mét rồi ấn lên ôtô. Chồng tôi bị động kinh không biết gì. Bắt tôi rồi, ở nhà, họ ép chồng tôi lấy tiền nhưng không có đồng nào, chỉ cho 1 cái thẻ hàng tháng ra ngân hàng rút lãi. Họ bắt tôi để ép mọi người phải lấy tiền đề bù. Họ bảo nếu mọi người lấy hết tiền đền bù thì chúng tôi khắc thả chị ra chứ không có tội gì. Khi mọi người lấy hết tiền rồi, tôi vẫn không được thả về. Thế rồi tự nhiên đến 4-9-2014, tôi bị tòa án Từ Sơn mang ra xử 26 tháng tù giam.</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Ông Đỗ Văn Hào và vợ ông - bà Ngô Thị Toan đều bị án tù giam 26 tháng. Gia đình ông là gia đình liệt sĩ, ông là người duy nhất thờ cúng liệt sĩ. Ông xin cho 1 người ở nhà nhưng họ không nghe. Ông bị bắt khi đang đưa đơn ở phòng tiếp dân ở số 1 Ngô Thì Nhậm (quận Hà Đông). Ông nói họ khiêng tôi như khiêng chó, khiêng lợn rồi đưa lên Bãi Bùng. Họ bảo tôi viết giấy ủy quyền cho con, lấy tiền đi rồi cho về; tôi nghe họ dỗ cũng viết, thế nhưng cả hai vợ chồng tôi vẫn bị kết án tù giam.</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Ông Đỗ Văn Quý cũng bị kết án 26 tháng tù giam. Ông cho biết: tôi không hiểu tôi có tội gì mà họ bắt tôi đi tù. Tôi đi làm chứ không ở nhà. Ông kể: Oanh ở Bộ công an và Hà Đen công an Từ Sơn gọi điện cho tôi bảo ra trình báo để nhận tội. Tôi hỏi tội gì, Oanh nói có người tố cáo Quý phạm tội. Tôi bảo thế họ tố tôi giết người thì các ông cũng tin à? Tôi về thì họ đưa giấy triệu tập lên công an Từ Sơn để trình báo. Tôi lên thì họ bắt ký vào biên bản gây rối trật tự công cộng có tổ chức, tôi không ký. Họ bắt lên Bãi Bùng. Họ đánh, họ ép cung nhưng tôi bảo bảo các anh bắn tôi cũng được, tôi không có tội gì cả. Một công an nói: tội của anh là đi Văn Giang học tập để chống đối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Nghe những người nông dân Trịnh Nguyễn kể về nỗi oan ức của họ, không khỏi căm phẫn. Họ nói họ chỉ đấu tranh ôn hòa, ra ngồi giữ đất, đi khiếu nại. Thế mà đất vẫn mất, người thì vào tù, người bị thương tích, tàn tật. Kết tội họ gây rối trật tự công cộng nhưng không có một ai bị bắt quả tang khi đang gây rối. Khi bị kết án, họ thắc mắc: các anh đánh người già, trẻ con lăn quay ra thì không có tội, còn chúng tôi không có tội lại bị kết án tù.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Sở dĩ họ còn tại ngoại để tìm đến chúng tôi kể khổ là vì họ đã rút đơn kháng án, nếu không họ đã bị bắt giam luôn. Những người bị án tù giam đã có giấy báo ngày mai 1-3-2015 đi làm thủ tục thi hành án và 6-3-2015 thì "lên đường"</w:t>
      </w:r>
      <w:r>
        <w:rPr>
          <w:rFonts w:eastAsia="Wingdings 2" w:cs="Wingdings 2" w:ascii="Wingdings 2" w:hAnsi="Wingdings 2"/>
          <w:sz w:val="19"/>
          <w:szCs w:val="18"/>
        </w:rPr>
        <w:t></w:t>
      </w:r>
    </w:p>
    <w:p>
      <w:pPr>
        <w:pStyle w:val="Normal"/>
        <w:widowControl w:val="false"/>
        <w:tabs>
          <w:tab w:val="clear" w:pos="720"/>
          <w:tab w:val="left" w:pos="284" w:leader="none"/>
        </w:tabs>
        <w:rPr>
          <w:sz w:val="22"/>
          <w:szCs w:val="22"/>
        </w:rPr>
      </w:pPr>
      <w:r>
        <w:rPr>
          <w:sz w:val="22"/>
          <w:szCs w:val="22"/>
        </w:rPr>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Một số người dân H’Mong theo đạo Dương Văn Mình ở xóm Khuổi Vin, xã Lý Bôn, huyện Bảo Lâm, tỉnh Cao Bằng nói họ bị một nhóm công an và những người mặc thường phục tấn công hôm 6/2 vừa qua khiến 7 người bị thương.</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Lực lượng này cũng đốt phá nơi bảo quản đồ tang lễ của người dân. Tuy họ đã gửi đơn trình báo sự việc và yêu cầu điều tra khẩn cấp tới giới chức trách, nhưng hơn một tháng kể từ khi vụ việc xảy ra, chưa có cơ quan nào phản hồi.</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Chính quyền VN hiện không công nhận đạo Dương Văn Mình là tôn giáo và coi đây là một “tổ chức bất hợp pháp.”</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Những người theo đạo Dương Văn Mình thì cho rằng, đạo này chủ trương thay đổi một số tập tục như ma chay, ép hôn, lễ lạc. Theo đó, họ xây nhà tang chung để giữ xác trong 24 tiếng rồi đem chôn thay vì giữ xác trong nhà 7 ngày.</w:t>
      </w:r>
    </w:p>
    <w:p>
      <w:pPr>
        <w:pStyle w:val="Normal"/>
        <w:widowControl w:val="false"/>
        <w:shd w:val="clear" w:color="auto" w:fill="FFFFFF"/>
        <w:tabs>
          <w:tab w:val="clear" w:pos="720"/>
          <w:tab w:val="left" w:pos="284" w:leader="none"/>
        </w:tabs>
        <w:rPr>
          <w:rFonts w:ascii="Arial" w:hAnsi="Arial" w:cs="Arial"/>
          <w:sz w:val="19"/>
          <w:szCs w:val="18"/>
        </w:rPr>
      </w:pPr>
      <w:r>
        <mc:AlternateContent>
          <mc:Choice Requires="wps">
            <w:drawing>
              <wp:anchor behindDoc="0" distT="0" distB="0" distL="114300" distR="114300" simplePos="0" locked="0" layoutInCell="0" allowOverlap="1" relativeHeight="22">
                <wp:simplePos x="0" y="0"/>
                <wp:positionH relativeFrom="column">
                  <wp:posOffset>2150745</wp:posOffset>
                </wp:positionH>
                <wp:positionV relativeFrom="paragraph">
                  <wp:posOffset>-8980805</wp:posOffset>
                </wp:positionV>
                <wp:extent cx="635" cy="4751705"/>
                <wp:effectExtent l="15240" t="14605" r="14605" b="15240"/>
                <wp:wrapNone/>
                <wp:docPr id="37" name=""/>
                <a:graphic xmlns:a="http://schemas.openxmlformats.org/drawingml/2006/main">
                  <a:graphicData uri="http://schemas.microsoft.com/office/word/2010/wordprocessingShape">
                    <wps:wsp>
                      <wps:cNvSpPr/>
                      <wps:spPr>
                        <a:xfrm>
                          <a:off x="0" y="0"/>
                          <a:ext cx="720" cy="475164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69.35pt;margin-top:-707.15pt;width:0pt;height:374.1pt;mso-wrap-style:none;v-text-anchor:middle" type="_x0000_t32">
                <v:fill o:detectmouseclick="t" on="false"/>
                <v:stroke color="black" weight="28440" joinstyle="round" endcap="flat"/>
                <w10:wrap type="none"/>
              </v:shape>
            </w:pict>
          </mc:Fallback>
        </mc:AlternateContent>
      </w:r>
      <w:r>
        <w:rPr>
          <w:rFonts w:cs="Arial" w:ascii="Arial" w:hAnsi="Arial"/>
          <w:sz w:val="19"/>
          <w:szCs w:val="18"/>
        </w:rPr>
        <w:tab/>
        <w:t>Với vụ tấn công hôm 6/2 lúc khoảng 5 giờ sáng, anh Hầu Văn Quân người H’Mong cho biết, đây là lần thứ 5 công an phá mái chòi bảo quản đồ tang lễ của người H’Mong theo đạo Dương Văn Mình tại xóm Khuổi Vin. Lực lượng này cũng đập phá mái che, tưới xăng đốt cột gỗ và các vật dụng tang lễ.</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Anh Quân nói tiếp, “nhưng lần này họ đánh lúc trời chưa sáng. Họ chặn ngay trước cửa nhà và bao vây cả làng xóm, không cho bà con tiếp cập gần [khu vực bảo quản đồ tang lễ].”</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Anh Quân cũng cho biết, anh và mẹ là bà Lý Thị Thào, cùng em trai là Hầu Văn Múa bị một nhóm hơn chục người gồm công an và những người mặc thường phục chặn đánh, khi cố gắng tiếp cận khu vực trên.</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Anh Quân kể: “Họ giật tôi ngã xuống đất và sau đó nhảy lên dẫm vào lưng tôi. Vừa đá vừa đánh rồi dí điện lên người tôi khiến tôi ngất đi.”</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Mẹ tôi tên Lý Thị Thào bị 6 người, trong đó một người mặc quần áo công an, đấm vào ngực. Sau đó, chúng dùng roi điện dí lên người của mẹ tôi và đá vào bụng khiến mẹ tôi ngất đi.”</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Em trai tôi tên Hầu A Múa, khi đang rút điện thoại chụp hình mẹ bị đánh, thì bị một người mặc thường phục đá mạnh vào ngực và em tôi ngất ngay tại chỗ. Sau đó tiếp tục bị đánh và dí điện.”</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Nguồn tin từ những người H’Mong cho biết thêm, còn 4 người khác bị đánh là ông Hoàng Văn Mù, bà Ma Thị Dậu, Lý Văn Hùng và Lý Văn Xuân. Có 2 người được đưa đi cấp cứu là ông Hoàng Văn Mù và bà Lý Thị Thào.</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Chính quyền VN từng nhiều lần kết án người H’Mong có liên hệ với đạo Dương Văn Mình. Ngày 20-3-2014, Tòa án nhân dân huyện Hàm Yên (Tuyên Quang) </w:t>
      </w:r>
      <w:hyperlink r:id="rId42">
        <w:r>
          <w:rPr>
            <w:rFonts w:cs="Arial" w:ascii="Arial" w:hAnsi="Arial"/>
            <w:sz w:val="19"/>
            <w:szCs w:val="18"/>
          </w:rPr>
          <w:t>tuyên án tù</w:t>
        </w:r>
      </w:hyperlink>
      <w:r>
        <w:rPr>
          <w:rFonts w:cs="Arial" w:ascii="Arial" w:hAnsi="Arial"/>
          <w:sz w:val="19"/>
          <w:szCs w:val="18"/>
        </w:rPr>
        <w:t> cho Dương Văn Tu và Lý Văn Dinh vì “xây dựng “nhà đòn” (nhà tang lễ) trái phép ở Yên Lâm.”</w:t>
      </w:r>
    </w:p>
    <w:p>
      <w:pPr>
        <w:pStyle w:val="Normal"/>
        <w:widowControl w:val="false"/>
        <w:shd w:val="clear" w:color="auto" w:fill="FFFFFF"/>
        <w:tabs>
          <w:tab w:val="clear" w:pos="720"/>
          <w:tab w:val="left" w:pos="284" w:leader="none"/>
        </w:tabs>
        <w:rPr>
          <w:rFonts w:ascii="Arial" w:hAnsi="Arial" w:cs="Arial"/>
          <w:sz w:val="19"/>
          <w:szCs w:val="18"/>
        </w:rPr>
      </w:pPr>
      <w:r>
        <w:rPr>
          <w:rFonts w:cs="Arial" w:ascii="Arial" w:hAnsi="Arial"/>
          <w:sz w:val="19"/>
          <w:szCs w:val="18"/>
        </w:rPr>
        <w:tab/>
        <w:t xml:space="preserve">Ngày 30/7/2014, Tòa án nhân dân huyện Ngân Sơn (Bắc Kạn) cũng </w:t>
      </w:r>
      <w:hyperlink r:id="rId43">
        <w:r>
          <w:rPr>
            <w:rFonts w:cs="Arial" w:ascii="Arial" w:hAnsi="Arial"/>
            <w:sz w:val="19"/>
            <w:szCs w:val="18"/>
          </w:rPr>
          <w:t>tuyên án tù</w:t>
        </w:r>
      </w:hyperlink>
      <w:r>
        <w:rPr>
          <w:rFonts w:cs="Arial" w:ascii="Arial" w:hAnsi="Arial"/>
          <w:sz w:val="19"/>
          <w:szCs w:val="18"/>
        </w:rPr>
        <w:t> cho Dương Văn Thành, Hoàng Văn Sự và Hoàng Văn Sinh vì “kích động, tổ chức lôi kéo các hộ dân tộc Mông tham gia vào tổ chức bất hợp pháp Dương Văn Mình, gây chia rẽ khối đại đoàn kết dân tộc.”</w:t>
      </w:r>
    </w:p>
    <w:p>
      <w:pPr>
        <w:pStyle w:val="Normal"/>
        <w:widowControl w:val="false"/>
        <w:shd w:val="clear" w:color="auto" w:fill="FFFFFF"/>
        <w:tabs>
          <w:tab w:val="clear" w:pos="720"/>
          <w:tab w:val="left" w:pos="284" w:leader="none"/>
        </w:tabs>
        <w:jc w:val="center"/>
        <w:rPr>
          <w:sz w:val="22"/>
          <w:szCs w:val="22"/>
        </w:rPr>
      </w:pPr>
      <w:r>
        <w:rPr/>
        <w:drawing>
          <wp:inline distT="0" distB="0" distL="0" distR="0">
            <wp:extent cx="609600" cy="609600"/>
            <wp:effectExtent l="0" t="0" r="0" b="0"/>
            <wp:docPr id="38" name="Picture 10" descr="ORIEN265.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 descr="ORIEN265.WMF"/>
                    <pic:cNvPicPr>
                      <a:picLocks noChangeAspect="1" noChangeArrowheads="1"/>
                    </pic:cNvPicPr>
                  </pic:nvPicPr>
                  <pic:blipFill>
                    <a:blip r:embed="rId44"/>
                    <a:stretch>
                      <a:fillRect/>
                    </a:stretch>
                  </pic:blipFill>
                  <pic:spPr bwMode="auto">
                    <a:xfrm>
                      <a:off x="0" y="0"/>
                      <a:ext cx="609600" cy="609600"/>
                    </a:xfrm>
                    <a:prstGeom prst="rect">
                      <a:avLst/>
                    </a:prstGeom>
                  </pic:spPr>
                </pic:pic>
              </a:graphicData>
            </a:graphic>
          </wp:inline>
        </w:drawing>
      </w:r>
      <w:r>
        <w:rPr>
          <w:sz w:val="22"/>
          <w:szCs w:val="22"/>
        </w:rPr>
        <w:t xml:space="preserve"> </w:t>
      </w:r>
      <w:r>
        <w:rPr/>
        <w:drawing>
          <wp:inline distT="0" distB="0" distL="0" distR="0">
            <wp:extent cx="609600" cy="609600"/>
            <wp:effectExtent l="0" t="0" r="0" b="0"/>
            <wp:docPr id="39" name="Image7" descr="ORIEN265.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ORIEN265.WMF"/>
                    <pic:cNvPicPr>
                      <a:picLocks noChangeAspect="1" noChangeArrowheads="1"/>
                    </pic:cNvPicPr>
                  </pic:nvPicPr>
                  <pic:blipFill>
                    <a:blip r:embed="rId45"/>
                    <a:stretch>
                      <a:fillRect/>
                    </a:stretch>
                  </pic:blipFill>
                  <pic:spPr bwMode="auto">
                    <a:xfrm>
                      <a:off x="0" y="0"/>
                      <a:ext cx="609600" cy="609600"/>
                    </a:xfrm>
                    <a:prstGeom prst="rect">
                      <a:avLst/>
                    </a:prstGeom>
                  </pic:spPr>
                </pic:pic>
              </a:graphicData>
            </a:graphic>
          </wp:inline>
        </w:drawing>
      </w:r>
      <w:r>
        <w:rPr>
          <w:sz w:val="22"/>
          <w:szCs w:val="22"/>
        </w:rPr>
        <w:t xml:space="preserve"> </w:t>
      </w:r>
      <w:r>
        <w:rPr/>
        <w:drawing>
          <wp:inline distT="0" distB="0" distL="0" distR="0">
            <wp:extent cx="609600" cy="609600"/>
            <wp:effectExtent l="0" t="0" r="0" b="0"/>
            <wp:docPr id="40" name="Image8" descr="ORIEN265.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ORIEN265.WMF"/>
                    <pic:cNvPicPr>
                      <a:picLocks noChangeAspect="1" noChangeArrowheads="1"/>
                    </pic:cNvPicPr>
                  </pic:nvPicPr>
                  <pic:blipFill>
                    <a:blip r:embed="rId46"/>
                    <a:stretch>
                      <a:fillRect/>
                    </a:stretch>
                  </pic:blipFill>
                  <pic:spPr bwMode="auto">
                    <a:xfrm>
                      <a:off x="0" y="0"/>
                      <a:ext cx="609600" cy="609600"/>
                    </a:xfrm>
                    <a:prstGeom prst="rect">
                      <a:avLst/>
                    </a:prstGeom>
                  </pic:spPr>
                </pic:pic>
              </a:graphicData>
            </a:graphic>
          </wp:inline>
        </w:drawing>
      </w:r>
    </w:p>
    <w:sectPr>
      <w:headerReference w:type="default" r:id="rId47"/>
      <w:footerReference w:type="default" r:id="rId48"/>
      <w:type w:val="nextPage"/>
      <w:pgSz w:w="11906" w:h="16838"/>
      <w:pgMar w:left="907" w:right="680" w:gutter="0" w:header="680" w:top="795" w:footer="680" w:bottom="795"/>
      <w:pgNumType w:fmt="decimal"/>
      <w:cols w:num="3" w:space="34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VNI-Times">
    <w:charset w:val="01"/>
    <w:family w:val="roman"/>
    <w:pitch w:val="variable"/>
  </w:font>
  <w:font w:name="VNI-Centur">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Palatino Linotype">
    <w:charset w:val="01"/>
    <w:family w:val="roman"/>
    <w:pitch w:val="variable"/>
  </w:font>
  <w:font w:name="Wingdings 2">
    <w:charset w:val="02"/>
    <w:family w:val="roman"/>
    <w:pitch w:val="variable"/>
  </w:font>
  <w:font w:name="Bookman Old Style">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b/>
        <w:b/>
        <w:i/>
        <w:i/>
        <w:sz w:val="4"/>
        <w:szCs w:val="4"/>
      </w:rPr>
    </w:pPr>
    <w:r>
      <w:rPr>
        <w:rFonts w:ascii="Times New Roman" w:hAnsi="Times New Roman"/>
        <w:b/>
        <w:i/>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rStyle w:val="Pagenumber"/>
        <w:b/>
        <w:b/>
        <w:sz w:val="4"/>
        <w:szCs w:val="4"/>
      </w:rPr>
    </w:pPr>
    <w:r>
      <w:rPr>
        <w:rStyle w:val="Pagenumber"/>
        <w:b/>
        <w:sz w:val="4"/>
        <w:szCs w:val="4"/>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97485"/>
              <wp:effectExtent l="0" t="0" r="0" b="0"/>
              <wp:wrapSquare wrapText="bothSides"/>
              <wp:docPr id="7" name="Frame4"/>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pBdr/>
                            <w:spacing w:before="80" w:after="0"/>
                            <w:rPr>
                              <w:rStyle w:val="Pagenumber"/>
                              <w:rFonts w:ascii="Times New Roman" w:hAnsi="Times New Roman"/>
                              <w:b/>
                              <w:b/>
                              <w:i/>
                              <w:i/>
                              <w:sz w:val="20"/>
                            </w:rPr>
                          </w:pPr>
                          <w:r>
                            <w:rPr>
                              <w:rStyle w:val="Pagenumber"/>
                              <w:rFonts w:ascii="Times New Roman" w:hAnsi="Times New Roman"/>
                              <w:b/>
                              <w:i/>
                              <w:sz w:val="20"/>
                            </w:rPr>
                            <w:fldChar w:fldCharType="begin"/>
                          </w:r>
                          <w:r>
                            <w:rPr>
                              <w:rStyle w:val="Pagenumber"/>
                              <w:sz w:val="20"/>
                              <w:i/>
                              <w:b/>
                              <w:rFonts w:ascii="Times New Roman" w:hAnsi="Times New Roman"/>
                            </w:rPr>
                            <w:instrText xml:space="preserve"> PAGE </w:instrText>
                          </w:r>
                          <w:r>
                            <w:rPr>
                              <w:rStyle w:val="Pagenumber"/>
                              <w:sz w:val="20"/>
                              <w:i/>
                              <w:b/>
                              <w:rFonts w:ascii="Times New Roman" w:hAnsi="Times New Roman"/>
                            </w:rPr>
                            <w:fldChar w:fldCharType="separate"/>
                          </w:r>
                          <w:r>
                            <w:rPr>
                              <w:rStyle w:val="Pagenumber"/>
                              <w:sz w:val="20"/>
                              <w:i/>
                              <w:b/>
                              <w:rFonts w:ascii="Times New Roman" w:hAnsi="Times New Roman"/>
                            </w:rPr>
                            <w:t>2</w:t>
                          </w:r>
                          <w:r>
                            <w:rPr>
                              <w:rStyle w:val="Pagenumber"/>
                              <w:sz w:val="20"/>
                              <w:i/>
                              <w:b/>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pBdr/>
                      <w:spacing w:before="80" w:after="0"/>
                      <w:rPr>
                        <w:rStyle w:val="Pagenumber"/>
                        <w:rFonts w:ascii="Times New Roman" w:hAnsi="Times New Roman"/>
                        <w:b/>
                        <w:b/>
                        <w:i/>
                        <w:i/>
                        <w:sz w:val="20"/>
                      </w:rPr>
                    </w:pPr>
                    <w:r>
                      <w:rPr>
                        <w:rStyle w:val="Pagenumber"/>
                        <w:rFonts w:ascii="Times New Roman" w:hAnsi="Times New Roman"/>
                        <w:b/>
                        <w:i/>
                        <w:sz w:val="20"/>
                      </w:rPr>
                      <w:fldChar w:fldCharType="begin"/>
                    </w:r>
                    <w:r>
                      <w:rPr>
                        <w:rStyle w:val="Pagenumber"/>
                        <w:sz w:val="20"/>
                        <w:i/>
                        <w:b/>
                        <w:rFonts w:ascii="Times New Roman" w:hAnsi="Times New Roman"/>
                      </w:rPr>
                      <w:instrText xml:space="preserve"> PAGE </w:instrText>
                    </w:r>
                    <w:r>
                      <w:rPr>
                        <w:rStyle w:val="Pagenumber"/>
                        <w:sz w:val="20"/>
                        <w:i/>
                        <w:b/>
                        <w:rFonts w:ascii="Times New Roman" w:hAnsi="Times New Roman"/>
                      </w:rPr>
                      <w:fldChar w:fldCharType="separate"/>
                    </w:r>
                    <w:r>
                      <w:rPr>
                        <w:rStyle w:val="Pagenumber"/>
                        <w:sz w:val="20"/>
                        <w:i/>
                        <w:b/>
                        <w:rFonts w:ascii="Times New Roman" w:hAnsi="Times New Roman"/>
                      </w:rPr>
                      <w:t>2</w:t>
                    </w:r>
                    <w:r>
                      <w:rPr>
                        <w:rStyle w:val="Pagenumber"/>
                        <w:sz w:val="20"/>
                        <w:i/>
                        <w:b/>
                        <w:rFonts w:ascii="Times New Roman" w:hAnsi="Times New Roman"/>
                      </w:rPr>
                      <w:fldChar w:fldCharType="end"/>
                    </w:r>
                  </w:p>
                </w:txbxContent>
              </v:textbox>
              <w10:wrap type="square"/>
            </v:rect>
          </w:pict>
        </mc:Fallback>
      </mc:AlternateContent>
    </w:r>
  </w:p>
  <w:p>
    <w:pPr>
      <w:pStyle w:val="Footer"/>
      <w:tabs>
        <w:tab w:val="clear" w:pos="4320"/>
        <w:tab w:val="clear" w:pos="8640"/>
      </w:tabs>
      <w:ind w:left="8880" w:hanging="0"/>
      <w:jc w:val="both"/>
      <w:rPr>
        <w:i/>
        <w:i/>
      </w:rPr>
    </w:pPr>
    <w:r>
      <w:rPr>
        <w:rStyle w:val="Pagenumber"/>
        <w:b/>
        <w:i/>
        <w:sz w:val="18"/>
        <w:szCs w:val="18"/>
      </w:rPr>
      <w:t>S</w:t>
    </w:r>
    <w:r>
      <w:rPr>
        <w:rStyle w:val="Pagenumber"/>
        <w:rFonts w:ascii="Times New Roman" w:hAnsi="Times New Roman"/>
        <w:b/>
        <w:i/>
        <w:sz w:val="18"/>
        <w:szCs w:val="18"/>
      </w:rPr>
      <w:t>ố</w:t>
    </w:r>
    <w:r>
      <w:rPr>
        <w:rStyle w:val="Pagenumber"/>
        <w:b/>
        <w:i/>
        <w:sz w:val="18"/>
        <w:szCs w:val="18"/>
      </w:rPr>
      <w:t xml:space="preserve"> 215  Trang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rStyle w:val="Pagenumber"/>
        <w:b/>
        <w:b/>
        <w:sz w:val="4"/>
        <w:szCs w:val="4"/>
      </w:rPr>
    </w:pPr>
    <w:r>
      <w:rPr>
        <w:rStyle w:val="Pagenumber"/>
        <w:b/>
        <w:sz w:val="4"/>
        <w:szCs w:val="4"/>
      </w:rPr>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97485"/>
              <wp:effectExtent l="0" t="0" r="0" b="0"/>
              <wp:wrapSquare wrapText="bothSides"/>
              <wp:docPr id="41" name="Frame7"/>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pBdr/>
                            <w:spacing w:before="80" w:after="0"/>
                            <w:rPr>
                              <w:rStyle w:val="Pagenumber"/>
                              <w:rFonts w:ascii="Times New Roman" w:hAnsi="Times New Roman"/>
                              <w:b/>
                              <w:b/>
                              <w:i/>
                              <w:i/>
                              <w:sz w:val="20"/>
                            </w:rPr>
                          </w:pPr>
                          <w:r>
                            <w:rPr>
                              <w:rStyle w:val="Pagenumber"/>
                              <w:rFonts w:ascii="Times New Roman" w:hAnsi="Times New Roman"/>
                              <w:b/>
                              <w:i/>
                              <w:sz w:val="20"/>
                            </w:rPr>
                            <w:fldChar w:fldCharType="begin"/>
                          </w:r>
                          <w:r>
                            <w:rPr>
                              <w:rStyle w:val="Pagenumber"/>
                              <w:sz w:val="20"/>
                              <w:i/>
                              <w:b/>
                              <w:rFonts w:ascii="Times New Roman" w:hAnsi="Times New Roman"/>
                            </w:rPr>
                            <w:instrText xml:space="preserve"> PAGE </w:instrText>
                          </w:r>
                          <w:r>
                            <w:rPr>
                              <w:rStyle w:val="Pagenumber"/>
                              <w:sz w:val="20"/>
                              <w:i/>
                              <w:b/>
                              <w:rFonts w:ascii="Times New Roman" w:hAnsi="Times New Roman"/>
                            </w:rPr>
                            <w:fldChar w:fldCharType="separate"/>
                          </w:r>
                          <w:r>
                            <w:rPr>
                              <w:rStyle w:val="Pagenumber"/>
                              <w:sz w:val="20"/>
                              <w:i/>
                              <w:b/>
                              <w:rFonts w:ascii="Times New Roman" w:hAnsi="Times New Roman"/>
                            </w:rPr>
                            <w:t>32</w:t>
                          </w:r>
                          <w:r>
                            <w:rPr>
                              <w:rStyle w:val="Pagenumber"/>
                              <w:sz w:val="20"/>
                              <w:i/>
                              <w:b/>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pBdr/>
                      <w:spacing w:before="80" w:after="0"/>
                      <w:rPr>
                        <w:rStyle w:val="Pagenumber"/>
                        <w:rFonts w:ascii="Times New Roman" w:hAnsi="Times New Roman"/>
                        <w:b/>
                        <w:b/>
                        <w:i/>
                        <w:i/>
                        <w:sz w:val="20"/>
                      </w:rPr>
                    </w:pPr>
                    <w:r>
                      <w:rPr>
                        <w:rStyle w:val="Pagenumber"/>
                        <w:rFonts w:ascii="Times New Roman" w:hAnsi="Times New Roman"/>
                        <w:b/>
                        <w:i/>
                        <w:sz w:val="20"/>
                      </w:rPr>
                      <w:fldChar w:fldCharType="begin"/>
                    </w:r>
                    <w:r>
                      <w:rPr>
                        <w:rStyle w:val="Pagenumber"/>
                        <w:sz w:val="20"/>
                        <w:i/>
                        <w:b/>
                        <w:rFonts w:ascii="Times New Roman" w:hAnsi="Times New Roman"/>
                      </w:rPr>
                      <w:instrText xml:space="preserve"> PAGE </w:instrText>
                    </w:r>
                    <w:r>
                      <w:rPr>
                        <w:rStyle w:val="Pagenumber"/>
                        <w:sz w:val="20"/>
                        <w:i/>
                        <w:b/>
                        <w:rFonts w:ascii="Times New Roman" w:hAnsi="Times New Roman"/>
                      </w:rPr>
                      <w:fldChar w:fldCharType="separate"/>
                    </w:r>
                    <w:r>
                      <w:rPr>
                        <w:rStyle w:val="Pagenumber"/>
                        <w:sz w:val="20"/>
                        <w:i/>
                        <w:b/>
                        <w:rFonts w:ascii="Times New Roman" w:hAnsi="Times New Roman"/>
                      </w:rPr>
                      <w:t>32</w:t>
                    </w:r>
                    <w:r>
                      <w:rPr>
                        <w:rStyle w:val="Pagenumber"/>
                        <w:sz w:val="20"/>
                        <w:i/>
                        <w:b/>
                        <w:rFonts w:ascii="Times New Roman" w:hAnsi="Times New Roman"/>
                      </w:rPr>
                      <w:fldChar w:fldCharType="end"/>
                    </w:r>
                  </w:p>
                </w:txbxContent>
              </v:textbox>
              <w10:wrap type="square"/>
            </v:rect>
          </w:pict>
        </mc:Fallback>
      </mc:AlternateContent>
    </w:r>
  </w:p>
  <w:p>
    <w:pPr>
      <w:pStyle w:val="Footer"/>
      <w:tabs>
        <w:tab w:val="clear" w:pos="4320"/>
        <w:tab w:val="clear" w:pos="8640"/>
      </w:tabs>
      <w:ind w:left="8880" w:hanging="0"/>
      <w:jc w:val="both"/>
      <w:rPr>
        <w:i/>
        <w:i/>
      </w:rPr>
    </w:pPr>
    <w:r>
      <w:rPr>
        <w:rStyle w:val="Pagenumber"/>
        <w:b/>
        <w:i/>
        <w:sz w:val="18"/>
        <w:szCs w:val="18"/>
      </w:rPr>
      <w:t>S</w:t>
    </w:r>
    <w:r>
      <w:rPr>
        <w:rStyle w:val="Pagenumber"/>
        <w:rFonts w:ascii="Times New Roman" w:hAnsi="Times New Roman"/>
        <w:b/>
        <w:i/>
        <w:sz w:val="18"/>
        <w:szCs w:val="18"/>
      </w:rPr>
      <w:t>ố</w:t>
    </w:r>
    <w:r>
      <w:rPr>
        <w:rStyle w:val="Pagenumber"/>
        <w:b/>
        <w:i/>
        <w:sz w:val="18"/>
        <w:szCs w:val="18"/>
      </w:rPr>
      <w:t xml:space="preserve"> 215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 w:val="20"/>
      </w:rPr>
    </w:pPr>
    <w:r>
      <w:rPr>
        <w:rFonts w:ascii="Times New Roman" w:hAnsi="Times New Roman"/>
        <w:b/>
        <w:sz w:val="20"/>
      </w:rPr>
      <w:t>Tự Do Ngôn Luận * Bán Nguyệt San</w:t>
    </w:r>
  </w:p>
  <w:p>
    <w:pPr>
      <w:pStyle w:val="Header"/>
      <w:jc w:val="center"/>
      <w:rPr>
        <w:rFonts w:ascii="Times New Roman" w:hAnsi="Times New Roman"/>
        <w:b/>
        <w:b/>
        <w:sz w:val="8"/>
        <w:szCs w:val="8"/>
      </w:rPr>
    </w:pPr>
    <w:r>
      <w:rPr>
        <w:rFonts w:ascii="Times New Roman" w:hAnsi="Times New Roman"/>
        <w:b/>
        <w:sz w:val="8"/>
        <w:szCs w:val="8"/>
      </w:rPr>
    </w:r>
  </w:p>
  <w:p>
    <w:pPr>
      <w:pStyle w:val="Header"/>
      <w:pBdr>
        <w:top w:val="single" w:sz="4" w:space="1" w:color="000000"/>
      </w:pBdr>
      <w:rPr>
        <w:rFonts w:ascii="Times New Roman" w:hAnsi="Times New Roman"/>
        <w:sz w:val="12"/>
        <w:szCs w:val="12"/>
      </w:rPr>
    </w:pPr>
    <w:r>
      <w:rPr>
        <w:rFonts w:ascii="Times New Roman" w:hAnsi="Times New Roman"/>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 w:val="20"/>
      </w:rPr>
    </w:pPr>
    <w:r>
      <w:rPr>
        <w:rFonts w:ascii="Times New Roman" w:hAnsi="Times New Roman"/>
        <w:b/>
        <w:sz w:val="20"/>
      </w:rPr>
      <w:t>Tự Do Ngôn Luận * Bán Nguyệt San</w:t>
    </w:r>
  </w:p>
  <w:p>
    <w:pPr>
      <w:pStyle w:val="Header"/>
      <w:jc w:val="center"/>
      <w:rPr>
        <w:rFonts w:ascii="Times New Roman" w:hAnsi="Times New Roman"/>
        <w:b/>
        <w:b/>
        <w:sz w:val="8"/>
        <w:szCs w:val="8"/>
      </w:rPr>
    </w:pPr>
    <w:r>
      <w:rPr>
        <w:rFonts w:ascii="Times New Roman" w:hAnsi="Times New Roman"/>
        <w:b/>
        <w:sz w:val="8"/>
        <w:szCs w:val="8"/>
      </w:rPr>
    </w:r>
  </w:p>
  <w:p>
    <w:pPr>
      <w:pStyle w:val="Header"/>
      <w:pBdr>
        <w:top w:val="single" w:sz="4" w:space="1" w:color="000000"/>
      </w:pBdr>
      <w:rPr>
        <w:rFonts w:ascii="Times New Roman" w:hAnsi="Times New Roman"/>
        <w:sz w:val="12"/>
        <w:szCs w:val="12"/>
      </w:rPr>
    </w:pPr>
    <w:r>
      <w:rPr>
        <w:rFonts w:ascii="Times New Roman" w:hAnsi="Times New Roman"/>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annotation text" w:uiPriority="0"/>
    <w:lsdException w:name="header" w:uiPriority="0"/>
    <w:lsdException w:name="footer" w:uiPriority="0"/>
    <w:lsdException w:name="caption" w:uiPriority="35" w:qFormat="1"/>
    <w:lsdException w:name="envelope address" w:uiPriority="0"/>
    <w:lsdException w:name="envelope return" w:uiPriority="0"/>
    <w:lsdException w:name="footnote reference" w:uiPriority="0" w:qFormat="1"/>
    <w:lsdException w:name="annotation reference" w:uiPriority="0"/>
    <w:lsdException w:name="page number" w:uiPriority="0"/>
    <w:lsdException w:name="endnote reference" w:uiPriority="0"/>
    <w:lsdException w:name="endnote text" w:uiPriority="0"/>
    <w:lsdException w:name="Title" w:uiPriority="0" w:semiHidden="0" w:unhideWhenUsed="0" w:qFormat="1"/>
    <w:lsdException w:name="Default Paragraph Font" w:uiPriority="1"/>
    <w:lsdException w:name="Subtitle" w:uiPriority="11" w:semiHidden="0" w:unhideWhenUsed="0" w:qFormat="1"/>
    <w:lsdException w:name="Body Text Indent 3" w:uiPriority="0"/>
    <w:lsdException w:name="FollowedHyperlink" w:uiPriority="0"/>
    <w:lsdException w:name="Strong" w:uiPriority="22" w:semiHidden="0" w:unhideWhenUsed="0" w:qFormat="1"/>
    <w:lsdException w:name="Emphasis" w:uiPriority="20" w:semiHidden="0" w:unhideWhenUsed="0" w:qFormat="1"/>
    <w:lsdException w:name="HTML Top of Form" w:uiPriority="0"/>
    <w:lsdException w:name="HTML Bottom of Form" w:uiPriority="0"/>
    <w:lsdException w:name="HTML Acronym" w:uiPriority="0"/>
    <w:lsdException w:name="HTML Code" w:uiPriority="0"/>
    <w:lsdException w:name="HTML Typewriter" w:uiPriority="0"/>
    <w:lsdException w:name="annotation subject" w:uiPriority="0"/>
    <w:lsdException w:name="No List" w:uiPriority="0"/>
    <w:lsdException w:name="Outline List 1" w:uiPriority="0"/>
    <w:lsdException w:name="Outline List 2"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226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16226a"/>
    <w:pPr>
      <w:keepNext w:val="true"/>
      <w:spacing w:before="240" w:after="60"/>
      <w:jc w:val="left"/>
      <w:outlineLvl w:val="0"/>
    </w:pPr>
    <w:rPr>
      <w:rFonts w:ascii="Arial" w:hAnsi="Arial" w:cs="Arial"/>
      <w:b/>
      <w:kern w:val="2"/>
      <w:sz w:val="32"/>
      <w:szCs w:val="32"/>
      <w:lang w:val="vi-VN" w:eastAsia="vi-VN"/>
    </w:rPr>
  </w:style>
  <w:style w:type="paragraph" w:styleId="Heading2">
    <w:name w:val="Heading 2"/>
    <w:basedOn w:val="Normal"/>
    <w:next w:val="Normal"/>
    <w:link w:val="Heading2Char"/>
    <w:qFormat/>
    <w:rsid w:val="0016226a"/>
    <w:pPr>
      <w:keepNext w:val="true"/>
      <w:spacing w:before="240" w:after="60"/>
      <w:jc w:val="left"/>
      <w:outlineLvl w:val="1"/>
    </w:pPr>
    <w:rPr>
      <w:rFonts w:ascii="Arial" w:hAnsi="Arial" w:cs="Arial"/>
      <w:b/>
      <w:i/>
      <w:iCs/>
      <w:sz w:val="28"/>
      <w:szCs w:val="28"/>
    </w:rPr>
  </w:style>
  <w:style w:type="paragraph" w:styleId="Heading3">
    <w:name w:val="Heading 3"/>
    <w:basedOn w:val="Normal"/>
    <w:next w:val="Normal"/>
    <w:link w:val="Heading3Char"/>
    <w:qFormat/>
    <w:rsid w:val="0016226a"/>
    <w:pPr>
      <w:keepNext w:val="true"/>
      <w:spacing w:before="240" w:after="60"/>
      <w:outlineLvl w:val="2"/>
    </w:pPr>
    <w:rPr>
      <w:rFonts w:ascii="Arial" w:hAnsi="Arial" w:cs="Arial"/>
      <w:b/>
      <w:sz w:val="26"/>
    </w:rPr>
  </w:style>
  <w:style w:type="paragraph" w:styleId="Heading4">
    <w:name w:val="Heading 4"/>
    <w:basedOn w:val="Normal"/>
    <w:next w:val="Normal"/>
    <w:link w:val="Heading4Char"/>
    <w:unhideWhenUsed/>
    <w:qFormat/>
    <w:rsid w:val="0016226a"/>
    <w:pPr>
      <w:keepNext w:val="true"/>
      <w:spacing w:before="240" w:after="60"/>
      <w:outlineLvl w:val="3"/>
    </w:pPr>
    <w:rPr>
      <w:rFonts w:ascii="Calibri" w:hAnsi="Calibri"/>
      <w:b/>
      <w:sz w:val="28"/>
      <w:szCs w:val="28"/>
    </w:rPr>
  </w:style>
  <w:style w:type="paragraph" w:styleId="Heading5">
    <w:name w:val="Heading 5"/>
    <w:basedOn w:val="Normal"/>
    <w:next w:val="Normal"/>
    <w:link w:val="Heading5Char"/>
    <w:unhideWhenUsed/>
    <w:qFormat/>
    <w:rsid w:val="0016226a"/>
    <w:pPr>
      <w:spacing w:before="240" w:after="60"/>
      <w:outlineLvl w:val="4"/>
    </w:pPr>
    <w:rPr>
      <w:rFonts w:ascii="Calibri" w:hAnsi="Calibri"/>
      <w:b/>
      <w:i/>
      <w:iCs/>
      <w:sz w:val="26"/>
    </w:rPr>
  </w:style>
  <w:style w:type="paragraph" w:styleId="Heading6">
    <w:name w:val="Heading 6"/>
    <w:basedOn w:val="Normal"/>
    <w:next w:val="Normal"/>
    <w:link w:val="Heading6Char"/>
    <w:qFormat/>
    <w:rsid w:val="0016226a"/>
    <w:pPr>
      <w:spacing w:before="240" w:after="60"/>
      <w:outlineLvl w:val="5"/>
    </w:pPr>
    <w:rPr>
      <w:b/>
      <w:iCs/>
      <w:sz w:val="22"/>
      <w:szCs w:val="22"/>
      <w:lang w:val="en-CA" w:eastAsia="en-CA"/>
    </w:rPr>
  </w:style>
  <w:style w:type="paragraph" w:styleId="Heading7">
    <w:name w:val="Heading 7"/>
    <w:basedOn w:val="Normal"/>
    <w:next w:val="Normal"/>
    <w:link w:val="Heading7Char"/>
    <w:qFormat/>
    <w:rsid w:val="0016226a"/>
    <w:pPr>
      <w:suppressAutoHyphens w:val="true"/>
      <w:jc w:val="left"/>
      <w:outlineLvl w:val="6"/>
    </w:pPr>
    <w:rPr>
      <w:sz w:val="20"/>
      <w:szCs w:val="20"/>
      <w:lang w:val="en-GB"/>
    </w:rPr>
  </w:style>
  <w:style w:type="paragraph" w:styleId="Heading8">
    <w:name w:val="Heading 8"/>
    <w:basedOn w:val="Normal"/>
    <w:next w:val="Normal"/>
    <w:link w:val="Heading8Char"/>
    <w:qFormat/>
    <w:rsid w:val="0016226a"/>
    <w:pPr>
      <w:suppressAutoHyphens w:val="true"/>
      <w:jc w:val="left"/>
      <w:outlineLvl w:val="7"/>
    </w:pPr>
    <w:rPr>
      <w:sz w:val="20"/>
      <w:szCs w:val="20"/>
      <w:lang w:val="en-GB"/>
    </w:rPr>
  </w:style>
  <w:style w:type="paragraph" w:styleId="Heading9">
    <w:name w:val="Heading 9"/>
    <w:basedOn w:val="Normal"/>
    <w:next w:val="Normal"/>
    <w:link w:val="Heading9Char"/>
    <w:qFormat/>
    <w:rsid w:val="0016226a"/>
    <w:pPr>
      <w:suppressAutoHyphens w:val="true"/>
      <w:jc w:val="left"/>
      <w:outlineLvl w:val="8"/>
    </w:pPr>
    <w:rPr>
      <w:sz w:val="20"/>
      <w:szCs w:val="20"/>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6226a"/>
    <w:rPr>
      <w:rFonts w:ascii="Arial" w:hAnsi="Arial" w:eastAsia="Times New Roman" w:cs="Arial"/>
      <w:b/>
      <w:kern w:val="2"/>
      <w:sz w:val="32"/>
      <w:szCs w:val="32"/>
      <w:lang w:val="vi-VN" w:eastAsia="vi-VN"/>
    </w:rPr>
  </w:style>
  <w:style w:type="character" w:styleId="Heading2Char" w:customStyle="1">
    <w:name w:val="Heading 2 Char"/>
    <w:basedOn w:val="DefaultParagraphFont"/>
    <w:link w:val="Heading2"/>
    <w:qFormat/>
    <w:rsid w:val="0016226a"/>
    <w:rPr>
      <w:rFonts w:ascii="Arial" w:hAnsi="Arial" w:eastAsia="Times New Roman" w:cs="Arial"/>
      <w:b/>
      <w:i/>
      <w:iCs/>
      <w:sz w:val="28"/>
      <w:szCs w:val="28"/>
    </w:rPr>
  </w:style>
  <w:style w:type="character" w:styleId="Heading3Char" w:customStyle="1">
    <w:name w:val="Heading 3 Char"/>
    <w:basedOn w:val="DefaultParagraphFont"/>
    <w:link w:val="Heading3"/>
    <w:qFormat/>
    <w:rsid w:val="0016226a"/>
    <w:rPr>
      <w:rFonts w:ascii="Arial" w:hAnsi="Arial" w:eastAsia="Times New Roman" w:cs="Arial"/>
      <w:b/>
      <w:sz w:val="26"/>
      <w:szCs w:val="24"/>
    </w:rPr>
  </w:style>
  <w:style w:type="character" w:styleId="Heading4Char" w:customStyle="1">
    <w:name w:val="Heading 4 Char"/>
    <w:basedOn w:val="DefaultParagraphFont"/>
    <w:link w:val="Heading4"/>
    <w:qFormat/>
    <w:rsid w:val="0016226a"/>
    <w:rPr>
      <w:rFonts w:ascii="Calibri" w:hAnsi="Calibri" w:eastAsia="Times New Roman" w:cs="Times New Roman"/>
      <w:b/>
      <w:sz w:val="28"/>
      <w:szCs w:val="28"/>
    </w:rPr>
  </w:style>
  <w:style w:type="character" w:styleId="Heading5Char" w:customStyle="1">
    <w:name w:val="Heading 5 Char"/>
    <w:basedOn w:val="DefaultParagraphFont"/>
    <w:link w:val="Heading5"/>
    <w:qFormat/>
    <w:rsid w:val="0016226a"/>
    <w:rPr>
      <w:rFonts w:ascii="Calibri" w:hAnsi="Calibri" w:eastAsia="Times New Roman" w:cs="Times New Roman"/>
      <w:b/>
      <w:i/>
      <w:iCs/>
      <w:sz w:val="26"/>
      <w:szCs w:val="24"/>
    </w:rPr>
  </w:style>
  <w:style w:type="character" w:styleId="Heading6Char" w:customStyle="1">
    <w:name w:val="Heading 6 Char"/>
    <w:basedOn w:val="DefaultParagraphFont"/>
    <w:link w:val="Heading6"/>
    <w:qFormat/>
    <w:rsid w:val="0016226a"/>
    <w:rPr>
      <w:rFonts w:ascii="Times New Roman" w:hAnsi="Times New Roman" w:eastAsia="Times New Roman" w:cs="Times New Roman"/>
      <w:b/>
      <w:iCs/>
      <w:lang w:val="en-CA" w:eastAsia="en-CA"/>
    </w:rPr>
  </w:style>
  <w:style w:type="character" w:styleId="Heading7Char" w:customStyle="1">
    <w:name w:val="Heading 7 Char"/>
    <w:basedOn w:val="DefaultParagraphFont"/>
    <w:link w:val="Heading7"/>
    <w:qFormat/>
    <w:rsid w:val="0016226a"/>
    <w:rPr>
      <w:rFonts w:ascii="Times New Roman" w:hAnsi="Times New Roman" w:eastAsia="Times New Roman" w:cs="Times New Roman"/>
      <w:sz w:val="20"/>
      <w:szCs w:val="20"/>
      <w:lang w:val="en-GB"/>
    </w:rPr>
  </w:style>
  <w:style w:type="character" w:styleId="Heading8Char" w:customStyle="1">
    <w:name w:val="Heading 8 Char"/>
    <w:basedOn w:val="DefaultParagraphFont"/>
    <w:link w:val="Heading8"/>
    <w:qFormat/>
    <w:rsid w:val="0016226a"/>
    <w:rPr>
      <w:rFonts w:ascii="Times New Roman" w:hAnsi="Times New Roman" w:eastAsia="Times New Roman" w:cs="Times New Roman"/>
      <w:sz w:val="20"/>
      <w:szCs w:val="20"/>
      <w:lang w:val="en-GB"/>
    </w:rPr>
  </w:style>
  <w:style w:type="character" w:styleId="Heading9Char" w:customStyle="1">
    <w:name w:val="Heading 9 Char"/>
    <w:basedOn w:val="DefaultParagraphFont"/>
    <w:link w:val="Heading9"/>
    <w:qFormat/>
    <w:rsid w:val="0016226a"/>
    <w:rPr>
      <w:rFonts w:ascii="Times New Roman" w:hAnsi="Times New Roman" w:eastAsia="Times New Roman" w:cs="Times New Roman"/>
      <w:sz w:val="20"/>
      <w:szCs w:val="20"/>
      <w:lang w:val="en-GB"/>
    </w:rPr>
  </w:style>
  <w:style w:type="character" w:styleId="HeaderChar" w:customStyle="1">
    <w:name w:val="Header Char"/>
    <w:basedOn w:val="DefaultParagraphFont"/>
    <w:link w:val="Header"/>
    <w:qFormat/>
    <w:rsid w:val="0016226a"/>
    <w:rPr>
      <w:rFonts w:ascii="VNI-Times" w:hAnsi="VNI-Times" w:eastAsia="Times New Roman" w:cs="Times New Roman"/>
      <w:sz w:val="32"/>
      <w:szCs w:val="24"/>
    </w:rPr>
  </w:style>
  <w:style w:type="character" w:styleId="TitleChar" w:customStyle="1">
    <w:name w:val="Title Char"/>
    <w:basedOn w:val="DefaultParagraphFont"/>
    <w:link w:val="Title"/>
    <w:qFormat/>
    <w:rsid w:val="0016226a"/>
    <w:rPr>
      <w:rFonts w:ascii="Times New Roman" w:hAnsi="Times New Roman" w:eastAsia="Times New Roman" w:cs="Times New Roman"/>
      <w:bCs/>
      <w:sz w:val="24"/>
      <w:szCs w:val="24"/>
    </w:rPr>
  </w:style>
  <w:style w:type="character" w:styleId="BodyTextIndent3Char" w:customStyle="1">
    <w:name w:val="Body Text Indent 3 Char"/>
    <w:basedOn w:val="DefaultParagraphFont"/>
    <w:link w:val="BodyTextIndent3"/>
    <w:semiHidden/>
    <w:qFormat/>
    <w:rsid w:val="0016226a"/>
    <w:rPr>
      <w:rFonts w:ascii="VNI-Centur" w:hAnsi="VNI-Centur" w:eastAsia="Times New Roman" w:cs="Times New Roman"/>
      <w:bCs/>
      <w:sz w:val="16"/>
      <w:szCs w:val="16"/>
    </w:rPr>
  </w:style>
  <w:style w:type="character" w:styleId="BalloonTextChar" w:customStyle="1">
    <w:name w:val="Balloon Text Char"/>
    <w:basedOn w:val="DefaultParagraphFont"/>
    <w:link w:val="BalloonText"/>
    <w:qFormat/>
    <w:rsid w:val="0016226a"/>
    <w:rPr>
      <w:rFonts w:ascii="Tahoma" w:hAnsi="Tahoma"/>
    </w:rPr>
  </w:style>
  <w:style w:type="character" w:styleId="BalloonTextChar1" w:customStyle="1">
    <w:name w:val="Balloon Text Char1"/>
    <w:basedOn w:val="DefaultParagraphFont"/>
    <w:link w:val="BalloonText"/>
    <w:uiPriority w:val="99"/>
    <w:semiHidden/>
    <w:qFormat/>
    <w:rsid w:val="0016226a"/>
    <w:rPr>
      <w:rFonts w:ascii="Tahoma" w:hAnsi="Tahoma" w:eastAsia="Times New Roman" w:cs="Tahoma"/>
      <w:sz w:val="16"/>
      <w:szCs w:val="16"/>
    </w:rPr>
  </w:style>
  <w:style w:type="character" w:styleId="NormalWebChar" w:customStyle="1">
    <w:name w:val="Normal (Web) Char"/>
    <w:link w:val="NormalWeb"/>
    <w:qFormat/>
    <w:locked/>
    <w:rsid w:val="0016226a"/>
    <w:rPr>
      <w:rFonts w:ascii="Times New Roman" w:hAnsi="Times New Roman" w:eastAsia="Times New Roman" w:cs="Times New Roman"/>
      <w:sz w:val="24"/>
      <w:szCs w:val="24"/>
    </w:rPr>
  </w:style>
  <w:style w:type="character" w:styleId="InternetLink">
    <w:name w:val="Hyperlink"/>
    <w:basedOn w:val="DefaultParagraphFont"/>
    <w:uiPriority w:val="99"/>
    <w:rsid w:val="0016226a"/>
    <w:rPr>
      <w:color w:val="0000FF"/>
      <w:u w:val="single"/>
    </w:rPr>
  </w:style>
  <w:style w:type="character" w:styleId="Strong">
    <w:name w:val="Strong"/>
    <w:basedOn w:val="DefaultParagraphFont"/>
    <w:uiPriority w:val="22"/>
    <w:qFormat/>
    <w:rsid w:val="0016226a"/>
    <w:rPr>
      <w:b/>
      <w:bCs/>
    </w:rPr>
  </w:style>
  <w:style w:type="character" w:styleId="Emphasis">
    <w:name w:val="Emphasis"/>
    <w:basedOn w:val="DefaultParagraphFont"/>
    <w:uiPriority w:val="20"/>
    <w:qFormat/>
    <w:rsid w:val="0016226a"/>
    <w:rPr>
      <w:i/>
      <w:iCs/>
    </w:rPr>
  </w:style>
  <w:style w:type="character" w:styleId="Pagenumber">
    <w:name w:val="page number"/>
    <w:basedOn w:val="DefaultParagraphFont"/>
    <w:qFormat/>
    <w:rsid w:val="0016226a"/>
    <w:rPr/>
  </w:style>
  <w:style w:type="character" w:styleId="FooterChar" w:customStyle="1">
    <w:name w:val="Footer Char"/>
    <w:basedOn w:val="DefaultParagraphFont"/>
    <w:link w:val="Footer"/>
    <w:qFormat/>
    <w:rsid w:val="0016226a"/>
    <w:rPr>
      <w:rFonts w:ascii="VNI-Times" w:hAnsi="VNI-Times" w:eastAsia="Times New Roman" w:cs="Times New Roman"/>
      <w:bCs/>
      <w:sz w:val="32"/>
      <w:szCs w:val="20"/>
    </w:rPr>
  </w:style>
  <w:style w:type="character" w:styleId="01thnbiCar" w:customStyle="1">
    <w:name w:val="01 thân bài Car"/>
    <w:basedOn w:val="DefaultParagraphFont"/>
    <w:link w:val="01thnbi"/>
    <w:qFormat/>
    <w:rsid w:val="0016226a"/>
    <w:rPr>
      <w:rFonts w:ascii="Times New Roman" w:hAnsi="Times New Roman" w:eastAsia="Times New Roman" w:cs="Times New Roman"/>
      <w:bCs/>
      <w:sz w:val="24"/>
      <w:szCs w:val="24"/>
      <w:lang w:val="en-GB" w:eastAsia="fr-FR"/>
    </w:rPr>
  </w:style>
  <w:style w:type="character" w:styleId="05TuabaoChar" w:customStyle="1">
    <w:name w:val="05 Tua bao Char"/>
    <w:basedOn w:val="DefaultParagraphFont"/>
    <w:link w:val="05Tuabao"/>
    <w:qFormat/>
    <w:rsid w:val="0016226a"/>
    <w:rPr>
      <w:rFonts w:ascii="Times New Roman" w:hAnsi="Times New Roman" w:eastAsia="Times New Roman" w:cs="Times New Roman"/>
      <w:b/>
      <w:bCs/>
      <w:shadow/>
      <w:sz w:val="36"/>
      <w:szCs w:val="36"/>
    </w:rPr>
  </w:style>
  <w:style w:type="character" w:styleId="02TennhabaoTQgachduoiChar" w:customStyle="1">
    <w:name w:val="02 Ten nha bao TQ gach duoi Char"/>
    <w:basedOn w:val="DefaultParagraphFont"/>
    <w:link w:val="02TennhabaoTQgachduoi"/>
    <w:qFormat/>
    <w:rsid w:val="0016226a"/>
    <w:rPr>
      <w:rFonts w:ascii="Times New Roman" w:hAnsi="Times New Roman" w:eastAsia="Times New Roman" w:cs="Times New Roman"/>
      <w:b/>
      <w:bCs/>
      <w:sz w:val="24"/>
      <w:szCs w:val="24"/>
      <w:lang w:eastAsia="fr-FR"/>
    </w:rPr>
  </w:style>
  <w:style w:type="character" w:styleId="02TennhabapTQcuoibaiChar" w:customStyle="1">
    <w:name w:val="02 Ten nha bap TQ cuoi bai Char"/>
    <w:basedOn w:val="01thnbiCar"/>
    <w:link w:val="02TennhabapTQcuoibai"/>
    <w:qFormat/>
    <w:rsid w:val="0016226a"/>
    <w:rPr>
      <w:b/>
    </w:rPr>
  </w:style>
  <w:style w:type="character" w:styleId="Appleconvertedspace" w:customStyle="1">
    <w:name w:val="apple-converted-space"/>
    <w:basedOn w:val="DefaultParagraphFont"/>
    <w:qFormat/>
    <w:rsid w:val="0016226a"/>
    <w:rPr/>
  </w:style>
  <w:style w:type="character" w:styleId="Lastupdated" w:customStyle="1">
    <w:name w:val="lastupdated"/>
    <w:basedOn w:val="DefaultParagraphFont"/>
    <w:qFormat/>
    <w:rsid w:val="0016226a"/>
    <w:rPr/>
  </w:style>
  <w:style w:type="character" w:styleId="Applestylespan" w:customStyle="1">
    <w:name w:val="apple-style-span"/>
    <w:basedOn w:val="DefaultParagraphFont"/>
    <w:qFormat/>
    <w:rsid w:val="0016226a"/>
    <w:rPr/>
  </w:style>
  <w:style w:type="character" w:styleId="Dateline" w:customStyle="1">
    <w:name w:val="date-line"/>
    <w:basedOn w:val="DefaultParagraphFont"/>
    <w:qFormat/>
    <w:rsid w:val="0016226a"/>
    <w:rPr/>
  </w:style>
  <w:style w:type="character" w:styleId="Artpostdateicon" w:customStyle="1">
    <w:name w:val="art-postdateicon"/>
    <w:basedOn w:val="DefaultParagraphFont"/>
    <w:qFormat/>
    <w:rsid w:val="0016226a"/>
    <w:rPr/>
  </w:style>
  <w:style w:type="character" w:styleId="Artposttagicon" w:customStyle="1">
    <w:name w:val="art-posttagicon"/>
    <w:basedOn w:val="DefaultParagraphFont"/>
    <w:qFormat/>
    <w:rsid w:val="0016226a"/>
    <w:rPr/>
  </w:style>
  <w:style w:type="character" w:styleId="Metaprep" w:customStyle="1">
    <w:name w:val="meta-prep"/>
    <w:basedOn w:val="DefaultParagraphFont"/>
    <w:qFormat/>
    <w:rsid w:val="0016226a"/>
    <w:rPr/>
  </w:style>
  <w:style w:type="character" w:styleId="Entrydate" w:customStyle="1">
    <w:name w:val="entry-date"/>
    <w:basedOn w:val="DefaultParagraphFont"/>
    <w:qFormat/>
    <w:rsid w:val="0016226a"/>
    <w:rPr/>
  </w:style>
  <w:style w:type="character" w:styleId="Sep" w:customStyle="1">
    <w:name w:val="sep"/>
    <w:basedOn w:val="DefaultParagraphFont"/>
    <w:qFormat/>
    <w:rsid w:val="0016226a"/>
    <w:rPr/>
  </w:style>
  <w:style w:type="character" w:styleId="Author" w:customStyle="1">
    <w:name w:val="author"/>
    <w:basedOn w:val="DefaultParagraphFont"/>
    <w:qFormat/>
    <w:rsid w:val="0016226a"/>
    <w:rPr/>
  </w:style>
  <w:style w:type="character" w:styleId="Hps" w:customStyle="1">
    <w:name w:val="hps"/>
    <w:basedOn w:val="DefaultParagraphFont"/>
    <w:qFormat/>
    <w:rsid w:val="0016226a"/>
    <w:rPr/>
  </w:style>
  <w:style w:type="character" w:styleId="Underlinedtext" w:customStyle="1">
    <w:name w:val="underlined-text"/>
    <w:basedOn w:val="DefaultParagraphFont"/>
    <w:qFormat/>
    <w:rsid w:val="0016226a"/>
    <w:rPr/>
  </w:style>
  <w:style w:type="character" w:styleId="Linktitle" w:customStyle="1">
    <w:name w:val="link-title"/>
    <w:basedOn w:val="DefaultParagraphFont"/>
    <w:qFormat/>
    <w:rsid w:val="0016226a"/>
    <w:rPr/>
  </w:style>
  <w:style w:type="character" w:styleId="Startquote" w:customStyle="1">
    <w:name w:val="start-quote"/>
    <w:basedOn w:val="DefaultParagraphFont"/>
    <w:qFormat/>
    <w:rsid w:val="0016226a"/>
    <w:rPr/>
  </w:style>
  <w:style w:type="character" w:styleId="Endquote" w:customStyle="1">
    <w:name w:val="end-quote"/>
    <w:basedOn w:val="DefaultParagraphFont"/>
    <w:qFormat/>
    <w:rsid w:val="0016226a"/>
    <w:rPr/>
  </w:style>
  <w:style w:type="character" w:styleId="Yiv4830487376metaprep" w:customStyle="1">
    <w:name w:val="yiv4830487376meta-prep"/>
    <w:basedOn w:val="DefaultParagraphFont"/>
    <w:qFormat/>
    <w:rsid w:val="0016226a"/>
    <w:rPr/>
  </w:style>
  <w:style w:type="character" w:styleId="Yiv4830487376entrydate" w:customStyle="1">
    <w:name w:val="yiv4830487376entry-date"/>
    <w:basedOn w:val="DefaultParagraphFont"/>
    <w:qFormat/>
    <w:rsid w:val="0016226a"/>
    <w:rPr/>
  </w:style>
  <w:style w:type="character" w:styleId="Yiv4830487376byauthor" w:customStyle="1">
    <w:name w:val="yiv4830487376by-author"/>
    <w:basedOn w:val="DefaultParagraphFont"/>
    <w:qFormat/>
    <w:rsid w:val="0016226a"/>
    <w:rPr/>
  </w:style>
  <w:style w:type="character" w:styleId="Yiv4830487376sep" w:customStyle="1">
    <w:name w:val="yiv4830487376sep"/>
    <w:basedOn w:val="DefaultParagraphFont"/>
    <w:qFormat/>
    <w:rsid w:val="0016226a"/>
    <w:rPr/>
  </w:style>
  <w:style w:type="character" w:styleId="Yiv4830487376author" w:customStyle="1">
    <w:name w:val="yiv4830487376author"/>
    <w:basedOn w:val="DefaultParagraphFont"/>
    <w:qFormat/>
    <w:rsid w:val="0016226a"/>
    <w:rPr/>
  </w:style>
  <w:style w:type="character" w:styleId="Cat" w:customStyle="1">
    <w:name w:val="cat"/>
    <w:basedOn w:val="DefaultParagraphFont"/>
    <w:qFormat/>
    <w:rsid w:val="0016226a"/>
    <w:rPr/>
  </w:style>
  <w:style w:type="character" w:styleId="Ct" w:customStyle="1">
    <w:name w:val="ct"/>
    <w:basedOn w:val="DefaultParagraphFont"/>
    <w:qFormat/>
    <w:rsid w:val="0016226a"/>
    <w:rPr/>
  </w:style>
  <w:style w:type="character" w:styleId="Audiolinktext" w:customStyle="1">
    <w:name w:val="audiolinktext"/>
    <w:basedOn w:val="DefaultParagraphFont"/>
    <w:qFormat/>
    <w:rsid w:val="0016226a"/>
    <w:rPr/>
  </w:style>
  <w:style w:type="character" w:styleId="Audiolinkicons" w:customStyle="1">
    <w:name w:val="audiolinkicons"/>
    <w:basedOn w:val="DefaultParagraphFont"/>
    <w:qFormat/>
    <w:rsid w:val="0016226a"/>
    <w:rPr/>
  </w:style>
  <w:style w:type="character" w:styleId="Timestamp" w:customStyle="1">
    <w:name w:val="timestamp"/>
    <w:basedOn w:val="DefaultParagraphFont"/>
    <w:qFormat/>
    <w:rsid w:val="0016226a"/>
    <w:rPr/>
  </w:style>
  <w:style w:type="character" w:styleId="Byline" w:customStyle="1">
    <w:name w:val="byline"/>
    <w:basedOn w:val="DefaultParagraphFont"/>
    <w:qFormat/>
    <w:rsid w:val="0016226a"/>
    <w:rPr/>
  </w:style>
  <w:style w:type="character" w:styleId="Hp" w:customStyle="1">
    <w:name w:val="hp"/>
    <w:basedOn w:val="DefaultParagraphFont"/>
    <w:qFormat/>
    <w:rsid w:val="0016226a"/>
    <w:rPr/>
  </w:style>
  <w:style w:type="character" w:styleId="Spantime" w:customStyle="1">
    <w:name w:val="spantime"/>
    <w:basedOn w:val="DefaultParagraphFont"/>
    <w:qFormat/>
    <w:rsid w:val="0016226a"/>
    <w:rPr/>
  </w:style>
  <w:style w:type="character" w:styleId="Imagecaption" w:customStyle="1">
    <w:name w:val="imagecaption"/>
    <w:basedOn w:val="DefaultParagraphFont"/>
    <w:qFormat/>
    <w:rsid w:val="0016226a"/>
    <w:rPr/>
  </w:style>
  <w:style w:type="character" w:styleId="Textsizelabel" w:customStyle="1">
    <w:name w:val="textsize_label"/>
    <w:basedOn w:val="DefaultParagraphFont"/>
    <w:qFormat/>
    <w:rsid w:val="0016226a"/>
    <w:rPr/>
  </w:style>
  <w:style w:type="character" w:styleId="Duration" w:customStyle="1">
    <w:name w:val="duration"/>
    <w:basedOn w:val="DefaultParagraphFont"/>
    <w:qFormat/>
    <w:rsid w:val="0016226a"/>
    <w:rPr/>
  </w:style>
  <w:style w:type="character" w:styleId="Label" w:customStyle="1">
    <w:name w:val="label"/>
    <w:basedOn w:val="DefaultParagraphFont"/>
    <w:qFormat/>
    <w:rsid w:val="0016226a"/>
    <w:rPr/>
  </w:style>
  <w:style w:type="character" w:styleId="Gd" w:customStyle="1">
    <w:name w:val="gd"/>
    <w:basedOn w:val="DefaultParagraphFont"/>
    <w:qFormat/>
    <w:rsid w:val="0016226a"/>
    <w:rPr/>
  </w:style>
  <w:style w:type="character" w:styleId="Go" w:customStyle="1">
    <w:name w:val="go"/>
    <w:basedOn w:val="DefaultParagraphFont"/>
    <w:qFormat/>
    <w:rsid w:val="0016226a"/>
    <w:rPr/>
  </w:style>
  <w:style w:type="character" w:styleId="G3" w:customStyle="1">
    <w:name w:val="g3"/>
    <w:basedOn w:val="DefaultParagraphFont"/>
    <w:qFormat/>
    <w:rsid w:val="0016226a"/>
    <w:rPr/>
  </w:style>
  <w:style w:type="character" w:styleId="Hb" w:customStyle="1">
    <w:name w:val="hb"/>
    <w:basedOn w:val="DefaultParagraphFont"/>
    <w:qFormat/>
    <w:rsid w:val="0016226a"/>
    <w:rPr/>
  </w:style>
  <w:style w:type="character" w:styleId="G2" w:customStyle="1">
    <w:name w:val="g2"/>
    <w:basedOn w:val="DefaultParagraphFont"/>
    <w:qFormat/>
    <w:rsid w:val="0016226a"/>
    <w:rPr/>
  </w:style>
  <w:style w:type="character" w:styleId="Datemaj" w:customStyle="1">
    <w:name w:val="date-maj"/>
    <w:basedOn w:val="DefaultParagraphFont"/>
    <w:qFormat/>
    <w:rsid w:val="0016226a"/>
    <w:rPr/>
  </w:style>
  <w:style w:type="character" w:styleId="Posttimestamp" w:customStyle="1">
    <w:name w:val="post-timestamp"/>
    <w:basedOn w:val="DefaultParagraphFont"/>
    <w:qFormat/>
    <w:rsid w:val="0016226a"/>
    <w:rPr/>
  </w:style>
  <w:style w:type="character" w:styleId="Postcommentlink" w:customStyle="1">
    <w:name w:val="post-comment-link"/>
    <w:basedOn w:val="DefaultParagraphFont"/>
    <w:qFormat/>
    <w:rsid w:val="0016226a"/>
    <w:rPr/>
  </w:style>
  <w:style w:type="character" w:styleId="Nctitle" w:customStyle="1">
    <w:name w:val="nc_title"/>
    <w:basedOn w:val="DefaultParagraphFont"/>
    <w:qFormat/>
    <w:rsid w:val="0016226a"/>
    <w:rPr/>
  </w:style>
  <w:style w:type="character" w:styleId="Ncdatetime" w:customStyle="1">
    <w:name w:val="nc_datetime"/>
    <w:basedOn w:val="DefaultParagraphFont"/>
    <w:qFormat/>
    <w:rsid w:val="0016226a"/>
    <w:rPr/>
  </w:style>
  <w:style w:type="character" w:styleId="Textexposedshow" w:customStyle="1">
    <w:name w:val="text_exposed_show"/>
    <w:basedOn w:val="DefaultParagraphFont"/>
    <w:qFormat/>
    <w:rsid w:val="0016226a"/>
    <w:rPr/>
  </w:style>
  <w:style w:type="character" w:styleId="Postauthorvcard" w:customStyle="1">
    <w:name w:val="post-author vcard"/>
    <w:basedOn w:val="DefaultParagraphFont"/>
    <w:qFormat/>
    <w:rsid w:val="0016226a"/>
    <w:rPr/>
  </w:style>
  <w:style w:type="character" w:styleId="Fn" w:customStyle="1">
    <w:name w:val="fn"/>
    <w:basedOn w:val="DefaultParagraphFont"/>
    <w:qFormat/>
    <w:rsid w:val="0016226a"/>
    <w:rPr/>
  </w:style>
  <w:style w:type="character" w:styleId="Itemaction" w:customStyle="1">
    <w:name w:val="item-action"/>
    <w:basedOn w:val="DefaultParagraphFont"/>
    <w:qFormat/>
    <w:rsid w:val="0016226a"/>
    <w:rPr/>
  </w:style>
  <w:style w:type="character" w:styleId="Postlabels" w:customStyle="1">
    <w:name w:val="post-labels"/>
    <w:basedOn w:val="DefaultParagraphFont"/>
    <w:qFormat/>
    <w:rsid w:val="0016226a"/>
    <w:rPr/>
  </w:style>
  <w:style w:type="character" w:styleId="ZTopofFormChar" w:customStyle="1">
    <w:name w:val="z-Top of Form Char"/>
    <w:basedOn w:val="DefaultParagraphFont"/>
    <w:link w:val="HTMLTopofForm"/>
    <w:qFormat/>
    <w:rsid w:val="0016226a"/>
    <w:rPr>
      <w:rFonts w:ascii="Arial" w:hAnsi="Arial" w:eastAsia="Times New Roman" w:cs="Arial"/>
      <w:vanish/>
      <w:sz w:val="16"/>
      <w:szCs w:val="16"/>
      <w:lang w:val="en-CA" w:eastAsia="en-CA"/>
    </w:rPr>
  </w:style>
  <w:style w:type="character" w:styleId="User" w:customStyle="1">
    <w:name w:val="user"/>
    <w:basedOn w:val="DefaultParagraphFont"/>
    <w:qFormat/>
    <w:rsid w:val="0016226a"/>
    <w:rPr/>
  </w:style>
  <w:style w:type="character" w:styleId="Placeholder" w:customStyle="1">
    <w:name w:val="placeholder"/>
    <w:basedOn w:val="DefaultParagraphFont"/>
    <w:qFormat/>
    <w:rsid w:val="0016226a"/>
    <w:rPr/>
  </w:style>
  <w:style w:type="character" w:styleId="VisitedInternetLink">
    <w:name w:val="FollowedHyperlink"/>
    <w:basedOn w:val="DefaultParagraphFont"/>
    <w:rsid w:val="0016226a"/>
    <w:rPr>
      <w:color w:val="0000FF"/>
      <w:u w:val="single"/>
    </w:rPr>
  </w:style>
  <w:style w:type="character" w:styleId="Iconproceed" w:customStyle="1">
    <w:name w:val="icon-proceed"/>
    <w:basedOn w:val="DefaultParagraphFont"/>
    <w:qFormat/>
    <w:rsid w:val="0016226a"/>
    <w:rPr/>
  </w:style>
  <w:style w:type="character" w:styleId="ZBottomofFormChar" w:customStyle="1">
    <w:name w:val="z-Bottom of Form Char"/>
    <w:basedOn w:val="DefaultParagraphFont"/>
    <w:link w:val="HTMLBottomofForm"/>
    <w:qFormat/>
    <w:rsid w:val="0016226a"/>
    <w:rPr>
      <w:rFonts w:ascii="Arial" w:hAnsi="Arial" w:eastAsia="Times New Roman" w:cs="Arial"/>
      <w:vanish/>
      <w:sz w:val="16"/>
      <w:szCs w:val="16"/>
      <w:lang w:val="en-CA" w:eastAsia="en-CA"/>
    </w:rPr>
  </w:style>
  <w:style w:type="character" w:styleId="Caret" w:customStyle="1">
    <w:name w:val="caret"/>
    <w:basedOn w:val="DefaultParagraphFont"/>
    <w:qFormat/>
    <w:rsid w:val="0016226a"/>
    <w:rPr/>
  </w:style>
  <w:style w:type="character" w:styleId="Cog" w:customStyle="1">
    <w:name w:val="cog"/>
    <w:basedOn w:val="DefaultParagraphFont"/>
    <w:qFormat/>
    <w:rsid w:val="0016226a"/>
    <w:rPr/>
  </w:style>
  <w:style w:type="character" w:styleId="Iconexport" w:customStyle="1">
    <w:name w:val="icon-export"/>
    <w:basedOn w:val="DefaultParagraphFont"/>
    <w:qFormat/>
    <w:rsid w:val="0016226a"/>
    <w:rPr/>
  </w:style>
  <w:style w:type="character" w:styleId="Authorpublisheranchorcolor" w:customStyle="1">
    <w:name w:val="author publisher-anchor-color"/>
    <w:basedOn w:val="DefaultParagraphFont"/>
    <w:qFormat/>
    <w:rsid w:val="0016226a"/>
    <w:rPr/>
  </w:style>
  <w:style w:type="character" w:styleId="Bullettimeagobullet" w:customStyle="1">
    <w:name w:val="bullet time-ago-bullet"/>
    <w:basedOn w:val="DefaultParagraphFont"/>
    <w:qFormat/>
    <w:rsid w:val="0016226a"/>
    <w:rPr/>
  </w:style>
  <w:style w:type="character" w:styleId="Control" w:customStyle="1">
    <w:name w:val="control"/>
    <w:basedOn w:val="DefaultParagraphFont"/>
    <w:qFormat/>
    <w:rsid w:val="0016226a"/>
    <w:rPr/>
  </w:style>
  <w:style w:type="character" w:styleId="Tooltip" w:customStyle="1">
    <w:name w:val="tooltip"/>
    <w:basedOn w:val="DefaultParagraphFont"/>
    <w:qFormat/>
    <w:rsid w:val="0016226a"/>
    <w:rPr/>
  </w:style>
  <w:style w:type="character" w:styleId="Text" w:customStyle="1">
    <w:name w:val="text"/>
    <w:basedOn w:val="DefaultParagraphFont"/>
    <w:qFormat/>
    <w:rsid w:val="0016226a"/>
    <w:rPr/>
  </w:style>
  <w:style w:type="character" w:styleId="Updatablecount" w:customStyle="1">
    <w:name w:val="updatable count"/>
    <w:basedOn w:val="DefaultParagraphFont"/>
    <w:qFormat/>
    <w:rsid w:val="0016226a"/>
    <w:rPr/>
  </w:style>
  <w:style w:type="character" w:styleId="Clip" w:customStyle="1">
    <w:name w:val="clip"/>
    <w:basedOn w:val="DefaultParagraphFont"/>
    <w:qFormat/>
    <w:rsid w:val="0016226a"/>
    <w:rPr/>
  </w:style>
  <w:style w:type="character" w:styleId="Ams" w:customStyle="1">
    <w:name w:val="ams"/>
    <w:basedOn w:val="DefaultParagraphFont"/>
    <w:qFormat/>
    <w:rsid w:val="0016226a"/>
    <w:rPr/>
  </w:style>
  <w:style w:type="character" w:styleId="Gi" w:customStyle="1">
    <w:name w:val="gi"/>
    <w:basedOn w:val="DefaultParagraphFont"/>
    <w:qFormat/>
    <w:rsid w:val="0016226a"/>
    <w:rPr/>
  </w:style>
  <w:style w:type="character" w:styleId="Yiv5847830626class" w:customStyle="1">
    <w:name w:val="yiv5847830626class"/>
    <w:basedOn w:val="DefaultParagraphFont"/>
    <w:qFormat/>
    <w:rsid w:val="0016226a"/>
    <w:rPr/>
  </w:style>
  <w:style w:type="character" w:styleId="Aefemquoteheader" w:customStyle="1">
    <w:name w:val="aef-em-quote-header"/>
    <w:basedOn w:val="DefaultParagraphFont"/>
    <w:qFormat/>
    <w:rsid w:val="0016226a"/>
    <w:rPr/>
  </w:style>
  <w:style w:type="character" w:styleId="Aefemquotefooter" w:customStyle="1">
    <w:name w:val="aef-em-quote-footer"/>
    <w:basedOn w:val="DefaultParagraphFont"/>
    <w:qFormat/>
    <w:rsid w:val="0016226a"/>
    <w:rPr/>
  </w:style>
  <w:style w:type="character" w:styleId="Content" w:customStyle="1">
    <w:name w:val="content"/>
    <w:basedOn w:val="DefaultParagraphFont"/>
    <w:qFormat/>
    <w:rsid w:val="0016226a"/>
    <w:rPr/>
  </w:style>
  <w:style w:type="character" w:styleId="HTMLCode">
    <w:name w:val="HTML Code"/>
    <w:basedOn w:val="DefaultParagraphFont"/>
    <w:qFormat/>
    <w:rsid w:val="0016226a"/>
    <w:rPr>
      <w:rFonts w:ascii="Courier New" w:hAnsi="Courier New" w:eastAsia="Times New Roman" w:cs="Courier New"/>
      <w:sz w:val="28"/>
      <w:szCs w:val="28"/>
    </w:rPr>
  </w:style>
  <w:style w:type="character" w:styleId="HTMLPreformattedChar" w:customStyle="1">
    <w:name w:val="HTML Preformatted Char"/>
    <w:basedOn w:val="DefaultParagraphFont"/>
    <w:link w:val="HTMLPreformatted"/>
    <w:uiPriority w:val="99"/>
    <w:qFormat/>
    <w:rsid w:val="0016226a"/>
    <w:rPr>
      <w:rFonts w:ascii="Courier New" w:hAnsi="Courier New" w:eastAsia="Times New Roman" w:cs="Courier New"/>
      <w:sz w:val="20"/>
      <w:szCs w:val="20"/>
    </w:rPr>
  </w:style>
  <w:style w:type="character" w:styleId="HTMLTypewriter">
    <w:name w:val="HTML Typewriter"/>
    <w:basedOn w:val="DefaultParagraphFont"/>
    <w:qFormat/>
    <w:rsid w:val="0016226a"/>
    <w:rPr>
      <w:rFonts w:ascii="Courier New" w:hAnsi="Courier New" w:eastAsia="Times New Roman" w:cs="Courier New"/>
      <w:sz w:val="20"/>
      <w:szCs w:val="20"/>
    </w:rPr>
  </w:style>
  <w:style w:type="character" w:styleId="Yshortcuts" w:customStyle="1">
    <w:name w:val="yshortcuts"/>
    <w:basedOn w:val="DefaultParagraphFont"/>
    <w:qFormat/>
    <w:rsid w:val="0016226a"/>
    <w:rPr/>
  </w:style>
  <w:style w:type="character" w:styleId="Yshortcuts1" w:customStyle="1">
    <w:name w:val="yshortcuts1"/>
    <w:basedOn w:val="DefaultParagraphFont"/>
    <w:qFormat/>
    <w:rsid w:val="0016226a"/>
    <w:rPr>
      <w:rFonts w:ascii="Verdana" w:hAnsi="Verdana"/>
      <w:b/>
      <w:bCs/>
    </w:rPr>
  </w:style>
  <w:style w:type="character" w:styleId="Yshortcuts2" w:customStyle="1">
    <w:name w:val="yshortcuts2"/>
    <w:basedOn w:val="DefaultParagraphFont"/>
    <w:qFormat/>
    <w:rsid w:val="0016226a"/>
    <w:rPr>
      <w:rFonts w:ascii="Verdana" w:hAnsi="Verdana"/>
      <w:b w:val="false"/>
      <w:bCs w:val="false"/>
      <w:sz w:val="10"/>
      <w:szCs w:val="10"/>
    </w:rPr>
  </w:style>
  <w:style w:type="character" w:styleId="Datestamp" w:customStyle="1">
    <w:name w:val="datestamp"/>
    <w:basedOn w:val="DefaultParagraphFont"/>
    <w:qFormat/>
    <w:rsid w:val="0016226a"/>
    <w:rPr/>
  </w:style>
  <w:style w:type="character" w:styleId="Yiv1631525617upper1" w:customStyle="1">
    <w:name w:val="yiv1631525617upper1"/>
    <w:basedOn w:val="DefaultParagraphFont"/>
    <w:qFormat/>
    <w:rsid w:val="0016226a"/>
    <w:rPr/>
  </w:style>
  <w:style w:type="character" w:styleId="Left" w:customStyle="1">
    <w:name w:val="left"/>
    <w:basedOn w:val="DefaultParagraphFont"/>
    <w:qFormat/>
    <w:rsid w:val="0016226a"/>
    <w:rPr/>
  </w:style>
  <w:style w:type="character" w:styleId="Right" w:customStyle="1">
    <w:name w:val="right"/>
    <w:basedOn w:val="DefaultParagraphFont"/>
    <w:qFormat/>
    <w:rsid w:val="0016226a"/>
    <w:rPr/>
  </w:style>
  <w:style w:type="character" w:styleId="Datestamp1" w:customStyle="1">
    <w:name w:val="datestamp1"/>
    <w:basedOn w:val="DefaultParagraphFont"/>
    <w:qFormat/>
    <w:rsid w:val="0016226a"/>
    <w:rPr/>
  </w:style>
  <w:style w:type="character" w:styleId="Todaydate2" w:customStyle="1">
    <w:name w:val="todaydate2"/>
    <w:basedOn w:val="DefaultParagraphFont"/>
    <w:qFormat/>
    <w:rsid w:val="0016226a"/>
    <w:rPr>
      <w:b w:val="false"/>
      <w:bCs w:val="false"/>
      <w:caps w:val="false"/>
      <w:smallCaps w:val="false"/>
      <w:vanish w:val="false"/>
      <w:color w:val="666666"/>
      <w:sz w:val="12"/>
      <w:szCs w:val="12"/>
    </w:rPr>
  </w:style>
  <w:style w:type="character" w:styleId="Morelink2" w:customStyle="1">
    <w:name w:val="morelink2"/>
    <w:basedOn w:val="DefaultParagraphFont"/>
    <w:qFormat/>
    <w:rsid w:val="0016226a"/>
    <w:rPr>
      <w:b w:val="false"/>
      <w:bCs w:val="false"/>
      <w:caps w:val="false"/>
      <w:smallCaps w:val="false"/>
      <w:vanish w:val="false"/>
      <w:color w:val="333333"/>
      <w:sz w:val="12"/>
      <w:szCs w:val="12"/>
    </w:rPr>
  </w:style>
  <w:style w:type="character" w:styleId="Date" w:customStyle="1">
    <w:name w:val="date"/>
    <w:basedOn w:val="DefaultParagraphFont"/>
    <w:qFormat/>
    <w:rsid w:val="0016226a"/>
    <w:rPr/>
  </w:style>
  <w:style w:type="character" w:styleId="Postdate" w:customStyle="1">
    <w:name w:val="postdate"/>
    <w:basedOn w:val="DefaultParagraphFont"/>
    <w:qFormat/>
    <w:rsid w:val="0016226a"/>
    <w:rPr/>
  </w:style>
  <w:style w:type="character" w:styleId="Postauthor" w:customStyle="1">
    <w:name w:val="postauthor"/>
    <w:basedOn w:val="DefaultParagraphFont"/>
    <w:qFormat/>
    <w:rsid w:val="0016226a"/>
    <w:rPr/>
  </w:style>
  <w:style w:type="character" w:styleId="Yuieditorialembed" w:customStyle="1">
    <w:name w:val="yui-editorial-embed"/>
    <w:basedOn w:val="DefaultParagraphFont"/>
    <w:qFormat/>
    <w:rsid w:val="0016226a"/>
    <w:rPr/>
  </w:style>
  <w:style w:type="character" w:styleId="Yiv0000926955lastupdated" w:customStyle="1">
    <w:name w:val="yiv0000926955lastupdated"/>
    <w:basedOn w:val="DefaultParagraphFont"/>
    <w:qFormat/>
    <w:rsid w:val="0016226a"/>
    <w:rPr/>
  </w:style>
  <w:style w:type="character" w:styleId="Yiv0000926955startquote" w:customStyle="1">
    <w:name w:val="yiv0000926955start-quote"/>
    <w:basedOn w:val="DefaultParagraphFont"/>
    <w:qFormat/>
    <w:rsid w:val="0016226a"/>
    <w:rPr/>
  </w:style>
  <w:style w:type="character" w:styleId="Yiv0000926955endquote" w:customStyle="1">
    <w:name w:val="yiv0000926955end-quote"/>
    <w:basedOn w:val="DefaultParagraphFont"/>
    <w:qFormat/>
    <w:rsid w:val="0016226a"/>
    <w:rPr/>
  </w:style>
  <w:style w:type="character" w:styleId="Datedetail" w:customStyle="1">
    <w:name w:val="date-detail"/>
    <w:basedOn w:val="DefaultParagraphFont"/>
    <w:qFormat/>
    <w:rsid w:val="0016226a"/>
    <w:rPr/>
  </w:style>
  <w:style w:type="character" w:styleId="Rowico" w:customStyle="1">
    <w:name w:val="rowico"/>
    <w:basedOn w:val="DefaultParagraphFont"/>
    <w:qFormat/>
    <w:rsid w:val="0016226a"/>
    <w:rPr/>
  </w:style>
  <w:style w:type="character" w:styleId="Detaill1tt" w:customStyle="1">
    <w:name w:val="detail-l1tt"/>
    <w:basedOn w:val="DefaultParagraphFont"/>
    <w:qFormat/>
    <w:rsid w:val="0016226a"/>
    <w:rPr/>
  </w:style>
  <w:style w:type="character" w:styleId="Usercm" w:customStyle="1">
    <w:name w:val="usercm"/>
    <w:basedOn w:val="DefaultParagraphFont"/>
    <w:qFormat/>
    <w:rsid w:val="0016226a"/>
    <w:rPr/>
  </w:style>
  <w:style w:type="character" w:styleId="Fl" w:customStyle="1">
    <w:name w:val="fl"/>
    <w:basedOn w:val="DefaultParagraphFont"/>
    <w:qFormat/>
    <w:rsid w:val="0016226a"/>
    <w:rPr/>
  </w:style>
  <w:style w:type="character" w:styleId="Editer2" w:customStyle="1">
    <w:name w:val="editer2"/>
    <w:basedOn w:val="DefaultParagraphFont"/>
    <w:qFormat/>
    <w:rsid w:val="0016226a"/>
    <w:rPr/>
  </w:style>
  <w:style w:type="character" w:styleId="Textprint" w:customStyle="1">
    <w:name w:val="text-print"/>
    <w:basedOn w:val="DefaultParagraphFont"/>
    <w:qFormat/>
    <w:rsid w:val="0016226a"/>
    <w:rPr/>
  </w:style>
  <w:style w:type="character" w:styleId="Likenote" w:customStyle="1">
    <w:name w:val="likenote"/>
    <w:basedOn w:val="DefaultParagraphFont"/>
    <w:qFormat/>
    <w:rsid w:val="0016226a"/>
    <w:rPr/>
  </w:style>
  <w:style w:type="character" w:styleId="Countlike" w:customStyle="1">
    <w:name w:val="countlike"/>
    <w:basedOn w:val="DefaultParagraphFont"/>
    <w:qFormat/>
    <w:rsid w:val="0016226a"/>
    <w:rPr/>
  </w:style>
  <w:style w:type="character" w:styleId="Mediacaptiontext" w:customStyle="1">
    <w:name w:val="media-caption__text"/>
    <w:basedOn w:val="DefaultParagraphFont"/>
    <w:qFormat/>
    <w:rsid w:val="0016226a"/>
    <w:rPr/>
  </w:style>
  <w:style w:type="character" w:styleId="Fbphotocaptiontext" w:customStyle="1">
    <w:name w:val="fbphotocaptiontext"/>
    <w:basedOn w:val="DefaultParagraphFont"/>
    <w:qFormat/>
    <w:rsid w:val="0016226a"/>
    <w:rPr/>
  </w:style>
  <w:style w:type="character" w:styleId="EndnoteCharacters">
    <w:name w:val="Endnote Characters"/>
    <w:qFormat/>
    <w:rsid w:val="0016226a"/>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Characters">
    <w:name w:val="Footnote Characters"/>
    <w:qFormat/>
    <w:rsid w:val="0016226a"/>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TextChar" w:customStyle="1">
    <w:name w:val="Endnote Text Char"/>
    <w:basedOn w:val="DefaultParagraphFont"/>
    <w:link w:val="Endnote"/>
    <w:qFormat/>
    <w:rsid w:val="0016226a"/>
    <w:rPr>
      <w:rFonts w:ascii="Times New Roman" w:hAnsi="Times New Roman" w:eastAsia="SimSun" w:cs="Times New Roman"/>
      <w:sz w:val="18"/>
      <w:szCs w:val="20"/>
    </w:rPr>
  </w:style>
  <w:style w:type="character" w:styleId="FootnoteTextChar" w:customStyle="1">
    <w:name w:val="Footnote Text Char"/>
    <w:basedOn w:val="DefaultParagraphFont"/>
    <w:link w:val="Footnote"/>
    <w:uiPriority w:val="99"/>
    <w:semiHidden/>
    <w:qFormat/>
    <w:rsid w:val="0016226a"/>
    <w:rPr>
      <w:rFonts w:ascii="Times New Roman" w:hAnsi="Times New Roman" w:eastAsia="Times New Roman" w:cs="Times New Roman"/>
      <w:sz w:val="20"/>
      <w:szCs w:val="20"/>
    </w:rPr>
  </w:style>
  <w:style w:type="character" w:styleId="Annotationreference">
    <w:name w:val="annotation reference"/>
    <w:semiHidden/>
    <w:qFormat/>
    <w:rsid w:val="0016226a"/>
    <w:rPr>
      <w:sz w:val="16"/>
      <w:szCs w:val="16"/>
    </w:rPr>
  </w:style>
  <w:style w:type="character" w:styleId="CommentTextChar" w:customStyle="1">
    <w:name w:val="Comment Text Char"/>
    <w:basedOn w:val="DefaultParagraphFont"/>
    <w:link w:val="Annotationtext"/>
    <w:semiHidden/>
    <w:qFormat/>
    <w:rsid w:val="0016226a"/>
    <w:rPr>
      <w:rFonts w:ascii="Times New Roman" w:hAnsi="Times New Roman" w:eastAsia="Times New Roman" w:cs="Times New Roman"/>
      <w:sz w:val="20"/>
      <w:szCs w:val="20"/>
      <w:lang w:val="en-GB"/>
    </w:rPr>
  </w:style>
  <w:style w:type="character" w:styleId="CommentSubjectChar" w:customStyle="1">
    <w:name w:val="Comment Subject Char"/>
    <w:basedOn w:val="CommentTextChar"/>
    <w:link w:val="Annotationsubject"/>
    <w:semiHidden/>
    <w:qFormat/>
    <w:rsid w:val="0016226a"/>
    <w:rPr>
      <w:b/>
      <w:bCs/>
    </w:rPr>
  </w:style>
  <w:style w:type="character" w:styleId="FootnoteTextChar1" w:customStyle="1">
    <w:name w:val="Footnote Text Char1"/>
    <w:link w:val="Footnote"/>
    <w:qFormat/>
    <w:rsid w:val="0016226a"/>
    <w:rPr>
      <w:rFonts w:ascii="Times New Roman" w:hAnsi="Times New Roman" w:eastAsia="SimSun" w:cs="Times New Roman"/>
      <w:sz w:val="18"/>
      <w:szCs w:val="20"/>
    </w:rPr>
  </w:style>
  <w:style w:type="character" w:styleId="HTMLAcronym">
    <w:name w:val="HTML Acronym"/>
    <w:basedOn w:val="DefaultParagraphFont"/>
    <w:semiHidden/>
    <w:qFormat/>
    <w:rsid w:val="0016226a"/>
    <w:rPr/>
  </w:style>
  <w:style w:type="character" w:styleId="Stylesubjectdetail" w:customStyle="1">
    <w:name w:val="style_subject_detail"/>
    <w:qFormat/>
    <w:rsid w:val="0016226a"/>
    <w:rPr/>
  </w:style>
  <w:style w:type="character" w:styleId="Im" w:customStyle="1">
    <w:name w:val="im"/>
    <w:basedOn w:val="DefaultParagraphFont"/>
    <w:qFormat/>
    <w:rsid w:val="00804f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qFormat/>
    <w:rsid w:val="00e92859"/>
    <w:pPr/>
    <w:rPr/>
  </w:style>
  <w:style w:type="paragraph" w:styleId="Style21" w:customStyle="1">
    <w:name w:val="Style2"/>
    <w:basedOn w:val="Style11"/>
    <w:qFormat/>
    <w:rsid w:val="00e92859"/>
    <w:pPr/>
    <w:rPr/>
  </w:style>
  <w:style w:type="paragraph" w:styleId="Style31" w:customStyle="1">
    <w:name w:val="Style3"/>
    <w:basedOn w:val="Normal"/>
    <w:autoRedefine/>
    <w:qFormat/>
    <w:rsid w:val="00e92859"/>
    <w:pPr/>
    <w:rPr/>
  </w:style>
  <w:style w:type="paragraph" w:styleId="Style41" w:customStyle="1">
    <w:name w:val="Style4"/>
    <w:basedOn w:val="Style31"/>
    <w:qFormat/>
    <w:rsid w:val="00e92859"/>
    <w:pPr/>
    <w:rPr/>
  </w:style>
  <w:style w:type="paragraph" w:styleId="Style5" w:customStyle="1">
    <w:name w:val="Style5"/>
    <w:basedOn w:val="Style41"/>
    <w:autoRedefine/>
    <w:qFormat/>
    <w:rsid w:val="00e92859"/>
    <w:pPr/>
    <w:rPr/>
  </w:style>
  <w:style w:type="paragraph" w:styleId="Style6" w:customStyle="1">
    <w:name w:val="Style6"/>
    <w:basedOn w:val="Normal"/>
    <w:qFormat/>
    <w:rsid w:val="00e92859"/>
    <w:pPr/>
    <w:rPr/>
  </w:style>
  <w:style w:type="paragraph" w:styleId="Style7" w:customStyle="1">
    <w:name w:val="Style7"/>
    <w:basedOn w:val="Normal"/>
    <w:qFormat/>
    <w:rsid w:val="00c2100a"/>
    <w:pPr/>
    <w:rPr/>
  </w:style>
  <w:style w:type="paragraph" w:styleId="Style8" w:customStyle="1">
    <w:name w:val="Style8"/>
    <w:basedOn w:val="Normal"/>
    <w:autoRedefine/>
    <w:qFormat/>
    <w:rsid w:val="00b3671f"/>
    <w:pPr/>
    <w:rPr/>
  </w:style>
  <w:style w:type="paragraph" w:styleId="HeaderandFooter">
    <w:name w:val="Header and Footer"/>
    <w:basedOn w:val="Normal"/>
    <w:qFormat/>
    <w:pPr/>
    <w:rPr/>
  </w:style>
  <w:style w:type="paragraph" w:styleId="Header">
    <w:name w:val="Header"/>
    <w:basedOn w:val="Normal"/>
    <w:link w:val="HeaderChar"/>
    <w:rsid w:val="0016226a"/>
    <w:pPr>
      <w:tabs>
        <w:tab w:val="clear" w:pos="720"/>
        <w:tab w:val="center" w:pos="4320" w:leader="none"/>
        <w:tab w:val="right" w:pos="8640" w:leader="none"/>
      </w:tabs>
      <w:jc w:val="left"/>
    </w:pPr>
    <w:rPr>
      <w:rFonts w:ascii="VNI-Times" w:hAnsi="VNI-Times"/>
      <w:sz w:val="32"/>
    </w:rPr>
  </w:style>
  <w:style w:type="paragraph" w:styleId="Title">
    <w:name w:val="Title"/>
    <w:basedOn w:val="Normal"/>
    <w:link w:val="TitleChar"/>
    <w:qFormat/>
    <w:rsid w:val="0016226a"/>
    <w:pPr>
      <w:spacing w:beforeAutospacing="1" w:afterAutospacing="1"/>
      <w:jc w:val="left"/>
    </w:pPr>
    <w:rPr>
      <w:bCs/>
    </w:rPr>
  </w:style>
  <w:style w:type="paragraph" w:styleId="BodyTextIndent3">
    <w:name w:val="Body Text Indent 3"/>
    <w:basedOn w:val="Normal"/>
    <w:link w:val="BodyTextIndent3Char"/>
    <w:semiHidden/>
    <w:unhideWhenUsed/>
    <w:qFormat/>
    <w:rsid w:val="0016226a"/>
    <w:pPr>
      <w:spacing w:before="0" w:after="120"/>
      <w:ind w:left="360" w:hanging="0"/>
      <w:jc w:val="left"/>
    </w:pPr>
    <w:rPr>
      <w:rFonts w:ascii="VNI-Centur" w:hAnsi="VNI-Centur"/>
      <w:bCs/>
      <w:sz w:val="16"/>
      <w:szCs w:val="16"/>
    </w:rPr>
  </w:style>
  <w:style w:type="paragraph" w:styleId="BalloonText">
    <w:name w:val="Balloon Text"/>
    <w:basedOn w:val="Normal"/>
    <w:link w:val="BalloonTextChar"/>
    <w:qFormat/>
    <w:rsid w:val="0016226a"/>
    <w:pPr>
      <w:jc w:val="left"/>
    </w:pPr>
    <w:rPr>
      <w:rFonts w:ascii="Tahoma" w:hAnsi="Tahoma"/>
      <w:sz w:val="22"/>
      <w:szCs w:val="22"/>
    </w:rPr>
  </w:style>
  <w:style w:type="paragraph" w:styleId="NormalWeb">
    <w:name w:val="Normal (Web)"/>
    <w:basedOn w:val="Normal"/>
    <w:link w:val="NormalWebChar"/>
    <w:uiPriority w:val="99"/>
    <w:qFormat/>
    <w:rsid w:val="0016226a"/>
    <w:pPr>
      <w:spacing w:beforeAutospacing="1" w:afterAutospacing="1"/>
      <w:jc w:val="left"/>
    </w:pPr>
    <w:rPr/>
  </w:style>
  <w:style w:type="paragraph" w:styleId="Footer">
    <w:name w:val="Footer"/>
    <w:basedOn w:val="Normal"/>
    <w:link w:val="FooterChar"/>
    <w:rsid w:val="0016226a"/>
    <w:pPr>
      <w:tabs>
        <w:tab w:val="clear" w:pos="720"/>
        <w:tab w:val="center" w:pos="4320" w:leader="none"/>
        <w:tab w:val="right" w:pos="8640" w:leader="none"/>
      </w:tabs>
      <w:jc w:val="left"/>
    </w:pPr>
    <w:rPr>
      <w:rFonts w:ascii="VNI-Times" w:hAnsi="VNI-Times"/>
      <w:bCs/>
      <w:sz w:val="32"/>
      <w:szCs w:val="20"/>
    </w:rPr>
  </w:style>
  <w:style w:type="paragraph" w:styleId="Normal1" w:customStyle="1">
    <w:name w:val="LO-normal"/>
    <w:basedOn w:val="Normal"/>
    <w:qFormat/>
    <w:rsid w:val="0016226a"/>
    <w:pPr>
      <w:spacing w:beforeAutospacing="1" w:afterAutospacing="1"/>
      <w:jc w:val="left"/>
    </w:pPr>
    <w:rPr>
      <w:bCs/>
      <w:lang w:val="en-CA" w:eastAsia="en-CA"/>
    </w:rPr>
  </w:style>
  <w:style w:type="paragraph" w:styleId="01thnbi" w:customStyle="1">
    <w:name w:val="01 thân bài"/>
    <w:basedOn w:val="Normal"/>
    <w:link w:val="01thnbiCar"/>
    <w:qFormat/>
    <w:rsid w:val="0016226a"/>
    <w:pPr>
      <w:ind w:firstLine="360"/>
    </w:pPr>
    <w:rPr>
      <w:bCs/>
      <w:lang w:val="en-GB" w:eastAsia="fr-FR"/>
    </w:rPr>
  </w:style>
  <w:style w:type="paragraph" w:styleId="05Tuabao" w:customStyle="1">
    <w:name w:val="05 Tua bao"/>
    <w:basedOn w:val="Normal"/>
    <w:link w:val="05TuabaoChar"/>
    <w:qFormat/>
    <w:rsid w:val="0016226a"/>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customStyle="1">
    <w:name w:val="02 Ten nha bao TQ gach duoi"/>
    <w:basedOn w:val="Normal"/>
    <w:link w:val="02TennhabaoTQgachduoiChar"/>
    <w:qFormat/>
    <w:rsid w:val="0016226a"/>
    <w:pPr>
      <w:pBdr>
        <w:bottom w:val="single" w:sz="12" w:space="1" w:color="000000"/>
      </w:pBdr>
      <w:jc w:val="right"/>
    </w:pPr>
    <w:rPr>
      <w:b/>
      <w:bCs/>
      <w:lang w:eastAsia="fr-FR"/>
    </w:rPr>
  </w:style>
  <w:style w:type="paragraph" w:styleId="02TennhabapTQcuoibai" w:customStyle="1">
    <w:name w:val="02 Ten nha bap TQ cuoi bai"/>
    <w:basedOn w:val="01thnbi"/>
    <w:link w:val="02TennhabapTQcuoibaiChar"/>
    <w:qFormat/>
    <w:rsid w:val="0016226a"/>
    <w:pPr>
      <w:tabs>
        <w:tab w:val="clear" w:pos="720"/>
        <w:tab w:val="left" w:pos="0" w:leader="none"/>
      </w:tabs>
      <w:ind w:hanging="0"/>
      <w:jc w:val="right"/>
    </w:pPr>
    <w:rPr>
      <w:b/>
      <w:bCs w:val="false"/>
    </w:rPr>
  </w:style>
  <w:style w:type="paragraph" w:styleId="ListParagraph">
    <w:name w:val="List Paragraph"/>
    <w:basedOn w:val="Normal"/>
    <w:uiPriority w:val="34"/>
    <w:qFormat/>
    <w:rsid w:val="0016226a"/>
    <w:pPr>
      <w:spacing w:lineRule="auto" w:line="276" w:before="0" w:after="200"/>
      <w:ind w:left="720" w:hanging="0"/>
      <w:contextualSpacing/>
      <w:jc w:val="left"/>
    </w:pPr>
    <w:rPr>
      <w:rFonts w:ascii="Calibri" w:hAnsi="Calibri"/>
      <w:bCs/>
      <w:sz w:val="22"/>
      <w:szCs w:val="22"/>
    </w:rPr>
  </w:style>
  <w:style w:type="paragraph" w:styleId="Sapo" w:customStyle="1">
    <w:name w:val="sapo"/>
    <w:basedOn w:val="Normal"/>
    <w:qFormat/>
    <w:rsid w:val="0016226a"/>
    <w:pPr>
      <w:spacing w:beforeAutospacing="1" w:afterAutospacing="1"/>
      <w:jc w:val="left"/>
    </w:pPr>
    <w:rPr>
      <w:bCs/>
    </w:rPr>
  </w:style>
  <w:style w:type="paragraph" w:styleId="Spip" w:customStyle="1">
    <w:name w:val="spip"/>
    <w:basedOn w:val="Normal"/>
    <w:qFormat/>
    <w:rsid w:val="0016226a"/>
    <w:pPr>
      <w:spacing w:beforeAutospacing="1" w:afterAutospacing="1"/>
      <w:jc w:val="left"/>
    </w:pPr>
    <w:rPr>
      <w:bCs/>
    </w:rPr>
  </w:style>
  <w:style w:type="paragraph" w:styleId="NoSpacing">
    <w:name w:val="No Spacing"/>
    <w:uiPriority w:val="1"/>
    <w:qFormat/>
    <w:rsid w:val="0016226a"/>
    <w:pPr>
      <w:widowControl/>
      <w:bidi w:val="0"/>
      <w:spacing w:before="0" w:after="0"/>
      <w:ind w:left="57" w:right="57" w:hanging="0"/>
      <w:jc w:val="both"/>
    </w:pPr>
    <w:rPr>
      <w:rFonts w:ascii="Calibri" w:hAnsi="Calibri" w:eastAsia="Calibri" w:cs="Times New Roman"/>
      <w:color w:val="auto"/>
      <w:kern w:val="0"/>
      <w:sz w:val="22"/>
      <w:szCs w:val="22"/>
      <w:lang w:val="en-US" w:eastAsia="en-US" w:bidi="ar-SA"/>
    </w:rPr>
  </w:style>
  <w:style w:type="paragraph" w:styleId="Ndieund" w:customStyle="1">
    <w:name w:val="n-dieund"/>
    <w:basedOn w:val="Normal"/>
    <w:qFormat/>
    <w:rsid w:val="0016226a"/>
    <w:pPr>
      <w:spacing w:beforeAutospacing="1" w:afterAutospacing="1"/>
      <w:jc w:val="left"/>
    </w:pPr>
    <w:rPr>
      <w:bCs/>
    </w:rPr>
  </w:style>
  <w:style w:type="paragraph" w:styleId="Caption1" w:customStyle="1">
    <w:name w:val="Caption1"/>
    <w:basedOn w:val="Normal"/>
    <w:qFormat/>
    <w:rsid w:val="0016226a"/>
    <w:pPr>
      <w:spacing w:beforeAutospacing="1" w:afterAutospacing="1"/>
      <w:jc w:val="left"/>
    </w:pPr>
    <w:rPr>
      <w:bCs/>
    </w:rPr>
  </w:style>
  <w:style w:type="paragraph" w:styleId="Ingress" w:customStyle="1">
    <w:name w:val="ingress"/>
    <w:basedOn w:val="Normal"/>
    <w:qFormat/>
    <w:rsid w:val="0016226a"/>
    <w:pPr>
      <w:spacing w:beforeAutospacing="1" w:afterAutospacing="1"/>
      <w:jc w:val="left"/>
    </w:pPr>
    <w:rPr>
      <w:bCs/>
    </w:rPr>
  </w:style>
  <w:style w:type="paragraph" w:styleId="Wpcaptiontext" w:customStyle="1">
    <w:name w:val="wp-caption-text"/>
    <w:basedOn w:val="Normal"/>
    <w:qFormat/>
    <w:rsid w:val="0016226a"/>
    <w:pPr>
      <w:spacing w:beforeAutospacing="1" w:afterAutospacing="1"/>
      <w:jc w:val="left"/>
    </w:pPr>
    <w:rPr>
      <w:bCs/>
    </w:rPr>
  </w:style>
  <w:style w:type="paragraph" w:styleId="Title1" w:customStyle="1">
    <w:name w:val="title"/>
    <w:basedOn w:val="Normal"/>
    <w:qFormat/>
    <w:rsid w:val="0016226a"/>
    <w:pPr>
      <w:spacing w:beforeAutospacing="1" w:afterAutospacing="1"/>
      <w:ind w:firstLine="539"/>
    </w:pPr>
    <w:rPr>
      <w:bCs/>
    </w:rPr>
  </w:style>
  <w:style w:type="paragraph" w:styleId="Ecxmsonormal" w:customStyle="1">
    <w:name w:val="ecxmsonormal"/>
    <w:basedOn w:val="Normal"/>
    <w:qFormat/>
    <w:rsid w:val="0016226a"/>
    <w:pPr>
      <w:spacing w:beforeAutospacing="1" w:afterAutospacing="1"/>
      <w:jc w:val="left"/>
    </w:pPr>
    <w:rPr>
      <w:bCs/>
    </w:rPr>
  </w:style>
  <w:style w:type="paragraph" w:styleId="Regpar" w:customStyle="1">
    <w:name w:val="regpar"/>
    <w:basedOn w:val="Normal"/>
    <w:qFormat/>
    <w:rsid w:val="0016226a"/>
    <w:pPr>
      <w:spacing w:beforeAutospacing="1" w:afterAutospacing="1"/>
      <w:jc w:val="left"/>
    </w:pPr>
    <w:rPr>
      <w:bCs/>
    </w:rPr>
  </w:style>
  <w:style w:type="paragraph" w:styleId="Image" w:customStyle="1">
    <w:name w:val="image"/>
    <w:basedOn w:val="Normal"/>
    <w:qFormat/>
    <w:rsid w:val="0016226a"/>
    <w:pPr>
      <w:spacing w:beforeAutospacing="1" w:afterAutospacing="1"/>
      <w:jc w:val="left"/>
    </w:pPr>
    <w:rPr>
      <w:bCs/>
    </w:rPr>
  </w:style>
  <w:style w:type="paragraph" w:styleId="Articledate" w:customStyle="1">
    <w:name w:val="article_date"/>
    <w:basedOn w:val="Normal"/>
    <w:qFormat/>
    <w:rsid w:val="0016226a"/>
    <w:pPr>
      <w:spacing w:beforeAutospacing="1" w:afterAutospacing="1"/>
      <w:jc w:val="left"/>
    </w:pPr>
    <w:rPr>
      <w:bCs/>
    </w:rPr>
  </w:style>
  <w:style w:type="paragraph" w:styleId="Bodypara" w:customStyle="1">
    <w:name w:val="bodypara"/>
    <w:basedOn w:val="Normal"/>
    <w:qFormat/>
    <w:rsid w:val="0016226a"/>
    <w:pPr>
      <w:spacing w:beforeAutospacing="1" w:afterAutospacing="1"/>
      <w:jc w:val="left"/>
    </w:pPr>
    <w:rPr>
      <w:rFonts w:ascii="Arial Unicode MS" w:hAnsi="Arial Unicode MS"/>
      <w:bCs/>
    </w:rPr>
  </w:style>
  <w:style w:type="paragraph" w:styleId="Name" w:customStyle="1">
    <w:name w:val="name"/>
    <w:basedOn w:val="Normal"/>
    <w:qFormat/>
    <w:rsid w:val="0016226a"/>
    <w:pPr>
      <w:spacing w:beforeAutospacing="1" w:afterAutospacing="1"/>
      <w:jc w:val="left"/>
    </w:pPr>
    <w:rPr>
      <w:bCs/>
    </w:rPr>
  </w:style>
  <w:style w:type="paragraph" w:styleId="Role" w:customStyle="1">
    <w:name w:val="role"/>
    <w:basedOn w:val="Normal"/>
    <w:qFormat/>
    <w:rsid w:val="0016226a"/>
    <w:pPr>
      <w:spacing w:beforeAutospacing="1" w:afterAutospacing="1"/>
      <w:jc w:val="left"/>
    </w:pPr>
    <w:rPr>
      <w:bCs/>
    </w:rPr>
  </w:style>
  <w:style w:type="paragraph" w:styleId="SingleTxtG" w:customStyle="1">
    <w:name w:val="_ Single Txt_G"/>
    <w:basedOn w:val="Normal"/>
    <w:qFormat/>
    <w:rsid w:val="0016226a"/>
    <w:pPr>
      <w:suppressAutoHyphens w:val="true"/>
      <w:spacing w:lineRule="atLeast" w:line="240" w:before="0" w:after="120"/>
      <w:ind w:left="1134" w:right="1134" w:hanging="0"/>
    </w:pPr>
    <w:rPr>
      <w:sz w:val="20"/>
      <w:szCs w:val="20"/>
      <w:lang w:val="en-GB"/>
    </w:rPr>
  </w:style>
  <w:style w:type="paragraph" w:styleId="Caption3" w:customStyle="1">
    <w:name w:val="Caption3"/>
    <w:basedOn w:val="Normal"/>
    <w:qFormat/>
    <w:rsid w:val="0016226a"/>
    <w:pPr>
      <w:spacing w:beforeAutospacing="1" w:afterAutospacing="1"/>
      <w:jc w:val="left"/>
    </w:pPr>
    <w:rPr/>
  </w:style>
  <w:style w:type="paragraph" w:styleId="HTMLTopofForm">
    <w:name w:val="HTML Top of Form"/>
    <w:basedOn w:val="Normal"/>
    <w:next w:val="Normal"/>
    <w:link w:val="ZTopofFormChar"/>
    <w:qFormat/>
    <w:rsid w:val="0016226a"/>
    <w:pPr>
      <w:pBdr>
        <w:bottom w:val="single" w:sz="6" w:space="1" w:color="000000"/>
      </w:pBdr>
      <w:jc w:val="center"/>
    </w:pPr>
    <w:rPr>
      <w:rFonts w:ascii="Arial" w:hAnsi="Arial" w:cs="Arial"/>
      <w:vanish/>
      <w:sz w:val="16"/>
      <w:szCs w:val="16"/>
      <w:lang w:val="en-CA" w:eastAsia="en-CA"/>
    </w:rPr>
  </w:style>
  <w:style w:type="paragraph" w:styleId="Clearfix" w:customStyle="1">
    <w:name w:val="clearfix"/>
    <w:basedOn w:val="Normal"/>
    <w:qFormat/>
    <w:rsid w:val="0016226a"/>
    <w:pPr>
      <w:spacing w:beforeAutospacing="1" w:afterAutospacing="1"/>
      <w:jc w:val="left"/>
    </w:pPr>
    <w:rPr>
      <w:lang w:val="en-CA" w:eastAsia="en-CA"/>
    </w:rPr>
  </w:style>
  <w:style w:type="paragraph" w:styleId="Inputwrapper" w:customStyle="1">
    <w:name w:val="input-wrapper"/>
    <w:basedOn w:val="Normal"/>
    <w:qFormat/>
    <w:rsid w:val="0016226a"/>
    <w:pPr>
      <w:spacing w:beforeAutospacing="1" w:afterAutospacing="1"/>
      <w:jc w:val="left"/>
    </w:pPr>
    <w:rPr>
      <w:lang w:val="en-CA" w:eastAsia="en-CA"/>
    </w:rPr>
  </w:style>
  <w:style w:type="paragraph" w:styleId="HTMLBottomofForm">
    <w:name w:val="HTML Bottom of Form"/>
    <w:basedOn w:val="Normal"/>
    <w:next w:val="Normal"/>
    <w:link w:val="ZBottomofFormChar"/>
    <w:qFormat/>
    <w:rsid w:val="0016226a"/>
    <w:pPr>
      <w:pBdr>
        <w:top w:val="single" w:sz="6" w:space="1" w:color="000000"/>
      </w:pBdr>
      <w:jc w:val="center"/>
    </w:pPr>
    <w:rPr>
      <w:rFonts w:ascii="Arial" w:hAnsi="Arial" w:cs="Arial"/>
      <w:vanish/>
      <w:sz w:val="16"/>
      <w:szCs w:val="16"/>
      <w:lang w:val="en-CA" w:eastAsia="en-CA"/>
    </w:rPr>
  </w:style>
  <w:style w:type="paragraph" w:styleId="Caption2" w:customStyle="1">
    <w:name w:val="Caption2"/>
    <w:basedOn w:val="Normal"/>
    <w:qFormat/>
    <w:rsid w:val="0016226a"/>
    <w:pPr>
      <w:spacing w:beforeAutospacing="1" w:afterAutospacing="1"/>
      <w:jc w:val="left"/>
    </w:pPr>
    <w:rPr/>
  </w:style>
  <w:style w:type="paragraph" w:styleId="HTMLPreformatted">
    <w:name w:val="HTML Preformatted"/>
    <w:basedOn w:val="Normal"/>
    <w:link w:val="HTMLPreformattedChar"/>
    <w:uiPriority w:val="99"/>
    <w:qFormat/>
    <w:rsid w:val="0016226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Attach" w:customStyle="1">
    <w:name w:val="attach"/>
    <w:basedOn w:val="Normal"/>
    <w:qFormat/>
    <w:rsid w:val="0016226a"/>
    <w:pPr>
      <w:spacing w:beforeAutospacing="1" w:afterAutospacing="1"/>
      <w:jc w:val="left"/>
    </w:pPr>
    <w:rPr>
      <w:rFonts w:ascii="Arial" w:hAnsi="Arial" w:cs="Arial"/>
      <w:sz w:val="12"/>
      <w:szCs w:val="12"/>
    </w:rPr>
  </w:style>
  <w:style w:type="paragraph" w:styleId="Bold" w:customStyle="1">
    <w:name w:val="bold"/>
    <w:basedOn w:val="Normal"/>
    <w:qFormat/>
    <w:rsid w:val="0016226a"/>
    <w:pPr>
      <w:spacing w:beforeAutospacing="1" w:afterAutospacing="1"/>
      <w:jc w:val="left"/>
    </w:pPr>
    <w:rPr>
      <w:rFonts w:ascii="Arial" w:hAnsi="Arial" w:cs="Arial"/>
      <w:b/>
      <w:bCs/>
      <w:sz w:val="13"/>
      <w:szCs w:val="13"/>
    </w:rPr>
  </w:style>
  <w:style w:type="paragraph" w:styleId="Green" w:customStyle="1">
    <w:name w:val="green"/>
    <w:basedOn w:val="Normal"/>
    <w:qFormat/>
    <w:rsid w:val="0016226a"/>
    <w:pPr>
      <w:spacing w:beforeAutospacing="1" w:afterAutospacing="1"/>
      <w:jc w:val="left"/>
    </w:pPr>
    <w:rPr>
      <w:color w:val="628C2A"/>
    </w:rPr>
  </w:style>
  <w:style w:type="paragraph" w:styleId="Replbq" w:customStyle="1">
    <w:name w:val="replbq"/>
    <w:basedOn w:val="Normal"/>
    <w:qFormat/>
    <w:rsid w:val="0016226a"/>
    <w:pPr>
      <w:spacing w:before="40" w:after="40"/>
      <w:ind w:left="40" w:right="40" w:hanging="0"/>
      <w:jc w:val="left"/>
    </w:pPr>
    <w:rPr/>
  </w:style>
  <w:style w:type="paragraph" w:styleId="Ad" w:customStyle="1">
    <w:name w:val="ad"/>
    <w:basedOn w:val="Normal"/>
    <w:qFormat/>
    <w:rsid w:val="0016226a"/>
    <w:pPr>
      <w:spacing w:beforeAutospacing="1" w:afterAutospacing="1"/>
      <w:jc w:val="left"/>
    </w:pPr>
    <w:rPr/>
  </w:style>
  <w:style w:type="paragraph" w:styleId="Underline" w:customStyle="1">
    <w:name w:val="underline"/>
    <w:basedOn w:val="Normal"/>
    <w:qFormat/>
    <w:rsid w:val="0016226a"/>
    <w:pPr>
      <w:spacing w:beforeAutospacing="1" w:afterAutospacing="1"/>
      <w:jc w:val="left"/>
    </w:pPr>
    <w:rPr/>
  </w:style>
  <w:style w:type="paragraph" w:styleId="Ad1" w:customStyle="1">
    <w:name w:val="ad1"/>
    <w:basedOn w:val="Normal"/>
    <w:qFormat/>
    <w:rsid w:val="0016226a"/>
    <w:pPr>
      <w:spacing w:beforeAutospacing="1" w:afterAutospacing="1"/>
      <w:jc w:val="left"/>
    </w:pPr>
    <w:rPr/>
  </w:style>
  <w:style w:type="paragraph" w:styleId="Ad2" w:customStyle="1">
    <w:name w:val="ad2"/>
    <w:basedOn w:val="Normal"/>
    <w:qFormat/>
    <w:rsid w:val="0016226a"/>
    <w:pPr>
      <w:spacing w:beforeAutospacing="1" w:after="100"/>
      <w:jc w:val="left"/>
    </w:pPr>
    <w:rPr/>
  </w:style>
  <w:style w:type="paragraph" w:styleId="Underline1" w:customStyle="1">
    <w:name w:val="underline1"/>
    <w:basedOn w:val="Normal"/>
    <w:qFormat/>
    <w:rsid w:val="0016226a"/>
    <w:pPr>
      <w:spacing w:beforeAutospacing="1" w:afterAutospacing="1"/>
      <w:jc w:val="left"/>
    </w:pPr>
    <w:rPr>
      <w:u w:val="single"/>
    </w:rPr>
  </w:style>
  <w:style w:type="paragraph" w:styleId="Articlesummary" w:customStyle="1">
    <w:name w:val="articlesummary"/>
    <w:basedOn w:val="Normal"/>
    <w:qFormat/>
    <w:rsid w:val="0016226a"/>
    <w:pPr>
      <w:spacing w:beforeAutospacing="1" w:afterAutospacing="1"/>
      <w:jc w:val="left"/>
    </w:pPr>
    <w:rPr/>
  </w:style>
  <w:style w:type="paragraph" w:styleId="Yiv1631525617msonormal" w:customStyle="1">
    <w:name w:val="yiv1631525617msonormal"/>
    <w:basedOn w:val="Normal"/>
    <w:qFormat/>
    <w:rsid w:val="0016226a"/>
    <w:pPr>
      <w:spacing w:beforeAutospacing="1" w:afterAutospacing="1"/>
      <w:jc w:val="left"/>
    </w:pPr>
    <w:rPr/>
  </w:style>
  <w:style w:type="paragraph" w:styleId="Yiv2004605934photobyline" w:customStyle="1">
    <w:name w:val="yiv2004605934photobyline"/>
    <w:basedOn w:val="Normal"/>
    <w:qFormat/>
    <w:rsid w:val="0016226a"/>
    <w:pPr>
      <w:spacing w:beforeAutospacing="1" w:afterAutospacing="1"/>
      <w:jc w:val="left"/>
    </w:pPr>
    <w:rPr/>
  </w:style>
  <w:style w:type="paragraph" w:styleId="Yiv2004605934photocaption" w:customStyle="1">
    <w:name w:val="yiv2004605934photocaption"/>
    <w:basedOn w:val="Normal"/>
    <w:qFormat/>
    <w:rsid w:val="0016226a"/>
    <w:pPr>
      <w:spacing w:beforeAutospacing="1" w:afterAutospacing="1"/>
      <w:jc w:val="left"/>
    </w:pPr>
    <w:rPr/>
  </w:style>
  <w:style w:type="paragraph" w:styleId="Byline1" w:customStyle="1">
    <w:name w:val="byline1"/>
    <w:basedOn w:val="Normal"/>
    <w:qFormat/>
    <w:rsid w:val="0016226a"/>
    <w:pPr>
      <w:pBdr>
        <w:top w:val="dotted" w:sz="12" w:space="9" w:color="999999"/>
        <w:bottom w:val="dotted" w:sz="12" w:space="8" w:color="999999"/>
      </w:pBdr>
      <w:spacing w:before="0" w:after="300"/>
      <w:jc w:val="right"/>
    </w:pPr>
    <w:rPr>
      <w:color w:val="666666"/>
      <w:sz w:val="26"/>
      <w:szCs w:val="26"/>
    </w:rPr>
  </w:style>
  <w:style w:type="paragraph" w:styleId="Yiv1937862999msonormal" w:customStyle="1">
    <w:name w:val="yiv1937862999msonormal"/>
    <w:basedOn w:val="Normal"/>
    <w:qFormat/>
    <w:rsid w:val="0016226a"/>
    <w:pPr>
      <w:spacing w:beforeAutospacing="1" w:afterAutospacing="1"/>
      <w:jc w:val="left"/>
    </w:pPr>
    <w:rPr/>
  </w:style>
  <w:style w:type="paragraph" w:styleId="Yiv1937862999wpcaptiontext" w:customStyle="1">
    <w:name w:val="yiv1937862999wp-caption-text"/>
    <w:basedOn w:val="Normal"/>
    <w:qFormat/>
    <w:rsid w:val="0016226a"/>
    <w:pPr>
      <w:spacing w:beforeAutospacing="1" w:afterAutospacing="1"/>
      <w:jc w:val="left"/>
    </w:pPr>
    <w:rPr/>
  </w:style>
  <w:style w:type="paragraph" w:styleId="Yiv1335558454msonormal" w:customStyle="1">
    <w:name w:val="yiv1335558454msonormal"/>
    <w:basedOn w:val="Normal"/>
    <w:qFormat/>
    <w:rsid w:val="0016226a"/>
    <w:pPr>
      <w:spacing w:beforeAutospacing="1" w:afterAutospacing="1"/>
      <w:jc w:val="left"/>
    </w:pPr>
    <w:rPr/>
  </w:style>
  <w:style w:type="paragraph" w:styleId="Yiv503521165ingress" w:customStyle="1">
    <w:name w:val="yiv503521165ingress"/>
    <w:basedOn w:val="Normal"/>
    <w:qFormat/>
    <w:rsid w:val="0016226a"/>
    <w:pPr>
      <w:spacing w:beforeAutospacing="1" w:afterAutospacing="1"/>
      <w:jc w:val="left"/>
    </w:pPr>
    <w:rPr/>
  </w:style>
  <w:style w:type="paragraph" w:styleId="Yiv503521165signature" w:customStyle="1">
    <w:name w:val="yiv503521165signature"/>
    <w:basedOn w:val="Normal"/>
    <w:qFormat/>
    <w:rsid w:val="0016226a"/>
    <w:pPr>
      <w:spacing w:beforeAutospacing="1" w:afterAutospacing="1"/>
      <w:jc w:val="left"/>
    </w:pPr>
    <w:rPr/>
  </w:style>
  <w:style w:type="paragraph" w:styleId="Yiv503521165caption" w:customStyle="1">
    <w:name w:val="yiv503521165caption"/>
    <w:basedOn w:val="Normal"/>
    <w:qFormat/>
    <w:rsid w:val="0016226a"/>
    <w:pPr>
      <w:spacing w:beforeAutospacing="1" w:afterAutospacing="1"/>
      <w:jc w:val="left"/>
    </w:pPr>
    <w:rPr/>
  </w:style>
  <w:style w:type="paragraph" w:styleId="Photobyline" w:customStyle="1">
    <w:name w:val="photobyline"/>
    <w:basedOn w:val="Normal"/>
    <w:qFormat/>
    <w:rsid w:val="0016226a"/>
    <w:pPr>
      <w:spacing w:beforeAutospacing="1" w:afterAutospacing="1"/>
      <w:jc w:val="left"/>
    </w:pPr>
    <w:rPr/>
  </w:style>
  <w:style w:type="paragraph" w:styleId="Photocaption" w:customStyle="1">
    <w:name w:val="photocaption"/>
    <w:basedOn w:val="Normal"/>
    <w:qFormat/>
    <w:rsid w:val="0016226a"/>
    <w:pPr>
      <w:spacing w:beforeAutospacing="1" w:afterAutospacing="1"/>
      <w:jc w:val="left"/>
    </w:pPr>
    <w:rPr/>
  </w:style>
  <w:style w:type="paragraph" w:styleId="Signature" w:customStyle="1">
    <w:name w:val="signature"/>
    <w:basedOn w:val="Normal"/>
    <w:qFormat/>
    <w:rsid w:val="0016226a"/>
    <w:pPr>
      <w:spacing w:beforeAutospacing="1" w:afterAutospacing="1"/>
      <w:jc w:val="left"/>
    </w:pPr>
    <w:rPr/>
  </w:style>
  <w:style w:type="paragraph" w:styleId="Yiv1065517048msonormal" w:customStyle="1">
    <w:name w:val="yiv1065517048msonormal"/>
    <w:basedOn w:val="Normal"/>
    <w:qFormat/>
    <w:rsid w:val="0016226a"/>
    <w:pPr>
      <w:spacing w:beforeAutospacing="1" w:afterAutospacing="1"/>
      <w:jc w:val="left"/>
    </w:pPr>
    <w:rPr/>
  </w:style>
  <w:style w:type="paragraph" w:styleId="Rtecenter" w:customStyle="1">
    <w:name w:val="rtecenter"/>
    <w:basedOn w:val="Normal"/>
    <w:qFormat/>
    <w:rsid w:val="0016226a"/>
    <w:pPr>
      <w:spacing w:beforeAutospacing="1" w:afterAutospacing="1"/>
      <w:jc w:val="left"/>
    </w:pPr>
    <w:rPr>
      <w:lang w:val="en-CA" w:eastAsia="en-CA"/>
    </w:rPr>
  </w:style>
  <w:style w:type="paragraph" w:styleId="Morecontextuallinks" w:customStyle="1">
    <w:name w:val="more-contextual-links"/>
    <w:basedOn w:val="Normal"/>
    <w:qFormat/>
    <w:rsid w:val="0016226a"/>
    <w:pPr>
      <w:spacing w:beforeAutospacing="1" w:afterAutospacing="1"/>
      <w:jc w:val="left"/>
    </w:pPr>
    <w:rPr>
      <w:lang w:val="en-CA" w:eastAsia="en-CA"/>
    </w:rPr>
  </w:style>
  <w:style w:type="paragraph" w:styleId="Fl1" w:customStyle="1">
    <w:name w:val="fl1"/>
    <w:basedOn w:val="Normal"/>
    <w:qFormat/>
    <w:rsid w:val="0016226a"/>
    <w:pPr>
      <w:spacing w:beforeAutospacing="1" w:afterAutospacing="1"/>
      <w:jc w:val="left"/>
    </w:pPr>
    <w:rPr/>
  </w:style>
  <w:style w:type="paragraph" w:styleId="Audiolinks" w:customStyle="1">
    <w:name w:val="audiolinks"/>
    <w:basedOn w:val="Normal"/>
    <w:qFormat/>
    <w:rsid w:val="0016226a"/>
    <w:pPr>
      <w:spacing w:beforeAutospacing="1" w:afterAutospacing="1"/>
      <w:jc w:val="left"/>
    </w:pPr>
    <w:rPr/>
  </w:style>
  <w:style w:type="paragraph" w:styleId="Yiv9095674209msonormal" w:customStyle="1">
    <w:name w:val="yiv9095674209msonormal"/>
    <w:basedOn w:val="Normal"/>
    <w:qFormat/>
    <w:rsid w:val="0016226a"/>
    <w:pPr>
      <w:spacing w:beforeAutospacing="1" w:afterAutospacing="1"/>
      <w:jc w:val="left"/>
    </w:pPr>
    <w:rPr/>
  </w:style>
  <w:style w:type="paragraph" w:styleId="Postmeta" w:customStyle="1">
    <w:name w:val="post-meta"/>
    <w:basedOn w:val="Normal"/>
    <w:qFormat/>
    <w:rsid w:val="0016226a"/>
    <w:pPr>
      <w:spacing w:beforeAutospacing="1" w:afterAutospacing="1"/>
      <w:jc w:val="left"/>
    </w:pPr>
    <w:rPr/>
  </w:style>
  <w:style w:type="paragraph" w:styleId="Storybodyintroduction" w:customStyle="1">
    <w:name w:val="story-body__introduction"/>
    <w:basedOn w:val="Normal"/>
    <w:qFormat/>
    <w:rsid w:val="0016226a"/>
    <w:pPr>
      <w:spacing w:beforeAutospacing="1" w:afterAutospacing="1"/>
      <w:jc w:val="left"/>
    </w:pPr>
    <w:rPr/>
  </w:style>
  <w:style w:type="paragraph" w:styleId="HMG" w:customStyle="1">
    <w:name w:val="_ H __M_G"/>
    <w:basedOn w:val="Normal"/>
    <w:next w:val="Normal"/>
    <w:qFormat/>
    <w:rsid w:val="0016226a"/>
    <w:pPr>
      <w:keepNext w:val="true"/>
      <w:keepLines/>
      <w:tabs>
        <w:tab w:val="clear" w:pos="720"/>
        <w:tab w:val="right" w:pos="851" w:leader="none"/>
      </w:tabs>
      <w:suppressAutoHyphens w:val="true"/>
      <w:spacing w:lineRule="exact" w:line="360" w:before="240" w:after="240"/>
      <w:ind w:left="1134" w:right="1134" w:hanging="1134"/>
      <w:jc w:val="left"/>
    </w:pPr>
    <w:rPr>
      <w:b/>
      <w:sz w:val="34"/>
      <w:szCs w:val="20"/>
      <w:lang w:val="en-GB"/>
    </w:rPr>
  </w:style>
  <w:style w:type="paragraph" w:styleId="HChG" w:customStyle="1">
    <w:name w:val="_ H _Ch_G"/>
    <w:basedOn w:val="Normal"/>
    <w:next w:val="Normal"/>
    <w:qFormat/>
    <w:rsid w:val="0016226a"/>
    <w:pPr>
      <w:keepNext w:val="true"/>
      <w:keepLines/>
      <w:tabs>
        <w:tab w:val="clear" w:pos="720"/>
        <w:tab w:val="right" w:pos="851" w:leader="none"/>
      </w:tabs>
      <w:suppressAutoHyphens w:val="true"/>
      <w:spacing w:lineRule="exact" w:line="300" w:before="360" w:after="240"/>
      <w:ind w:left="1134" w:right="1134" w:hanging="1134"/>
      <w:jc w:val="left"/>
    </w:pPr>
    <w:rPr>
      <w:b/>
      <w:sz w:val="28"/>
      <w:szCs w:val="20"/>
      <w:lang w:val="en-GB"/>
    </w:rPr>
  </w:style>
  <w:style w:type="paragraph" w:styleId="ParaNoG" w:customStyle="1">
    <w:name w:val="_ParaNo._G"/>
    <w:basedOn w:val="SingleTxtG"/>
    <w:qFormat/>
    <w:rsid w:val="0016226a"/>
    <w:pPr>
      <w:numPr>
        <w:ilvl w:val="0"/>
        <w:numId w:val="1"/>
      </w:numPr>
      <w:overflowPunct w:val="true"/>
      <w:snapToGrid w:val="false"/>
    </w:pPr>
    <w:rPr>
      <w:rFonts w:eastAsia="SimSun"/>
      <w:lang w:val="en-US" w:eastAsia="zh-CN"/>
    </w:rPr>
  </w:style>
  <w:style w:type="paragraph" w:styleId="Endnote">
    <w:name w:val="Endnote Text"/>
    <w:basedOn w:val="Footnote"/>
    <w:link w:val="EndnoteTextChar"/>
    <w:rsid w:val="0016226a"/>
    <w:pPr/>
    <w:rPr/>
  </w:style>
  <w:style w:type="paragraph" w:styleId="Footnote">
    <w:name w:val="Footnote Text"/>
    <w:basedOn w:val="Normal"/>
    <w:link w:val="FootnoteTextChar1"/>
    <w:qFormat/>
    <w:rsid w:val="0016226a"/>
    <w:pPr>
      <w:tabs>
        <w:tab w:val="clear" w:pos="720"/>
        <w:tab w:val="right" w:pos="1021" w:leader="none"/>
      </w:tabs>
      <w:suppressAutoHyphens w:val="true"/>
      <w:overflowPunct w:val="true"/>
      <w:snapToGrid w:val="false"/>
      <w:spacing w:lineRule="exact" w:line="220"/>
      <w:ind w:left="1134" w:right="1134" w:hanging="1134"/>
      <w:jc w:val="left"/>
    </w:pPr>
    <w:rPr>
      <w:rFonts w:eastAsia="SimSun"/>
      <w:sz w:val="18"/>
      <w:szCs w:val="20"/>
    </w:rPr>
  </w:style>
  <w:style w:type="paragraph" w:styleId="SMG" w:customStyle="1">
    <w:name w:val="__S_M_G"/>
    <w:basedOn w:val="Normal"/>
    <w:next w:val="Normal"/>
    <w:qFormat/>
    <w:rsid w:val="0016226a"/>
    <w:pPr>
      <w:keepNext w:val="true"/>
      <w:keepLines/>
      <w:suppressAutoHyphens w:val="true"/>
      <w:spacing w:lineRule="exact" w:line="420" w:before="240" w:after="240"/>
      <w:ind w:left="1134" w:right="1134" w:hanging="0"/>
      <w:jc w:val="left"/>
    </w:pPr>
    <w:rPr>
      <w:b/>
      <w:sz w:val="40"/>
      <w:szCs w:val="20"/>
      <w:lang w:val="en-GB"/>
    </w:rPr>
  </w:style>
  <w:style w:type="paragraph" w:styleId="SLG" w:customStyle="1">
    <w:name w:val="__S_L_G"/>
    <w:basedOn w:val="Normal"/>
    <w:next w:val="Normal"/>
    <w:qFormat/>
    <w:rsid w:val="0016226a"/>
    <w:pPr>
      <w:keepNext w:val="true"/>
      <w:keepLines/>
      <w:suppressAutoHyphens w:val="true"/>
      <w:spacing w:lineRule="exact" w:line="580" w:before="240" w:after="240"/>
      <w:ind w:left="1134" w:right="1134" w:hanging="0"/>
      <w:jc w:val="left"/>
    </w:pPr>
    <w:rPr>
      <w:b/>
      <w:sz w:val="56"/>
      <w:szCs w:val="20"/>
      <w:lang w:val="en-GB"/>
    </w:rPr>
  </w:style>
  <w:style w:type="paragraph" w:styleId="SSG" w:customStyle="1">
    <w:name w:val="__S_S_G"/>
    <w:basedOn w:val="Normal"/>
    <w:next w:val="Normal"/>
    <w:qFormat/>
    <w:rsid w:val="0016226a"/>
    <w:pPr>
      <w:keepNext w:val="true"/>
      <w:keepLines/>
      <w:suppressAutoHyphens w:val="true"/>
      <w:spacing w:lineRule="exact" w:line="300" w:before="240" w:after="240"/>
      <w:ind w:left="1134" w:right="1134" w:hanging="0"/>
      <w:jc w:val="left"/>
    </w:pPr>
    <w:rPr>
      <w:b/>
      <w:sz w:val="28"/>
      <w:szCs w:val="20"/>
      <w:lang w:val="en-GB"/>
    </w:rPr>
  </w:style>
  <w:style w:type="paragraph" w:styleId="XLargeG" w:customStyle="1">
    <w:name w:val="__XLarge_G"/>
    <w:basedOn w:val="Normal"/>
    <w:next w:val="Normal"/>
    <w:qFormat/>
    <w:rsid w:val="0016226a"/>
    <w:pPr>
      <w:keepNext w:val="true"/>
      <w:keepLines/>
      <w:suppressAutoHyphens w:val="true"/>
      <w:spacing w:lineRule="exact" w:line="420" w:before="240" w:after="240"/>
      <w:ind w:left="1134" w:right="1134" w:hanging="0"/>
      <w:jc w:val="left"/>
    </w:pPr>
    <w:rPr>
      <w:b/>
      <w:sz w:val="40"/>
      <w:szCs w:val="20"/>
      <w:lang w:val="en-GB"/>
    </w:rPr>
  </w:style>
  <w:style w:type="paragraph" w:styleId="Bullet1G" w:customStyle="1">
    <w:name w:val="_Bullet 1_G"/>
    <w:basedOn w:val="Normal"/>
    <w:qFormat/>
    <w:rsid w:val="0016226a"/>
    <w:pPr>
      <w:tabs>
        <w:tab w:val="clear" w:pos="720"/>
        <w:tab w:val="left" w:pos="1701" w:leader="none"/>
      </w:tabs>
      <w:suppressAutoHyphens w:val="true"/>
      <w:spacing w:lineRule="atLeast" w:line="240" w:before="0" w:after="120"/>
      <w:ind w:left="1701" w:right="1134" w:hanging="170"/>
    </w:pPr>
    <w:rPr>
      <w:sz w:val="20"/>
      <w:szCs w:val="20"/>
      <w:lang w:val="en-GB"/>
    </w:rPr>
  </w:style>
  <w:style w:type="paragraph" w:styleId="Annotationtext">
    <w:name w:val="annotation text"/>
    <w:basedOn w:val="Normal"/>
    <w:link w:val="CommentTextChar"/>
    <w:semiHidden/>
    <w:qFormat/>
    <w:rsid w:val="0016226a"/>
    <w:pPr>
      <w:jc w:val="left"/>
    </w:pPr>
    <w:rPr>
      <w:sz w:val="20"/>
      <w:szCs w:val="20"/>
      <w:lang w:val="en-GB"/>
    </w:rPr>
  </w:style>
  <w:style w:type="paragraph" w:styleId="Annotationsubject">
    <w:name w:val="annotation subject"/>
    <w:basedOn w:val="Annotationtext"/>
    <w:next w:val="Annotationtext"/>
    <w:link w:val="CommentSubjectChar"/>
    <w:semiHidden/>
    <w:qFormat/>
    <w:rsid w:val="0016226a"/>
    <w:pPr/>
    <w:rPr>
      <w:b/>
      <w:bCs/>
    </w:rPr>
  </w:style>
  <w:style w:type="paragraph" w:styleId="Bullet2G" w:customStyle="1">
    <w:name w:val="_Bullet 2_G"/>
    <w:basedOn w:val="Normal"/>
    <w:qFormat/>
    <w:rsid w:val="0016226a"/>
    <w:pPr>
      <w:tabs>
        <w:tab w:val="clear" w:pos="720"/>
        <w:tab w:val="left" w:pos="2268" w:leader="none"/>
      </w:tabs>
      <w:suppressAutoHyphens w:val="true"/>
      <w:spacing w:lineRule="atLeast" w:line="240" w:before="0" w:after="120"/>
      <w:ind w:left="2268" w:right="1134" w:hanging="170"/>
    </w:pPr>
    <w:rPr>
      <w:sz w:val="20"/>
      <w:szCs w:val="20"/>
      <w:lang w:val="en-GB"/>
    </w:rPr>
  </w:style>
  <w:style w:type="paragraph" w:styleId="H1G" w:customStyle="1">
    <w:name w:val="_ H_1_G"/>
    <w:basedOn w:val="Normal"/>
    <w:next w:val="Normal"/>
    <w:qFormat/>
    <w:rsid w:val="0016226a"/>
    <w:pPr>
      <w:keepNext w:val="true"/>
      <w:keepLines/>
      <w:tabs>
        <w:tab w:val="clear" w:pos="720"/>
        <w:tab w:val="right" w:pos="851" w:leader="none"/>
      </w:tabs>
      <w:suppressAutoHyphens w:val="true"/>
      <w:spacing w:lineRule="exact" w:line="270" w:before="360" w:after="240"/>
      <w:ind w:left="1134" w:right="1134" w:hanging="1134"/>
      <w:jc w:val="left"/>
    </w:pPr>
    <w:rPr>
      <w:b/>
      <w:szCs w:val="20"/>
      <w:lang w:val="en-GB"/>
    </w:rPr>
  </w:style>
  <w:style w:type="paragraph" w:styleId="H23G" w:customStyle="1">
    <w:name w:val="_ H_2/3_G"/>
    <w:basedOn w:val="Normal"/>
    <w:next w:val="Normal"/>
    <w:qFormat/>
    <w:rsid w:val="0016226a"/>
    <w:pPr>
      <w:keepNext w:val="true"/>
      <w:keepLines/>
      <w:tabs>
        <w:tab w:val="clear" w:pos="720"/>
        <w:tab w:val="right" w:pos="851" w:leader="none"/>
      </w:tabs>
      <w:suppressAutoHyphens w:val="true"/>
      <w:spacing w:lineRule="exact" w:line="240" w:before="240" w:after="120"/>
      <w:ind w:left="1134" w:right="1134" w:hanging="1134"/>
      <w:jc w:val="left"/>
    </w:pPr>
    <w:rPr>
      <w:b/>
      <w:sz w:val="20"/>
      <w:szCs w:val="20"/>
      <w:lang w:val="en-GB"/>
    </w:rPr>
  </w:style>
  <w:style w:type="paragraph" w:styleId="H4G" w:customStyle="1">
    <w:name w:val="_ H_4_G"/>
    <w:basedOn w:val="Normal"/>
    <w:next w:val="Normal"/>
    <w:qFormat/>
    <w:rsid w:val="0016226a"/>
    <w:pPr>
      <w:keepNext w:val="true"/>
      <w:keepLines/>
      <w:tabs>
        <w:tab w:val="clear" w:pos="720"/>
        <w:tab w:val="right" w:pos="851" w:leader="none"/>
      </w:tabs>
      <w:suppressAutoHyphens w:val="true"/>
      <w:spacing w:lineRule="exact" w:line="240" w:before="240" w:after="120"/>
      <w:ind w:left="1134" w:right="1134" w:hanging="1134"/>
      <w:jc w:val="left"/>
    </w:pPr>
    <w:rPr>
      <w:i/>
      <w:sz w:val="20"/>
      <w:szCs w:val="20"/>
      <w:lang w:val="en-GB"/>
    </w:rPr>
  </w:style>
  <w:style w:type="paragraph" w:styleId="H56G" w:customStyle="1">
    <w:name w:val="_ H_5/6_G"/>
    <w:basedOn w:val="Normal"/>
    <w:next w:val="Normal"/>
    <w:qFormat/>
    <w:rsid w:val="0016226a"/>
    <w:pPr>
      <w:keepNext w:val="true"/>
      <w:keepLines/>
      <w:tabs>
        <w:tab w:val="clear" w:pos="720"/>
        <w:tab w:val="right" w:pos="851" w:leader="none"/>
      </w:tabs>
      <w:suppressAutoHyphens w:val="true"/>
      <w:spacing w:lineRule="exact" w:line="240" w:before="240" w:after="120"/>
      <w:ind w:left="1134" w:right="1134" w:hanging="1134"/>
      <w:jc w:val="left"/>
    </w:pPr>
    <w:rPr>
      <w:sz w:val="20"/>
      <w:szCs w:val="20"/>
      <w:lang w:val="en-GB"/>
    </w:rPr>
  </w:style>
  <w:style w:type="paragraph" w:styleId="Listenabsatz1" w:customStyle="1">
    <w:name w:val="Listenabsatz1"/>
    <w:basedOn w:val="Normal"/>
    <w:qFormat/>
    <w:rsid w:val="0016226a"/>
    <w:pPr>
      <w:ind w:left="708" w:hanging="0"/>
      <w:jc w:val="left"/>
    </w:pPr>
    <w:rPr>
      <w:lang w:val="en-GB"/>
    </w:rPr>
  </w:style>
  <w:style w:type="paragraph" w:styleId="Berarbeitung1" w:customStyle="1">
    <w:name w:val="Überarbeitung1"/>
    <w:semiHidden/>
    <w:qFormat/>
    <w:rsid w:val="0016226a"/>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ColorfulListAccent11" w:customStyle="1">
    <w:name w:val="Colorful List - Accent 11"/>
    <w:basedOn w:val="Normal"/>
    <w:qFormat/>
    <w:rsid w:val="0016226a"/>
    <w:pPr>
      <w:spacing w:before="0" w:after="200"/>
      <w:ind w:left="720" w:hanging="0"/>
      <w:contextualSpacing/>
      <w:jc w:val="left"/>
    </w:pPr>
    <w:rPr>
      <w:lang w:val="en-GB"/>
    </w:rPr>
  </w:style>
  <w:style w:type="paragraph" w:styleId="Default" w:customStyle="1">
    <w:name w:val="Default"/>
    <w:qFormat/>
    <w:rsid w:val="0016226a"/>
    <w:pPr>
      <w:widowControl/>
      <w:bidi w:val="0"/>
      <w:spacing w:before="0" w:after="0"/>
      <w:jc w:val="left"/>
    </w:pPr>
    <w:rPr>
      <w:rFonts w:eastAsia="Calibri" w:ascii="Times New Roman" w:hAnsi="Times New Roman" w:cs="Times New Roman"/>
      <w:color w:val="000000"/>
      <w:kern w:val="0"/>
      <w:sz w:val="24"/>
      <w:szCs w:val="24"/>
      <w:lang w:val="nl-BE" w:eastAsia="en-US" w:bidi="ar-SA"/>
    </w:rPr>
  </w:style>
  <w:style w:type="paragraph" w:styleId="Contents1">
    <w:name w:val="TOC 1"/>
    <w:basedOn w:val="Normal"/>
    <w:next w:val="Normal"/>
    <w:autoRedefine/>
    <w:rsid w:val="0016226a"/>
    <w:pPr>
      <w:spacing w:before="120" w:after="0"/>
      <w:jc w:val="left"/>
    </w:pPr>
    <w:rPr>
      <w:b/>
      <w:lang w:val="en-GB"/>
    </w:rPr>
  </w:style>
  <w:style w:type="paragraph" w:styleId="Contents2">
    <w:name w:val="TOC 2"/>
    <w:basedOn w:val="Normal"/>
    <w:next w:val="Normal"/>
    <w:autoRedefine/>
    <w:rsid w:val="0016226a"/>
    <w:pPr>
      <w:ind w:left="240" w:hanging="0"/>
      <w:jc w:val="left"/>
    </w:pPr>
    <w:rPr>
      <w:b/>
      <w:sz w:val="22"/>
      <w:szCs w:val="22"/>
      <w:lang w:val="en-GB"/>
    </w:rPr>
  </w:style>
  <w:style w:type="paragraph" w:styleId="Contents3">
    <w:name w:val="TOC 3"/>
    <w:basedOn w:val="Normal"/>
    <w:next w:val="Normal"/>
    <w:autoRedefine/>
    <w:rsid w:val="0016226a"/>
    <w:pPr>
      <w:ind w:left="480" w:hanging="0"/>
      <w:jc w:val="left"/>
    </w:pPr>
    <w:rPr>
      <w:sz w:val="22"/>
      <w:szCs w:val="22"/>
      <w:lang w:val="en-GB"/>
    </w:rPr>
  </w:style>
  <w:style w:type="paragraph" w:styleId="Envelopereturn">
    <w:name w:val="envelope return"/>
    <w:basedOn w:val="Normal"/>
    <w:semiHidden/>
    <w:qFormat/>
    <w:rsid w:val="0016226a"/>
    <w:pPr>
      <w:suppressAutoHyphens w:val="true"/>
      <w:spacing w:lineRule="atLeast" w:line="240"/>
      <w:jc w:val="left"/>
    </w:pPr>
    <w:rPr>
      <w:rFonts w:ascii="Arial" w:hAnsi="Arial" w:cs="Arial"/>
      <w:sz w:val="20"/>
      <w:szCs w:val="20"/>
      <w:lang w:val="en-GB"/>
    </w:rPr>
  </w:style>
  <w:style w:type="paragraph" w:styleId="Heading41" w:customStyle="1">
    <w:name w:val="Heading 4---"/>
    <w:basedOn w:val="Normal"/>
    <w:autoRedefine/>
    <w:qFormat/>
    <w:rsid w:val="0016226a"/>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60" w:after="0"/>
      <w:jc w:val="center"/>
    </w:pPr>
    <w:rPr>
      <w:b/>
      <w:iCs/>
    </w:rPr>
  </w:style>
  <w:style w:type="paragraph" w:styleId="Envelopeaddress">
    <w:name w:val="envelope address"/>
    <w:basedOn w:val="Normal"/>
    <w:semiHidden/>
    <w:qFormat/>
    <w:rsid w:val="0016226a"/>
    <w:pPr>
      <w:suppressAutoHyphens w:val="true"/>
      <w:spacing w:lineRule="atLeast" w:line="240"/>
      <w:ind w:left="2880" w:hanging="0"/>
      <w:jc w:val="left"/>
    </w:pPr>
    <w:rPr>
      <w:rFonts w:ascii="Arial" w:hAnsi="Arial" w:cs="Arial"/>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16226a"/>
  </w:style>
  <w:style w:type="numbering" w:styleId="OutlineList1">
    <w:name w:val="Outline List 1"/>
    <w:semiHidden/>
    <w:qFormat/>
    <w:rsid w:val="0016226a"/>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16226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yperlink" Target="http://nhanquyen2015.net/" TargetMode="External"/><Relationship Id="rId13" Type="http://schemas.openxmlformats.org/officeDocument/2006/relationships/hyperlink" Target="mailto:HRforVN2015@gmail.com" TargetMode="External"/><Relationship Id="rId14" Type="http://schemas.openxmlformats.org/officeDocument/2006/relationships/hyperlink" Target="http://nhanquyen2015.net/" TargetMode="External"/><Relationship Id="rId15" Type="http://schemas.openxmlformats.org/officeDocument/2006/relationships/hyperlink" Target="http://www.tdngonluan.com/" TargetMode="External"/><Relationship Id="rId16" Type="http://schemas.openxmlformats.org/officeDocument/2006/relationships/image" Target="media/image6.wmf"/><Relationship Id="rId17" Type="http://schemas.openxmlformats.org/officeDocument/2006/relationships/hyperlink" Target="https://nhacsituankhanh.wordpress.com/2015/02/27/hung-han-va-hen-nhat/" TargetMode="External"/><Relationship Id="rId18" Type="http://schemas.openxmlformats.org/officeDocument/2006/relationships/hyperlink" Target="http://www.dailymail.co.uk/home/moslive/article-2091670/Hitler-Stalin-The-murderous-regimes-world.html" TargetMode="External"/><Relationship Id="rId19" Type="http://schemas.openxmlformats.org/officeDocument/2006/relationships/hyperlink" Target="http://huynhngocchenh.blogspot.com/2015/02/vi-au-ma-hung-han-va-hen-nhat-ha-anh.html" TargetMode="External"/><Relationship Id="rId20" Type="http://schemas.openxmlformats.org/officeDocument/2006/relationships/hyperlink" Target="http://huynhngocchenh.blogspot.com/2015/02/vi-au-ma-hung-han-va-hen-nhat-ha-anh.html" TargetMode="External"/><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hyperlink" Target="http://www.ijavn.org/2015/03/vntb-cap-phep-70-nam-cho-formosa-buon.html" TargetMode="External"/><Relationship Id="rId25" Type="http://schemas.openxmlformats.org/officeDocument/2006/relationships/hyperlink" Target="http://vietnamese.cri.cn/561/2011/01/10/1s150406.htm" TargetMode="External"/><Relationship Id="rId26" Type="http://schemas.openxmlformats.org/officeDocument/2006/relationships/hyperlink" Target="http://dantri.com.vn/dien-dan/cap-phep-cho-formosa-70-nam-thu-tuong-dong-y-khong-xet-lai-1039290.htm" TargetMode="External"/><Relationship Id="rId27" Type="http://schemas.openxmlformats.org/officeDocument/2006/relationships/hyperlink" Target="http://www.thanhnien.com.vn/chinh-tri-xa-hoi/ha-tinh-vuot-quyen-uu-dai-formosa-537431.html" TargetMode="External"/><Relationship Id="rId28" Type="http://schemas.openxmlformats.org/officeDocument/2006/relationships/hyperlink" Target="http://kinhdoanh.vnexpress.net/tin-tuc/doanh-nghiep/formosa-de-xuat-lap-dac-khu-kinh-te-gang-thep-vung-ang-3009064.html" TargetMode="External"/><Relationship Id="rId29" Type="http://schemas.openxmlformats.org/officeDocument/2006/relationships/hyperlink" Target="http://www.leanhhung.com/2012/07/tam-huyet-thu-to-cao-ly-lich-mo-am.html" TargetMode="External"/><Relationship Id="rId30" Type="http://schemas.openxmlformats.org/officeDocument/2006/relationships/hyperlink" Target="http://www.leanhhung.com/2013/10/mot-ha-tinh-ay-ap-nguoi-trung-quoc-vi.html" TargetMode="External"/><Relationship Id="rId31" Type="http://schemas.openxmlformats.org/officeDocument/2006/relationships/hyperlink" Target="http://vnmedia.vn/VN/xa-hoi/thoi-su/ho-tro-gan-300-ty-xay-nha-cong-nhan-o-vung-ang-23-3433005.html" TargetMode="External"/><Relationship Id="rId32" Type="http://schemas.openxmlformats.org/officeDocument/2006/relationships/hyperlink" Target="http://www.mitraco.com.vn/index.php/tin-tuc/tin-tuc-news/tin-tong-cong-ty/916-h-tr-g-n-300-t-cho-d-an-thi-di-m-nha-cong-nhan-t-i-ha-tinh" TargetMode="External"/><Relationship Id="rId33" Type="http://schemas.openxmlformats.org/officeDocument/2006/relationships/hyperlink" Target="http://infonet.vn/ha-tinh-phan-phao-vu-vuot-quyen-chinh-phu-cho-dn-nuoc-ngoai-thue-dat-post159176.info" TargetMode="External"/><Relationship Id="rId34" Type="http://schemas.openxmlformats.org/officeDocument/2006/relationships/image" Target="media/image8.jpeg"/><Relationship Id="rId35" Type="http://schemas.openxmlformats.org/officeDocument/2006/relationships/hyperlink" Target="http://danviet.vn/" TargetMode="External"/><Relationship Id="rId36" Type="http://schemas.openxmlformats.org/officeDocument/2006/relationships/image" Target="media/image9.wmf"/><Relationship Id="rId37" Type="http://schemas.openxmlformats.org/officeDocument/2006/relationships/image" Target="media/image9.wmf"/><Relationship Id="rId38" Type="http://schemas.openxmlformats.org/officeDocument/2006/relationships/image" Target="media/image9.wmf"/><Relationship Id="rId39" Type="http://schemas.openxmlformats.org/officeDocument/2006/relationships/hyperlink" Target="https://www.youtube.com/watch?v=1GPofCbGvzQ" TargetMode="External"/><Relationship Id="rId40" Type="http://schemas.openxmlformats.org/officeDocument/2006/relationships/hyperlink" Target="http://vietnamnet.vn/vn/xa-hoi/223989/chen-nhau-cuop-loc-sau-thoi-khac-khai-an-den-tran.html" TargetMode="External"/><Relationship Id="rId41" Type="http://schemas.openxmlformats.org/officeDocument/2006/relationships/image" Target="media/image10.wmf"/><Relationship Id="rId42" Type="http://schemas.openxmlformats.org/officeDocument/2006/relationships/hyperlink" Target="http://www.baotuyenquang.com.vn/phap-luat/an-ninh-trat-tu/36-thang-tu-cho-2-ke-xay-dung-nha-don-trai-phep-o-yen-lam-37213.html" TargetMode="External"/><Relationship Id="rId43" Type="http://schemas.openxmlformats.org/officeDocument/2006/relationships/hyperlink" Target="http://nganson.backan.gov.vn/Pages/thong-tin-kinh-te-xa-hoi-341/toa-an-nhan-dan-huyen-ngan-son-xet-xe-5483ca203fade343.aspx" TargetMode="External"/><Relationship Id="rId44" Type="http://schemas.openxmlformats.org/officeDocument/2006/relationships/image" Target="media/image11.wmf"/><Relationship Id="rId45" Type="http://schemas.openxmlformats.org/officeDocument/2006/relationships/image" Target="media/image11.wmf"/><Relationship Id="rId46" Type="http://schemas.openxmlformats.org/officeDocument/2006/relationships/image" Target="media/image11.wmf"/><Relationship Id="rId47" Type="http://schemas.openxmlformats.org/officeDocument/2006/relationships/header" Target="header2.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ages>32</Pages>
  <Words>27634</Words>
  <Characters>157515</Characters>
  <CharactersWithSpaces>184780</CharactersWithSpaces>
  <Paragraphs>3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30:00Z</dcterms:created>
  <dc:creator>SONY</dc:creator>
  <dc:description/>
  <dc:language>en-US</dc:language>
  <cp:lastModifiedBy>SONY</cp:lastModifiedBy>
  <dcterms:modified xsi:type="dcterms:W3CDTF">2015-03-15T14: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