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fldChar w:fldCharType="begin"/>
      </w:r>
      <w:r>
        <w:rPr>
          <w:sz w:val="22"/>
          <w:szCs w:val="22"/>
        </w:rPr>
        <w:instrText xml:space="preserve"> HYPERLINK "http://www.ipu.org/strct-e/statutes-new.htm" \l "1"</w:instrText>
      </w:r>
      <w:r>
        <w:rPr>
          <w:sz w:val="22"/>
          <w:szCs w:val="22"/>
        </w:rPr>
        <w:fldChar w:fldCharType="separate"/>
      </w:r>
      <w:r>
        <w:fldChar w:fldCharType="begin"/>
      </w:r>
      <w:r>
        <w:rPr>
          <w:sz w:val="22"/>
          <w:szCs w:val="22"/>
        </w:rPr>
        <w:instrText xml:space="preserve"> HYPERLINK "http://www.ipu.org/strct-e/statutes-new.htm" \l "1"</w:instrText>
      </w:r>
      <w:r>
        <w:rPr>
          <w:sz w:val="22"/>
          <w:szCs w:val="22"/>
        </w:rPr>
        <w:fldChar w:fldCharType="separate"/>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6675</wp:posOffset>
                </wp:positionV>
                <wp:extent cx="6551930" cy="9719945"/>
                <wp:effectExtent l="5080" t="6350" r="5080" b="74104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6 * 01-04-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Đại hội đồng Liên minh Nghị viện Thế giới (</w:t>
                                </w:r>
                                <w:r>
                                  <w:rPr>
                                    <w:kern w:val="2"/>
                                    <w:sz w:val="18"/>
                                    <w:szCs w:val="18"/>
                                    <w:rFonts w:eastAsia="Times New Roman" w:ascii="Arial" w:hAnsi="Arial" w:cs="Arial"/>
                                    <w:color w:val="auto"/>
                                    <w:lang w:val="en-US" w:bidi="ar-SA"/>
                                  </w:rPr>
                                  <w:t>Inter-Parliamentary Union</w:t>
                                </w:r>
                                <w:r>
                                  <w:rPr>
                                    <w:kern w:val="2"/>
                                    <w:sz w:val="18"/>
                                    <w:szCs w:val="18"/>
                                    <w:rFonts w:eastAsia="Times New Roman" w:ascii="Arial" w:hAnsi="Arial" w:cs="Arial"/>
                                    <w:color w:val="auto"/>
                                    <w:lang w:val="en-US" w:bidi="ar-SA"/>
                                  </w:rPr>
                                  <w:t>, IPU) lần thứ 132 đang diễn ra tại Trung tâm Hội nghị Quốc gia Hà Nội từ ngày 28-03 đến ngày 01-04-2013. Đây là sự kiện chính trị, sự kiện ngoại giao quan trọng vì có sự tham dự của hơn 160 đoàn thuộc các nghị viện thành viên, thành viên liên kết, quan sát viên và khách mời với hơn 1600 đại biểu đến từ khoảng 150 quốc gia và tổ chức hoàn vũ.</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ược thành lập năm 1889 tại Paris, với trụ sở chính tại Geneva, Thụy Sĩ, và nay có 166 thành viên khắp các châu lục, Liên minh Nghị viện Thế giới chủ trương bảo vệ và cổ xúy Nhân quyền (NQ), vì cho rằng NQ là yếu tố cốt lõi để có dân chủ trong nghị viện và phát triển trong quốc gia. Riêng Hội đồng Nhân quyền LHQ cũng đã có Nghị quyết 7 điểm ngày 23-06-2014 về tầm quan trọng bảo vệ NQ của Liên minh Nghị viện. Thành thử sáng hôm 30-03, Ủy ban Thường trực về Dân chủ và Nhân quyền IPU-132 đã thông qua Dự thảo Nghị quyết được soạn từ IPU-131 mang tên “</w:t>
                                </w:r>
                                <w:r>
                                  <w:rPr>
                                    <w:kern w:val="2"/>
                                    <w:sz w:val="18"/>
                                    <w:szCs w:val="18"/>
                                    <w:i/>
                                    <w:rFonts w:ascii="Arial" w:hAnsi="Arial" w:eastAsia="Times New Roman" w:cs="Arial"/>
                                    <w:color w:val="auto"/>
                                    <w:lang w:val="en-US" w:bidi="ar-SA"/>
                                  </w:rPr>
                                  <w:t>Luật pháp quốc tế trong vấn đề chủ quyền quốc gia, không can thiệp vào công việc nội bộ của nhau và quyền con người</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à cầm quyền Hà Nội đã rất hí hửng trước sự kiện này, vì đây là cơ hội rất tốt để họ tuyên truyền lừa gạt quốc tế rằng cái mang danh “Quốc hội VN” luôn là của dân, do dân, vì dân, luôn tôn trọng, bảo vệ, phát triển nhân quyền, cũng như để ngụy biện khẳng định lần nữa rằng quyền con người và luật pháp quốc tế phải lệ thuộc chủ quyền quốc gia và việc bên ngoài lên tiếng về nhân quyền VN là can thiệp vào công việc nội bộ của Hà Nội. Thành thử chiều ngày 26-3-2015, tại buổi họp báo quốc tế nhân dịp tổ chức Đại hội đồng, Chủ tịch</w:t>
                                </w:r>
                                <w:r>
                                  <w:rPr>
                                    <w:kern w:val="2"/>
                                    <w:sz w:val="18"/>
                                    <w:szCs w:val="18"/>
                                    <w:iCs/>
                                    <w:rFonts w:ascii="Arial" w:hAnsi="Arial" w:eastAsia="Times New Roman" w:cs="Arial"/>
                                    <w:color w:val="auto"/>
                                    <w:lang w:val="en-US" w:bidi="ar-SA"/>
                                  </w:rPr>
                                  <w:t> đảng hội </w:t>
                                </w:r>
                                <w:r>
                                  <w:rPr>
                                    <w:kern w:val="2"/>
                                    <w:sz w:val="18"/>
                                    <w:szCs w:val="18"/>
                                    <w:rFonts w:ascii="Arial" w:hAnsi="Arial" w:eastAsia="Times New Roman" w:cs="Arial"/>
                                    <w:color w:val="auto"/>
                                    <w:lang w:val="en-US" w:bidi="ar-SA"/>
                                  </w:rPr>
                                  <w:t>Nguyễn Sinh Hùng đã đăng đàn chém gió: “</w:t>
                                </w:r>
                                <w:r>
                                  <w:rPr>
                                    <w:kern w:val="2"/>
                                    <w:sz w:val="18"/>
                                    <w:szCs w:val="18"/>
                                    <w:i/>
                                    <w:bCs/>
                                    <w:iCs/>
                                    <w:rFonts w:ascii="Arial" w:hAnsi="Arial" w:eastAsia="Times New Roman" w:cs="Arial"/>
                                    <w:color w:val="auto"/>
                                    <w:lang w:val="en-US" w:bidi="ar-SA"/>
                                  </w:rPr>
                                  <w:t>Muốn thế giới đoàn kết, hòa bình, hợp tác để cùng phát triển thì đầu tiên là phải tôn trọng quyền con người</w:t>
                                </w:r>
                                <w:r>
                                  <w:rPr>
                                    <w:kern w:val="2"/>
                                    <w:sz w:val="18"/>
                                    <w:szCs w:val="18"/>
                                    <w:bCs/>
                                    <w:iCs/>
                                    <w:rFonts w:ascii="Arial" w:hAnsi="Arial" w:eastAsia="Times New Roman" w:cs="Arial"/>
                                    <w:color w:val="auto"/>
                                    <w:lang w:val="en-US" w:bidi="ar-SA"/>
                                  </w:rPr>
                                  <w:t>” nhưng thêm ngay “</w:t>
                                </w:r>
                                <w:r>
                                  <w:rPr>
                                    <w:kern w:val="2"/>
                                    <w:sz w:val="18"/>
                                    <w:szCs w:val="18"/>
                                    <w:bCs/>
                                    <w:iCs/>
                                    <w:i/>
                                    <w:rFonts w:ascii="Arial" w:hAnsi="Arial" w:eastAsia="Times New Roman" w:cs="Arial"/>
                                    <w:color w:val="auto"/>
                                    <w:lang w:val="en-US" w:bidi="ar-SA"/>
                                  </w:rPr>
                                  <w:t>tôn trọng quyền dân tộc, tôn trọng quyền quốc gia</w:t>
                                </w:r>
                                <w:r>
                                  <w:rPr>
                                    <w:kern w:val="2"/>
                                    <w:sz w:val="18"/>
                                    <w:szCs w:val="18"/>
                                    <w:bCs/>
                                    <w:iCs/>
                                    <w:rFonts w:ascii="Arial" w:hAnsi="Arial" w:eastAsia="Times New Roman" w:cs="Arial"/>
                                    <w:color w:val="auto"/>
                                    <w:lang w:val="en-US" w:bidi="ar-SA"/>
                                  </w:rPr>
                                  <w:t xml:space="preserve">” (x. VnEconomy 26-03). </w:t>
                                </w:r>
                                <w:r>
                                  <w:rPr>
                                    <w:kern w:val="2"/>
                                    <w:sz w:val="18"/>
                                    <w:szCs w:val="18"/>
                                    <w:rFonts w:ascii="Arial" w:hAnsi="Arial" w:eastAsia="Times New Roman" w:cs="Arial"/>
                                    <w:color w:val="auto"/>
                                    <w:lang w:val="en-US" w:bidi="ar-SA"/>
                                  </w:rPr>
                                  <w:t>Đại diện đoàn Việt Nam tham dự Đại hội đồng, ông Lê Minh Thông, Phó Chủ nhiệm Ủy ban Pháp luật Quốc hội, thành viên Tiểu ban Nội dung, hôm  30-03 cũng cho rằng: “</w:t>
                                </w:r>
                                <w:r>
                                  <w:rPr>
                                    <w:kern w:val="2"/>
                                    <w:sz w:val="18"/>
                                    <w:szCs w:val="18"/>
                                    <w:i/>
                                    <w:rFonts w:ascii="Arial" w:hAnsi="Arial" w:eastAsia="Times New Roman" w:cs="Arial"/>
                                    <w:color w:val="auto"/>
                                    <w:lang w:val="en-US" w:bidi="ar-SA"/>
                                  </w:rPr>
                                  <w:t>Đây là Nghị quyết quan trọng, thể hiện mối quan hệ giữa luật pháp quốc tế, chủ quyền quốc gia và quyền con người</w:t>
                                </w:r>
                                <w:r>
                                  <w:rPr>
                                    <w:kern w:val="2"/>
                                    <w:sz w:val="18"/>
                                    <w:szCs w:val="18"/>
                                    <w:rFonts w:ascii="Arial" w:hAnsi="Arial" w:eastAsia="Times New Roman" w:cs="Arial"/>
                                    <w:color w:val="auto"/>
                                    <w:lang w:val="en-US" w:bidi="ar-SA"/>
                                  </w:rPr>
                                  <w:t>”. Tuy nhiên, như chủ tướng Nguyễn Sinh Hùng, ông ta còn thêm: “</w:t>
                                </w:r>
                                <w:r>
                                  <w:rPr>
                                    <w:kern w:val="2"/>
                                    <w:sz w:val="18"/>
                                    <w:szCs w:val="18"/>
                                    <w:i/>
                                    <w:rFonts w:ascii="Arial" w:hAnsi="Arial" w:eastAsia="Times New Roman" w:cs="Arial"/>
                                    <w:color w:val="auto"/>
                                    <w:lang w:val="en-US" w:bidi="ar-SA"/>
                                  </w:rPr>
                                  <w:t>Việt Nam đề cao luật pháp quốc tế và cho rằng luật pháp quốc tế cần phải được tuân thủ một cách nghiêm túc trong quan hệ quốc tế; đồng thời luật pháp quốc tế cũng phải tương quan, tương thích với chủ quyền quốc gia</w:t>
                                </w:r>
                                <w:r>
                                  <w:rPr>
                                    <w:kern w:val="2"/>
                                    <w:sz w:val="18"/>
                                    <w:szCs w:val="18"/>
                                    <w:rFonts w:ascii="Arial" w:hAnsi="Arial" w:eastAsia="Times New Roman" w:cs="Arial"/>
                                    <w:color w:val="auto"/>
                                    <w:lang w:val="en-US" w:bidi="ar-SA"/>
                                  </w:rPr>
                                  <w:t>” (x. trang mạng VOV 30-03)</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cho dù nằm ở điểm cuối trong nhan đề Nghị quyết, nhưng xét theo chủ trương chính của IPU, quyền con người được khẳng định như yếu tố căn bản của cuộc sống, luôn là trung tâm của luật pháp quốc tế lẫn chủ quyền quốc gia cũng như vượt lên khái niệm “bất can thiệp nội bộ”, vì vấn đề nhân quyền là phi biên giới, mang tính phổ quát hoàn vũ. Đúng như ô</w:t>
                                </w:r>
                                <w:r>
                                  <w:rPr>
                                    <w:kern w:val="2"/>
                                    <w:sz w:val="18"/>
                                    <w:szCs w:val="18"/>
                                    <w:rFonts w:ascii="Arial" w:hAnsi="Arial" w:eastAsia="Times New Roman" w:cs="Arial"/>
                                    <w:color w:val="000000"/>
                                    <w:lang w:val="en-US" w:bidi="ar-SA"/>
                                  </w:rPr>
                                  <w:t>ng Elie Wiesel, Nobel hòa bình 1986, người từng tranh đấu không ngừng cho tự do, dân chủ, nhân quyền thế giới, đã viết : “</w:t>
                                </w:r>
                                <w:r>
                                  <w:rPr>
                                    <w:kern w:val="2"/>
                                    <w:sz w:val="18"/>
                                    <w:szCs w:val="18"/>
                                    <w:i/>
                                    <w:rFonts w:ascii="Arial" w:hAnsi="Arial" w:eastAsia="Times New Roman" w:cs="Arial"/>
                                    <w:color w:val="000000"/>
                                    <w:lang w:val="en-US" w:bidi="ar-SA"/>
                                  </w:rPr>
                                  <w:t>Tôi thề sẽ không bao giờ im tiếng, nếu ở đâu và còn khi nào, con người còn bị đau khổ và đọa đày. Chúng ta phải nhập cuộc. Trung lập chỉ có lợi cho kẻ áp bức. Do đó chúng ta phải can thiệp. Khi đời sống con người bị đọa đày, phẩm giá con người bị chà đạp, các biên thùy quốc gia không còn quan trọng nữa. Nơi nào con người bị hành hạ vì lý do tôn giáo, chính trị hay chủng tộc, nơi đó lập tức trở thành trung tâm của vũ trụ. Nếu chỉ còn một tù nhân lương tâm bị giam giữ, quyền tự do của chính chúng ta cũng bị đe dọa. Các nạn nhân này chỉ đòi hỏi một điều, là họ biết rằng họ không bị cô đơn, không bị lãng quên ; rằng khi họ không còn quyền được nói ; chúng ta sẽ nói thay họ. Và nếu tự do của họ tùy thuộc vào cuộc đấu tranh của chúng ta, thì ngược lại, tự do của chúng ta cũng tùy thuộc vào số phận của họ</w:t>
                                </w:r>
                                <w:r>
                                  <w:rPr>
                                    <w:kern w:val="2"/>
                                    <w:sz w:val="18"/>
                                    <w:szCs w:val="18"/>
                                    <w:rFonts w:ascii="Arial" w:hAnsi="Arial" w:eastAsia="Times New Roman" w:cs="Arial"/>
                                    <w:color w:val="000000"/>
                                    <w:lang w:val="en-US" w:bidi="ar-SA"/>
                                  </w:rPr>
                                  <w: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ứng trước sự kiện chính trị ngoại giao quan trọng ấy, đồng thời dự đoán những hành vi lẫn lời nói tuyên truyền lẫn ngụy biện của Hà Nội, hơn 20 tổ chức xã hội dân sự độc lập tại Việt Nam đã gởi lên Đại hội đồng IPU một Thư ngỏ hôm 22-03, cho thấy Quốc hội của nước Cộng hòa Xã hội Chủ nghĩa Việt Nam, vốn nằm dưới sự lãnh đạo của đảng Cộng sản, chỉ là bình phong che đậy cho đảng vi phạm nhân quyề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ì xét về nguồn gốc, Quốc hội mọi khóa (có lẽ trừ khóa đầu tiên) đã hình thành từ những cuộc bầu cử giả tạo, hình thức. Mọi ứng cử viên đều là thành viên hay cảm tình viên của đảng Cộng sản, do Mặt trận Tổ quốc là cơ quan ngoại vi của đảng giới thiệu. Không có ứng cử viên độc lập mà nếu có cũng bị gạt ngay từ giai đoạn giới thiệu của Mặt trận. Nhân dân gọi đó là lối “đảng cử dân bầu” và gọi các đại biểu Quốc hội là “đảng biểu” thay vì “dân biểu”, vì họ chẳng được toàn dân tự do chọn lựa và chẳng bao giờ đại diện thực sự cho toàn dân. Ngoài ra, các cuộc bầu cử Quốc hội luôn mang tính cưỡng bức, ai không đi bỏ phiếu sẽ gặp rất nhiều rắc rối sau đó trong cuộc sống và trong công việc. Vì thế, tỷ lệ cử tri đi bầu luôn rất cao, từ 95% đến 100%!</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Xét về hoạt động, vì là người của đảng Cộng sản và thấy mình như nhận được ân huệ đảng ban cho, các thành viên Quốc hội Việt Nam từ trước tới nay luôn vâng lời đảng, làm luật theo ý đảng để đem cả nền lập pháp phục vụ sự thống trị của đảng. Thành ra họ chẳng bao giờ bảo vệ và cổ xúy Nhân quyền, coi Nhân quyền như mục tiêu cho hoạt động của mình và như điều kiện cho sự phát triển đất nước. Có rất nhiều sự việc minh chứ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ẳng hạn ngày 28-11-2013, bản Hiến pháp mới của Việt Nam -mà theo tuyên bố thẳng thừng của chủ tịch Nguyễn Sinh Hùng là sự thể chế hóa cương lĩnh đảng Cộng sản- đã được 488 đại biểu phê chuẩn với đa số tuyệt đối (486 phiếu thuận). Việc phê chuẩn này đã chà đạp mọi góp ý mang tính dân chủ hóa của nhân dân, từ các cá nhân đến các tập thể suốt một năm dài trước đó, cũng như đã gây nên thất vọng lẫn phẫn nộ nơi mọi ai mong muốn nhân quyền cho Việt Nam. Bởi lẽ, dù trong Hiến pháp ấy có dành chương II, từ điều 14 đến điều 49, nói về “quyền con người, quyền và nghĩa vụ cơ bản của công dân” (bắt chước HP các nước văn minh dân chủ), nhưng rõ ràng tất cả đều phải lệ thuộc, hay đúng ra bị đè bẹp bởi các độc quyền và ưu quyền của đảng Cộng sản do chính Hiến pháp khẳng định. Và đấy chính là thâm ý trong lời phát biểu của Nguyễn Sinh Hùng lẫn Lê Minh Thông: việc tôn trọng quyền con người và luật pháp quốc tế “</w:t>
                                </w:r>
                                <w:r>
                                  <w:rPr>
                                    <w:kern w:val="2"/>
                                    <w:sz w:val="18"/>
                                    <w:szCs w:val="18"/>
                                    <w:i/>
                                    <w:rFonts w:ascii="Arial" w:hAnsi="Arial" w:eastAsia="Times New Roman" w:cs="Arial"/>
                                    <w:color w:val="auto"/>
                                    <w:lang w:val="en-US" w:bidi="ar-SA"/>
                                  </w:rPr>
                                  <w:t>phải tương quan, tương thích với chủ quyền quốc gia</w:t>
                                </w:r>
                                <w:r>
                                  <w:rPr>
                                    <w:kern w:val="2"/>
                                    <w:sz w:val="18"/>
                                    <w:szCs w:val="18"/>
                                    <w:rFonts w:ascii="Arial" w:hAnsi="Arial" w:eastAsia="Times New Roman" w:cs="Arial"/>
                                    <w:color w:val="auto"/>
                                    <w:lang w:val="en-US" w:bidi="ar-SA"/>
                                  </w:rPr>
                                  <w:t xml:space="preserve">” (vốn luôn bị hiểu là chủ quyền của đảng CS). Trước hết là độc quyền </w:t>
                                </w:r>
                                <w:r>
                                  <w:rPr>
                                    <w:kern w:val="2"/>
                                    <w:sz w:val="18"/>
                                    <w:szCs w:val="18"/>
                                    <w:rFonts w:ascii="Arial" w:hAnsi="Arial" w:eastAsia="Times New Roman" w:cs="Arial"/>
                                    <w:color w:val="000000"/>
                                    <w:lang w:val="en-US" w:bidi="ar-SA"/>
                                  </w:rPr>
                                  <w:t xml:space="preserve">lãnh đạo nhà nước và xã hội (Điều 4). Tiếp đó là </w:t>
                                </w:r>
                                <w:r>
                                  <w:rPr>
                                    <w:kern w:val="2"/>
                                    <w:sz w:val="18"/>
                                    <w:szCs w:val="18"/>
                                    <w:rFonts w:ascii="Arial" w:hAnsi="Arial" w:eastAsia="Times New Roman" w:cs="Arial"/>
                                    <w:color w:val="auto"/>
                                    <w:lang w:val="en-US" w:bidi="ar-SA"/>
                                  </w:rPr>
                                  <w:t>độc quyền sở hữu tài nguyên quốc gia (Điều 54), độc quyền sử dụng lực lượng truyền thông (Điều 96) và lực lượng vũ trang (Điều 65), độc quyền giáo dục (Điều 96), rồi ưu quyền về văn hóa (Đ</w:t>
                                </w:r>
                                <w:r>
                                  <w:rPr>
                                    <w:kern w:val="2"/>
                                    <w:sz w:val="18"/>
                                    <w:szCs w:val="18"/>
                                    <w:rFonts w:ascii="Arial" w:hAnsi="Arial" w:eastAsia="Times New Roman" w:cs="Arial"/>
                                    <w:color w:val="222222"/>
                                    <w:lang w:val="en-US" w:bidi="ar-SA"/>
                                  </w:rPr>
                                  <w:t xml:space="preserve">iều 4 vốn </w:t>
                                </w:r>
                                <w:r>
                                  <w:rPr>
                                    <w:kern w:val="2"/>
                                    <w:sz w:val="18"/>
                                    <w:szCs w:val="18"/>
                                    <w:rFonts w:ascii="Arial" w:hAnsi="Arial" w:eastAsia="Times New Roman" w:cs="Arial"/>
                                    <w:color w:val="222222"/>
                                    <w:lang w:bidi="ar-SA" w:val="vi-VN"/>
                                  </w:rPr>
                                  <w:t>lấy chủ nghĩa Mác</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 xml:space="preserve">Lê </w:t>
                                </w:r>
                                <w:r>
                                  <w:rPr>
                                    <w:kern w:val="2"/>
                                    <w:sz w:val="18"/>
                                    <w:szCs w:val="18"/>
                                    <w:rFonts w:ascii="Arial" w:hAnsi="Arial" w:eastAsia="Times New Roman" w:cs="Arial"/>
                                    <w:color w:val="222222"/>
                                    <w:lang w:bidi="ar-SA" w:val="en-US"/>
                                  </w:rPr>
                                  <w:t>lẫn</w:t>
                                </w:r>
                                <w:r>
                                  <w:rPr>
                                    <w:kern w:val="2"/>
                                    <w:sz w:val="18"/>
                                    <w:szCs w:val="18"/>
                                    <w:rFonts w:ascii="Arial" w:hAnsi="Arial" w:eastAsia="Times New Roman" w:cs="Arial"/>
                                    <w:color w:val="222222"/>
                                    <w:lang w:bidi="ar-SA" w:val="vi-VN"/>
                                  </w:rPr>
                                  <w:t xml:space="preserve"> tư tưởng Hồ làm nền tảng</w:t>
                                </w:r>
                                <w:r>
                                  <w:rPr>
                                    <w:kern w:val="2"/>
                                    <w:sz w:val="18"/>
                                    <w:szCs w:val="18"/>
                                    <w:rFonts w:ascii="Arial" w:hAnsi="Arial" w:eastAsia="Times New Roman" w:cs="Arial"/>
                                    <w:color w:val="222222"/>
                                    <w:lang w:bidi="ar-SA" w:val="en-US"/>
                                  </w:rPr>
                                  <w:t xml:space="preserve">), và ưu quyền về kinh tế </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s-CL"/>
                                  </w:rPr>
                                  <w:t xml:space="preserve">iều 51 vốn khẳng định kinh tế nhà nước giữ vai trò chủ đạo). </w:t>
                                </w:r>
                              </w:p>
                              <w:p>
                                <w:pPr>
                                  <w:overflowPunct w:val="false"/>
                                  <w:bidi w:val="0"/>
                                  <w:jc w:val="both"/>
                                  <w:rPr/>
                                </w:pPr>
                                <w:r>
                                  <w:rPr>
                                    <w:kern w:val="2"/>
                                    <w:sz w:val="18"/>
                                    <w:szCs w:val="18"/>
                                    <w:bCs/>
                                    <w:rFonts w:ascii="Arial" w:hAnsi="Arial" w:eastAsia="Times New Roman" w:cs="Arial"/>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84000" y="30960"/>
                              <a:ext cx="396360" cy="360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1103760" y="48960"/>
                              <a:ext cx="485460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ừa gạt Đại hội đồng Liên minh Nghị viện Thế giới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6 * 01-04-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Đại hội đồng Liên minh Nghị viện Thế giới (</w:t>
                          </w:r>
                          <w:r>
                            <w:rPr>
                              <w:kern w:val="2"/>
                              <w:sz w:val="18"/>
                              <w:szCs w:val="18"/>
                              <w:rFonts w:eastAsia="Times New Roman" w:ascii="Arial" w:hAnsi="Arial" w:cs="Arial"/>
                              <w:color w:val="auto"/>
                              <w:lang w:val="en-US" w:bidi="ar-SA"/>
                            </w:rPr>
                            <w:t>Inter-Parliamentary Union</w:t>
                          </w:r>
                          <w:r>
                            <w:rPr>
                              <w:kern w:val="2"/>
                              <w:sz w:val="18"/>
                              <w:szCs w:val="18"/>
                              <w:rFonts w:eastAsia="Times New Roman" w:ascii="Arial" w:hAnsi="Arial" w:cs="Arial"/>
                              <w:color w:val="auto"/>
                              <w:lang w:val="en-US" w:bidi="ar-SA"/>
                            </w:rPr>
                            <w:t>, IPU) lần thứ 132 đang diễn ra tại Trung tâm Hội nghị Quốc gia Hà Nội từ ngày 28-03 đến ngày 01-04-2013. Đây là sự kiện chính trị, sự kiện ngoại giao quan trọng vì có sự tham dự của hơn 160 đoàn thuộc các nghị viện thành viên, thành viên liên kết, quan sát viên và khách mời với hơn 1600 đại biểu đến từ khoảng 150 quốc gia và tổ chức hoàn vũ.</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ược thành lập năm 1889 tại Paris, với trụ sở chính tại Geneva, Thụy Sĩ, và nay có 166 thành viên khắp các châu lục, Liên minh Nghị viện Thế giới chủ trương bảo vệ và cổ xúy Nhân quyền (NQ), vì cho rằng NQ là yếu tố cốt lõi để có dân chủ trong nghị viện và phát triển trong quốc gia. Riêng Hội đồng Nhân quyền LHQ cũng đã có Nghị quyết 7 điểm ngày 23-06-2014 về tầm quan trọng bảo vệ NQ của Liên minh Nghị viện. Thành thử sáng hôm 30-03, Ủy ban Thường trực về Dân chủ và Nhân quyền IPU-132 đã thông qua Dự thảo Nghị quyết được soạn từ IPU-131 mang tên “</w:t>
                          </w:r>
                          <w:r>
                            <w:rPr>
                              <w:kern w:val="2"/>
                              <w:sz w:val="18"/>
                              <w:szCs w:val="18"/>
                              <w:i/>
                              <w:rFonts w:ascii="Arial" w:hAnsi="Arial" w:eastAsia="Times New Roman" w:cs="Arial"/>
                              <w:color w:val="auto"/>
                              <w:lang w:val="en-US" w:bidi="ar-SA"/>
                            </w:rPr>
                            <w:t>Luật pháp quốc tế trong vấn đề chủ quyền quốc gia, không can thiệp vào công việc nội bộ của nhau và quyền con người</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à cầm quyền Hà Nội đã rất hí hửng trước sự kiện này, vì đây là cơ hội rất tốt để họ tuyên truyền lừa gạt quốc tế rằng cái mang danh “Quốc hội VN” luôn là của dân, do dân, vì dân, luôn tôn trọng, bảo vệ, phát triển nhân quyền, cũng như để ngụy biện khẳng định lần nữa rằng quyền con người và luật pháp quốc tế phải lệ thuộc chủ quyền quốc gia và việc bên ngoài lên tiếng về nhân quyền VN là can thiệp vào công việc nội bộ của Hà Nội. Thành thử chiều ngày 26-3-2015, tại buổi họp báo quốc tế nhân dịp tổ chức Đại hội đồng, Chủ tịch</w:t>
                          </w:r>
                          <w:r>
                            <w:rPr>
                              <w:kern w:val="2"/>
                              <w:sz w:val="18"/>
                              <w:szCs w:val="18"/>
                              <w:iCs/>
                              <w:rFonts w:ascii="Arial" w:hAnsi="Arial" w:eastAsia="Times New Roman" w:cs="Arial"/>
                              <w:color w:val="auto"/>
                              <w:lang w:val="en-US" w:bidi="ar-SA"/>
                            </w:rPr>
                            <w:t> đảng hội </w:t>
                          </w:r>
                          <w:r>
                            <w:rPr>
                              <w:kern w:val="2"/>
                              <w:sz w:val="18"/>
                              <w:szCs w:val="18"/>
                              <w:rFonts w:ascii="Arial" w:hAnsi="Arial" w:eastAsia="Times New Roman" w:cs="Arial"/>
                              <w:color w:val="auto"/>
                              <w:lang w:val="en-US" w:bidi="ar-SA"/>
                            </w:rPr>
                            <w:t>Nguyễn Sinh Hùng đã đăng đàn chém gió: “</w:t>
                          </w:r>
                          <w:r>
                            <w:rPr>
                              <w:kern w:val="2"/>
                              <w:sz w:val="18"/>
                              <w:szCs w:val="18"/>
                              <w:i/>
                              <w:bCs/>
                              <w:iCs/>
                              <w:rFonts w:ascii="Arial" w:hAnsi="Arial" w:eastAsia="Times New Roman" w:cs="Arial"/>
                              <w:color w:val="auto"/>
                              <w:lang w:val="en-US" w:bidi="ar-SA"/>
                            </w:rPr>
                            <w:t>Muốn thế giới đoàn kết, hòa bình, hợp tác để cùng phát triển thì đầu tiên là phải tôn trọng quyền con người</w:t>
                          </w:r>
                          <w:r>
                            <w:rPr>
                              <w:kern w:val="2"/>
                              <w:sz w:val="18"/>
                              <w:szCs w:val="18"/>
                              <w:bCs/>
                              <w:iCs/>
                              <w:rFonts w:ascii="Arial" w:hAnsi="Arial" w:eastAsia="Times New Roman" w:cs="Arial"/>
                              <w:color w:val="auto"/>
                              <w:lang w:val="en-US" w:bidi="ar-SA"/>
                            </w:rPr>
                            <w:t>” nhưng thêm ngay “</w:t>
                          </w:r>
                          <w:r>
                            <w:rPr>
                              <w:kern w:val="2"/>
                              <w:sz w:val="18"/>
                              <w:szCs w:val="18"/>
                              <w:bCs/>
                              <w:iCs/>
                              <w:i/>
                              <w:rFonts w:ascii="Arial" w:hAnsi="Arial" w:eastAsia="Times New Roman" w:cs="Arial"/>
                              <w:color w:val="auto"/>
                              <w:lang w:val="en-US" w:bidi="ar-SA"/>
                            </w:rPr>
                            <w:t>tôn trọng quyền dân tộc, tôn trọng quyền quốc gia</w:t>
                          </w:r>
                          <w:r>
                            <w:rPr>
                              <w:kern w:val="2"/>
                              <w:sz w:val="18"/>
                              <w:szCs w:val="18"/>
                              <w:bCs/>
                              <w:iCs/>
                              <w:rFonts w:ascii="Arial" w:hAnsi="Arial" w:eastAsia="Times New Roman" w:cs="Arial"/>
                              <w:color w:val="auto"/>
                              <w:lang w:val="en-US" w:bidi="ar-SA"/>
                            </w:rPr>
                            <w:t xml:space="preserve">” (x. VnEconomy 26-03). </w:t>
                          </w:r>
                          <w:r>
                            <w:rPr>
                              <w:kern w:val="2"/>
                              <w:sz w:val="18"/>
                              <w:szCs w:val="18"/>
                              <w:rFonts w:ascii="Arial" w:hAnsi="Arial" w:eastAsia="Times New Roman" w:cs="Arial"/>
                              <w:color w:val="auto"/>
                              <w:lang w:val="en-US" w:bidi="ar-SA"/>
                            </w:rPr>
                            <w:t>Đại diện đoàn Việt Nam tham dự Đại hội đồng, ông Lê Minh Thông, Phó Chủ nhiệm Ủy ban Pháp luật Quốc hội, thành viên Tiểu ban Nội dung, hôm  30-03 cũng cho rằng: “</w:t>
                          </w:r>
                          <w:r>
                            <w:rPr>
                              <w:kern w:val="2"/>
                              <w:sz w:val="18"/>
                              <w:szCs w:val="18"/>
                              <w:i/>
                              <w:rFonts w:ascii="Arial" w:hAnsi="Arial" w:eastAsia="Times New Roman" w:cs="Arial"/>
                              <w:color w:val="auto"/>
                              <w:lang w:val="en-US" w:bidi="ar-SA"/>
                            </w:rPr>
                            <w:t>Đây là Nghị quyết quan trọng, thể hiện mối quan hệ giữa luật pháp quốc tế, chủ quyền quốc gia và quyền con người</w:t>
                          </w:r>
                          <w:r>
                            <w:rPr>
                              <w:kern w:val="2"/>
                              <w:sz w:val="18"/>
                              <w:szCs w:val="18"/>
                              <w:rFonts w:ascii="Arial" w:hAnsi="Arial" w:eastAsia="Times New Roman" w:cs="Arial"/>
                              <w:color w:val="auto"/>
                              <w:lang w:val="en-US" w:bidi="ar-SA"/>
                            </w:rPr>
                            <w:t>”. Tuy nhiên, như chủ tướng Nguyễn Sinh Hùng, ông ta còn thêm: “</w:t>
                          </w:r>
                          <w:r>
                            <w:rPr>
                              <w:kern w:val="2"/>
                              <w:sz w:val="18"/>
                              <w:szCs w:val="18"/>
                              <w:i/>
                              <w:rFonts w:ascii="Arial" w:hAnsi="Arial" w:eastAsia="Times New Roman" w:cs="Arial"/>
                              <w:color w:val="auto"/>
                              <w:lang w:val="en-US" w:bidi="ar-SA"/>
                            </w:rPr>
                            <w:t>Việt Nam đề cao luật pháp quốc tế và cho rằng luật pháp quốc tế cần phải được tuân thủ một cách nghiêm túc trong quan hệ quốc tế; đồng thời luật pháp quốc tế cũng phải tương quan, tương thích với chủ quyền quốc gia</w:t>
                          </w:r>
                          <w:r>
                            <w:rPr>
                              <w:kern w:val="2"/>
                              <w:sz w:val="18"/>
                              <w:szCs w:val="18"/>
                              <w:rFonts w:ascii="Arial" w:hAnsi="Arial" w:eastAsia="Times New Roman" w:cs="Arial"/>
                              <w:color w:val="auto"/>
                              <w:lang w:val="en-US" w:bidi="ar-SA"/>
                            </w:rPr>
                            <w:t>” (x. trang mạng VOV 30-03)</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cho dù nằm ở điểm cuối trong nhan đề Nghị quyết, nhưng xét theo chủ trương chính của IPU, quyền con người được khẳng định như yếu tố căn bản của cuộc sống, luôn là trung tâm của luật pháp quốc tế lẫn chủ quyền quốc gia cũng như vượt lên khái niệm “bất can thiệp nội bộ”, vì vấn đề nhân quyền là phi biên giới, mang tính phổ quát hoàn vũ. Đúng như ô</w:t>
                          </w:r>
                          <w:r>
                            <w:rPr>
                              <w:kern w:val="2"/>
                              <w:sz w:val="18"/>
                              <w:szCs w:val="18"/>
                              <w:rFonts w:ascii="Arial" w:hAnsi="Arial" w:eastAsia="Times New Roman" w:cs="Arial"/>
                              <w:color w:val="000000"/>
                              <w:lang w:val="en-US" w:bidi="ar-SA"/>
                            </w:rPr>
                            <w:t>ng Elie Wiesel, Nobel hòa bình 1986, người từng tranh đấu không ngừng cho tự do, dân chủ, nhân quyền thế giới, đã viết : “</w:t>
                          </w:r>
                          <w:r>
                            <w:rPr>
                              <w:kern w:val="2"/>
                              <w:sz w:val="18"/>
                              <w:szCs w:val="18"/>
                              <w:i/>
                              <w:rFonts w:ascii="Arial" w:hAnsi="Arial" w:eastAsia="Times New Roman" w:cs="Arial"/>
                              <w:color w:val="000000"/>
                              <w:lang w:val="en-US" w:bidi="ar-SA"/>
                            </w:rPr>
                            <w:t>Tôi thề sẽ không bao giờ im tiếng, nếu ở đâu và còn khi nào, con người còn bị đau khổ và đọa đày. Chúng ta phải nhập cuộc. Trung lập chỉ có lợi cho kẻ áp bức. Do đó chúng ta phải can thiệp. Khi đời sống con người bị đọa đày, phẩm giá con người bị chà đạp, các biên thùy quốc gia không còn quan trọng nữa. Nơi nào con người bị hành hạ vì lý do tôn giáo, chính trị hay chủng tộc, nơi đó lập tức trở thành trung tâm của vũ trụ. Nếu chỉ còn một tù nhân lương tâm bị giam giữ, quyền tự do của chính chúng ta cũng bị đe dọa. Các nạn nhân này chỉ đòi hỏi một điều, là họ biết rằng họ không bị cô đơn, không bị lãng quên ; rằng khi họ không còn quyền được nói ; chúng ta sẽ nói thay họ. Và nếu tự do của họ tùy thuộc vào cuộc đấu tranh của chúng ta, thì ngược lại, tự do của chúng ta cũng tùy thuộc vào số phận của họ</w:t>
                          </w:r>
                          <w:r>
                            <w:rPr>
                              <w:kern w:val="2"/>
                              <w:sz w:val="18"/>
                              <w:szCs w:val="18"/>
                              <w:rFonts w:ascii="Arial" w:hAnsi="Arial" w:eastAsia="Times New Roman" w:cs="Arial"/>
                              <w:color w:val="000000"/>
                              <w:lang w:val="en-US" w:bidi="ar-SA"/>
                            </w:rPr>
                            <w:t>”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ứng trước sự kiện chính trị ngoại giao quan trọng ấy, đồng thời dự đoán những hành vi lẫn lời nói tuyên truyền lẫn ngụy biện của Hà Nội, hơn 20 tổ chức xã hội dân sự độc lập tại Việt Nam đã gởi lên Đại hội đồng IPU một Thư ngỏ hôm 22-03, cho thấy Quốc hội của nước Cộng hòa Xã hội Chủ nghĩa Việt Nam, vốn nằm dưới sự lãnh đạo của đảng Cộng sản, chỉ là bình phong che đậy cho đảng vi phạm nhân quyề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ì xét về nguồn gốc, Quốc hội mọi khóa (có lẽ trừ khóa đầu tiên) đã hình thành từ những cuộc bầu cử giả tạo, hình thức. Mọi ứng cử viên đều là thành viên hay cảm tình viên của đảng Cộng sản, do Mặt trận Tổ quốc là cơ quan ngoại vi của đảng giới thiệu. Không có ứng cử viên độc lập mà nếu có cũng bị gạt ngay từ giai đoạn giới thiệu của Mặt trận. Nhân dân gọi đó là lối “đảng cử dân bầu” và gọi các đại biểu Quốc hội là “đảng biểu” thay vì “dân biểu”, vì họ chẳng được toàn dân tự do chọn lựa và chẳng bao giờ đại diện thực sự cho toàn dân. Ngoài ra, các cuộc bầu cử Quốc hội luôn mang tính cưỡng bức, ai không đi bỏ phiếu sẽ gặp rất nhiều rắc rối sau đó trong cuộc sống và trong công việc. Vì thế, tỷ lệ cử tri đi bầu luôn rất cao, từ 95% đến 100%!</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Xét về hoạt động, vì là người của đảng Cộng sản và thấy mình như nhận được ân huệ đảng ban cho, các thành viên Quốc hội Việt Nam từ trước tới nay luôn vâng lời đảng, làm luật theo ý đảng để đem cả nền lập pháp phục vụ sự thống trị của đảng. Thành ra họ chẳng bao giờ bảo vệ và cổ xúy Nhân quyền, coi Nhân quyền như mục tiêu cho hoạt động của mình và như điều kiện cho sự phát triển đất nước. Có rất nhiều sự việc minh chứ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ẳng hạn ngày 28-11-2013, bản Hiến pháp mới của Việt Nam -mà theo tuyên bố thẳng thừng của chủ tịch Nguyễn Sinh Hùng là sự thể chế hóa cương lĩnh đảng Cộng sản- đã được 488 đại biểu phê chuẩn với đa số tuyệt đối (486 phiếu thuận). Việc phê chuẩn này đã chà đạp mọi góp ý mang tính dân chủ hóa của nhân dân, từ các cá nhân đến các tập thể suốt một năm dài trước đó, cũng như đã gây nên thất vọng lẫn phẫn nộ nơi mọi ai mong muốn nhân quyền cho Việt Nam. Bởi lẽ, dù trong Hiến pháp ấy có dành chương II, từ điều 14 đến điều 49, nói về “quyền con người, quyền và nghĩa vụ cơ bản của công dân” (bắt chước HP các nước văn minh dân chủ), nhưng rõ ràng tất cả đều phải lệ thuộc, hay đúng ra bị đè bẹp bởi các độc quyền và ưu quyền của đảng Cộng sản do chính Hiến pháp khẳng định. Và đấy chính là thâm ý trong lời phát biểu của Nguyễn Sinh Hùng lẫn Lê Minh Thông: việc tôn trọng quyền con người và luật pháp quốc tế “</w:t>
                          </w:r>
                          <w:r>
                            <w:rPr>
                              <w:kern w:val="2"/>
                              <w:sz w:val="18"/>
                              <w:szCs w:val="18"/>
                              <w:i/>
                              <w:rFonts w:ascii="Arial" w:hAnsi="Arial" w:eastAsia="Times New Roman" w:cs="Arial"/>
                              <w:color w:val="auto"/>
                              <w:lang w:val="en-US" w:bidi="ar-SA"/>
                            </w:rPr>
                            <w:t>phải tương quan, tương thích với chủ quyền quốc gia</w:t>
                          </w:r>
                          <w:r>
                            <w:rPr>
                              <w:kern w:val="2"/>
                              <w:sz w:val="18"/>
                              <w:szCs w:val="18"/>
                              <w:rFonts w:ascii="Arial" w:hAnsi="Arial" w:eastAsia="Times New Roman" w:cs="Arial"/>
                              <w:color w:val="auto"/>
                              <w:lang w:val="en-US" w:bidi="ar-SA"/>
                            </w:rPr>
                            <w:t xml:space="preserve">” (vốn luôn bị hiểu là chủ quyền của đảng CS). Trước hết là độc quyền </w:t>
                          </w:r>
                          <w:r>
                            <w:rPr>
                              <w:kern w:val="2"/>
                              <w:sz w:val="18"/>
                              <w:szCs w:val="18"/>
                              <w:rFonts w:ascii="Arial" w:hAnsi="Arial" w:eastAsia="Times New Roman" w:cs="Arial"/>
                              <w:color w:val="000000"/>
                              <w:lang w:val="en-US" w:bidi="ar-SA"/>
                            </w:rPr>
                            <w:t xml:space="preserve">lãnh đạo nhà nước và xã hội (Điều 4). Tiếp đó là </w:t>
                          </w:r>
                          <w:r>
                            <w:rPr>
                              <w:kern w:val="2"/>
                              <w:sz w:val="18"/>
                              <w:szCs w:val="18"/>
                              <w:rFonts w:ascii="Arial" w:hAnsi="Arial" w:eastAsia="Times New Roman" w:cs="Arial"/>
                              <w:color w:val="auto"/>
                              <w:lang w:val="en-US" w:bidi="ar-SA"/>
                            </w:rPr>
                            <w:t>độc quyền sở hữu tài nguyên quốc gia (Điều 54), độc quyền sử dụng lực lượng truyền thông (Điều 96) và lực lượng vũ trang (Điều 65), độc quyền giáo dục (Điều 96), rồi ưu quyền về văn hóa (Đ</w:t>
                          </w:r>
                          <w:r>
                            <w:rPr>
                              <w:kern w:val="2"/>
                              <w:sz w:val="18"/>
                              <w:szCs w:val="18"/>
                              <w:rFonts w:ascii="Arial" w:hAnsi="Arial" w:eastAsia="Times New Roman" w:cs="Arial"/>
                              <w:color w:val="222222"/>
                              <w:lang w:val="en-US" w:bidi="ar-SA"/>
                            </w:rPr>
                            <w:t xml:space="preserve">iều 4 vốn </w:t>
                          </w:r>
                          <w:r>
                            <w:rPr>
                              <w:kern w:val="2"/>
                              <w:sz w:val="18"/>
                              <w:szCs w:val="18"/>
                              <w:rFonts w:ascii="Arial" w:hAnsi="Arial" w:eastAsia="Times New Roman" w:cs="Arial"/>
                              <w:color w:val="222222"/>
                              <w:lang w:bidi="ar-SA" w:val="vi-VN"/>
                            </w:rPr>
                            <w:t>lấy chủ nghĩa Mác</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 xml:space="preserve">Lê </w:t>
                          </w:r>
                          <w:r>
                            <w:rPr>
                              <w:kern w:val="2"/>
                              <w:sz w:val="18"/>
                              <w:szCs w:val="18"/>
                              <w:rFonts w:ascii="Arial" w:hAnsi="Arial" w:eastAsia="Times New Roman" w:cs="Arial"/>
                              <w:color w:val="222222"/>
                              <w:lang w:bidi="ar-SA" w:val="en-US"/>
                            </w:rPr>
                            <w:t>lẫn</w:t>
                          </w:r>
                          <w:r>
                            <w:rPr>
                              <w:kern w:val="2"/>
                              <w:sz w:val="18"/>
                              <w:szCs w:val="18"/>
                              <w:rFonts w:ascii="Arial" w:hAnsi="Arial" w:eastAsia="Times New Roman" w:cs="Arial"/>
                              <w:color w:val="222222"/>
                              <w:lang w:bidi="ar-SA" w:val="vi-VN"/>
                            </w:rPr>
                            <w:t xml:space="preserve"> tư tưởng Hồ làm nền tảng</w:t>
                          </w:r>
                          <w:r>
                            <w:rPr>
                              <w:kern w:val="2"/>
                              <w:sz w:val="18"/>
                              <w:szCs w:val="18"/>
                              <w:rFonts w:ascii="Arial" w:hAnsi="Arial" w:eastAsia="Times New Roman" w:cs="Arial"/>
                              <w:color w:val="222222"/>
                              <w:lang w:bidi="ar-SA" w:val="en-US"/>
                            </w:rPr>
                            <w:t xml:space="preserve">), và ưu quyền về kinh tế </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s-CL"/>
                            </w:rPr>
                            <w:t xml:space="preserve">iều 51 vốn khẳng định kinh tế nhà nước giữ vai trò chủ đạo). </w:t>
                          </w:r>
                        </w:p>
                        <w:p>
                          <w:pPr>
                            <w:overflowPunct w:val="false"/>
                            <w:bidi w:val="0"/>
                            <w:jc w:val="both"/>
                            <w:rPr/>
                          </w:pPr>
                          <w:r>
                            <w:rPr>
                              <w:kern w:val="2"/>
                              <w:sz w:val="18"/>
                              <w:szCs w:val="18"/>
                              <w:bCs/>
                              <w:rFonts w:ascii="Arial" w:hAnsi="Arial" w:eastAsia="Times New Roman" w:cs="Arial"/>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77;top:3205;width:623;height:566;mso-wrap-style:none;v-text-anchor:middle" type="_x0000_t136">
                    <v:path textpathok="t"/>
                    <v:textpath on="t" fitshape="t" string="L" style="font-family:&quot;Times New Roman&quot;;font-size:20pt"/>
                    <v:imagedata r:id="rId4" o:detectmouseclick="t"/>
                    <v:stroke color="black" weight="12600" joinstyle="miter" endcap="flat"/>
                    <w10:wrap type="none"/>
                  </v:shape>
                  <v:shape id="shape_0" fillcolor="black" stroked="t" o:allowincell="f" style="position:absolute;left:1738;top:3233;width:7644;height:453;mso-wrap-style:none;v-text-anchor:middle" type="_x0000_t136">
                    <v:path textpathok="t"/>
                    <v:textpath on="t" fitshape="t" string="ừa gạt Đại hội đồng Liên minh Nghị viện Thế giới !!!" style="font-family:&quot;Times New Roman&quot;;font-size:20pt"/>
                    <v:fill o:detectmouseclick="t" type="solid" color2="white"/>
                    <v:stroke color="black" weight="9360" joinstyle="miter" endcap="flat"/>
                    <w10:wrap type="none"/>
                  </v:shape>
                </v:group>
              </v:group>
            </w:pict>
          </mc:Fallback>
        </mc:AlternateContent>
      </w:r>
      <w:r>
        <w:rPr>
          <w:sz w:val="22"/>
          <w:szCs w:val="22"/>
        </w:rPr>
        <w:fldChar w:fldCharType="end"/>
      </w:r>
      <w:r>
        <w:rPr>
          <w:sz w:val="22"/>
          <w:szCs w:val="22"/>
        </w:rPr>
        <w:fldChar w:fldCharType="end"/>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Nguyễn Sinh Hùng lẫn Lê Minh Thông: việc tôn trọng quyền con người và luật pháp quốc tế “</w:t>
                              </w:r>
                              <w:r>
                                <w:rPr>
                                  <w:kern w:val="2"/>
                                  <w:sz w:val="18"/>
                                  <w:szCs w:val="18"/>
                                  <w:i/>
                                  <w:rFonts w:ascii="Arial" w:hAnsi="Arial" w:eastAsia="Times New Roman" w:cs="Arial"/>
                                  <w:color w:val="auto"/>
                                  <w:lang w:val="en-US" w:bidi="ar-SA"/>
                                </w:rPr>
                                <w:t>phải tương quan, tương thích với chủ quyền quốc gia</w:t>
                              </w:r>
                              <w:r>
                                <w:rPr>
                                  <w:kern w:val="2"/>
                                  <w:sz w:val="18"/>
                                  <w:szCs w:val="18"/>
                                  <w:rFonts w:ascii="Arial" w:hAnsi="Arial" w:eastAsia="Times New Roman" w:cs="Arial"/>
                                  <w:color w:val="auto"/>
                                  <w:lang w:val="en-US" w:bidi="ar-SA"/>
                                </w:rPr>
                                <w:t xml:space="preserve">” (vốn luôn bị hiểu là chủ quyền của đảng CS). Trước hết là độc quyền </w:t>
                              </w:r>
                              <w:r>
                                <w:rPr>
                                  <w:kern w:val="2"/>
                                  <w:sz w:val="18"/>
                                  <w:szCs w:val="18"/>
                                  <w:rFonts w:ascii="Arial" w:hAnsi="Arial" w:eastAsia="Times New Roman" w:cs="Arial"/>
                                  <w:color w:val="000000"/>
                                  <w:lang w:val="en-US" w:bidi="ar-SA"/>
                                </w:rPr>
                                <w:t xml:space="preserve">lãnh đạo nhà nước và xã hội (Điều 4). Tiếp đó là </w:t>
                              </w:r>
                              <w:r>
                                <w:rPr>
                                  <w:kern w:val="2"/>
                                  <w:sz w:val="18"/>
                                  <w:szCs w:val="18"/>
                                  <w:rFonts w:ascii="Arial" w:hAnsi="Arial" w:eastAsia="Times New Roman" w:cs="Arial"/>
                                  <w:color w:val="auto"/>
                                  <w:lang w:val="en-US" w:bidi="ar-SA"/>
                                </w:rPr>
                                <w:t>độc quyền sở hữu tài nguyên quốc gia (Điều 54), độc quyền sử dụng lực lượng truyền thông (Điều 96) và lực lượng vũ trang (Điều 65), độc quyền giáo dục (Điều 96), rồi ưu quyền về văn hóa (Đ</w:t>
                              </w:r>
                              <w:r>
                                <w:rPr>
                                  <w:kern w:val="2"/>
                                  <w:sz w:val="18"/>
                                  <w:szCs w:val="18"/>
                                  <w:rFonts w:ascii="Arial" w:hAnsi="Arial" w:eastAsia="Times New Roman" w:cs="Arial"/>
                                  <w:color w:val="222222"/>
                                  <w:lang w:val="en-US" w:bidi="ar-SA"/>
                                </w:rPr>
                                <w:t xml:space="preserve">iều 4 vốn </w:t>
                              </w:r>
                              <w:r>
                                <w:rPr>
                                  <w:kern w:val="2"/>
                                  <w:sz w:val="18"/>
                                  <w:szCs w:val="18"/>
                                  <w:rFonts w:ascii="Arial" w:hAnsi="Arial" w:eastAsia="Times New Roman" w:cs="Arial"/>
                                  <w:color w:val="222222"/>
                                  <w:lang w:bidi="ar-SA" w:val="vi-VN"/>
                                </w:rPr>
                                <w:t>lấy chủ nghĩa Mác</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 xml:space="preserve">Lê </w:t>
                              </w:r>
                              <w:r>
                                <w:rPr>
                                  <w:kern w:val="2"/>
                                  <w:sz w:val="18"/>
                                  <w:szCs w:val="18"/>
                                  <w:rFonts w:ascii="Arial" w:hAnsi="Arial" w:eastAsia="Times New Roman" w:cs="Arial"/>
                                  <w:color w:val="222222"/>
                                  <w:lang w:bidi="ar-SA" w:val="en-US"/>
                                </w:rPr>
                                <w:t>lẫn</w:t>
                              </w:r>
                              <w:r>
                                <w:rPr>
                                  <w:kern w:val="2"/>
                                  <w:sz w:val="18"/>
                                  <w:szCs w:val="18"/>
                                  <w:rFonts w:ascii="Arial" w:hAnsi="Arial" w:eastAsia="Times New Roman" w:cs="Arial"/>
                                  <w:color w:val="222222"/>
                                  <w:lang w:bidi="ar-SA" w:val="vi-VN"/>
                                </w:rPr>
                                <w:t xml:space="preserve"> tư tưởng Hồ làm nền tảng</w:t>
                              </w:r>
                              <w:r>
                                <w:rPr>
                                  <w:kern w:val="2"/>
                                  <w:sz w:val="18"/>
                                  <w:szCs w:val="18"/>
                                  <w:rFonts w:ascii="Arial" w:hAnsi="Arial" w:eastAsia="Times New Roman" w:cs="Arial"/>
                                  <w:color w:val="222222"/>
                                  <w:lang w:bidi="ar-SA" w:val="en-US"/>
                                </w:rPr>
                                <w:t xml:space="preserve">), và ưu quyền về kinh tế </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s-CL"/>
                                </w:rPr>
                                <w:t xml:space="preserve">iều 51 vốn khẳng định kinh tế nhà nước giữ vai trò chủ đạo). </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 xml:space="preserve">Trước đó, Quốc hội VN, dưới sự chỉ đạo của đảng CS, cũng đã soạn thảo rồi phê chuẩn nhiều bộ luật bất chấp ý kiến toàn dân và đi ngược quyền lợi toàn dân như </w:t>
                              </w:r>
                              <w:r>
                                <w:rPr>
                                  <w:kern w:val="2"/>
                                  <w:sz w:val="18"/>
                                  <w:szCs w:val="18"/>
                                  <w:rFonts w:ascii="Arial" w:hAnsi="Arial" w:eastAsia="Times New Roman" w:cs="Arial"/>
                                  <w:color w:val="auto"/>
                                  <w:lang w:bidi="ar-SA" w:val="en-US"/>
                                </w:rPr>
                                <w:t xml:space="preserve">Luật Báo chí, Luật Giáo dục, Luật Đất đai, Luật Hình sự… Luật Báo chí </w:t>
                              </w:r>
                              <w:r>
                                <w:rPr>
                                  <w:sz w:val="18"/>
                                  <w:szCs w:val="18"/>
                                  <w:kern w:val="2"/>
                                  <w:iCs/>
                                  <w:rFonts w:ascii="Arial" w:hAnsi="Arial" w:eastAsia="Times New Roman" w:cs="Arial"/>
                                  <w:color w:val="auto"/>
                                  <w:lang w:bidi="ar-SA" w:val="en-US"/>
                                </w:rPr>
                                <w:t xml:space="preserve">sửa đổi, bổ sung năm 1999 hoàn toàn bóp nghẹt quyền tự do ngôn luận, cấm hẳn báo chí tư nhân dưới mọi hình thức. Các loại báo chí công khai và chính thức tại VN hiện thời đều nằm trong tay đảng CS. Luật Giáo dục năm 2005 dành độc quyền giáo dục cho đảng, đào tạo công dân dựa trên </w:t>
                              </w:r>
                              <w:r>
                                <w:rPr>
                                  <w:kern w:val="2"/>
                                  <w:sz w:val="18"/>
                                  <w:szCs w:val="18"/>
                                  <w:rFonts w:ascii="Arial" w:hAnsi="Arial" w:eastAsia="Times New Roman" w:cs="Arial"/>
                                  <w:color w:val="auto"/>
                                  <w:lang w:bidi="ar-SA" w:val="en-US"/>
                                </w:rPr>
                                <w:t xml:space="preserve">chủ nghĩa Mác-Lê và tư tưởng Hồ, cấm hẳn mọi tư thục (trừ lớp mẫu giáo) nằm dưới sự điều hành của các Giáo hội. Luật Đất đai 2003 hoàn toàn tước bỏ quyền tư hữu đất đai của toàn dân, chỉ cho dân quyền sử dụng, để thâu tóm tất cả tài nguyên quốc gia vào trong tay nhà nước, một nhà nước hoàn toàn nằm trong tay đảng. Luật Hình sự bổ sung sửa đổi năm 2013 (với các điều 79, 88, 258) là công cụ đàn áp các tiếng nói đối lập với nhà cầm quyền và đảng CS.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thế </w:t>
                              </w:r>
                              <w:r>
                                <w:rPr>
                                  <w:kern w:val="2"/>
                                  <w:sz w:val="18"/>
                                  <w:szCs w:val="18"/>
                                  <w:rFonts w:ascii="Arial" w:hAnsi="Arial" w:eastAsia="Times New Roman" w:cs="Arial"/>
                                  <w:color w:val="auto"/>
                                  <w:lang w:bidi="ar-SA" w:val="es-CL"/>
                                </w:rPr>
                                <w:t>thì các quyền con người được ghi trong Tuyên ngôn Quốc tế Nhân quyền lẫn hai Công ước Quốc tế về các quyền chính trị, dân sự, kinh tế, văn hóa và xã hội mà VN đã ký tham gia từ năm 1982 đều bị hạn chế hay tước đoạt. Vô số vụ chà đạp nhân quyền đã và đang xảy ra nhưng Quốc hội VN (vốn có cả Ủy ban Nhân quyền) vẫn bình chân như vại, không lên tiếng cũng chẳng tìm cách giải quyết cho tốt đẹp. Thậm chí nhiều vụ việc liên quan tới chủ quyền quốc gia (như vụ giàn khoan HD 981, vụ Trung Quốc chiếm một phần quần đảo Trường Sa thuộc VN rồi đặt cơ sở hành chánh trên Hoàng Sa và xây dựng công sự tại Gạc Ma), Quốc hội cũng chẳng hề đưa ra một nghị quyết nào cả!</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Cụ thể trong chính những ngày họp Đại hội đồng IPU, đ</w:t>
                              </w:r>
                              <w:r>
                                <w:rPr>
                                  <w:kern w:val="2"/>
                                  <w:sz w:val="18"/>
                                  <w:szCs w:val="18"/>
                                  <w:rFonts w:ascii="Arial" w:hAnsi="Arial" w:eastAsia="Times New Roman" w:cs="Arial"/>
                                  <w:color w:val="auto"/>
                                  <w:lang w:bidi="ar-SA" w:val="en-US"/>
                                </w:rPr>
                                <w:t>ể “tiếp sức và củng cố” cho thông điệp của Nguyễn Sinh Hùng, công an khắp nơi đã bao vây, canh gác không cho nhiều người hoạt động dân chủ bước ra khỏi nhà vì sợ họ sẽ đến Hà Nội cất tiếng nói về tình trạng vi phạm nhân quyền. Chẳng hạn sáng ngày 30-03, bà Trần Thị Nga, thành viên Hội Phụ nữ Nhân quyền, đã bị bắt tại bến xe Giáp Bát, Hà Nội, sau đó bị đánh đập dã man và đưa về lại thành phố Phủ Lý. Trước đó, sáng ngày 28-3 nhiều thành viên Hội cựu Tù nhân Lương tâm tại Sài Gòn như ông Phạm Bá Hải đã bị an ninh chặn đứng, sách nhiễu khi chuẩn bị ra Hà Nội trao Thư ngỏ của các tổ chức xã hội dân sự. Ông Nguyễn Hồ Nhật Thành ở phường An Lạc, quận Bình Tân, Sài Gòn thì lại bị giam lỏng tại nhà từ chiều 28 đến tối 30-3. Tại Nha Trang, blogger Nguyễn Ngọc Như Quỳnh cùng người bạn Võ Trường Thiện đã bị công an bắt khi trên đường ra phi trường và đã bị giam tới tối. Anh Lý Quang Sơn, thành viên tổ chức xhds “Cơm cho Dân oan” thì bị nhiều an ninh Hà Nội đánh thức tối 28-3, bắt đưa lên xe chở về quê ở TP. Nam Định. (</w:t>
                              </w:r>
                              <w:r>
                                <w:rPr>
                                  <w:kern w:val="2"/>
                                  <w:sz w:val="18"/>
                                  <w:szCs w:val="18"/>
                                  <w:bCs/>
                                  <w:rFonts w:ascii="Arial" w:hAnsi="Arial" w:eastAsia="Times New Roman" w:cs="Arial"/>
                                  <w:color w:val="auto"/>
                                  <w:lang w:bidi="ar-SA" w:val="en-US"/>
                                </w:rPr>
                                <w:t>Theo RFA, 2015-03-30). Người ta cũng không quên là t</w:t>
                              </w:r>
                              <w:r>
                                <w:rPr>
                                  <w:kern w:val="2"/>
                                  <w:sz w:val="18"/>
                                  <w:szCs w:val="18"/>
                                  <w:rFonts w:ascii="Arial" w:hAnsi="Arial" w:eastAsia="Times New Roman" w:cs="Arial"/>
                                  <w:color w:val="auto"/>
                                  <w:lang w:bidi="ar-SA" w:val="en-US"/>
                                </w:rPr>
                                <w:t>rong diễn văn khai mạc Đại hội đồng dài 1432 chữ do Nguyễn Sinh Hùng nhân danh chủ tịch </w:t>
                              </w:r>
                              <w:r>
                                <w:rPr>
                                  <w:kern w:val="2"/>
                                  <w:sz w:val="18"/>
                                  <w:szCs w:val="18"/>
                                  <w:iCs/>
                                  <w:rFonts w:ascii="Arial" w:hAnsi="Arial" w:eastAsia="Times New Roman" w:cs="Arial"/>
                                  <w:color w:val="auto"/>
                                  <w:lang w:bidi="ar-SA" w:val="en-US"/>
                                </w:rPr>
                                <w:t xml:space="preserve">đảng hội </w:t>
                              </w:r>
                              <w:r>
                                <w:rPr>
                                  <w:kern w:val="2"/>
                                  <w:sz w:val="18"/>
                                  <w:szCs w:val="18"/>
                                  <w:rFonts w:ascii="Arial" w:hAnsi="Arial" w:eastAsia="Times New Roman" w:cs="Arial"/>
                                  <w:color w:val="auto"/>
                                  <w:lang w:bidi="ar-SA" w:val="en-US"/>
                                </w:rPr>
                                <w:t>đọc trước hơn 1600 đại biểu của các quốc gia thành viên IPU, chỉ nghe được 2 lần chữ Nhân Quyền từ cửa miệng của ông ta, nhưng hoàn toàn không có một cam kết nào về chuyện "tôn trọng nhân quyền" như chủ đề của Đại hội đồng: “Biến lời nói thành hành động”.</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 xml:space="preserve">Thế thì toàn dân hãy ra tay hành động, hãy tính sổ với Quốc hội bù nhìn này khi nó lại được nặn ra lần thứ 13 vào cuối năm 2016 hay đầu năm 2017.       </w:t>
                              </w:r>
                              <w:r>
                                <w:rPr>
                                  <w:kern w:val="2"/>
                                  <w:sz w:val="18"/>
                                  <w:szCs w:val="18"/>
                                  <w:b/>
                                  <w:i/>
                                  <w:rFonts w:ascii="Arial" w:hAnsi="Arial" w:eastAsia="Times New Roman" w:cs="Arial"/>
                                  <w:color w:val="auto"/>
                                  <w:lang w:val="es-CL" w:bidi="ar-SA"/>
                                </w:rPr>
                                <w:t>BBT</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BAN BIÊN TẬP</w:t>
                              </w:r>
                              <w:r>
                                <w:rPr>
                                  <w:kern w:val="2"/>
                                  <w:sz w:val="18"/>
                                  <w:szCs w:val="18"/>
                                  <w:rFonts w:ascii="Arial" w:hAnsi="Arial" w:eastAsia="Times New Roman" w:cs="Arial"/>
                                  <w:color w:val="auto"/>
                                  <w:lang w:val="es-CL" w:bidi="ar-SA"/>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ừa gạt Đại hội đồng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inh Nghị viện Thế giớ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Đại hội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inh Nghị viện Quốc tế họ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2 tổ chức xhds độc lập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TT-Huế trấn á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hông cho chức sắc HĐL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TS Nguyễn Bạch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gởi giáo dân huyện Đăk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ô, Kontum, nơi chính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Hoàng Đức O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 Mục sư bị hành hung như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an chỉ lập biên b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bạch về Đại lễ 25-02 Â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ùi (13-04-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trưởng Lê Quang Liê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0</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Một thất bại đầu t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ạm Đình Hư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ột nghi vấn về Trường 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ận diện đao phủ bức tử V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40 năm chân tướng xâm lượ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ị lật ngử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ại  loạn, ba „đại án“ sân ba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à nỗi lo mất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ư luận viên, những đứa trẻ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ạc loài, những đứa con vô…</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ạch Đạt L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 Dư luận viên và sự kiêu ngạ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ộng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ính Hò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cuộc tàn sát môi trườ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chính quyền CS Hà N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ù Huy Hà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ắp nhang tưởng niệ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ững hàng c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ối nguy có tên vàng nh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ước.</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de-DE" w:bidi="ar-SA"/>
                                </w:rPr>
                              </w:r>
                              <w:r>
                                <w:rPr>
                                  <w:kern w:val="2"/>
                                  <w:iCs/>
                                  <w:sz w:val="20"/>
                                  <w:b/>
                                  <w:i/>
                                  <w:szCs w:val="20"/>
                                  <w:bCs/>
                                  <w:rFonts w:ascii="Times New Roman" w:hAnsi="Times New Roman" w:eastAsia="Webdings" w:cs="Webdings"/>
                                  <w:color w:val="auto"/>
                                  <w:lang w:val="de-DE" w:bidi="ar-SA"/>
                                </w:rPr>
                                <w:t>-Nhóm phóng viên RFA từ VN. 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é lộ chi tiêu văn phò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ung ương đảng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ài Phát thanh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ghèo + ngông = Ng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ạn “đầu gấu” trong họ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ường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Quang.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MỪNG 9 NĂM KHỐI 8406</w:t>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08/04/2006 - 08/04/2015</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Nguyễn Sinh Hùng lẫn Lê Minh Thông: việc tôn trọng quyền con người và luật pháp quốc tế “</w:t>
                        </w:r>
                        <w:r>
                          <w:rPr>
                            <w:kern w:val="2"/>
                            <w:sz w:val="18"/>
                            <w:szCs w:val="18"/>
                            <w:i/>
                            <w:rFonts w:ascii="Arial" w:hAnsi="Arial" w:eastAsia="Times New Roman" w:cs="Arial"/>
                            <w:color w:val="auto"/>
                            <w:lang w:val="en-US" w:bidi="ar-SA"/>
                          </w:rPr>
                          <w:t>phải tương quan, tương thích với chủ quyền quốc gia</w:t>
                        </w:r>
                        <w:r>
                          <w:rPr>
                            <w:kern w:val="2"/>
                            <w:sz w:val="18"/>
                            <w:szCs w:val="18"/>
                            <w:rFonts w:ascii="Arial" w:hAnsi="Arial" w:eastAsia="Times New Roman" w:cs="Arial"/>
                            <w:color w:val="auto"/>
                            <w:lang w:val="en-US" w:bidi="ar-SA"/>
                          </w:rPr>
                          <w:t xml:space="preserve">” (vốn luôn bị hiểu là chủ quyền của đảng CS). Trước hết là độc quyền </w:t>
                        </w:r>
                        <w:r>
                          <w:rPr>
                            <w:kern w:val="2"/>
                            <w:sz w:val="18"/>
                            <w:szCs w:val="18"/>
                            <w:rFonts w:ascii="Arial" w:hAnsi="Arial" w:eastAsia="Times New Roman" w:cs="Arial"/>
                            <w:color w:val="000000"/>
                            <w:lang w:val="en-US" w:bidi="ar-SA"/>
                          </w:rPr>
                          <w:t xml:space="preserve">lãnh đạo nhà nước và xã hội (Điều 4). Tiếp đó là </w:t>
                        </w:r>
                        <w:r>
                          <w:rPr>
                            <w:kern w:val="2"/>
                            <w:sz w:val="18"/>
                            <w:szCs w:val="18"/>
                            <w:rFonts w:ascii="Arial" w:hAnsi="Arial" w:eastAsia="Times New Roman" w:cs="Arial"/>
                            <w:color w:val="auto"/>
                            <w:lang w:val="en-US" w:bidi="ar-SA"/>
                          </w:rPr>
                          <w:t>độc quyền sở hữu tài nguyên quốc gia (Điều 54), độc quyền sử dụng lực lượng truyền thông (Điều 96) và lực lượng vũ trang (Điều 65), độc quyền giáo dục (Điều 96), rồi ưu quyền về văn hóa (Đ</w:t>
                        </w:r>
                        <w:r>
                          <w:rPr>
                            <w:kern w:val="2"/>
                            <w:sz w:val="18"/>
                            <w:szCs w:val="18"/>
                            <w:rFonts w:ascii="Arial" w:hAnsi="Arial" w:eastAsia="Times New Roman" w:cs="Arial"/>
                            <w:color w:val="222222"/>
                            <w:lang w:val="en-US" w:bidi="ar-SA"/>
                          </w:rPr>
                          <w:t xml:space="preserve">iều 4 vốn </w:t>
                        </w:r>
                        <w:r>
                          <w:rPr>
                            <w:kern w:val="2"/>
                            <w:sz w:val="18"/>
                            <w:szCs w:val="18"/>
                            <w:rFonts w:ascii="Arial" w:hAnsi="Arial" w:eastAsia="Times New Roman" w:cs="Arial"/>
                            <w:color w:val="222222"/>
                            <w:lang w:bidi="ar-SA" w:val="vi-VN"/>
                          </w:rPr>
                          <w:t>lấy chủ nghĩa Mác</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 xml:space="preserve">Lê </w:t>
                        </w:r>
                        <w:r>
                          <w:rPr>
                            <w:kern w:val="2"/>
                            <w:sz w:val="18"/>
                            <w:szCs w:val="18"/>
                            <w:rFonts w:ascii="Arial" w:hAnsi="Arial" w:eastAsia="Times New Roman" w:cs="Arial"/>
                            <w:color w:val="222222"/>
                            <w:lang w:bidi="ar-SA" w:val="en-US"/>
                          </w:rPr>
                          <w:t>lẫn</w:t>
                        </w:r>
                        <w:r>
                          <w:rPr>
                            <w:kern w:val="2"/>
                            <w:sz w:val="18"/>
                            <w:szCs w:val="18"/>
                            <w:rFonts w:ascii="Arial" w:hAnsi="Arial" w:eastAsia="Times New Roman" w:cs="Arial"/>
                            <w:color w:val="222222"/>
                            <w:lang w:bidi="ar-SA" w:val="vi-VN"/>
                          </w:rPr>
                          <w:t xml:space="preserve"> tư tưởng Hồ làm nền tảng</w:t>
                        </w:r>
                        <w:r>
                          <w:rPr>
                            <w:kern w:val="2"/>
                            <w:sz w:val="18"/>
                            <w:szCs w:val="18"/>
                            <w:rFonts w:ascii="Arial" w:hAnsi="Arial" w:eastAsia="Times New Roman" w:cs="Arial"/>
                            <w:color w:val="222222"/>
                            <w:lang w:bidi="ar-SA" w:val="en-US"/>
                          </w:rPr>
                          <w:t xml:space="preserve">), và ưu quyền về kinh tế </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s-CL"/>
                          </w:rPr>
                          <w:t xml:space="preserve">iều 51 vốn khẳng định kinh tế nhà nước giữ vai trò chủ đạo). </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 xml:space="preserve">Trước đó, Quốc hội VN, dưới sự chỉ đạo của đảng CS, cũng đã soạn thảo rồi phê chuẩn nhiều bộ luật bất chấp ý kiến toàn dân và đi ngược quyền lợi toàn dân như </w:t>
                        </w:r>
                        <w:r>
                          <w:rPr>
                            <w:kern w:val="2"/>
                            <w:sz w:val="18"/>
                            <w:szCs w:val="18"/>
                            <w:rFonts w:ascii="Arial" w:hAnsi="Arial" w:eastAsia="Times New Roman" w:cs="Arial"/>
                            <w:color w:val="auto"/>
                            <w:lang w:bidi="ar-SA" w:val="en-US"/>
                          </w:rPr>
                          <w:t xml:space="preserve">Luật Báo chí, Luật Giáo dục, Luật Đất đai, Luật Hình sự… Luật Báo chí </w:t>
                        </w:r>
                        <w:r>
                          <w:rPr>
                            <w:sz w:val="18"/>
                            <w:szCs w:val="18"/>
                            <w:kern w:val="2"/>
                            <w:iCs/>
                            <w:rFonts w:ascii="Arial" w:hAnsi="Arial" w:eastAsia="Times New Roman" w:cs="Arial"/>
                            <w:color w:val="auto"/>
                            <w:lang w:bidi="ar-SA" w:val="en-US"/>
                          </w:rPr>
                          <w:t xml:space="preserve">sửa đổi, bổ sung năm 1999 hoàn toàn bóp nghẹt quyền tự do ngôn luận, cấm hẳn báo chí tư nhân dưới mọi hình thức. Các loại báo chí công khai và chính thức tại VN hiện thời đều nằm trong tay đảng CS. Luật Giáo dục năm 2005 dành độc quyền giáo dục cho đảng, đào tạo công dân dựa trên </w:t>
                        </w:r>
                        <w:r>
                          <w:rPr>
                            <w:kern w:val="2"/>
                            <w:sz w:val="18"/>
                            <w:szCs w:val="18"/>
                            <w:rFonts w:ascii="Arial" w:hAnsi="Arial" w:eastAsia="Times New Roman" w:cs="Arial"/>
                            <w:color w:val="auto"/>
                            <w:lang w:bidi="ar-SA" w:val="en-US"/>
                          </w:rPr>
                          <w:t xml:space="preserve">chủ nghĩa Mác-Lê và tư tưởng Hồ, cấm hẳn mọi tư thục (trừ lớp mẫu giáo) nằm dưới sự điều hành của các Giáo hội. Luật Đất đai 2003 hoàn toàn tước bỏ quyền tư hữu đất đai của toàn dân, chỉ cho dân quyền sử dụng, để thâu tóm tất cả tài nguyên quốc gia vào trong tay nhà nước, một nhà nước hoàn toàn nằm trong tay đảng. Luật Hình sự bổ sung sửa đổi năm 2013 (với các điều 79, 88, 258) là công cụ đàn áp các tiếng nói đối lập với nhà cầm quyền và đảng CS.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thế </w:t>
                        </w:r>
                        <w:r>
                          <w:rPr>
                            <w:kern w:val="2"/>
                            <w:sz w:val="18"/>
                            <w:szCs w:val="18"/>
                            <w:rFonts w:ascii="Arial" w:hAnsi="Arial" w:eastAsia="Times New Roman" w:cs="Arial"/>
                            <w:color w:val="auto"/>
                            <w:lang w:bidi="ar-SA" w:val="es-CL"/>
                          </w:rPr>
                          <w:t>thì các quyền con người được ghi trong Tuyên ngôn Quốc tế Nhân quyền lẫn hai Công ước Quốc tế về các quyền chính trị, dân sự, kinh tế, văn hóa và xã hội mà VN đã ký tham gia từ năm 1982 đều bị hạn chế hay tước đoạt. Vô số vụ chà đạp nhân quyền đã và đang xảy ra nhưng Quốc hội VN (vốn có cả Ủy ban Nhân quyền) vẫn bình chân như vại, không lên tiếng cũng chẳng tìm cách giải quyết cho tốt đẹp. Thậm chí nhiều vụ việc liên quan tới chủ quyền quốc gia (như vụ giàn khoan HD 981, vụ Trung Quốc chiếm một phần quần đảo Trường Sa thuộc VN rồi đặt cơ sở hành chánh trên Hoàng Sa và xây dựng công sự tại Gạc Ma), Quốc hội cũng chẳng hề đưa ra một nghị quyết nào cả!</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Cụ thể trong chính những ngày họp Đại hội đồng IPU, đ</w:t>
                        </w:r>
                        <w:r>
                          <w:rPr>
                            <w:kern w:val="2"/>
                            <w:sz w:val="18"/>
                            <w:szCs w:val="18"/>
                            <w:rFonts w:ascii="Arial" w:hAnsi="Arial" w:eastAsia="Times New Roman" w:cs="Arial"/>
                            <w:color w:val="auto"/>
                            <w:lang w:bidi="ar-SA" w:val="en-US"/>
                          </w:rPr>
                          <w:t>ể “tiếp sức và củng cố” cho thông điệp của Nguyễn Sinh Hùng, công an khắp nơi đã bao vây, canh gác không cho nhiều người hoạt động dân chủ bước ra khỏi nhà vì sợ họ sẽ đến Hà Nội cất tiếng nói về tình trạng vi phạm nhân quyền. Chẳng hạn sáng ngày 30-03, bà Trần Thị Nga, thành viên Hội Phụ nữ Nhân quyền, đã bị bắt tại bến xe Giáp Bát, Hà Nội, sau đó bị đánh đập dã man và đưa về lại thành phố Phủ Lý. Trước đó, sáng ngày 28-3 nhiều thành viên Hội cựu Tù nhân Lương tâm tại Sài Gòn như ông Phạm Bá Hải đã bị an ninh chặn đứng, sách nhiễu khi chuẩn bị ra Hà Nội trao Thư ngỏ của các tổ chức xã hội dân sự. Ông Nguyễn Hồ Nhật Thành ở phường An Lạc, quận Bình Tân, Sài Gòn thì lại bị giam lỏng tại nhà từ chiều 28 đến tối 30-3. Tại Nha Trang, blogger Nguyễn Ngọc Như Quỳnh cùng người bạn Võ Trường Thiện đã bị công an bắt khi trên đường ra phi trường và đã bị giam tới tối. Anh Lý Quang Sơn, thành viên tổ chức xhds “Cơm cho Dân oan” thì bị nhiều an ninh Hà Nội đánh thức tối 28-3, bắt đưa lên xe chở về quê ở TP. Nam Định. (</w:t>
                        </w:r>
                        <w:r>
                          <w:rPr>
                            <w:kern w:val="2"/>
                            <w:sz w:val="18"/>
                            <w:szCs w:val="18"/>
                            <w:bCs/>
                            <w:rFonts w:ascii="Arial" w:hAnsi="Arial" w:eastAsia="Times New Roman" w:cs="Arial"/>
                            <w:color w:val="auto"/>
                            <w:lang w:bidi="ar-SA" w:val="en-US"/>
                          </w:rPr>
                          <w:t>Theo RFA, 2015-03-30). Người ta cũng không quên là t</w:t>
                        </w:r>
                        <w:r>
                          <w:rPr>
                            <w:kern w:val="2"/>
                            <w:sz w:val="18"/>
                            <w:szCs w:val="18"/>
                            <w:rFonts w:ascii="Arial" w:hAnsi="Arial" w:eastAsia="Times New Roman" w:cs="Arial"/>
                            <w:color w:val="auto"/>
                            <w:lang w:bidi="ar-SA" w:val="en-US"/>
                          </w:rPr>
                          <w:t>rong diễn văn khai mạc Đại hội đồng dài 1432 chữ do Nguyễn Sinh Hùng nhân danh chủ tịch </w:t>
                        </w:r>
                        <w:r>
                          <w:rPr>
                            <w:kern w:val="2"/>
                            <w:sz w:val="18"/>
                            <w:szCs w:val="18"/>
                            <w:iCs/>
                            <w:rFonts w:ascii="Arial" w:hAnsi="Arial" w:eastAsia="Times New Roman" w:cs="Arial"/>
                            <w:color w:val="auto"/>
                            <w:lang w:bidi="ar-SA" w:val="en-US"/>
                          </w:rPr>
                          <w:t xml:space="preserve">đảng hội </w:t>
                        </w:r>
                        <w:r>
                          <w:rPr>
                            <w:kern w:val="2"/>
                            <w:sz w:val="18"/>
                            <w:szCs w:val="18"/>
                            <w:rFonts w:ascii="Arial" w:hAnsi="Arial" w:eastAsia="Times New Roman" w:cs="Arial"/>
                            <w:color w:val="auto"/>
                            <w:lang w:bidi="ar-SA" w:val="en-US"/>
                          </w:rPr>
                          <w:t>đọc trước hơn 1600 đại biểu của các quốc gia thành viên IPU, chỉ nghe được 2 lần chữ Nhân Quyền từ cửa miệng của ông ta, nhưng hoàn toàn không có một cam kết nào về chuyện "tôn trọng nhân quyền" như chủ đề của Đại hội đồng: “Biến lời nói thành hành động”.</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 xml:space="preserve">Thế thì toàn dân hãy ra tay hành động, hãy tính sổ với Quốc hội bù nhìn này khi nó lại được nặn ra lần thứ 13 vào cuối năm 2016 hay đầu năm 2017.       </w:t>
                        </w:r>
                        <w:r>
                          <w:rPr>
                            <w:kern w:val="2"/>
                            <w:sz w:val="18"/>
                            <w:szCs w:val="18"/>
                            <w:b/>
                            <w:i/>
                            <w:rFonts w:ascii="Arial" w:hAnsi="Arial" w:eastAsia="Times New Roman" w:cs="Arial"/>
                            <w:color w:val="auto"/>
                            <w:lang w:val="es-CL" w:bidi="ar-SA"/>
                          </w:rPr>
                          <w:t>BBT</w:t>
                        </w:r>
                      </w:p>
                      <w:p>
                        <w:pPr>
                          <w:tabs>
                            <w:tab w:val="left" w:pos="426" w:leader="none"/>
                          </w:tabs>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BAN BIÊN TẬP</w:t>
                        </w:r>
                        <w:r>
                          <w:rPr>
                            <w:kern w:val="2"/>
                            <w:sz w:val="18"/>
                            <w:szCs w:val="18"/>
                            <w:rFonts w:ascii="Arial" w:hAnsi="Arial" w:eastAsia="Times New Roman" w:cs="Arial"/>
                            <w:color w:val="auto"/>
                            <w:lang w:val="es-CL" w:bidi="ar-SA"/>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ừa gạt Đại hội đồng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inh Nghị viện Thế giớ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ởi Đại hội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inh Nghị viện Quốc tế họ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2 tổ chức xhds độc lập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TT-Huế trấn á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hông cho chức sắc HĐL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TS Nguyễn Bạch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gởi giáo dân huyện Đăk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ô, Kontum, nơi chính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Hoàng Đức O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 Mục sư bị hành hung như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an chỉ lập biên b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Chúa Cứu Thế.</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bạch về Đại lễ 25-02 Â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ùi (13-04-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trưởng Lê Quang Liê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0</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Một thất bại đầu t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ạm Đình Hư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ột nghi vấn về Trường 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ận diện đao phủ bức tử V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40 năm chân tướng xâm lượ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ị lật ngử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ại  loạn, ba „đại án“ sân ba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à nỗi lo mất n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ư luận viên, những đứa trẻ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ạc loài, những đứa con vô…</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ạch Đạt L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 Dư luận viên và sự kiêu ngạ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ộng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ính Hò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cuộc tàn sát môi trườ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chính quyền CS Hà N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ù Huy Hà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ắp nhang tưởng niệ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ững hàng c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ối nguy có tên vàng nh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ước.</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de-DE" w:bidi="ar-SA"/>
                          </w:rPr>
                        </w:r>
                        <w:r>
                          <w:rPr>
                            <w:kern w:val="2"/>
                            <w:iCs/>
                            <w:sz w:val="20"/>
                            <w:b/>
                            <w:i/>
                            <w:szCs w:val="20"/>
                            <w:bCs/>
                            <w:rFonts w:ascii="Times New Roman" w:hAnsi="Times New Roman" w:eastAsia="Webdings" w:cs="Webdings"/>
                            <w:color w:val="auto"/>
                            <w:lang w:val="de-DE" w:bidi="ar-SA"/>
                          </w:rPr>
                          <w:t>-Nhóm phóng viên RFA từ VN. 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é lộ chi tiêu văn phò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ung ương đảng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ài Phát thanh BB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ghèo + ngông = Ngố.</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ạn “đầu gấu” trong họ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ường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Quang.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MỪNG 9 NĂM KHỐI 8406</w:t>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08/04/2006 - 08/04/2015</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0">
                <wp:simplePos x="0" y="0"/>
                <wp:positionH relativeFrom="column">
                  <wp:posOffset>-12065</wp:posOffset>
                </wp:positionH>
                <wp:positionV relativeFrom="paragraph">
                  <wp:posOffset>-71120</wp:posOffset>
                </wp:positionV>
                <wp:extent cx="4330065" cy="1517015"/>
                <wp:effectExtent l="5715" t="5080" r="3810" b="0"/>
                <wp:wrapSquare wrapText="bothSides"/>
                <wp:docPr id="8" name=""/>
                <a:graphic xmlns:a="http://schemas.openxmlformats.org/drawingml/2006/main">
                  <a:graphicData uri="http://schemas.microsoft.com/office/word/2010/wordprocessingGroup">
                    <wpg:wgp>
                      <wpg:cNvGrpSpPr/>
                      <wpg:grpSpPr>
                        <a:xfrm>
                          <a:off x="0" y="0"/>
                          <a:ext cx="4330080" cy="1517040"/>
                          <a:chOff x="0" y="0"/>
                          <a:chExt cx="4330080" cy="1517040"/>
                        </a:xfrm>
                      </wpg:grpSpPr>
                      <wps:wsp>
                        <wps:cNvSpPr txBox="1"/>
                        <wps:spPr>
                          <a:xfrm>
                            <a:off x="3153240" y="298440"/>
                            <a:ext cx="7164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wps:spPr>
                          <a:xfrm>
                            <a:off x="2903760" y="1402560"/>
                            <a:ext cx="361800" cy="114480"/>
                          </a:xfrm>
                          <a:prstGeom prst="rect">
                            <a:avLst/>
                          </a:prstGeom>
                          <a:solidFill>
                            <a:srgbClr val="ffffff"/>
                          </a:solidFill>
                          <a:ln w="0">
                            <a:noFill/>
                          </a:ln>
                        </wps:spPr>
                        <wps:style>
                          <a:lnRef idx="0"/>
                          <a:fillRef idx="0"/>
                          <a:effectRef idx="0"/>
                          <a:fontRef idx="minor"/>
                        </wps:style>
                        <wps:bodyPr/>
                      </wps:wsp>
                      <wps:wsp>
                        <wps:cNvSpPr txBox="1"/>
                        <wps:spPr>
                          <a:xfrm>
                            <a:off x="10080" y="1272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2 Tổ chức Xã hội Dân sự 22-03-2015....................</w:t>
                              </w:r>
                            </w:p>
                          </w:txbxContent>
                        </wps:txbx>
                        <wps:bodyPr wrap="none" lIns="158760" rIns="158760" tIns="82440" bIns="82440" anchor="t" anchorCtr="1">
                          <a:prstTxWarp prst="textPlain">
                            <a:avLst>
                              <a:gd name="adj" fmla="val 50000"/>
                            </a:avLst>
                          </a:prstTxWarp>
                          <a:noAutofit/>
                        </wps:bodyPr>
                      </wps:wsp>
                      <wps:wsp>
                        <wps:cNvSpPr txBox="1"/>
                        <wps:spPr>
                          <a:xfrm>
                            <a:off x="0" y="78120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Đại hội Liên minh Nghị viện Quốc tế</w:t>
                              </w:r>
                            </w:p>
                          </w:txbxContent>
                        </wps:txbx>
                        <wps:bodyPr wrap="none" lIns="158760" rIns="158760" tIns="82440" bIns="82440" anchor="t" anchorCtr="1">
                          <a:prstTxWarp prst="textPlain">
                            <a:avLst>
                              <a:gd name="adj" fmla="val 50000"/>
                            </a:avLst>
                          </a:prstTxWarp>
                          <a:noAutofit/>
                        </wps:bodyPr>
                      </wps:wsp>
                      <wps:wsp>
                        <wps:cNvSpPr txBox="1"/>
                        <wps:spPr>
                          <a:xfrm>
                            <a:off x="49536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945360" y="380880"/>
                            <a:ext cx="241164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U NGO</w:t>
                              </w:r>
                            </w:p>
                          </w:txbxContent>
                        </wps:txbx>
                        <wps:bodyPr wrap="none" lIns="158760" rIns="158760" tIns="82440" bIns="82440" anchor="t" anchorCtr="1">
                          <a:prstTxWarp prst="textPlain">
                            <a:avLst>
                              <a:gd name="adj" fmla="val 50000"/>
                            </a:avLst>
                          </a:prstTxWarp>
                          <a:noAutofit/>
                        </wps:bodyPr>
                      </wps:wsp>
                      <wps:wsp>
                        <wps:cNvSpPr txBox="1"/>
                        <wps:spPr>
                          <a:xfrm>
                            <a:off x="2016720" y="317520"/>
                            <a:ext cx="71640" cy="108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6280" bIns="26280" anchor="t" anchorCtr="1">
                          <a:prstTxWarp prst="textPlain">
                            <a:avLst>
                              <a:gd name="adj" fmla="val 50000"/>
                            </a:avLst>
                          </a:prstTxWarp>
                          <a:noAutofit/>
                        </wps:bodyPr>
                      </wps:wsp>
                      <wps:wsp>
                        <wps:cNvSpPr txBox="1"/>
                        <wps:spPr>
                          <a:xfrm>
                            <a:off x="4320" y="10274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họp tại Hà Nội, Việt Nam (28/3-1/4/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6pt;width:340.95pt;height:119.45pt" coordorigin="-19,-112" coordsize="6819,2389">
                <v:shape id="shape_0" fillcolor="black" stroked="f" o:allowincell="f" style="position:absolute;left:4946;top:358;width:112;height:141;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54;top:2097;width:569;height:179;mso-wrap-style:none;v-text-anchor:middle">
                  <v:fill o:detectmouseclick="t" type="solid" color2="black"/>
                  <v:stroke color="#3465a4" joinstyle="round" endcap="flat"/>
                  <w10:wrap type="square"/>
                </v:rect>
                <v:shape id="shape_0" fillcolor="black" stroked="t" o:allowincell="f" style="position:absolute;left:-3;top:1892;width:6802;height:282;mso-wrap-style:none;v-text-anchor:middle" type="_x0000_t136">
                  <v:path textpathok="t"/>
                  <v:textpath on="t" fitshape="t" string="....................22 Tổ chức Xã hội Dân sự 22-03-2015...................." style="font-family:&quot;Times New Roman&quot;;font-size:12pt"/>
                  <v:fill o:detectmouseclick="t" type="solid" color2="white"/>
                  <v:stroke color="black" weight="9360" joinstyle="miter" endcap="flat"/>
                  <w10:wrap type="square"/>
                </v:shape>
                <v:shape id="shape_0" fillcolor="black" stroked="t" o:allowincell="f" style="position:absolute;left:-19;top:1118;width:6802;height:396;mso-wrap-style:none;v-text-anchor:middle" type="_x0000_t136">
                  <v:path textpathok="t"/>
                  <v:textpath on="t" fitshape="t" string="gởi Đại hội Liên minh Nghị viện Quốc tế" style="font-family:&quot;Tahoma&quot;;font-size:12pt"/>
                  <v:fill o:detectmouseclick="t" type="solid" color2="white"/>
                  <v:stroke color="black" weight="9360" joinstyle="miter" endcap="flat"/>
                  <w10:wrap type="square"/>
                </v:shape>
                <v:shape id="shape_0" fillcolor="black" stroked="t" o:allowincell="f" style="position:absolute;left:761;top:-112;width:5255;height:509;mso-wrap-style:none;v-text-anchor:middle"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1469;top:488;width:3797;height:566;mso-wrap-style:none;v-text-anchor:middle" type="_x0000_t136">
                  <v:path textpathok="t"/>
                  <v:textpath on="t" fitshape="t" string="THU NGO"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3157;top:388;width:112;height:169;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12;top:1506;width:6802;height:396;mso-wrap-style:none;v-text-anchor:middle" type="_x0000_t136">
                  <v:path textpathok="t"/>
                  <v:textpath on="t" fitshape="t" string="họp tại Hà Nội, Việt Nam (28/3-1/4/2015)"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ính gở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Quý Đại biểu tham dự Đại hội Liên minh Nghị viện Quốc tế lần thứ 132 tại Hà N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ồng kính gở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Đồng bào Việt Nam trong và ngoài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ác Chính phủ Dân chủ và các Cơ quan Nhân quyền khắp thế giớ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ính thưa Quý vị Đại biểu</w:t>
      </w:r>
    </w:p>
    <w:p>
      <w:pPr>
        <w:pStyle w:val="Normal"/>
        <w:widowControl w:val="false"/>
        <w:tabs>
          <w:tab w:val="clear" w:pos="720"/>
          <w:tab w:val="left" w:pos="284" w:leader="none"/>
        </w:tabs>
        <w:rPr/>
      </w:pPr>
      <w:r>
        <w:rPr>
          <w:rFonts w:cs="Arial" w:ascii="Arial" w:hAnsi="Arial"/>
          <w:sz w:val="19"/>
          <w:szCs w:val="18"/>
        </w:rPr>
        <w:tab/>
        <w:t xml:space="preserve">Chúng tôi -các Tổ chức Xã hội Dân sự độc lập tại VN- được biết Liên minh Nghị viện Quốc tế của Quý vị </w:t>
      </w:r>
      <w:hyperlink r:id="rId11" w:tgtFrame="_blank">
        <w:r>
          <w:rPr>
            <w:rStyle w:val="InternetLink"/>
            <w:rFonts w:cs="Arial" w:ascii="Arial" w:hAnsi="Arial"/>
            <w:sz w:val="19"/>
            <w:szCs w:val="18"/>
          </w:rPr>
          <w:t>chủ trương</w:t>
        </w:r>
      </w:hyperlink>
      <w:r>
        <w:rPr>
          <w:rStyle w:val="Appleconvertedspace"/>
          <w:rFonts w:cs="Arial" w:ascii="Arial" w:hAnsi="Arial"/>
          <w:sz w:val="19"/>
          <w:szCs w:val="18"/>
        </w:rPr>
        <w:t> </w:t>
      </w:r>
      <w:r>
        <w:rPr>
          <w:rFonts w:cs="Arial" w:ascii="Arial" w:hAnsi="Arial"/>
          <w:sz w:val="19"/>
          <w:szCs w:val="18"/>
        </w:rPr>
        <w:t>bảo vệ và cổ xúy Nhân quyền, vì Nhân quyền là yếu tố cốt lõi để có dân chủ trong mọi nghị viện và phát triển trong mọi quốc gia. Chúng tôi cũng được biết rằng Hội đồng Nhân quyền LHQ đã ra</w:t>
      </w:r>
      <w:r>
        <w:rPr>
          <w:rStyle w:val="Appleconvertedspace"/>
          <w:rFonts w:cs="Arial" w:ascii="Arial" w:hAnsi="Arial"/>
          <w:sz w:val="19"/>
          <w:szCs w:val="18"/>
        </w:rPr>
        <w:t> </w:t>
      </w:r>
      <w:hyperlink r:id="rId12" w:tgtFrame="_blank">
        <w:r>
          <w:rPr>
            <w:rStyle w:val="InternetLink"/>
            <w:rFonts w:cs="Arial" w:ascii="Arial" w:hAnsi="Arial"/>
            <w:sz w:val="19"/>
            <w:szCs w:val="18"/>
          </w:rPr>
          <w:t>Nghị quyết</w:t>
        </w:r>
      </w:hyperlink>
      <w:r>
        <w:rPr>
          <w:rStyle w:val="Appleconvertedspace"/>
          <w:rFonts w:cs="Arial" w:ascii="Arial" w:hAnsi="Arial"/>
          <w:sz w:val="19"/>
          <w:szCs w:val="18"/>
        </w:rPr>
        <w:t xml:space="preserve"> ngày 23-06-2014 </w:t>
      </w:r>
      <w:r>
        <w:rPr>
          <w:rFonts w:cs="Arial" w:ascii="Arial" w:hAnsi="Arial"/>
          <w:sz w:val="19"/>
          <w:szCs w:val="18"/>
        </w:rPr>
        <w:t>về tầm quan trọng bảo vệ NQ của LMNVQT. Chúng tôi hân hoan tán đồng tất cả những điều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tiếc thay, Quốc hội của nước Cộng hòa Xã hội Chủ nghĩa Việt Nam nằm dưới sự lãnh đạo của đảng Cộng sản độc tài thì lại chỉ là bình phong che đậy cho đảng vi phạm Nhân quyền. Thật vậy:</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a- Xét về nguồn gốc:</w:t>
      </w:r>
      <w:r>
        <w:rPr>
          <w:rFonts w:cs="Arial" w:ascii="Arial" w:hAnsi="Arial"/>
          <w:sz w:val="19"/>
          <w:szCs w:val="18"/>
        </w:rPr>
        <w:t xml:space="preserve"> Quốc hội khóa XII hiện hành (và mọi khóa trước) đã hình thành từ những cuộc bầu cử giả tạo, hình thức. Mọi ứng cử viên đều là thành viên hay cảm tình viên của đảng Cộng sản, do Mặt trận Tổ quốc là cơ quan ngoại vi của đảng giới thiệu. Không có ứng cử viên độc lập mà nếu có thì cũng bị gạt ngay từ giai đoạn giới thiệu của Mặt trận Tổ quốc. Nhân dân chúng tôi châm biếm gọi đó là lối “đảng cử dân bầu” và gọi các đại biểu Quốc hội là “đảng biểu” thay vì “dân biểu”, vì họ chẳng được toàn dân tự do chọn lựa và chẳng bao giờ đại diện thực sự cho toàn dân. Ngoài ra, các cuộc bầu cử Quốc hội (5 năm một lần) luôn mang tính cưỡng bức, ai không đi bỏ phiếu sẽ gặp rất nhiều rắc rối sau đó trong cuộc sống và trong công việc. Vì thế, tỷ lệ cử tri đi bầu luôn rất cao, từ 95% đến 100%. Quý vị nào từng sống trong hay từng biết rõ các quốc gia theo chế độ CS tại Liên Xô và Đông Âu trước đây hẳn quá hiểu điều này.</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b- Xét về hoạt động:</w:t>
      </w:r>
      <w:r>
        <w:rPr>
          <w:rFonts w:cs="Arial" w:ascii="Arial" w:hAnsi="Arial"/>
          <w:sz w:val="19"/>
          <w:szCs w:val="18"/>
        </w:rPr>
        <w:t xml:space="preserve"> Vì là người của đảng Cộng sản và thấy mình như nhận được ân huệ đảng ban cho, các thành viên Quốc hội VN từ trước tới nay luôn vâng lời đảng, làm luật theo ý đảng để đem cả nền lập pháp phục vụ sự thống trị của đảng. Thành ra họ không bao giờ bảo vệ và cổ xúy Nhân quyền, coi Nhân quyền như mục tiêu cho hoạt động của mình và như điều kiện cho sự phát triển đất nước của mình. Chúng tôi xin nêu ra vài sự việc cơ bản để minh ch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gày 28-11-2013, bản Hiến pháp mới của Việt Nam -mà theo tuyên bố không úp mở của chủ tịch Quốc hội Nguyễn Sinh Hùng là sự thể chế hóa cương lĩnh đảng Cộng sản- đã được 488 đại biểu phê chuẩn với đa số tuyệt đối (486 phiếu thuận). Việc phê chuẩn này đã chà đạp mọi góp ý mang tính dân chủ hóa của nhân dân, từ các cá nhân đến các tập thể suốt một năm dài trước đó, cũng như đã gây nên thất vọng lẫn phẫn nộ nơi mọi ai mong muốn nhân quyền cho Việt Nam chúng tôi.</w:t>
      </w:r>
    </w:p>
    <w:p>
      <w:pPr>
        <w:pStyle w:val="Normal"/>
        <w:widowControl w:val="false"/>
        <w:tabs>
          <w:tab w:val="clear" w:pos="720"/>
          <w:tab w:val="left" w:pos="284" w:leader="none"/>
        </w:tabs>
        <w:rPr/>
      </w:pPr>
      <w:r>
        <w:rPr>
          <w:rFonts w:cs="Arial" w:ascii="Arial" w:hAnsi="Arial"/>
          <w:sz w:val="19"/>
          <w:szCs w:val="18"/>
        </w:rPr>
        <w:tab/>
        <w:t xml:space="preserve">Bởi lẽ, dù trong Hiến pháp ấy có dành chương II, từ điều 14 đến điều 49, nói về “quyền con người, quyền và nghĩa vụ cơ bản của công dân”, nhưng rõ ràng tất cả đều phải lệ thuộc, hay đúng ra bị đè bẹp bởi các độc quyền và ưu quyền của đảng Cộng sản do chính Hiến pháp khẳng định. Trước hết là độc quyền </w:t>
      </w:r>
      <w:r>
        <w:rPr>
          <w:rFonts w:cs="Arial" w:ascii="Arial" w:hAnsi="Arial"/>
          <w:color w:val="000000"/>
          <w:sz w:val="19"/>
          <w:szCs w:val="18"/>
        </w:rPr>
        <w:t xml:space="preserve">lãnh đạo nhà nước và xã hội (bằng Điều 4). Tiếp đó là </w:t>
      </w:r>
      <w:r>
        <w:rPr>
          <w:rFonts w:cs="Arial" w:ascii="Arial" w:hAnsi="Arial"/>
          <w:sz w:val="19"/>
          <w:szCs w:val="18"/>
        </w:rPr>
        <w:t xml:space="preserve">độc quyền sở hữu tài nguyên quốc gia (bằng điều 54), độc quyền sử dụng lực lượng truyền thông (bằng điều 96) và lực lượng vũ trang (bằng điều 65), độc quyền giáo dục (bằng điều 96), rồi ưu quyền về văn hóa (bằng </w:t>
      </w:r>
      <w:r>
        <w:rPr>
          <w:rFonts w:cs="Arial" w:ascii="Arial" w:hAnsi="Arial"/>
          <w:color w:val="222222"/>
          <w:sz w:val="19"/>
          <w:szCs w:val="18"/>
        </w:rPr>
        <w:t xml:space="preserve">điều 4 </w:t>
      </w:r>
      <w:r>
        <w:rPr>
          <w:rFonts w:cs="Arial" w:ascii="Arial" w:hAnsi="Arial"/>
          <w:color w:val="222222"/>
          <w:sz w:val="19"/>
          <w:szCs w:val="18"/>
          <w:lang w:val="vi-VN"/>
        </w:rPr>
        <w:t>lấy chủ nghĩa Mác</w:t>
      </w:r>
      <w:r>
        <w:rPr>
          <w:rFonts w:cs="Arial" w:ascii="Arial" w:hAnsi="Arial"/>
          <w:color w:val="222222"/>
          <w:sz w:val="19"/>
          <w:szCs w:val="18"/>
        </w:rPr>
        <w:t>-</w:t>
      </w:r>
      <w:r>
        <w:rPr>
          <w:rFonts w:cs="Arial" w:ascii="Arial" w:hAnsi="Arial"/>
          <w:color w:val="222222"/>
          <w:sz w:val="19"/>
          <w:szCs w:val="18"/>
          <w:lang w:val="vi-VN"/>
        </w:rPr>
        <w:t xml:space="preserve">Lênin </w:t>
      </w:r>
      <w:r>
        <w:rPr>
          <w:rFonts w:cs="Arial" w:ascii="Arial" w:hAnsi="Arial"/>
          <w:color w:val="222222"/>
          <w:sz w:val="19"/>
          <w:szCs w:val="18"/>
        </w:rPr>
        <w:t>lẫn</w:t>
      </w:r>
      <w:r>
        <w:rPr>
          <w:rFonts w:cs="Arial" w:ascii="Arial" w:hAnsi="Arial"/>
          <w:color w:val="222222"/>
          <w:sz w:val="19"/>
          <w:szCs w:val="18"/>
          <w:lang w:val="vi-VN"/>
        </w:rPr>
        <w:t xml:space="preserve"> tư tưởng Hồ Chí Minh làm nền tảng</w:t>
      </w:r>
      <w:r>
        <w:rPr>
          <w:rFonts w:cs="Arial" w:ascii="Arial" w:hAnsi="Arial"/>
          <w:color w:val="222222"/>
          <w:sz w:val="19"/>
          <w:szCs w:val="18"/>
        </w:rPr>
        <w:t xml:space="preserve">), và ưu quyền về kinh tế </w:t>
      </w:r>
      <w:r>
        <w:rPr>
          <w:rFonts w:cs="Arial" w:ascii="Arial" w:hAnsi="Arial"/>
          <w:sz w:val="19"/>
          <w:szCs w:val="18"/>
        </w:rPr>
        <w:t xml:space="preserve">(bằng </w:t>
      </w:r>
      <w:r>
        <w:rPr>
          <w:rFonts w:cs="Arial" w:ascii="Arial" w:hAnsi="Arial"/>
          <w:sz w:val="19"/>
          <w:szCs w:val="18"/>
          <w:lang w:val="es-CL"/>
        </w:rPr>
        <w:t xml:space="preserve">điều 51 khẳng định kinh tế nhà nước giữ vai trò chủ đạo). </w:t>
      </w:r>
    </w:p>
    <w:p>
      <w:pPr>
        <w:pStyle w:val="Normal"/>
        <w:widowControl w:val="false"/>
        <w:tabs>
          <w:tab w:val="clear" w:pos="720"/>
          <w:tab w:val="left" w:pos="284" w:leader="none"/>
        </w:tabs>
        <w:rPr>
          <w:rFonts w:ascii="Arial" w:hAnsi="Arial" w:cs="Arial"/>
          <w:sz w:val="19"/>
          <w:szCs w:val="18"/>
          <w:lang w:val="es-CL"/>
        </w:rPr>
      </w:pPr>
      <w:r>
        <w:rPr>
          <w:rFonts w:cs="Arial" w:ascii="Arial" w:hAnsi="Arial"/>
          <w:sz w:val="19"/>
          <w:szCs w:val="18"/>
          <w:lang w:val="es-CL"/>
        </w:rPr>
        <w:tab/>
        <w:t>Nay thì toàn dân chúng tôi chẳng những không được quyền phúc quyết Hiến pháp mới mà còn bị buộc phải chấp nhận, phải học tập để làm theo và sống theo.</w:t>
      </w:r>
    </w:p>
    <w:p>
      <w:pPr>
        <w:pStyle w:val="Normal"/>
        <w:widowControl w:val="false"/>
        <w:tabs>
          <w:tab w:val="clear" w:pos="720"/>
          <w:tab w:val="left" w:pos="284" w:leader="none"/>
        </w:tabs>
        <w:rPr/>
      </w:pPr>
      <w:r>
        <w:rPr>
          <w:rFonts w:cs="Arial" w:ascii="Arial" w:hAnsi="Arial"/>
          <w:sz w:val="19"/>
          <w:szCs w:val="18"/>
          <w:lang w:val="es-CL"/>
        </w:rPr>
        <w:tab/>
        <w:t xml:space="preserve">- Trước đó, Quốc hội VN, dưới sự chỉ đạo của đảng Cộng sản, cũng đã soạn thảo rồi phê chuẩn nhiều bộ luật bất chấp ý kiến toàn dân và đi ngược quyền lợi toàn dân như </w:t>
      </w:r>
      <w:r>
        <w:rPr>
          <w:rFonts w:cs="Arial" w:ascii="Arial" w:hAnsi="Arial"/>
          <w:sz w:val="19"/>
          <w:szCs w:val="18"/>
        </w:rPr>
        <w:t xml:space="preserve">Luật Báo chí, Luật Giáo dục, Luật Đất đai, Luật Hình sự… Luật Báo chí </w:t>
      </w:r>
      <w:r>
        <w:rPr>
          <w:rFonts w:cs="Arial" w:ascii="Arial" w:hAnsi="Arial"/>
          <w:iCs/>
          <w:kern w:val="2"/>
          <w:sz w:val="19"/>
          <w:szCs w:val="18"/>
        </w:rPr>
        <w:t xml:space="preserve">sửa đổi, bổ sung năm 1999 hoàn toàn bóp nghẹt quyền tự do ngôn luận, cấm hẳn báo chí tư nhân dưới mọi hình thức. Các loại báo chí công khai và chính thức tại VN hiện thời đều nằm trong tay đảng Cộng sản. Luật Giáo dục năm 2005 dành độc quyền giáo dục cho đảng Cộng sản, đào tạo công dân dựa trên </w:t>
      </w:r>
      <w:r>
        <w:rPr>
          <w:rFonts w:cs="Arial" w:ascii="Arial" w:hAnsi="Arial"/>
          <w:sz w:val="19"/>
          <w:szCs w:val="18"/>
        </w:rPr>
        <w:t xml:space="preserve">chủ nghĩa Mác-Lênin và tư tưởng Hồ Chí Minh, cấm hẳn mọi tư thục (ngoại trừ lớp mẫu giáo) nằm dưới sự điều hành của các Giáo hội. Luật Đất đai 2003 hoàn toàn tước bỏ quyền tư hữu đất đai của toàn dân, chỉ cho dân quyền sử dụng, để thâu tóm tất cả tài nguyên quốc gia vào trong tay nhà nước, một nhà nước hoàn toàn nằm trong tay đảng Cộng sản. Luật Hình sự bổ sung sửa đổi năm 2013 (với các điều 79, 88, 258) là công cụ đàn áp các tiếng nói đối lập với nhà cầm quyền. </w:t>
      </w:r>
    </w:p>
    <w:p>
      <w:pPr>
        <w:pStyle w:val="Normal"/>
        <w:widowControl w:val="false"/>
        <w:tabs>
          <w:tab w:val="clear" w:pos="720"/>
          <w:tab w:val="left" w:pos="284" w:leader="none"/>
        </w:tabs>
        <w:rPr/>
      </w:pPr>
      <w:r>
        <w:rPr>
          <w:rFonts w:cs="Arial" w:ascii="Arial" w:hAnsi="Arial"/>
          <w:sz w:val="19"/>
          <w:szCs w:val="18"/>
        </w:rPr>
        <w:tab/>
        <w:t xml:space="preserve">Như thế </w:t>
      </w:r>
      <w:r>
        <w:rPr>
          <w:rFonts w:cs="Arial" w:ascii="Arial" w:hAnsi="Arial"/>
          <w:sz w:val="19"/>
          <w:szCs w:val="18"/>
          <w:lang w:val="es-CL"/>
        </w:rPr>
        <w:t xml:space="preserve">thì còn đâu các quyền chính trị, dân sự, kinh tế, văn hóa và xã hội của con người vốn được ghi trong các Công ước Quốc tế Nhân quyền mà nhà cầm quyền CSVN đã ký tham gia từ năm 1982? Cụ thể là quyền tự do ứng cử và bầu cử, tự do hội họp và lập hội lập đảng, tự do ngôn luận và truyền thông, tự do tôn giáo và tư tưởng, tự do đi lại và cư trú, tự do tư hữu đất đai và kinh doanh bình đẳng… Thực tế đã chứng minh cho thấy các nhân quyền cơ bản và thiết thực này đã và đang bị hạn chế hay tước đoạt tại VN. Vô số vụ chà đạp nhân quyền đã và đang xảy ra (xin xem Bản Báo cáo vi phạm NQ 2014 của 24 tổ chức XHDS) nhưng Quốc hội VN (vốn có cả Ủy ban Nhân quyền) vẫn bình chân như vại, không lên tiếng cũng chẳng tìm cách giải quyết cho tốt đẹp. Hậu quả là đất nước chúng tôi luôn đứng hàng cuối thế giới về phát triển quốc gia xã hội cũng như về đóng góp cho nhân loại trong mọi mặt. </w:t>
      </w:r>
    </w:p>
    <w:p>
      <w:pPr>
        <w:pStyle w:val="Normal"/>
        <w:widowControl w:val="false"/>
        <w:tabs>
          <w:tab w:val="clear" w:pos="720"/>
          <w:tab w:val="left" w:pos="284" w:leader="none"/>
        </w:tabs>
        <w:rPr>
          <w:rFonts w:ascii="Arial" w:hAnsi="Arial" w:cs="Arial"/>
          <w:sz w:val="19"/>
          <w:szCs w:val="18"/>
          <w:lang w:val="es-CL"/>
        </w:rPr>
      </w:pPr>
      <w:r>
        <w:rPr>
          <w:rFonts w:cs="Arial" w:ascii="Arial" w:hAnsi="Arial"/>
          <w:sz w:val="19"/>
          <w:szCs w:val="18"/>
          <w:lang w:val="es-CL"/>
        </w:rPr>
        <w:tab/>
        <w:t xml:space="preserve">Kính thưa Quý Đại biểu, </w:t>
      </w:r>
    </w:p>
    <w:p>
      <w:pPr>
        <w:pStyle w:val="Normal"/>
        <w:widowControl w:val="false"/>
        <w:tabs>
          <w:tab w:val="clear" w:pos="720"/>
          <w:tab w:val="left" w:pos="284" w:leader="none"/>
        </w:tabs>
        <w:rPr/>
      </w:pPr>
      <w:r>
        <w:rPr>
          <w:rFonts w:cs="Arial" w:ascii="Arial" w:hAnsi="Arial"/>
          <w:sz w:val="19"/>
          <w:szCs w:val="18"/>
          <w:lang w:val="es-CL"/>
        </w:rPr>
        <w:tab/>
        <w:t xml:space="preserve">Nhân </w:t>
      </w:r>
      <w:r>
        <w:rPr>
          <w:rFonts w:cs="Arial" w:ascii="Arial" w:hAnsi="Arial"/>
          <w:sz w:val="19"/>
          <w:szCs w:val="18"/>
        </w:rPr>
        <w:t xml:space="preserve">Đại hội Liên minh Nghị viện Quốc tế lần thứ 132 tại Hà Nội sắp tới, trong đó nhà cầm quyền Cộng sản VN sẽ ra sức tuyên truyền với Quý vị rằng Quốc hội VN là của dân, do dân và vì dân, luôn phục vụ nhân quyền, chúng tôi gởi tới Quý vị lá thư ngỏ này để Quý vị nắm được bản chất và nhiệm vụ của định chế chính trị quan trọng ấy: một công cụ ngoan ngoãn của đảng Cộng sản, một con dấu cao su cho nhà cầm quyền Cộng sả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Xin những Quý vị nào còn trung thành với lý tưởng phát huy Nhân quyền của LMNVQT hãy mạnh mẽ lên tiếng đòi hỏi Bộ Chính trị đảng CSVN phải chấm dứt khống chế Quốc hội, đòi hỏi Quốc hội VN phải tu chính Hiến pháp và các bộ Luật theo các tiêu chuẩn văn minh của nhân loại. Xin Quý vị hãy tìm mọi cách giúp đất nước chúng tôi có được một Quốc hội đúng nghĩa như tại các Quốc gia dân chủ của Quý vị. Chỉ có thế, Quốc hội VN mới xứng đáng được ngồi họp ở LMNVQT trong những lần tới. Và như vậy, Quý vị sẽ nhận được lòng biết ơn vô bờ của Dân tộc chúng tôi.</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Làm tại Việt Nam ngày 22 tháng 03 năm 2015</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 xml:space="preserve">Các Tổ chức Xã hội dân sự đồng ký tên: </w:t>
      </w:r>
    </w:p>
    <w:p>
      <w:pPr>
        <w:pStyle w:val="Normal"/>
        <w:widowControl w:val="false"/>
        <w:tabs>
          <w:tab w:val="clear" w:pos="720"/>
          <w:tab w:val="left" w:pos="284" w:leader="none"/>
        </w:tabs>
        <w:rPr/>
      </w:pPr>
      <w:r>
        <w:rPr>
          <w:rFonts w:cs="Arial" w:ascii="Arial" w:hAnsi="Arial"/>
          <w:i/>
          <w:sz w:val="19"/>
          <w:szCs w:val="18"/>
        </w:rPr>
        <w:tab/>
        <w:t>1- Bạch Đằng Giang Foundation. Đại diện: Ts Phạm Bá Hải. 2- Diễn đàn Xã hội Dân sự. Đại diện: Tiến sĩ Nguyễn Quang A.</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3- Giáo hội Cao đài Chân truyền. Đại diện: Chánh trị sự Hứa Phi. 4- Giáo hội Liên hữu Lutheran VN-Hoa Kỳ. Đại diện: Ms Nguyễn Hoàng Hoa. 5- Giáo hội Phật giáo HH Thuần túy. Đại diện: Hội trưởng Lê Quang Liêm. 6- Giáo hội Tin lành Mennonite Thuần tuý. Đại diện: Ms Nguyễn Mạnh Hùng.</w:t>
        <w:br/>
        <w:t>7- Hiệp hội Công nông Đoàn kết. Đại diện: Ms Đoàn Văn Diên. 8- Hội Ái hữu Cựu tù nhân chính trị tôn giáo. Đại diện: Ông Nguyễn Bắc Truyển. 9- Hội Cựu Tù nhân Lương tâm Việt Nam. Đại diện: Bác sĩ Nguyễn Đan Quế, Lm Phan Văn Lợi. 10- Hội Bảo vệ quyền Tự do Tôn giáo. Đại diện:Cô Hà Thị Vân. 11- Hội Bầu bí Tương thân. Đại diện: Ông Nguyễn Lê Hùng. 12- Hội Phụ nữ Nhân quyền Việt Nam. Đại diện: Huỳnh Thục Vy, Trần Thị Nga, Trần Thị Hài. 13- Hội thánh Tin lành Chuồng Bò. Đại diện: Mục sư Lê Quang Du. 14- Khối Tự do Dân chủ cho Việt Nam 8406. Đại diện: Kỹ sư Đỗ Nam Hải. 15- Lao Động Việt. Đại diện: Cô Đỗ Thị Minh Hạnh. 16-Mạng lưới Blogger Việt Nam. Đại diện: Cô Nguyễn Hoàng Vi. 17- Nhóm Bảo vệ Tôn giáo và Sắc tộc. Đại diện: Anh Huỳnh Trọng Hiếu. 18- Nhóm Linh mục Nguyễn Kim Điền. Đại diện: Lm Nguyễn Hữu Giải. 19- Phong trào Con Đường Việt Nam. Đại diện: Ông Nguyễn Công Huân. 20- Phong trào Liên đới Dân oan tranh đấu. Đại diện: Bà Trần Ngọc Anh. 21- Phòng Công lý-Hoà bình DCCT Sài Gòn. Đại diện: Lm Đinh Hữu Thoại. 22-Tăng đoàn GHPG VNTN. Đại diện: Ht. Thích Không Tánh.</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tabs>
          <w:tab w:val="clear" w:pos="720"/>
          <w:tab w:val="left" w:pos="284" w:leader="none"/>
        </w:tabs>
        <w:jc w:val="center"/>
        <w:rPr>
          <w:sz w:val="28"/>
          <w:szCs w:val="22"/>
        </w:rPr>
      </w:pPr>
      <w:r>
        <w:rPr>
          <w:rFonts w:eastAsia="Wingdings 2" w:cs="Wingdings 2" w:ascii="Wingdings 2" w:hAnsi="Wingdings 2"/>
          <w:sz w:val="28"/>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80010</wp:posOffset>
                </wp:positionV>
                <wp:extent cx="4319905" cy="993775"/>
                <wp:effectExtent l="6985" t="5080" r="4445" b="0"/>
                <wp:wrapSquare wrapText="bothSides"/>
                <wp:docPr id="9" name=""/>
                <a:graphic xmlns:a="http://schemas.openxmlformats.org/drawingml/2006/main">
                  <a:graphicData uri="http://schemas.microsoft.com/office/word/2010/wordprocessingGroup">
                    <wpg:wgp>
                      <wpg:cNvGrpSpPr/>
                      <wpg:grpSpPr>
                        <a:xfrm>
                          <a:off x="0" y="0"/>
                          <a:ext cx="4320000" cy="993600"/>
                          <a:chOff x="0" y="0"/>
                          <a:chExt cx="4320000" cy="993600"/>
                        </a:xfrm>
                      </wpg:grpSpPr>
                      <wps:wsp>
                        <wps:cNvSpPr/>
                        <wps:spPr>
                          <a:xfrm>
                            <a:off x="2793240" y="879480"/>
                            <a:ext cx="434520" cy="114480"/>
                          </a:xfrm>
                          <a:prstGeom prst="rect">
                            <a:avLst/>
                          </a:prstGeom>
                          <a:solidFill>
                            <a:srgbClr val="ffffff"/>
                          </a:solidFill>
                          <a:ln w="0">
                            <a:noFill/>
                          </a:ln>
                        </wps:spPr>
                        <wps:style>
                          <a:lnRef idx="0"/>
                          <a:fillRef idx="0"/>
                          <a:effectRef idx="0"/>
                          <a:fontRef idx="minor"/>
                        </wps:style>
                        <wps:bodyPr/>
                      </wps:wsp>
                      <wps:wsp>
                        <wps:cNvSpPr txBox="1"/>
                        <wps:spPr>
                          <a:xfrm>
                            <a:off x="0" y="796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TS Nguyễn Bạch Phụng 18-03-2015-------------------------------</w:t>
                              </w:r>
                            </w:p>
                          </w:txbxContent>
                        </wps:txbx>
                        <wps:bodyPr wrap="none" lIns="158760" rIns="158760" tIns="80280" bIns="80280" anchor="t" anchorCtr="1">
                          <a:prstTxWarp prst="textPlain">
                            <a:avLst>
                              <a:gd name="adj" fmla="val 50000"/>
                            </a:avLst>
                          </a:prstTxWarp>
                          <a:noAutofit/>
                        </wps:bodyPr>
                      </wps:wsp>
                      <wps:wsp>
                        <wps:cNvSpPr txBox="1"/>
                        <wps:spPr>
                          <a:xfrm>
                            <a:off x="18360" y="270000"/>
                            <a:ext cx="42836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rấn áp không cho chức sắc HĐLTVN</w:t>
                              </w:r>
                            </w:p>
                          </w:txbxContent>
                        </wps:txbx>
                        <wps:bodyPr wrap="none" lIns="158760" rIns="158760" tIns="82440" bIns="82440" anchor="t" anchorCtr="1">
                          <a:prstTxWarp prst="textPlain">
                            <a:avLst>
                              <a:gd name="adj" fmla="val 50000"/>
                            </a:avLst>
                          </a:prstTxWarp>
                          <a:noAutofit/>
                        </wps:bodyPr>
                      </wps:wsp>
                      <wps:wsp>
                        <wps:cNvSpPr txBox="1"/>
                        <wps:spPr>
                          <a:xfrm>
                            <a:off x="467280" y="0"/>
                            <a:ext cx="230508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ÔNG AN THỪA THIÊN-HUẾ</w:t>
                              </w:r>
                            </w:p>
                          </w:txbxContent>
                        </wps:txbx>
                        <wps:bodyPr wrap="none" lIns="158760" rIns="158760" tIns="82440" bIns="82440" anchor="t" anchorCtr="1">
                          <a:prstTxWarp prst="textPlain">
                            <a:avLst>
                              <a:gd name="adj" fmla="val 50000"/>
                            </a:avLst>
                          </a:prstTxWarp>
                          <a:noAutofit/>
                        </wps:bodyPr>
                      </wps:wsp>
                      <wps:wsp>
                        <wps:cNvSpPr txBox="1"/>
                        <wps:spPr>
                          <a:xfrm>
                            <a:off x="12240" y="536400"/>
                            <a:ext cx="428364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biếu quà tri ân Thương phế binh VN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6.3pt;width:340.15pt;height:78.25pt" coordorigin="-9,-126" coordsize="6803,1565">
                <v:rect id="shape_0" fillcolor="white" stroked="f" o:allowincell="f" style="position:absolute;left:4390;top:1259;width:683;height:179;mso-wrap-style:none;v-text-anchor:middle">
                  <v:fill o:detectmouseclick="t" type="solid" color2="black"/>
                  <v:stroke color="#3465a4" joinstyle="round" endcap="flat"/>
                  <w10:wrap type="square"/>
                </v:rect>
                <v:shape id="shape_0" fillcolor="black" stroked="t" o:allowincell="f" style="position:absolute;left:-9;top:1128;width:6802;height:254;mso-wrap-style:none;v-text-anchor:middle" type="_x0000_t136">
                  <v:path textpathok="t"/>
                  <v:textpath on="t" fitshape="t" string="---------CTS Nguyễn Bạch Phụng 18-03-2015-------------------------------" style="font-family:&quot;Times New Roman&quot;;font-size:12pt"/>
                  <v:fill o:detectmouseclick="t" type="solid" color2="white"/>
                  <v:stroke color="black" weight="9360" joinstyle="miter" endcap="flat"/>
                  <w10:wrap type="square"/>
                </v:shape>
                <v:shape id="shape_0" fillcolor="black" stroked="t" o:allowincell="f" style="position:absolute;left:20;top:299;width:6745;height:509;mso-wrap-style:none;v-text-anchor:middle" type="_x0000_t136">
                  <v:path textpathok="t"/>
                  <v:textpath on="t" fitshape="t" string="trấn áp không cho chức sắc HĐLTVN" style="font-family:&quot;Arial&quot;;font-size:12pt"/>
                  <v:fill o:detectmouseclick="t" type="solid" color2="white"/>
                  <v:stroke color="gray" weight="12600" joinstyle="miter" endcap="flat"/>
                  <w10:wrap type="square"/>
                </v:shape>
                <v:shape id="shape_0" fillcolor="black" stroked="t" o:allowincell="f" style="position:absolute;left:727;top:-126;width:3629;height:453;mso-wrap-style:none;v-text-anchor:middle" type="_x0000_t136">
                  <v:path textpathok="t"/>
                  <v:textpath on="t" fitshape="t" string="CÔNG AN THỪA THIÊN-HUẾ" style="font-family:&quot;Palatino Linotype&quot;;font-size:12pt"/>
                  <v:fill o:detectmouseclick="t" type="solid" color2="white"/>
                  <v:stroke color="black" weight="9360" joinstyle="miter" endcap="flat"/>
                  <w10:wrap type="square"/>
                </v:shape>
                <v:shape id="shape_0" fillcolor="black" stroked="t" o:allowincell="f" style="position:absolute;left:10;top:719;width:6745;height:396;mso-wrap-style:none;v-text-anchor:middle" type="_x0000_t136">
                  <v:path textpathok="t"/>
                  <v:textpath on="t" fitshape="t" string="biếu quà tri ân Thương phế binh VNCH" style="font-family:&quot;Arial&quot;;font-size:12pt"/>
                  <v:fill o:detectmouseclick="t" type="solid" color2="white"/>
                  <v:stroke color="gray" weight="12600" joinstyle="miter" endcap="flat"/>
                  <w10:wrap type="square"/>
                </v:shape>
              </v:group>
            </w:pict>
          </mc:Fallback>
        </mc:AlternateContent>
      </w:r>
      <w:r>
        <w:rPr>
          <w:rFonts w:cs="Arial" w:ascii="Arial" w:hAnsi="Arial"/>
          <w:b/>
          <w:bCs/>
          <w:sz w:val="19"/>
          <w:szCs w:val="18"/>
        </w:rPr>
        <w:t> </w:t>
      </w:r>
      <w:r>
        <w:rPr>
          <w:rFonts w:cs="Arial" w:ascii="Arial" w:hAnsi="Arial"/>
          <w:b/>
          <w:bCs/>
          <w:sz w:val="19"/>
          <w:szCs w:val="18"/>
        </w:rPr>
        <w:tab/>
      </w:r>
      <w:r>
        <w:rPr>
          <w:rFonts w:cs="Arial" w:ascii="Arial" w:hAnsi="Arial"/>
          <w:sz w:val="19"/>
          <w:szCs w:val="18"/>
        </w:rPr>
        <w:t>Nhân dịp đầu năm mới Ất Mùi (2015), Chức sắc Hội đồng Liên tôn Việt Nam (HĐLTVN) tổ chức một chuyến hành hương đi thăm các Chùa, Nhà thờ, Nhà nguyện, Thánh thất còn gìn giữ đúng theo chơn truyền chính thống của tôn giáo mình để chúc xuân đầu năm và nhân tiện biếu quà tri ân Thương phế binh VNCH tại chùa Phước Thành ngày 15-03-2015 thuộc tỉnh Th.Thiên-Huế.</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Phái đoàn của Chức sắc HĐLT gồm có: Ht Thích Không Tánh (GHPGVNTN), Ms Đinh Thanh Trường, Ms Đinh Diêm (Hội thánh Tin lành Mennonite và Lutheran Việt Nam-Hoa Kỳ), Chánh trị sự Hứa Phi, Cts Nguyễn Kim Lân, Cts Nguyễn Thành Nghiệp, Cts Nguyễn Bạch Phụng, Cts Nguyễn Hà, Cts Lê Thị Nho (Hội thánh Cao Đài Toà thánh Tây Ninh), cô Lê Thị Kim Thu, 2 tài xế xe, tổng cộng 12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Chuyến xe được hợp đồng từ tỉnh Vĩnh Long, lên đường đi lúc 4g sáng ngày 12-03-2015. Trước đó 2 ngày, công an tỉnh Vĩnh Long đã đóng chốt, giăng võng ngày đêm canh giữ Cts Kim Lân và nữ Cts Bạch Phụng, kiểm soát mọi sự đi lại. Tuy vậy hai vị vẫn lên xe và đi đến huyện Đức Trọng tỉnh Lâm Đồng để đón Cts Hứa Phi. Xe vừa ra khỏi thôn Bồng Lai khoảng 300m, công an giao thông kết hợp với công an cơ động chặn xe lại, xét giấy tờ xe, xét người trên xe, tạo khó khă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húng tôi ra đến Bình Định rước Hoà thượng Thích Không Tánh và nghỉ lại nhà nghỉ một đêm. Qua hôm sau ngày 13, đoàn đi thăm Tổ đình Thập Tháp thuộc Tăng đoàn GHPGVNTN toạ lạc tại huyện An Nhơn Bình Định. Tổ đình Thập Tháp đã có trên 350 năm, hiện do Hoà thượng Thích Viên Định trụ trì. Ngôi chùa rất cổ kính, trang nghiêm; đây là Tổ đình đầu tiên của dòng Thiền Lâm Tế Việt Nam.</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húng tôi đến thăm viếng và chúc xuân đầu năm,  công an mật vụ luôn bám sát quay phim, chụp hình... Rời Tổ đình Thập Tháp, chúng tôi đến thăm văn phòng Tộc đạo Nam Hoài Ân thuộc Hội thánh Cao đài Toà thánh Tây Ninh tỉnh Bình Định. Do Thánh thất Hoài Ân bị nhà nước chiếm lấy giao cho Cao đài quốc doanh nên đồng đạo bảo thủ chơn truyền nơi đây mượn tạm nhà Chánh trị sự Huỳnh Minh Trường làm Văn phòng Tộc đạo để sinh hoạt đạo sự như cúng kính, lo tang tế sự cho đồng đạo không riêng nơi địa phận Bình Định mà bất cứ nơi đâu có sự yêu cầu. Đặc biệt chỉ giúp cho nơi nào gìn giữ đúng chơn truyền chính thống của đạo, không giúp cho Cao đài của nhà nước csv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Đoàn thăm viếng Tộc đạo Nam Hoài Ân vào lúc 13g trưa ngày 13-03-2015, công an mật vụ bám sát theo dõi quay phim! Chúng tôi nghỉ ngơi, dùng cơm chay cùng Tộc đạo. Hiện diện của đồng đạo nơi đây để đón phái đoàn vào khoảng 20 người.</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Đi vào chương trình buổi gặp gỡ đầu năm của HĐLTVN đối với đồng đạo Hoài Ân, Ht Thích Không Tánh phát biểu: “Thay mặt cho Chức sắc HĐLTVN thăm viếng Quí Tín hữu Cao đài nơi đây, chúng tôi kêu gọi tất cả chúng ta phải đoàn kết với nhau trong tinh thần liên tôn giáo để vận động cho quê hương Việt Nam có Nhân quyền, Dân chủ và Tự do Tôn giáo thật sự. Chúc Tộc đạo Nam Hoài Ân 1 năm mới ankhang thịnh vượng”.</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Hiền huynh CTS Hứa Phi trao đổi với đồng đạo: “Chúng ta hành đạo theo lời dạy của Đức Chí Tôn đó là trách nhiệm của tôn giáo. Còn công dân có quyền lên tiếng về những sai trái của nhà nước, đó là trách nhiệm của mọi người”.</w:t>
      </w:r>
    </w:p>
    <w:p>
      <w:pPr>
        <w:pStyle w:val="Normal"/>
        <w:widowControl w:val="false"/>
        <w:shd w:fill="FFFFFF" w:val="clear"/>
        <w:tabs>
          <w:tab w:val="clear" w:pos="720"/>
          <w:tab w:val="left" w:pos="284" w:leader="none"/>
        </w:tabs>
        <w:rPr/>
      </w:pPr>
      <w:r>
        <w:rPr>
          <w:rFonts w:cs="Arial" w:ascii="Arial" w:hAnsi="Arial"/>
          <w:sz w:val="19"/>
          <w:szCs w:val="18"/>
        </w:rPr>
        <w:tab/>
        <w:t>Chánh trị sự Nguyễn Bạch Phụng đọc và phân tích Thánh lịnh 257 của Đức Hộ Pháp Phạm Công Tắc để nhấn mạnh tầm quan trọng của nó đối với trách nhiệm của Hội Thánh Em tại địa phương trong giai đoạn hiện nay.</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Hoà thượng Thích Không Tánh cùng phái đoàn tiếp tục thăm viếng Thánh thất Nam Hoài Nhơn thuộc tỉnh Bình Định. Nơi đây còn một vị Chức sắc của Hội thánh Cao đài trước 1975, là Nữ lễ sanh Hương Đành. Qua sự thăm hỏi, chúc xuân của HĐLTVN, một chức việc nơi đây cho chúng tôi biết công an báo cho họ là sẽ có phái đoàn đến thăm Thánh thất. Như vậy mỗi bước chân của phái đoàn đi đến đâu đều có công an mật vụ bám sát.</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Rời khỏi Thánh thất Nam Hoài Nhơn, chúng tôi lên đường ra đến tỉnh Quảng Ngãi, Trời tối, chúng tôi tìm nhà nghỉ qua đêm và luôn tiện rước 2 Mục sư Đinh Thanh Trường và Đinh Diêm cùng đi với đoàn. Sáng 14-03-2015, chuẩn bị lên đường ra Huế, công an mật vụ ngồi trước quán càphê theo dõi quay phim, xe chúng tôi vẫn cứ lăn bánh đi theo chương trình đã định.</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Đặt chân đến tỉnh Thừa Thiên- Huế lúc 21g đêm 14-03-2015, chúng tôi mướn phòng nghỉ. Đoàn chúng tôi có đem theo nồi để nấu cơm, chén đũa và những thức ăn làm sẵn cho đỡ tốn chi phí, hơn nữa cả đoàn đa số đều ăn chay. Dùng cơm xong, chúng tôi ai về phòng nấy nghỉ sớm để sáng hôm sau đi thăm Linh mục Phan Văn Lợi (thành viên HĐLTVN) và thăm Chùa Phước Thành cũng như  biếu quà tri ân anh em TPB VNCH tại đây. Vừa nghỉ được một lúc, khoảng 11 giờ hơn thì rất đông công an Thừa Thiên-Huế ập tới nhà nghỉ áp lực, sách nhiễu, đàn áp phái đoàn như sau :</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r>
      <w:r>
        <w:rPr>
          <w:rFonts w:cs="Arial" w:ascii="Arial" w:hAnsi="Arial"/>
          <w:b/>
          <w:bCs/>
          <w:sz w:val="19"/>
          <w:szCs w:val="18"/>
        </w:rPr>
        <w:t>Bước 1</w:t>
      </w:r>
      <w:r>
        <w:rPr>
          <w:rFonts w:cs="Arial" w:ascii="Arial" w:hAnsi="Arial"/>
          <w:sz w:val="19"/>
          <w:szCs w:val="18"/>
        </w:rPr>
        <w:t>: Áp lực 2 em tài xế, khủng bố tinh thần: cứ 2 công an dẫn một em về đồn công an để tra tấn, lấy hết giấy tờ xe, bằng lái xe và buộc cam kết không được chở các Chức sắc Liên tôn đi phát quà cho TPBVN CH và đi thăm đồng đạo miền Bắ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bCs/>
          <w:sz w:val="19"/>
          <w:szCs w:val="18"/>
        </w:rPr>
        <w:t>Bước 2:</w:t>
      </w:r>
      <w:r>
        <w:rPr>
          <w:rStyle w:val="Appleconvertedspace"/>
          <w:rFonts w:cs="Arial" w:ascii="Arial" w:hAnsi="Arial"/>
          <w:sz w:val="19"/>
          <w:szCs w:val="18"/>
        </w:rPr>
        <w:t> </w:t>
      </w:r>
      <w:r>
        <w:rPr>
          <w:rFonts w:cs="Arial" w:ascii="Arial" w:hAnsi="Arial"/>
          <w:sz w:val="19"/>
          <w:szCs w:val="18"/>
        </w:rPr>
        <w:t>Áp lực chủ nhà nghỉ, lập biên bản phạt hành chánh.</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r>
      <w:r>
        <w:rPr>
          <w:rFonts w:cs="Arial" w:ascii="Arial" w:hAnsi="Arial"/>
          <w:b/>
          <w:bCs/>
          <w:sz w:val="19"/>
          <w:szCs w:val="18"/>
        </w:rPr>
        <w:t>Bước 3</w:t>
      </w:r>
      <w:r>
        <w:rPr>
          <w:rFonts w:cs="Arial" w:ascii="Arial" w:hAnsi="Arial"/>
          <w:sz w:val="19"/>
          <w:szCs w:val="18"/>
        </w:rPr>
        <w:t>: Áp lực người đăng ký tạm trú qua đêm là Cô Lê Thị Kim Thu, buộc cô Thu  ký vào biên bản làm chứng, lý do 12 người tạm trú mà chủ nhà trọ chỉ nhận có một chứng minh thư của cô Thu, để họ phạt chủ nhà trọ.</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r>
      <w:r>
        <w:rPr>
          <w:rFonts w:cs="Arial" w:ascii="Arial" w:hAnsi="Arial"/>
          <w:b/>
          <w:bCs/>
          <w:sz w:val="19"/>
          <w:szCs w:val="18"/>
        </w:rPr>
        <w:t>Bước 4</w:t>
      </w:r>
      <w:r>
        <w:rPr>
          <w:rFonts w:cs="Arial" w:ascii="Arial" w:hAnsi="Arial"/>
          <w:sz w:val="19"/>
          <w:szCs w:val="18"/>
        </w:rPr>
        <w:t>: Áp lực Cts Nguyễn Bạch Phụng (người hợp đồng xe) phải thương lượng những người đi trong đoàn phải rời khỏi nhà nghỉ tức khắc không được đến địa điểm chùa Phước Thành để phát quà cho TPB VNCH và buộc phải trở về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Chánh trị sự Bạch Phụng hỏi lý do gì công an đuổi chúng tôi đi nửa đêm? Công an trả lời: Đoàn của chị có HT Thích Không Tánh và các Chức sắc Liên tôn ra phát quà cho TPB VNCH tại chùa Phước Thành vào ngày mai, chính quyền ở đây không đồng ý vì nhà chùa không xin phép chính quyền và HĐLTVN không hợp pháp, nhà nước không chấp nhận nên không được phát quà và phải rời khỏi Thừa Thiên Huế ngay trong đêm.</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r>
      <w:r>
        <w:rPr>
          <w:rFonts w:cs="Arial" w:ascii="Arial" w:hAnsi="Arial"/>
          <w:b/>
          <w:bCs/>
          <w:sz w:val="19"/>
          <w:szCs w:val="18"/>
        </w:rPr>
        <w:t>Bước 5:</w:t>
      </w:r>
      <w:r>
        <w:rPr>
          <w:rStyle w:val="Appleconvertedspace"/>
          <w:rFonts w:cs="Arial" w:ascii="Arial" w:hAnsi="Arial"/>
          <w:sz w:val="19"/>
          <w:szCs w:val="18"/>
        </w:rPr>
        <w:t> </w:t>
      </w:r>
      <w:r>
        <w:rPr>
          <w:rFonts w:cs="Arial" w:ascii="Arial" w:hAnsi="Arial"/>
          <w:sz w:val="19"/>
          <w:szCs w:val="18"/>
        </w:rPr>
        <w:t>Huy hiếp, cưỡng chế nếu không chịu ra đi. Công an đập cửa từng phòng kêu gọi tất cả mọi người phải rời khỏi nơi đây tức khắc. Chánh trị sự Hứa Phi cho rằng chúng tôi đồng ý rời khỏi đây nhưng các anh cho biết lý do gì trục xuất chúng tôi?</w:t>
      </w:r>
    </w:p>
    <w:p>
      <w:pPr>
        <w:pStyle w:val="Normal"/>
        <w:widowControl w:val="false"/>
        <w:shd w:fill="FFFFFF" w:val="clear"/>
        <w:tabs>
          <w:tab w:val="clear" w:pos="720"/>
          <w:tab w:val="left" w:pos="284" w:leader="none"/>
        </w:tabs>
        <w:rPr/>
      </w:pPr>
      <w:r>
        <w:rPr>
          <w:rFonts w:cs="Arial" w:ascii="Arial" w:hAnsi="Arial"/>
          <w:sz w:val="19"/>
          <w:szCs w:val="18"/>
        </w:rPr>
        <w:tab/>
        <w:t>Công an trả lời: Không cần giải thích, đem dùi cui vô đây, nếu không ra khỏi nhà trọ trong đêm nay chúng tôi sẽ cưỡng chế.</w:t>
      </w:r>
    </w:p>
    <w:p>
      <w:pPr>
        <w:pStyle w:val="Normal"/>
        <w:widowControl w:val="false"/>
        <w:shd w:fill="FFFFFF" w:val="clear"/>
        <w:tabs>
          <w:tab w:val="clear" w:pos="720"/>
          <w:tab w:val="left" w:pos="284" w:leader="none"/>
        </w:tabs>
        <w:rPr/>
      </w:pPr>
      <w:r>
        <w:rPr>
          <w:rFonts w:cs="Arial" w:ascii="Arial" w:hAnsi="Arial"/>
          <w:sz w:val="19"/>
          <w:szCs w:val="18"/>
        </w:rPr>
        <w:tab/>
        <w:t>Hoà thượng Thích Không Tánh bảo: Chuyện gì mà các anh làm ồn ào quá vậy? Chúng tôi là các Chức sắc Tôn giáo đi làm từ thiện có tội lỗi gì đâu mà các anh đối xử chúng tôi như những phạm nhân…? Công an không cần nghe giải thích, họ ùa lên lầu càng ngày càng đông, áp lực chúng tôi phải ra khỏi nhà nghỉ giữa đêm khuya lúc 12g.</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r>
      <w:r>
        <w:rPr>
          <w:rFonts w:cs="Arial" w:ascii="Arial" w:hAnsi="Arial"/>
          <w:b/>
          <w:bCs/>
          <w:sz w:val="19"/>
          <w:szCs w:val="18"/>
        </w:rPr>
        <w:t>Bước 6</w:t>
      </w:r>
      <w:r>
        <w:rPr>
          <w:rFonts w:cs="Arial" w:ascii="Arial" w:hAnsi="Arial"/>
          <w:sz w:val="19"/>
          <w:szCs w:val="18"/>
        </w:rPr>
        <w:t>: Áp tải trên đường về Nam.</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ông an hứa đưa chúng tôi ra khỏi địa phận Huế (qua đèo Hải Vân), họ sẽ trả lại giấy tờ xe. Chúng tôi lên xe rời khỏi cổng nhà nghỉ, nhìn thấy 2 bên đường công an mật vụ, thường phục, sắc phục, côn đồ… khoảng 100 người, họ áp tải đưa chúng tôi đi bằng 2 xe ôtô mang biển số trắng, xe ôtô đi phía trước bảng số 75A–02070, xe ôtô đi phía sau bảng số 75A–02756. Qua đèo Hải Vân, đến trạm thu phí Hoà Vang thành phố Đà Nẵng rồi mà công an vẫn không chịu trả giấy tờ xe, buộc chúng tôi phải dừng lại, xuống xe giữa đêm khuya trời lạnh. Những chức sắc lớn tuổi như Ht Thích Không Tánh, Cts Nguyễn Thành Nghiệp mệt mỏi, lạnh run người. Chúng tôi yêu cầu công an phải thực hiện đúng lời hứa, nếu không chúng tôi huỷ hợp đồng xe không đi nữa, đón xe khác về. Công an tiếp tục khống chế không cho đi xe khách, buộc chúng tôi phải lên chiếc xe đã hợp đồng để trở về Vĩnh Long.</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húng tôi ngồi bên vệ đường nói chuyện phải trái với công an khoảng hơn 30 phút, sau đó họ kéo đến rất đông và áp sát chúng tôi định huy hiếp, cưỡng chế lên xe. Họ tắt đèn tối thui. Lúc bấy giờ Ht Thích Không Tánh biết được ý đồ của họ nên bảo chúng tôi cùng nhau đi bộ khoảng một cây số. Trời rạng sáng, các quán cà phê bắt đầu mở cửa, chúng tôi vào quán uống nước cho ấm phần vì trời lạnh, phần mất ngủ, phần khát nước lả người. Công an áp lực vây quán cà phê không cho bán, chúng tôi đi đến một quán khác, họ cũng hành xử y như vậy đến 4 lầ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Trời sáng, chúng tôi đón xe buýt về Tam Kỳ, tỉnh Quảng Nam, riêng Hoà thượng Thích Không Tánh đón xe đò về Bình Định một mình. Công an bám theo xe đò và áp lực tài xế không được để Hoà thượng xuống xe dọc đường mà phải đưa về tới Bình Định mới cho xuống, họ sợ Hoà thượng trở lại Huế.</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húng tôi về tới Tam Kỳ. Vừa xuống xe công an bảo rằng đã trả một bằng lái cho tài xế rồi, còn giữ lại một, khi nào đến Bình Định họ sẽ trả hết. Chúng tôi nhứt quyết đi xe khác về và không liên quan gì đến xe hợp đồng, công an nghe vậy gọi điện thoại cho tài xế trả lại hết giấy tờ xe. Lúc bấy giờ chúng tôi lên xe về Nam.</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Riêng chùa Phước Thành sáng ngày 15-03-2015, rất đông công an thường phục, sắc phục vây chặt chùa từ trong ra ngoài, áp lực Hoà thượng Thích Chí Thắng không được tổ chức phát quà cho TPB VNCH và các chùa thuộc Tăng đoàn GHPGVNTN cũng bị giám sát chặt chẽ.</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Quí anh em TPB bị CA lấy thơ mời của Hoà thượng Thích Không Tánh và ép làm cam kết không được đến chùa Phước Thành nhận qu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bCs/>
          <w:sz w:val="19"/>
          <w:szCs w:val="18"/>
        </w:rPr>
        <w:t>Nhận xét:</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Qua sự việc phát quà cho TPB VNCH ngày 15-03-2015, chúng tôi nhận thấy:</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Qua 40 năm đảng csvn lãnh đạo đất nước với chủ nghĩa vô thần, độc tài, độc đoán, bản chất và cách hành xử của họ không còn tính người, phi nhân, vô đạo đức; họ vẫn để lòng thù hận TPB VNCH. Như vậy con đường hoà hợp hoà giải dân tộc của họ là sự ru ngủ, dối gian, xin Quí cộng đồng người Việt hải ngoại và quốc nội được biết đừng lầm gian kế csvn.</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Đảng csvn 40 năm nay đã lừa dối dân tộc, nhân dân, lừa dối cả thế giới, đảng csvn không thể ngụy biện và phải chịu trách nhiệm trước những tội ác họ đã gây ra.</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Sự thật–Công lý–Chánh nghĩa sẽ đánh đổ tất cả mọi độc tài, độc đoán, bất công đi ngược lại đạo đức nhân bản của con người, đi ngược lại quyền lợi của quốc gia, dân tộc.</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Một số Chức sắc Hội đồng Liên tôn Việt Nam đi thăm viếng các Chùa, Nhà thờ, Nhà nguyện, Thánh thất nhân đầu năm mới để thêm tình đoàn kết thương yêu giữa các tôn giáo chính thống, độc lập không chịu dưới sự chỉ đạo, sai sử của nhà cầm quyền csvn và phát quà cho TPB VNCH là việc làm nhân đạo, trong sáng, đem niềm vui đến cho những người tàn tật bị bỏ rơi, bị đẩy ra ngoài lề xã hội, bị phân biệt đối xử…</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Chức sắc HĐLTVN không làm điều gì phi pháp, trái lương tâm, vô đạo đức nên  là chỗ dựa tinh thần… vận động cho quê hương Việt Nam  có Dân chủ, Nhân quyền và Tự do Tôn giáo thật sự; khôi phục văn hoá đạo đức, quyền làm người, quyền tự do tín ngưỡng thiêng liêng, không một quyền lực nào có quyền tước đoạt, xâm phạm.</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i/>
          <w:sz w:val="19"/>
          <w:szCs w:val="18"/>
        </w:rPr>
        <w:tab/>
      </w:r>
      <w:r>
        <w:rPr>
          <w:rFonts w:cs="Arial" w:ascii="Arial" w:hAnsi="Arial"/>
          <w:b/>
          <w:i/>
          <w:sz w:val="19"/>
          <w:szCs w:val="18"/>
        </w:rPr>
        <w:t>Chánh trị sự Nguyễn Bạch Phụng, thành viên Hội đồng Liên tôn Việt Nam tường trình.  </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pPr>
      <w:r>
        <w:rPr>
          <w:rFonts w:cs="Arial" w:ascii="Arial" w:hAnsi="Arial"/>
          <w:b/>
          <w:sz w:val="22"/>
          <w:szCs w:val="18"/>
        </w:rPr>
        <w:tab/>
        <w:t>Chuyện bên lề cuộc phát quà bất thành cho TPB/VNCH tại chùa Phước Thành (1) : Công an bao vây linh mục Nguyễn Hữu Giả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áng thứ 7 ngày 14-03-2015, hai công an cao cấp tỉnh Thừa Thiên-Huế về thăm linh mục Phê-rô Nguyễn Hữu Giải đang cai quản giáo xứ An Bằng (xã Vinh An, huyện Phú Vang), trong đó có trung tá Trần Hồng Lam, đặc trách theo dõi Công giáo tại Tổng Giáo phận Huế. Ban đầu họ nói đủ thứ chuyện, cuối cùng đề cập tới việc phái đoàn Hội đồng Liên tôn VN sắp ra Huế phát quà cho Thương phế binh VNCH. Hai công an khuyên linh mục Giải đừng tham gia vào, vì “quần chúng” bây giờ rất bức xúc, phản đối chuyện đó; họ sẽ bạo động mà không ai kể cả chúng tôi can thiệp cứu giúp được cả. Sau đó cả hai ra về.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ến chiều, công an tỉnh, huyện, xã đổ về rất đông chung quanh nhà thờ nhà xứ (nằm trong cùng một khuôn viên) và ở lại suốt đêm. Họ tràn ngập con đường trước nhà thờ lẫn dãy mồ mả phía sau nhà thờ. Tất cả đều mặc thường phục, giáo dân An Bằng không biết là ai, ngoại trừ một số công an x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Thánh lễ Chúa nhật 15-03, lúc 8g sáng, một số giáo dân đặc trách một số khu vực (tiếng địa phương gọi là “giáp”) bắt đầu chở cha quản xứ trên xe máy để đem Mình Thánh Chúa đến cho các giáo dân bệnh tật, yếu liệt hoặc già lão đã không thể đến nhà thờ dự lễ. Linh mục Giải vừa khởi hành, liền có 6 xe máy của công an chở đôi chạy theo. Cha vừa tới nhà một ai đó, công an lập tức chia nhau chốt chặn hết mọi con đường dẫn vào nhà đương sự, để đề phòng linh mục trốn lên Huế. Hai tay công an còn đi quanh nhà, dòm vào xem linh mục làm gì trong đó nữa. Cha Giải đưa MTC xong đi ra khỏi nhà để sang nhà khác, cả bọn liền quay lưng giấu mặt để rồi lại rần rật đuổi the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ết giáp 1 là An Thượng, linh mục Giải về lại nhà thờ, để người phụ trách giáp 2 chở đi. Giáp hai này là An Bắc (cách nhà thờ khoảng 1km), nơi có đài thánh giá từng là vật tranh chấp giữa giáo xứ với nhà cầm quyền từ năm 2007 tới nay. Cả đoàn công an chìm vẫn theo sát. Giáp ba là An Mỹ cách nhà thờ 3km. Lần này thấy tăng cường thêm một xe máy đã cất bảng số (có lẽ của một tay chỉ hu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11 giờ trưa, linh mục Giải về lại nhà xứ. Công an cũng bám theo. Rồi 4-5 tay vào trong 1 nhà dân đối diện với nhà xứ để ngồi theo dõi cho rõ, các tay khác rải ra gác chung quanh nhà thờ.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áng thứ hai 16-03, khi các linh mục bạn chung quanh về An Bằng để cùng giúp nhau ban phép cáo giải cho giáo dân như tục lệ mùa Chay, họ vẫn còn trông thấy công an gác ngoài đường nhưng dãn ra, loãng hơn. Các vị còn cho biết là mọi con đường lớn nhỏ đi ra Hà Úc và Hà Thanh (cũng thuộc xã Vinh An, nơi có tỉnh lộ lên Huế) đều bị công an chốt chặn, đề phòng khi linh mục Giải lọt vòng vây thứ nhất (ở giáo xứ An Bằng) thì khó thoát vòng vây thứ ha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Dân khắp vùng đều thắc mắc: công an tỉnh, huyện về nườm nượp ngay từ chiều Chúa nhật, chắc là tại xứ đạo An Bằng có chuyện gì rồi! Lương dân tại chỗ thì vừa bất bình vì bầu khí cuộc sống bị xáo trộn, vừa cười chê đám “đại diện pháp luật”: “Tại răng ông cha đi mô thì công an chạy theo cả bầy rật rật từ sáng đến trưa như thế? Làm như con nít không bằng!”. Còn giáo dân thì ngơ ngơ ngác ngác hỏi vị quản xứ: “Vụ tranh chấp đài thánh giá giáp An Bắc năm 2007, có 100 công an sắc phục bao vây, điều đó chẳng có chi lạ! Bây giờ năm 2015, có chuyện chi mà công an bám theo cha mấy ngày rứa?” Linh mục Giải chỉ cười, không nói gì cả. Hội đồng giáo xứ An Bằng điện thoại cho chủ tịch xã: “Vì răng cha sở chúng tôi đưa MTC cho bệnh nhân mà công an lại đuổi theo, bao vây, chốt chặn?” Chủ tịch xã trả lời tỉnh queo: “Để giữ trật tự an ninh cho ngài làm việc mục vụ” Giáo dân phản bác: “Nói rứa mà mấy ông cũng nói được à? Tại răng mấy chuyến khác không có?”. Một số dân thì đồn đoán: “Chắc ông cha định ra ngoài bờ biển làm lễ cầu nguyện cho các tử sĩ nạn nhân Gạc Ma (14-03), nên công an mới bao vây để chặn không cho là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Heading2"/>
        <w:keepNext w:val="false"/>
        <w:widowControl w:val="false"/>
        <w:tabs>
          <w:tab w:val="clear" w:pos="720"/>
          <w:tab w:val="left" w:pos="284" w:leader="none"/>
        </w:tabs>
        <w:spacing w:before="0" w:after="0"/>
        <w:jc w:val="both"/>
        <w:textAlignment w:val="baseline"/>
        <w:rPr/>
      </w:pPr>
      <w:r>
        <w:rPr>
          <w:i w:val="false"/>
          <w:sz w:val="22"/>
          <w:szCs w:val="18"/>
        </w:rPr>
        <w:tab/>
        <w:t>Chuyện bên lề cuộc phát quà bất thành cho TPB/VNCH tại chùa Phước Thành (2): Công an tấn công, đòi 'chém đầu' Hòa thượng Thích Không Tánh</w:t>
      </w:r>
    </w:p>
    <w:p>
      <w:pPr>
        <w:pStyle w:val="Normal"/>
        <w:widowControl w:val="false"/>
        <w:tabs>
          <w:tab w:val="clear" w:pos="720"/>
          <w:tab w:val="left" w:pos="284" w:leader="none"/>
        </w:tabs>
        <w:textAlignment w:val="baseline"/>
        <w:rPr>
          <w:rFonts w:ascii="Arial" w:hAnsi="Arial" w:cs="Arial"/>
          <w:i/>
          <w:i/>
          <w:sz w:val="22"/>
          <w:szCs w:val="18"/>
        </w:rPr>
      </w:pPr>
      <w:r>
        <w:rPr>
          <w:rFonts w:cs="Arial" w:ascii="Arial" w:hAnsi="Arial"/>
          <w:b/>
          <w:bCs/>
          <w:iCs/>
          <w:sz w:val="22"/>
          <w:szCs w:val="18"/>
        </w:rPr>
        <w:tab/>
      </w:r>
      <w:hyperlink r:id="rId13">
        <w:r>
          <w:rPr>
            <w:rStyle w:val="InternetLink"/>
            <w:rFonts w:cs="Arial" w:ascii="Arial" w:hAnsi="Arial"/>
            <w:b/>
            <w:bCs/>
            <w:i/>
            <w:iCs/>
            <w:color w:val="000000"/>
            <w:sz w:val="22"/>
            <w:szCs w:val="18"/>
            <w:u w:val="none"/>
          </w:rPr>
          <w:t>CTV Danlambao</w:t>
        </w:r>
      </w:hyperlink>
      <w:r>
        <w:rPr>
          <w:rStyle w:val="Appleconvertedspace"/>
          <w:rFonts w:cs="Arial" w:ascii="Arial" w:hAnsi="Arial"/>
          <w:i/>
          <w:sz w:val="22"/>
          <w:szCs w:val="18"/>
        </w:rPr>
        <w:t> </w:t>
      </w:r>
      <w:r>
        <w:rPr>
          <w:rFonts w:cs="Arial" w:ascii="Arial" w:hAnsi="Arial"/>
          <w:b/>
          <w:i/>
          <w:sz w:val="22"/>
          <w:szCs w:val="18"/>
        </w:rPr>
        <w:t>22-03-2015</w:t>
      </w:r>
    </w:p>
    <w:p>
      <w:pPr>
        <w:pStyle w:val="Normal"/>
        <w:widowControl w:val="false"/>
        <w:tabs>
          <w:tab w:val="clear" w:pos="720"/>
          <w:tab w:val="left" w:pos="284" w:leader="none"/>
        </w:tabs>
        <w:textAlignment w:val="baseline"/>
        <w:rPr/>
      </w:pPr>
      <w:r>
        <w:rPr>
          <w:rFonts w:cs="Arial" w:ascii="Arial" w:hAnsi="Arial"/>
          <w:sz w:val="19"/>
          <w:szCs w:val="18"/>
        </w:rPr>
        <w:tab/>
        <w:t>Lúc 17 giờ chiều hôm nay, 22-3-2015, hòa thượng Thích Không Tánh đã đến thăm linh mục Phan Văn Lợi tại nhà riêng tại Huế. Chuyến thăm vừa diễn ra khoảng vài phút thì bên ngoài xuất hiện một đám côn an Cộng sản kéo đến gây sự, chửi bới thô tục, đòi hòa thượng phải ra khỏi nhà.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ầy Thích Không Tánh bèn ra cổng nói chuyện với họ. Nhưng dù đã 72 tuổi, HT vẫn bị 4-5 viên côn an thường phục xông vào tấn công rách cả áo cà sa, khiến HT phải rút lui vào nhà. Bọn chúng thậm chí còn lớn tiếng đe dọa sẽ 'chém đầu' hòa thượ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ến 18:45', hai đầu đường dẫn vào nhà riêng linh mục Phan Văn Lợi vẫn tiếp tục bị bao vây. Lực lượng côn an Cộng sản bổ sung thêm người và liên tục chửi bới bằng những ngôn từ thô tục, xúc phạm và vu khống nặng nề hai vị tu sỹ. Chúng nói hai vị chẳng có tu hành gì cả mà chỉ cấu kết với nhau để chống lại chính quyền (có ý nói đã cùng hợp tác để phát quà cho các thương phế binh VNC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inh mục Lợi đã ra mở cổng, yêu cầu đám côn an phải hành xử đúng pháp luật và tư cách công an. Chẳng những không nghe, chúng còn lên tiếng chửi bới, vu khống và định hành hung linh mục. Toàn bộ cuộc đôi co này (dài khoảng 4 phút) đã được linh mục bí mật ghi âm lại và sau đó phổ biến trên mạng (dưới dạng video clip do Cà-phê Tối của Truyền thông Chúa Cứu Thế thực hiện) để mọi người thấy rõ tư cách và lối hành xử đích thực của công an cộng sả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ính mạng của hai vị tu sỹ bị đe dọa nghiêm trọng. Hòa thượng Thích Không Tánh hiện còn khá mệt sau khi bị CA xô xá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ước đó, thầy Không Tánh đã cùng phái đoàn Hội đồng Liên tôn đến Huế để tổ chức buổi phát quà cho các thương phế binh Việt Nam Cộng hòa. Thế nhưng, rạng sáng ngày 15-3-2015, hàng trăm CA đã được huy động nhằm cưỡng chế phái đoàn Hội đồng Liên tôn rời khỏi Huế, khiến cuộc phát quà bất thành.</w:t>
      </w:r>
    </w:p>
    <w:p>
      <w:pPr>
        <w:pStyle w:val="Normal"/>
        <w:widowControl w:val="false"/>
        <w:tabs>
          <w:tab w:val="clear" w:pos="720"/>
          <w:tab w:val="left" w:pos="284" w:leader="none"/>
        </w:tabs>
        <w:textAlignment w:val="baseline"/>
        <w:rPr/>
      </w:pPr>
      <w:r>
        <w:rPr>
          <w:rFonts w:cs="Arial" w:ascii="Arial" w:hAnsi="Arial"/>
          <w:sz w:val="19"/>
          <w:szCs w:val="18"/>
        </w:rPr>
        <w:tab/>
        <w:t>Khi bị CA áp giải đến Đà Nẵng, vì thương anh em thương phế binh Việt Nam CH nhiều năm không được ai quan tâm, thầy Thích Không Tánh đã quyết định quay trở lại vài hôm sau đó, bất chấp sự khủng bố, đe dọa của lực lượng côn an Cộng sản.</w:t>
      </w:r>
    </w:p>
    <w:p>
      <w:pPr>
        <w:pStyle w:val="Normal"/>
        <w:widowControl w:val="false"/>
        <w:tabs>
          <w:tab w:val="clear" w:pos="720"/>
          <w:tab w:val="left" w:pos="284" w:leader="none"/>
        </w:tabs>
        <w:textAlignment w:val="baseline"/>
        <w:rPr/>
      </w:pPr>
      <w:r>
        <w:rPr>
          <w:rFonts w:cs="Arial" w:ascii="Arial" w:hAnsi="Arial"/>
          <w:b/>
          <w:bCs/>
          <w:sz w:val="19"/>
          <w:szCs w:val="18"/>
        </w:rPr>
        <w:tab/>
        <w:t>* Cập nhật:</w:t>
      </w:r>
      <w:r>
        <w:rPr>
          <w:rFonts w:cs="Arial" w:ascii="Arial" w:hAnsi="Arial"/>
          <w:sz w:val="19"/>
          <w:szCs w:val="18"/>
        </w:rPr>
        <w:t> Sau khi nhận được lời kêu cứu khẩn cấp, hòa thượng Thích Chí Thắng (trụ trì chùa Phước Thành) cùng một số tu sỹ đã trực tiếp đến nhà linh mục Phan Văn Lợi vào lúc 19g để hộ tống thầy Thích Không Tánh về chùa.</w:t>
      </w:r>
    </w:p>
    <w:p>
      <w:pPr>
        <w:pStyle w:val="Normal"/>
        <w:widowControl w:val="false"/>
        <w:tabs>
          <w:tab w:val="clear" w:pos="720"/>
          <w:tab w:val="left" w:pos="284" w:leader="none"/>
        </w:tabs>
        <w:textAlignment w:val="baseline"/>
        <w:rPr/>
      </w:pPr>
      <w:r>
        <w:rPr>
          <w:rFonts w:cs="Arial" w:ascii="Arial" w:hAnsi="Arial"/>
          <w:sz w:val="19"/>
          <w:szCs w:val="18"/>
        </w:rPr>
        <w:tab/>
        <w:t>Lo ngại trước sự manh động của CA Huế có thể gây nguy hại đến tính mạng, quý thầy chùa Phước Thành quyết định đưa Hòa thượng Thích Không Tánh ra sân bay Phú Bài để lên chuyến bay sớm nhất về lại Sài Gòn. </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r>
      <w:hyperlink r:id="rId14">
        <w:r>
          <w:rPr>
            <w:rStyle w:val="InternetLink"/>
            <w:rFonts w:cs="Arial" w:ascii="Arial" w:hAnsi="Arial"/>
            <w:b/>
            <w:bCs/>
            <w:i/>
            <w:iCs/>
            <w:color w:val="000000"/>
            <w:sz w:val="19"/>
            <w:szCs w:val="18"/>
            <w:u w:val="none"/>
          </w:rPr>
          <w:t>CTV Danlambao</w:t>
        </w:r>
      </w:hyperlink>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t>(TDNL bổ sung thêm)</w:t>
      </w:r>
    </w:p>
    <w:p>
      <w:pPr>
        <w:pStyle w:val="Normal"/>
        <w:widowControl w:val="false"/>
        <w:tabs>
          <w:tab w:val="clear" w:pos="720"/>
          <w:tab w:val="left" w:pos="284" w:leader="none"/>
        </w:tabs>
        <w:spacing w:before="120" w:after="0"/>
        <w:jc w:val="center"/>
        <w:textAlignment w:val="baseline"/>
        <w:rPr>
          <w:rFonts w:ascii="Arial" w:hAnsi="Arial" w:cs="Arial"/>
          <w:sz w:val="19"/>
          <w:szCs w:val="18"/>
        </w:rPr>
      </w:pPr>
      <w:r>
        <w:rPr>
          <w:rFonts w:eastAsia="Wingdings 2" w:cs="Wingdings 2" w:ascii="Wingdings 2" w:hAnsi="Wingdings 2"/>
          <w:sz w:val="19"/>
          <w:szCs w:val="18"/>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2">
                <wp:simplePos x="0" y="0"/>
                <wp:positionH relativeFrom="column">
                  <wp:posOffset>-8890</wp:posOffset>
                </wp:positionH>
                <wp:positionV relativeFrom="paragraph">
                  <wp:posOffset>-81280</wp:posOffset>
                </wp:positionV>
                <wp:extent cx="4323080" cy="989330"/>
                <wp:effectExtent l="7620" t="5715" r="4445" b="5080"/>
                <wp:wrapSquare wrapText="bothSides"/>
                <wp:docPr id="10" name=""/>
                <a:graphic xmlns:a="http://schemas.openxmlformats.org/drawingml/2006/main">
                  <a:graphicData uri="http://schemas.microsoft.com/office/word/2010/wordprocessingGroup">
                    <wpg:wgp>
                      <wpg:cNvGrpSpPr/>
                      <wpg:grpSpPr>
                        <a:xfrm>
                          <a:off x="0" y="0"/>
                          <a:ext cx="4323240" cy="989280"/>
                          <a:chOff x="0" y="0"/>
                          <a:chExt cx="4323240" cy="989280"/>
                        </a:xfrm>
                      </wpg:grpSpPr>
                      <wps:wsp>
                        <wps:cNvSpPr/>
                        <wps:spPr>
                          <a:xfrm>
                            <a:off x="2516040" y="89028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782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yền Thông Chúa Cứu Thế 26-03-2015--------------------------</w:t>
                              </w:r>
                            </w:p>
                          </w:txbxContent>
                        </wps:txbx>
                        <wps:bodyPr wrap="none" lIns="158760" rIns="158760" tIns="80280" bIns="80280" anchor="t" anchorCtr="1">
                          <a:prstTxWarp prst="textPlain">
                            <a:avLst>
                              <a:gd name="adj" fmla="val 50000"/>
                            </a:avLst>
                          </a:prstTxWarp>
                          <a:noAutofit/>
                        </wps:bodyPr>
                      </wps:wsp>
                      <wps:wsp>
                        <wps:cNvSpPr txBox="1"/>
                        <wps:spPr>
                          <a:xfrm>
                            <a:off x="0" y="3074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iết thư gởi giáo dân huyện Đăk Tô, Kontum</w:t>
                              </w:r>
                            </w:p>
                          </w:txbxContent>
                        </wps:txbx>
                        <wps:bodyPr wrap="none" lIns="158760" rIns="158760" tIns="82440" bIns="82440" anchor="t" anchorCtr="1">
                          <a:prstTxWarp prst="textPlain">
                            <a:avLst>
                              <a:gd name="adj" fmla="val 50000"/>
                            </a:avLst>
                          </a:prstTxWarp>
                          <a:noAutofit/>
                        </wps:bodyPr>
                      </wps:wsp>
                      <wps:wsp>
                        <wps:cNvSpPr txBox="1"/>
                        <wps:spPr>
                          <a:xfrm>
                            <a:off x="417240" y="0"/>
                            <a:ext cx="2592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GIÁM MUC MICAE HOÀNG ĐÚC OANH</w:t>
                              </w:r>
                            </w:p>
                          </w:txbxContent>
                        </wps:txbx>
                        <wps:bodyPr wrap="none" lIns="158760" rIns="158760" tIns="82440" bIns="82440" anchor="t" anchorCtr="1">
                          <a:prstTxWarp prst="textPlain">
                            <a:avLst>
                              <a:gd name="adj" fmla="val 50000"/>
                            </a:avLst>
                          </a:prstTxWarp>
                          <a:noAutofit/>
                        </wps:bodyPr>
                      </wps:wsp>
                      <wps:wsp>
                        <wps:cNvSpPr txBox="1"/>
                        <wps:spPr>
                          <a:xfrm>
                            <a:off x="0" y="5230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ơi chính quyền ra lệnh tháo dỡ 22 nhà nguyện tạm</w:t>
                              </w:r>
                            </w:p>
                          </w:txbxContent>
                        </wps:txbx>
                        <wps:bodyPr wrap="none" lIns="158760" rIns="158760" tIns="82440" bIns="82440" anchor="t" anchorCtr="1">
                          <a:prstTxWarp prst="textPlain">
                            <a:avLst>
                              <a:gd name="adj" fmla="val 50000"/>
                            </a:avLst>
                          </a:prstTxWarp>
                          <a:noAutofit/>
                        </wps:bodyPr>
                      </wps:wsp>
                      <wps:wsp>
                        <wps:cNvSpPr txBox="1"/>
                        <wps:spPr>
                          <a:xfrm>
                            <a:off x="988560" y="25416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448000" y="2412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7pt;margin-top:-6.4pt;width:340.4pt;height:77.9pt" coordorigin="-14,-128" coordsize="6808,1558">
                <v:rect id="shape_0" fillcolor="white" stroked="t" o:allowincell="f" style="position:absolute;left:3948;top:1274;width:394;height:155;mso-wrap-style:none;v-text-anchor:middle">
                  <v:fill o:detectmouseclick="t" type="solid" color2="black"/>
                  <v:stroke color="white" weight="9360" joinstyle="miter" endcap="flat"/>
                  <w10:wrap type="square"/>
                </v:rect>
                <v:shape id="shape_0" fillcolor="black" stroked="t" o:allowincell="f" style="position:absolute;left:-9;top:1104;width:6802;height:254;mso-wrap-style:none;v-text-anchor:middle" type="_x0000_t136">
                  <v:path textpathok="t"/>
                  <v:textpath on="t" fitshape="t" string="--------Truyền Thông Chúa Cứu Thế 26-03-2015--------------------------" style="font-family:&quot;Times New Roman&quot;;font-size:12pt"/>
                  <v:fill o:detectmouseclick="t" type="solid" color2="white"/>
                  <v:stroke color="black" weight="9360" joinstyle="miter" endcap="flat"/>
                  <w10:wrap type="square"/>
                </v:shape>
                <v:shape id="shape_0" fillcolor="black" stroked="t" o:allowincell="f" style="position:absolute;left:-14;top:356;width:6802;height:339;mso-wrap-style:none;v-text-anchor:middle" type="_x0000_t136">
                  <v:path textpathok="t"/>
                  <v:textpath on="t" fitshape="t" string="viết thư gởi giáo dân huyện Đăk Tô, Kontum" style="font-family:&quot;Tahoma&quot;;font-size:12pt"/>
                  <v:fill o:detectmouseclick="t" type="solid" color2="white"/>
                  <v:stroke color="black" weight="9360" joinstyle="miter" endcap="flat"/>
                  <w10:wrap type="square"/>
                </v:shape>
                <v:shape id="shape_0" fillcolor="black" stroked="t" o:allowincell="f" style="position:absolute;left:643;top:-128;width:4081;height:396;mso-wrap-style:none;v-text-anchor:middle" type="_x0000_t136">
                  <v:path textpathok="t"/>
                  <v:textpath on="t" fitshape="t" string="GIÁM MUC MICAE HOÀNG ĐÚC OANH" style="font-family:&quot;Bookman Old Style&quot;;font-size:12pt"/>
                  <v:fill o:detectmouseclick="t" type="solid" color2="white"/>
                  <v:stroke color="black" weight="9360" joinstyle="miter" endcap="flat"/>
                  <w10:wrap type="square"/>
                </v:shape>
                <v:shape id="shape_0" fillcolor="black" stroked="t" o:allowincell="f" style="position:absolute;left:-14;top:696;width:6802;height:396;mso-wrap-style:none;v-text-anchor:middle" type="_x0000_t136">
                  <v:path textpathok="t"/>
                  <v:textpath on="t" fitshape="t" string="nơi chính quyền ra lệnh tháo dỡ 22 nhà nguyện tạm" style="font-family:&quot;Tahoma&quot;;font-size:12pt"/>
                  <v:fill o:detectmouseclick="t" type="solid" color2="white"/>
                  <v:stroke color="black" weight="9360" joinstyle="miter" endcap="flat"/>
                  <w10:wrap type="square"/>
                </v:shape>
                <v:shape id="shape_0" fillcolor="black" stroked="t" o:allowincell="f" style="position:absolute;left:1543;top:272;width:67;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841;top:-90;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r>
      <w:r>
        <w:rPr>
          <w:i/>
          <w:sz w:val="22"/>
          <w:szCs w:val="22"/>
        </w:rPr>
        <w:t>Liên quan đến việc chính quyền huyện Đăk Tô, tỉnh Kontum  ra quyết định tháo dỡ 22 ngôi nhà nguyện tạm tại các họ đạo trong huyện, ngày 22-3 vừa qua, Đức Cha Micae Hoàng Đức Oanh, Giám mục Giáo phận Kontum đã viết bức thư gửi bà con giáo dân thuộc huyện Đăk Tô. Trong thư, vị chủ chăn Giáo phận bày tỏ nguyên nhân có những “túp–lều–thờ–tạm” và đưa ra hướng giải quyết cũng như mời gọi bà con giáo dân phải có những hành động cụ thể ngay trong hoàn cảnh hiện tại. VRNs gửi đến quý vị bức thư của Đức cha Mi</w:t>
      </w:r>
      <w:r>
        <w:rPr>
          <w:i/>
          <w:sz w:val="22"/>
          <w:szCs w:val="22"/>
          <w:lang w:val="en-US"/>
        </w:rPr>
        <w:t>c</w:t>
      </w:r>
      <w:r>
        <w:rPr>
          <w:i/>
          <w:sz w:val="22"/>
          <w:szCs w:val="22"/>
        </w:rPr>
        <w:t>ae để hiệp thông, cầu nguyện cho Đức cha và cho bà con giáo dân tại huyện Đăk Tô.</w:t>
      </w:r>
    </w:p>
    <w:p>
      <w:pPr>
        <w:pStyle w:val="NormalWeb"/>
        <w:widowControl w:val="false"/>
        <w:shd w:fill="FFFFFF" w:val="clear"/>
        <w:tabs>
          <w:tab w:val="clear" w:pos="720"/>
          <w:tab w:val="left" w:pos="284" w:leader="none"/>
        </w:tabs>
        <w:spacing w:before="120" w:after="0"/>
        <w:jc w:val="center"/>
        <w:rPr>
          <w:b/>
          <w:b/>
          <w:sz w:val="22"/>
          <w:szCs w:val="22"/>
        </w:rPr>
      </w:pPr>
      <w:r>
        <w:rPr>
          <w:b/>
          <w:sz w:val="22"/>
          <w:szCs w:val="22"/>
        </w:rPr>
        <w:t>Tòa Giám Mục Kontum</w:t>
      </w:r>
    </w:p>
    <w:p>
      <w:pPr>
        <w:pStyle w:val="NormalWeb"/>
        <w:widowControl w:val="false"/>
        <w:shd w:fill="FFFFFF" w:val="clear"/>
        <w:tabs>
          <w:tab w:val="clear" w:pos="720"/>
          <w:tab w:val="left" w:pos="284" w:leader="none"/>
        </w:tabs>
        <w:spacing w:before="0" w:after="0"/>
        <w:jc w:val="center"/>
        <w:rPr>
          <w:b/>
          <w:b/>
          <w:sz w:val="22"/>
          <w:szCs w:val="22"/>
        </w:rPr>
      </w:pPr>
      <w:r>
        <w:rPr>
          <w:b/>
          <w:sz w:val="22"/>
          <w:szCs w:val="22"/>
        </w:rPr>
        <w:t>146 Trần Hưng Đạo</w:t>
      </w:r>
      <w:r>
        <w:rPr>
          <w:b/>
          <w:sz w:val="22"/>
          <w:szCs w:val="22"/>
          <w:lang w:val="en-US"/>
        </w:rPr>
        <w:t xml:space="preserve">, </w:t>
      </w:r>
      <w:r>
        <w:rPr>
          <w:b/>
          <w:sz w:val="22"/>
          <w:szCs w:val="22"/>
        </w:rPr>
        <w:t>Kontum</w:t>
      </w:r>
      <w:r>
        <w:rPr>
          <w:b/>
          <w:sz w:val="22"/>
          <w:szCs w:val="22"/>
          <w:lang w:val="en-US"/>
        </w:rPr>
        <w:t>, VN</w:t>
      </w:r>
    </w:p>
    <w:p>
      <w:pPr>
        <w:pStyle w:val="NormalWeb"/>
        <w:widowControl w:val="false"/>
        <w:shd w:fill="FFFFFF" w:val="clear"/>
        <w:tabs>
          <w:tab w:val="clear" w:pos="720"/>
          <w:tab w:val="left" w:pos="284" w:leader="none"/>
        </w:tabs>
        <w:spacing w:before="0" w:after="0"/>
        <w:jc w:val="center"/>
        <w:rPr>
          <w:b/>
          <w:b/>
          <w:sz w:val="22"/>
          <w:szCs w:val="22"/>
        </w:rPr>
      </w:pPr>
      <w:r>
        <w:rPr>
          <w:b/>
          <w:sz w:val="22"/>
          <w:szCs w:val="22"/>
        </w:rPr>
        <w:t>Số 46/VT/’15/tgmkt</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Kontum ngày 22-03-2015</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Kính gửi Anh Chị Em giáo dân trên địa bàn huyện Đăk Tô, tỉnh Kontu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Chị Em giáo dân thân mế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ược biết chính quyền Đăk Tô mới ra quyết định vận động Anh Chị Em các xứ họ tháo dỡ 22 ngôi nhà nguyện tạm tại các họ đạo trong huyện! Để tránh hoang mang và gây phiền toái to chuyện, với tư cách chủ chăn và là cha xứ chính thức của Anh Chị Em chiếu Giáo luật số 515, chúng tôi xin gởi tới Anh Chị Em thư này, hy vọng góp phần giúp giải quyết vấn đề cách nhẹ nhàng êm đẹp theo đúng tinh thần tự do tôn giáo đã được Hiến pháp công nhận. Chúng ta cần vận động quý cán bộ hiểu vấn đề!</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1- Tại sao có những “túp-lều-thờ-tạm” này?</w:t>
      </w:r>
    </w:p>
    <w:p>
      <w:pPr>
        <w:pStyle w:val="NormalWeb"/>
        <w:widowControl w:val="false"/>
        <w:shd w:fill="FFFFFF" w:val="clear"/>
        <w:tabs>
          <w:tab w:val="clear" w:pos="720"/>
          <w:tab w:val="left" w:pos="284" w:leader="none"/>
        </w:tabs>
        <w:spacing w:before="0" w:after="0"/>
        <w:jc w:val="both"/>
        <w:rPr/>
      </w:pPr>
      <w:r>
        <w:rPr>
          <w:sz w:val="22"/>
          <w:szCs w:val="22"/>
        </w:rPr>
        <w:tab/>
        <w:t>Ở Việt Nam, mỗi làng đều có đình, có miếu mạo; ở vùng cao, buôn làng nào cũng có nhà rông; còn làng có đạo thì có nơi thờ phượng. Tại Đăk Tô trước 1975, các buôn làng có đạo đều có nhà thờ, nhà nguyện. Những nơi thờ tự này, chiến tranh đã tàn phá hết trừ ở thị xã Kontum! Sau 1975, các buôn làng có đạo không có sinh hoạt tôn giáo bình thường suốt 30 năm (1975-2005), vì các linh mục không được phép đến phục vụ. Giáo dân phải đi bộ cả 100 cây số về Nhà thờ Chính tòa dự lễ và nhận các bí tích. Mỗi dịp lễ Giáng sinh và Phục sinh, cả 15, 20 ngàn tín đồ nằm la liệt suốt cả tuần ở sân tòa Giám mục và Nhà thờ gỗ. Từ 2005, chính quyền bắt đầu cởi mở chấp nhận cho gửi linh mục đến một vài vùng tiêu biểu. Cụ thể tới nay cả 4 huyện Đăk Tô, Tu Mơ Rông, Ngọc Hồi và Đăk Glei (diện tích 3.628,84 km2, giáo dân 52.232 trong số 142.426 dân)</w:t>
      </w:r>
      <w:r>
        <w:rPr>
          <w:sz w:val="22"/>
          <w:szCs w:val="22"/>
          <w:lang w:val="en-US"/>
        </w:rPr>
        <w:t xml:space="preserve"> </w:t>
      </w:r>
      <w:r>
        <w:rPr>
          <w:sz w:val="22"/>
          <w:szCs w:val="22"/>
        </w:rPr>
        <w:t>(</w:t>
      </w:r>
      <w:r>
        <w:rPr>
          <w:i/>
          <w:sz w:val="22"/>
          <w:szCs w:val="22"/>
          <w:lang w:val="en-US"/>
        </w:rPr>
        <w:t>số liệu năm 2014</w:t>
      </w:r>
      <w:r>
        <w:rPr>
          <w:sz w:val="22"/>
          <w:szCs w:val="22"/>
        </w:rPr>
        <w:t>) mà cũng mới chỉ có phép xây 2 nhà thờ “chính danh” Đăk Mót và Kon Hring!!! Vì thế, trước nhu cầu tôn giáo quá lớn, xin phép nhiều lần không được đáp ứng, thì giáo dân chẳng còn cách nào hơn là “làm chui”. Thựctế cũng có “phép ngầm” của quý cán bộ địa phương đấy!</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2- Giải quyết sao cho hài hòa, có tình có lý?</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Chị Em thân mế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ể vận động và thuyết phục cán bộ ngõ hầu có được một giải quyết hài hòa tốt đẹp vụ việc này, cần nắm vững mấy nguyên tắc sau:</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r>
      <w:r>
        <w:rPr>
          <w:b/>
          <w:i/>
          <w:sz w:val="22"/>
          <w:szCs w:val="22"/>
        </w:rPr>
        <w:t>2.1- Luật pháp:</w:t>
      </w:r>
      <w:r>
        <w:rPr>
          <w:sz w:val="22"/>
          <w:szCs w:val="22"/>
        </w:rPr>
        <w:t xml:space="preserve"> Trước hết Luật pháp phải là công bằng. Quyền con người trong đó có quyền tự do tôn giáo phải được tôn trọng! Mọi người phải chấp hành, nhất là các cán bộ chính quyền phải làm gương</w:t>
      </w:r>
    </w:p>
    <w:p>
      <w:pPr>
        <w:pStyle w:val="NormalWeb"/>
        <w:widowControl w:val="false"/>
        <w:shd w:fill="FFFFFF" w:val="clear"/>
        <w:tabs>
          <w:tab w:val="clear" w:pos="720"/>
          <w:tab w:val="left" w:pos="284" w:leader="none"/>
        </w:tabs>
        <w:spacing w:before="0" w:after="0"/>
        <w:jc w:val="both"/>
        <w:rPr/>
      </w:pPr>
      <w:r>
        <w:rPr>
          <w:sz w:val="22"/>
          <w:szCs w:val="22"/>
        </w:rPr>
        <w:tab/>
      </w:r>
      <w:r>
        <w:rPr>
          <w:b/>
          <w:i/>
          <w:sz w:val="22"/>
          <w:szCs w:val="22"/>
        </w:rPr>
        <w:t>2.2- Nguyên do</w:t>
      </w:r>
      <w:r>
        <w:rPr>
          <w:sz w:val="22"/>
          <w:szCs w:val="22"/>
        </w:rPr>
        <w:t xml:space="preserve"> </w:t>
      </w:r>
      <w:r>
        <w:rPr>
          <w:b/>
          <w:i/>
          <w:sz w:val="22"/>
          <w:szCs w:val="22"/>
        </w:rPr>
        <w:t>tình trạng chui như hiện nay: Chế độ xin cho và tham nhũng</w:t>
      </w:r>
      <w:r>
        <w:rPr>
          <w:sz w:val="22"/>
          <w:szCs w:val="22"/>
        </w:rPr>
        <w:t>. Vì nhu cầu tâm linh của người có đạo là bất khả nhượng, nên một khi đã trình bày và xin phép, chính quyền không đáp ứng theo đúng pháp luật, thì người có đạo chỉ có con đường “làm chui”! Nếu cần họ cũng chấp nhận chết vì đạo như cha ông họ! Tạm ví dụ như một ai bị nhận chìm dưới nước lâu, họ phải tìm cách, kể cả bạo lực, để ngoi lên thở, để sống! Như người phụ nữ đến giờ chuyển dạ thì không còn giờ “xin phép” nữa! Đơn giản thế thôi! Đừng ai gán ghép tội nào khác, ngoài cái tội “muốn được tự do sống đạo”!</w:t>
      </w:r>
    </w:p>
    <w:p>
      <w:pPr>
        <w:pStyle w:val="Normal"/>
        <w:widowControl w:val="false"/>
        <w:tabs>
          <w:tab w:val="clear" w:pos="720"/>
          <w:tab w:val="left" w:pos="284" w:leader="none"/>
        </w:tabs>
        <w:rPr>
          <w:sz w:val="22"/>
          <w:szCs w:val="22"/>
        </w:rPr>
      </w:pPr>
      <w:r>
        <w:rPr>
          <w:sz w:val="22"/>
          <w:szCs w:val="22"/>
        </w:rPr>
        <w:tab/>
      </w:r>
      <w:r>
        <w:rPr>
          <w:b/>
          <w:i/>
          <w:sz w:val="22"/>
          <w:szCs w:val="22"/>
        </w:rPr>
        <w:t>2.3- Ai là cha sở chính thức tại mỗi xứ họ?</w:t>
      </w:r>
      <w:r>
        <w:rPr>
          <w:sz w:val="22"/>
          <w:szCs w:val="22"/>
        </w:rPr>
        <w:t xml:space="preserve"> Chính Giám mục, Linh mục được bổ nhiệm là đại diện Ngài để phục vụ anh chị em (x. GL số 515). Vì thế chuyện tháo gỡ những “túp-lều-thờ-tạm” hiện nay tại huyện Đăk Tô là trách nhiệm của Giám mục qua các Linh mục đại diện tại các xứ họ. Dù là những “túp-lều-thờ-tạm”, một khi đã được dâng cho Thiên Chúa, chúng trở thành thánh thiêng, chỉ có thể tháo dỡ một khi có “cái gì quý giá” hơn! Cần giúp quý cán bộ hiểu điều hệ trọng này!</w:t>
      </w:r>
    </w:p>
    <w:p>
      <w:pPr>
        <w:pStyle w:val="Normal"/>
        <w:widowControl w:val="false"/>
        <w:tabs>
          <w:tab w:val="clear" w:pos="720"/>
          <w:tab w:val="left" w:pos="284" w:leader="none"/>
        </w:tabs>
        <w:rPr/>
      </w:pPr>
      <w:r>
        <w:rPr>
          <w:sz w:val="22"/>
          <w:szCs w:val="22"/>
        </w:rPr>
        <w:tab/>
      </w:r>
      <w:r>
        <w:rPr>
          <w:b/>
          <w:i/>
          <w:sz w:val="22"/>
          <w:szCs w:val="22"/>
        </w:rPr>
        <w:t>2.4- Hơn nữa, “phép vua thua lệ làng”!</w:t>
      </w:r>
      <w:r>
        <w:rPr>
          <w:sz w:val="22"/>
          <w:szCs w:val="22"/>
        </w:rPr>
        <w:t xml:space="preserve"> Người dân tộc chúng ta cũng có những luật tục! Không khéo sẽ sinh cảnh phân biệt kỳ thị đấy! Cảnh cả triệu người Việt bỏ xứ sở ra đi tìm tự do sống đạo, những năm 1954 và 1975, vẫn là bài học lịch sử quý giá cho mọi thời!</w:t>
      </w:r>
    </w:p>
    <w:p>
      <w:pPr>
        <w:pStyle w:val="Normal"/>
        <w:widowControl w:val="false"/>
        <w:tabs>
          <w:tab w:val="clear" w:pos="720"/>
          <w:tab w:val="left" w:pos="284" w:leader="none"/>
        </w:tabs>
        <w:rPr>
          <w:b/>
          <w:b/>
          <w:sz w:val="22"/>
          <w:szCs w:val="22"/>
        </w:rPr>
      </w:pPr>
      <w:r>
        <w:rPr>
          <w:b/>
          <w:sz w:val="22"/>
          <w:szCs w:val="22"/>
        </w:rPr>
        <w:tab/>
        <w:t>3- Cụ thể, chúng ta có thể làm gì trong hoàn cảnh hiện nay?</w:t>
      </w:r>
    </w:p>
    <w:p>
      <w:pPr>
        <w:pStyle w:val="Normal"/>
        <w:widowControl w:val="false"/>
        <w:tabs>
          <w:tab w:val="clear" w:pos="720"/>
          <w:tab w:val="left" w:pos="284" w:leader="none"/>
        </w:tabs>
        <w:rPr>
          <w:sz w:val="22"/>
          <w:szCs w:val="22"/>
        </w:rPr>
      </w:pPr>
      <w:r>
        <w:rPr>
          <w:sz w:val="22"/>
          <w:szCs w:val="22"/>
        </w:rPr>
        <w:tab/>
        <w:t>Anh Chị Em thân mến, </w:t>
      </w:r>
    </w:p>
    <w:p>
      <w:pPr>
        <w:pStyle w:val="Normal"/>
        <w:widowControl w:val="false"/>
        <w:tabs>
          <w:tab w:val="clear" w:pos="720"/>
          <w:tab w:val="left" w:pos="284" w:leader="none"/>
        </w:tabs>
        <w:rPr>
          <w:sz w:val="22"/>
          <w:szCs w:val="22"/>
        </w:rPr>
      </w:pPr>
      <w:r>
        <w:rPr>
          <w:sz w:val="22"/>
          <w:szCs w:val="22"/>
        </w:rPr>
        <w:tab/>
        <w:t>Cụ thể Anh Chị Em chúng ta cần biết vận động và thuyết phục các cán bộ đến vận động chúng ta đến tháo gỡ các “túp-lều-thờ-tạm” này hiểu cùng nghiêm chỉnh thi hành luật pháp.</w:t>
      </w:r>
    </w:p>
    <w:p>
      <w:pPr>
        <w:pStyle w:val="Normal"/>
        <w:widowControl w:val="false"/>
        <w:tabs>
          <w:tab w:val="clear" w:pos="720"/>
          <w:tab w:val="left" w:pos="284" w:leader="none"/>
        </w:tabs>
        <w:rPr>
          <w:sz w:val="22"/>
          <w:szCs w:val="22"/>
        </w:rPr>
      </w:pPr>
      <w:r>
        <w:rPr>
          <w:sz w:val="22"/>
          <w:szCs w:val="22"/>
        </w:rPr>
        <w:tab/>
      </w:r>
      <w:r>
        <w:rPr>
          <w:b/>
          <w:i/>
          <w:sz w:val="22"/>
          <w:szCs w:val="22"/>
        </w:rPr>
        <w:t>3.1- Bằng luật pháp:</w:t>
      </w:r>
      <w:r>
        <w:rPr>
          <w:sz w:val="22"/>
          <w:szCs w:val="22"/>
        </w:rPr>
        <w:t xml:space="preserve"> Hãy nói cho quý cán bộ biết: (1) Chúng ta có quyền tự do tôn giáo, xin chấm dứt chuyện xin-cho! (2) Chúng ta đã tuân thủ pháp luật qua nhiều lần xin phép! (3) Vì cán bộ không tuân thủ luật pháp, nên mới nảy sinh tình trạng 22 “túp-lều-thờ-tạm”! Chính những “túp-lều- thờ-tạm” này là bằng chứng hùng hồn cho biết chính quý cán bộ không nghiêm chỉnh tuân thủ pháp luật!</w:t>
      </w:r>
    </w:p>
    <w:p>
      <w:pPr>
        <w:pStyle w:val="Normal"/>
        <w:widowControl w:val="false"/>
        <w:tabs>
          <w:tab w:val="clear" w:pos="720"/>
          <w:tab w:val="left" w:pos="284" w:leader="none"/>
        </w:tabs>
        <w:rPr/>
      </w:pPr>
      <w:r>
        <w:rPr>
          <w:sz w:val="22"/>
          <w:szCs w:val="22"/>
        </w:rPr>
        <w:tab/>
      </w:r>
      <w:r>
        <w:rPr>
          <w:b/>
          <w:i/>
          <w:sz w:val="22"/>
          <w:szCs w:val="22"/>
        </w:rPr>
        <w:t>3.2- Bằng chứng tá đời sống tốt đẹp.</w:t>
      </w:r>
      <w:r>
        <w:rPr>
          <w:sz w:val="22"/>
          <w:szCs w:val="22"/>
        </w:rPr>
        <w:t xml:space="preserve"> Những “túp-lều-thờ-tạm” này phải được tháo dỡ! Đây là trách nhiệm của Giám mục và các cha xứ, phần anh chị em hãy đẩy mạnh chương trình “Tân-phúc-âm-hóa buôn làng xứ đạo” qua cuộc sống đẹp. Đẹp người, đẹp nhà, đẹp buôn làng, đẹp xứ đạo.</w:t>
      </w:r>
    </w:p>
    <w:p>
      <w:pPr>
        <w:pStyle w:val="Normal"/>
        <w:widowControl w:val="false"/>
        <w:tabs>
          <w:tab w:val="clear" w:pos="720"/>
          <w:tab w:val="left" w:pos="284" w:leader="none"/>
        </w:tabs>
        <w:rPr/>
      </w:pPr>
      <w:r>
        <w:rPr>
          <w:sz w:val="22"/>
          <w:szCs w:val="22"/>
        </w:rPr>
        <w:tab/>
      </w:r>
      <w:r>
        <w:rPr>
          <w:b/>
          <w:i/>
          <w:sz w:val="22"/>
          <w:szCs w:val="22"/>
        </w:rPr>
        <w:t>* Đẹp người:</w:t>
      </w:r>
      <w:r>
        <w:rPr>
          <w:sz w:val="22"/>
          <w:szCs w:val="22"/>
        </w:rPr>
        <w:t xml:space="preserve"> Bằng đời sống yêu thương phục vụ. Tránh mọi tệ nạn xã hội. Bỏ ngay nạn say xỉn! Biết chăm chỉ làm ăm việc với kiến thức khoa học! Từ nay, mỗi khi tới nơi thờ tự, hãy mặc đẹp nhất: Mặc y phục dân tộc của mình.</w:t>
      </w:r>
    </w:p>
    <w:p>
      <w:pPr>
        <w:pStyle w:val="Normal"/>
        <w:widowControl w:val="false"/>
        <w:tabs>
          <w:tab w:val="clear" w:pos="720"/>
          <w:tab w:val="left" w:pos="284" w:leader="none"/>
        </w:tabs>
        <w:rPr/>
      </w:pPr>
      <w:r>
        <w:rPr>
          <w:sz w:val="22"/>
          <w:szCs w:val="22"/>
        </w:rPr>
        <w:tab/>
      </w:r>
      <w:r>
        <w:rPr>
          <w:b/>
          <w:i/>
          <w:sz w:val="22"/>
          <w:szCs w:val="22"/>
        </w:rPr>
        <w:t>* Đẹp nhà, đẹp buôn làng xứ đạo!</w:t>
      </w:r>
      <w:r>
        <w:rPr>
          <w:sz w:val="22"/>
          <w:szCs w:val="22"/>
        </w:rPr>
        <w:t xml:space="preserve"> Hãy lo giữ gìn những nét văn hóa của dân tộc mình. Đừng để một tấc đất hoang phí! Hãy uốn nắn các đường trong làng cho thẳng, hãy giữ cho sạch! Hãy chăm lo cho con cháu được ăn học đến nơi đến chốn. Học để biết làm người, làm người phục vụ yêu thương!</w:t>
      </w:r>
    </w:p>
    <w:p>
      <w:pPr>
        <w:pStyle w:val="Normal"/>
        <w:widowControl w:val="false"/>
        <w:tabs>
          <w:tab w:val="clear" w:pos="720"/>
          <w:tab w:val="left" w:pos="284" w:leader="none"/>
        </w:tabs>
        <w:rPr>
          <w:b/>
          <w:b/>
          <w:sz w:val="22"/>
          <w:szCs w:val="22"/>
        </w:rPr>
      </w:pPr>
      <w:r>
        <w:rPr>
          <w:b/>
          <w:sz w:val="22"/>
          <w:szCs w:val="22"/>
        </w:rPr>
        <w:tab/>
        <w:t>Anh Chị Em rất thân mến, </w:t>
      </w:r>
    </w:p>
    <w:p>
      <w:pPr>
        <w:pStyle w:val="Normal"/>
        <w:widowControl w:val="false"/>
        <w:tabs>
          <w:tab w:val="clear" w:pos="720"/>
          <w:tab w:val="left" w:pos="284" w:leader="none"/>
        </w:tabs>
        <w:rPr/>
      </w:pPr>
      <w:r>
        <w:rPr>
          <w:sz w:val="22"/>
          <w:szCs w:val="22"/>
        </w:rPr>
        <w:tab/>
        <w:t>Mỗi khi có chuyện vui buồn xảy ra trong Giáo phận, bản thân chúng tôi nghĩ ngay tới sự hiện diện và quyền năng của Thiên Chúa! “</w:t>
      </w:r>
      <w:r>
        <w:rPr>
          <w:i/>
          <w:sz w:val="22"/>
          <w:szCs w:val="22"/>
        </w:rPr>
        <w:t>Chúa là Chủ lịch sử</w:t>
      </w:r>
      <w:r>
        <w:rPr>
          <w:sz w:val="22"/>
          <w:szCs w:val="22"/>
        </w:rPr>
        <w:t>”! Mọi Kitô hữu đều có “</w:t>
      </w:r>
      <w:r>
        <w:rPr>
          <w:i/>
          <w:sz w:val="22"/>
          <w:szCs w:val="22"/>
        </w:rPr>
        <w:t>sứ mạng được sai đi loan báo Tin Mừng sự thật và yêu thương</w:t>
      </w:r>
      <w:r>
        <w:rPr>
          <w:sz w:val="22"/>
          <w:szCs w:val="22"/>
        </w:rPr>
        <w:t>”! Dưới ánh sáng của niềm tin này, chúng ta phải sống trọn vẹn sứ mạng của “người môn đệ thừa sai” của Chúa Giêsu. Cần biết thông cảm với các cán bộ địa phương và kiên trì giải thích để tất cả được sống hài hòa chan chứa tình dân tộc. Xin Chúa ban cho sự việc được giải quyết thỏa đáng!</w:t>
      </w:r>
    </w:p>
    <w:p>
      <w:pPr>
        <w:pStyle w:val="Normal"/>
        <w:widowControl w:val="false"/>
        <w:tabs>
          <w:tab w:val="clear" w:pos="720"/>
          <w:tab w:val="left" w:pos="284" w:leader="none"/>
        </w:tabs>
        <w:rPr>
          <w:i/>
          <w:i/>
          <w:sz w:val="22"/>
          <w:szCs w:val="22"/>
        </w:rPr>
      </w:pPr>
      <w:r>
        <w:rPr>
          <w:i/>
          <w:sz w:val="22"/>
          <w:szCs w:val="22"/>
        </w:rPr>
        <w:tab/>
        <w:t>Hiệp thông trong tâm tình cảm tạ tôn vinh Thiên Chúa.</w:t>
      </w:r>
    </w:p>
    <w:p>
      <w:pPr>
        <w:pStyle w:val="Normal"/>
        <w:widowControl w:val="false"/>
        <w:tabs>
          <w:tab w:val="clear" w:pos="720"/>
          <w:tab w:val="left" w:pos="284" w:leader="none"/>
        </w:tabs>
        <w:rPr>
          <w:b/>
          <w:b/>
          <w:i/>
          <w:i/>
          <w:sz w:val="22"/>
          <w:szCs w:val="22"/>
        </w:rPr>
      </w:pPr>
      <w:r>
        <w:rPr>
          <w:b/>
          <w:i/>
          <w:sz w:val="22"/>
          <w:szCs w:val="22"/>
        </w:rPr>
        <w:tab/>
        <w:t>Micae Hoàng Đức Oanh</w:t>
      </w:r>
    </w:p>
    <w:p>
      <w:pPr>
        <w:pStyle w:val="Normal"/>
        <w:widowControl w:val="false"/>
        <w:tabs>
          <w:tab w:val="clear" w:pos="720"/>
          <w:tab w:val="left" w:pos="284" w:leader="none"/>
        </w:tabs>
        <w:rPr>
          <w:b/>
          <w:b/>
          <w:i/>
          <w:i/>
          <w:sz w:val="22"/>
          <w:szCs w:val="22"/>
        </w:rPr>
      </w:pPr>
      <w:r>
        <w:rPr>
          <w:b/>
          <w:i/>
          <w:sz w:val="22"/>
          <w:szCs w:val="22"/>
        </w:rPr>
        <w:tab/>
        <w:t>Giám mục Giáo phận Kontu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12"/>
          <w:szCs w:val="22"/>
        </w:rPr>
      </w:pPr>
      <w:r>
        <w:rPr>
          <w:rFonts w:cs="Verdana" w:ascii="Verdana" w:hAnsi="Verdana"/>
          <w:b/>
          <w:bCs/>
          <w:i/>
          <w:sz w:val="1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5">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13">
                <wp:simplePos x="0" y="0"/>
                <wp:positionH relativeFrom="column">
                  <wp:posOffset>-31115</wp:posOffset>
                </wp:positionH>
                <wp:positionV relativeFrom="paragraph">
                  <wp:posOffset>-72390</wp:posOffset>
                </wp:positionV>
                <wp:extent cx="4323080" cy="594360"/>
                <wp:effectExtent l="6985" t="6985" r="3810" b="0"/>
                <wp:wrapSquare wrapText="bothSides"/>
                <wp:docPr id="11" name=""/>
                <a:graphic xmlns:a="http://schemas.openxmlformats.org/drawingml/2006/main">
                  <a:graphicData uri="http://schemas.microsoft.com/office/word/2010/wordprocessingGroup">
                    <wpg:wgp>
                      <wpg:cNvGrpSpPr/>
                      <wpg:grpSpPr>
                        <a:xfrm>
                          <a:off x="0" y="0"/>
                          <a:ext cx="4323240" cy="594360"/>
                          <a:chOff x="0" y="0"/>
                          <a:chExt cx="4323240" cy="594360"/>
                        </a:xfrm>
                      </wpg:grpSpPr>
                      <wps:wsp>
                        <wps:cNvSpPr/>
                        <wps:spPr>
                          <a:xfrm>
                            <a:off x="2645280" y="48024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358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yền Thông Chúa Cứu Thế 26-03-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2 MỤC SƯ BỊ HÀNH HUNG NHƯNG CÔNG AN CHỈ LẬP BIÊN B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5pt;margin-top:-5.7pt;width:340.4pt;height:46.85pt" coordorigin="-49,-114" coordsize="6808,937">
                <v:rect id="shape_0" fillcolor="white" stroked="f" o:allowincell="f" style="position:absolute;left:4117;top:642;width:569;height:179;mso-wrap-style:none;v-text-anchor:middle">
                  <v:fill o:detectmouseclick="t" type="solid" color2="black"/>
                  <v:stroke color="#3465a4" joinstyle="round" endcap="flat"/>
                  <w10:wrap type="square"/>
                </v:rect>
                <v:shape id="shape_0" fillcolor="black" stroked="t" o:allowincell="f" style="position:absolute;left:-44;top:450;width:6802;height:282;mso-wrap-style:none;v-text-anchor:middle" type="_x0000_t136">
                  <v:path textpathok="t"/>
                  <v:textpath on="t" fitshape="t" string="..........Truyền Thông Chúa Cứu Thế 26-03-2015...................................." style="font-family:&quot;Times New Roman&quot;;font-size:12pt"/>
                  <v:fill o:detectmouseclick="t" type="solid" color2="white"/>
                  <v:stroke color="black" weight="9360" joinstyle="miter" endcap="flat"/>
                  <w10:wrap type="square"/>
                </v:shape>
                <v:shape id="shape_0" fillcolor="#b2b2b2" stroked="t" o:allowincell="f" style="position:absolute;left:-49;top:-114;width:6802;height:566;mso-wrap-style:none;v-text-anchor:middle" type="_x0000_t136">
                  <v:path textpathok="t"/>
                  <v:textpath on="t" fitshape="t" string="2 MỤC SƯ BỊ HÀNH HUNG NHƯNG CÔNG AN CHỈ LẬP BIÊN BẢN" style="font-family:&quot;Arial&quot;;font-size:12pt"/>
                  <v:fill o:detectmouseclick="t" type="solid" color2="#4d4d4d" opacity="0.5"/>
                  <v:stroke color="black" weight="12600" joinstyle="miter" endcap="flat"/>
                  <w10:wrap type="square"/>
                </v:shape>
              </v:group>
            </w:pict>
          </mc:Fallback>
        </mc:AlternateContent>
      </w:r>
      <w:r>
        <w:rPr>
          <w:sz w:val="22"/>
          <w:szCs w:val="22"/>
        </w:rPr>
        <w:tab/>
        <w:t>Sài gòn – Mục sư Tin lành Nguyễn Hồng Quang nói ông và 3 người khác bị một nhóm hơn 20 người hành hung sáng 25/3 tại thị xã Bến Cát tỉnh Bình Dương.</w:t>
      </w:r>
    </w:p>
    <w:p>
      <w:pPr>
        <w:pStyle w:val="NormalWeb"/>
        <w:widowControl w:val="false"/>
        <w:tabs>
          <w:tab w:val="clear" w:pos="720"/>
          <w:tab w:val="left" w:pos="284" w:leader="none"/>
        </w:tabs>
        <w:spacing w:before="0" w:after="0"/>
        <w:jc w:val="both"/>
        <w:rPr/>
      </w:pPr>
      <w:r>
        <w:rPr>
          <w:sz w:val="22"/>
          <w:szCs w:val="22"/>
        </w:rPr>
        <w:tab/>
      </w:r>
      <w:r>
        <w:rPr>
          <w:sz w:val="22"/>
          <w:szCs w:val="22"/>
          <w:lang w:val="en-US"/>
        </w:rPr>
        <w:t>MS</w:t>
      </w:r>
      <w:r>
        <w:rPr>
          <w:sz w:val="22"/>
          <w:szCs w:val="22"/>
        </w:rPr>
        <w:t xml:space="preserve"> Quang, quyền Hội trưởng Hội thánh Tin lành Mennonite Việt Nam, nói công an địa phương tuy có đến sau khi xảy ra vụ việc nhưng họ không làm gì hơn ngoài việc lập biên bản. Hiện nhóm người hành hung ông vẫn tự do.</w:t>
      </w:r>
    </w:p>
    <w:p>
      <w:pPr>
        <w:pStyle w:val="NormalWeb"/>
        <w:widowControl w:val="false"/>
        <w:tabs>
          <w:tab w:val="clear" w:pos="720"/>
          <w:tab w:val="left" w:pos="284" w:leader="none"/>
        </w:tabs>
        <w:spacing w:before="0" w:after="0"/>
        <w:jc w:val="both"/>
        <w:rPr/>
      </w:pPr>
      <w:r>
        <w:rPr>
          <w:sz w:val="22"/>
          <w:szCs w:val="22"/>
        </w:rPr>
        <w:tab/>
      </w:r>
      <w:r>
        <w:rPr>
          <w:sz w:val="22"/>
          <w:szCs w:val="22"/>
          <w:lang w:val="en-US"/>
        </w:rPr>
        <w:t>MS</w:t>
      </w:r>
      <w:r>
        <w:rPr>
          <w:sz w:val="22"/>
          <w:szCs w:val="22"/>
        </w:rPr>
        <w:t xml:space="preserve"> Quang cho biết đây là lần thứ 4 ông bị hành hung kể từ đầu năm. Ông nói khoảng 9 giờ 30 sáng ngày 25-3, ông và mục sư Lê Quang Du cùng 3 người khác đến một cơ sở ở khu phố 6, đường D10 (phường</w:t>
      </w:r>
      <w:r>
        <w:rPr>
          <w:sz w:val="22"/>
          <w:szCs w:val="22"/>
          <w:lang w:val="en-US"/>
        </w:rPr>
        <w:t xml:space="preserve"> </w:t>
      </w:r>
      <w:r>
        <w:rPr>
          <w:sz w:val="22"/>
          <w:szCs w:val="22"/>
        </w:rPr>
        <w:t xml:space="preserve">Thới Hòa, thị xã Bến Cát, tỉnh Bình Dương) để lấy những đồ dùng cần thiết. </w:t>
      </w:r>
    </w:p>
    <w:p>
      <w:pPr>
        <w:pStyle w:val="NormalWeb"/>
        <w:widowControl w:val="false"/>
        <w:tabs>
          <w:tab w:val="clear" w:pos="720"/>
          <w:tab w:val="left" w:pos="284" w:leader="none"/>
        </w:tabs>
        <w:spacing w:before="0" w:after="0"/>
        <w:jc w:val="both"/>
        <w:rPr/>
      </w:pPr>
      <w:r>
        <w:rPr>
          <w:sz w:val="22"/>
          <w:szCs w:val="22"/>
        </w:rPr>
        <w:tab/>
        <w:t>“Tuy nhiên -</w:t>
      </w:r>
      <w:r>
        <w:rPr>
          <w:sz w:val="22"/>
          <w:szCs w:val="22"/>
          <w:lang w:val="en-US"/>
        </w:rPr>
        <w:t>MS</w:t>
      </w:r>
      <w:r>
        <w:rPr>
          <w:sz w:val="22"/>
          <w:szCs w:val="22"/>
        </w:rPr>
        <w:t xml:space="preserve"> Quang nói tiếp- chúng tôi mới vừa mở cửa ra thì họ [7-8 người] ập vô, không cho mở cửa. Tôi nói đây là nhà tôi thuê, sao các em tràn vô làm gì. Nhưng vừa nói dứt điểm là họ xách đá đánh tui, rồi dùng ghế sắt đánh trên đầu trên mặt, họ đánh con trai tôi [Nguyễn Quang Triệu], rồi đánh em Y Thiếu vào đầu, rồi đánh mục sư Du nhưng ông thoát ra ngoài được. Rồi họ kéo khoảng 20 người nữa tới đánh tới tấp, đá dữ dội và đòi giết chúng tôi. Nguyễn Quang Triệu là người bị đánh nặng nhất, họ lấy cây sắt đánh vào xương tay, ống quyển, đánh vào đầu chảy máu. Tôi dập móng tay, bị 5 vết thương trên mặt và đầu.”</w:t>
      </w:r>
    </w:p>
    <w:p>
      <w:pPr>
        <w:pStyle w:val="NormalWeb"/>
        <w:widowControl w:val="false"/>
        <w:tabs>
          <w:tab w:val="clear" w:pos="720"/>
          <w:tab w:val="left" w:pos="284" w:leader="none"/>
        </w:tabs>
        <w:spacing w:before="0" w:after="0"/>
        <w:jc w:val="both"/>
        <w:rPr/>
      </w:pPr>
      <w:r>
        <w:rPr>
          <w:sz w:val="22"/>
          <w:szCs w:val="22"/>
        </w:rPr>
        <w:tab/>
        <w:t>Vị mục sư Tin Lành cho biết công an địa phương sau đó có đến lập biên bản nhưng ‘thay vì họ hỏi mình làm sao bị đánh để đưa đi cấp cứu’, họ lại ghi ‘mình đánh lộn, gây rối trật tự và gây mâu thuẫn với những thanh niên, gây thiệt hại tài sản.’</w:t>
      </w:r>
      <w:r>
        <w:rPr>
          <w:sz w:val="22"/>
          <w:szCs w:val="22"/>
          <w:lang w:val="en-US"/>
        </w:rPr>
        <w:t xml:space="preserve"> </w:t>
      </w:r>
      <w:r>
        <w:rPr>
          <w:sz w:val="22"/>
          <w:szCs w:val="22"/>
        </w:rPr>
        <w:t>Vì thế ông đã không ký nhận biên bản.</w:t>
      </w:r>
    </w:p>
    <w:p>
      <w:pPr>
        <w:pStyle w:val="NormalWeb"/>
        <w:widowControl w:val="false"/>
        <w:tabs>
          <w:tab w:val="clear" w:pos="720"/>
          <w:tab w:val="left" w:pos="284" w:leader="none"/>
        </w:tabs>
        <w:spacing w:before="0" w:after="0"/>
        <w:jc w:val="both"/>
        <w:rPr/>
      </w:pPr>
      <w:r>
        <w:rPr>
          <w:sz w:val="22"/>
          <w:szCs w:val="22"/>
        </w:rPr>
        <w:tab/>
      </w:r>
      <w:r>
        <w:rPr>
          <w:sz w:val="22"/>
          <w:szCs w:val="22"/>
          <w:lang w:val="en-US"/>
        </w:rPr>
        <w:t xml:space="preserve">MS </w:t>
      </w:r>
      <w:r>
        <w:rPr>
          <w:sz w:val="22"/>
          <w:szCs w:val="22"/>
        </w:rPr>
        <w:t>Quang cũng khẳng định không hề có mâu thuẫn với nhóm thanh niên trên và cho biết: “công an địa phương đã không bắt nhóm người này dù “những người đánh còn ở 6,7 ngôi nhà chung quanh.”</w:t>
      </w:r>
    </w:p>
    <w:p>
      <w:pPr>
        <w:pStyle w:val="NormalWeb"/>
        <w:widowControl w:val="false"/>
        <w:tabs>
          <w:tab w:val="clear" w:pos="720"/>
          <w:tab w:val="left" w:pos="284" w:leader="none"/>
        </w:tabs>
        <w:spacing w:before="0" w:after="0"/>
        <w:jc w:val="both"/>
        <w:rPr>
          <w:sz w:val="22"/>
          <w:szCs w:val="22"/>
        </w:rPr>
      </w:pPr>
      <w:r>
        <w:rPr>
          <w:sz w:val="22"/>
          <w:szCs w:val="22"/>
        </w:rPr>
        <w:tab/>
        <w:t>Trao đổi với đài Á châu Tự do, ông Trương Văn Dũng Giám đốc công an thị xã Bến Cát phủ nhận sự việc trên và nói: “Không có chuyện đó đâu. Những người đó có vấn đề cá nhân người ta tranh chấp hoặc bức xúc cái chuyện tư lợi cá nhân thôi. Xã hội này không bao giờ có chuyện đó đâu, xã hội này văn minh rồi, cuộc sống thượng tôn về pháp luật rồi.”</w:t>
      </w:r>
    </w:p>
    <w:p>
      <w:pPr>
        <w:pStyle w:val="NormalWeb"/>
        <w:widowControl w:val="false"/>
        <w:tabs>
          <w:tab w:val="clear" w:pos="720"/>
          <w:tab w:val="left" w:pos="284" w:leader="none"/>
        </w:tabs>
        <w:spacing w:before="0" w:after="0"/>
        <w:jc w:val="both"/>
        <w:rPr/>
      </w:pPr>
      <w:r>
        <w:rPr>
          <w:sz w:val="22"/>
          <w:szCs w:val="22"/>
        </w:rPr>
        <w:tab/>
      </w:r>
      <w:r>
        <w:rPr>
          <w:sz w:val="22"/>
          <w:szCs w:val="22"/>
          <w:lang w:val="en-US"/>
        </w:rPr>
        <w:t>MS</w:t>
      </w:r>
      <w:r>
        <w:rPr>
          <w:sz w:val="22"/>
          <w:szCs w:val="22"/>
        </w:rPr>
        <w:t xml:space="preserve"> Quang cho biết: “Nhóm thanh niên trên được người dân trong khu vực báo là dân xã hội đen ở Cà Mau và xứ khác, từ 8 tháng nay thường trực ở đây, thuê nhà, được đãi ngộ, ăn nhậu.”</w:t>
      </w:r>
    </w:p>
    <w:p>
      <w:pPr>
        <w:pStyle w:val="NormalWeb"/>
        <w:widowControl w:val="false"/>
        <w:tabs>
          <w:tab w:val="clear" w:pos="720"/>
          <w:tab w:val="left" w:pos="284" w:leader="none"/>
        </w:tabs>
        <w:spacing w:before="0" w:after="0"/>
        <w:jc w:val="both"/>
        <w:rPr/>
      </w:pPr>
      <w:r>
        <w:rPr>
          <w:sz w:val="22"/>
          <w:szCs w:val="22"/>
        </w:rPr>
        <w:tab/>
        <w:t>Tổ chức Theo dõi Nhân quyền có trụ sở ở Mỹ hồi tháng 1-2015</w:t>
      </w:r>
      <w:hyperlink r:id="rId16">
        <w:r>
          <w:rPr>
            <w:rStyle w:val="InternetLink"/>
            <w:sz w:val="22"/>
            <w:szCs w:val="22"/>
            <w:lang w:val="en-US"/>
          </w:rPr>
          <w:t xml:space="preserve"> </w:t>
        </w:r>
        <w:r>
          <w:rPr>
            <w:rStyle w:val="InternetLink"/>
            <w:color w:val="000000"/>
            <w:sz w:val="22"/>
            <w:szCs w:val="22"/>
            <w:u w:val="none"/>
          </w:rPr>
          <w:t>từng tuyên bố</w:t>
        </w:r>
      </w:hyperlink>
      <w:r>
        <w:rPr>
          <w:rStyle w:val="Appleconvertedspace"/>
          <w:sz w:val="22"/>
          <w:szCs w:val="22"/>
        </w:rPr>
        <w:t> </w:t>
      </w:r>
      <w:r>
        <w:rPr>
          <w:sz w:val="22"/>
          <w:szCs w:val="22"/>
        </w:rPr>
        <w:t>chính quyền VN “đã sử dụng côn đồ để tấn công những người vận động nhân quyền đang gia tăng ở Việt Nam.”</w:t>
      </w:r>
    </w:p>
    <w:p>
      <w:pPr>
        <w:pStyle w:val="NormalWeb"/>
        <w:widowControl w:val="false"/>
        <w:tabs>
          <w:tab w:val="clear" w:pos="720"/>
          <w:tab w:val="left" w:pos="284" w:leader="none"/>
        </w:tabs>
        <w:spacing w:before="0" w:after="0"/>
        <w:jc w:val="both"/>
        <w:rPr/>
      </w:pPr>
      <w:r>
        <w:rPr>
          <w:sz w:val="22"/>
          <w:szCs w:val="22"/>
        </w:rPr>
        <w:tab/>
        <w:t>Tổ chức này cũng ghi nhận trường hợp “nhà hoạt động tôn giáo Nguyễn Hồng Quang, mục sư của nhánh Tin lành Mennonite độc lập ở thành phố Hồ Chí Minh [trong tháng Một] bị những kẻ côn đồ lạ mặt tấn công.”</w:t>
      </w:r>
    </w:p>
    <w:p>
      <w:pPr>
        <w:pStyle w:val="NormalWeb"/>
        <w:widowControl w:val="false"/>
        <w:tabs>
          <w:tab w:val="clear" w:pos="720"/>
          <w:tab w:val="left" w:pos="284" w:leader="none"/>
        </w:tabs>
        <w:spacing w:before="0" w:after="0"/>
        <w:jc w:val="both"/>
        <w:rPr>
          <w:i/>
          <w:i/>
          <w:sz w:val="22"/>
          <w:szCs w:val="22"/>
        </w:rPr>
      </w:pPr>
      <w:r>
        <w:rPr>
          <w:b/>
          <w:bCs/>
          <w:i/>
          <w:sz w:val="22"/>
          <w:szCs w:val="22"/>
        </w:rPr>
        <w:tab/>
        <w:t>Đức Thiện, VRNs</w:t>
      </w:r>
    </w:p>
    <w:p>
      <w:pPr>
        <w:pStyle w:val="Normal"/>
        <w:widowControl w:val="false"/>
        <w:tabs>
          <w:tab w:val="clear" w:pos="720"/>
          <w:tab w:val="left" w:pos="284" w:leader="none"/>
        </w:tabs>
        <w:rPr>
          <w:i/>
          <w:i/>
          <w:sz w:val="22"/>
          <w:szCs w:val="22"/>
        </w:rPr>
      </w:pPr>
      <w:r>
        <w:rPr>
          <w:i/>
          <w:sz w:val="22"/>
          <w:szCs w:val="22"/>
        </w:rPr>
      </w:r>
    </w:p>
    <w:p>
      <w:pPr>
        <w:pStyle w:val="Normal"/>
        <w:widowControl w:val="false"/>
        <w:numPr>
          <w:ilvl w:val="0"/>
          <w:numId w:val="0"/>
        </w:numPr>
        <w:tabs>
          <w:tab w:val="clear" w:pos="720"/>
          <w:tab w:val="left" w:pos="284" w:leader="none"/>
        </w:tabs>
        <w:jc w:val="center"/>
        <w:textAlignment w:val="baseline"/>
        <w:outlineLvl w:val="1"/>
        <w:rPr>
          <w:rFonts w:ascii="Arial" w:hAnsi="Arial" w:cs="Arial"/>
          <w:b/>
          <w:b/>
          <w:bCs/>
          <w:sz w:val="22"/>
          <w:szCs w:val="22"/>
        </w:rPr>
      </w:pPr>
      <w:r>
        <w:rPr>
          <w:rFonts w:cs="Arial" w:ascii="Arial" w:hAnsi="Arial"/>
          <w:b/>
          <w:bCs/>
          <w:sz w:val="22"/>
          <w:szCs w:val="22"/>
        </w:rPr>
        <w:t>Mục sư Nguyễn Hồng Quang tiếp tục bị CA hành hung</w:t>
      </w:r>
    </w:p>
    <w:p>
      <w:pPr>
        <w:pStyle w:val="Normal"/>
        <w:widowControl w:val="false"/>
        <w:tabs>
          <w:tab w:val="clear" w:pos="720"/>
          <w:tab w:val="left" w:pos="284" w:leader="none"/>
        </w:tabs>
        <w:jc w:val="center"/>
        <w:rPr>
          <w:rFonts w:ascii="Arial" w:hAnsi="Arial" w:cs="Arial"/>
          <w:b/>
          <w:b/>
          <w:sz w:val="22"/>
          <w:szCs w:val="22"/>
        </w:rPr>
      </w:pPr>
      <w:hyperlink r:id="rId17" w:tgtFrame="_blank">
        <w:r>
          <w:rPr>
            <w:rStyle w:val="InternetLink"/>
            <w:rFonts w:cs="Arial" w:ascii="Arial" w:hAnsi="Arial"/>
            <w:b/>
            <w:bCs/>
            <w:i/>
            <w:iCs/>
            <w:sz w:val="22"/>
            <w:szCs w:val="22"/>
          </w:rPr>
          <w:t>CTV Danlambao</w:t>
        </w:r>
      </w:hyperlink>
      <w:r>
        <w:rPr>
          <w:rFonts w:cs="Arial" w:ascii="Arial" w:hAnsi="Arial"/>
          <w:b/>
          <w:bCs/>
          <w:i/>
          <w:iCs/>
          <w:sz w:val="22"/>
          <w:szCs w:val="22"/>
        </w:rPr>
        <w:t xml:space="preserve"> 25-03-2015</w:t>
      </w:r>
    </w:p>
    <w:p>
      <w:pPr>
        <w:pStyle w:val="Normal"/>
        <w:widowControl w:val="false"/>
        <w:shd w:fill="FFFFFF" w:val="clear"/>
        <w:tabs>
          <w:tab w:val="clear" w:pos="720"/>
          <w:tab w:val="left" w:pos="284" w:leader="none"/>
        </w:tabs>
        <w:textAlignment w:val="baseline"/>
        <w:rPr/>
      </w:pPr>
      <w:r>
        <w:rPr>
          <w:sz w:val="22"/>
          <w:szCs w:val="22"/>
        </w:rPr>
        <w:tab/>
        <w:t>Lúc 9:30’ sáng nay, 25-3-2015, mục sư Nguyễn Hồng Quang cùng con trai là Nguyễn Quang Triệu đã bị côn an Cộng sản hành hung gây thương tích khi đến dọn dẹp nhà thờ Hội Thánh Tin lành Mennonite Mỹ Phước, địa chỉ D10 –Mỹ Phước 1, Bến Cát, tỉnh Bình Dương.</w:t>
      </w:r>
    </w:p>
    <w:p>
      <w:pPr>
        <w:pStyle w:val="Normal"/>
        <w:widowControl w:val="false"/>
        <w:shd w:fill="FFFFFF" w:val="clear"/>
        <w:tabs>
          <w:tab w:val="clear" w:pos="720"/>
          <w:tab w:val="left" w:pos="284" w:leader="none"/>
        </w:tabs>
        <w:textAlignment w:val="baseline"/>
        <w:rPr>
          <w:sz w:val="22"/>
          <w:szCs w:val="22"/>
        </w:rPr>
      </w:pPr>
      <w:r>
        <w:rPr>
          <w:sz w:val="22"/>
          <w:szCs w:val="22"/>
        </w:rPr>
        <w:tab/>
      </w:r>
      <w:bookmarkStart w:id="3" w:name="14c5bc6fd18cdecd_14c5bb3e0b25ddce_more"/>
      <w:bookmarkEnd w:id="3"/>
      <w:r>
        <w:rPr>
          <w:sz w:val="22"/>
          <w:szCs w:val="22"/>
        </w:rPr>
        <w:t>Mục sư Lê Quang Du và hai ông Nguyễn Văn Phương, Y Thiếu khi cố gắng can ngăn cũng bị bọn chúng đánh đập thậm tệ. Toàn bộ vụ tấn công diễn ra trước sự chứng kiến của côn an sắc phục đang có mặt tại hiện trường.</w:t>
      </w:r>
    </w:p>
    <w:p>
      <w:pPr>
        <w:pStyle w:val="Normal"/>
        <w:widowControl w:val="false"/>
        <w:shd w:fill="FFFFFF" w:val="clear"/>
        <w:tabs>
          <w:tab w:val="clear" w:pos="720"/>
          <w:tab w:val="left" w:pos="284" w:leader="none"/>
        </w:tabs>
        <w:textAlignment w:val="baseline"/>
        <w:rPr>
          <w:sz w:val="22"/>
          <w:szCs w:val="22"/>
        </w:rPr>
      </w:pPr>
      <w:r>
        <w:rPr>
          <w:sz w:val="22"/>
          <w:szCs w:val="22"/>
        </w:rPr>
        <w:tab/>
        <w:t>Ít nhất 5 kẻ lạ mặt đã dùng nón bảo hiểm đấm đá túi bụi khiến con trai mục sư Quang là anh Nguyễn Quang Triệu bị chảy máu, mặt mũi bầm dập. Dù vậy, lực lượng CA sắc phục sau đó kéo đến đã không cho nạn nhân đi chữa trị vết thương.</w:t>
      </w:r>
    </w:p>
    <w:p>
      <w:pPr>
        <w:pStyle w:val="Normal"/>
        <w:widowControl w:val="false"/>
        <w:shd w:fill="FFFFFF" w:val="clear"/>
        <w:tabs>
          <w:tab w:val="clear" w:pos="720"/>
          <w:tab w:val="left" w:pos="284" w:leader="none"/>
        </w:tabs>
        <w:textAlignment w:val="baseline"/>
        <w:rPr>
          <w:sz w:val="22"/>
          <w:szCs w:val="22"/>
        </w:rPr>
      </w:pPr>
      <w:r>
        <w:rPr>
          <w:sz w:val="22"/>
          <w:szCs w:val="22"/>
        </w:rPr>
        <w:tab/>
        <w:t>Tại hiện trường vụ hành hung, phía CA đã ngang ngược lập biên bản ghi rằng mục sư Quang đến ‘gây rối’ nên bị ‘một số thanh niên địa phương đánh’. Mục sư Quang đã phản đối biên bản vu cáo của lực lượng CA. </w:t>
      </w:r>
    </w:p>
    <w:p>
      <w:pPr>
        <w:pStyle w:val="Normal"/>
        <w:widowControl w:val="false"/>
        <w:shd w:fill="FFFFFF" w:val="clear"/>
        <w:tabs>
          <w:tab w:val="clear" w:pos="720"/>
          <w:tab w:val="left" w:pos="284" w:leader="none"/>
        </w:tabs>
        <w:textAlignment w:val="baseline"/>
        <w:rPr/>
      </w:pPr>
      <w:r>
        <w:rPr>
          <w:sz w:val="22"/>
          <w:szCs w:val="22"/>
        </w:rPr>
        <w:tab/>
        <w:t>Vụ tấn công mới nhất là hành vi tận diệt một cách có hệ thống của nhà cầm quyền CSVN đối với Hội thánh TL Mennonite Mỹ Phước. Trong nhiều tháng qua, hội thánh của mục sư Quang liên tục là nạn nhân của những đợt tấn công được chỉ đạo bởi lực lượng côn an CS.</w:t>
      </w:r>
    </w:p>
    <w:p>
      <w:pPr>
        <w:pStyle w:val="Normal"/>
        <w:widowControl w:val="false"/>
        <w:shd w:fill="FFFFFF" w:val="clear"/>
        <w:tabs>
          <w:tab w:val="clear" w:pos="720"/>
          <w:tab w:val="left" w:pos="284" w:leader="none"/>
        </w:tabs>
        <w:textAlignment w:val="baseline"/>
        <w:rPr>
          <w:b/>
          <w:b/>
          <w:i/>
          <w:i/>
          <w:sz w:val="22"/>
          <w:szCs w:val="22"/>
        </w:rPr>
      </w:pPr>
      <w:r>
        <w:rPr>
          <w:b/>
          <w:bCs/>
          <w:i/>
          <w:iCs/>
          <w:sz w:val="22"/>
          <w:szCs w:val="22"/>
        </w:rPr>
        <w:tab/>
      </w:r>
      <w:hyperlink r:id="rId18" w:tgtFrame="_blank">
        <w:r>
          <w:rPr>
            <w:rStyle w:val="InternetLink"/>
            <w:b/>
            <w:bCs/>
            <w:i/>
            <w:iCs/>
            <w:sz w:val="22"/>
            <w:szCs w:val="22"/>
          </w:rPr>
          <w:t>CTV Danlambao</w:t>
        </w:r>
      </w:hyperlink>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jc w:val="center"/>
        <w:rPr>
          <w:b/>
          <w:b/>
          <w:sz w:val="22"/>
          <w:szCs w:val="22"/>
        </w:rPr>
      </w:pPr>
      <w:r>
        <w:rPr>
          <w:b/>
          <w:sz w:val="22"/>
          <w:szCs w:val="22"/>
        </w:rPr>
        <w:t>PHẬT GIÁO HÒA HẢO THUẦN TÚY</w:t>
      </w:r>
    </w:p>
    <w:p>
      <w:pPr>
        <w:pStyle w:val="Normal"/>
        <w:widowControl w:val="false"/>
        <w:shd w:fill="FFFFFF" w:val="clear"/>
        <w:tabs>
          <w:tab w:val="clear" w:pos="720"/>
          <w:tab w:val="left" w:pos="284" w:leader="none"/>
        </w:tabs>
        <w:jc w:val="center"/>
        <w:rPr>
          <w:b/>
          <w:b/>
          <w:sz w:val="22"/>
          <w:szCs w:val="22"/>
        </w:rPr>
      </w:pPr>
      <w:r>
        <w:rPr>
          <w:b/>
          <w:bCs/>
          <w:sz w:val="22"/>
          <w:szCs w:val="22"/>
        </w:rPr>
        <w:t>THÔNG BẠCH</w:t>
      </w:r>
    </w:p>
    <w:p>
      <w:pPr>
        <w:pStyle w:val="Normal"/>
        <w:widowControl w:val="false"/>
        <w:shd w:fill="FFFFFF" w:val="clear"/>
        <w:tabs>
          <w:tab w:val="clear" w:pos="720"/>
          <w:tab w:val="left" w:pos="284" w:leader="none"/>
        </w:tabs>
        <w:jc w:val="center"/>
        <w:rPr>
          <w:b/>
          <w:b/>
          <w:sz w:val="22"/>
          <w:szCs w:val="22"/>
        </w:rPr>
      </w:pPr>
      <w:r>
        <w:rPr>
          <w:b/>
          <w:sz w:val="22"/>
          <w:szCs w:val="22"/>
        </w:rPr>
        <w:t>Trích yếu: về Đại lễ 25/2 âl Ất Mùi (13-04-2015).</w:t>
      </w:r>
    </w:p>
    <w:p>
      <w:pPr>
        <w:pStyle w:val="Normal"/>
        <w:widowControl w:val="false"/>
        <w:shd w:fill="FFFFFF" w:val="clear"/>
        <w:tabs>
          <w:tab w:val="clear" w:pos="720"/>
          <w:tab w:val="left" w:pos="284" w:leader="none"/>
        </w:tabs>
        <w:rPr>
          <w:sz w:val="22"/>
          <w:szCs w:val="22"/>
        </w:rPr>
      </w:pPr>
      <w:r>
        <w:rPr>
          <w:sz w:val="22"/>
          <w:szCs w:val="22"/>
        </w:rPr>
        <w:tab/>
        <w:t>Kính gởi toàn thể tín hữu PGHH trong và ngoài nước,</w:t>
      </w:r>
    </w:p>
    <w:p>
      <w:pPr>
        <w:pStyle w:val="Normal"/>
        <w:widowControl w:val="false"/>
        <w:shd w:fill="FFFFFF" w:val="clear"/>
        <w:tabs>
          <w:tab w:val="clear" w:pos="720"/>
          <w:tab w:val="left" w:pos="284" w:leader="none"/>
        </w:tabs>
        <w:rPr>
          <w:sz w:val="22"/>
          <w:szCs w:val="22"/>
        </w:rPr>
      </w:pPr>
      <w:r>
        <w:rPr>
          <w:sz w:val="22"/>
          <w:szCs w:val="22"/>
        </w:rPr>
        <w:tab/>
        <w:t>Thưa chư tín hữu thân mến,</w:t>
      </w:r>
    </w:p>
    <w:p>
      <w:pPr>
        <w:pStyle w:val="Normal"/>
        <w:widowControl w:val="false"/>
        <w:shd w:fill="FFFFFF" w:val="clear"/>
        <w:tabs>
          <w:tab w:val="clear" w:pos="720"/>
          <w:tab w:val="left" w:pos="284" w:leader="none"/>
        </w:tabs>
        <w:rPr/>
      </w:pPr>
      <w:r>
        <w:rPr>
          <w:sz w:val="22"/>
          <w:szCs w:val="22"/>
        </w:rPr>
        <w:tab/>
        <w:t>Chỉ còn vài tuần lễ nữa là đến ngày Đại lễ 25/2, kỷ niệm năm thứ 68 ngày Đức Tôn Sư yêu quý bị Việt minh Cộng sản ám hại, đó là cái ngày tràn đầy máu và nước mắt của 7 triệu tín đồ trung kiên: THƯƠNG THẦY MẾN ĐẠO: “</w:t>
      </w:r>
      <w:r>
        <w:rPr>
          <w:i/>
          <w:sz w:val="22"/>
          <w:szCs w:val="22"/>
        </w:rPr>
        <w:t>Con lạc cha con hỡi u ơ. Thầy lạc tớ ngẩn ngơ thương mến</w:t>
      </w:r>
      <w:r>
        <w:rPr>
          <w:sz w:val="22"/>
          <w:szCs w:val="22"/>
        </w:rPr>
        <w:t>”.</w:t>
      </w:r>
    </w:p>
    <w:p>
      <w:pPr>
        <w:pStyle w:val="Normal"/>
        <w:widowControl w:val="false"/>
        <w:shd w:fill="FFFFFF" w:val="clear"/>
        <w:tabs>
          <w:tab w:val="clear" w:pos="720"/>
          <w:tab w:val="left" w:pos="284" w:leader="none"/>
        </w:tabs>
        <w:rPr/>
      </w:pPr>
      <w:r>
        <w:rPr>
          <w:sz w:val="22"/>
          <w:szCs w:val="22"/>
        </w:rPr>
        <w:tab/>
        <w:t>Rồi... 68 năm tiếp nối đi qua (1947-2015), nhà cầm quyền Cộng sản Việt Nam áp dụng một chính sách vô cùng nghiệt ngã với khối PGHH: hơn 50.000 tín đồ, nhân sĩ vô tội bị chết oan dưới bàn tay khát máu của nhà cầm quyền csVN. Hiện giờ còn nhiều mồ chôn tập thể những thi hài oan ức đó rải rác khắp các tỉnh miền Tây, điển hình là tại Phú Thuận (Đồng Tháp) có một mồ chôn tập thể với 467 thi hài mà oan hồn còn phảng phất theo mây sớm gió chiều chờ ngày đòi nợ máu.</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85725</wp:posOffset>
                </wp:positionV>
                <wp:extent cx="1270" cy="3314700"/>
                <wp:effectExtent l="14605" t="635" r="14605" b="635"/>
                <wp:wrapNone/>
                <wp:docPr id="12" name=""/>
                <a:graphic xmlns:a="http://schemas.openxmlformats.org/drawingml/2006/main">
                  <a:graphicData uri="http://schemas.microsoft.com/office/word/2010/wordprocessingShape">
                    <wps:wsp>
                      <wps:cNvCnPr/>
                      <wps:spPr>
                        <a:xfrm>
                          <a:off x="0" y="0"/>
                          <a:ext cx="1800" cy="33148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6.75pt;width:0.1pt;height:260.95pt" type="_x0000_t32">
                <v:stroke color="black" weight="28440" joinstyle="miter" endcap="flat"/>
                <v:fill o:detectmouseclick="t" on="false"/>
                <w10:wrap type="none"/>
              </v:shape>
            </w:pict>
          </mc:Fallback>
        </mc:AlternateContent>
      </w:r>
      <w:r>
        <w:rPr>
          <w:sz w:val="22"/>
          <w:szCs w:val="22"/>
        </w:rPr>
        <w:tab/>
        <w:t>Tuy nhiên với tinh thần kiên cường bất khuất, người tín đồ PGHH vẫn liên tục hành sử quyền công dân hợp pháp đối kháng với chính quyền Cộng sản thô bạo để đòi hỏi quyền làm người mặc dầu luôn luôn bị nhà cầm quyền Cộng sản trấn áp một cách phi công lý và vô nhân đạo. Cũng như mọi năm, người tín đồ PGHH tổ chức ngày lễ kỷ niệm Đức Huỳnh Giáo Chủ bị vmcs ám hại thì nhà cầm quyền Cộng sản sử dụng hàng ngàn công an, có cả bộ đội cơ giới, xã hội đen để đàn áp một cách tàn nhẫn...</w:t>
      </w:r>
    </w:p>
    <w:p>
      <w:pPr>
        <w:pStyle w:val="Normal"/>
        <w:widowControl w:val="false"/>
        <w:shd w:fill="FFFFFF" w:val="clear"/>
        <w:tabs>
          <w:tab w:val="clear" w:pos="720"/>
          <w:tab w:val="left" w:pos="284" w:leader="none"/>
        </w:tabs>
        <w:rPr>
          <w:sz w:val="22"/>
          <w:szCs w:val="22"/>
        </w:rPr>
      </w:pPr>
      <w:r>
        <w:rPr>
          <w:sz w:val="22"/>
          <w:szCs w:val="22"/>
        </w:rPr>
        <w:tab/>
        <w:t>Năm nay, để chuẩn bị tổ chức ngày Đại lễ 25/2 Ất Mùi, kỷ niệm năm thứ 68 ngày Đức Huỳnh Giáo Chủ bị csvm ám hại, Giáo hội Trung ương PGHH Thuần túy do cụ Lê Quang Liêm lãnh đạo đã nhóm phiên đại hội thu hẹp tại Huyền Phong Các đồng thanh quyết nghị:</w:t>
      </w:r>
    </w:p>
    <w:p>
      <w:pPr>
        <w:pStyle w:val="Normal"/>
        <w:widowControl w:val="false"/>
        <w:shd w:fill="FFFFFF" w:val="clear"/>
        <w:tabs>
          <w:tab w:val="clear" w:pos="720"/>
          <w:tab w:val="left" w:pos="284" w:leader="none"/>
        </w:tabs>
        <w:rPr>
          <w:sz w:val="22"/>
          <w:szCs w:val="22"/>
        </w:rPr>
      </w:pPr>
      <w:r>
        <w:rPr>
          <w:sz w:val="22"/>
          <w:szCs w:val="22"/>
        </w:rPr>
        <w:tab/>
        <w:t>a- Cuộc lễ chánh thức tổ chức tại nhà ông Nguyễn Văn Vinh, tọa lạc tại xã Long Giang, Chợ Mới (An Giang).</w:t>
      </w:r>
    </w:p>
    <w:p>
      <w:pPr>
        <w:pStyle w:val="Normal"/>
        <w:widowControl w:val="false"/>
        <w:shd w:fill="FFFFFF" w:val="clear"/>
        <w:tabs>
          <w:tab w:val="clear" w:pos="720"/>
          <w:tab w:val="left" w:pos="284" w:leader="none"/>
        </w:tabs>
        <w:rPr>
          <w:sz w:val="22"/>
          <w:szCs w:val="22"/>
        </w:rPr>
      </w:pPr>
      <w:r>
        <w:rPr>
          <w:sz w:val="22"/>
          <w:szCs w:val="22"/>
        </w:rPr>
        <w:tab/>
        <w:t>b- Toàn thể tín đồ PGHH tuyệt thực trọn ngày 25/2 Ất Mùi để biểu lộ tinh thần lên án tội ác của csvm.</w:t>
      </w:r>
    </w:p>
    <w:p>
      <w:pPr>
        <w:pStyle w:val="Normal"/>
        <w:widowControl w:val="false"/>
        <w:shd w:fill="FFFFFF" w:val="clear"/>
        <w:tabs>
          <w:tab w:val="clear" w:pos="720"/>
          <w:tab w:val="left" w:pos="284" w:leader="none"/>
        </w:tabs>
        <w:rPr>
          <w:sz w:val="22"/>
          <w:szCs w:val="22"/>
        </w:rPr>
      </w:pPr>
      <w:r>
        <w:rPr>
          <w:sz w:val="22"/>
          <w:szCs w:val="22"/>
        </w:rPr>
        <w:tab/>
        <w:t>c- Tại nhà của mỗi tín đồ PGHH phải đặt một bàn hương án, treo đạo kỳ trước cửa và cầu nguyện:</w:t>
      </w:r>
    </w:p>
    <w:p>
      <w:pPr>
        <w:pStyle w:val="Normal"/>
        <w:widowControl w:val="false"/>
        <w:shd w:fill="FFFFFF" w:val="clear"/>
        <w:tabs>
          <w:tab w:val="clear" w:pos="720"/>
          <w:tab w:val="left" w:pos="284" w:leader="none"/>
        </w:tabs>
        <w:rPr>
          <w:sz w:val="22"/>
          <w:szCs w:val="22"/>
        </w:rPr>
      </w:pPr>
      <w:r>
        <w:rPr>
          <w:sz w:val="22"/>
          <w:szCs w:val="22"/>
        </w:rPr>
        <w:t>- Quốc thái dân an, VN thái bình thịnh trị.</w:t>
      </w:r>
    </w:p>
    <w:p>
      <w:pPr>
        <w:pStyle w:val="Normal"/>
        <w:widowControl w:val="false"/>
        <w:shd w:fill="FFFFFF" w:val="clear"/>
        <w:tabs>
          <w:tab w:val="clear" w:pos="720"/>
          <w:tab w:val="left" w:pos="284" w:leader="none"/>
        </w:tabs>
        <w:rPr>
          <w:sz w:val="22"/>
          <w:szCs w:val="22"/>
        </w:rPr>
      </w:pPr>
      <w:r>
        <w:rPr>
          <w:sz w:val="22"/>
          <w:szCs w:val="22"/>
        </w:rPr>
        <w:t>- Đức Huỳnh Giáo Chủ được sớm trở về để tế thế độ dân.</w:t>
      </w:r>
    </w:p>
    <w:p>
      <w:pPr>
        <w:pStyle w:val="Normal"/>
        <w:widowControl w:val="false"/>
        <w:shd w:fill="FFFFFF" w:val="clear"/>
        <w:tabs>
          <w:tab w:val="clear" w:pos="720"/>
          <w:tab w:val="left" w:pos="284" w:leader="none"/>
        </w:tabs>
        <w:rPr/>
      </w:pPr>
      <w:r>
        <w:rPr>
          <w:sz w:val="22"/>
          <w:szCs w:val="22"/>
        </w:rPr>
        <w:t>-Nhân quyền trên toàn lãnh thổ VN được thể hiện và tôn trọng. 90 triệu toàn thể đồng bào VN thành tâm thiện ý đoàn kết để xây dựng một nước VN thật sự độc lập, tự do dân chủ, hòa bình và thịnh vượng.</w:t>
      </w:r>
    </w:p>
    <w:p>
      <w:pPr>
        <w:pStyle w:val="Normal"/>
        <w:widowControl w:val="false"/>
        <w:shd w:fill="FFFFFF" w:val="clear"/>
        <w:tabs>
          <w:tab w:val="clear" w:pos="720"/>
          <w:tab w:val="left" w:pos="284" w:leader="none"/>
        </w:tabs>
        <w:rPr/>
      </w:pPr>
      <w:r>
        <w:rPr>
          <w:sz w:val="22"/>
          <w:szCs w:val="22"/>
        </w:rPr>
        <w:tab/>
        <w:t>d- Trong trường hợp giới cầm quyền csVN có tinh thần tự trọng tức là biết rằng VN đang là thành viên Hội đồng Nhân quyền Liên Hiệp Quốc mà vui vẻ để cho PGHH chúng ta tổ chức cuộc lễ 25/2 Ất Mùi trong trạng thái bình thường thì chúng ta phải đáp ứng lại cho tương xứng, tức là cuộc lễ tổ chức trong tinh thần tôn giáo thuần túy, không pha tạp chút gì về chính trị cũng như không hề đá động gì đến chuyện biến cố Đốc Vàng: Cộng sản việt minh ám hại Đức Huỳnh Giáo Chủ. Bằng ngược lại giới cầm quyền vẫn theo thói cũ tức là vẫn dùng hàng ngàn công an, bộ đội cơ giới để trấn áp chúng ta thì anh em các cấp tùy nghi phản ứng theo khả năng của mình, đồng thời báo cáo đầy đủ chi tiết về Giáo hội Trung ương PGHH Thuần túy để Giáo hội Trung ương báo cáo với Ngài Chủ tịch Hội đồng Nhân quyền LHQ áp dụng biện pháp thích nghi.</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4511040</wp:posOffset>
                </wp:positionH>
                <wp:positionV relativeFrom="paragraph">
                  <wp:posOffset>2746375</wp:posOffset>
                </wp:positionV>
                <wp:extent cx="4325620" cy="1089025"/>
                <wp:effectExtent l="5080" t="5080" r="5715" b="0"/>
                <wp:wrapSquare wrapText="bothSides"/>
                <wp:docPr id="13" name=""/>
                <a:graphic xmlns:a="http://schemas.openxmlformats.org/drawingml/2006/main">
                  <a:graphicData uri="http://schemas.microsoft.com/office/word/2010/wordprocessingGroup">
                    <wpg:wgp>
                      <wpg:cNvGrpSpPr/>
                      <wpg:grpSpPr>
                        <a:xfrm>
                          <a:off x="0" y="0"/>
                          <a:ext cx="4325760" cy="1089000"/>
                          <a:chOff x="0" y="0"/>
                          <a:chExt cx="4325760" cy="1089000"/>
                        </a:xfrm>
                      </wpg:grpSpPr>
                      <wps:wsp>
                        <wps:cNvSpPr/>
                        <wps:spPr>
                          <a:xfrm>
                            <a:off x="3050640" y="964440"/>
                            <a:ext cx="264240" cy="124560"/>
                          </a:xfrm>
                          <a:prstGeom prst="rect">
                            <a:avLst/>
                          </a:prstGeom>
                          <a:solidFill>
                            <a:srgbClr val="ffffff"/>
                          </a:solidFill>
                          <a:ln w="0">
                            <a:noFill/>
                          </a:ln>
                        </wps:spPr>
                        <wps:style>
                          <a:lnRef idx="0"/>
                          <a:fillRef idx="0"/>
                          <a:effectRef idx="0"/>
                          <a:fontRef idx="minor"/>
                        </wps:style>
                        <wps:bodyPr/>
                      </wps:wsp>
                      <wps:wsp>
                        <wps:cNvSpPr txBox="1"/>
                        <wps:spPr>
                          <a:xfrm>
                            <a:off x="1044000" y="306000"/>
                            <a:ext cx="2232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ÔNG BẠCH</w:t>
                              </w:r>
                            </w:p>
                          </w:txbxContent>
                        </wps:txbx>
                        <wps:bodyPr wrap="none" lIns="158760" rIns="158760" tIns="82440" bIns="82440" anchor="t" anchorCtr="1">
                          <a:prstTxWarp prst="textPlain">
                            <a:avLst>
                              <a:gd name="adj" fmla="val 50000"/>
                            </a:avLst>
                          </a:prstTxWarp>
                          <a:noAutofit/>
                        </wps:bodyPr>
                      </wps:wsp>
                      <wps:wsp>
                        <wps:cNvSpPr txBox="1"/>
                        <wps:spPr>
                          <a:xfrm>
                            <a:off x="0" y="861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trưởng Lê Quang Liêm 27-03-2015.....................</w:t>
                              </w:r>
                            </w:p>
                          </w:txbxContent>
                        </wps:txbx>
                        <wps:bodyPr wrap="none" lIns="158760" rIns="158760" tIns="80280" bIns="80280" anchor="t" anchorCtr="1">
                          <a:prstTxWarp prst="textPlain">
                            <a:avLst>
                              <a:gd name="adj" fmla="val 50000"/>
                            </a:avLst>
                          </a:prstTxWarp>
                          <a:noAutofit/>
                        </wps:bodyPr>
                      </wps:wsp>
                      <wps:wsp>
                        <wps:cNvSpPr txBox="1"/>
                        <wps:spPr>
                          <a:xfrm>
                            <a:off x="612000" y="0"/>
                            <a:ext cx="3096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5760" y="59940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 xml:space="preserve">Trích yếu: về Đại lễ 25-02-Ất Mùi (13-04-2015)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2pt;margin-top:216.25pt;width:340.6pt;height:85.75pt" coordorigin="-7104,4325" coordsize="6812,1715">
                <v:rect id="shape_0" fillcolor="white" stroked="f" o:allowincell="f" style="position:absolute;left:-2300;top:5844;width:415;height:195;mso-wrap-style:none;v-text-anchor:middle">
                  <v:fill o:detectmouseclick="t" type="solid" color2="black"/>
                  <v:stroke color="#3465a4" joinstyle="round" endcap="flat"/>
                  <w10:wrap type="square"/>
                </v:rect>
                <v:shape id="shape_0" fillcolor="black" stroked="t" o:allowincell="f" style="position:absolute;left:-5460;top:4807;width:3514;height:509;mso-wrap-style:none;v-text-anchor:middle" type="_x0000_t136">
                  <v:path textpathok="t"/>
                  <v:textpath on="t" fitshape="t" string="THÔNG BẠCH" style="font-family:&quot;Arial&quot;;font-size:12pt"/>
                  <v:fill o:detectmouseclick="t" type="solid" color2="white"/>
                  <v:stroke color="black" weight="9360" joinstyle="miter" endcap="flat"/>
                  <w10:wrap type="square"/>
                </v:shape>
                <v:shape id="shape_0" fillcolor="black" stroked="t" o:allowincell="f" style="position:absolute;left:-7104;top:5681;width:6802;height:254;mso-wrap-style:none;v-text-anchor:middle" type="_x0000_t136">
                  <v:path textpathok="t"/>
                  <v:textpath on="t" fitshape="t" string=".....................Hội trưởng Lê Quang Liêm 27-03-2015....................." style="font-family:&quot;Times New Roman&quot;;font-size:12pt"/>
                  <v:fill o:detectmouseclick="t" type="solid" color2="white"/>
                  <v:stroke color="black" weight="9360" joinstyle="miter" endcap="flat"/>
                  <w10:wrap type="square"/>
                </v:shape>
                <v:shape id="shape_0" fillcolor="black" stroked="t" o:allowincell="f" style="position:absolute;left:-6140;top:4325;width:4875;height:509;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7095;top:5269;width:6802;height:396;mso-wrap-style:none;v-text-anchor:middle" type="_x0000_t136">
                  <v:path textpathok="t"/>
                  <v:textpath on="t" fitshape="t" string="Trích yếu: về Đại lễ 25-02-Ất Mùi (13-04-2015) " style="font-family:&quot;Arial&quot;;font-size:12pt"/>
                  <v:fill o:detectmouseclick="t" type="solid" color2="white"/>
                  <v:stroke color="black" weight="9360" joinstyle="miter" endcap="flat"/>
                  <w10:wrap type="square"/>
                </v:shape>
              </v:group>
            </w:pict>
          </mc:Fallback>
        </mc:AlternateContent>
      </w:r>
      <w:r>
        <w:rPr>
          <w:sz w:val="22"/>
          <w:szCs w:val="22"/>
        </w:rPr>
        <w:tab/>
        <w:t>Vì tiền đồ Tổ quốc, Dân tộc và Đạo pháp, Giáo hội Trung ương PGHH Thuần túy yêu cầu các cấp Giáo hội thi hành nghiêm chỉnh tinh thần Thông bạch này.</w:t>
      </w:r>
    </w:p>
    <w:p>
      <w:pPr>
        <w:pStyle w:val="Normal"/>
        <w:widowControl w:val="false"/>
        <w:shd w:fill="FFFFFF" w:val="clear"/>
        <w:tabs>
          <w:tab w:val="clear" w:pos="720"/>
          <w:tab w:val="left" w:pos="284" w:leader="none"/>
        </w:tabs>
        <w:rPr>
          <w:i/>
          <w:i/>
          <w:sz w:val="22"/>
          <w:szCs w:val="22"/>
        </w:rPr>
      </w:pPr>
      <w:r>
        <w:rPr>
          <w:i/>
          <w:sz w:val="22"/>
          <w:szCs w:val="22"/>
        </w:rPr>
        <w:tab/>
        <w:t>Nam Mô A Di Đà Phật.</w:t>
      </w:r>
    </w:p>
    <w:p>
      <w:pPr>
        <w:pStyle w:val="Normal"/>
        <w:widowControl w:val="false"/>
        <w:shd w:fill="FFFFFF" w:val="clear"/>
        <w:tabs>
          <w:tab w:val="clear" w:pos="720"/>
          <w:tab w:val="left" w:pos="284" w:leader="none"/>
        </w:tabs>
        <w:rPr>
          <w:i/>
          <w:i/>
          <w:sz w:val="22"/>
          <w:szCs w:val="22"/>
        </w:rPr>
      </w:pPr>
      <w:r>
        <w:rPr>
          <w:i/>
          <w:sz w:val="22"/>
          <w:szCs w:val="22"/>
        </w:rPr>
        <w:tab/>
        <w:t>Ngày 27 tháng 3 năm 2015.</w:t>
      </w:r>
    </w:p>
    <w:p>
      <w:pPr>
        <w:pStyle w:val="Normal"/>
        <w:widowControl w:val="false"/>
        <w:shd w:fill="FFFFFF" w:val="clear"/>
        <w:tabs>
          <w:tab w:val="clear" w:pos="720"/>
          <w:tab w:val="left" w:pos="284" w:leader="none"/>
        </w:tabs>
        <w:rPr>
          <w:i/>
          <w:i/>
          <w:sz w:val="22"/>
          <w:szCs w:val="22"/>
        </w:rPr>
      </w:pPr>
      <w:r>
        <w:rPr>
          <w:i/>
          <w:sz w:val="22"/>
          <w:szCs w:val="22"/>
        </w:rPr>
        <w:tab/>
        <w:t>TM Giáo hội TƯ PGHH TT</w:t>
      </w:r>
    </w:p>
    <w:p>
      <w:pPr>
        <w:pStyle w:val="Normal"/>
        <w:widowControl w:val="false"/>
        <w:shd w:fill="FFFFFF" w:val="clear"/>
        <w:tabs>
          <w:tab w:val="clear" w:pos="720"/>
          <w:tab w:val="left" w:pos="284" w:leader="none"/>
        </w:tabs>
        <w:rPr/>
      </w:pPr>
      <w:r>
        <w:rPr>
          <w:b/>
          <w:i/>
          <w:sz w:val="22"/>
          <w:szCs w:val="22"/>
        </w:rPr>
        <w:tab/>
        <w:t xml:space="preserve">Hội trưởng: </w:t>
        <w:tab/>
        <w:t>Lê Quang Liêm </w:t>
      </w:r>
    </w:p>
    <w:p>
      <w:pPr>
        <w:pStyle w:val="Normal"/>
        <w:widowControl w:val="false"/>
        <w:shd w:fill="FFFFFF" w:val="clear"/>
        <w:tabs>
          <w:tab w:val="clear" w:pos="720"/>
          <w:tab w:val="left" w:pos="284" w:leader="none"/>
        </w:tabs>
        <w:rPr>
          <w:sz w:val="22"/>
          <w:szCs w:val="22"/>
        </w:rPr>
      </w:pPr>
      <w:r>
        <w:rPr>
          <w:sz w:val="22"/>
          <w:szCs w:val="22"/>
        </w:rPr>
        <w:t> </w:t>
      </w:r>
    </w:p>
    <w:p>
      <w:pPr>
        <w:pStyle w:val="Normal"/>
        <w:widowControl w:val="false"/>
        <w:shd w:fill="FFFFFF" w:val="clear"/>
        <w:tabs>
          <w:tab w:val="clear" w:pos="720"/>
          <w:tab w:val="left" w:pos="284" w:leader="none"/>
        </w:tabs>
        <w:jc w:val="center"/>
        <w:rPr>
          <w:rFonts w:ascii="Arial" w:hAnsi="Arial" w:cs="Arial"/>
          <w:b/>
          <w:b/>
          <w:i/>
          <w:i/>
          <w:sz w:val="22"/>
          <w:szCs w:val="18"/>
        </w:rPr>
      </w:pPr>
      <w:r>
        <w:rPr>
          <w:rFonts w:cs="Arial" w:ascii="Arial" w:hAnsi="Arial"/>
          <w:b/>
          <w:i/>
          <w:sz w:val="22"/>
          <w:szCs w:val="18"/>
        </w:rPr>
        <w:t>MỘT CHÚT LỊCH SỦ</w:t>
      </w:r>
    </w:p>
    <w:p>
      <w:pPr>
        <w:pStyle w:val="Normal"/>
        <w:widowControl w:val="false"/>
        <w:shd w:fill="FFFFFF" w:val="clear"/>
        <w:tabs>
          <w:tab w:val="clear" w:pos="720"/>
          <w:tab w:val="left" w:pos="284" w:leader="none"/>
        </w:tabs>
        <w:rPr>
          <w:rStyle w:val="Appleconvertedspace"/>
          <w:rFonts w:ascii="Arial" w:hAnsi="Arial" w:cs="Arial"/>
          <w:i/>
          <w:i/>
          <w:sz w:val="18"/>
          <w:szCs w:val="18"/>
          <w:shd w:fill="FAFAFA" w:val="clear"/>
        </w:rPr>
      </w:pPr>
      <w:r>
        <w:rPr>
          <w:rFonts w:cs="Arial" w:ascii="Arial" w:hAnsi="Arial"/>
          <w:i/>
          <w:sz w:val="18"/>
          <w:szCs w:val="18"/>
          <w:shd w:fill="FFFFFF" w:val="clear"/>
        </w:rPr>
        <w:tab/>
        <w:t>Chiều ngày 25-2  năm Đinh Hợi (16-4-1947), Đức Huỳnh Giáo Chủ cùng 4 cận vệ đến văn phòng Bửu Vinh, Ủy viên Quân sự Miền Tây, nằm trong vùng kiểm soát của Việt minh (VM) để họp, theo thư mời do Bửu Vinh và Trần Văn Nguyên, Ðặc phái viên kiêm Thanh tra Chánh trị miền Tây Nam bộ ký tên</w:t>
      </w:r>
      <w:r>
        <w:rPr>
          <w:rFonts w:cs="Arial" w:ascii="Arial" w:hAnsi="Arial"/>
          <w:i/>
          <w:sz w:val="18"/>
          <w:szCs w:val="18"/>
          <w:shd w:fill="FAFAFA" w:val="clear"/>
        </w:rPr>
        <w:t>.</w:t>
      </w:r>
      <w:r>
        <w:rPr>
          <w:rStyle w:val="Appleconvertedspace"/>
          <w:rFonts w:cs="Arial" w:ascii="Arial" w:hAnsi="Arial"/>
          <w:i/>
          <w:sz w:val="18"/>
          <w:szCs w:val="18"/>
          <w:shd w:fill="FAFAFA" w:val="clear"/>
        </w:rPr>
        <w:t> </w:t>
      </w:r>
    </w:p>
    <w:p>
      <w:pPr>
        <w:pStyle w:val="Normal"/>
        <w:widowControl w:val="false"/>
        <w:shd w:fill="FFFFFF" w:val="clear"/>
        <w:tabs>
          <w:tab w:val="clear" w:pos="720"/>
          <w:tab w:val="left" w:pos="284" w:leader="none"/>
        </w:tabs>
        <w:rPr>
          <w:rFonts w:ascii="Arial" w:hAnsi="Arial" w:cs="Arial"/>
          <w:i/>
          <w:i/>
          <w:sz w:val="18"/>
          <w:szCs w:val="18"/>
        </w:rPr>
      </w:pPr>
      <w:r>
        <w:rPr>
          <w:rStyle w:val="Appleconvertedspace"/>
          <w:rFonts w:cs="Arial" w:ascii="Arial" w:hAnsi="Arial"/>
          <w:i/>
          <w:sz w:val="18"/>
          <w:szCs w:val="18"/>
          <w:shd w:fill="FAFAFA" w:val="clear"/>
        </w:rPr>
        <w:tab/>
      </w:r>
      <w:r>
        <w:rPr>
          <w:rFonts w:cs="Arial" w:ascii="Arial" w:hAnsi="Arial"/>
          <w:i/>
          <w:sz w:val="18"/>
          <w:szCs w:val="18"/>
          <w:shd w:fill="FFFFFF" w:val="clear"/>
        </w:rPr>
        <w:t>Chập tối, khoảng 7g hơn, ghe đưa Đức Thầy đến một ngôi nhà ngói cổ cận kề bờ rạch Đốc Vàng để thảo luận việc hòa giải đôi bên… Chính Bửu Vinh đích thân xuống tận bến rạch mời Đức Thầy lên nhà. Trong lúc Ðức HGC vào ngồi bàn giữa với Bửu Vinh, 4 cận vệ cầm súng chia nhau đứng hai bên gần cửa để giữ an ninh cho Ngài… Cuộc thảo luận mới diễn ra chưa ngã ngũ đến đâu thì bỗng có 8 tên VM từ ngoài đi vào chia làm 4 cặp, kèm sát 4 cận vệ của Ngài. Nhưng cuộc họp vẫn tiến hành… Bất ngờ 8 tên nầy ra tay dùng dao sát hại các cận vệ, gây cho 3 người chết tại chỗ, chỉ còn lại 1 là ông Mười Tỷ, nhờ giỏi võ nghệ và lanh trí nên thoát được ra ngoài, nhảy xuống lòng rạch, còn quay lại bắn một loạt tiểu liên ngăn chặn bước tiến của các tên VM rượt đuổi theo. Thấy chuyện bất lành xảy ra, Ðức HGC lẹ làng giơ tay tắt vội ngọn đèn, căn nhà trở nên tối đen,</w:t>
      </w:r>
      <w:r>
        <w:rPr>
          <w:rFonts w:cs="Arial" w:ascii="Arial" w:hAnsi="Arial"/>
          <w:sz w:val="18"/>
          <w:szCs w:val="18"/>
          <w:shd w:fill="FFFFFF" w:val="clear"/>
        </w:rPr>
        <w:t xml:space="preserve"> </w:t>
      </w:r>
      <w:r>
        <w:rPr>
          <w:rFonts w:cs="Arial" w:ascii="Arial" w:hAnsi="Arial"/>
          <w:i/>
          <w:sz w:val="18"/>
          <w:szCs w:val="18"/>
          <w:shd w:fill="FFFFFF" w:val="clear"/>
        </w:rPr>
        <w:t>không ai còn nhận thấy Ngài đâu cả… Từ bên ngoài, nơi miếu hoang kế cận nhiều loạt súng tiểu liên hướng về nơi</w:t>
      </w:r>
      <w:r>
        <w:rPr>
          <w:rFonts w:cs="Arial" w:ascii="Arial" w:hAnsi="Arial"/>
          <w:i/>
          <w:sz w:val="18"/>
          <w:szCs w:val="18"/>
          <w:shd w:fill="FAFAFA" w:val="clear"/>
        </w:rPr>
        <w:t xml:space="preserve"> </w:t>
      </w:r>
      <w:r>
        <w:rPr>
          <w:rFonts w:cs="Arial" w:ascii="Arial" w:hAnsi="Arial"/>
          <w:i/>
          <w:sz w:val="18"/>
          <w:szCs w:val="18"/>
          <w:shd w:fill="FFFFFF" w:val="clear"/>
        </w:rPr>
        <w:t>Đức Thầy nổ dòn dã liên hồi!!!</w:t>
      </w:r>
      <w:r>
        <w:rPr>
          <w:rStyle w:val="Appleconvertedspace"/>
          <w:rFonts w:cs="Arial" w:ascii="Arial" w:hAnsi="Arial"/>
          <w:i/>
          <w:sz w:val="18"/>
          <w:szCs w:val="18"/>
          <w:shd w:fill="FAFAFA" w:val="clear"/>
        </w:rPr>
        <w:t> </w:t>
      </w:r>
      <w:r>
        <w:rPr>
          <w:rFonts w:cs="Arial" w:ascii="Arial" w:hAnsi="Arial"/>
          <w:i/>
          <w:sz w:val="18"/>
          <w:szCs w:val="18"/>
        </w:rPr>
        <w:t xml:space="preserve">   </w:t>
      </w:r>
    </w:p>
    <w:p>
      <w:pPr>
        <w:pStyle w:val="Normal"/>
        <w:widowControl w:val="false"/>
        <w:shd w:fill="FFFFFF" w:val="clear"/>
        <w:tabs>
          <w:tab w:val="clear" w:pos="720"/>
          <w:tab w:val="left" w:pos="284" w:leader="none"/>
        </w:tabs>
        <w:rPr/>
      </w:pPr>
      <w:r>
        <w:rPr>
          <w:rFonts w:cs="Arial" w:ascii="Arial" w:hAnsi="Arial"/>
          <w:i/>
          <w:sz w:val="18"/>
          <w:szCs w:val="18"/>
        </w:rPr>
        <w:tab/>
      </w:r>
      <w:r>
        <w:rPr>
          <w:rFonts w:cs="Arial" w:ascii="Arial" w:hAnsi="Arial"/>
          <w:b/>
          <w:i/>
          <w:sz w:val="18"/>
          <w:szCs w:val="18"/>
        </w:rPr>
        <w:t>Trích tài liệu PGHH Hải ngoại</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90170</wp:posOffset>
                </wp:positionV>
                <wp:extent cx="4319905" cy="692150"/>
                <wp:effectExtent l="5715" t="635" r="3810" b="0"/>
                <wp:wrapSquare wrapText="bothSides"/>
                <wp:docPr id="14" name=""/>
                <a:graphic xmlns:a="http://schemas.openxmlformats.org/drawingml/2006/main">
                  <a:graphicData uri="http://schemas.microsoft.com/office/word/2010/wordprocessingGroup">
                    <wpg:wgp>
                      <wpg:cNvGrpSpPr/>
                      <wpg:grpSpPr>
                        <a:xfrm>
                          <a:off x="0" y="0"/>
                          <a:ext cx="4320000" cy="692280"/>
                          <a:chOff x="0" y="0"/>
                          <a:chExt cx="4320000" cy="692280"/>
                        </a:xfrm>
                      </wpg:grpSpPr>
                      <wps:wsp>
                        <wps:cNvSpPr txBox="1"/>
                        <wps:spPr>
                          <a:xfrm>
                            <a:off x="3093840" y="1908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779760" y="0"/>
                            <a:ext cx="396360" cy="504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831400" y="577800"/>
                            <a:ext cx="398160" cy="114480"/>
                          </a:xfrm>
                          <a:prstGeom prst="rect">
                            <a:avLst/>
                          </a:prstGeom>
                          <a:solidFill>
                            <a:srgbClr val="ffffff"/>
                          </a:solidFill>
                          <a:ln w="0">
                            <a:noFill/>
                          </a:ln>
                        </wps:spPr>
                        <wps:style>
                          <a:lnRef idx="0"/>
                          <a:fillRef idx="0"/>
                          <a:effectRef idx="0"/>
                          <a:fontRef idx="minor"/>
                        </wps:style>
                        <wps:bodyPr/>
                      </wps:wsp>
                      <wps:wsp>
                        <wps:cNvSpPr txBox="1"/>
                        <wps:spPr>
                          <a:xfrm>
                            <a:off x="0" y="443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ẩm phán Phạm Đình Hưng 17-03-2015......................................</w:t>
                              </w:r>
                            </w:p>
                          </w:txbxContent>
                        </wps:txbx>
                        <wps:bodyPr wrap="none" lIns="158760" rIns="158760" tIns="82440" bIns="82440" anchor="t" anchorCtr="1">
                          <a:prstTxWarp prst="textPlain">
                            <a:avLst>
                              <a:gd name="adj" fmla="val 50000"/>
                            </a:avLst>
                          </a:prstTxWarp>
                          <a:noAutofit/>
                        </wps:bodyPr>
                      </wps:wsp>
                      <wps:wsp>
                        <wps:cNvSpPr txBox="1"/>
                        <wps:spPr>
                          <a:xfrm>
                            <a:off x="0" y="46440"/>
                            <a:ext cx="431928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MÔT   HÂT BAI ĐÂU TIÊN</w:t>
                              </w:r>
                            </w:p>
                          </w:txbxContent>
                        </wps:txbx>
                        <wps:bodyPr wrap="none" lIns="158760" rIns="158760" tIns="82440" bIns="82440" anchor="t" anchorCtr="1">
                          <a:prstTxWarp prst="textPlain">
                            <a:avLst>
                              <a:gd name="adj" fmla="val 50000"/>
                            </a:avLst>
                          </a:prstTxWarp>
                          <a:noAutofit/>
                        </wps:bodyPr>
                      </wps:wsp>
                      <wps:wsp>
                        <wps:cNvSpPr txBox="1"/>
                        <wps:spPr>
                          <a:xfrm>
                            <a:off x="1565280" y="26640"/>
                            <a:ext cx="50040" cy="79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2261880" y="41292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88800" y="42552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5pt;margin-top:-7.1pt;width:340.15pt;height:54.5pt" coordorigin="-10,-142" coordsize="6803,1090">
                <v:shape id="shape_0" fillcolor="black" stroked="t" o:allowincell="f" style="position:absolute;left:4862;top:-112;width:84;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stroked="t" o:allowincell="f" style="position:absolute;left:1218;top:-142;width:623;height:793;mso-wrap-style:none;v-text-anchor:middle" type="_x0000_t136">
                  <v:path textpathok="t"/>
                  <v:textpath on="t" fitshape="t" string="T" style="font-family:&quot;Bookman Old Style&quot;;font-size:12pt"/>
                  <v:imagedata r:id="rId19" o:detectmouseclick="t"/>
                  <v:stroke color="white" joinstyle="miter" endcap="flat"/>
                  <w10:wrap type="square"/>
                </v:shape>
                <v:rect id="shape_0" fillcolor="white" stroked="f" o:allowincell="f" style="position:absolute;left:4449;top:768;width:626;height:179;mso-wrap-style:none;v-text-anchor:middle">
                  <v:fill o:detectmouseclick="t" type="solid" color2="black"/>
                  <v:stroke color="#3465a4" joinstyle="round" endcap="flat"/>
                  <w10:wrap type="square"/>
                </v:rect>
                <v:shape id="shape_0" fillcolor="black" stroked="t" o:allowincell="f" style="position:absolute;left:-10;top:557;width:6802;height:282;mso-wrap-style:none;v-text-anchor:middle" type="_x0000_t136">
                  <v:path textpathok="t"/>
                  <v:textpath on="t" fitshape="t" string="...............Thẩm phán Phạm Đình Hưng 17-03-2015......................................" style="font-family:&quot;Times New Roman&quot;;font-size:12pt"/>
                  <v:fill o:detectmouseclick="t" type="solid" color2="white"/>
                  <v:stroke color="black" weight="9360" joinstyle="miter" endcap="flat"/>
                  <w10:wrap type="square"/>
                </v:shape>
                <v:shape id="shape_0" fillcolor="black" stroked="t" o:allowincell="f" style="position:absolute;left:-10;top:-69;width:6801;height:566;mso-wrap-style:none;v-text-anchor:middle" type="_x0000_t136">
                  <v:path textpathok="t"/>
                  <v:textpath on="t" fitshape="t" string="MÔT   HÂT BAI ĐÂU TIÊN" style="font-family:&quot;Bookman Old Style&quot;;font-size:12pt"/>
                  <v:fill o:detectmouseclick="t" type="solid" color2="white"/>
                  <v:stroke color="black" weight="9360" joinstyle="miter" endcap="flat"/>
                  <w10:wrap type="square"/>
                </v:shape>
                <v:shape id="shape_0" fillcolor="black" stroked="t" o:allowincell="f" style="position:absolute;left:2455;top:-100;width:78;height:12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552;top:509;width:101;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02;top:528;width:101;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Nhân dịp Tết nguyên đán Ất Mùi, đảng Cộng sản Việt Nam đã long trọng tổ chức lễ kỷ niệm 85 năm thành lập đảng để phô trương các “thành tích” vĩ đại. Để đánh giá đúng đắn các “thành tích” của đảng Cộng sản Việt Nam, chúng ta cần phải xét duyệt trước tiên quá trình thành lập tổ chức chánh trị nầy.</w:t>
      </w:r>
    </w:p>
    <w:p>
      <w:pPr>
        <w:pStyle w:val="Normal"/>
        <w:widowControl w:val="false"/>
        <w:shd w:fill="FFFFFF" w:val="clear"/>
        <w:tabs>
          <w:tab w:val="clear" w:pos="720"/>
          <w:tab w:val="left" w:pos="284" w:leader="none"/>
        </w:tabs>
        <w:rPr>
          <w:sz w:val="22"/>
          <w:szCs w:val="22"/>
        </w:rPr>
      </w:pPr>
      <w:r>
        <w:rPr>
          <w:sz w:val="22"/>
          <w:szCs w:val="22"/>
        </w:rPr>
        <w:tab/>
        <w:t>Nói chung, ngoài việc cướp đoạt chánh quyền một cách bất hợp pháp bằng bạo lực cách mạng để được thụ hưởng giàu sang phú quý với một nếp sống xa hoa vương giả như vua chúa dưới thời phong kiến, đảng Cộng sản Việt Nam đã gặt hái nhiều thất bại hơn thành công. Ngược dòng lịch sử cận đại, người Việt trong và ngoài nước hãy khách quan và trung thực tìm hiểu giai đoạn thành lập đảng Cộng sản Việt Nam dày đặc dối trá.</w:t>
      </w:r>
    </w:p>
    <w:p>
      <w:pPr>
        <w:pStyle w:val="Normal"/>
        <w:widowControl w:val="false"/>
        <w:shd w:fill="FFFFFF" w:val="clear"/>
        <w:tabs>
          <w:tab w:val="clear" w:pos="720"/>
          <w:tab w:val="left" w:pos="284" w:leader="none"/>
        </w:tabs>
        <w:rPr>
          <w:sz w:val="22"/>
          <w:szCs w:val="22"/>
        </w:rPr>
      </w:pPr>
      <w:r>
        <w:rPr>
          <w:b/>
          <w:bCs/>
          <w:sz w:val="22"/>
          <w:szCs w:val="22"/>
        </w:rPr>
        <w:tab/>
        <w:t>Thành lập đảng Cộng sản Việt Nam</w:t>
      </w:r>
    </w:p>
    <w:p>
      <w:pPr>
        <w:pStyle w:val="Normal"/>
        <w:widowControl w:val="false"/>
        <w:shd w:fill="FFFFFF" w:val="clear"/>
        <w:tabs>
          <w:tab w:val="clear" w:pos="720"/>
          <w:tab w:val="left" w:pos="284" w:leader="none"/>
        </w:tabs>
        <w:rPr>
          <w:sz w:val="22"/>
          <w:szCs w:val="22"/>
        </w:rPr>
      </w:pPr>
      <w:r>
        <w:rPr>
          <w:sz w:val="22"/>
          <w:szCs w:val="22"/>
        </w:rPr>
        <w:tab/>
        <w:t>Ai thành lập đảng Cộng sản Việt Nam? Chính Đệ tam Quốc tế Cộng sản đã tài trợ và thành lập đảng Cộng sản Việt Nam sau khi cho ra đời đảng Cộng sản Pháp năm 1920 tại Tours và đảng Cộng sản Trung Quốc năm 1921 tại Thượng Hải để bành trướng chủ nghĩa Cộng sản tại Tây Âu và Á châu. Theo chỉ thị của Tổng Bí thư đảng Cộng sản Liên Xô Josef Stalin, Nguyễn Tất Thành, bí danh Nguyễn Ái Quốc (bút danh của Nhóm Ngũ Long tại Paris) từ Thái Lan đến Quảng Châu rồi qua Hong Kong tham dự việc thành lập đảng Cộng sản Việt Nam ngày 3-2-1930 tại một sân đá banh. Tham dự buổi họp thành lập Đảng có 6 người Việt (Nguyễn Ái Quốc, Hồ Tùng Mậu, Trình Đình Cữu, Nguyễn Đức Cảnh, Lê Hồng Sơn và Lê Tán Anh) và một đại biểu Quốc tế Cộng sản. Tài liệu Cộng sản Việt Nam không nói tên của người đại biểu Quốc tế Cộng sản nhưng các tư liệu tham khảo cho biết nhân vật ngoại quốc nầy tên Hồ Tập Chương, phái viên Cục Đông phương Quốc tế Cộng sản. Nguyễn Ái Quốc và Hồ Tập Chương đều là cán bộ của Cộng sản Quốc tế, thành viên Ban Trù bị thành lập đảng Cộng sản Việt Nam. Nguyễn Ái Quốc và Hồ Tập Chương đã từng làm việc chung với nhau từ năm 1929 đến khi cả hai bị bắt giam năm 1931: Nguyễn Ái Quốc bị cảnh sát Anh bắt giam tại Hong Kong, Hồ Tập Chương bị Trung Hoa Quốc Dân Đảng bắt giữ tại Quảng Châu, một thành phố lớn của tỉnh Quảng Đông.</w:t>
      </w:r>
    </w:p>
    <w:p>
      <w:pPr>
        <w:pStyle w:val="Normal"/>
        <w:widowControl w:val="false"/>
        <w:shd w:fill="FFFFFF" w:val="clear"/>
        <w:tabs>
          <w:tab w:val="clear" w:pos="720"/>
          <w:tab w:val="left" w:pos="284" w:leader="none"/>
        </w:tabs>
        <w:rPr>
          <w:sz w:val="22"/>
          <w:szCs w:val="22"/>
        </w:rPr>
      </w:pPr>
      <w:r>
        <w:rPr>
          <w:b/>
          <w:bCs/>
          <w:sz w:val="22"/>
          <w:szCs w:val="22"/>
        </w:rPr>
        <w:tab/>
        <w:t>Hồ Tập Chương là ai?</w:t>
      </w:r>
    </w:p>
    <w:p>
      <w:pPr>
        <w:pStyle w:val="Normal"/>
        <w:widowControl w:val="false"/>
        <w:shd w:fill="FFFFFF" w:val="clear"/>
        <w:tabs>
          <w:tab w:val="clear" w:pos="720"/>
          <w:tab w:val="left" w:pos="284" w:leader="none"/>
        </w:tabs>
        <w:rPr>
          <w:sz w:val="22"/>
          <w:szCs w:val="22"/>
        </w:rPr>
      </w:pPr>
      <w:r>
        <w:rPr>
          <w:sz w:val="22"/>
          <w:szCs w:val="22"/>
        </w:rPr>
        <w:tab/>
        <w:t>Hồ Tập Chương là người sắc tộc Hakka (Hẹ) sanh năm 1903 tại Miêu Lật, địa khu Đồng La, đảo Đài Loan. Tốt nghiệp Đại học Công nghiệp Đài Bắc, Hồ Tập Chương là một người uyên bác Hán văn, nói lưu loát tiếng Quảng Đông và tiếng Hẹ, thông thạo Nhật ngữ và Anh ngữ, yêu thích phiêu lưu, mạo hiểm và vân du giang hồ, có năng khiếu thích ứng với ngành gián điệp. Năm 1931, sau khi bị Trung Hoa Quốc Dân Đảng bắt giữ tại Quảng Châu vì bị tình nghi là cán bộ Cộng sản, Hồ Tập Chương đã được Lâm Y Lan, nữ đảng viên Cộng sản Trung Quốc dưới quyền của Đào Chú, giải cứu, đưa đến thành phố cảng Hạ Môn, tỉnh Phước Kiến, rồi chuyển về Quảng Tây để khai thác hầm mỏ và hoạt động cho Cộng sản Trung Quốc tại biên giới Hoa-Việt năm 1932. Vì vậy, thành phố Móng Cáy, giáp giới Quảng Tây, rất quen thuộc đối với ông ta. Kể từ thời điểm nầy, Hồ Tập Chương chấm dứt liên lạc với gia đình, bỏ lại vợ con ở Đài Loan. Hồ Tập Chương kể như thất tung trong thời chiến loạn. Trên một giấy thông hành (passport) có dán ảnh Hồ Tập Chương do cảnh sát Anh tịch thu năm 1931 tại nhà của Nguyễn Ái Quốc, Hồ Tập Chương đổi tên là Hồ Chí Minh.</w:t>
      </w:r>
    </w:p>
    <w:p>
      <w:pPr>
        <w:pStyle w:val="Normal"/>
        <w:widowControl w:val="false"/>
        <w:shd w:fill="FFFFFF" w:val="clear"/>
        <w:tabs>
          <w:tab w:val="clear" w:pos="720"/>
          <w:tab w:val="left" w:pos="284" w:leader="none"/>
        </w:tabs>
        <w:rPr>
          <w:sz w:val="22"/>
          <w:szCs w:val="22"/>
        </w:rPr>
      </w:pPr>
      <w:r>
        <w:rPr>
          <w:sz w:val="22"/>
          <w:szCs w:val="22"/>
        </w:rPr>
        <w:tab/>
        <w:t>Năm 1933, sau một thời gian ẩn trú tại Thái Lan, Hồ Tập Chương trở về Hạ Môn, đáp tàu thủy đi Thương Hải trên đường đi Moscow. Tại đây, Hồ tập Chương được Vera Vasilieva, Chủ nhiệm Quốc tế Cộng sản phụ trách Việt Nam, bố trí cho học tập tại Học viện Lenin trong 5 năm (1933-1938) để cải tạo thân phận thành một con người khác. Trong thời gian 5 năm cải tạo tại Moscow, Hồ Tập Chương đã học tiếng Việt và tiếng Pháp, trau dồi Nga ngữ để đóng trọn vai trò của Nguyễn Ái Quốc đã qua đời trong mùa hè năm 1932 vì bịnh lao phổi trầm trọng.</w:t>
      </w:r>
    </w:p>
    <w:p>
      <w:pPr>
        <w:pStyle w:val="Normal"/>
        <w:widowControl w:val="false"/>
        <w:shd w:fill="FFFFFF" w:val="clear"/>
        <w:tabs>
          <w:tab w:val="clear" w:pos="720"/>
          <w:tab w:val="left" w:pos="284" w:leader="none"/>
        </w:tabs>
        <w:rPr>
          <w:sz w:val="22"/>
          <w:szCs w:val="22"/>
        </w:rPr>
      </w:pPr>
      <w:r>
        <w:rPr>
          <w:b/>
          <w:bCs/>
          <w:sz w:val="22"/>
          <w:szCs w:val="22"/>
        </w:rPr>
        <w:tab/>
        <w:t>Trở về Trung Quốc</w:t>
      </w:r>
    </w:p>
    <w:p>
      <w:pPr>
        <w:pStyle w:val="Normal"/>
        <w:widowControl w:val="false"/>
        <w:shd w:fill="FFFFFF" w:val="clear"/>
        <w:tabs>
          <w:tab w:val="clear" w:pos="720"/>
          <w:tab w:val="left" w:pos="284" w:leader="none"/>
        </w:tabs>
        <w:rPr>
          <w:sz w:val="22"/>
          <w:szCs w:val="22"/>
        </w:rPr>
      </w:pPr>
      <w:r>
        <w:rPr>
          <w:sz w:val="22"/>
          <w:szCs w:val="22"/>
        </w:rPr>
        <w:tab/>
        <w:t>Năm 1938, sau 5 năm học tập cải tạo tại Moscow, Hồ Tập Chương trở về Diên An, căn cứ địa của đảng Cộng sản Trung Quốc dưới bí danh Hồ Quang. Với quân hàm Thiếu tá, Hồ Quang được phái đến phục vụ trong Tập đoàn quân 18 Bát lộ quân của Thống chế Diệp Kiếm Anh hoạt động trong tỉnh Quảng Tây.</w:t>
      </w:r>
    </w:p>
    <w:p>
      <w:pPr>
        <w:pStyle w:val="Normal"/>
        <w:widowControl w:val="false"/>
        <w:shd w:fill="FFFFFF" w:val="clear"/>
        <w:tabs>
          <w:tab w:val="clear" w:pos="720"/>
          <w:tab w:val="left" w:pos="284" w:leader="none"/>
        </w:tabs>
        <w:rPr>
          <w:sz w:val="22"/>
          <w:szCs w:val="22"/>
        </w:rPr>
      </w:pPr>
      <w:r>
        <w:rPr>
          <w:sz w:val="22"/>
          <w:szCs w:val="22"/>
        </w:rPr>
        <w:tab/>
        <w:t>Năm 2014, chánh quyền Trung Quốc  công bố một bí mật lịch sử đã được giấu kín trên nửa thế kỷ: Chủ tịch Hồ Chí Minh của nước Việt Nam Dân dhủ Cộng hòa là Thiếu tá Hồ Quang của Quân đội Nhân dân Giải phóng Trung Quốc.</w:t>
      </w:r>
    </w:p>
    <w:p>
      <w:pPr>
        <w:pStyle w:val="Normal"/>
        <w:widowControl w:val="false"/>
        <w:shd w:fill="FFFFFF" w:val="clear"/>
        <w:tabs>
          <w:tab w:val="clear" w:pos="720"/>
          <w:tab w:val="left" w:pos="284" w:leader="none"/>
        </w:tabs>
        <w:rPr>
          <w:sz w:val="22"/>
          <w:szCs w:val="22"/>
        </w:rPr>
      </w:pPr>
      <w:r>
        <w:rPr>
          <w:sz w:val="22"/>
          <w:szCs w:val="22"/>
        </w:rPr>
        <w:tab/>
        <w:t>Địa bàn hoạt động của Hồ Tập Chương tức Hồ Quang là tỉnh Quảng Tây. Các thành phố Nam Ninh, Quế Lâm và Liễu Châu của tỉnh Quảng Tây cũng như vùng biên giới Hoa-Việt quá quen thuộc đối với ông ta. Từ Quảng Tây, Hồ Quang được đảng Cộng sản Trung Quốc đặc phái qua Việt Nam thi hành một sứ mạng đặc biệt 2 năm sau khi từ Moscow trở về Diên An. Để hỗ trợ Hồ Quang hoàn thành nhiệm vụ, đảng Cộng sản Trung Quốc cung cấp cho ông ta một số võ khí và cán binh bảo vệ cẩn mật hang Pác Bó trong tỉnh Cao Bằng.</w:t>
      </w:r>
    </w:p>
    <w:p>
      <w:pPr>
        <w:pStyle w:val="Normal"/>
        <w:widowControl w:val="false"/>
        <w:shd w:fill="FFFFFF" w:val="clear"/>
        <w:tabs>
          <w:tab w:val="clear" w:pos="720"/>
          <w:tab w:val="left" w:pos="284" w:leader="none"/>
        </w:tabs>
        <w:rPr/>
      </w:pPr>
      <w:r>
        <w:rPr>
          <w:sz w:val="22"/>
          <w:szCs w:val="22"/>
        </w:rPr>
        <w:tab/>
        <w:t>Nhưng theo các tài liệu dối trá của đảng Cộng sản Việt Nam, nhân vật từ Trung Quốc trở về Việt Nam năm 1940 và ẩn trốn trong hang Pác Bó là Nguyễn Ái Quốc. Nhân vật nầy cũng có thói quen thường qua lại biên giới Hoa-Việt để đến tỉnh Quảng Tây. Tại đây, ông ta bị tướng Trương Phát Khuê của Trung Hoa Quốc Dân Đảng bắt giữ năm 1942 vì bị tình nghi là gián điệp Cộng sản Tàu. Năm 1943, Nguyễn Ái Quốc được trả tự do và trở về Pác Bó với tên đổi mới là Hồ Chí Minh, tên của Hồ Tập Chương từ năm 1931. Đảng Cộng sản Việt Nam cũng khẳng định Chủ tịch Hồ Chí Minh tức Nguyễn Ái Quốc là tác giả tập thơ Nhật Ký Trong Tù sáng tác trong thời gian bị tướng Trương Phát Khuê giam cầm tại Quảng Tây (1942-1943)</w:t>
      </w:r>
    </w:p>
    <w:p>
      <w:pPr>
        <w:pStyle w:val="Normal"/>
        <w:widowControl w:val="false"/>
        <w:shd w:fill="FFFFFF" w:val="clear"/>
        <w:tabs>
          <w:tab w:val="clear" w:pos="720"/>
          <w:tab w:val="left" w:pos="284" w:leader="none"/>
        </w:tabs>
        <w:rPr>
          <w:sz w:val="22"/>
          <w:szCs w:val="22"/>
        </w:rPr>
      </w:pPr>
      <w:r>
        <w:rPr>
          <w:b/>
          <w:bCs/>
          <w:sz w:val="22"/>
          <w:szCs w:val="22"/>
        </w:rPr>
        <w:tab/>
        <w:t>Vén màn bí mật</w:t>
      </w:r>
    </w:p>
    <w:p>
      <w:pPr>
        <w:pStyle w:val="Normal"/>
        <w:widowControl w:val="false"/>
        <w:shd w:fill="FFFFFF" w:val="clear"/>
        <w:tabs>
          <w:tab w:val="clear" w:pos="720"/>
          <w:tab w:val="left" w:pos="284" w:leader="none"/>
        </w:tabs>
        <w:rPr>
          <w:sz w:val="22"/>
          <w:szCs w:val="22"/>
        </w:rPr>
      </w:pPr>
      <w:r>
        <w:rPr>
          <w:sz w:val="22"/>
          <w:szCs w:val="22"/>
        </w:rPr>
        <w:tab/>
        <w:t>Để giải mã một bí ẩn lịch sử đã được giấu kín từ năm 1940, người Việt chúng ta cần phải đặt tin tưởng vào sự xác nhận trên giấy trắng mực đen của chính Chủ tịch Hồ Chí Minh trong một bài viết tháng 1 năm 1949 tựa đề Đảng Ta đăng trên Tạp Chí Sinh Hoạt Nội Bộ dưới bút danh Trần Thắng Lợi, nguyên văn như sau:</w:t>
      </w:r>
    </w:p>
    <w:p>
      <w:pPr>
        <w:pStyle w:val="Normal"/>
        <w:widowControl w:val="false"/>
        <w:shd w:fill="FFFFFF" w:val="clear"/>
        <w:tabs>
          <w:tab w:val="clear" w:pos="720"/>
          <w:tab w:val="left" w:pos="284" w:leader="none"/>
        </w:tabs>
        <w:rPr/>
      </w:pPr>
      <w:r>
        <w:rPr>
          <w:sz w:val="22"/>
          <w:szCs w:val="22"/>
        </w:rPr>
        <w:tab/>
        <w:t>“Cuối năm 1929, đồng chí Nguyễn Ái Quốc trở lại Tàu cùng với đại biểu các nhóm khai hội ở Hương Cảng. Trong số 7, 8 đại biểu, ngoài đồng chí Nguyễn Ái Quốc và tôi (tức Hồ Chí Minh), nay chỉ còn đồng chí Hồ Tùng Mậu và Trịnh Đình Cữu, đồng chí Tán Anh (Lê Tán Anh) và vài đồng chí nữa đã oanh liệt hy sinh cho đảng và cho dân tộc lâu trước Cách Mạng tháng 8.” (</w:t>
      </w:r>
      <w:r>
        <w:rPr>
          <w:i/>
          <w:sz w:val="22"/>
          <w:szCs w:val="22"/>
        </w:rPr>
        <w:t>Xem Hồ Chí Minh Toàn Tập, tập 5, trang 547</w:t>
      </w:r>
      <w:r>
        <w:rPr>
          <w:sz w:val="22"/>
          <w:szCs w:val="22"/>
        </w:rPr>
        <w:t>).</w:t>
      </w:r>
      <w:r>
        <mc:AlternateContent>
          <mc:Choice Requires="wps">
            <w:drawing>
              <wp:anchor behindDoc="0" distT="0" distB="0" distL="114935" distR="114935" simplePos="0" locked="0" layoutInCell="0" allowOverlap="1" relativeHeight="17">
                <wp:simplePos x="0" y="0"/>
                <wp:positionH relativeFrom="column">
                  <wp:posOffset>2180590</wp:posOffset>
                </wp:positionH>
                <wp:positionV relativeFrom="paragraph">
                  <wp:posOffset>1014730</wp:posOffset>
                </wp:positionV>
                <wp:extent cx="4436110" cy="5647055"/>
                <wp:effectExtent l="0" t="0" r="0" b="0"/>
                <wp:wrapSquare wrapText="bothSides"/>
                <wp:docPr id="15" name="Frame2"/>
                <a:graphic xmlns:a="http://schemas.openxmlformats.org/drawingml/2006/main">
                  <a:graphicData uri="http://schemas.microsoft.com/office/word/2010/wordprocessingShape">
                    <wps:wsp>
                      <wps:cNvSpPr txBox="1"/>
                      <wps:spPr>
                        <a:xfrm>
                          <a:off x="0" y="0"/>
                          <a:ext cx="4436110" cy="5647055"/>
                        </a:xfrm>
                        <a:prstGeom prst="rect"/>
                        <a:solidFill>
                          <a:srgbClr val="FFFFFF"/>
                        </a:solidFill>
                      </wps:spPr>
                      <wps:txbx>
                        <w:txbxContent>
                          <w:p>
                            <w:pPr>
                              <w:pStyle w:val="Normal"/>
                              <w:rPr/>
                            </w:pPr>
                            <w:r>
                              <w:rPr/>
                              <w:drawing>
                                <wp:inline distT="0" distB="0" distL="0" distR="0">
                                  <wp:extent cx="4316730" cy="8566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8" t="-42" r="-8" b="-42"/>
                                          <a:stretch>
                                            <a:fillRect/>
                                          </a:stretch>
                                        </pic:blipFill>
                                        <pic:spPr bwMode="auto">
                                          <a:xfrm>
                                            <a:off x="0" y="0"/>
                                            <a:ext cx="4316730" cy="856615"/>
                                          </a:xfrm>
                                          <a:prstGeom prst="rect">
                                            <a:avLst/>
                                          </a:prstGeom>
                                        </pic:spPr>
                                      </pic:pic>
                                    </a:graphicData>
                                  </a:graphic>
                                </wp:inline>
                              </w:drawing>
                            </w:r>
                          </w:p>
                          <w:p>
                            <w:pPr>
                              <w:pStyle w:val="01thnbi"/>
                              <w:widowControl w:val="false"/>
                              <w:tabs>
                                <w:tab w:val="clear" w:pos="720"/>
                                <w:tab w:val="left" w:pos="284" w:leader="none"/>
                              </w:tabs>
                              <w:ind w:hanging="0"/>
                              <w:rPr/>
                            </w:pPr>
                            <w:r>
                              <w:rPr>
                                <w:rFonts w:cs="Arial" w:ascii="Arial" w:hAnsi="Arial"/>
                                <w:b/>
                                <w:sz w:val="19"/>
                                <w:szCs w:val="18"/>
                              </w:rPr>
                              <w:tab/>
                              <w:t>LTS:</w:t>
                            </w:r>
                            <w:r>
                              <w:rPr>
                                <w:rFonts w:cs="Arial" w:ascii="Arial" w:hAnsi="Arial"/>
                                <w:sz w:val="19"/>
                                <w:szCs w:val="18"/>
                              </w:rPr>
                              <w:t xml:space="preserve"> </w:t>
                            </w:r>
                            <w:r>
                              <w:rPr>
                                <w:rFonts w:cs="Arial" w:ascii="Arial" w:hAnsi="Arial"/>
                                <w:i/>
                                <w:sz w:val="19"/>
                                <w:szCs w:val="18"/>
                              </w:rPr>
                              <w:t>Nhân dịp kỷ niệm ngày 14-3-1988, BNS Tổ Quốc đăng lại bài của ông Nguyễn Gia Kiểng viết cách đây 2 năm nhân ngày kỷ niệm đau thương 25 năm Việt Nam mất các quần đảo Trường Sa. Nay sự việc đã quá rõ ràng qua lời phát biểu của Tướng Lê Mã Lương, chính Lê Đức Anh là người đã ra lệnh cho bộ đội Việt Nam không bắn trả quân xâm lược Trung Cộng. Đây là một thỏa thuận ngầm do chính Nguyễn Văn Linh và Lê Đức Anh ký kết với Tàu để làm quà tặng cho họ trước khi được mời tham dự Hội nghị Thành Đô năm 1990. Giờ đây hành động đem dâng Trường Sa của đảng CSVN không còn là một nghi vấn nữa, nó đã thành một thực tế đau lòng của toàn thể dân Việt.</w:t>
                            </w:r>
                          </w:p>
                          <w:p>
                            <w:pPr>
                              <w:pStyle w:val="01thnbi"/>
                              <w:widowControl w:val="false"/>
                              <w:tabs>
                                <w:tab w:val="clear" w:pos="720"/>
                                <w:tab w:val="left" w:pos="284" w:leader="none"/>
                              </w:tabs>
                              <w:ind w:hanging="0"/>
                              <w:rPr/>
                            </w:pPr>
                            <w:r>
                              <w:rPr>
                                <w:rFonts w:cs="Arial" w:ascii="Arial" w:hAnsi="Arial"/>
                                <w:sz w:val="19"/>
                                <w:szCs w:val="18"/>
                              </w:rPr>
                              <w:tab/>
                              <w:t>Tháng 3 này là tròn 25 năm ngày hải quân Trung Quốc đánh chiếm nhiều đảo đá ở Trường Sa làm 64 chiến sĩ hải quân Việt Nam thiệt mạng. Đây là dịp để đặt ra một câu hỏi lớn và nghiêm trọng: Trung Quốc (TQ) đã thực sự lấn chiếm Trường Sa hay đã có thỏa hiệp?</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hỏa hiệp có thể chỉ là một thỏa hiệp ngầm không thành văn tự, mà có thể cũng không cần được nói ra một cách minh bạch để ai đó có thể ghi lại nguyên văn trong một báo cáo hay một hồi ký. Nó có thể là sự hiểu ngầm giữa hai bên sau nhiều trao đổi.</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Đàng nào thì câu hỏi cũng rất nghiêm trọng. Nếu câu trả lời là Trung Quốc đã thực sự đánh chiếm Trường Sa thì có lý do gì để Việt Nam chủ trương "giữ nguyên trạng" trên Biển Đông như lời ông thủ tướng Nguyễn Tấn Dũng, và hơn thế nữa còn trân trọng tình hữu nghị "4 tốt, 16 chữ vàng"?</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òn nếu ban lãnh đạo CSVN đã thỏa thuận, dù là thỏa thuận ngầm, nhượng cho Trung Quốc một phần Trường Sa thì họ đã mang một tội vô cùng lớn. Không phải chỉ là tội phản trắc đối với các chiến sĩ hải quân đã hy sinh tính mạng. Cũng không phải chỉ là tội làm mất một số đảo đá mà còn là, và nhất là, tội đã làm mất quyền lợi vô cùng lớn của Việt Nam trên Biển Đông. Trước năm 1988 Trung Quốc không có mặt tại Trường Sa, chỉ sau khi đã lấy được một số đá của Việt Nam họ mới có lý cớ để vẽ ra cái lưỡi bò liếm gần hết Biển Đông. Tình trạng này đặt Việt Nam trong thế phải mãi mãi tranh chấp với Trung Quốc trên một vùng biển đáng lẽ ra đương nhiên là của mình.</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rước mọi thảo luận chúng ta có thể khẳng định hai điểm.</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Một là, đối với các chiến sĩ hải quân đã chiến đấu tại Trường Sa ngày 14-03-1988, nhất là đối với 64 người đã hy sinh, TQ đã lấn chiếm thực sự và họ đã chiến đấu để bảo vệ tổ quốc. Sự hy sinh của họ phải được ghi nhận trọn vẹn. Nhưng họ có thể không biết những tính toán của ban lãnh đạo Cộng sản.</w:t>
                            </w:r>
                          </w:p>
                          <w:p>
                            <w:pPr>
                              <w:pStyle w:val="Normal"/>
                              <w:rPr>
                                <w:rFonts w:ascii="Arial" w:hAnsi="Arial" w:cs="Arial"/>
                                <w:sz w:val="19"/>
                                <w:szCs w:val="18"/>
                              </w:rPr>
                            </w:pPr>
                            <w:r>
                              <w:rPr>
                                <w:rFonts w:cs="Arial" w:ascii="Arial" w:hAnsi="Arial"/>
                                <w:sz w:val="19"/>
                                <w:szCs w:val="18"/>
                              </w:rPr>
                            </w:r>
                          </w:p>
                        </w:txbxContent>
                      </wps:txbx>
                      <wps:bodyPr anchor="t" lIns="65405" tIns="46355" rIns="54610" bIns="11430">
                        <a:noAutofit/>
                      </wps:bodyPr>
                    </wps:wsp>
                  </a:graphicData>
                </a:graphic>
              </wp:anchor>
            </w:drawing>
          </mc:Choice>
          <mc:Fallback>
            <w:pict>
              <v:rect fillcolor="#FFFFFF" style="position:absolute;rotation:-0;width:349.3pt;height:444.65pt;mso-wrap-distance-left:9.05pt;mso-wrap-distance-right:9.05pt;mso-wrap-distance-top:0pt;mso-wrap-distance-bottom:0pt;margin-top:79.9pt;mso-position-vertical-relative:text;margin-left:171.7pt;mso-position-horizontal-relative:text">
                <v:textbox inset="0.0715277777777778in,0.0506944444444444in,0.0597222222222222in,0.0125in">
                  <w:txbxContent>
                    <w:p>
                      <w:pPr>
                        <w:pStyle w:val="Normal"/>
                        <w:rPr/>
                      </w:pPr>
                      <w:r>
                        <w:rPr/>
                        <w:drawing>
                          <wp:inline distT="0" distB="0" distL="0" distR="0">
                            <wp:extent cx="4316730" cy="8566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8" t="-42" r="-8" b="-42"/>
                                    <a:stretch>
                                      <a:fillRect/>
                                    </a:stretch>
                                  </pic:blipFill>
                                  <pic:spPr bwMode="auto">
                                    <a:xfrm>
                                      <a:off x="0" y="0"/>
                                      <a:ext cx="4316730" cy="856615"/>
                                    </a:xfrm>
                                    <a:prstGeom prst="rect">
                                      <a:avLst/>
                                    </a:prstGeom>
                                  </pic:spPr>
                                </pic:pic>
                              </a:graphicData>
                            </a:graphic>
                          </wp:inline>
                        </w:drawing>
                      </w:r>
                    </w:p>
                    <w:p>
                      <w:pPr>
                        <w:pStyle w:val="01thnbi"/>
                        <w:widowControl w:val="false"/>
                        <w:tabs>
                          <w:tab w:val="clear" w:pos="720"/>
                          <w:tab w:val="left" w:pos="284" w:leader="none"/>
                        </w:tabs>
                        <w:ind w:hanging="0"/>
                        <w:rPr/>
                      </w:pPr>
                      <w:r>
                        <w:rPr>
                          <w:rFonts w:cs="Arial" w:ascii="Arial" w:hAnsi="Arial"/>
                          <w:b/>
                          <w:sz w:val="19"/>
                          <w:szCs w:val="18"/>
                        </w:rPr>
                        <w:tab/>
                        <w:t>LTS:</w:t>
                      </w:r>
                      <w:r>
                        <w:rPr>
                          <w:rFonts w:cs="Arial" w:ascii="Arial" w:hAnsi="Arial"/>
                          <w:sz w:val="19"/>
                          <w:szCs w:val="18"/>
                        </w:rPr>
                        <w:t xml:space="preserve"> </w:t>
                      </w:r>
                      <w:r>
                        <w:rPr>
                          <w:rFonts w:cs="Arial" w:ascii="Arial" w:hAnsi="Arial"/>
                          <w:i/>
                          <w:sz w:val="19"/>
                          <w:szCs w:val="18"/>
                        </w:rPr>
                        <w:t>Nhân dịp kỷ niệm ngày 14-3-1988, BNS Tổ Quốc đăng lại bài của ông Nguyễn Gia Kiểng viết cách đây 2 năm nhân ngày kỷ niệm đau thương 25 năm Việt Nam mất các quần đảo Trường Sa. Nay sự việc đã quá rõ ràng qua lời phát biểu của Tướng Lê Mã Lương, chính Lê Đức Anh là người đã ra lệnh cho bộ đội Việt Nam không bắn trả quân xâm lược Trung Cộng. Đây là một thỏa thuận ngầm do chính Nguyễn Văn Linh và Lê Đức Anh ký kết với Tàu để làm quà tặng cho họ trước khi được mời tham dự Hội nghị Thành Đô năm 1990. Giờ đây hành động đem dâng Trường Sa của đảng CSVN không còn là một nghi vấn nữa, nó đã thành một thực tế đau lòng của toàn thể dân Việt.</w:t>
                      </w:r>
                    </w:p>
                    <w:p>
                      <w:pPr>
                        <w:pStyle w:val="01thnbi"/>
                        <w:widowControl w:val="false"/>
                        <w:tabs>
                          <w:tab w:val="clear" w:pos="720"/>
                          <w:tab w:val="left" w:pos="284" w:leader="none"/>
                        </w:tabs>
                        <w:ind w:hanging="0"/>
                        <w:rPr/>
                      </w:pPr>
                      <w:r>
                        <w:rPr>
                          <w:rFonts w:cs="Arial" w:ascii="Arial" w:hAnsi="Arial"/>
                          <w:sz w:val="19"/>
                          <w:szCs w:val="18"/>
                        </w:rPr>
                        <w:tab/>
                        <w:t>Tháng 3 này là tròn 25 năm ngày hải quân Trung Quốc đánh chiếm nhiều đảo đá ở Trường Sa làm 64 chiến sĩ hải quân Việt Nam thiệt mạng. Đây là dịp để đặt ra một câu hỏi lớn và nghiêm trọng: Trung Quốc (TQ) đã thực sự lấn chiếm Trường Sa hay đã có thỏa hiệp?</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hỏa hiệp có thể chỉ là một thỏa hiệp ngầm không thành văn tự, mà có thể cũng không cần được nói ra một cách minh bạch để ai đó có thể ghi lại nguyên văn trong một báo cáo hay một hồi ký. Nó có thể là sự hiểu ngầm giữa hai bên sau nhiều trao đổi.</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Đàng nào thì câu hỏi cũng rất nghiêm trọng. Nếu câu trả lời là Trung Quốc đã thực sự đánh chiếm Trường Sa thì có lý do gì để Việt Nam chủ trương "giữ nguyên trạng" trên Biển Đông như lời ông thủ tướng Nguyễn Tấn Dũng, và hơn thế nữa còn trân trọng tình hữu nghị "4 tốt, 16 chữ vàng"?</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òn nếu ban lãnh đạo CSVN đã thỏa thuận, dù là thỏa thuận ngầm, nhượng cho Trung Quốc một phần Trường Sa thì họ đã mang một tội vô cùng lớn. Không phải chỉ là tội phản trắc đối với các chiến sĩ hải quân đã hy sinh tính mạng. Cũng không phải chỉ là tội làm mất một số đảo đá mà còn là, và nhất là, tội đã làm mất quyền lợi vô cùng lớn của Việt Nam trên Biển Đông. Trước năm 1988 Trung Quốc không có mặt tại Trường Sa, chỉ sau khi đã lấy được một số đá của Việt Nam họ mới có lý cớ để vẽ ra cái lưỡi bò liếm gần hết Biển Đông. Tình trạng này đặt Việt Nam trong thế phải mãi mãi tranh chấp với Trung Quốc trên một vùng biển đáng lẽ ra đương nhiên là của mình.</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rước mọi thảo luận chúng ta có thể khẳng định hai điểm.</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Một là, đối với các chiến sĩ hải quân đã chiến đấu tại Trường Sa ngày 14-03-1988, nhất là đối với 64 người đã hy sinh, TQ đã lấn chiếm thực sự và họ đã chiến đấu để bảo vệ tổ quốc. Sự hy sinh của họ phải được ghi nhận trọn vẹn. Nhưng họ có thể không biết những tính toán của ban lãnh đạo Cộng sản.</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t>Chủ tịch Hồ Chí Minh đã viết ra một sự thật: Nguyễn Ái Quốc và Hồ Chí Minh là hai người khác nhau. Ông ta viết bài Đảng Ta trước khi quyển sách của Trần Dân Tiên (tức Hồ Chí Minh) tựa đề Những Mẫu Chuyện Về Đời Hoạt Động Của Hồ Chủ Tịch viết bằng Hán văn được in và xuất bản tại Thượng Hải năm 1949, dịch ra tiếng Pháp và xuất bản tại Paris năm 1950, dịch ra tiếng Việt năm 1951 để từ đó đảng Cộng sản Việt Nam lập luận rằng Hồ Chí Minh là Nguyễn Ái Quốc!</w:t>
      </w:r>
    </w:p>
    <w:p>
      <w:pPr>
        <w:pStyle w:val="Normal"/>
        <w:widowControl w:val="false"/>
        <w:shd w:fill="FFFFFF" w:val="clear"/>
        <w:tabs>
          <w:tab w:val="clear" w:pos="720"/>
          <w:tab w:val="left" w:pos="284" w:leader="none"/>
        </w:tabs>
        <w:rPr>
          <w:sz w:val="22"/>
          <w:szCs w:val="22"/>
        </w:rPr>
      </w:pPr>
      <w:r>
        <w:rPr>
          <w:sz w:val="22"/>
          <w:szCs w:val="22"/>
        </w:rPr>
        <w:tab/>
        <w:t>Tại sao quyển sách của Trần Dân Tiên (Hồ Chí Minh) lại viết bằng Hán văn, in và xuất bản trước tiên bên Tàu trong khi Hồ Chí Minh là Nguyễn Ái Quốc, người Việt? Phải chăng quyển sách nầy do một người Tàu (Hồ Tập Chương) viết bằng Hán văn và phải được đảng Cộng sản Trung Quốc kiểm duyệt trước khi xuất bản tại Thượng Hải năm 1949? Hơn nữa, Nguyễn Ái Quốc chỉ có trình độ sơ cấp về Hán văn, nhân vật nầy nếu còn sống hoàn toàn không có khả năng viết một quyển sách bằng Hán văn. Mặt khác, nếu Hồ Chí Minh là Nguyễn Ái Quốc, ông ta cũng không có đủ vốn liếng Hán văn để trước tác tập thơ Nhật Ký Trong Tù gồm có 134 bài thơ siêu tuyệt. Nguyễn Ái Quốc cũng không thể thông thạo ngôn ngữ riêng biệt của sắc tộc Hakka.</w:t>
      </w:r>
    </w:p>
    <w:p>
      <w:pPr>
        <w:pStyle w:val="Normal"/>
        <w:widowControl w:val="false"/>
        <w:shd w:fill="FFFFFF" w:val="clear"/>
        <w:tabs>
          <w:tab w:val="clear" w:pos="720"/>
          <w:tab w:val="left" w:pos="284" w:leader="none"/>
        </w:tabs>
        <w:rPr>
          <w:sz w:val="22"/>
          <w:szCs w:val="22"/>
        </w:rPr>
      </w:pPr>
      <w:r>
        <w:rPr>
          <w:sz w:val="22"/>
          <w:szCs w:val="22"/>
        </w:rPr>
        <w:tab/>
        <w:t>Trái lại, Hồ Tập Chương rất uyên bác về Hán văn. Trình độ cao của Hồ Tập Chương về Hán văn đã thể hiện rõ rệt trong tập thơ Nhật Ký Trong Tù do ông ta viết trong thời gian lao lý (1942-1943) tại Quảng Tây, sử dụng Hán văn trác tuyệt và các thành ngữ đặc thù của sắc tộc Hakka (Hẹ).</w:t>
      </w:r>
    </w:p>
    <w:p>
      <w:pPr>
        <w:pStyle w:val="Normal"/>
        <w:widowControl w:val="false"/>
        <w:shd w:fill="FFFFFF" w:val="clear"/>
        <w:tabs>
          <w:tab w:val="clear" w:pos="720"/>
          <w:tab w:val="left" w:pos="284" w:leader="none"/>
        </w:tabs>
        <w:rPr/>
      </w:pPr>
      <w:r>
        <w:rPr>
          <w:sz w:val="22"/>
          <w:szCs w:val="22"/>
        </w:rPr>
        <w:tab/>
        <w:t xml:space="preserve">Sau một thời gian dài tuyên truyền gian dối về lý lịch của Hồ Chí Minh, đảng Cộng sản Việt Nam đã phải công nhận một sự thật lịch sử: Cục Văn Thư và Lưu Trữ của Cộng sản Việt Nam đã chánh thức công bố: </w:t>
      </w:r>
      <w:r>
        <w:rPr>
          <w:i/>
          <w:sz w:val="22"/>
          <w:szCs w:val="22"/>
        </w:rPr>
        <w:t>Hồ Chí Minh là Thiếu tá Hồ Quang của Quân đội Nhân dân Giải phóng Trung Quốc</w:t>
      </w:r>
      <w:r>
        <w:rPr>
          <w:sz w:val="22"/>
          <w:szCs w:val="22"/>
        </w:rPr>
        <w:t>. (Veb. Cục Văn thư và Lưu trử Việt Nam)</w:t>
      </w:r>
    </w:p>
    <w:p>
      <w:pPr>
        <w:pStyle w:val="Normal"/>
        <w:widowControl w:val="false"/>
        <w:shd w:fill="FFFFFF" w:val="clear"/>
        <w:tabs>
          <w:tab w:val="clear" w:pos="720"/>
          <w:tab w:val="left" w:pos="284" w:leader="none"/>
        </w:tabs>
        <w:rPr>
          <w:sz w:val="22"/>
          <w:szCs w:val="22"/>
        </w:rPr>
      </w:pPr>
      <w:r>
        <w:rPr>
          <w:sz w:val="22"/>
          <w:szCs w:val="22"/>
        </w:rPr>
        <w:tab/>
        <w:t>Nói tóm lại, trong thời gian 3 thập niên từ 1940 (năm Hồ Chí Minh về hang Pác Bó) đến 1969 (năm Hồ Chí Minh qua đời), đảng Cộng sản Việt Nam đã không phát hiện lãnh tụ tối cao của họ là một người Tàu mà còn tôn vinh người nầy là Cha Già của dân tộc Việt Nam, thờ phượng ông ta tại lăng Ba Đình, trong các chùa chiền và tư gia của đồng bào trong nước. Đến ngày nay, Cộng sản Việt Nam mới đành phải công nhận: Hồ Chí Minh là Thiếu tá Hồ Quang của Quân đội Trung Cộng, một người Tàu. Đó là một sự xấu hổ và thất bại to lớn đầu tiên của đảng Cộng sản Việt Nam.</w:t>
      </w:r>
    </w:p>
    <w:p>
      <w:pPr>
        <w:pStyle w:val="Normal"/>
        <w:widowControl w:val="false"/>
        <w:shd w:fill="FFFFFF" w:val="clear"/>
        <w:tabs>
          <w:tab w:val="clear" w:pos="720"/>
          <w:tab w:val="left" w:pos="284" w:leader="none"/>
        </w:tabs>
        <w:rPr/>
      </w:pPr>
      <w:r>
        <w:rPr>
          <w:b/>
          <w:i/>
          <w:sz w:val="22"/>
          <w:szCs w:val="22"/>
        </w:rPr>
        <w:tab/>
        <w:t>Mùa Xuân California, 2015</w:t>
      </w:r>
    </w:p>
    <w:p>
      <w:pPr>
        <w:pStyle w:val="Normal"/>
        <w:widowControl w:val="false"/>
        <w:shd w:fill="FFFFFF" w:val="clear"/>
        <w:tabs>
          <w:tab w:val="clear" w:pos="720"/>
          <w:tab w:val="left" w:pos="284" w:leader="none"/>
        </w:tabs>
        <w:rPr>
          <w:b/>
          <w:b/>
          <w:i/>
          <w:i/>
          <w:sz w:val="22"/>
          <w:szCs w:val="22"/>
        </w:rPr>
      </w:pPr>
      <w:r>
        <w:rPr>
          <w:b/>
          <w:i/>
          <w:sz w:val="22"/>
          <w:szCs w:val="22"/>
        </w:rPr>
        <w:tab/>
        <w:t>Thẩm phán Phạm Đình Hưng</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Nhưng họ có thể không biết những tính toán của ban lãnh đạo Cộng sả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Hai là chắc chắn ít ra đã có sự chấp nhận, dù là miễn cưỡng, để Trung Quốc chiếm một số đá trong vùng của Việt Nam để có mặt tại Trường Sa. Bằng cớ là Trung Quốc đã đưa hải quân đến Trường Sa ngay từ đầu năm 1988 và trong hai tháng 1 và 2 đã chiếm nhiều đá trong khu vực thuộc Việt Nam nhưng chính quyền CSVN đã hoàn toàn không có phản ứng nào. Nếu họ dừng lại ở đó thì đã không có vấn đề gì. Hải chiến chỉ đã xảy ra ngày 14-03-1988 khi Trung Quốc tấn công ba đảo đá mà hải quân Việt Nam đang trấn giữ: Gạc Ma, Len Đao và Cô Li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ác diễn biến tại Trường Sa đã xảy ra như thế nào? Theo những tài liệu của chính quyền Việt Nam thì từ đầu năm 1988 hải quân Trung Quốc đã đến vùng Trường Sa của Việt Nam. Ngày 31-01 họ chiếm đá Chữ Thập phía Bắc đảo Trường Sa Đông, ngày 18-02 chiếm đá Châu Viên, ngày 26-02 chiếm đá Ga Ven sâu trong khu vực Việt Nam ngay kế bên đảo Nam Yết, ngày 28 chiếm đá Tư Nghĩa (Hughes) kế cận và ở giữa hai đảo Sinh Tồn và Sinh Tồn Đông. Chính quyền Việt Nam hoàn toàn không có phản ứng nào dù những đá này đều là những đá mà Việt Nam đã tuyên bố chủ quyền và thuộc hải phận Việt Nam tính từ các đảo mà Việt Nam đã có chủ quyền từ lâu. Sự im lặng này không thể có giải thích nào khác hơn là một sự chấp nhận, nếu không phải là một thỏa hiệp từ trước. Đầu tháng 3, Trung Quốc lại tăng cường thêm lực lượng hải quân lên đến 12 tàu chiến. Ngày 14-03 hải quân Trung Quốc tiến đánh các đá Gạc Ma, Len Đao và Cô Lin, bắn chìm ba tàu HQ-604, HQ-505 và HQ-605 đang trấn giữ. Lực lượng quá chênh lệch đã khiến hải quân Việt Nam không gây được một thiệt hại nào cho phía Trung Quốc. Điều lạ là dù đã đánh bại hoàn toàn lực lượng phòng vệ Việt Nam, Trung Quốc chỉ chiếm đá Gạc Ma, được coi là có vị trí quan trọng nhất, mà không chiếm hai đá Len Đao và Cô Lin. Ngày 23-03 họ chiếm thêm đá Xu Bi. Mãi đến ngày 31-3, vào lúc trận chiến đã chấm dứt hẳn từ hai tuần rồi, một lực lượng nhỏ của hải quân Việt Nam mới được điều động đến nơi nhưng cũng tránh đụng độ với tàu Trung Quốc.</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hững sự kiện quá không bình thường trong biến cố này buộc người ta phải đặt câu hỏi: phải chăng giữa lãnh đạo hai bên đã có thỏa hiệp.</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ại sao chính quyền Cộng sản Việt Nam đã hoàn toàn không có phản ứng nào, kể cả lên tiếng phản đối trong suốt hai tháng đầu năm 1988, khi Trung Quốc tuần tự chiếm đóng đá này rồi đá khác trong khu vực của mình? Cũng nên biết là chính quyền cũng như các cấp lãnh đạo Cộng sản Việt Nam đã hoàn toàn im lặng trước cũng như sau biến cố này, chỉ có bộ ngoại giao ra một tuyên bố phản đối có lệ ngày 14-03. Rồi thôi.</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ại sao TQ mặc dù đã đánh bại hoàn toàn hải quân Việt Nam lại chỉ chiếm đá Gạc Ma chứ không chiếm hai đá Len Đao và Cô Lin? Sau này bộ ngoại giao Trung Quốc tuyên bố rằng họ lấy làm tiếc rằng đã có sự "hiểu lầm" để xảy ra đụng độ chứ họ không có ý định đánh chiếm những đảo và đá mà Việt Nam có đóng quân (dầu vậy họ vẫn giữ Gạc Ma). Như vậy nếu "hiểu đúng" thì họ có thể chiếm các đá khác mà không xảy ra đụng độ? Người ta càng có thêm lý do để tin rằng đã có thỏa hiệp.</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âu hỏi lớn nhất là tại sao không quân Việt Nam đã không tham chiến dù chỉ cách Trường Sa một giờ bay và có thừa khả năng tiêu diệt nhanh chóng toàn bộ lực lượng hải quân Trung Quốc có mặt tại trận lúc đó mà không chịu một thiệt hại nào. Trường Sa nằm ngoài tầm hoạt động của không quân Trung Quốc, các tàu chiến Trung Quốc tại đó cũng quá sơ sài để có thể đương đầu với máy bay chiến đấu. Lý do chỉ có thể là vì không quân Việt Nam đã nhận được lệnh cấm tham chiến và lệnh này chỉ có thể đến từ ông Lê Đức Anh, lúc đó vừa là bộ trưởng quốc phòng vừa là cánh tay mặt của tổng bí thư Nguyễn Văn Linh nên lấn át cả ngoại trưởng Nguyễn Cơ Thạch về mặt đối ngoại. Mặt khác Trung Quốc cũng phải tin là không quân Việt Nam sẽ không can thiệp mới dám hành động như thế.</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ất cả những sự kiện trên đây đã quá đủ để tin là giữa hai chính quyền đã có thỏa hiệp để Trung Quốc chiếm một phần Trường Sa, nhưng bối cảnh quan hệ Việt Trung vào lúc đó còn hỗ trợ hơn nữa giả thuyết này.</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ần nhớ lại là chiến thắng 30-4-1975 đã khiến đảng Cộng sản Việt Nam hân hoan đến mức gần như mất trí. Họ tin mình là thiên tài, chủ nghĩa Mác-Lênin bách chiến bách thắng, phong trào Cộng sản do Liên Xô lãnh đạo sắp thành công đến nơi, chủ nghĩa tư bản đang dãy chết. Họ đặt điều kiện để cho phép Mỹ được bình thường hóa quan hệ ngoại giao. Lúc đó họ đã đứng hẳn về phía Liên Xô trong cuộc xung đột giữa hai đàn anh, quan hệ của họ đối với chế độ Cộng sản Trung Quốc đã chuyển sang thế kình địch. Trong đại hội IV cuối năm 1976 của ĐCSVN, Trung Quốc không gửi phái đoàn sang tham dự. Dầu vậy ĐCSVN bất chấp Trung Quốc. Đại hội IV đã là đại hội liên kết toàn diện và tuyệt đối với Liên Xô, thách thức cả Hoa Kỳ lẫn Trung Quốc. Tháng 11-1978 Cộng hòa Xã hội Chủ nghĩa Việt Nam gia nhập khối COMECON và ký hiệp ước liên minh quân sự với Liên Xô; tháng sau quân Việt Nam tràn qua Campuchia và đánh gục chế độ thân Trung Cộng Khmer Đỏ. Tháng 2-1979 TQ tấn công biên giới phía Bắc. Mặc dầu bị thiệt hại nặng, chế độ Cộng sản Việt Nam huênh hoang là đã chiến thắng; họ hoàn toàn tin tưởng vào hiệp ước liên minh quân sự với Liên Xô. Năm 1980 một hiến pháp mới của CHXHCNVN được ban hành với lời nói đầu coi "bọn bá quyền Trung Quốc" là kẻ thù. Năm 1982 tại đại hội đảng lần thứ 5, các phần tử bị coi là thân Trung Quốc bị thanh trừng, trong đó có cả Nguyễn Văn Linh. Bản điều lệ đảng cũng được sửa đổi để tuyên chiến với TQ.</w:t>
      </w:r>
    </w:p>
    <w:p>
      <w:pPr>
        <w:pStyle w:val="01thnbi"/>
        <w:widowControl w:val="false"/>
        <w:tabs>
          <w:tab w:val="clear" w:pos="720"/>
          <w:tab w:val="left" w:pos="284" w:leader="none"/>
        </w:tabs>
        <w:ind w:hanging="0"/>
        <w:rPr/>
      </w:pPr>
      <w:r>
        <w:rPr>
          <w:rFonts w:cs="Arial" w:ascii="Arial" w:hAnsi="Arial"/>
          <w:sz w:val="19"/>
          <w:szCs w:val="18"/>
        </w:rPr>
        <w:tab/>
        <w:t>Sự thức dậy đã rất kinh hoàng. Liên Xô sụp đổ thay vì toàn thắng. Tháng 4-1984 Trung Quốc tung đợt tấn công thứ 3 kéo dài hơn ba tháng vào Việt Nam, với cao điểm là trận Lão Sơn được Trung Quốc coi là một chiến thắng lịch sử của họ trong đó báo chí Trung Quốc cho biết là ba quân đoàn của họ đã đánh gục ba sư đoàn Việt Nam. Hà Nội cầu cứu Liên Xô để chỉ được trả lời rằng Liên Xô đã kiệt quệ và Việt Nam nên cố gắng để thương thuyết với Trung Quốc. Lúc đó Liên Xô đang sa lầy thê thảm tại Afghanistan, Brezhnev đã chết và Andropov đang cố gắng hòa giải với Trung Quốc. Trong cơn hoảng loạn tuyệt vọng đó ban lãnh đạo đảng Cộng sản Việt Nam đã âm thầm lấy quyết định đầu hàng, và đối sách với Trung Quốc đã thay đổi hẳn từ tháng 7-1984.  Xấc xược nhường chỗ cho khúm núm, thách thức nhường chỗ cho van xin. Hà Nội khẩn khoản xin hòa và Trung Quốc đắc thắng làm cao. Năm 1985, Nguyễn Văn Linh, người đã thất sủng vì thân Trung Quốc, được đưa trở lại Bộ chính trị và làm thường trực ban bí thư, năm sau lên làm tổng bí thư. Trung Quốc chỉ chấp nhận nói chuyện với những cấp lãnh đạo Việt Nam do họ chọn. Trong cuốn “Hồi Ức và Suy Nghĩ” của ông, Trần Quang Cơ, thứ trưởng ngoại giao đặc trách quan hệ Việt Trung, tiết lộ: "Từ năm 1980 đến năm 1988 ta đã ngót hai mươi lần đề nghị đàm phán, Trung Quốc chỉ làm ngơ". Đúng ra là từ 1984, vì trước đó Việt Nam không sợ Trung Quốc. Còn 1988? Đó là năm Trung Quốc xâm chiếm Trường Sa. Có mọi xác xuất Trường Sa đã là cái giá mà chế độ Cộng sản Việt Nam phải trả để được bình thường hóa quan hệ đối với Trung Quốc. (Theo Trần Quang Cơ thì phải nói là để được lệ thuộc Trung Quốc mới đúng). Người ta có quyền và phải tin như thế vì chỉ hai tháng sau, ngày 25-05-1988, Bộ chính trị họp và ra Nghị Quyết 13 khẳng định phải "phấn đấu bình thường hóa quan hệ với Trung Quốc, mọi vấn đề khác đều có thể giải quyết sau". Các nghị quyết chiến lược của Bộ chính trị đều được chuẩn bị rất lâu trước khi công bố. Tháng 9, hiến pháp Việt Nam được tu chỉnh để bỏ đoạn coi Trung Quốc là kẻ thù. Thật là kỳ diệu, Trung Quốc không còn là kẻ thù sau khi đã đánh chiếm Trường Sa! Cũng kể từ đó đàm phán giữa hai bên đã tăng vận tốc để nhanh chóng tiến đến tình hữu nghị "4 tốt, 16 chữ vàng".</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ho dù có những dữ kiện hội tụ đến đâu đi nữa thì cho đến khi các hồ sơ được mở ra và các nhân chứng có đủ mạnh dạn để nói hết những điều họ biết, đây cũng chỉ mới là một giả thuyết, dù là một giả thuyết gần như chắc chắn đúng, nhất các tiết lộ lẻ tẻ của những người trong cuộc ngày càng xác nhận chính ông Lê Đức Anh đã ra lệnh cho không quân không được can thiệp.</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Điều hoàn toàn chắc chắn là đụng độ đã chỉ xảy ra và bộ ngoại giao Việt Nam đã chỉ lên tiếng phản đối vì Trung Quốc đánh vào ba đá Gạc Ma, Len Đao và Cô Lin ngày 14-03-1988. Nếu Trung Quốc chỉ chiếm những đá khác, như họ đã làm trong hai tháng trước đó, thì tất cả đã êm xuôi. Như thế thì phải kết luận rằng đàng nào ban lãnh đạo Cộng sản Việt Nam cũng đã chấp nhận để Trung Quốc lấy một số đá của Việt Nam để hiện diện tại Trường Sa. Sự kiện này đặc biệt nghiêm trọng vì nếu không có sự hiện diện này thì Trung Quốc hoàn toàn vắng mặt tại nửa phía Nam của Biển Đông và không có lý cớ gì để tuyên bố Biển Đông là vùng "quyền lợi cốt lõi" của họ. Trận hải chiến chung quanh Gạc Ma, Cô Lin và Len Đao không cần thiết cho Trung Quốc và có thể chỉ là một dàn dựng, do phía Việt Nam yêu cầu, có mục đích cho phép ban lãnh đạo Cộng sản Việt Nam biện luận trước nhân dân Việt Nam rằng Trung Quốc đã đánh chiếm Trường Sa chứ không phải họ đã dâng đảo. Một lần nữa không nên để cây che khuất rừng, điều nghiêm trọng nhất và vô cùng tai hại cho Việt Nam là Trung Quốc đã có mặt tại Trường Sa để có lý cớ đòi quyền lợi trên phần lớn Biển Đông, và điều này ban lãnh đạo Cộng sản Việt Nam đã chấp nhận. Họ phải chịu trách nhiệm.</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ước ta là một dải bờ biển. Biển là tài sản lớn nhất của chúng ta. Tài sản đó đang bị đe dọa vì chủ trương đầu hàng Trung Quốc của ban lãnh đạo đảng Cộng sản. Không phải là không có chọn lựa nào khác. Một chọn lựa khác, hiển nhiên cho quyền lợi dân tộc, là thẳng thắn bắt tay với Hoa Kỳ, Châu Âu và các nước dân chủ để được các thị trường lớn, các nguồn đầu tư, các cơ hội chuyển giao kỹ thuật và đồng thời được bảo vệ bởi công pháp quốc tế để có thể có quan hệ hợp tác lành mạnh với Trung Quốc. Ban lãnh đạo Cộng sản đã từ khước chọn lựa hiển nhiên đó bởi vì nó đòi hỏi phải từng bước dân chủ hóa, nghĩa là sau cùng từ bỏ độc quyền chính trị. Đối với họ giữ độc quyền chính trị là mục tiêu duy nhất, quyền lợi dân tộc nếu có cũng chỉ đi rất sau quyền lợi của Đảng. Trường Sa chỉ là một thí dụ.</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Hai người có trách nhiệm lớn nhất trong chọn lựa phục tùng Trung Quốc, mà sự nhượng bộ tại Trường Sa là hệ quả, là Nguyễn Văn Linh và Lê Đức Anh. Họ là hai người quyền lực nhất lúc đó và cũng là hai người quả quyết nhất trong chủ trương này. So với những thiệt hại mà họ gây ra cho đất nước việc Mạc Đăng Dung dâng đất cầu hòa hồi thế kỷ 16 chẳng thấm vào đâu. Nhưng họ cũng đã chỉ hành động như mọi lãnh tụ Cộng sản Việt Nam khác. Trước họ Hồ Chí Minh, qua Phạm Văn Đồng, đã ký công hàm nhìn nhận Hoàng Sa và Trường Sa thuộc về Trung Quốc để được viện trợ trong cuộc nội chiến. Sau họ Lê Khả Phiêu đã ký hiệp định nhường cho Trung Quốc hàng ngàn kilômet vuông trên đất liền và hàng chục ngàn kilômet vuông trên biển để được yên thân. Các lãnh tụ Cộng sản đều được đào tạo và sàng lọc như nhau qua các thế hệ theo cùng một khuôn mẫu Stalin, một khuôn mẫu khủng bố trong đó quyền lực là tất cả và tổ quốc vắng mặt. Từ Hồ Chí Minh, Lê Duẩn, Lê Đức Thọ đến Nguyễn Phú Trọng, Trương Tấn Sang, Nguyễn Tấn Dũng qua Nguyễn Văn Linh, Lê Đức Anh, Đỗ Mười, họ có thể xung đột với nhau, thậm chí căm thù nhau nhưng họ đều giống nhau trên ít nhất hai điểm: họ đều đặt quyền lực của đảng lên trên hết lẫn trước hết và đều chống dân chủ. Lợi ích dân tộc nếu có cũng chỉ là thứ yếu. Họ có thể làm những điều khó tưởng tượng để giữ lấy quyền lực. Họ đều tin rằng nhân dân Việt Nam thù ghét họ và sẽ bỏ phiếu sa thải họ nếu được chọn lựa tự do. Nguyễn Minh Triết đã chỉ phát biểu lập trường chung của ban lãnh đạo Cộng sản khi ông ta nói "bỏ điều 4 là ta tự sát". Họ không thể liên kết với các nước dân chủ bởi vì như thế cái giá phải trả cuối đoạn đường là dân chủ. Não trạng đó buộc họ phải phục tùng Trung Quốc, không phải để có chỗ dựa mà chủ yếu là để được nhẹ tay trong thế cô lập tuyệt vọng. Dù trong thâm tâm không ai thực sự yêu T.Q.</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Phải hiểu não trạng này để ý thức rằng không thể hy vọng có dân chủ chỉ bằng những yêu cầu và kiến nghị. Người ta có thể ủng hộ đảng Cộng sản vì quyền lợi cá nhân nếu muốn nhưng không nên ngộ nhận bản chất của nó. Đảng Cộng sản không phải là một đảng yêu nước.</w:t>
      </w:r>
    </w:p>
    <w:p>
      <w:pPr>
        <w:pStyle w:val="02TennhabapTQcuoibai"/>
        <w:widowControl w:val="false"/>
        <w:tabs>
          <w:tab w:val="left" w:pos="0" w:leader="none"/>
          <w:tab w:val="left" w:pos="284" w:leader="none"/>
        </w:tabs>
        <w:jc w:val="both"/>
        <w:rPr>
          <w:rFonts w:ascii="Arial" w:hAnsi="Arial" w:cs="Arial"/>
          <w:i/>
          <w:i/>
          <w:sz w:val="19"/>
          <w:szCs w:val="18"/>
        </w:rPr>
      </w:pPr>
      <w:r>
        <w:rPr>
          <w:rFonts w:cs="Arial" w:ascii="Arial" w:hAnsi="Arial"/>
          <w:i/>
          <w:sz w:val="19"/>
          <w:szCs w:val="18"/>
        </w:rPr>
        <w:tab/>
        <w:t>Tháng 03/2013</w:t>
      </w:r>
    </w:p>
    <w:p>
      <w:pPr>
        <w:pStyle w:val="01thnbi"/>
        <w:widowControl w:val="false"/>
        <w:tabs>
          <w:tab w:val="clear" w:pos="720"/>
          <w:tab w:val="left" w:pos="284" w:leader="none"/>
        </w:tabs>
        <w:ind w:hanging="0"/>
        <w:rPr>
          <w:rFonts w:ascii="Arial" w:hAnsi="Arial" w:cs="Arial"/>
          <w:b/>
          <w:b/>
          <w:i/>
          <w:i/>
          <w:sz w:val="19"/>
          <w:szCs w:val="18"/>
        </w:rPr>
      </w:pPr>
      <w:r>
        <w:rPr>
          <w:rFonts w:cs="Arial" w:ascii="Arial" w:hAnsi="Arial"/>
          <w:b/>
          <w:i/>
          <w:sz w:val="19"/>
          <w:szCs w:val="18"/>
        </w:rPr>
        <w:tab/>
        <w:t>Nguồn: ethongluan.org</w:t>
      </w:r>
    </w:p>
    <w:p>
      <w:pPr>
        <w:pStyle w:val="Heading1"/>
        <w:keepNext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r>
        <w:rPr>
          <w:i/>
          <w:sz w:val="22"/>
          <w:szCs w:val="18"/>
        </w:rPr>
        <w:t>Công dân hoạt động nhân quyền</w:t>
      </w:r>
      <w:r>
        <w:rPr>
          <w:rStyle w:val="Appleconvertedspace"/>
          <w:i/>
          <w:sz w:val="22"/>
          <w:szCs w:val="18"/>
        </w:rPr>
        <w:t> </w:t>
      </w:r>
      <w:r>
        <w:rPr>
          <w:i/>
          <w:sz w:val="22"/>
          <w:szCs w:val="18"/>
        </w:rPr>
        <w:t>bị cản trở</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Trong những ngày vừa qua, một số người hoạt động nhân quyền tại Việt Nam liên tiếp bị cơ quan chức năng ngăn trở bằng các biện pháp như câu lưu, cản trở đi lại. </w:t>
      </w:r>
      <w:r>
        <w:rPr>
          <w:rFonts w:cs="Arial" w:ascii="Arial" w:hAnsi="Arial"/>
          <w:bCs/>
          <w:i/>
          <w:sz w:val="18"/>
          <w:szCs w:val="18"/>
        </w:rPr>
        <w:t xml:space="preserve">Đó là vì </w:t>
      </w:r>
      <w:r>
        <w:rPr>
          <w:rFonts w:cs="Arial" w:ascii="Arial" w:hAnsi="Arial"/>
          <w:i/>
          <w:sz w:val="18"/>
          <w:szCs w:val="18"/>
        </w:rPr>
        <w:t>từ 28/3 đến  1/4 tại Hà Nội diễn ra Đại hội đồng Liên minh Nghị viện Thế giới (gọi tắt IPU) lần thứ 132.</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Đại biểu của một số đoàn, ngoài việc tham dự các phiên họp do chính quyền VN tổ chức, còn có những cuộc gặp đại diện một số tổ chức dân sự trong nước. Tuy vậy, một số cá nhân đã bị công an gây trở ngại, ngăn cản không cho gặp gỡ các nghị viên quốc tế. Chẳng hạn vào sáng ngày 30-03, bà Trần Thị Nga, thành viên Hội Phụ nữ Nhân quyền, đã bị bắt tại bến xe Giáp Bát, Hà Nội, sau đó bị hành hung và đưa về lại thành phố Phủ Lý. Trước đó, sáng ngày 28/3 nhiều thành viên Hội cựu Tù nhân Lương tâm tại Sài Gòn như ông Phạm Bá Hải đã bị an ninh chặn đứng, sách nhiễu khi chuẩn bị ra Hà Nội trao kiến nghị. Ông Nguyễn Hồ Nhật Thành ở phường An Lạc, quận Bình Tân, Sài Gòn thì lại bị giam lỏng tại nhà từ chiều 28 đến tối 30/3. Tại Nha Trang, Blogger Nguyễn Ngọc Như Quỳnh cùng người bạn Võ Trường Thiện đã bị công an bắt khi trên đường ra phi trường hôm 28/3 và đã bị giam cho tới tối.Anh Lý Quang Sơn, thành viên tổ chức xhds “Cơm cho Dân oan” thì bị nhiều an ninh Hà Nội đánh thức tối 28/3, bắt đưa lên xe chở về quê ở TP. Nam Định.  và đưa vào một nhà nghỉ.</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 xml:space="preserve">Sáng hôm 30/3, UB Thường trực về Dân chủ và Nhân quyền IPU-132 đã thông qua Dự thảo Nghị quyết được soạn thảo từ IPU-131, khẳng định quyền con người phải là yếu tố căn bản của cuộc sống và pháp luật.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i/>
          <w:i/>
          <w:sz w:val="18"/>
          <w:szCs w:val="18"/>
        </w:rPr>
      </w:pPr>
      <w:r>
        <w:rPr>
          <w:rFonts w:cs="Arial" w:ascii="Arial" w:hAnsi="Arial"/>
          <w:b/>
          <w:bCs/>
          <w:i/>
          <w:sz w:val="18"/>
          <w:szCs w:val="18"/>
        </w:rPr>
        <w:tab/>
        <w:t>Theo RFA, 2015-03-30</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10795</wp:posOffset>
                </wp:positionH>
                <wp:positionV relativeFrom="paragraph">
                  <wp:posOffset>-62230</wp:posOffset>
                </wp:positionV>
                <wp:extent cx="4330065" cy="655320"/>
                <wp:effectExtent l="5715" t="6985" r="5080" b="0"/>
                <wp:wrapSquare wrapText="bothSides"/>
                <wp:docPr id="18" name=""/>
                <a:graphic xmlns:a="http://schemas.openxmlformats.org/drawingml/2006/main">
                  <a:graphicData uri="http://schemas.microsoft.com/office/word/2010/wordprocessingGroup">
                    <wpg:wgp>
                      <wpg:cNvGrpSpPr/>
                      <wpg:grpSpPr>
                        <a:xfrm>
                          <a:off x="0" y="0"/>
                          <a:ext cx="4330080" cy="655200"/>
                          <a:chOff x="0" y="0"/>
                          <a:chExt cx="4330080" cy="655200"/>
                        </a:xfrm>
                      </wpg:grpSpPr>
                      <wps:wsp>
                        <wps:cNvSpPr/>
                        <wps:spPr>
                          <a:xfrm>
                            <a:off x="2477880" y="531000"/>
                            <a:ext cx="266760" cy="124560"/>
                          </a:xfrm>
                          <a:prstGeom prst="rect">
                            <a:avLst/>
                          </a:prstGeom>
                          <a:solidFill>
                            <a:srgbClr val="ffffff"/>
                          </a:solidFill>
                          <a:ln w="0">
                            <a:noFill/>
                          </a:ln>
                        </wps:spPr>
                        <wps:style>
                          <a:lnRef idx="0"/>
                          <a:fillRef idx="0"/>
                          <a:effectRef idx="0"/>
                          <a:fontRef idx="minor"/>
                        </wps:style>
                        <wps:bodyPr/>
                      </wps:wsp>
                      <wps:wsp>
                        <wps:cNvSpPr txBox="1"/>
                        <wps:spPr>
                          <a:xfrm>
                            <a:off x="0" y="416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25-03-2015........................................</w:t>
                              </w:r>
                            </w:p>
                          </w:txbxContent>
                        </wps:txbx>
                        <wps:bodyPr wrap="none" lIns="158760" rIns="158760" tIns="82440" bIns="82440" anchor="t" anchorCtr="1">
                          <a:prstTxWarp prst="textPlain">
                            <a:avLst>
                              <a:gd name="adj" fmla="val 50000"/>
                            </a:avLst>
                          </a:prstTxWarp>
                          <a:noAutofit/>
                        </wps:bodyPr>
                      </wps:wsp>
                      <wps:wsp>
                        <wps:cNvSpPr txBox="1"/>
                        <wps:spPr>
                          <a:xfrm>
                            <a:off x="10080" y="0"/>
                            <a:ext cx="4320000" cy="399960"/>
                          </a:xfrm>
                          <a:prstGeom prst="rect">
                            <a:avLst/>
                          </a:prstGeom>
                        </wps:spPr>
                        <wps:txbx>
                          <w:txbxContent>
                            <w:p>
                              <w:pPr>
                                <w:overflowPunct w:val="false"/>
                                <w:bidi w:val="0"/>
                                <w:jc w:val="left"/>
                                <w:rPr/>
                              </w:pPr>
                              <w:r>
                                <w:rPr>
                                  <w:b/>
                                  <w:i w:val="false"/>
                                  <w:kern w:val="2"/>
                                  <w:spacing w:val="1"/>
                                  <w:rFonts w:ascii="Arial" w:hAnsi="Arial" w:eastAsia="Arial" w:cs="Arial"/>
                                  <w:lang w:bidi="hi-IN"/>
                                </w:rPr>
                                <w:t>NHẬN DIỆN ĐAO PHỦ BỨC TỬ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4.9pt;width:340.95pt;height:51.6pt" coordorigin="-17,-98" coordsize="6819,1032">
                <v:rect id="shape_0" fillcolor="white" stroked="f" o:allowincell="f" style="position:absolute;left:3885;top:738;width:419;height:195;mso-wrap-style:none;v-text-anchor:middle">
                  <v:fill o:detectmouseclick="t" type="solid" color2="black"/>
                  <v:stroke color="#3465a4" joinstyle="round" endcap="flat"/>
                  <w10:wrap type="square"/>
                </v:rect>
                <v:shape id="shape_0" fillcolor="black" stroked="t" o:allowincell="f" style="position:absolute;left:-17;top:558;width:6802;height:282;mso-wrap-style:none;v-text-anchor:middle" type="_x0000_t136">
                  <v:path textpathok="t"/>
                  <v:textpath on="t" fitshape="t" string="............Võ Thị Hảo 25-03-2015........................................" style="font-family:&quot;Times New Roman&quot;;font-size:12pt"/>
                  <v:fill o:detectmouseclick="t" type="solid" color2="white"/>
                  <v:stroke color="black" weight="9360" joinstyle="miter" endcap="flat"/>
                  <w10:wrap type="square"/>
                </v:shape>
                <v:shape id="shape_0" fillcolor="gray" stroked="t" o:allowincell="f" style="position:absolute;left:-1;top:-98;width:6802;height:629;mso-wrap-style:none;v-text-anchor:middle" type="_x0000_t136">
                  <v:path textpathok="t"/>
                  <v:textpath on="t" fitshape="t" string="NHẬN DIỆN ĐAO PHỦ BỨC TỬ VIỆT NAM" style="font-family:&quot;Arial&quot;;font-size:12pt"/>
                  <v:fill o:detectmouseclick="t" type="solid" color2="#7f7f7f"/>
                  <v:stroke color="black" weight="12600" joinstyle="miter" endcap="flat"/>
                  <w10:wrap type="square"/>
                </v:shape>
              </v:group>
            </w:pict>
          </mc:Fallback>
        </mc:AlternateContent>
      </w:r>
      <w:r>
        <w:rPr>
          <w:sz w:val="22"/>
          <w:szCs w:val="22"/>
        </w:rPr>
        <w:tab/>
      </w:r>
      <w:r>
        <w:rPr>
          <w:b/>
          <w:bCs/>
          <w:sz w:val="22"/>
          <w:szCs w:val="22"/>
        </w:rPr>
        <w:t>TQ tuyên bố chủ quyền ở VN</w:t>
      </w:r>
    </w:p>
    <w:p>
      <w:pPr>
        <w:pStyle w:val="Normal"/>
        <w:widowControl w:val="false"/>
        <w:tabs>
          <w:tab w:val="clear" w:pos="720"/>
          <w:tab w:val="left" w:pos="284" w:leader="none"/>
        </w:tabs>
        <w:rPr>
          <w:sz w:val="22"/>
          <w:szCs w:val="22"/>
        </w:rPr>
      </w:pPr>
      <w:r>
        <w:rPr>
          <w:b/>
          <w:bCs/>
          <w:sz w:val="22"/>
          <w:szCs w:val="22"/>
        </w:rPr>
        <w:tab/>
      </w:r>
      <w:r>
        <w:rPr>
          <w:sz w:val="22"/>
          <w:szCs w:val="22"/>
        </w:rPr>
        <w:t>Hiện vẫn còn một nước tên là Việt Nam nhưng cái tên chưa đủ để minh chứng rằng nước chưa mất. VN bây giờ cũng như một cây cổ thụ ngàn năm tuổi đang bị lưỡi cưa máy đốn hạ, lá trên cây dù chưa rụng hết nhưng dưới gốc thì thân gỗ đã bị xẻ làm muôn mảnh đem bán để ghép thành cái tràng kỷ kê chỗ ngồi cho nhiều nhà cầm quyền Cộng sản VN. Đám người này đã sốt sắng dâng lên đám đầu lĩnh Trung Quốc bữa đại tiệc với món chính là máu thịt của đất nước VN.</w:t>
      </w:r>
    </w:p>
    <w:p>
      <w:pPr>
        <w:pStyle w:val="Normal"/>
        <w:widowControl w:val="false"/>
        <w:tabs>
          <w:tab w:val="clear" w:pos="720"/>
          <w:tab w:val="left" w:pos="284" w:leader="none"/>
        </w:tabs>
        <w:rPr>
          <w:sz w:val="22"/>
          <w:szCs w:val="22"/>
        </w:rPr>
      </w:pPr>
      <w:r>
        <w:rPr>
          <w:sz w:val="22"/>
          <w:szCs w:val="22"/>
        </w:rPr>
        <w:tab/>
        <w:t>Chi tiết quan trọng nhất khiến người ta nghi ngờ rằng VN đã mất chủ quyền lãnh thổ vào tay TQ đã thể hiện trong một sự kiện chấn động khiến thế giới sửng sốt và bất bình nhưng nhà cầm quyền VN thì im lặng chấp nhận.</w:t>
      </w:r>
    </w:p>
    <w:p>
      <w:pPr>
        <w:pStyle w:val="Normal"/>
        <w:widowControl w:val="false"/>
        <w:tabs>
          <w:tab w:val="clear" w:pos="720"/>
          <w:tab w:val="left" w:pos="284" w:leader="none"/>
        </w:tabs>
        <w:rPr/>
      </w:pPr>
      <w:r>
        <w:rPr>
          <w:sz w:val="22"/>
          <w:szCs w:val="22"/>
        </w:rPr>
        <w:tab/>
        <w:t>Tại cuộc họp báo ngày 8-3-2015, ông Vương Nghị, Bộ trưởng ngoại giao Trung Quốc đã lớn tiếng tuyên bố với thế giới rằng việc TQ xây các đảo đá trên biển Đông là xây trên sân nhà của họ và chỉ trích kịch liệt những ai phản đối hành vi này của TQ. Và cái phần mà TQ khẳng định là “sân nhà” ấy, lại đang là lãnh hải của VN có lịch sử từ lâu đời và đã được công ước quốc tế đương nhiên thừa nhận.</w:t>
      </w:r>
    </w:p>
    <w:p>
      <w:pPr>
        <w:pStyle w:val="Normal"/>
        <w:widowControl w:val="false"/>
        <w:tabs>
          <w:tab w:val="clear" w:pos="720"/>
          <w:tab w:val="left" w:pos="284" w:leader="none"/>
        </w:tabs>
        <w:rPr>
          <w:sz w:val="22"/>
          <w:szCs w:val="22"/>
        </w:rPr>
      </w:pPr>
      <w:r>
        <w:rPr>
          <w:sz w:val="22"/>
          <w:szCs w:val="22"/>
        </w:rPr>
        <w:tab/>
        <w:t>Tuyên bố trên của TQ gây bàng hoàng và phẫn nộ cho những người công tâm và am hiểu lịch sử vấn đề. Giáo sư Carl Thayer, chuyên gia về biển Đông tại Học viện Quốc phòng Australia khi trả lời phỏng vấn của RFI đã không che giấu sự bất bình: “Tôi vô cùng kinh ngạc khi đọc thấy ý kiến của Ngoại trưởng Trung Quốc đưa ra vài hôm trước ngày kỷ niệm 27 năm cuộc tấn công của Hải quân Trung Quốc vào tàu hậu cần Việt Nam ở khu vực quan Đá Gạc Ma (Johnson South Reef) ngày 14-3-1988. Nhận xét của ông Vương Nghị vừa thô bạo, vừa ngạo mạn.”</w:t>
      </w:r>
    </w:p>
    <w:p>
      <w:pPr>
        <w:pStyle w:val="Normal"/>
        <w:widowControl w:val="false"/>
        <w:tabs>
          <w:tab w:val="clear" w:pos="720"/>
          <w:tab w:val="left" w:pos="284" w:leader="none"/>
        </w:tabs>
        <w:rPr>
          <w:sz w:val="22"/>
          <w:szCs w:val="22"/>
        </w:rPr>
      </w:pPr>
      <w:r>
        <w:rPr>
          <w:sz w:val="22"/>
          <w:szCs w:val="22"/>
        </w:rPr>
        <w:tab/>
        <w:t>Dù liên tục lấn chiếm VN từ biên giới đến biển đảo, nhưng đây là lần đầu tiên TQ dám ngang ngược tuyên bố biển Đông là sân nhà. Việc TQ xây dựng những chuỗi đảo nhân tạo trên lãnh hải VN rõ ràng là hành động xâm lược, là bàn đạp để TQ thôn tính VN.</w:t>
      </w:r>
    </w:p>
    <w:p>
      <w:pPr>
        <w:pStyle w:val="Normal"/>
        <w:widowControl w:val="false"/>
        <w:tabs>
          <w:tab w:val="clear" w:pos="720"/>
          <w:tab w:val="left" w:pos="284" w:leader="none"/>
        </w:tabs>
        <w:rPr>
          <w:sz w:val="22"/>
          <w:szCs w:val="22"/>
        </w:rPr>
      </w:pPr>
      <w:r>
        <w:rPr>
          <w:sz w:val="22"/>
          <w:szCs w:val="22"/>
        </w:rPr>
        <w:tab/>
        <w:t>Trước sự xâm lược trắng trợn đó, trách nhiệm tối thiểu của nhà cầm quyền VN là phải lập tức phản đối mạnh mẽ trước hết trên lĩnh lực ngoại giao, đồng thời vận dụng các lực lượng quân sự, chính trị, sức mạnh quốc tế để buộc TQ trả lại chủ quyền lãnh thổ.</w:t>
      </w:r>
    </w:p>
    <w:p>
      <w:pPr>
        <w:pStyle w:val="Normal"/>
        <w:widowControl w:val="false"/>
        <w:tabs>
          <w:tab w:val="clear" w:pos="720"/>
          <w:tab w:val="left" w:pos="284" w:leader="none"/>
        </w:tabs>
        <w:rPr/>
      </w:pPr>
      <w:r>
        <w:rPr>
          <w:sz w:val="22"/>
          <w:szCs w:val="22"/>
        </w:rPr>
        <w:tab/>
        <w:t>Nhưng sự ngược đời đã xảy ra. Sau tuyên bố của Vương Nghị, đến tận hôm nay VN vẫn không lên tiếng phản đối. Càng lạ lùng hơn là cuộc họp báo thường kỳ của Bộ Ngoại giao VN dự định tổ chức vào ngày 12-3-2015, ba ngày sau tuyên bố của TQ lại bị xóa bỏ.</w:t>
      </w:r>
    </w:p>
    <w:p>
      <w:pPr>
        <w:pStyle w:val="Normal"/>
        <w:widowControl w:val="false"/>
        <w:tabs>
          <w:tab w:val="clear" w:pos="720"/>
          <w:tab w:val="left" w:pos="284" w:leader="none"/>
        </w:tabs>
        <w:rPr>
          <w:b/>
          <w:b/>
          <w:sz w:val="22"/>
          <w:szCs w:val="22"/>
        </w:rPr>
      </w:pPr>
      <w:r>
        <w:rPr>
          <w:b/>
          <w:sz w:val="22"/>
          <w:szCs w:val="22"/>
        </w:rPr>
        <w:tab/>
        <w:t>Lộ trình đao phủ bức tử VN</w:t>
      </w:r>
    </w:p>
    <w:p>
      <w:pPr>
        <w:pStyle w:val="Normal"/>
        <w:widowControl w:val="false"/>
        <w:tabs>
          <w:tab w:val="clear" w:pos="720"/>
          <w:tab w:val="left" w:pos="284" w:leader="none"/>
        </w:tabs>
        <w:rPr/>
      </w:pPr>
      <w:r>
        <w:rPr>
          <w:sz w:val="22"/>
          <w:szCs w:val="22"/>
        </w:rPr>
        <w:tab/>
        <w:t>Trước sự im lặng chấp nhận của VN, TQ đã nuốt trọn phần còn lại của con mồi. Phần đầu đã được tiêu hóa xong từ những năm trước đây, khi nhà cầm quyền VN từ cấp địa phương tới TƯ đã hăm hở giao đất rừng dọc biên giới mà hầu hết là những vị trí hiểm yếu về an ninh quốc phòng cho TQ thuê và quản lý tới 50 năm theo phương thức người TQ tha hồ tung tác trong đó.</w:t>
      </w:r>
    </w:p>
    <w:p>
      <w:pPr>
        <w:pStyle w:val="Normal"/>
        <w:widowControl w:val="false"/>
        <w:tabs>
          <w:tab w:val="clear" w:pos="720"/>
          <w:tab w:val="left" w:pos="284" w:leader="none"/>
        </w:tabs>
        <w:rPr/>
      </w:pPr>
      <w:r>
        <w:rPr>
          <w:sz w:val="22"/>
          <w:szCs w:val="22"/>
        </w:rPr>
        <w:tab/>
        <w:t>Thiếu tướng Nguyễn Kim Khoa, chủ nhiệm Ủy ban Quốc phòng</w:t>
      </w:r>
      <w:r>
        <w:rPr>
          <w:rFonts w:eastAsia="Symbol" w:cs="Symbol" w:ascii="Symbol" w:hAnsi="Symbol"/>
          <w:sz w:val="22"/>
          <w:szCs w:val="22"/>
        </w:rPr>
        <w:t></w:t>
      </w:r>
      <w:r>
        <w:rPr>
          <w:sz w:val="22"/>
          <w:szCs w:val="22"/>
        </w:rPr>
        <w:t xml:space="preserve"> An ninh của Quốc hội cho biết trên báo Đất Việt ngày 18-6-2014 : Qua khảo sát ở một số nơi, đã thấy có 19 dự án được các địa phương cấp phép cho thuê tới khoảng 398.374 ha đất rừng dọc biên giới Việt</w:t>
      </w:r>
      <w:r>
        <w:rPr>
          <w:rFonts w:eastAsia="Symbol" w:cs="Symbol" w:ascii="Symbol" w:hAnsi="Symbol"/>
          <w:sz w:val="22"/>
          <w:szCs w:val="22"/>
        </w:rPr>
        <w:t></w:t>
      </w:r>
      <w:r>
        <w:rPr>
          <w:sz w:val="22"/>
          <w:szCs w:val="22"/>
        </w:rPr>
        <w:t xml:space="preserve"> Trung, đặc biệt là những vị trí trọng yếu về an ninh quốc phòng. (Trong khi đó Bộ Nông nghiệp và Phát triển Nông thôn chỉ báo là 10 tỉnh).</w:t>
      </w:r>
    </w:p>
    <w:p>
      <w:pPr>
        <w:pStyle w:val="Normal"/>
        <w:widowControl w:val="false"/>
        <w:tabs>
          <w:tab w:val="clear" w:pos="720"/>
          <w:tab w:val="left" w:pos="284" w:leader="none"/>
        </w:tabs>
        <w:rPr/>
      </w:pPr>
      <w:r>
        <w:rPr>
          <w:sz w:val="22"/>
          <w:szCs w:val="22"/>
        </w:rPr>
        <w:tab/>
        <w:t>Mức giá mà VN cho TQ thuê đất rừng biên giới rẻ mạt đến mức không tưởng tượng nổi: nhiều nơi TQ chỉ phải trả 2,75 đ cho mỗi mét vuông đất mỗi năm! (theo đại biểu QH Trần Việt Hưng, Hòa Bình. Báo Thanh Niên đưa tin 12-6-2010)</w:t>
      </w:r>
    </w:p>
    <w:p>
      <w:pPr>
        <w:pStyle w:val="Normal"/>
        <w:widowControl w:val="false"/>
        <w:tabs>
          <w:tab w:val="clear" w:pos="720"/>
          <w:tab w:val="left" w:pos="284" w:leader="none"/>
        </w:tabs>
        <w:rPr>
          <w:sz w:val="22"/>
          <w:szCs w:val="22"/>
        </w:rPr>
      </w:pPr>
      <w:r>
        <w:rPr>
          <w:sz w:val="22"/>
          <w:szCs w:val="22"/>
        </w:rPr>
        <w:tab/>
        <w:t>Nhận định của nhiều chuyên gia trong và ngoài nước cho rằng thực sự các cấp chính quyền đã bán rừng và dồn đất nước VN vào tình trạng tự sát, khiến VN mất đi vùng lãnh thổ quan trọng nhất về quốc phòng an ninh.</w:t>
      </w:r>
    </w:p>
    <w:p>
      <w:pPr>
        <w:pStyle w:val="Normal"/>
        <w:widowControl w:val="false"/>
        <w:tabs>
          <w:tab w:val="clear" w:pos="720"/>
          <w:tab w:val="left" w:pos="284" w:leader="none"/>
        </w:tabs>
        <w:rPr>
          <w:sz w:val="22"/>
          <w:szCs w:val="22"/>
        </w:rPr>
      </w:pPr>
      <w:r>
        <w:rPr>
          <w:sz w:val="22"/>
          <w:szCs w:val="22"/>
        </w:rPr>
        <w:tab/>
        <w:t>Mặc dù vậy, cho đến nay không một ai phải chịu trách nhiệm về những hành vi có thể coi là bán nước và phản quốc này.</w:t>
      </w:r>
    </w:p>
    <w:p>
      <w:pPr>
        <w:pStyle w:val="Normal"/>
        <w:widowControl w:val="false"/>
        <w:tabs>
          <w:tab w:val="clear" w:pos="720"/>
          <w:tab w:val="left" w:pos="284" w:leader="none"/>
        </w:tabs>
        <w:rPr/>
      </w:pPr>
      <w:r>
        <w:rPr>
          <w:sz w:val="22"/>
          <w:szCs w:val="22"/>
        </w:rPr>
        <w:tab/>
        <w:t>Cùng trên lộ trình các cấp chính quyền VN để ngỏ cửa cho những kẻ xâm lược VN, họ còn tạo điều kiện đặc biệt dễ dàng cho người TQ vào kinh doanh, sản xuất, trốn thuế, thuê đất trồng lúa, rau quả, thuê mặt nước nuôi tôm cá... lập những đặc khu TQ như ở Vũng Áng–Hà Tĩnh và nhiều nơi. Song song với những chính sách về chính trị, ngoại giao và quốc phòng, an ninh, những chính sách về kinh tế thương mại đã giết chết nền sản xuất của VN và biến VN thành thị trường tiêu thụ hàng rởm và hàng độc hại của TQ. Không những nền kinh tế chính trị và văn hóa của VN bị bức tử mà cả VN đang bị biến thành một bệnh viện khổng lồ trong đó chen chúc những người dân đang chết dần mòn vì hóa chất độc hại của TQ.</w:t>
      </w:r>
    </w:p>
    <w:p>
      <w:pPr>
        <w:pStyle w:val="Normal"/>
        <w:widowControl w:val="false"/>
        <w:tabs>
          <w:tab w:val="clear" w:pos="720"/>
          <w:tab w:val="left" w:pos="284" w:leader="none"/>
        </w:tabs>
        <w:rPr>
          <w:sz w:val="22"/>
          <w:szCs w:val="22"/>
        </w:rPr>
      </w:pPr>
      <w:r>
        <w:rPr>
          <w:sz w:val="22"/>
          <w:szCs w:val="22"/>
        </w:rPr>
        <w:tab/>
        <w:t>Trong tình thế ấy, thay vì bảo vệ đất nước và nhân dân, nhà cầm quyền VN đã liên tục dùng mọi lực lượng từ văn hóa tư tưởng, báo chí truyền thông tới công an và côn đồ để ngăn chặn, vu cáo, mạt sát, khủng bố, đánh đập, bỏ tù, bao vây về kinh tế, cắt cả nguồn sống của những ai dám bày tỏ lòng yêu nước, bảo vệ tự do dân chủ và phản đối TQ xâm lược. Đến các cuộc dâng hương tưởng niệm những người đã hy sinh trong những cuộc chiến bảo vệ đất nước chống TQ tàn sát cũng bị nhà cầm quyền cho các lực lượng công an, dân phòng, dư luận viên và côn đồ ngăn cản.</w:t>
      </w:r>
    </w:p>
    <w:p>
      <w:pPr>
        <w:pStyle w:val="Normal"/>
        <w:widowControl w:val="false"/>
        <w:tabs>
          <w:tab w:val="clear" w:pos="720"/>
          <w:tab w:val="left" w:pos="284" w:leader="none"/>
        </w:tabs>
        <w:rPr>
          <w:sz w:val="22"/>
          <w:szCs w:val="22"/>
        </w:rPr>
      </w:pPr>
      <w:r>
        <w:rPr>
          <w:sz w:val="22"/>
          <w:szCs w:val="22"/>
        </w:rPr>
        <w:tab/>
        <w:t>Với những hành động có hệ thống, nhất quán trong nhiều năm như vậy, dư luận có quyền nhận định rằng nhà cầm quyền VN đã có quyền lợi chung với đám đao phủ TQ đang bức tử đất nước VN.</w:t>
      </w:r>
    </w:p>
    <w:p>
      <w:pPr>
        <w:pStyle w:val="Normal"/>
        <w:widowControl w:val="false"/>
        <w:tabs>
          <w:tab w:val="clear" w:pos="720"/>
          <w:tab w:val="left" w:pos="284" w:leader="none"/>
        </w:tabs>
        <w:rPr>
          <w:sz w:val="22"/>
          <w:szCs w:val="22"/>
        </w:rPr>
      </w:pPr>
      <w:r>
        <w:rPr>
          <w:sz w:val="22"/>
          <w:szCs w:val="22"/>
        </w:rPr>
        <w:tab/>
        <w:t xml:space="preserve">Để dẹp tan dư luận, Bộ trưởng quốc phòng VN – lại có những hành động bất chấp sự thật, trách nhiệm và và lương tâm khi khẳng định rằng “quan hệ Việt Trung vẫn phát triển tốt đẹp” và coi việc xâm lược của TQ chỉ là “mâu thuẫn gia đình”. Hơn thế nữa, Ngày 31-12-2014, vị này còn lớn tiếng răn đe và kết tội rằng người VN ghét TQ là một việc nguy hiểm, gây ảnh hưởng xấu đến hình ảnh đất nước cũng như quan hệ giữa hai quốc gia. </w:t>
      </w:r>
    </w:p>
    <w:p>
      <w:pPr>
        <w:pStyle w:val="Normal"/>
        <w:widowControl w:val="false"/>
        <w:tabs>
          <w:tab w:val="clear" w:pos="720"/>
          <w:tab w:val="left" w:pos="284" w:leader="none"/>
        </w:tabs>
        <w:rPr>
          <w:sz w:val="22"/>
          <w:szCs w:val="22"/>
        </w:rPr>
      </w:pPr>
      <w:r>
        <w:rPr>
          <w:sz w:val="22"/>
          <w:szCs w:val="22"/>
        </w:rPr>
        <w:tab/>
        <w:t>Dù không muốn thừa nhận sự thật đau lòng, người VN cũng không thể không nhận thấy dù cái tên VN còn đó, nhưng hồn nước thì đã bị nhiều nhà cầm quyền Cộng sản làm tay sai cho TQ giẫm đạp mỗi ngày. Tung hoành trên mảnh đất này là dòng máu phản trắc đớn hèn đã được tiêm vào động mạch của vô số nhân vật trong các bộ máy quyền lực. Đó thực sự là đám tay sai của TQ, núp dưới chiêu bài Đảng Cộng sản VN, lấy chủ nghĩa Mác-Lênin và ý thức hệ xã hội chủ nghĩa mà nhân loại đã lên án là tội ác chống lại loài người làm bức màn sắt che cho những tham vọng, quyền lợi nhóm, để chĩa họng súng độc tài vào người dân, biến VN thành một “nhà tù” khổng lồ đàn áp bất cứ ai dám phê phán, ngăn cản con đường bán nước của chúng.</w:t>
      </w:r>
    </w:p>
    <w:p>
      <w:pPr>
        <w:pStyle w:val="Normal"/>
        <w:widowControl w:val="false"/>
        <w:tabs>
          <w:tab w:val="clear" w:pos="720"/>
          <w:tab w:val="left" w:pos="284" w:leader="none"/>
        </w:tabs>
        <w:rPr/>
      </w:pPr>
      <w:r>
        <w:rPr>
          <w:sz w:val="22"/>
          <w:szCs w:val="22"/>
        </w:rPr>
        <w:tab/>
        <w:t xml:space="preserve">Người VN trong tình thế đó, là những con gà bị trói chặt, dao đã kề cổ. Ai cam tâm im lặng, chịu đi nhặt cơm thừa canh cặn, tung hô khen ngợi đám tay sai bán nước, tiếp tay cho bọn xâm lược, hoặc tiếp tục vắt kiệt máu mỡ mình nuôi bộ máy cầm quyền phè phỡn trên xương máu nhân dân thì sẽ được tồn tại. </w:t>
        <w:tab/>
        <w:t>Nhưng thế có phải là cuộc sống con người?</w:t>
      </w:r>
    </w:p>
    <w:p>
      <w:pPr>
        <w:pStyle w:val="Normal"/>
        <w:widowControl w:val="false"/>
        <w:tabs>
          <w:tab w:val="clear" w:pos="720"/>
          <w:tab w:val="left" w:pos="284" w:leader="none"/>
        </w:tabs>
        <w:rPr>
          <w:sz w:val="22"/>
          <w:szCs w:val="22"/>
        </w:rPr>
      </w:pPr>
      <w:r>
        <w:rPr>
          <w:sz w:val="22"/>
          <w:szCs w:val="22"/>
        </w:rPr>
        <w:tab/>
        <w:t>Người VN đã tê dại. Đã lạc mất linh hồn, Đến mức số đông đã mặc kệ mọi sự, cam chịu dao kề cổ và trong khi đang kê chiếc cổ gầy dưới lưỡi dao đao phủ, người VN cũng tương tự nhà cầm quyền của họ, chỉ dám mơ tới một con dao đao phủ cùn hơn để cứa cổ mình lâu chết hơn, chứ không dám mơ tới việc phải làm gì để thoát khỏi lưỡi dao ấy. Không ít người do bất am hiểu tình hình nên đã trở thành độc ác, đứng về phía đao phủ bức tử VN, a dua mạt sát những dân oan hoặc những đồng bào đã không quản nguy hiểm đấu tranh cho quyền lợi của đất nước và cho cả chính họ.</w:t>
      </w:r>
    </w:p>
    <w:p>
      <w:pPr>
        <w:pStyle w:val="Normal"/>
        <w:widowControl w:val="false"/>
        <w:tabs>
          <w:tab w:val="clear" w:pos="720"/>
          <w:tab w:val="left" w:pos="284" w:leader="none"/>
        </w:tabs>
        <w:rPr>
          <w:b/>
          <w:b/>
          <w:bCs/>
          <w:sz w:val="22"/>
          <w:szCs w:val="22"/>
        </w:rPr>
      </w:pPr>
      <w:r>
        <w:rPr>
          <w:b/>
          <w:bCs/>
          <w:sz w:val="22"/>
          <w:szCs w:val="22"/>
        </w:rPr>
        <w:tab/>
        <w:t>Mất nước là bởi nhà cầm quyền VN</w:t>
      </w:r>
    </w:p>
    <w:p>
      <w:pPr>
        <w:pStyle w:val="Normal"/>
        <w:widowControl w:val="false"/>
        <w:tabs>
          <w:tab w:val="clear" w:pos="720"/>
          <w:tab w:val="left" w:pos="284" w:leader="none"/>
        </w:tabs>
        <w:rPr/>
      </w:pPr>
      <w:r>
        <w:rPr>
          <w:b/>
          <w:bCs/>
          <w:sz w:val="22"/>
          <w:szCs w:val="22"/>
        </w:rPr>
        <w:tab/>
      </w:r>
      <w:r>
        <w:rPr>
          <w:sz w:val="22"/>
          <w:szCs w:val="22"/>
        </w:rPr>
        <w:t>TQ thực sự rất ngang ngược, tham lam và đã dùng nhiều thủ đoạn đối với loài người trên thế giới này. Không ngẫu nhiên khi có nhiều tài liệu khoa học thống kê, phân tích về những thủ đoạn thâm hiểm, tàn bạo của nhà cầm quyền CSTQ và một trong những cuốn sách rất nổi tiếng đã được xuất bản mang tên “Chết bởi tay Trung Quốc” của hai giáo sư kinh tế học Peter Navarro và Greg Autry đã cảnh báo loài người về những tham vọng và hiểm họa mà TQ mang tới để các nước đối phó.</w:t>
      </w:r>
    </w:p>
    <w:p>
      <w:pPr>
        <w:pStyle w:val="Normal"/>
        <w:widowControl w:val="false"/>
        <w:tabs>
          <w:tab w:val="clear" w:pos="720"/>
          <w:tab w:val="left" w:pos="284" w:leader="none"/>
        </w:tabs>
        <w:rPr/>
      </w:pPr>
      <w:r>
        <w:rPr>
          <w:sz w:val="22"/>
          <w:szCs w:val="22"/>
        </w:rPr>
        <w:tab/>
        <w:t>VN “đã chết bởi tay TQ”! Nhưng khốn khổ khốn nạn ở đây là cái chết do VN tự chuốc lấy. Chết chỉ vì nhà cầm quyền Cộng sản đã bằng mọi giá, thà hy sinh lãnh thổ, danh dự, đất nước, nhân dân chứ không chịu mất Đảng, mất thể chế Cộng sản. Họ yêu Đảng, yêu Mác-Lênin, yêu chủ nghĩa xã hội và chủ nghĩa Cộng sản đến thế kia ư?</w:t>
      </w:r>
    </w:p>
    <w:p>
      <w:pPr>
        <w:pStyle w:val="Normal"/>
        <w:widowControl w:val="false"/>
        <w:tabs>
          <w:tab w:val="clear" w:pos="720"/>
          <w:tab w:val="left" w:pos="284" w:leader="none"/>
        </w:tabs>
        <w:rPr>
          <w:sz w:val="22"/>
          <w:szCs w:val="22"/>
        </w:rPr>
      </w:pPr>
      <w:r>
        <w:rPr>
          <w:sz w:val="22"/>
          <w:szCs w:val="22"/>
        </w:rPr>
        <w:tab/>
        <w:t>Hoàn toàn không. Ở trong bộ máy, họ biết quá nhiều hành vi bỉ ổi độc ác của nhau và của thứ chủ nghĩa này. Họ gắn bó chẳng qua thể chế ấy, chủ nghĩa ấy là một cỗ xe bọc thép mang vũ khí hạng nặng bảo vệ hữu hiệu nhất cho băng cướp tham nhũng tha hồ lừa bịp và cướp bóc người dân. Thế giới đã chứng minh cỗ xe Cộng sản càng lăn đi càng chất chồng tội ác. Sự sợ hãi bị mất tất cả đã khiến nhà cầm quyền gắn với thể chế Cộng sản như mạng sống. Họ đã lựa chọn con đường hy sinh đất nước và nhân dân để giữ chế độ độc tài nhằm bảo vệ cho giai cấp thống trị tha hồ cướp bóc.</w:t>
      </w:r>
    </w:p>
    <w:p>
      <w:pPr>
        <w:pStyle w:val="Normal"/>
        <w:widowControl w:val="false"/>
        <w:tabs>
          <w:tab w:val="clear" w:pos="720"/>
          <w:tab w:val="left" w:pos="284" w:leader="none"/>
        </w:tabs>
        <w:rPr>
          <w:sz w:val="22"/>
          <w:szCs w:val="22"/>
        </w:rPr>
      </w:pPr>
      <w:r>
        <w:rPr>
          <w:sz w:val="22"/>
          <w:szCs w:val="22"/>
        </w:rPr>
        <w:tab/>
        <w:t>Đó cũng là điều mà TQ đã rất khôn ngoan tận dụng để thao túng đám cướp bóc này. Đám này còn rất sốt sắng thực hiện mưu đồ nhập VN vào TQ trong năm 2020 theo như cam kết của Hội nghị Thành Đô 1990. Tham vọng vĩ cuồng mang hơi hướng Mao Trạch Đông của Tập Cận Bình cộng với và sự nôn nóng muốn rảnh tay nên giao đất sớm cho TQ của đám bán nước VN, nay đã về đích trước 5 năm so với kế hoạch?!</w:t>
      </w:r>
    </w:p>
    <w:p>
      <w:pPr>
        <w:pStyle w:val="Normal"/>
        <w:widowControl w:val="false"/>
        <w:tabs>
          <w:tab w:val="clear" w:pos="720"/>
          <w:tab w:val="left" w:pos="284" w:leader="none"/>
        </w:tabs>
        <w:rPr>
          <w:sz w:val="22"/>
          <w:szCs w:val="22"/>
        </w:rPr>
      </w:pPr>
      <w:r>
        <w:rPr>
          <w:sz w:val="22"/>
          <w:szCs w:val="22"/>
        </w:rPr>
        <w:tab/>
        <w:t>Albert Camus nói: “Việc của người biết suy nghĩ là không đứng cùng phía với đao phủ”. Khi nhà cầm quyền hoặc người VN đứng về phía đao phủ, thì chính họ đang hái quả trên ngọn cây nhưng lại dùng lưỡi cưa xẻ nát thân cây đã dung dưỡng họ.</w:t>
      </w:r>
    </w:p>
    <w:p>
      <w:pPr>
        <w:pStyle w:val="Normal"/>
        <w:widowControl w:val="false"/>
        <w:tabs>
          <w:tab w:val="clear" w:pos="720"/>
          <w:tab w:val="left" w:pos="284" w:leader="none"/>
        </w:tabs>
        <w:rPr>
          <w:sz w:val="22"/>
          <w:szCs w:val="22"/>
        </w:rPr>
      </w:pPr>
      <w:r>
        <w:rPr>
          <w:sz w:val="22"/>
          <w:szCs w:val="22"/>
        </w:rPr>
        <w:tab/>
        <w:t>Xét những động thái khác thường qua tuyên bố của TQ và sự im lặng chấp nhận của VN, dư luận không thể không nhận ra VN đã nằm gọn trong cái mõm tham lam của TQ. Cánh tay của nước Mỹ dù mạnh nhưng đã bị khước từ bởi chính nhà cầm quyền VN không những chỉ đứng về phía đao phủ mà còn là tay trong cho đao phủ. Nước Mỹ và khối các nước văn minh hiện giờ chỉ còn chứng kiến những cú đong đưa cầu lợi của VN đang được điều khiển bởi đầu não TQ mà thôi.</w:t>
      </w:r>
    </w:p>
    <w:p>
      <w:pPr>
        <w:pStyle w:val="Normal"/>
        <w:widowControl w:val="false"/>
        <w:tabs>
          <w:tab w:val="clear" w:pos="720"/>
          <w:tab w:val="left" w:pos="284" w:leader="none"/>
        </w:tabs>
        <w:rPr>
          <w:sz w:val="22"/>
          <w:szCs w:val="22"/>
        </w:rPr>
      </w:pPr>
      <w:r>
        <w:rPr>
          <w:sz w:val="22"/>
          <w:szCs w:val="22"/>
        </w:rPr>
        <w:tab/>
        <w:t>Nhưng chính TQ cũng đang phải đối diện với nguy cơ sụp đổ trong tương lai gần bởi chính những khối ung thư nội bộ của họ. Sự phát triển nôn nóng bất chấp danh dự và thủ đoạn của nền kinh tế TQ đương nhiên sẽ mau chóng phá vỡ cái vỏ chật chội lạc hậu của thể chế chính trị phi tự nhiên theo ý thức hệ Cộng sản đã bị loài người tẩy chay. Việc cộng dồn những tội ác chống lại loài người mà nhiều thế hệ nhà cầm quyền TQ đã làm với người dân của họ và thế giới cũng sẽ đến ngày “tức nước vỡ bờ”, chưa kể những chấn động mạnh mẽ của cuộc tranh giành quyền lực phe nhóm đang diễn ra dưới vỏ bọc “đả hổ diệt ruồi” tại TQ.</w:t>
      </w:r>
    </w:p>
    <w:p>
      <w:pPr>
        <w:pStyle w:val="Normal"/>
        <w:widowControl w:val="false"/>
        <w:tabs>
          <w:tab w:val="clear" w:pos="720"/>
          <w:tab w:val="left" w:pos="284" w:leader="none"/>
        </w:tabs>
        <w:rPr>
          <w:sz w:val="22"/>
          <w:szCs w:val="22"/>
        </w:rPr>
      </w:pPr>
      <w:r>
        <w:rPr>
          <w:sz w:val="22"/>
          <w:szCs w:val="22"/>
        </w:rPr>
        <w:tab/>
        <w:t>Sự sụp đổ ấy đương nhiên sẽ kéo theo sự tan vỡ bi thảm trong một ngày không xa của thể chế Cộng sản VN đã tự nguyện nộp mình vào tay TQ thay vì thức thời đón nhận những cơ hội của Cách mạng Nhung VN, tự cải cách thể chế, đồng hành với quyền lợi của toàn dân tộc. Và dẫu nước VN có mất về tay TQ, những người gắng gỏi vì đất nước và người dân VN không tuyệt vọng. Cuộc đấu tranh đòi thoát khỏi thể chế Cộng sản để cứu nước, đem lai toàn vẹn lãnh thổ, dân chủ, tự do và nhân quyền cho người VN dù khó khăn nhưng là một cuộc chạy tiếp sức của các thế hệ. Nhà cầm quyền không bao giờ tiêu diệt hết được những người yêu nước yêu công lý và yêu tự do.</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44450</wp:posOffset>
                </wp:positionV>
                <wp:extent cx="4331335" cy="622300"/>
                <wp:effectExtent l="5080" t="5080" r="3810" b="4445"/>
                <wp:wrapSquare wrapText="bothSides"/>
                <wp:docPr id="19" name=""/>
                <a:graphic xmlns:a="http://schemas.openxmlformats.org/drawingml/2006/main">
                  <a:graphicData uri="http://schemas.microsoft.com/office/word/2010/wordprocessingGroup">
                    <wpg:wgp>
                      <wpg:cNvGrpSpPr/>
                      <wpg:grpSpPr>
                        <a:xfrm>
                          <a:off x="0" y="0"/>
                          <a:ext cx="4331160" cy="622440"/>
                          <a:chOff x="0" y="0"/>
                          <a:chExt cx="4331160" cy="622440"/>
                        </a:xfrm>
                      </wpg:grpSpPr>
                      <wps:wsp>
                        <wps:cNvSpPr/>
                        <wps:spPr>
                          <a:xfrm>
                            <a:off x="2244240" y="53136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520" y="388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19-03-2015...................................................</w:t>
                              </w:r>
                            </w:p>
                          </w:txbxContent>
                        </wps:txbx>
                        <wps:bodyPr wrap="none" lIns="158760" rIns="158760" tIns="82440" bIns="82440" anchor="t" anchorCtr="1">
                          <a:prstTxWarp prst="textPlain">
                            <a:avLst>
                              <a:gd name="adj" fmla="val 50000"/>
                            </a:avLst>
                          </a:prstTxWarp>
                          <a:noAutofit/>
                        </wps:bodyPr>
                      </wps:wsp>
                      <wps:wsp>
                        <wps:cNvSpPr txBox="1"/>
                        <wps:spPr>
                          <a:xfrm>
                            <a:off x="641520" y="20880"/>
                            <a:ext cx="3672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NĂM CHÂN TƯỚNG XÂM LƯỢC BỊ LẬT NGỬA</w:t>
                              </w:r>
                            </w:p>
                          </w:txbxContent>
                        </wps:txbx>
                        <wps:bodyPr wrap="none" lIns="158760" rIns="158760" tIns="82440" bIns="82440" anchor="t" anchorCtr="1">
                          <a:prstTxWarp prst="textPlain">
                            <a:avLst>
                              <a:gd name="adj" fmla="val 50000"/>
                            </a:avLst>
                          </a:prstTxWarp>
                          <a:noAutofit/>
                        </wps:bodyPr>
                      </wps:wsp>
                      <wps:wsp>
                        <wps:cNvSpPr txBox="1"/>
                        <wps:spPr>
                          <a:xfrm>
                            <a:off x="0" y="0"/>
                            <a:ext cx="58428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4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3.5pt;width:341.05pt;height:49pt" coordorigin="-5,-70" coordsize="6821,980">
                <v:rect id="shape_0" fillcolor="white" stroked="t" o:allowincell="f" style="position:absolute;left:3529;top:767;width:369;height:142;mso-wrap-style:none;v-text-anchor:middle">
                  <v:fill o:detectmouseclick="t" type="solid" color2="black"/>
                  <v:stroke color="white" weight="9360" joinstyle="miter" endcap="flat"/>
                  <w10:wrap type="square"/>
                </v:rect>
                <v:shape id="shape_0" fillcolor="black" stroked="t" o:allowincell="f" style="position:absolute;left:13;top:543;width:6802;height:282;mso-wrap-style:none;v-text-anchor:middle" type="_x0000_t136">
                  <v:path textpathok="t"/>
                  <v:textpath on="t" fitshape="t" string="............Phạm Trần 19-03-2015..................................................." style="font-family:&quot;Times New Roman&quot;;font-size:12pt"/>
                  <v:fill o:detectmouseclick="t" type="solid" color2="white"/>
                  <v:stroke color="black" weight="9360" joinstyle="miter" endcap="flat"/>
                  <w10:wrap type="square"/>
                </v:shape>
                <v:shape id="shape_0" fillcolor="black" stroked="t" o:allowincell="f" style="position:absolute;left:1005;top:-37;width:5782;height:623;mso-wrap-style:none;v-text-anchor:middle" type="_x0000_t136">
                  <v:path textpathok="t"/>
                  <v:textpath on="t" fitshape="t" string="NĂM CHÂN TƯỚNG XÂM LƯỢC BỊ LẬT NGỬA" style="font-family:&quot;Arial&quot;;font-size:12pt"/>
                  <v:fill o:detectmouseclick="t" type="solid" color2="white"/>
                  <v:stroke color="black" weight="9360" joinstyle="miter" endcap="flat"/>
                  <w10:wrap type="square"/>
                </v:shape>
                <v:shape id="shape_0" stroked="t" o:allowincell="f" style="position:absolute;left:-5;top:-70;width:919;height:623;mso-wrap-style:none;v-text-anchor:middle" type="_x0000_t136">
                  <v:path textpathok="t"/>
                  <v:textpath on="t" fitshape="t" string="40" style="font-family:&quot;Arial&quot;;font-size:12pt"/>
                  <v:imagedata r:id="rId22" o:detectmouseclick="t"/>
                  <v:stroke color="black" weight="9360" joinstyle="miter" endcap="flat"/>
                  <w10:wrap type="square"/>
                </v:shape>
              </v:group>
            </w:pict>
          </mc:Fallback>
        </mc:AlternateContent>
      </w:r>
      <w:r>
        <w:rPr>
          <w:rFonts w:cs="Arial" w:ascii="Arial" w:hAnsi="Arial"/>
          <w:bCs/>
          <w:sz w:val="19"/>
          <w:szCs w:val="18"/>
        </w:rPr>
        <w:tab/>
        <w:t>Ban Tuyên giáo Trung ương đảng Cộng sản Việt Nam đã phát động chiến dịch tô hồng điểm phấn cho “</w:t>
      </w:r>
      <w:r>
        <w:rPr>
          <w:rFonts w:cs="Arial" w:ascii="Arial" w:hAnsi="Arial"/>
          <w:bCs/>
          <w:i/>
          <w:sz w:val="19"/>
          <w:szCs w:val="18"/>
        </w:rPr>
        <w:t>Đề cương tuyên truyền kỷ niệm 40 năm ngày giải phóng miền Nam, thống nhất đất nước (30-4-1975</w:t>
      </w:r>
      <w:r>
        <w:rPr>
          <w:rFonts w:eastAsia="Symbol" w:cs="Symbol" w:ascii="Symbol" w:hAnsi="Symbol"/>
          <w:bCs/>
          <w:i/>
          <w:sz w:val="19"/>
          <w:szCs w:val="18"/>
        </w:rPr>
        <w:t></w:t>
      </w:r>
      <w:r>
        <w:rPr>
          <w:rFonts w:cs="Arial" w:ascii="Arial" w:hAnsi="Arial"/>
          <w:bCs/>
          <w:i/>
          <w:sz w:val="19"/>
          <w:szCs w:val="18"/>
        </w:rPr>
        <w:t>30-4-2015)</w:t>
      </w:r>
      <w:r>
        <w:rPr>
          <w:rFonts w:cs="Arial" w:ascii="Arial" w:hAnsi="Arial"/>
          <w:bCs/>
          <w:sz w:val="19"/>
          <w:szCs w:val="18"/>
        </w:rPr>
        <w:t>”, nhưng lại không giấu được cái đuôi xâm lược miền Nam Việt Nam.</w:t>
      </w:r>
    </w:p>
    <w:p>
      <w:pPr>
        <w:pStyle w:val="Normal"/>
        <w:widowControl w:val="false"/>
        <w:shd w:fill="FFFFFF" w:val="clear"/>
        <w:tabs>
          <w:tab w:val="clear" w:pos="720"/>
          <w:tab w:val="left" w:pos="284" w:leader="none"/>
        </w:tabs>
        <w:rPr/>
      </w:pPr>
      <w:r>
        <w:rPr>
          <w:rFonts w:cs="Arial" w:ascii="Arial" w:hAnsi="Arial"/>
          <w:bCs/>
          <w:sz w:val="19"/>
          <w:szCs w:val="18"/>
        </w:rPr>
        <w:tab/>
        <w:t>Bằng chứng này ghi trong Nghị quyết 15 xác định “</w:t>
      </w:r>
      <w:r>
        <w:rPr>
          <w:rFonts w:cs="Arial" w:ascii="Arial" w:hAnsi="Arial"/>
          <w:i/>
          <w:sz w:val="19"/>
          <w:szCs w:val="18"/>
        </w:rPr>
        <w:t>mục tiêu, phương pháp cách mạng miền Nam</w:t>
      </w:r>
      <w:r>
        <w:rPr>
          <w:rFonts w:cs="Arial" w:ascii="Arial" w:hAnsi="Arial"/>
          <w:bCs/>
          <w:sz w:val="19"/>
          <w:szCs w:val="18"/>
        </w:rPr>
        <w:t>” tại Hội nghị Ban Chấp hành Trung ương (khoá II) lần thứ 15 (mở rộng) họp tại Hà Nội từ ngày 12 đến 22-1-1959.</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sz w:val="19"/>
          <w:szCs w:val="18"/>
        </w:rPr>
        <w:tab/>
        <w:t xml:space="preserve">Đề cương tuyên truyền ca ngợi </w:t>
      </w:r>
      <w:r>
        <w:rPr>
          <w:rFonts w:cs="Arial" w:ascii="Arial" w:hAnsi="Arial"/>
          <w:sz w:val="19"/>
          <w:szCs w:val="18"/>
        </w:rPr>
        <w:t>Nghị quyết đã “</w:t>
      </w:r>
      <w:r>
        <w:rPr>
          <w:rFonts w:cs="Arial" w:ascii="Arial" w:hAnsi="Arial"/>
          <w:i/>
          <w:sz w:val="19"/>
          <w:szCs w:val="18"/>
        </w:rPr>
        <w:t>xác định rõ mục tiêu, phương pháp cách mạng miền Nam, mối quan hệ chiến lược của cách mạng hai miền, giữa cách mạng Việt Nam và cách mạng thế giới; phản ánh đúng nhu cầu của lịch sử, giải quyết kịp thời yêu cầu phát triển của cách mạng miền Nam; định hướng và động viên nhân dân miền Nam vùng lên đấu tranh, tạo ra phong trào Đồng khởi (1959-1960), xoay chuyển tình thế cách mạng miền Nam, làm tan rã hàng loạt bộ máy của ngụy quyền ở các thôn, xã.</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Nhưng đâu là lý do khiến miền Bắc Cộng sản (Việt Nam Dân chủ Cộng hòa) có quyết định phải thực hiện cuộc “cách mạng miền Nam”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Nghị quyết 15 bịa chuyện : “</w:t>
      </w:r>
      <w:r>
        <w:rPr>
          <w:rFonts w:cs="Arial" w:ascii="Arial" w:hAnsi="Arial"/>
          <w:i/>
          <w:sz w:val="19"/>
          <w:szCs w:val="18"/>
        </w:rPr>
        <w:t>Do lực lượng so sánh giữa ta và địch, nhân dân ta chỉ mới giải phóng được miền Bắc. Ở miền Nam chưa được giải phóng, đế quốc Mỹ đã lấn dần và hất cẳng thực dân Pháp, tập hợp các thế lực phản động, sử dụng chính quyền Ngô Đình Diệm làm công cụ để khôi phục và duy trì ách thống trị của đế quốc và phong kiến. Nhân dân miền Nam ngày càng lâm vào cảnh cùng khốn và mất hết quyền tự do. Vì vậy, nhân dân miền Nam còn phải tiếp tục làm cách mạng dân tộc dân chủ nhân dân đánh đổ ách thống trị đế quốc và phong kiến, chủ yếu là đánh đổ chế độ Mỹ - Diệm.</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Những người Việt Nam của miền Nam đã sống qua giai đọan này và còn sống chắc phải bịt mũi trước luận điệu tuyên truyền gỉa dối này.</w:t>
      </w:r>
      <w:r>
        <w:rPr>
          <w:rFonts w:cs="Arial" w:ascii="Arial" w:hAnsi="Arial"/>
          <w:i/>
          <w:sz w:val="19"/>
          <w:szCs w:val="18"/>
        </w:rPr>
        <w:t xml:space="preserve"> </w:t>
      </w:r>
      <w:r>
        <w:rPr>
          <w:rFonts w:cs="Arial" w:ascii="Arial" w:hAnsi="Arial"/>
          <w:sz w:val="19"/>
          <w:szCs w:val="18"/>
        </w:rPr>
        <w:t>Nhân dân miền Nam từ 1954 đến thời điểm ra đời của Nghị quyết 15-01-1959, dù có bị hạn chế một số quyền do tình trạng an ninh, chưa bao giờ “</w:t>
      </w:r>
      <w:r>
        <w:rPr>
          <w:rFonts w:cs="Arial" w:ascii="Arial" w:hAnsi="Arial"/>
          <w:i/>
          <w:sz w:val="19"/>
          <w:szCs w:val="18"/>
        </w:rPr>
        <w:t>lâm vào cảnh cùng khốn và mất hết quyền tự do</w:t>
      </w:r>
      <w:r>
        <w:rPr>
          <w:rFonts w:cs="Arial" w:ascii="Arial" w:hAnsi="Arial"/>
          <w:sz w:val="19"/>
          <w:szCs w:val="18"/>
        </w:rPr>
        <w:t>”</w:t>
      </w:r>
      <w:r>
        <w:rPr>
          <w:rFonts w:cs="Arial" w:ascii="Arial" w:hAnsi="Arial"/>
          <w:i/>
          <w:sz w:val="19"/>
          <w:szCs w:val="18"/>
        </w:rPr>
        <w:t xml:space="preserve"> </w:t>
      </w:r>
      <w:r>
        <w:rPr>
          <w:rFonts w:cs="Arial" w:ascii="Arial" w:hAnsi="Arial"/>
          <w:sz w:val="19"/>
          <w:szCs w:val="18"/>
        </w:rPr>
        <w:t>như đồng bào miền Bắc trong thời gian này.</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Càng phỉ báng lịch sử hơn khi Nghị quyết viết rằng: “</w:t>
      </w:r>
      <w:r>
        <w:rPr>
          <w:rFonts w:cs="Arial" w:ascii="Arial" w:hAnsi="Arial"/>
          <w:i/>
          <w:sz w:val="19"/>
          <w:szCs w:val="18"/>
        </w:rPr>
        <w:t>Do sự can thiệp của đế quốc Mỹ vào miền Nam, nước ta bị tạm thời chia làm hai miền: miền Bắc đã được giải phóng và độc lập hoàn toàn, còn miền Nam vẫn là một thuộc địa (kiểu mới) của đế quốc Mỹ… Đế quốc Mỹ và bè lũ tay sai chẳng những xâm chiếm miền Nam, ngăn cản sự phát triển của xã hội miền Nam, mà còn ráo riết chuẩn bị chiến tranh hòng xâm chiếm cả nước ta, phá hoại toàn bộ sự nghiệp cách mạng của nhân dân ta.</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Ai xâm chiếm ai thì phương châm</w:t>
      </w:r>
      <w:r>
        <w:rPr>
          <w:rFonts w:cs="Arial" w:ascii="Arial" w:hAnsi="Arial"/>
          <w:i/>
          <w:sz w:val="19"/>
          <w:szCs w:val="18"/>
        </w:rPr>
        <w:t xml:space="preserve"> </w:t>
      </w:r>
      <w:r>
        <w:rPr>
          <w:rFonts w:cs="Arial" w:ascii="Arial" w:hAnsi="Arial"/>
          <w:sz w:val="19"/>
          <w:szCs w:val="18"/>
        </w:rPr>
        <w:t>đề ra trong Nghị quyết 15 “</w:t>
      </w:r>
      <w:r>
        <w:rPr>
          <w:rFonts w:cs="Arial" w:ascii="Arial" w:hAnsi="Arial"/>
          <w:i/>
          <w:sz w:val="19"/>
          <w:szCs w:val="18"/>
        </w:rPr>
        <w:t>củng cố miền Bắc, chiếu cố miền Nam</w:t>
      </w:r>
      <w:r>
        <w:rPr>
          <w:rFonts w:cs="Arial" w:ascii="Arial" w:hAnsi="Arial"/>
          <w:sz w:val="19"/>
          <w:szCs w:val="18"/>
        </w:rPr>
        <w:t>”</w:t>
      </w:r>
      <w:r>
        <w:rPr>
          <w:rFonts w:cs="Arial" w:ascii="Arial" w:hAnsi="Arial"/>
          <w:i/>
          <w:sz w:val="19"/>
          <w:szCs w:val="18"/>
        </w:rPr>
        <w:t xml:space="preserve"> </w:t>
      </w:r>
      <w:r>
        <w:rPr>
          <w:rFonts w:cs="Arial" w:ascii="Arial" w:hAnsi="Arial"/>
          <w:sz w:val="19"/>
          <w:szCs w:val="18"/>
        </w:rPr>
        <w:t>đã lột mặt nạ ông Hồ Chí Minh và đảng Cộng sản Việt Nam lúc bấy giờ.</w:t>
      </w:r>
    </w:p>
    <w:p>
      <w:pPr>
        <w:pStyle w:val="Normal"/>
        <w:widowControl w:val="false"/>
        <w:shd w:fill="FFFFFF" w:val="clear"/>
        <w:tabs>
          <w:tab w:val="clear" w:pos="720"/>
          <w:tab w:val="left" w:pos="284" w:leader="none"/>
        </w:tabs>
        <w:rPr/>
      </w:pPr>
      <w:r>
        <w:rPr>
          <w:rFonts w:cs="Arial" w:ascii="Arial" w:hAnsi="Arial"/>
          <w:sz w:val="19"/>
          <w:szCs w:val="18"/>
        </w:rPr>
        <w:tab/>
        <w:t>Để biện minh cho hành động hiếu chiến, đẩy dân tộc hai miền Bắc-Nam vào nội chiến nồi da xáo thịt, Nghị quyết đã hô hào: “</w:t>
      </w:r>
      <w:r>
        <w:rPr>
          <w:rFonts w:cs="Arial" w:ascii="Arial" w:hAnsi="Arial"/>
          <w:i/>
          <w:sz w:val="19"/>
          <w:szCs w:val="18"/>
        </w:rPr>
        <w:t>Tiếp tục cách mạng dân tộc dân chủ nhân dân, đánh đổ chế độ đế quốc và nửa phong kiến ở miền Nam để thực hiện thống nhất nước nhà.</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Nhưng gây chiến với miền Nam để làm gì và cho ai thì Nghị quyết 15 đã để lộ chân tướng tay sai khi khẳng định rằng: “</w:t>
      </w:r>
      <w:r>
        <w:rPr>
          <w:rFonts w:cs="Arial" w:ascii="Arial" w:hAnsi="Arial"/>
          <w:i/>
          <w:sz w:val="19"/>
          <w:szCs w:val="18"/>
        </w:rPr>
        <w:t>Nước Việt Nam Dân chủ Cộng hoà là tiền đồn của phe xã hội chủ nghĩa ở Đông Nam Á</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ghị quyết viết: “</w:t>
      </w:r>
      <w:r>
        <w:rPr>
          <w:rFonts w:cs="Arial" w:ascii="Arial" w:hAnsi="Arial"/>
          <w:i/>
          <w:sz w:val="19"/>
          <w:szCs w:val="18"/>
        </w:rPr>
        <w:t>Vấn đề thực hiện thống nhất nước nhà, hoàn thành độc lập và dân chủ trong cả nước ta trước hết là vấn đề đấu tranh giữa dân tộc ta chống đế quốc Mỹ và bọn tay sai, đồng thời cũng là vấn đề đấu tranh giữa phe xã hội chủ nghĩa và phe đế quốc chủ nghĩa.</w:t>
      </w:r>
      <w:r>
        <w:rPr>
          <w:rFonts w:cs="Arial" w:ascii="Arial" w:hAnsi="Arial"/>
          <w:sz w:val="19"/>
          <w:szCs w:val="18"/>
        </w:rPr>
        <w:t xml:space="preserve"> </w:t>
      </w:r>
      <w:r>
        <w:rPr>
          <w:rFonts w:cs="Arial" w:ascii="Arial" w:hAnsi="Arial"/>
          <w:i/>
          <w:sz w:val="19"/>
          <w:szCs w:val="18"/>
        </w:rPr>
        <w:t>Phe xã hội chủ nghĩa, đứng đầu là Liên Xô, càng tranh thủ giữ vững hoà bình được lâu dài thì càng có điều kiện thuận lợi để tăng cường mau chóng lực lượng của mình về mọi mặt trên toàn thế giới, càng làm suy yếu mau chóng thế lực của chủ nghĩa đế quốc.</w:t>
      </w:r>
      <w:r>
        <w:rPr>
          <w:rFonts w:cs="Arial" w:ascii="Arial" w:hAnsi="Arial"/>
          <w:sz w:val="19"/>
          <w:szCs w:val="18"/>
        </w:rPr>
        <w:t xml:space="preserve"> </w:t>
      </w:r>
      <w:r>
        <w:rPr>
          <w:rFonts w:cs="Arial" w:ascii="Arial" w:hAnsi="Arial"/>
          <w:i/>
          <w:sz w:val="19"/>
          <w:szCs w:val="18"/>
        </w:rPr>
        <w:t>Chủ trương của Đảng ta giữ vững hoà bình ở Việt Nam, thực hiện thống nhất nước nhà bằng con đường hoà bình,</w:t>
      </w:r>
      <w:r>
        <w:rPr>
          <w:rFonts w:cs="Arial" w:ascii="Arial" w:hAnsi="Arial"/>
          <w:sz w:val="19"/>
          <w:szCs w:val="18"/>
        </w:rPr>
        <w:t xml:space="preserve"> </w:t>
      </w:r>
      <w:r>
        <w:rPr>
          <w:rFonts w:cs="Arial" w:ascii="Arial" w:hAnsi="Arial"/>
          <w:i/>
          <w:sz w:val="19"/>
          <w:szCs w:val="18"/>
        </w:rPr>
        <w:t>chủ trương ấy gắn liền với chủ trương chung nói trên của phe xã hội chủ nghĩa</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iCs/>
          <w:sz w:val="19"/>
          <w:szCs w:val="18"/>
          <w:shd w:fill="FFFFFF" w:val="clear"/>
        </w:rPr>
        <w:t>Nhưng miền Bắc không “</w:t>
      </w:r>
      <w:r>
        <w:rPr>
          <w:rFonts w:cs="Arial" w:ascii="Arial" w:hAnsi="Arial"/>
          <w:i/>
          <w:sz w:val="19"/>
          <w:szCs w:val="18"/>
        </w:rPr>
        <w:t>thực hiện thống nhất nước nhà bằng con đường hoà bình</w:t>
      </w:r>
      <w:r>
        <w:rPr>
          <w:rFonts w:cs="Arial" w:ascii="Arial" w:hAnsi="Arial"/>
          <w:sz w:val="19"/>
          <w:szCs w:val="18"/>
        </w:rPr>
        <w:t>”</w:t>
      </w:r>
      <w:r>
        <w:rPr>
          <w:rFonts w:cs="Arial" w:ascii="Arial" w:hAnsi="Arial"/>
          <w:i/>
          <w:sz w:val="19"/>
          <w:szCs w:val="18"/>
        </w:rPr>
        <w:t xml:space="preserve"> </w:t>
      </w:r>
      <w:r>
        <w:rPr>
          <w:rFonts w:cs="Arial" w:ascii="Arial" w:hAnsi="Arial"/>
          <w:sz w:val="19"/>
          <w:szCs w:val="18"/>
        </w:rPr>
        <w:t>mà đã</w:t>
      </w:r>
      <w:r>
        <w:rPr>
          <w:rFonts w:cs="Arial" w:ascii="Arial" w:hAnsi="Arial"/>
          <w:iCs/>
          <w:sz w:val="19"/>
          <w:szCs w:val="18"/>
          <w:shd w:fill="FFFFFF" w:val="clear"/>
        </w:rPr>
        <w:t xml:space="preserve"> nhận lệnh và vũ khí, lương thực của Liên Xô-Trung Cộng để xâm lăng miền Nam Việt Nam.</w:t>
      </w:r>
    </w:p>
    <w:p>
      <w:pPr>
        <w:pStyle w:val="Normal"/>
        <w:widowControl w:val="false"/>
        <w:shd w:fill="FFFFFF" w:val="clear"/>
        <w:tabs>
          <w:tab w:val="clear" w:pos="720"/>
          <w:tab w:val="left" w:pos="284" w:leader="none"/>
        </w:tabs>
        <w:rPr/>
      </w:pPr>
      <w:r>
        <w:rPr>
          <w:rFonts w:cs="Arial" w:ascii="Arial" w:hAnsi="Arial"/>
          <w:iCs/>
          <w:sz w:val="19"/>
          <w:szCs w:val="18"/>
          <w:shd w:fill="FFFFFF" w:val="clear"/>
        </w:rPr>
        <w:tab/>
        <w:t>Thực tế này đã phản ảnh trong câu nói lịch sử ô nhục của Tổng Bí thư Lê Duẩn: “</w:t>
      </w:r>
      <w:r>
        <w:rPr>
          <w:rFonts w:cs="Arial" w:ascii="Arial" w:hAnsi="Arial"/>
          <w:i/>
          <w:iCs/>
          <w:sz w:val="19"/>
          <w:szCs w:val="18"/>
          <w:shd w:fill="FFFFFF" w:val="clear"/>
        </w:rPr>
        <w:t>Ta đánh Mỹ là đánh cả cho Liên Xô, đánh</w:t>
      </w:r>
      <w:r>
        <w:rPr>
          <w:rFonts w:ascii="Tahoma" w:hAnsi="Tahoma" w:cs="Arial"/>
          <w:i/>
          <w:i/>
          <w:iCs/>
          <w:sz w:val="19"/>
          <w:sz w:val="19"/>
          <w:szCs w:val="18"/>
          <w:shd w:fill="FFFFFF" w:val="clear"/>
        </w:rPr>
        <w:t>﻿</w:t>
      </w:r>
      <w:r>
        <w:rPr>
          <w:rFonts w:ascii="Arial" w:hAnsi="Arial" w:cs="Arial"/>
          <w:i/>
          <w:i/>
          <w:iCs/>
          <w:sz w:val="19"/>
          <w:sz w:val="19"/>
          <w:szCs w:val="18"/>
          <w:shd w:fill="FFFFFF" w:val="clear"/>
        </w:rPr>
        <w:t xml:space="preserve"> </w:t>
      </w:r>
      <w:r>
        <w:rPr>
          <w:rFonts w:cs="Arial" w:ascii="Arial" w:hAnsi="Arial"/>
          <w:i/>
          <w:iCs/>
          <w:sz w:val="19"/>
          <w:szCs w:val="18"/>
          <w:shd w:fill="FFFFFF" w:val="clear"/>
        </w:rPr>
        <w:t>cho Trung Quốc, cho các nước xã hội chủ nghĩa và cho cả nhân loại, đánh cho cả bọn xét lại đang đâm vào lưng ta.</w:t>
      </w:r>
      <w:r>
        <w:rPr>
          <w:rFonts w:cs="Arial" w:ascii="Arial" w:hAnsi="Arial"/>
          <w:iCs/>
          <w:sz w:val="19"/>
          <w:szCs w:val="18"/>
          <w:shd w:fill="FFFFFF" w:val="clear"/>
        </w:rPr>
        <w:t xml:space="preserve">” (theo </w:t>
      </w:r>
      <w:r>
        <w:rPr>
          <w:rFonts w:cs="Arial" w:ascii="Arial" w:hAnsi="Arial"/>
          <w:sz w:val="19"/>
          <w:szCs w:val="18"/>
          <w:shd w:fill="FFFFFF" w:val="clear"/>
        </w:rPr>
        <w:t>Vũ Thư Hiên,</w:t>
      </w:r>
      <w:r>
        <w:rPr>
          <w:rStyle w:val="Appleconvertedspace"/>
          <w:rFonts w:cs="Arial" w:ascii="Arial" w:hAnsi="Arial"/>
          <w:sz w:val="19"/>
          <w:szCs w:val="18"/>
          <w:shd w:fill="FFFFFF" w:val="clear"/>
        </w:rPr>
        <w:t> </w:t>
      </w:r>
      <w:hyperlink r:id="rId23">
        <w:r>
          <w:rPr>
            <w:rStyle w:val="InternetLink"/>
            <w:rFonts w:cs="Arial" w:ascii="Arial" w:hAnsi="Arial"/>
            <w:i/>
            <w:color w:val="000000"/>
            <w:sz w:val="19"/>
            <w:szCs w:val="18"/>
            <w:u w:val="none"/>
            <w:shd w:fill="FFFFFF" w:val="clear"/>
          </w:rPr>
          <w:t>Đêm giữa ban ngày</w:t>
        </w:r>
      </w:hyperlink>
      <w:r>
        <w:rPr>
          <w:rFonts w:cs="Arial" w:ascii="Arial" w:hAnsi="Arial"/>
          <w:sz w:val="19"/>
          <w:szCs w:val="18"/>
          <w:shd w:fill="FFFFFF" w:val="clear"/>
        </w:rPr>
        <w:t>, Nxb. Văn Nghệ, 1997, tr. 422, phần chú thích</w:t>
      </w:r>
      <w:r>
        <w:rPr>
          <w:rFonts w:cs="Arial" w:ascii="Arial" w:hAnsi="Arial"/>
          <w:iCs/>
          <w:sz w:val="19"/>
          <w:szCs w:val="18"/>
          <w:shd w:fill="FFFFFF" w:val="clear"/>
        </w:rPr>
        <w:t>)</w:t>
      </w:r>
    </w:p>
    <w:p>
      <w:pPr>
        <w:pStyle w:val="Normal"/>
        <w:widowControl w:val="false"/>
        <w:shd w:fill="FFFFFF" w:val="clear"/>
        <w:tabs>
          <w:tab w:val="clear" w:pos="720"/>
          <w:tab w:val="left" w:pos="284" w:leader="none"/>
        </w:tabs>
        <w:rPr/>
      </w:pPr>
      <w:r>
        <w:rPr>
          <w:rFonts w:cs="Arial" w:ascii="Arial" w:hAnsi="Arial"/>
          <w:iCs/>
          <w:sz w:val="19"/>
          <w:szCs w:val="18"/>
          <w:shd w:fill="FFFFFF" w:val="clear"/>
        </w:rPr>
        <w:tab/>
      </w:r>
      <w:r>
        <w:rPr>
          <w:rFonts w:cs="Arial" w:ascii="Arial" w:hAnsi="Arial"/>
          <w:sz w:val="19"/>
          <w:szCs w:val="18"/>
        </w:rPr>
        <w:t>Như vậy đã rõ ràng Ban Chấp hành Trung ương đảng CSVN khóa II, đứng đầu bởi Hồ Chí Minh thời bấy giờ đã ngụy tạo ra đủ điều để xâm lăng Việt Nam Cộng hòa.</w:t>
      </w:r>
    </w:p>
    <w:p>
      <w:pPr>
        <w:pStyle w:val="Normal"/>
        <w:widowControl w:val="false"/>
        <w:shd w:fill="FFFFFF" w:val="clear"/>
        <w:tabs>
          <w:tab w:val="clear" w:pos="720"/>
          <w:tab w:val="left" w:pos="284" w:leader="none"/>
        </w:tabs>
        <w:rPr/>
      </w:pPr>
      <w:r>
        <w:rPr>
          <w:rFonts w:cs="Arial" w:ascii="Arial" w:hAnsi="Arial"/>
          <w:sz w:val="19"/>
          <w:szCs w:val="18"/>
        </w:rPr>
        <w:tab/>
        <w:t>Chẳng hạn như họ viết trong Nghị quyết 15 rằng : “</w:t>
      </w:r>
      <w:r>
        <w:rPr>
          <w:rFonts w:cs="Arial" w:ascii="Arial" w:hAnsi="Arial"/>
          <w:i/>
          <w:sz w:val="19"/>
          <w:szCs w:val="18"/>
        </w:rPr>
        <w:t>Chính quyền Ngô Đình Diệm là chính quyền tay sai của đế quốc Mỹ, chế độ thực dân và nửa phong kiến ở miền Nam là một chế độ phản động, tàn bạo và đen tối… Chính quyền miền Nam hiện nay là một chính quyền phản bội lợi ích dân tộc; nó đại biểu cho lợi ích của đế quốc Mỹ, của bọn phong kiến và bọn tư sản mại bản thân Mỹ phản động nhất ở miền Nam… Thành phần cốt cán trong chính quyền đó gồm những phần tử phong kiến và tư sản mại bản phản động nhất và những phần tử lưu manh, côn đồ và phản bội, quyết tâm làm tay sai cho đế quốc Mỹ, do gia đình và phe cánh họ Ngô cầm đầu</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Tưởng bằng đó lời bịa đặt chưa đủ, Nghị quyết 15 còn đặt điều vu khống thêm : “</w:t>
      </w:r>
      <w:r>
        <w:rPr>
          <w:rFonts w:cs="Arial" w:ascii="Arial" w:hAnsi="Arial"/>
          <w:i/>
          <w:sz w:val="19"/>
          <w:szCs w:val="18"/>
        </w:rPr>
        <w:t>Chính quyền đó là một chính quyền độc tài hiếu chiến. Nó là công cụ xâm lược của đế quốc Mỹ, đế quốc cầm đầu các lực lượng hiếu chiến trên thế giới hiện nay; đồng thời, nó cũng mang nặng tính chất phục thù của giai cấp địa chủ đã bị đánh đổ ở miền Bắc nước ta. Do bản chất phi nghĩa, thế cô lập và chỗ yếu căn bản của nó, nó thực hiện một chế độ độc tài, hung bạo, dùng chính sách đàn áp bằng vũ lực, và dựa vào bộ máy cảnh sát mật thám để tồn tạ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b/>
          <w:i/>
          <w:sz w:val="19"/>
          <w:szCs w:val="18"/>
        </w:rPr>
        <w:tab/>
      </w:r>
      <w:r>
        <w:rPr>
          <w:rFonts w:cs="Arial" w:ascii="Arial" w:hAnsi="Arial"/>
          <w:b/>
          <w:sz w:val="19"/>
          <w:szCs w:val="18"/>
        </w:rPr>
        <w:t>Mặt trận tay sai</w:t>
      </w:r>
    </w:p>
    <w:p>
      <w:pPr>
        <w:pStyle w:val="Normal"/>
        <w:widowControl w:val="false"/>
        <w:shd w:fill="FFFFFF" w:val="clear"/>
        <w:tabs>
          <w:tab w:val="clear" w:pos="720"/>
          <w:tab w:val="left" w:pos="284" w:leader="none"/>
        </w:tabs>
        <w:rPr/>
      </w:pPr>
      <w:r>
        <w:rPr>
          <w:rFonts w:cs="Arial" w:ascii="Arial" w:hAnsi="Arial"/>
          <w:sz w:val="19"/>
          <w:szCs w:val="18"/>
        </w:rPr>
        <w:tab/>
        <w:t>Đáng lẽ ra những chữ “</w:t>
      </w:r>
      <w:r>
        <w:rPr>
          <w:rFonts w:cs="Arial" w:ascii="Arial" w:hAnsi="Arial"/>
          <w:i/>
          <w:sz w:val="19"/>
          <w:szCs w:val="18"/>
        </w:rPr>
        <w:t>độc tài, hung bạo, dùng chính sách đàn áp bằng vũ lực, và dựa vào bộ máy cảnh sát mật thám để tồn tạ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phải dành cho đảng CSVN mới đúng với lịch s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ó bao giờ người Cộng sản Việt Nam dám nhìn thẳng vào mặt dân để thừa nhận họ đã nhân danh người dân miền Nam để giết hại đồng bào từ sau Hiệp định chia đôi đất nước 1954 ?</w:t>
      </w:r>
    </w:p>
    <w:p>
      <w:pPr>
        <w:pStyle w:val="Normal"/>
        <w:widowControl w:val="false"/>
        <w:shd w:fill="FFFFFF" w:val="clear"/>
        <w:tabs>
          <w:tab w:val="clear" w:pos="720"/>
          <w:tab w:val="left" w:pos="284" w:leader="none"/>
        </w:tabs>
        <w:rPr/>
      </w:pPr>
      <w:r>
        <w:rPr>
          <w:rFonts w:cs="Arial" w:ascii="Arial" w:hAnsi="Arial"/>
          <w:sz w:val="19"/>
          <w:szCs w:val="18"/>
        </w:rPr>
        <w:tab/>
        <w:t>Bằng chứng là họ đã ghi vào Nghị quyết 15 việc thành lập một “</w:t>
      </w:r>
      <w:r>
        <w:rPr>
          <w:rFonts w:cs="Arial" w:ascii="Arial" w:hAnsi="Arial"/>
          <w:i/>
          <w:sz w:val="19"/>
          <w:szCs w:val="18"/>
        </w:rPr>
        <w:t>Mặt trận riêng cho miền Nam</w:t>
      </w:r>
      <w:r>
        <w:rPr>
          <w:rFonts w:cs="Arial" w:ascii="Arial" w:hAnsi="Arial"/>
          <w:sz w:val="19"/>
          <w:szCs w:val="18"/>
        </w:rPr>
        <w:t xml:space="preserve">” do họ chỉ huy để tiến hành cuộc chiến cho ngọai bang Nga-Tầu. Vì vậy mà cái gọi là </w:t>
      </w:r>
      <w:r>
        <w:rPr>
          <w:rFonts w:cs="Arial" w:ascii="Arial" w:hAnsi="Arial"/>
          <w:bCs/>
          <w:sz w:val="19"/>
          <w:szCs w:val="18"/>
          <w:shd w:fill="FFFFFF" w:val="clear"/>
        </w:rPr>
        <w:t>Mặt trận Dân tộc Giải phóng miền Nam Việt Nam</w:t>
      </w:r>
      <w:r>
        <w:rPr>
          <w:rStyle w:val="Appleconvertedspace"/>
          <w:rFonts w:cs="Arial" w:ascii="Arial" w:hAnsi="Arial"/>
          <w:sz w:val="19"/>
          <w:szCs w:val="18"/>
          <w:shd w:fill="FFFFFF" w:val="clear"/>
        </w:rPr>
        <w:t> đã được thành lập ngày 20-12-1960 để sau đó bị bức tử không kèn không trống vào ngày 31-01-1977, hai năm sau kết thúc chiến tranh ngày 30-04-1975.</w:t>
      </w:r>
    </w:p>
    <w:p>
      <w:pPr>
        <w:pStyle w:val="Normal"/>
        <w:widowControl w:val="false"/>
        <w:shd w:fill="FFFFFF" w:val="clear"/>
        <w:tabs>
          <w:tab w:val="clear" w:pos="720"/>
          <w:tab w:val="left" w:pos="284" w:leader="none"/>
        </w:tabs>
        <w:rPr/>
      </w:pPr>
      <w:r>
        <w:rPr>
          <w:rStyle w:val="Appleconvertedspace"/>
          <w:rFonts w:cs="Arial" w:ascii="Arial" w:hAnsi="Arial"/>
          <w:sz w:val="19"/>
          <w:szCs w:val="18"/>
          <w:shd w:fill="FFFFFF" w:val="clear"/>
        </w:rPr>
        <w:tab/>
      </w:r>
      <w:r>
        <w:rPr>
          <w:rFonts w:cs="Arial" w:ascii="Arial" w:hAnsi="Arial"/>
          <w:sz w:val="19"/>
          <w:szCs w:val="18"/>
        </w:rPr>
        <w:t>Nghị quyết 15 biện bạch: “</w:t>
      </w:r>
      <w:r>
        <w:rPr>
          <w:rFonts w:cs="Arial" w:ascii="Arial" w:hAnsi="Arial"/>
          <w:i/>
          <w:sz w:val="19"/>
          <w:szCs w:val="18"/>
        </w:rPr>
        <w:t>Củng cố hoà bình, thực hiện thống nhất, hoàn thành độc lập và dân chủ trong cả nước là nhiệm vụ chung của toàn Đảng và toàn dân ta. Nhưng vì nhiệm vụ cơ bản của mỗi miền khác nhau, cho nên nhiệm vụ, tính chất, thành phần Mặt trận ở mỗi miền có chỗ khác nhau. Vì vậy, cần có Mặt trận riêng cho miền Nam. </w:t>
      </w:r>
    </w:p>
    <w:p>
      <w:pPr>
        <w:pStyle w:val="Normal"/>
        <w:widowControl w:val="false"/>
        <w:shd w:fill="FFFFFF" w:val="clear"/>
        <w:tabs>
          <w:tab w:val="clear" w:pos="720"/>
          <w:tab w:val="left" w:pos="284" w:leader="none"/>
        </w:tabs>
        <w:rPr/>
      </w:pPr>
      <w:r>
        <w:rPr>
          <w:rFonts w:cs="Arial" w:ascii="Arial" w:hAnsi="Arial"/>
          <w:i/>
          <w:sz w:val="19"/>
          <w:szCs w:val="18"/>
        </w:rPr>
        <w:tab/>
        <w:t>Cách mạng Việt Nam ở miền Nam hiện nay là cách mạng dân tộc dân chủ nhân dân, cho nên Mặt trận ở miền Nam hiện nay có tính chất dân tộc dân chủ, nhằm tập hợp tất cả các lực lượng chống đế quốc và phong kiến. Thành phần của nó bao gồm bốn giai cấp trong nhân dân miền Nam (giai cấp công nhân, giai cấp nông dân, giai cấp tiểu tư sản, giai cấp tư sản dân tộc) và những nhân sĩ yêu nước, lấy liên minh công nông làm cơ sở, và do Đảng ta lãnh đạo.</w:t>
      </w:r>
      <w:r>
        <w:rPr>
          <w:rFonts w:cs="Arial" w:ascii="Arial" w:hAnsi="Arial"/>
          <w:sz w:val="19"/>
          <w:szCs w:val="18"/>
        </w:rPr>
        <w:t>”</w:t>
      </w:r>
      <w:r>
        <w:rPr>
          <w:rFonts w:cs="Arial" w:ascii="Arial" w:hAnsi="Arial"/>
          <w:i/>
          <w:sz w:val="19"/>
          <w:szCs w:val="18"/>
        </w:rPr>
        <w:t xml:space="preserve"> </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Bàn tay chủ động gây ra cuộc chiến dài gần 21 năm ở miền Nam Việt Nam của đảng CSVN còn được xác nhận trong phần kết luận của Báo cáo Chính trị tại Hội nghị Trung ương 15.</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áo cáo viết: “</w:t>
      </w:r>
      <w:r>
        <w:rPr>
          <w:rFonts w:cs="Arial" w:ascii="Arial" w:hAnsi="Arial"/>
          <w:i/>
          <w:sz w:val="19"/>
          <w:szCs w:val="18"/>
        </w:rPr>
        <w:t>Hội nghị Trung ương lần này quyết định đường lối đấu tranh thống nhất và đường lối cách mạng miền Nam, sẽ soi sáng phương hướng cho phong trào cách mạng miền Nam, tăng thêm tin tưởng và ý chí phấn đấu anh dũng của các đảng bộ miền Nam tiến lên làm tròn nhiệm vụ vẻ vang của mình.</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oàn Đảng ta sẽ vô cùng phấn khởi, vì Hội nghị Trung ương mở rộng lần thứ 14 đã đề ra nhiệm vụ ba năm cho các đảng bộ miền Bắc, và Hội nghị Trung ương mở rộng lần này quyết định về đường lối đấu tranh thống nhất và đường lối cách mạng miền Nam.</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b/>
          <w:i/>
          <w:sz w:val="19"/>
          <w:szCs w:val="18"/>
        </w:rPr>
        <w:tab/>
        <w:t xml:space="preserve"> </w:t>
      </w:r>
      <w:r>
        <w:rPr>
          <w:rFonts w:cs="Arial" w:ascii="Arial" w:hAnsi="Arial"/>
          <w:b/>
          <w:sz w:val="19"/>
          <w:szCs w:val="18"/>
        </w:rPr>
        <w:t>Máu đổ cho ai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bCs/>
          <w:sz w:val="19"/>
          <w:szCs w:val="18"/>
          <w:shd w:fill="FFFFFF" w:val="clear"/>
        </w:rPr>
        <w:t>Cuộc nội chiến Việt Nam mới do người Cộng sản Việt Nam gây ra cho nhân dân miền Nam bắt đầu từ đây.</w:t>
      </w:r>
    </w:p>
    <w:p>
      <w:pPr>
        <w:pStyle w:val="NormalWeb"/>
        <w:widowControl w:val="false"/>
        <w:shd w:fill="FFFFFF" w:val="clear"/>
        <w:tabs>
          <w:tab w:val="clear" w:pos="720"/>
          <w:tab w:val="left" w:pos="284" w:leader="none"/>
        </w:tabs>
        <w:spacing w:before="0" w:after="0"/>
        <w:jc w:val="both"/>
        <w:rPr>
          <w:rFonts w:ascii="Arial" w:hAnsi="Arial" w:cs="Arial"/>
          <w:bCs/>
          <w:sz w:val="19"/>
          <w:szCs w:val="18"/>
          <w:shd w:fill="FFFFFF" w:val="clear"/>
        </w:rPr>
      </w:pPr>
      <w:r>
        <w:rPr>
          <w:rFonts w:cs="Arial" w:ascii="Arial" w:hAnsi="Arial"/>
          <w:bCs/>
          <w:sz w:val="19"/>
          <w:szCs w:val="18"/>
          <w:shd w:fill="FFFFFF" w:val="clear"/>
        </w:rPr>
        <w:tab/>
        <w:t>Nhưng cho đến nay, sau 40 năm kết thúc chiến tranh, không có thống kê nào có thể xác nhận có bao nhiêu quân và dân người Việt của hai miền Nam-Bắc đã chết.</w:t>
      </w:r>
    </w:p>
    <w:p>
      <w:pPr>
        <w:pStyle w:val="NormalWeb"/>
        <w:widowControl w:val="false"/>
        <w:shd w:fill="FFFFFF" w:val="clear"/>
        <w:tabs>
          <w:tab w:val="clear" w:pos="720"/>
          <w:tab w:val="left" w:pos="284" w:leader="none"/>
        </w:tabs>
        <w:spacing w:before="0" w:after="0"/>
        <w:jc w:val="both"/>
        <w:rPr>
          <w:rFonts w:ascii="Arial" w:hAnsi="Arial" w:cs="Arial"/>
          <w:sz w:val="19"/>
          <w:szCs w:val="18"/>
          <w:shd w:fill="FFFFFF" w:val="clear"/>
          <w:lang w:val="en-US"/>
        </w:rPr>
      </w:pPr>
      <w:r>
        <w:rPr>
          <w:rFonts w:cs="Arial" w:ascii="Arial" w:hAnsi="Arial"/>
          <w:bCs/>
          <w:sz w:val="19"/>
          <w:szCs w:val="18"/>
          <w:shd w:fill="FFFFFF" w:val="clear"/>
        </w:rPr>
        <w:tab/>
        <w:t xml:space="preserve">Tài liệu của Bách khoa </w:t>
      </w:r>
      <w:r>
        <w:rPr>
          <w:rFonts w:cs="Arial" w:ascii="Arial" w:hAnsi="Arial"/>
          <w:bCs/>
          <w:sz w:val="19"/>
          <w:szCs w:val="18"/>
          <w:shd w:fill="FFFFFF" w:val="clear"/>
          <w:lang w:val="en-US"/>
        </w:rPr>
        <w:t>T</w:t>
      </w:r>
      <w:r>
        <w:rPr>
          <w:rFonts w:cs="Arial" w:ascii="Arial" w:hAnsi="Arial"/>
          <w:bCs/>
          <w:sz w:val="19"/>
          <w:szCs w:val="18"/>
          <w:shd w:fill="FFFFFF" w:val="clear"/>
        </w:rPr>
        <w:t>òan thư (mở) viết rằng : “</w:t>
      </w:r>
      <w:hyperlink r:id="rId24">
        <w:r>
          <w:rPr>
            <w:rStyle w:val="InternetLink"/>
            <w:rFonts w:cs="Arial" w:ascii="Arial" w:hAnsi="Arial"/>
            <w:bCs/>
            <w:i/>
            <w:color w:val="000000"/>
            <w:sz w:val="19"/>
            <w:szCs w:val="18"/>
            <w:u w:val="none"/>
            <w:shd w:fill="FFFFFF" w:val="clear"/>
          </w:rPr>
          <w:t>Chiến tranh Việt Nam</w:t>
        </w:r>
      </w:hyperlink>
      <w:r>
        <w:rPr>
          <w:rStyle w:val="Appleconvertedspace"/>
          <w:rFonts w:cs="Arial" w:ascii="Arial" w:hAnsi="Arial"/>
          <w:i/>
          <w:sz w:val="19"/>
          <w:szCs w:val="18"/>
          <w:shd w:fill="FFFFFF" w:val="clear"/>
          <w:lang w:val="en-US"/>
        </w:rPr>
        <w:t xml:space="preserve"> </w:t>
      </w:r>
      <w:r>
        <w:rPr>
          <w:rFonts w:cs="Arial" w:ascii="Arial" w:hAnsi="Arial"/>
          <w:i/>
          <w:sz w:val="19"/>
          <w:szCs w:val="18"/>
          <w:shd w:fill="FFFFFF" w:val="clear"/>
        </w:rPr>
        <w:t>đã gây ra cái chết của từ 2 đến 5 triệu</w:t>
      </w:r>
      <w:r>
        <w:rPr>
          <w:rStyle w:val="Appleconvertedspace"/>
          <w:rFonts w:cs="Arial" w:ascii="Arial" w:hAnsi="Arial"/>
          <w:i/>
          <w:sz w:val="19"/>
          <w:szCs w:val="18"/>
          <w:shd w:fill="FFFFFF" w:val="clear"/>
        </w:rPr>
        <w:t> </w:t>
      </w:r>
      <w:hyperlink r:id="rId25">
        <w:r>
          <w:rPr>
            <w:rStyle w:val="InternetLink"/>
            <w:rFonts w:cs="Arial" w:ascii="Arial" w:hAnsi="Arial"/>
            <w:i/>
            <w:color w:val="000000"/>
            <w:sz w:val="19"/>
            <w:szCs w:val="18"/>
            <w:u w:val="none"/>
            <w:shd w:fill="FFFFFF" w:val="clear"/>
          </w:rPr>
          <w:t>người Việt</w:t>
        </w:r>
      </w:hyperlink>
      <w:r>
        <w:rPr>
          <w:rStyle w:val="Appleconvertedspace"/>
          <w:rFonts w:cs="Arial" w:ascii="Arial" w:hAnsi="Arial"/>
          <w:i/>
          <w:sz w:val="19"/>
          <w:szCs w:val="18"/>
          <w:shd w:fill="FFFFFF" w:val="clear"/>
          <w:lang w:val="en-US"/>
        </w:rPr>
        <w:t xml:space="preserve"> </w:t>
      </w:r>
      <w:r>
        <w:rPr>
          <w:rFonts w:cs="Arial" w:ascii="Arial" w:hAnsi="Arial"/>
          <w:i/>
          <w:sz w:val="19"/>
          <w:szCs w:val="18"/>
          <w:shd w:fill="FFFFFF" w:val="clear"/>
        </w:rPr>
        <w:t>(tùy từng nguồn khác nhau). Trong số các nước đồng minh của Việt Nam Cộng hòa, người Mỹ có số thương vong cao nhất với hơn 58.000 người chết và hơn 305.000 người bị thương (trong đó 153.000 bị thương nặng hoặc tàn phế). Vào khoảng từ 4.400 đến 5.000 binh sĩ</w:t>
      </w:r>
      <w:r>
        <w:rPr>
          <w:rStyle w:val="Appleconvertedspace"/>
          <w:rFonts w:cs="Arial" w:ascii="Arial" w:hAnsi="Arial"/>
          <w:i/>
          <w:sz w:val="19"/>
          <w:szCs w:val="18"/>
          <w:shd w:fill="FFFFFF" w:val="clear"/>
        </w:rPr>
        <w:t> </w:t>
      </w:r>
      <w:hyperlink r:id="rId26">
        <w:r>
          <w:rPr>
            <w:rStyle w:val="InternetLink"/>
            <w:rFonts w:cs="Arial" w:ascii="Arial" w:hAnsi="Arial"/>
            <w:i/>
            <w:color w:val="000000"/>
            <w:sz w:val="19"/>
            <w:szCs w:val="18"/>
            <w:u w:val="none"/>
            <w:shd w:fill="FFFFFF" w:val="clear"/>
          </w:rPr>
          <w:t>Hàn Quốc</w:t>
        </w:r>
      </w:hyperlink>
      <w:r>
        <w:rPr>
          <w:rStyle w:val="Appleconvertedspace"/>
          <w:rFonts w:cs="Arial" w:ascii="Arial" w:hAnsi="Arial"/>
          <w:i/>
          <w:sz w:val="19"/>
          <w:szCs w:val="18"/>
          <w:shd w:fill="FFFFFF" w:val="clear"/>
        </w:rPr>
        <w:t> </w:t>
      </w:r>
      <w:r>
        <w:rPr>
          <w:rFonts w:cs="Arial" w:ascii="Arial" w:hAnsi="Arial"/>
          <w:i/>
          <w:sz w:val="19"/>
          <w:szCs w:val="18"/>
          <w:shd w:fill="FFFFFF" w:val="clear"/>
        </w:rPr>
        <w:t>bị chết;</w:t>
      </w:r>
      <w:r>
        <w:rPr>
          <w:rStyle w:val="Appleconvertedspace"/>
          <w:rFonts w:cs="Arial" w:ascii="Arial" w:hAnsi="Arial"/>
          <w:i/>
          <w:sz w:val="19"/>
          <w:szCs w:val="18"/>
          <w:shd w:fill="FFFFFF" w:val="clear"/>
        </w:rPr>
        <w:t> </w:t>
      </w:r>
      <w:hyperlink r:id="rId27">
        <w:r>
          <w:rPr>
            <w:rStyle w:val="InternetLink"/>
            <w:rFonts w:cs="Arial" w:ascii="Arial" w:hAnsi="Arial"/>
            <w:i/>
            <w:color w:val="000000"/>
            <w:sz w:val="19"/>
            <w:szCs w:val="18"/>
            <w:u w:val="none"/>
            <w:shd w:fill="FFFFFF" w:val="clear"/>
          </w:rPr>
          <w:t>Úc</w:t>
        </w:r>
      </w:hyperlink>
      <w:r>
        <w:rPr>
          <w:rStyle w:val="Appleconvertedspace"/>
          <w:rFonts w:cs="Arial" w:ascii="Arial" w:hAnsi="Arial"/>
          <w:i/>
          <w:sz w:val="19"/>
          <w:szCs w:val="18"/>
          <w:shd w:fill="FFFFFF" w:val="clear"/>
        </w:rPr>
        <w:t> </w:t>
      </w:r>
      <w:r>
        <w:rPr>
          <w:rFonts w:cs="Arial" w:ascii="Arial" w:hAnsi="Arial"/>
          <w:i/>
          <w:sz w:val="19"/>
          <w:szCs w:val="18"/>
          <w:shd w:fill="FFFFFF" w:val="clear"/>
        </w:rPr>
        <w:t>có khoảng 500 chết và hơn 3.000 bị thương;</w:t>
      </w:r>
      <w:r>
        <w:rPr>
          <w:rStyle w:val="Appleconvertedspace"/>
          <w:rFonts w:cs="Arial" w:ascii="Arial" w:hAnsi="Arial"/>
          <w:i/>
          <w:sz w:val="19"/>
          <w:szCs w:val="18"/>
          <w:shd w:fill="FFFFFF" w:val="clear"/>
          <w:lang w:val="en-US"/>
        </w:rPr>
        <w:t xml:space="preserve"> </w:t>
      </w:r>
      <w:hyperlink r:id="rId28">
        <w:r>
          <w:rPr>
            <w:rStyle w:val="InternetLink"/>
            <w:rFonts w:cs="Arial" w:ascii="Arial" w:hAnsi="Arial"/>
            <w:i/>
            <w:color w:val="000000"/>
            <w:sz w:val="19"/>
            <w:szCs w:val="18"/>
            <w:u w:val="none"/>
            <w:shd w:fill="FFFFFF" w:val="clear"/>
          </w:rPr>
          <w:t>New Zealand</w:t>
        </w:r>
      </w:hyperlink>
      <w:r>
        <w:rPr>
          <w:rStyle w:val="Appleconvertedspace"/>
          <w:rFonts w:cs="Arial" w:ascii="Arial" w:hAnsi="Arial"/>
          <w:i/>
          <w:sz w:val="19"/>
          <w:szCs w:val="18"/>
          <w:shd w:fill="FFFFFF" w:val="clear"/>
        </w:rPr>
        <w:t> </w:t>
      </w:r>
      <w:r>
        <w:rPr>
          <w:rFonts w:cs="Arial" w:ascii="Arial" w:hAnsi="Arial"/>
          <w:i/>
          <w:sz w:val="19"/>
          <w:szCs w:val="18"/>
          <w:shd w:fill="FFFFFF" w:val="clear"/>
        </w:rPr>
        <w:t>38 chết và 187 bị thương;</w:t>
      </w:r>
      <w:r>
        <w:rPr>
          <w:rFonts w:cs="Arial" w:ascii="Arial" w:hAnsi="Arial"/>
          <w:i/>
          <w:sz w:val="19"/>
          <w:szCs w:val="18"/>
          <w:shd w:fill="FFFFFF" w:val="clear"/>
          <w:lang w:val="en-US"/>
        </w:rPr>
        <w:t xml:space="preserve"> </w:t>
      </w:r>
      <w:hyperlink r:id="rId29">
        <w:r>
          <w:rPr>
            <w:rStyle w:val="InternetLink"/>
            <w:rFonts w:cs="Arial" w:ascii="Arial" w:hAnsi="Arial"/>
            <w:i/>
            <w:color w:val="000000"/>
            <w:sz w:val="19"/>
            <w:szCs w:val="18"/>
            <w:u w:val="none"/>
            <w:shd w:fill="FFFFFF" w:val="clear"/>
          </w:rPr>
          <w:t>Thái Lan</w:t>
        </w:r>
      </w:hyperlink>
      <w:r>
        <w:rPr>
          <w:rStyle w:val="Appleconvertedspace"/>
          <w:rFonts w:cs="Arial" w:ascii="Arial" w:hAnsi="Arial"/>
          <w:i/>
          <w:sz w:val="19"/>
          <w:szCs w:val="18"/>
          <w:shd w:fill="FFFFFF" w:val="clear"/>
        </w:rPr>
        <w:t> </w:t>
      </w:r>
      <w:r>
        <w:rPr>
          <w:rFonts w:cs="Arial" w:ascii="Arial" w:hAnsi="Arial"/>
          <w:i/>
          <w:sz w:val="19"/>
          <w:szCs w:val="18"/>
          <w:shd w:fill="FFFFFF" w:val="clear"/>
        </w:rPr>
        <w:t>351 chết và bị thương; còn</w:t>
      </w:r>
      <w:r>
        <w:rPr>
          <w:rStyle w:val="Appleconvertedspace"/>
          <w:rFonts w:cs="Arial" w:ascii="Arial" w:hAnsi="Arial"/>
          <w:i/>
          <w:sz w:val="19"/>
          <w:szCs w:val="18"/>
          <w:shd w:fill="FFFFFF" w:val="clear"/>
        </w:rPr>
        <w:t> </w:t>
      </w:r>
      <w:hyperlink r:id="rId30">
        <w:r>
          <w:rPr>
            <w:rStyle w:val="InternetLink"/>
            <w:rFonts w:cs="Arial" w:ascii="Arial" w:hAnsi="Arial"/>
            <w:i/>
            <w:color w:val="000000"/>
            <w:sz w:val="19"/>
            <w:szCs w:val="18"/>
            <w:u w:val="none"/>
            <w:shd w:fill="FFFFFF" w:val="clear"/>
          </w:rPr>
          <w:t>Philippines</w:t>
        </w:r>
      </w:hyperlink>
      <w:r>
        <w:rPr>
          <w:rStyle w:val="Appleconvertedspace"/>
          <w:rFonts w:cs="Arial" w:ascii="Arial" w:hAnsi="Arial"/>
          <w:i/>
          <w:sz w:val="19"/>
          <w:szCs w:val="18"/>
          <w:shd w:fill="FFFFFF" w:val="clear"/>
        </w:rPr>
        <w:t> </w:t>
      </w:r>
      <w:r>
        <w:rPr>
          <w:rFonts w:cs="Arial" w:ascii="Arial" w:hAnsi="Arial"/>
          <w:i/>
          <w:sz w:val="19"/>
          <w:szCs w:val="18"/>
          <w:shd w:fill="FFFFFF" w:val="clear"/>
        </w:rPr>
        <w:t>vẫn chưa có con số thống kê cụ thể.</w:t>
      </w:r>
      <w:r>
        <w:rPr>
          <w:rFonts w:cs="Arial" w:ascii="Arial" w:hAnsi="Arial"/>
          <w:sz w:val="19"/>
          <w:szCs w:val="18"/>
          <w:shd w:fill="FFFFFF" w:val="clear"/>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shd w:fill="FFFFFF" w:val="clear"/>
        </w:rPr>
        <w:tab/>
        <w:t>“</w:t>
      </w:r>
      <w:r>
        <w:rPr>
          <w:rFonts w:cs="Arial" w:ascii="Arial" w:hAnsi="Arial"/>
          <w:i/>
          <w:sz w:val="19"/>
          <w:szCs w:val="18"/>
          <w:shd w:fill="FFFFFF" w:val="clear"/>
        </w:rPr>
        <w:t>Tổn thất trực tiếp và gián tiếp trong Chiến tranh Việt Nam được chia ra như sau</w:t>
      </w:r>
      <w:r>
        <w:rPr>
          <w:rFonts w:cs="Arial" w:ascii="Arial" w:hAnsi="Arial"/>
          <w:sz w:val="19"/>
          <w:szCs w:val="18"/>
          <w:shd w:fill="FFFFFF" w:val="clear"/>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shd w:fill="FFFFFF" w:val="clear"/>
        </w:rPr>
        <w:tab/>
      </w:r>
      <w:r>
        <w:rPr>
          <w:rFonts w:cs="Arial" w:ascii="Arial" w:hAnsi="Arial"/>
          <w:i/>
          <w:sz w:val="19"/>
          <w:szCs w:val="18"/>
        </w:rPr>
        <w:t>Theo tài liệu của Nhà xuất bản Chính trị quốc gia</w:t>
      </w:r>
      <w:r>
        <w:rPr>
          <w:rFonts w:cs="Arial" w:ascii="Arial" w:hAnsi="Arial"/>
          <w:sz w:val="19"/>
          <w:szCs w:val="18"/>
        </w:rPr>
        <w:t xml:space="preserve"> (của CSVN) có:</w:t>
      </w:r>
    </w:p>
    <w:p>
      <w:pPr>
        <w:pStyle w:val="Normal"/>
        <w:widowControl w:val="false"/>
        <w:shd w:fill="FFFFFF" w:val="clear"/>
        <w:tabs>
          <w:tab w:val="clear" w:pos="720"/>
          <w:tab w:val="left" w:pos="284" w:leader="none"/>
        </w:tabs>
        <w:rPr/>
      </w:pPr>
      <w:r>
        <w:rPr>
          <w:rFonts w:cs="Arial" w:ascii="Arial" w:hAnsi="Arial"/>
          <w:i/>
          <w:sz w:val="19"/>
          <w:szCs w:val="18"/>
        </w:rPr>
        <w:t>1,1 triệu quân nhân chết; trong số đó có 300.000 quân nhân mất tích (chưa tìm được xác); 600.000 quân nhân bị thương hoặc bị bệnh</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r>
      <w:hyperlink r:id="rId31">
        <w:r>
          <w:rPr>
            <w:rStyle w:val="InternetLink"/>
            <w:rFonts w:cs="Arial" w:ascii="Arial" w:hAnsi="Arial"/>
            <w:bCs/>
            <w:color w:val="000000"/>
            <w:sz w:val="19"/>
            <w:szCs w:val="18"/>
            <w:u w:val="none"/>
          </w:rPr>
          <w:t>Quân lực Việt Nam Cộng hòa</w:t>
        </w:r>
      </w:hyperlink>
      <w:r>
        <w:rPr>
          <w:rFonts w:cs="Arial" w:ascii="Arial" w:hAnsi="Arial"/>
          <w:bCs/>
          <w:sz w:val="19"/>
          <w:szCs w:val="18"/>
        </w:rPr>
        <w:t xml:space="preserve"> :</w:t>
      </w:r>
    </w:p>
    <w:p>
      <w:pPr>
        <w:pStyle w:val="Normal"/>
        <w:widowControl w:val="false"/>
        <w:shd w:fill="FFFFFF" w:val="clear"/>
        <w:tabs>
          <w:tab w:val="clear" w:pos="720"/>
          <w:tab w:val="left" w:pos="284" w:leader="none"/>
        </w:tabs>
        <w:rPr/>
      </w:pPr>
      <w:r>
        <w:rPr>
          <w:rFonts w:cs="Arial" w:ascii="Arial" w:hAnsi="Arial"/>
          <w:bCs/>
          <w:sz w:val="19"/>
          <w:szCs w:val="18"/>
        </w:rPr>
        <w:t xml:space="preserve">- </w:t>
      </w:r>
      <w:r>
        <w:rPr>
          <w:rFonts w:cs="Arial" w:ascii="Arial" w:hAnsi="Arial"/>
          <w:i/>
          <w:sz w:val="19"/>
          <w:szCs w:val="18"/>
        </w:rPr>
        <w:t>250.000-316.000 tử trận hoặc mất t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rPr>
        <w:t>- 1.170.000 bị thư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ấy nhiêu con người, nhưng đã có bao nhiêu ao máu để đo lường cho tội ác của chiến tranh do đảng CSVN chủ động bắt nguồn từ Nghị quyết 15 năm 1959!</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ổn thất con người Việt Nam của cuộc nội chiến “ý thức hệ” Cộng sản cuồng tín và vô nghĩa này đã có bao giờ khuấy động được con tim chai đá và những khối óc mù lòa của lãnh đạo CSVN trước lịch sử ?</w:t>
      </w:r>
    </w:p>
    <w:p>
      <w:pPr>
        <w:pStyle w:val="Normal"/>
        <w:widowControl w:val="false"/>
        <w:shd w:fill="FFFFFF" w:val="clear"/>
        <w:tabs>
          <w:tab w:val="clear" w:pos="720"/>
          <w:tab w:val="left" w:pos="284" w:leader="none"/>
        </w:tabs>
        <w:rPr>
          <w:rFonts w:ascii="Arial" w:hAnsi="Arial" w:cs="Arial"/>
          <w:sz w:val="19"/>
          <w:szCs w:val="18"/>
          <w:shd w:fill="F9F9F9" w:val="clear"/>
        </w:rPr>
      </w:pPr>
      <w:r>
        <w:rPr>
          <w:rFonts w:cs="Arial" w:ascii="Arial" w:hAnsi="Arial"/>
          <w:sz w:val="19"/>
          <w:szCs w:val="18"/>
        </w:rPr>
        <w:tab/>
        <w:t>Đấy là chưa kể đến tổn thất của Quân đội CSVN và thường dân trong 4 cuộc chiến sau ngày 30-04-1975 : biên giới phía bắc Việt-Trung 2 lần (1979-1987); Tây Nam Việt-Kampuchea (</w:t>
      </w:r>
      <w:r>
        <w:rPr>
          <w:rFonts w:cs="Arial" w:ascii="Arial" w:hAnsi="Arial"/>
          <w:bCs/>
          <w:sz w:val="19"/>
          <w:szCs w:val="18"/>
          <w:shd w:fill="FFFFFF" w:val="clear"/>
        </w:rPr>
        <w:t>1975 đến 1978)</w:t>
      </w:r>
      <w:r>
        <w:rPr>
          <w:rFonts w:cs="Arial" w:ascii="Arial" w:hAnsi="Arial"/>
          <w:sz w:val="19"/>
          <w:szCs w:val="18"/>
          <w:shd w:fill="FFFFFF" w:val="clear"/>
        </w:rPr>
        <w:t xml:space="preserve"> và Cuộc xâm chiếm Kampuchea của quân Việt Nam (từ 7-1-1979 đến 1989).</w:t>
      </w:r>
    </w:p>
    <w:p>
      <w:pPr>
        <w:pStyle w:val="Normal"/>
        <w:widowControl w:val="false"/>
        <w:shd w:fill="FFFFFF" w:val="clear"/>
        <w:tabs>
          <w:tab w:val="clear" w:pos="720"/>
          <w:tab w:val="left" w:pos="284" w:leader="none"/>
        </w:tabs>
        <w:rPr>
          <w:rFonts w:ascii="Arial" w:hAnsi="Arial" w:cs="Arial"/>
          <w:bCs/>
          <w:kern w:val="2"/>
          <w:sz w:val="19"/>
          <w:szCs w:val="18"/>
        </w:rPr>
      </w:pPr>
      <w:r>
        <w:rPr>
          <w:rFonts w:cs="Arial" w:ascii="Arial" w:hAnsi="Arial"/>
          <w:sz w:val="19"/>
          <w:szCs w:val="18"/>
          <w:shd w:fill="FFFFFF" w:val="clear"/>
        </w:rPr>
        <w:tab/>
        <w:t xml:space="preserve">Trên 40,000 quân và dân 6 tỉnh biên giới đã thiệt mạng trong các cuộc tấn công của quân Trung Cộng vào </w:t>
      </w:r>
      <w:r>
        <w:rPr>
          <w:rFonts w:cs="Arial" w:ascii="Arial" w:hAnsi="Arial"/>
          <w:bCs/>
          <w:kern w:val="2"/>
          <w:sz w:val="19"/>
          <w:szCs w:val="18"/>
          <w:shd w:fill="FFFFFF" w:val="clear"/>
        </w:rPr>
        <w:t>Lai Châu, Lào Cai, Hà Giang, Cao Bằng, Lạng Sơn và Quảng Ninh.</w:t>
      </w:r>
    </w:p>
    <w:p>
      <w:pPr>
        <w:pStyle w:val="Normal"/>
        <w:widowControl w:val="false"/>
        <w:shd w:fill="FFFFFF" w:val="clear"/>
        <w:tabs>
          <w:tab w:val="clear" w:pos="720"/>
          <w:tab w:val="left" w:pos="284" w:leader="none"/>
        </w:tabs>
        <w:rPr/>
      </w:pPr>
      <w:r>
        <w:rPr>
          <w:rFonts w:cs="Arial" w:ascii="Arial" w:hAnsi="Arial"/>
          <w:bCs/>
          <w:kern w:val="2"/>
          <w:sz w:val="19"/>
          <w:szCs w:val="18"/>
        </w:rPr>
        <w:tab/>
      </w:r>
      <w:r>
        <w:rPr>
          <w:rFonts w:cs="Arial" w:ascii="Arial" w:hAnsi="Arial"/>
          <w:bCs/>
          <w:iCs/>
          <w:sz w:val="19"/>
          <w:szCs w:val="18"/>
        </w:rPr>
        <w:t>Riêng tổn thất xung đột với quân Khmer đỏ của Pol Pot từ 1975 đến 1989 được chia ra 2 giai đọan:</w:t>
      </w:r>
    </w:p>
    <w:p>
      <w:pPr>
        <w:pStyle w:val="Normal"/>
        <w:widowControl w:val="false"/>
        <w:shd w:fill="FFFFFF" w:val="clear"/>
        <w:tabs>
          <w:tab w:val="clear" w:pos="720"/>
          <w:tab w:val="left" w:pos="284" w:leader="none"/>
        </w:tabs>
        <w:rPr/>
      </w:pPr>
      <w:r>
        <w:rPr>
          <w:rFonts w:cs="Arial" w:ascii="Arial" w:hAnsi="Arial"/>
          <w:bCs/>
          <w:iCs/>
          <w:sz w:val="19"/>
          <w:szCs w:val="18"/>
        </w:rPr>
        <w:tab/>
        <w:t>Giai đọan 1, từ các cuộc đột kích tấn công qua biên giới của quân Khmer đỏ vào các vùng lãnh thổ Tây nam (Tây Ninh-Châu Đốc-An Giang-Hà Tiên-Phú Quốc) sau 30-04-1975 đến các cuộc giao tranh cấp sư đòan trên lãnh thổ Việt Nam kết thúc tháng 12-1978</w:t>
      </w:r>
      <w:r>
        <w:rPr>
          <w:rFonts w:cs="Arial" w:ascii="Arial" w:hAnsi="Arial"/>
          <w:bCs/>
          <w:i/>
          <w:iCs/>
          <w:sz w:val="19"/>
          <w:szCs w:val="18"/>
        </w:rPr>
        <w:t>.</w:t>
      </w:r>
    </w:p>
    <w:p>
      <w:pPr>
        <w:pStyle w:val="Heading2"/>
        <w:keepNext w:val="false"/>
        <w:widowControl w:val="false"/>
        <w:shd w:fill="FFFFFF" w:val="clear"/>
        <w:tabs>
          <w:tab w:val="clear" w:pos="720"/>
          <w:tab w:val="left" w:pos="284" w:leader="none"/>
        </w:tabs>
        <w:spacing w:before="0" w:after="0"/>
        <w:jc w:val="both"/>
        <w:rPr>
          <w:b w:val="false"/>
          <w:b w:val="false"/>
          <w:bCs/>
          <w:i w:val="false"/>
          <w:i w:val="false"/>
          <w:iCs w:val="false"/>
          <w:sz w:val="19"/>
          <w:szCs w:val="18"/>
        </w:rPr>
      </w:pPr>
      <w:r>
        <w:rPr>
          <w:b w:val="false"/>
          <w:bCs/>
          <w:i w:val="false"/>
          <w:iCs w:val="false"/>
          <w:sz w:val="19"/>
          <w:szCs w:val="18"/>
        </w:rPr>
        <w:tab/>
        <w:t>Giai đọan 2, bắt đầu từ cuộc tấn công chiếm đóng Cao Miên của Việt Nam từ tháng 1-1979 đến năm 1989. Lý do Việt Nam phải rút quân theo đòi hỏi của Bắc Kinh để được tái lập quan hệ ngọai giao Việt-Trung sau 11 năm gián đọan vì cuộc tấn công qua biên giới Việt Nam năm 1979 của 600,000 quân Trung Cộng.</w:t>
      </w:r>
    </w:p>
    <w:p>
      <w:pPr>
        <w:pStyle w:val="Heading2"/>
        <w:keepNext w:val="false"/>
        <w:widowControl w:val="false"/>
        <w:shd w:fill="FFFFFF" w:val="clear"/>
        <w:tabs>
          <w:tab w:val="clear" w:pos="720"/>
          <w:tab w:val="left" w:pos="284" w:leader="none"/>
        </w:tabs>
        <w:spacing w:before="0" w:after="0"/>
        <w:jc w:val="both"/>
        <w:rPr/>
      </w:pPr>
      <w:r>
        <w:rPr>
          <w:b w:val="false"/>
          <w:bCs/>
          <w:i w:val="false"/>
          <w:iCs w:val="false"/>
          <w:sz w:val="19"/>
          <w:szCs w:val="18"/>
        </w:rPr>
        <w:tab/>
      </w:r>
      <w:r>
        <w:rPr>
          <w:b w:val="false"/>
          <w:bCs/>
          <w:i w:val="false"/>
          <w:sz w:val="19"/>
          <w:szCs w:val="18"/>
        </w:rPr>
        <w:t>Tuy nhiên cái gía máu xương người Việt mà đảng Cộng sản Việt Nam phải trả cho cuộc chiến với người láng giềng Khmer đỏ, một thời là đồng minh trong chiến tranh xâm lăng Việt Nam Cộng hòa, qúa cao.</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Tài liệu trên Bách khoa Tòan thư (mở) ghi lại như sau:</w:t>
      </w:r>
    </w:p>
    <w:p>
      <w:pPr>
        <w:pStyle w:val="Normal"/>
        <w:widowControl w:val="false"/>
        <w:shd w:fill="FFFFFF" w:val="clear"/>
        <w:tabs>
          <w:tab w:val="clear" w:pos="720"/>
          <w:tab w:val="left" w:pos="284" w:leader="none"/>
        </w:tabs>
        <w:rPr/>
      </w:pPr>
      <w:r>
        <w:rPr>
          <w:rFonts w:cs="Arial" w:ascii="Arial" w:hAnsi="Arial"/>
          <w:bCs/>
          <w:i/>
          <w:iCs/>
          <w:sz w:val="19"/>
          <w:szCs w:val="18"/>
        </w:rPr>
        <w:t>- Từ 1977 tới trước tháng 12-1978:</w:t>
      </w:r>
      <w:r>
        <w:rPr>
          <w:rStyle w:val="Appleconvertedspace"/>
          <w:rFonts w:cs="Arial" w:ascii="Arial" w:hAnsi="Arial"/>
          <w:sz w:val="19"/>
          <w:szCs w:val="18"/>
        </w:rPr>
        <w:t xml:space="preserve"> </w:t>
      </w:r>
      <w:r>
        <w:rPr>
          <w:rFonts w:cs="Arial" w:ascii="Arial" w:hAnsi="Arial"/>
          <w:sz w:val="19"/>
          <w:szCs w:val="18"/>
        </w:rPr>
        <w:t>Khoảng 3.000 chết, 5.500 bị thương.</w:t>
      </w:r>
    </w:p>
    <w:p>
      <w:pPr>
        <w:pStyle w:val="Normal"/>
        <w:widowControl w:val="false"/>
        <w:shd w:fill="FFFFFF" w:val="clear"/>
        <w:tabs>
          <w:tab w:val="clear" w:pos="720"/>
          <w:tab w:val="left" w:pos="284" w:leader="none"/>
        </w:tabs>
        <w:rPr/>
      </w:pPr>
      <w:r>
        <w:rPr>
          <w:rFonts w:cs="Arial" w:ascii="Arial" w:hAnsi="Arial"/>
          <w:sz w:val="19"/>
          <w:szCs w:val="18"/>
        </w:rPr>
        <w:t xml:space="preserve">- </w:t>
      </w:r>
      <w:r>
        <w:rPr>
          <w:rFonts w:cs="Arial" w:ascii="Arial" w:hAnsi="Arial"/>
          <w:bCs/>
          <w:i/>
          <w:iCs/>
          <w:sz w:val="19"/>
          <w:szCs w:val="18"/>
        </w:rPr>
        <w:t>Từ tháng 12-1978 tới tháng 1-1979:</w:t>
      </w:r>
      <w:r>
        <w:rPr>
          <w:rStyle w:val="Appleconvertedspace"/>
          <w:rFonts w:cs="Arial" w:ascii="Arial" w:hAnsi="Arial"/>
          <w:sz w:val="19"/>
          <w:szCs w:val="18"/>
        </w:rPr>
        <w:t xml:space="preserve"> </w:t>
      </w:r>
      <w:r>
        <w:rPr>
          <w:rFonts w:cs="Arial" w:ascii="Arial" w:hAnsi="Arial"/>
          <w:sz w:val="19"/>
          <w:szCs w:val="18"/>
        </w:rPr>
        <w:t>8.000 chết hoặc bị thương.</w:t>
      </w:r>
    </w:p>
    <w:p>
      <w:pPr>
        <w:pStyle w:val="Normal"/>
        <w:widowControl w:val="false"/>
        <w:shd w:fill="FFFFFF" w:val="clear"/>
        <w:tabs>
          <w:tab w:val="clear" w:pos="720"/>
          <w:tab w:val="left" w:pos="284" w:leader="none"/>
        </w:tabs>
        <w:rPr/>
      </w:pPr>
      <w:r>
        <w:rPr>
          <w:rFonts w:cs="Arial" w:ascii="Arial" w:hAnsi="Arial"/>
          <w:sz w:val="19"/>
          <w:szCs w:val="18"/>
        </w:rPr>
        <w:t xml:space="preserve">- </w:t>
      </w:r>
      <w:r>
        <w:rPr>
          <w:rFonts w:cs="Arial" w:ascii="Arial" w:hAnsi="Arial"/>
          <w:bCs/>
          <w:i/>
          <w:iCs/>
          <w:sz w:val="19"/>
          <w:szCs w:val="18"/>
        </w:rPr>
        <w:t>Toàn cuộc chiến (tới năm 1988, bao gồm cả thời kỳ chiếm đóng Campu-chia)</w:t>
      </w:r>
      <w:r>
        <w:rPr>
          <w:rFonts w:cs="Arial" w:ascii="Arial" w:hAnsi="Arial"/>
          <w:sz w:val="19"/>
          <w:szCs w:val="18"/>
        </w:rPr>
        <w:t xml:space="preserve">: </w:t>
      </w:r>
      <w:r>
        <w:rPr>
          <w:rFonts w:cs="Arial" w:ascii="Arial" w:hAnsi="Arial"/>
          <w:i/>
          <w:sz w:val="19"/>
          <w:szCs w:val="18"/>
        </w:rPr>
        <w:t>từ 10.000</w:t>
      </w:r>
      <w:r>
        <w:rPr>
          <w:rStyle w:val="Appleconvertedspace"/>
          <w:rFonts w:cs="Arial" w:ascii="Arial" w:hAnsi="Arial"/>
          <w:i/>
          <w:sz w:val="19"/>
          <w:szCs w:val="18"/>
        </w:rPr>
        <w:t xml:space="preserve"> </w:t>
      </w:r>
      <w:r>
        <w:rPr>
          <w:rFonts w:cs="Arial" w:ascii="Arial" w:hAnsi="Arial"/>
          <w:i/>
          <w:sz w:val="19"/>
          <w:szCs w:val="18"/>
        </w:rPr>
        <w:t>tới 15.000 quân nhân chết và 30.000 bị thương</w:t>
      </w:r>
      <w:r>
        <w:rPr>
          <w:rFonts w:cs="Arial" w:ascii="Arial" w:hAnsi="Arial"/>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ính chung ước lượng có 55.300 người chết hoặc bị thương (kể cả dân thường) từ năm 1977 tới tháng 10-1989.</w:t>
      </w:r>
    </w:p>
    <w:p>
      <w:pPr>
        <w:pStyle w:val="Normal"/>
        <w:widowControl w:val="false"/>
        <w:shd w:fill="FFFFFF" w:val="clear"/>
        <w:tabs>
          <w:tab w:val="clear" w:pos="720"/>
          <w:tab w:val="left" w:pos="284" w:leader="none"/>
        </w:tabs>
        <w:rPr/>
      </w:pPr>
      <w:r>
        <w:rPr>
          <w:rFonts w:cs="Arial" w:ascii="Arial" w:hAnsi="Arial"/>
          <w:sz w:val="19"/>
          <w:szCs w:val="18"/>
        </w:rPr>
        <w:tab/>
        <w:t xml:space="preserve">Tài liệu cũng ghi lại : </w:t>
      </w:r>
      <w:r>
        <w:rPr>
          <w:rFonts w:cs="Arial" w:ascii="Arial" w:hAnsi="Arial"/>
          <w:sz w:val="19"/>
          <w:szCs w:val="18"/>
          <w:lang w:val="vi-VN"/>
        </w:rPr>
        <w:t>Từ năm 1975 cho tới năm 1978, có tới 30 ngàn người Việt Nam bị Khmer Đỏ sát hại trong các cuộc tấn công dọc biên giớ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iệt Nam đã gửi 180.000 quân để hỗ trợ khoảng 20.000 quân </w:t>
      </w:r>
      <w:hyperlink r:id="rId32">
        <w:r>
          <w:rPr>
            <w:rStyle w:val="InternetLink"/>
            <w:rFonts w:cs="Arial" w:ascii="Arial" w:hAnsi="Arial"/>
            <w:color w:val="000000"/>
            <w:sz w:val="19"/>
            <w:szCs w:val="18"/>
            <w:u w:val="none"/>
          </w:rPr>
          <w:t>KNUFNS</w:t>
        </w:r>
      </w:hyperlink>
      <w:r>
        <w:rPr>
          <w:rFonts w:cs="Arial" w:ascii="Arial" w:hAnsi="Arial"/>
          <w:sz w:val="19"/>
          <w:szCs w:val="18"/>
        </w:rPr>
        <w:t xml:space="preserve"> (</w:t>
      </w:r>
      <w:r>
        <w:rPr>
          <w:rFonts w:cs="Arial" w:ascii="Arial" w:hAnsi="Arial"/>
          <w:bCs/>
          <w:i/>
          <w:sz w:val="19"/>
          <w:szCs w:val="18"/>
        </w:rPr>
        <w:t>Kampuchean National United Front for National Salvation,</w:t>
      </w:r>
      <w:r>
        <w:rPr>
          <w:rFonts w:cs="Arial" w:ascii="Arial" w:hAnsi="Arial"/>
          <w:sz w:val="19"/>
          <w:szCs w:val="18"/>
        </w:rPr>
        <w:t xml:space="preserve"> </w:t>
      </w:r>
      <w:hyperlink r:id="rId33">
        <w:r>
          <w:rPr>
            <w:rStyle w:val="InternetLink"/>
            <w:rFonts w:cs="Arial" w:ascii="Arial" w:hAnsi="Arial"/>
            <w:color w:val="000000"/>
            <w:sz w:val="19"/>
            <w:szCs w:val="18"/>
            <w:u w:val="none"/>
          </w:rPr>
          <w:t>Cộng hòa Nhân dân Kampuchia</w:t>
        </w:r>
      </w:hyperlink>
      <w:r>
        <w:rPr>
          <w:rFonts w:cs="Arial" w:ascii="Arial" w:hAnsi="Arial"/>
          <w:sz w:val="19"/>
          <w:szCs w:val="18"/>
        </w:rPr>
        <w:t>)</w:t>
      </w:r>
      <w:r>
        <w:rPr>
          <w:rStyle w:val="Appleconvertedspace"/>
          <w:rFonts w:cs="Arial" w:ascii="Arial" w:hAnsi="Arial"/>
          <w:sz w:val="19"/>
          <w:szCs w:val="18"/>
        </w:rPr>
        <w:t xml:space="preserve"> để đánh tan quân Khmer đỏ của Pol Po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ưng thật oái oăm, Vương quốc Kampuchia ngày nay do nhà vua </w:t>
      </w:r>
      <w:hyperlink r:id="rId34">
        <w:r>
          <w:rPr>
            <w:rStyle w:val="InternetLink"/>
            <w:rFonts w:cs="Arial" w:ascii="Arial" w:hAnsi="Arial"/>
            <w:color w:val="000000"/>
            <w:sz w:val="19"/>
            <w:szCs w:val="18"/>
            <w:u w:val="none"/>
            <w:shd w:fill="FFFFFF" w:val="clear"/>
          </w:rPr>
          <w:t>Norodom Sihamoni</w:t>
        </w:r>
      </w:hyperlink>
      <w:r>
        <w:rPr>
          <w:rFonts w:cs="Arial" w:ascii="Arial" w:hAnsi="Arial"/>
          <w:sz w:val="19"/>
          <w:szCs w:val="18"/>
          <w:shd w:fill="FFFFFF" w:val="clear"/>
        </w:rPr>
        <w:t>, con của cựu hoàng Norodom Sihanouk, trị vì nhưng quyền hành nằm trong tay Thủ tướng Hun Sen, một người không giấu diếm là “bạn thân thiết của Trung Quốc” và luôn luôn ủng hộ lập trường của Bắc Kinh trong tranh chấp biển đảo với Việt Nam !</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Mắt mù lịch s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bối cảnh lịch sử chiến tranh bắt nguồn từ Nghị quyết 15 của đảng CSVN, cả dân tộc Việt Nam ở hai miền đất nước Bắc-Nam đã chìm đắm trong máu lửa gần 21 năm.</w:t>
      </w:r>
    </w:p>
    <w:p>
      <w:pPr>
        <w:pStyle w:val="Normal"/>
        <w:widowControl w:val="false"/>
        <w:shd w:fill="FFFFFF" w:val="clear"/>
        <w:tabs>
          <w:tab w:val="clear" w:pos="720"/>
          <w:tab w:val="left" w:pos="284" w:leader="none"/>
        </w:tabs>
        <w:rPr/>
      </w:pPr>
      <w:r>
        <w:rPr>
          <w:rFonts w:cs="Arial" w:ascii="Arial" w:hAnsi="Arial"/>
          <w:sz w:val="19"/>
          <w:szCs w:val="18"/>
        </w:rPr>
        <w:tab/>
        <w:t>Nhưng đau thương chồng hơn núi cao của dân tộc sau 40 năm vẫn chưa lành thì Đề Cương “</w:t>
      </w:r>
      <w:r>
        <w:rPr>
          <w:rFonts w:cs="Arial" w:ascii="Arial" w:hAnsi="Arial"/>
          <w:bCs/>
          <w:i/>
          <w:sz w:val="19"/>
          <w:szCs w:val="18"/>
        </w:rPr>
        <w:t>kỷ niệm 40 năm ngày giải phóng miền Nam, thống nhất đất nước (30-4-1975</w:t>
      </w:r>
      <w:r>
        <w:rPr>
          <w:rFonts w:eastAsia="Symbol" w:cs="Symbol" w:ascii="Symbol" w:hAnsi="Symbol"/>
          <w:bCs/>
          <w:i/>
          <w:sz w:val="19"/>
          <w:szCs w:val="18"/>
        </w:rPr>
        <w:t></w:t>
      </w:r>
      <w:r>
        <w:rPr>
          <w:rFonts w:cs="Arial" w:ascii="Arial" w:hAnsi="Arial"/>
          <w:bCs/>
          <w:i/>
          <w:sz w:val="19"/>
          <w:szCs w:val="18"/>
        </w:rPr>
        <w:t>30-4-2015)</w:t>
      </w:r>
      <w:r>
        <w:rPr>
          <w:rFonts w:cs="Arial" w:ascii="Arial" w:hAnsi="Arial"/>
          <w:bCs/>
          <w:sz w:val="19"/>
          <w:szCs w:val="18"/>
        </w:rPr>
        <w:t>”</w:t>
      </w:r>
      <w:r>
        <w:rPr>
          <w:rFonts w:cs="Arial" w:ascii="Arial" w:hAnsi="Arial"/>
          <w:bCs/>
          <w:i/>
          <w:sz w:val="19"/>
          <w:szCs w:val="18"/>
        </w:rPr>
        <w:t xml:space="preserve"> </w:t>
      </w:r>
      <w:r>
        <w:rPr>
          <w:rFonts w:cs="Arial" w:ascii="Arial" w:hAnsi="Arial"/>
          <w:bCs/>
          <w:sz w:val="19"/>
          <w:szCs w:val="18"/>
        </w:rPr>
        <w:t>của</w:t>
      </w:r>
      <w:r>
        <w:rPr>
          <w:rFonts w:cs="Arial" w:ascii="Arial" w:hAnsi="Arial"/>
          <w:bCs/>
          <w:i/>
          <w:sz w:val="19"/>
          <w:szCs w:val="18"/>
        </w:rPr>
        <w:t xml:space="preserve"> </w:t>
      </w:r>
      <w:r>
        <w:rPr>
          <w:rFonts w:cs="Arial" w:ascii="Arial" w:hAnsi="Arial"/>
          <w:sz w:val="19"/>
          <w:szCs w:val="18"/>
        </w:rPr>
        <w:t>Ban Tuyên giáo Trung Ương lại chỉ muốn “bới đống tro tàn tìm máu đổ” !</w:t>
      </w:r>
    </w:p>
    <w:p>
      <w:pPr>
        <w:pStyle w:val="Normal"/>
        <w:widowControl w:val="false"/>
        <w:shd w:fill="FFFFFF" w:val="clear"/>
        <w:tabs>
          <w:tab w:val="clear" w:pos="720"/>
          <w:tab w:val="left" w:pos="284" w:leader="none"/>
        </w:tabs>
        <w:rPr/>
      </w:pPr>
      <w:r>
        <w:rPr>
          <w:rFonts w:cs="Arial" w:ascii="Arial" w:hAnsi="Arial"/>
          <w:sz w:val="19"/>
          <w:szCs w:val="18"/>
        </w:rPr>
        <w:tab/>
      </w:r>
      <w:r>
        <w:rPr>
          <w:rStyle w:val="Appleconvertedspace"/>
          <w:rFonts w:cs="Arial" w:ascii="Arial" w:hAnsi="Arial"/>
          <w:sz w:val="19"/>
          <w:szCs w:val="18"/>
          <w:shd w:fill="FFFFFF" w:val="clear"/>
        </w:rPr>
        <w:t>Một trong những phô trương khơi dậy hận thù dân tộc của Đề cương viết rằng: “</w:t>
      </w:r>
      <w:r>
        <w:rPr>
          <w:rFonts w:cs="Arial" w:ascii="Arial" w:hAnsi="Arial"/>
          <w:i/>
          <w:sz w:val="19"/>
          <w:szCs w:val="18"/>
        </w:rPr>
        <w:t>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 đưa cuộc kháng chiến chống Mỹ cứu nước của dân tộc ta bước vào giai đoạn mới.</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sz w:val="19"/>
          <w:szCs w:val="18"/>
        </w:rPr>
        <w:tab/>
      </w:r>
      <w:r>
        <w:rPr>
          <w:rFonts w:cs="Arial" w:ascii="Arial" w:hAnsi="Arial"/>
          <w:i/>
          <w:iCs/>
          <w:sz w:val="19"/>
          <w:szCs w:val="18"/>
        </w:rPr>
        <w:t>Giai đoạn từ cuối năm 1973 đến ngày 30-4-1975: Tạo thế và lực, tạo thời cơ, kiên quyết tiến hành cuộc Tổng tiến công và nổi dậy mùa Xuân 1975, kết thúc thắng lợi trọn vẹn cuộc kháng chiến chống Mỹ cứu nước, giải phóng hoàn toàn miền Nam, thống nhất đất nước.</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i/>
          <w:iCs/>
          <w:sz w:val="19"/>
          <w:szCs w:val="18"/>
        </w:rPr>
        <w:tab/>
      </w:r>
      <w:r>
        <w:rPr>
          <w:rFonts w:cs="Arial" w:ascii="Arial" w:hAnsi="Arial"/>
          <w:iCs/>
          <w:sz w:val="19"/>
          <w:szCs w:val="18"/>
        </w:rPr>
        <w:t xml:space="preserve">Ai cũng biết, nhất là nguyên Tổng Bí thư đảng Lê Khả Phiêu và các Tư lệnh chiến trường Trị-Thiên của Quân đội nhân dân, có trên 5,000 thường dân vô tội đã bị lính Cộng sản giết hay hành quyết, kể cả chôn sống trong các hố tập thể từ đêm Giao thừa Tết Mậu thân (ngày </w:t>
      </w:r>
      <w:r>
        <w:rPr>
          <w:rFonts w:cs="Arial" w:ascii="Arial" w:hAnsi="Arial"/>
          <w:sz w:val="19"/>
          <w:szCs w:val="18"/>
          <w:shd w:fill="FFFFFF" w:val="clear"/>
        </w:rPr>
        <w:t>31-01-1968).</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Suốt 28 ngày giao tranh trong thành phố, quân Cộng sản địa phương đã được lực lượng chính quy của miền Bắc yểm trợ ra sao và ai đã nhúng tay vào máu dân lành Huế thì hàng ngàn nhân chứng và thân quyến các nạn nhân đã kể hết với lịch sử. Chỉ có những kẻ không dám đối diện với sự thật đã được phơi bầy mới tìm cách che đậy.</w:t>
      </w:r>
    </w:p>
    <w:p>
      <w:pPr>
        <w:pStyle w:val="Normal"/>
        <w:widowControl w:val="false"/>
        <w:shd w:fill="FFFFFF" w:val="clear"/>
        <w:tabs>
          <w:tab w:val="clear" w:pos="720"/>
          <w:tab w:val="left" w:pos="284" w:leader="none"/>
        </w:tabs>
        <w:rPr/>
      </w:pPr>
      <w:r>
        <w:rPr>
          <w:rFonts w:cs="Arial" w:ascii="Arial" w:hAnsi="Arial"/>
          <w:sz w:val="19"/>
          <w:szCs w:val="18"/>
          <w:shd w:fill="FFFFFF" w:val="clear"/>
        </w:rPr>
        <w:tab/>
        <w:t>Trưởng ban Tuyên giáo Trung ương, Ủy viên Bộ Chính trị Đinh Thế Huynh, khi xẩy ra trận Mậu Thân mới có 15 tuổi (Ông sinh ngày</w:t>
      </w:r>
      <w:r>
        <w:rPr>
          <w:rStyle w:val="Appleconvertedspace"/>
          <w:rFonts w:cs="Arial" w:ascii="Arial" w:hAnsi="Arial"/>
          <w:sz w:val="19"/>
          <w:szCs w:val="18"/>
          <w:shd w:fill="FFFFFF" w:val="clear"/>
        </w:rPr>
        <w:t> </w:t>
      </w:r>
      <w:hyperlink r:id="rId35">
        <w:r>
          <w:rPr>
            <w:rStyle w:val="InternetLink"/>
            <w:rFonts w:cs="Arial" w:ascii="Arial" w:hAnsi="Arial"/>
            <w:color w:val="000000"/>
            <w:sz w:val="19"/>
            <w:szCs w:val="18"/>
            <w:u w:val="none"/>
            <w:shd w:fill="FFFFFF" w:val="clear"/>
          </w:rPr>
          <w:t>15-05</w:t>
        </w:r>
      </w:hyperlink>
      <w:r>
        <w:rPr>
          <w:rFonts w:cs="Arial" w:ascii="Arial" w:hAnsi="Arial"/>
          <w:sz w:val="19"/>
          <w:szCs w:val="18"/>
        </w:rPr>
        <w:t>-</w:t>
      </w:r>
      <w:hyperlink r:id="rId36">
        <w:r>
          <w:rPr>
            <w:rStyle w:val="InternetLink"/>
            <w:rFonts w:cs="Arial" w:ascii="Arial" w:hAnsi="Arial"/>
            <w:color w:val="000000"/>
            <w:sz w:val="19"/>
            <w:szCs w:val="18"/>
            <w:u w:val="none"/>
            <w:shd w:fill="FFFFFF" w:val="clear"/>
          </w:rPr>
          <w:t>1953</w:t>
        </w:r>
      </w:hyperlink>
      <w:r>
        <w:rPr>
          <w:rStyle w:val="Appleconvertedspace"/>
          <w:rFonts w:cs="Arial" w:ascii="Arial" w:hAnsi="Arial"/>
          <w:sz w:val="19"/>
          <w:szCs w:val="18"/>
          <w:shd w:fill="FFFFFF" w:val="clear"/>
        </w:rPr>
        <w:t> </w:t>
      </w:r>
      <w:r>
        <w:rPr>
          <w:rFonts w:cs="Arial" w:ascii="Arial" w:hAnsi="Arial"/>
          <w:sz w:val="19"/>
          <w:szCs w:val="18"/>
          <w:shd w:fill="FFFFFF" w:val="clear"/>
        </w:rPr>
        <w:t>tại xã</w:t>
      </w:r>
      <w:r>
        <w:rPr>
          <w:rStyle w:val="Appleconvertedspace"/>
          <w:rFonts w:cs="Arial" w:ascii="Arial" w:hAnsi="Arial"/>
          <w:sz w:val="19"/>
          <w:szCs w:val="18"/>
          <w:shd w:fill="FFFFFF" w:val="clear"/>
        </w:rPr>
        <w:t xml:space="preserve"> </w:t>
      </w:r>
      <w:hyperlink r:id="rId37">
        <w:r>
          <w:rPr>
            <w:rStyle w:val="InternetLink"/>
            <w:rFonts w:cs="Arial" w:ascii="Arial" w:hAnsi="Arial"/>
            <w:color w:val="000000"/>
            <w:sz w:val="19"/>
            <w:szCs w:val="18"/>
            <w:u w:val="none"/>
            <w:shd w:fill="FFFFFF" w:val="clear"/>
          </w:rPr>
          <w:t>Xuân Kiên</w:t>
        </w:r>
      </w:hyperlink>
      <w:r>
        <w:rPr>
          <w:rFonts w:cs="Arial" w:ascii="Arial" w:hAnsi="Arial"/>
          <w:sz w:val="19"/>
          <w:szCs w:val="18"/>
          <w:shd w:fill="FFFFFF" w:val="clear"/>
        </w:rPr>
        <w:t>, huyện</w:t>
      </w:r>
      <w:r>
        <w:rPr>
          <w:rStyle w:val="Appleconvertedspace"/>
          <w:rFonts w:cs="Arial" w:ascii="Arial" w:hAnsi="Arial"/>
          <w:sz w:val="19"/>
          <w:szCs w:val="18"/>
          <w:shd w:fill="FFFFFF" w:val="clear"/>
        </w:rPr>
        <w:t xml:space="preserve"> </w:t>
      </w:r>
      <w:hyperlink r:id="rId38">
        <w:r>
          <w:rPr>
            <w:rStyle w:val="InternetLink"/>
            <w:rFonts w:cs="Arial" w:ascii="Arial" w:hAnsi="Arial"/>
            <w:color w:val="000000"/>
            <w:sz w:val="19"/>
            <w:szCs w:val="18"/>
            <w:u w:val="none"/>
            <w:shd w:fill="FFFFFF" w:val="clear"/>
          </w:rPr>
          <w:t>Xuân Trường</w:t>
        </w:r>
      </w:hyperlink>
      <w:r>
        <w:rPr>
          <w:rFonts w:cs="Arial" w:ascii="Arial" w:hAnsi="Arial"/>
          <w:sz w:val="19"/>
          <w:szCs w:val="18"/>
          <w:shd w:fill="FFFFFF" w:val="clear"/>
        </w:rPr>
        <w:t>, tỉnh</w:t>
      </w:r>
      <w:r>
        <w:rPr>
          <w:rStyle w:val="Appleconvertedspace"/>
          <w:rFonts w:cs="Arial" w:ascii="Arial" w:hAnsi="Arial"/>
          <w:sz w:val="19"/>
          <w:szCs w:val="18"/>
          <w:shd w:fill="FFFFFF" w:val="clear"/>
        </w:rPr>
        <w:t xml:space="preserve"> </w:t>
      </w:r>
      <w:hyperlink r:id="rId39">
        <w:r>
          <w:rPr>
            <w:rStyle w:val="InternetLink"/>
            <w:rFonts w:cs="Arial" w:ascii="Arial" w:hAnsi="Arial"/>
            <w:color w:val="000000"/>
            <w:sz w:val="19"/>
            <w:szCs w:val="18"/>
            <w:u w:val="none"/>
            <w:shd w:fill="FFFFFF" w:val="clear"/>
          </w:rPr>
          <w:t>Nam Định</w:t>
        </w:r>
      </w:hyperlink>
      <w:r>
        <w:rPr>
          <w:rFonts w:cs="Arial" w:ascii="Arial" w:hAnsi="Arial"/>
          <w:sz w:val="19"/>
          <w:szCs w:val="18"/>
        </w:rPr>
        <w:t>) nên có lẽ ông không thấu được nỗi đau của dân xứ Huế khi bản Đề Cương ca ngợi “</w:t>
      </w:r>
      <w:r>
        <w:rPr>
          <w:rFonts w:cs="Arial" w:ascii="Arial" w:hAnsi="Arial"/>
          <w:i/>
          <w:sz w:val="19"/>
          <w:szCs w:val="18"/>
        </w:rPr>
        <w:t>Cuộc Tổng tiến công và nổi dậy Tết Mậu Thân năm 1968</w:t>
      </w:r>
      <w:r>
        <w:rPr>
          <w:rFonts w:cs="Arial" w:ascii="Arial" w:hAnsi="Arial"/>
          <w:sz w:val="19"/>
          <w:szCs w:val="18"/>
          <w:shd w:fill="FFFFFF" w:val="clear"/>
        </w:rPr>
        <w:t>” là bước ngoặt mở đầu cho chiến thắng cuối cùng ngày 30-04-1975 của đảng CSV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shd w:fill="FFFFFF" w:val="clear"/>
        </w:rPr>
        <w:tab/>
        <w:t>Điều thứ hai Đề cương tuyên truyền nói không thật khi viết rằng: “</w:t>
      </w:r>
      <w:r>
        <w:rPr>
          <w:rFonts w:cs="Arial" w:ascii="Arial" w:hAnsi="Arial"/>
          <w:i/>
          <w:sz w:val="19"/>
          <w:szCs w:val="18"/>
        </w:rPr>
        <w:t>Khối đại đoàn kết toàn dân tộc được củng cố và tăng cường; chính trị xã hội ổn định; độc lập chủ quyền quốc gia được giữ vữ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Trước hết khi nói về “đại đòan kết dân tộc” thì Ban Tuyên giáo Trung ương có biết nỗ lực “hòa hợp, hòa giải dân tộc” giữa người dân hai miền Nam-Bắc sau 40 năm vẫn chỉ bằng mặt mà chưa bằng lò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ách nhiệm chưa hàn gắn được vết thương chiến tranh phải đến từ hai phiá, nhưng đảng CSVN hãy sờ lên gáy xem đã đòan kết nhân dân được đến đâu hay chỉ gây chia rẽ, hận thù thêm bằng những chủ trương, chính sách kỳ thị, phân biệt “kẻ thắng người thu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ảng cũng cần bình tĩnh dò xét xem những hành động bắt bớ tùy tiện, vi phạm nghiêm trọng các quyền căn bản của người dân, kể cả tự do ngôn luận, tự do tư tưởng, tự do biểu tình, lập hội và tự do tôn giáo đã được thực thi đúng đắn như quy định trong Hiến pháp chư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hai, xã hội ổn định làm sao khi mỗi ngày Việt Nam có ít nhất 30 người chết vì tai nạn lưu thông và tình hình tội ác xã hội càng ngày càng nhiều, trẻ hoá và tinh vi, luân thường đạo lý bị đảo lộn ?</w:t>
      </w:r>
    </w:p>
    <w:p>
      <w:pPr>
        <w:pStyle w:val="Normal"/>
        <w:widowControl w:val="false"/>
        <w:shd w:fill="FFFFFF" w:val="clear"/>
        <w:tabs>
          <w:tab w:val="clear" w:pos="720"/>
          <w:tab w:val="left" w:pos="284" w:leader="none"/>
        </w:tabs>
        <w:rPr/>
      </w:pPr>
      <w:r>
        <w:rPr>
          <w:rFonts w:cs="Arial" w:ascii="Arial" w:hAnsi="Arial"/>
          <w:sz w:val="19"/>
          <w:szCs w:val="18"/>
          <w:shd w:fill="FFFFFF" w:val="clear"/>
        </w:rPr>
        <w:tab/>
        <w:t>Hãy đọc: “</w:t>
      </w:r>
      <w:r>
        <w:rPr>
          <w:rFonts w:cs="Arial" w:ascii="Arial" w:hAnsi="Arial"/>
          <w:i/>
          <w:sz w:val="19"/>
          <w:szCs w:val="18"/>
          <w:shd w:fill="FFFFFF" w:val="clear"/>
        </w:rPr>
        <w:t>Theo nhiều nghiên cứu và thống kê của cơ quan chức năng, trong hơn 5 năm trở lại đây, mỗi năm nước ta có khoảng 10.000 vụ án, với hơn 15.000 đối tượng phạm tội ở lứa tuổi vị thành niên. Đây thật sự là con số đáng báo động về tình hình trẻ hóa tội phạm. Số vụ vi phạm pháp luật do tội phạm vị thành niên gây ra cũng ngày càng đa dạng, phức tạp và tinh vi, cũng như bộc lộ sự manh động và liều lĩnh. Không chỉ là những vụ trộm cắp, cướp giật, hành hung mà còn rất nhiều vụ án giết người cướp của, hoặc do thù hằn mâu thuẫn cá nhân. Thậm chí còn có cả những vụ án mà những “cậu nhóc” sử dụng công nghệ cao, mạng Internet, điện thoại di động để lừa đảo, tống tiền nhiều người</w:t>
      </w:r>
      <w:r>
        <w:rPr>
          <w:rFonts w:cs="Arial" w:ascii="Arial" w:hAnsi="Arial"/>
          <w:sz w:val="19"/>
          <w:szCs w:val="18"/>
          <w:shd w:fill="FFFFFF" w:val="clear"/>
        </w:rPr>
        <w:t>.” (Trích báo Sài Gòn Giải Phóng ngày 30-01-2015)</w:t>
      </w:r>
    </w:p>
    <w:p>
      <w:pPr>
        <w:pStyle w:val="Normal"/>
        <w:widowControl w:val="false"/>
        <w:shd w:fill="FFFFFF" w:val="clear"/>
        <w:tabs>
          <w:tab w:val="clear" w:pos="720"/>
          <w:tab w:val="left" w:pos="284" w:leader="none"/>
        </w:tabs>
        <w:rPr/>
      </w:pPr>
      <w:r>
        <w:rPr>
          <w:rFonts w:cs="Arial" w:ascii="Arial" w:hAnsi="Arial"/>
          <w:sz w:val="19"/>
          <w:szCs w:val="18"/>
          <w:shd w:fill="FFFFFF" w:val="clear"/>
        </w:rPr>
        <w:tab/>
      </w:r>
      <w:r>
        <w:rPr>
          <w:rFonts w:cs="Arial" w:ascii="Arial" w:hAnsi="Arial"/>
          <w:sz w:val="19"/>
          <w:szCs w:val="18"/>
        </w:rPr>
        <w:t>Về chuyện mại dâm ở thành phố Hồ Chí Minh thì Ban Tuyên giáo nên đọc báo Vietnam Express viết ngày 15-9-2014: “</w:t>
      </w:r>
      <w:r>
        <w:rPr>
          <w:rFonts w:cs="Arial" w:ascii="Arial" w:hAnsi="Arial"/>
          <w:bCs/>
          <w:i/>
          <w:sz w:val="19"/>
          <w:szCs w:val="18"/>
        </w:rPr>
        <w:t>Kết quả điều tra thống kê cho biết ở thành phố lớn nhất nước có khoảng 5.500 tiếp viên nữ bị nghi bán dâm tại cơ sở kinh doanh và 200 người bán dâm nơi công cộ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Theo báo cáo tổng kết 10 năm thi hành pháp lệnh phòng, chống mại dâm năm 2003 của UBND TP. HCM, trong những năm qua, tình hình tệ nạn mại dâm tại địa bàn có nhiều diễn biến phức tạp, biểu hiện dưới nhiều hình thức kinh doanh trá hình, thủ đoạn phạm tội ngày càng tinh vi, gây nhiều bức xúc trong cộng đồng dân cư.</w:t>
      </w:r>
    </w:p>
    <w:p>
      <w:pPr>
        <w:pStyle w:val="Normal1"/>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hành phố cho biết, hoạt động mại dâm diễn ra không chỉ bằng hành vi giao cấu giữa kẻ mua và người bán tại khách sạn hoặc một số nhà hàng, vũ trường, karaoke mà phổ biến là các hành vi khiêu dâm, kích dục tại các điểm kinh doanh cà phê, tiệm hớt tóc, gội đầu, xông hơi, cạo gió, giác hơi, spa...</w:t>
      </w:r>
    </w:p>
    <w:p>
      <w:pPr>
        <w:pStyle w:val="Normal"/>
        <w:widowControl w:val="false"/>
        <w:tabs>
          <w:tab w:val="clear" w:pos="720"/>
          <w:tab w:val="left" w:pos="284" w:leader="none"/>
        </w:tabs>
        <w:textAlignment w:val="top"/>
        <w:rPr/>
      </w:pPr>
      <w:r>
        <w:rPr>
          <w:rFonts w:cs="Arial" w:ascii="Arial" w:hAnsi="Arial"/>
          <w:i/>
          <w:sz w:val="19"/>
          <w:szCs w:val="18"/>
        </w:rPr>
        <w:tab/>
        <w:t>Gần đây, thành phố tiếp tục xuất hiện một số đường dây mại dâm "gái gọi hạng sang" với những người xưng danh là diễn viên, người mẫu tham gia bán dâm với giá hàng nghìn USD, đồng thời hoạt động mại dâm nam, mại dâm đồng tính nam, mại dâm có yếu tố nước ngoài và xuất cảnh ra nước ngoài bán dâm ngày càng gia tăng. Cá biệt, tại một số cơ sở spa có biểu hiện hoạt động mại dâm đồng tính của giới "gay"</w:t>
      </w:r>
      <w:r>
        <w:rPr>
          <w:rFonts w:cs="Arial" w:ascii="Arial" w:hAnsi="Arial"/>
          <w:sz w:val="19"/>
          <w:szCs w:val="18"/>
        </w:rPr>
        <w:t>.</w:t>
      </w:r>
    </w:p>
    <w:p>
      <w:pPr>
        <w:pStyle w:val="Normal"/>
        <w:widowControl w:val="false"/>
        <w:tabs>
          <w:tab w:val="clear" w:pos="720"/>
          <w:tab w:val="left" w:pos="284" w:leader="none"/>
        </w:tabs>
        <w:textAlignment w:val="top"/>
        <w:rPr>
          <w:rFonts w:ascii="Arial" w:hAnsi="Arial" w:cs="Arial"/>
          <w:i/>
          <w:i/>
          <w:sz w:val="19"/>
          <w:szCs w:val="18"/>
        </w:rPr>
      </w:pPr>
      <w:r>
        <w:rPr>
          <w:rFonts w:cs="Arial" w:ascii="Arial" w:hAnsi="Arial"/>
          <w:sz w:val="19"/>
          <w:szCs w:val="18"/>
        </w:rPr>
        <w:tab/>
        <w:t>Ngày 04-03-2013, mạng báo Zing.VN viết về tệ nạn này ở Hà Nội: “</w:t>
      </w:r>
      <w:r>
        <w:rPr>
          <w:rFonts w:cs="Arial" w:ascii="Arial" w:hAnsi="Arial"/>
          <w:i/>
          <w:sz w:val="19"/>
          <w:szCs w:val="18"/>
        </w:rPr>
        <w:t>Tại Hà Nội, thời gian gần đây, thành phố đã rất mạnh tay xử lý các tụ điểm “nóng” về hoạt động mại dâm. Tuy nhiên, qua khảo sát ở nhiều tuyến đường, tình trạng gái đứng đường mời gọi khách làng chơi vẫn không giảm. Đoạn đường Phạm Văn Đồng qua xã Cổ Nhuế và xã Xuân Đỉnh, huyện Từ Liêm chỉ dài khoảng 1km nhưng có hàng chục tụ điểm mại dâm. Các cô gái công khai đứng xếp hàng trước cửa quán, tràn cả ra đường mời gọi, chèo kéo khách làng chơi. Cũng trên đường Phạm Văn Đồng, đoạn gần công viên Hòa Bình, cứ tối đến, gái mại dâm lại tụ tập ở bãi đất trống để chờ khách. Ở khu vực trung tâm thành phố Hà Nội, hoạt động mại dâm tại ngõ 107 Nguyễn Chí Thanh (quận Đống Đa) diễn ra rất tấp nập. Chỉ cần có khách gọi, tài xế xe ôm kiêm bảo kê sẽ kẹp 3-4 gái mại dâm, phóng với tốc độ kinh hoàng để đưa “hàng” đến các quán bar, karaoke, vũ trường, nhà nghỉ. Nhiều “phố vẫy” khác ở Hà Nội cũng hoạt động nhộn nhịp, công khai, gây nhức nhối dư luận những năm gần đây, như: đường Nguyễn Trãi gần chợ Phùng Khoan (huyện Từ Liêm), đường Giải Phóng gần bến xe Giáp Bát, khu vực Cố Thổ (xã Hòa Thạch, huyện Quốc Oai), xã Tây Mỗ (Từ Liêm)</w:t>
      </w:r>
      <w:r>
        <w:rPr>
          <w:rFonts w:cs="Arial" w:ascii="Arial" w:hAnsi="Arial"/>
          <w:sz w:val="19"/>
          <w:szCs w:val="18"/>
        </w:rPr>
        <w:t>”</w:t>
      </w:r>
    </w:p>
    <w:p>
      <w:pPr>
        <w:pStyle w:val="Normal"/>
        <w:widowControl w:val="false"/>
        <w:tabs>
          <w:tab w:val="clear" w:pos="720"/>
          <w:tab w:val="left" w:pos="284" w:leader="none"/>
        </w:tabs>
        <w:textAlignment w:val="top"/>
        <w:rPr/>
      </w:pPr>
      <w:r>
        <w:rPr>
          <w:rFonts w:cs="Arial" w:ascii="Arial" w:hAnsi="Arial"/>
          <w:i/>
          <w:sz w:val="19"/>
          <w:szCs w:val="18"/>
        </w:rPr>
        <w:tab/>
      </w:r>
      <w:r>
        <w:rPr>
          <w:rFonts w:cs="Arial" w:ascii="Arial" w:hAnsi="Arial"/>
          <w:sz w:val="19"/>
          <w:szCs w:val="18"/>
        </w:rPr>
        <w:t>Về tình trạng nghiện ngập, một tài liệu phổ biến ngày 5-11-2014 viết: “</w:t>
      </w:r>
      <w:r>
        <w:rPr>
          <w:rFonts w:cs="Arial" w:ascii="Arial" w:hAnsi="Arial"/>
          <w:i/>
          <w:sz w:val="19"/>
          <w:szCs w:val="18"/>
          <w:shd w:fill="FFFFFF" w:val="clear"/>
        </w:rPr>
        <w:t>Theo đánh giá của Ủy ban Quốc gia phòng chống AIDS và phòng chống tệ nạn ma túy mại dâm, tình hình sản xuất, mua bán, vận chuyển trái phép chất ma túy ở Việt Nam ngày càng diễn biến phức tạp: số vụ, số lượng, số loại ma túy bị cơ quan chức năng bắt giữ ngày càng tăng. Việc buôn bán ma túy ngày càng tăng kéo theo tình trạng gia tăng số lượng người sử dụng loại chất cấm này.</w:t>
      </w:r>
    </w:p>
    <w:p>
      <w:pPr>
        <w:pStyle w:val="Normal"/>
        <w:widowControl w:val="false"/>
        <w:tabs>
          <w:tab w:val="clear" w:pos="720"/>
          <w:tab w:val="left" w:pos="284" w:leader="none"/>
        </w:tabs>
        <w:textAlignment w:val="top"/>
        <w:rPr/>
      </w:pPr>
      <w:r>
        <w:rPr>
          <w:rFonts w:cs="Arial" w:ascii="Arial" w:hAnsi="Arial"/>
          <w:i/>
          <w:sz w:val="19"/>
          <w:szCs w:val="18"/>
          <w:shd w:fill="FFFFFF" w:val="clear"/>
        </w:rPr>
        <w:tab/>
      </w:r>
      <w:r>
        <w:rPr>
          <w:rFonts w:cs="Arial" w:ascii="Arial" w:hAnsi="Arial"/>
          <w:i/>
          <w:sz w:val="19"/>
          <w:szCs w:val="18"/>
        </w:rPr>
        <w:t>Đến cuối tháng 9-2014, cả nước có 204.377 người nghiện ma túy</w:t>
      </w:r>
      <w:r>
        <w:rPr>
          <w:rFonts w:cs="Arial" w:ascii="Arial" w:hAnsi="Arial"/>
          <w:i/>
          <w:sz w:val="19"/>
          <w:szCs w:val="18"/>
          <w:shd w:fill="FFFFFF" w:val="clear"/>
        </w:rPr>
        <w:t> có hồ sơ quản lý (trên thực tế số người sử dụng ma túy còn lớn hơn rất nhiều).</w:t>
      </w:r>
      <w:r>
        <w:rPr>
          <w:rFonts w:cs="Arial" w:ascii="Arial" w:hAnsi="Arial"/>
          <w:i/>
          <w:sz w:val="19"/>
          <w:szCs w:val="18"/>
        </w:rPr>
        <w:t> Kết quả thống kê cho thấy số người nghiện ma túy có hồ sơ quản lý đã tăng gần 4 lần trong 20 năm kể từ năm 1994 đến nay (năm 1994 là 55.445 người, trung bình mỗi năm tăng khoảng 7.000 người). </w:t>
      </w:r>
      <w:r>
        <w:rPr>
          <w:rFonts w:cs="Arial" w:ascii="Arial" w:hAnsi="Arial"/>
          <w:i/>
          <w:sz w:val="19"/>
          <w:szCs w:val="18"/>
          <w:shd w:fill="FFFFFF" w:val="clear"/>
        </w:rPr>
        <w:t>Những năm gần đây số người nghiện ma túy của Việt Nam luôn gia tăng, mức tăng trung bình mỗi năm khoảng 6% (Năm 2000, có khoảng 60.000 người nghiện thì năm 2014 có trên 200.000 người nghiện).</w:t>
      </w:r>
    </w:p>
    <w:p>
      <w:pPr>
        <w:pStyle w:val="Normal"/>
        <w:widowControl w:val="false"/>
        <w:tabs>
          <w:tab w:val="clear" w:pos="720"/>
          <w:tab w:val="left" w:pos="284" w:leader="none"/>
        </w:tabs>
        <w:textAlignment w:val="top"/>
        <w:rPr/>
      </w:pPr>
      <w:r>
        <w:rPr>
          <w:rFonts w:cs="Arial" w:ascii="Arial" w:hAnsi="Arial"/>
          <w:i/>
          <w:sz w:val="19"/>
          <w:szCs w:val="18"/>
          <w:shd w:fill="FFFFFF" w:val="clear"/>
        </w:rPr>
        <w:tab/>
      </w:r>
      <w:r>
        <w:rPr>
          <w:rFonts w:cs="Arial" w:ascii="Arial" w:hAnsi="Arial"/>
          <w:i/>
          <w:sz w:val="19"/>
          <w:szCs w:val="18"/>
        </w:rPr>
        <w:t>Người nghiện ma túy đã có ở 100% các tỉnh, thành phố, gần 90% quận, huyện và khoảng 70% số xã, phường, thị trấn. Người nghiện cũng đã xuất hiện ở mọi thành phần trong xã hội: học sinh, sinh viên, cán bộ công chức, viên chức, người lao động…</w:t>
      </w:r>
    </w:p>
    <w:p>
      <w:pPr>
        <w:pStyle w:val="Normal"/>
        <w:widowControl w:val="false"/>
        <w:tabs>
          <w:tab w:val="clear" w:pos="720"/>
          <w:tab w:val="left" w:pos="284" w:leader="none"/>
        </w:tabs>
        <w:textAlignment w:val="top"/>
        <w:rPr>
          <w:rFonts w:ascii="Arial" w:hAnsi="Arial" w:cs="Arial"/>
          <w:i/>
          <w:i/>
          <w:sz w:val="19"/>
          <w:szCs w:val="18"/>
        </w:rPr>
      </w:pPr>
      <w:r>
        <w:rPr>
          <w:rFonts w:cs="Arial" w:ascii="Arial" w:hAnsi="Arial"/>
          <w:i/>
          <w:sz w:val="19"/>
          <w:szCs w:val="18"/>
        </w:rPr>
        <w:tab/>
        <w:t>Trong số người nghiện ma túy: 96% là nam giới, 4% là nữ giới, 74% ở độ tuổi 18-35, có 1% dưới 18 tuổi. Người nghiện sử dụng heroin là 72% và có xu hướng giảm dần, tỷ lệ người sử dụng ma túy tổng hợp nhóm kích thích dạng Amphetamin (ATS) ngày càng gia tăng (2,5% năm 2005, 14,5 % đến tháng 9/2014). Tại một số địa phương, tỷ lệ học viên trong Trung tâm Chữa bệnh</w:t>
      </w:r>
      <w:r>
        <w:rPr>
          <w:rFonts w:eastAsia="Symbol" w:cs="Symbol" w:ascii="Symbol" w:hAnsi="Symbol"/>
          <w:bCs/>
          <w:iCs/>
          <w:sz w:val="19"/>
          <w:szCs w:val="18"/>
        </w:rPr>
        <w:t></w:t>
      </w:r>
      <w:r>
        <w:rPr>
          <w:rFonts w:cs="Arial" w:ascii="Arial" w:hAnsi="Arial"/>
          <w:i/>
          <w:sz w:val="19"/>
          <w:szCs w:val="18"/>
        </w:rPr>
        <w:t>Giáo dục</w:t>
      </w:r>
      <w:r>
        <w:rPr>
          <w:rFonts w:eastAsia="Symbol" w:cs="Symbol" w:ascii="Symbol" w:hAnsi="Symbol"/>
          <w:bCs/>
          <w:iCs/>
          <w:sz w:val="19"/>
          <w:szCs w:val="18"/>
        </w:rPr>
        <w:t></w:t>
      </w:r>
      <w:r>
        <w:rPr>
          <w:rFonts w:cs="Arial" w:ascii="Arial" w:hAnsi="Arial"/>
          <w:i/>
          <w:sz w:val="19"/>
          <w:szCs w:val="18"/>
        </w:rPr>
        <w:t>Lao động xã hội đã từng sử dụng ma túy tổng hợp cao như: Đà Nẵng 74%, Tây Ninh 61%, Trà Vinh 49%.</w:t>
      </w:r>
      <w:r>
        <w:rPr>
          <w:rFonts w:cs="Arial" w:ascii="Arial" w:hAnsi="Arial"/>
          <w:sz w:val="19"/>
          <w:szCs w:val="18"/>
        </w:rPr>
        <w:t>”</w:t>
      </w:r>
    </w:p>
    <w:p>
      <w:pPr>
        <w:pStyle w:val="Normal"/>
        <w:widowControl w:val="false"/>
        <w:tabs>
          <w:tab w:val="clear" w:pos="720"/>
          <w:tab w:val="left" w:pos="284" w:leader="none"/>
        </w:tabs>
        <w:textAlignment w:val="top"/>
        <w:rPr/>
      </w:pPr>
      <w:r>
        <w:rPr>
          <w:rFonts w:cs="Arial" w:ascii="Arial" w:hAnsi="Arial"/>
          <w:i/>
          <w:sz w:val="19"/>
          <w:szCs w:val="18"/>
        </w:rPr>
        <w:tab/>
      </w:r>
      <w:r>
        <w:rPr>
          <w:rFonts w:cs="Arial" w:ascii="Arial" w:hAnsi="Arial"/>
          <w:sz w:val="19"/>
          <w:szCs w:val="18"/>
        </w:rPr>
        <w:t>Với một xã hội đen tối như thế thì làm sao mà “ổn định” được ? Đấy là chưa kể đến tình trạng suy đồi đạo đức trong giới trẻ và lãnh đạo đang ngày một lên cao trong nhiều lĩnh vực.</w:t>
      </w:r>
    </w:p>
    <w:p>
      <w:pPr>
        <w:pStyle w:val="Normal"/>
        <w:widowControl w:val="false"/>
        <w:tabs>
          <w:tab w:val="clear" w:pos="720"/>
          <w:tab w:val="left" w:pos="284" w:leader="none"/>
        </w:tabs>
        <w:textAlignment w:val="top"/>
        <w:rPr/>
      </w:pPr>
      <w:r>
        <w:rPr>
          <w:rFonts w:cs="Arial" w:ascii="Arial" w:hAnsi="Arial"/>
          <w:sz w:val="19"/>
          <w:szCs w:val="18"/>
        </w:rPr>
        <w:tab/>
        <w:t xml:space="preserve">Quốc nạn tham nhũng, nặng nhất là tình trạng tham nhũng vặt thì đông hơn dịch cào cào châu chấu từ thành phố về nông thôn. Đảng đã thất bại. Chính Tổng bí thư Nguyễn Phú Trọng đã từng nói </w:t>
      </w:r>
      <w:r>
        <w:rPr>
          <w:rStyle w:val="StrongEmphasis"/>
          <w:rFonts w:cs="Arial" w:ascii="Arial" w:hAnsi="Arial"/>
          <w:b w:val="false"/>
          <w:sz w:val="19"/>
          <w:szCs w:val="18"/>
        </w:rPr>
        <w:t>ông cũng rất khó chịu khi thấy tham nhũng vặt lộng hành.</w:t>
      </w:r>
    </w:p>
    <w:p>
      <w:pPr>
        <w:pStyle w:val="Normal"/>
        <w:widowControl w:val="false"/>
        <w:tabs>
          <w:tab w:val="clear" w:pos="720"/>
          <w:tab w:val="left" w:pos="284" w:leader="none"/>
        </w:tabs>
        <w:textAlignment w:val="top"/>
        <w:rPr/>
      </w:pPr>
      <w:r>
        <w:rPr>
          <w:rStyle w:val="StrongEmphasis"/>
          <w:rFonts w:cs="Arial" w:ascii="Arial" w:hAnsi="Arial"/>
          <w:b w:val="false"/>
          <w:sz w:val="19"/>
          <w:szCs w:val="18"/>
        </w:rPr>
        <w:tab/>
        <w:t>Ông nói với cử tri Hà Nội: “</w:t>
      </w:r>
      <w:r>
        <w:rPr>
          <w:rStyle w:val="StrongEmphasis"/>
          <w:rFonts w:cs="Arial" w:ascii="Arial" w:hAnsi="Arial"/>
          <w:b w:val="false"/>
          <w:i/>
          <w:sz w:val="19"/>
          <w:szCs w:val="18"/>
        </w:rPr>
        <w:t>Cái gì cũng phải tiền, không tiền không trôi</w:t>
      </w:r>
      <w:r>
        <w:rPr>
          <w:rStyle w:val="StrongEmphasis"/>
          <w:rFonts w:cs="Arial" w:ascii="Arial" w:hAnsi="Arial"/>
          <w:b w:val="false"/>
          <w:i/>
          <w:sz w:val="19"/>
          <w:szCs w:val="18"/>
          <w:shd w:fill="FFFFFF" w:val="clear"/>
        </w:rPr>
        <w:t>,</w:t>
      </w:r>
      <w:r>
        <w:rPr>
          <w:rFonts w:cs="Arial" w:ascii="Arial" w:hAnsi="Arial"/>
          <w:i/>
          <w:sz w:val="19"/>
          <w:szCs w:val="18"/>
          <w:shd w:fill="FFFFFF" w:val="clear"/>
        </w:rPr>
        <w:t xml:space="preserve"> như ngứa ghẻ phải gãi rất khó chịu</w:t>
      </w:r>
      <w:r>
        <w:rPr>
          <w:rStyle w:val="StrongEmphasis"/>
          <w:rFonts w:cs="Arial" w:ascii="Arial" w:hAnsi="Arial"/>
          <w:b w:val="false"/>
          <w:i/>
          <w:sz w:val="19"/>
          <w:szCs w:val="18"/>
          <w:shd w:fill="FFFFFF" w:val="clear"/>
        </w:rPr>
        <w:t>.</w:t>
      </w:r>
      <w:r>
        <w:rPr>
          <w:rStyle w:val="StrongEmphasis"/>
          <w:rFonts w:cs="Arial" w:ascii="Arial" w:hAnsi="Arial"/>
          <w:b w:val="false"/>
          <w:sz w:val="19"/>
          <w:szCs w:val="18"/>
          <w:shd w:fill="FFFFFF" w:val="clear"/>
        </w:rPr>
        <w:t>”</w:t>
      </w:r>
      <w:r>
        <w:rPr>
          <w:rStyle w:val="StrongEmphasis"/>
          <w:rFonts w:cs="Arial" w:ascii="Arial" w:hAnsi="Arial"/>
          <w:b w:val="false"/>
          <w:i/>
          <w:sz w:val="19"/>
          <w:szCs w:val="18"/>
        </w:rPr>
        <w:t xml:space="preserve"> </w:t>
      </w:r>
      <w:r>
        <w:rPr>
          <w:rStyle w:val="StrongEmphasis"/>
          <w:rFonts w:cs="Arial" w:ascii="Arial" w:hAnsi="Arial"/>
          <w:b w:val="false"/>
          <w:sz w:val="19"/>
          <w:szCs w:val="18"/>
        </w:rPr>
        <w:t>(VietnamNet, 27-09-2013)</w:t>
      </w:r>
    </w:p>
    <w:p>
      <w:pPr>
        <w:pStyle w:val="Normal"/>
        <w:widowControl w:val="false"/>
        <w:tabs>
          <w:tab w:val="clear" w:pos="720"/>
          <w:tab w:val="left" w:pos="284" w:leader="none"/>
        </w:tabs>
        <w:textAlignment w:val="top"/>
        <w:rPr/>
      </w:pPr>
      <w:r>
        <w:rPr>
          <w:rStyle w:val="StrongEmphasis"/>
          <w:rFonts w:cs="Arial" w:ascii="Arial" w:hAnsi="Arial"/>
          <w:b w:val="false"/>
          <w:sz w:val="19"/>
          <w:szCs w:val="18"/>
        </w:rPr>
        <w:tab/>
      </w:r>
      <w:r>
        <w:rPr>
          <w:rFonts w:cs="Arial" w:ascii="Arial" w:hAnsi="Arial"/>
          <w:sz w:val="19"/>
          <w:szCs w:val="18"/>
        </w:rPr>
        <w:t>Cuối cùng là</w:t>
      </w:r>
      <w:r>
        <w:rPr>
          <w:rFonts w:cs="Arial" w:ascii="Arial" w:hAnsi="Arial"/>
          <w:i/>
          <w:sz w:val="19"/>
          <w:szCs w:val="18"/>
        </w:rPr>
        <w:t xml:space="preserve"> </w:t>
      </w:r>
      <w:r>
        <w:rPr>
          <w:rFonts w:cs="Arial" w:ascii="Arial" w:hAnsi="Arial"/>
          <w:sz w:val="19"/>
          <w:szCs w:val="18"/>
        </w:rPr>
        <w:t>câu tuyên truyền “</w:t>
      </w:r>
      <w:r>
        <w:rPr>
          <w:rFonts w:cs="Arial" w:ascii="Arial" w:hAnsi="Arial"/>
          <w:i/>
          <w:sz w:val="19"/>
          <w:szCs w:val="18"/>
        </w:rPr>
        <w:t>độc lập chủ quyền quốc gia được giữ vững</w:t>
      </w:r>
      <w:r>
        <w:rPr>
          <w:rFonts w:cs="Arial" w:ascii="Arial" w:hAnsi="Arial"/>
          <w:sz w:val="19"/>
          <w:szCs w:val="18"/>
        </w:rPr>
        <w:t>”</w:t>
      </w:r>
      <w:r>
        <w:rPr>
          <w:rFonts w:cs="Arial" w:ascii="Arial" w:hAnsi="Arial"/>
          <w:i/>
          <w:sz w:val="19"/>
          <w:szCs w:val="18"/>
        </w:rPr>
        <w:t xml:space="preserve"> </w:t>
      </w:r>
      <w:r>
        <w:rPr>
          <w:rFonts w:cs="Arial" w:ascii="Arial" w:hAnsi="Arial"/>
          <w:sz w:val="19"/>
          <w:szCs w:val="18"/>
        </w:rPr>
        <w:t>của Ban Tuyên giáo trong Đề cương kỷ niệm 40 năm ngày “giải phóng miền Nam, thống nhất đất nước”.</w:t>
      </w:r>
    </w:p>
    <w:p>
      <w:pPr>
        <w:pStyle w:val="Normal"/>
        <w:widowControl w:val="false"/>
        <w:tabs>
          <w:tab w:val="clear" w:pos="720"/>
          <w:tab w:val="left" w:pos="284" w:leader="none"/>
        </w:tabs>
        <w:textAlignment w:val="top"/>
        <w:rPr>
          <w:rFonts w:ascii="Arial" w:hAnsi="Arial" w:cs="Arial"/>
          <w:sz w:val="19"/>
          <w:szCs w:val="18"/>
        </w:rPr>
      </w:pPr>
      <w:r>
        <w:rPr>
          <w:rFonts w:cs="Arial" w:ascii="Arial" w:hAnsi="Arial"/>
          <w:sz w:val="19"/>
          <w:szCs w:val="18"/>
        </w:rPr>
        <w:tab/>
        <w:t>Độc lập thì có nhưng “chủ quyền quốc gia” ở Biển Đông bây giờ đang do Việt Nam hay Trung Quốc “quản lý giúp” ở quần đảo Hòang Sa ?</w:t>
      </w:r>
    </w:p>
    <w:p>
      <w:pPr>
        <w:pStyle w:val="Normal"/>
        <w:widowControl w:val="false"/>
        <w:tabs>
          <w:tab w:val="clear" w:pos="720"/>
          <w:tab w:val="left" w:pos="284" w:leader="none"/>
        </w:tabs>
        <w:textAlignment w:val="top"/>
        <w:rPr>
          <w:rFonts w:ascii="Arial" w:hAnsi="Arial" w:cs="Arial"/>
          <w:sz w:val="19"/>
          <w:szCs w:val="18"/>
        </w:rPr>
      </w:pPr>
      <w:r>
        <w:rPr>
          <w:rFonts w:cs="Arial" w:ascii="Arial" w:hAnsi="Arial"/>
          <w:sz w:val="19"/>
          <w:szCs w:val="18"/>
        </w:rPr>
        <w:tab/>
        <w:t>Một vùng biển lớn khác bao quanh 8 bãi đá, quan trọng nhất là Gạc Ma, của quần đảo Trường Sa bị Trung Cộng đánh chiếm ngày 14-03-1988, đã được Bắc Kinh tân tạo thành các căn cứ quân sự ở Trường Sa thì ai đang làm chủ ở đó ?</w:t>
      </w:r>
    </w:p>
    <w:p>
      <w:pPr>
        <w:pStyle w:val="Normal"/>
        <w:widowControl w:val="false"/>
        <w:tabs>
          <w:tab w:val="clear" w:pos="720"/>
          <w:tab w:val="left" w:pos="284" w:leader="none"/>
        </w:tabs>
        <w:textAlignment w:val="top"/>
        <w:rPr>
          <w:rFonts w:ascii="Arial" w:hAnsi="Arial" w:cs="Arial"/>
          <w:sz w:val="19"/>
          <w:szCs w:val="18"/>
        </w:rPr>
      </w:pPr>
      <w:r>
        <w:rPr>
          <w:rFonts w:cs="Arial" w:ascii="Arial" w:hAnsi="Arial"/>
          <w:sz w:val="19"/>
          <w:szCs w:val="18"/>
        </w:rPr>
        <w:tab/>
        <w:t>Vậy ông Đinh Thế Huynh và cả Tổng Bí thư Nguyễn Phú Trọng có thể nói rõ hơn cho dân biết, thay vì chỉ biết tuyên truyền nhảm như viết trong Đề cương mà mang tội với lịch sử. Nếu không thì dù có tô son điểm phấn bao nhiêu, ý nghĩa của “</w:t>
      </w:r>
      <w:r>
        <w:rPr>
          <w:rFonts w:cs="Arial" w:ascii="Arial" w:hAnsi="Arial"/>
          <w:i/>
          <w:sz w:val="19"/>
          <w:szCs w:val="18"/>
        </w:rPr>
        <w:t>Kỷ niệm 40 năm Ngày giải phóng miền Nam, thống nhất đất nước</w:t>
      </w:r>
      <w:r>
        <w:rPr>
          <w:rFonts w:cs="Arial" w:ascii="Arial" w:hAnsi="Arial"/>
          <w:sz w:val="19"/>
          <w:szCs w:val="18"/>
        </w:rPr>
        <w:t>” cũng vô nghĩa.</w:t>
      </w:r>
    </w:p>
    <w:p>
      <w:pPr>
        <w:pStyle w:val="Normal"/>
        <w:widowControl w:val="false"/>
        <w:tabs>
          <w:tab w:val="clear" w:pos="720"/>
          <w:tab w:val="left" w:pos="284" w:leader="none"/>
        </w:tabs>
        <w:textAlignment w:val="top"/>
        <w:rPr>
          <w:rFonts w:ascii="Arial" w:hAnsi="Arial" w:cs="Arial"/>
          <w:sz w:val="19"/>
          <w:szCs w:val="18"/>
        </w:rPr>
      </w:pPr>
      <w:r>
        <w:rPr>
          <w:rFonts w:cs="Arial" w:ascii="Arial" w:hAnsi="Arial"/>
          <w:sz w:val="19"/>
          <w:szCs w:val="18"/>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i/>
          <w:i/>
          <w:sz w:val="34"/>
          <w:szCs w:val="34"/>
        </w:rPr>
      </w:pPr>
      <w:r>
        <w:rPr>
          <w:rFonts w:cs="Arial" w:ascii="Arial" w:hAnsi="Arial"/>
          <w:b/>
          <w:bCs/>
          <w:i/>
          <w:color w:val="000000"/>
          <w:sz w:val="28"/>
          <w:szCs w:val="28"/>
        </w:rPr>
        <w:t>Hân hoan chúc mừng nhà văn Nguyễn Xuân Nghĩa, ban điều hành Khối 8406, được trao giải “Tự do Ngôn luận 2014” của Hội nhà văn Na-Uy</w:t>
      </w:r>
      <w:r>
        <w:rPr>
          <w:rFonts w:cs="Arial" w:ascii="Arial" w:hAnsi="Arial"/>
          <w:b/>
          <w:bCs/>
          <w:i/>
          <w:color w:val="000000"/>
          <w:sz w:val="34"/>
          <w:szCs w:val="34"/>
        </w:rPr>
        <w:t>!</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1">
                <wp:simplePos x="0" y="0"/>
                <wp:positionH relativeFrom="column">
                  <wp:posOffset>-19685</wp:posOffset>
                </wp:positionH>
                <wp:positionV relativeFrom="paragraph">
                  <wp:posOffset>-56515</wp:posOffset>
                </wp:positionV>
                <wp:extent cx="4314825" cy="713105"/>
                <wp:effectExtent l="5715" t="5080" r="3810" b="0"/>
                <wp:wrapSquare wrapText="bothSides"/>
                <wp:docPr id="20" name=""/>
                <a:graphic xmlns:a="http://schemas.openxmlformats.org/drawingml/2006/main">
                  <a:graphicData uri="http://schemas.microsoft.com/office/word/2010/wordprocessingGroup">
                    <wpg:wgp>
                      <wpg:cNvGrpSpPr/>
                      <wpg:grpSpPr>
                        <a:xfrm>
                          <a:off x="0" y="0"/>
                          <a:ext cx="4314960" cy="713160"/>
                          <a:chOff x="0" y="0"/>
                          <a:chExt cx="4314960" cy="713160"/>
                        </a:xfrm>
                      </wpg:grpSpPr>
                      <wps:wsp>
                        <wps:cNvSpPr/>
                        <wps:spPr>
                          <a:xfrm>
                            <a:off x="3088080" y="598680"/>
                            <a:ext cx="304920" cy="114480"/>
                          </a:xfrm>
                          <a:prstGeom prst="rect">
                            <a:avLst/>
                          </a:prstGeom>
                          <a:solidFill>
                            <a:srgbClr val="ffffff"/>
                          </a:solidFill>
                          <a:ln w="0">
                            <a:noFill/>
                          </a:ln>
                        </wps:spPr>
                        <wps:style>
                          <a:lnRef idx="0"/>
                          <a:fillRef idx="0"/>
                          <a:effectRef idx="0"/>
                          <a:fontRef idx="minor"/>
                        </wps:style>
                        <wps:bodyPr/>
                      </wps:wsp>
                      <wps:wsp>
                        <wps:cNvSpPr txBox="1"/>
                        <wps:spPr>
                          <a:xfrm>
                            <a:off x="0" y="42300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163880" y="497160"/>
                            <a:ext cx="198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25-03-2015</w:t>
                              </w:r>
                            </w:p>
                          </w:txbxContent>
                        </wps:txbx>
                        <wps:bodyPr wrap="none" lIns="158760" rIns="158760" tIns="62280" bIns="62280" anchor="t" anchorCtr="1">
                          <a:prstTxWarp prst="textPlain">
                            <a:avLst>
                              <a:gd name="adj" fmla="val 50000"/>
                            </a:avLst>
                          </a:prstTxWarp>
                          <a:noAutofit/>
                        </wps:bodyPr>
                      </wps:wsp>
                      <wps:wsp>
                        <wps:cNvSpPr txBox="1"/>
                        <wps:spPr>
                          <a:xfrm>
                            <a:off x="346680" y="12600"/>
                            <a:ext cx="396000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ại loạn, ba "đại án" sân bay và nỗi lo mất nước</w:t>
                              </w:r>
                            </w:p>
                          </w:txbxContent>
                        </wps:txbx>
                        <wps:bodyPr wrap="none" lIns="158760" rIns="158760" tIns="82440" bIns="82440" anchor="t" anchorCtr="1">
                          <a:prstTxWarp prst="textPlain">
                            <a:avLst>
                              <a:gd name="adj" fmla="val 50000"/>
                            </a:avLst>
                          </a:prstTxWarp>
                          <a:noAutofit/>
                        </wps:bodyPr>
                      </wps:wsp>
                      <wps:wsp>
                        <wps:cNvSpPr txBox="1"/>
                        <wps:spPr>
                          <a:xfrm>
                            <a:off x="0" y="0"/>
                            <a:ext cx="32400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5pt;margin-top:-4.45pt;width:339.75pt;height:56.15pt" coordorigin="-31,-89" coordsize="6795,1123">
                <v:rect id="shape_0" fillcolor="white" stroked="f" o:allowincell="f" style="position:absolute;left:4832;top:854;width:479;height:179;mso-wrap-style:none;v-text-anchor:middle">
                  <v:fill o:detectmouseclick="t" type="solid" color2="black"/>
                  <v:stroke color="#3465a4" joinstyle="round" endcap="flat"/>
                  <w10:wrap type="square"/>
                </v:rect>
                <v:shape id="shape_0" fillcolor="black" stroked="t" o:allowincell="f" style="position:absolute;left:-31;top:577;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1802;top:694;width:3117;height:226;mso-wrap-style:none;v-text-anchor:middle" type="_x0000_t136">
                  <v:path textpathok="t"/>
                  <v:textpath on="t" fitshape="t" string="Phan Châu Thành 25-03-2015" style="font-family:&quot;Times New Roman&quot;;font-size:12pt"/>
                  <v:fill o:detectmouseclick="t" type="solid" color2="white"/>
                  <v:stroke color="black" weight="9360" joinstyle="miter" endcap="flat"/>
                  <w10:wrap type="square"/>
                </v:shape>
                <v:shape id="shape_0" fillcolor="black" stroked="t" o:allowincell="f" style="position:absolute;left:515;top:-69;width:6235;height:623;mso-wrap-style:none;v-text-anchor:middle" type="_x0000_t136">
                  <v:path textpathok="t"/>
                  <v:textpath on="t" fitshape="t" string="ại loạn, ba &quot;đại án&quot; sân bay và nỗi lo mất nước" style="font-family:&quot;Tahoma&quot;;font-size:12pt"/>
                  <v:fill o:detectmouseclick="t" type="solid" color2="white"/>
                  <v:stroke color="black" weight="9360" joinstyle="miter" endcap="flat"/>
                  <w10:wrap type="square"/>
                </v:shape>
                <v:shape id="shape_0" fillcolor="black" stroked="t" o:allowincell="f" style="position:absolute;left:-31;top:-89;width:509;height:623;mso-wrap-style:none;v-text-anchor:middle" type="_x0000_t136">
                  <v:path textpathok="t"/>
                  <v:textpath on="t" fitshape="t" string="Đ"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Đất nước đang cắm đầu vào đại loạn trước Đại họa 12</w:t>
      </w:r>
    </w:p>
    <w:p>
      <w:pPr>
        <w:pStyle w:val="Normal"/>
        <w:widowControl w:val="false"/>
        <w:tabs>
          <w:tab w:val="clear" w:pos="720"/>
          <w:tab w:val="left" w:pos="284" w:leader="none"/>
        </w:tabs>
        <w:textAlignment w:val="baseline"/>
        <w:rPr/>
      </w:pPr>
      <w:r>
        <w:rPr>
          <w:rFonts w:cs="Arial" w:ascii="Arial" w:hAnsi="Arial"/>
          <w:i/>
          <w:iCs/>
          <w:sz w:val="19"/>
          <w:szCs w:val="18"/>
        </w:rPr>
        <w:tab/>
        <w:t>-</w:t>
      </w:r>
      <w:r>
        <w:rPr>
          <w:rFonts w:cs="Arial" w:ascii="Arial" w:hAnsi="Arial"/>
          <w:b/>
          <w:bCs/>
          <w:i/>
          <w:iCs/>
          <w:sz w:val="19"/>
          <w:szCs w:val="18"/>
        </w:rPr>
        <w:t> </w:t>
      </w:r>
      <w:r>
        <w:rPr>
          <w:rFonts w:cs="Arial" w:ascii="Arial" w:hAnsi="Arial"/>
          <w:sz w:val="19"/>
          <w:szCs w:val="18"/>
        </w:rPr>
        <w:t>Đất nước cuối tháng 3/2015 này, trước Đại họa 12, trước kỷ niệm 40 năm những ngày 30 tháng Tư đen tối, mọi điều đều như càng u ám hơn - vì những bản chất bên trong của mọi sự việc không thể giấu giếm mãi đã phải tự lộ r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ầu tiên là văn hóa, vụ cờ đỏ (cả búa liềm và một sao) nhảy nhót trước tượng Lý Thái Tổ trong tang lễ 14/3 tưởng niệm 64 chiến sĩ oan vong vì đảng ở Trường Sa 1988, mà sau đó đám trẻ nhảy nhót theo chỉ đạo lại bị đảng không thừa nhận, thành vô loài... Đó là văn hóa của đảng và của đám DLV- thầy trò đã tự lột truồng nhau trước bàn dân thiên hạ, là bức tranh u ám và đại thảm họa của đạo đức cộng sản VN hôm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an ninh của dân, CA CS không chỉ phủ nhận chính đoàn quân DLV của mình như trên, mà còn tự thú nhận trong 3 năm qua họ đã giết chết 226 người dân trong các đồn CA của chúng, khi bắt dân “tạm giam để điều tra”. Tỷ lệ tử vong của người dân trong chế độ XHCN này khi bị “tạm giam nhưng bị đánh chết thật” (chưa bị kết tội, thường là vô tội, chết không tội, không án...) cao hơn 1 trên 1,000 người (trong 3 năm qua có trên 200,000 vụ CA tự tiện bắt dân tạm giam). Con số này hình như gấp hơn ba lần ở thế giới loài người có nhân quyền (ví dụ ở Ú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ẫn về an ninh của dân, và an ninh quốc gia, tàu Tàu ngang nhiên đâm vào và cướp phá tầu của ngư dân Việt ở biển Hoàng Sa mà chính quyền CSVN chỉ sau đó mới dám (xin được phép?) ra cứu nạn dân, rồi im ro... như cả mấy chục năm nay họ đã bị đổ keo vào miệng vậy, nói gì đến hành động phản kháng và tự vệ theo đúng trách nhiệm của kẻ cầm quyền trên đất nước. Đã đi đêm bán biên giới, biển đảo, bán nước cho Tàu, giờ thì CSVN cứ phải diễn kịch hèn “phản đối Tàu cộng” mãi. An ninh cho công dân Việt và an ninh quốc gia Việt từ lâu đã không còn, chỉ là dân Việt chưa ý thức rõ điều đó. Và nước Việt còn chỉ là vì Tàu cộng sợ dân Việt, chứ không phải sợ những kẻ mà dân Việt ngộ tưởng rằng chúng đang cầm súng giữ nước Việt là CSV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kinh tế, nói cho gọn: Tất cả mọi lĩnh vực đều cắm đầu đi xuống, mặc dù Thủ tướng và bao nhiêu cái loa “chiên gia kinh thế” ra rả báo tin về những tín hiệu nền kinh tế “đang” phục hồi, đi lên. Tất cả đều “không-không-thấy!”, chỉ thấy các NHTM (ngân hàng thương mại) chết hàng loạt (mà không được chết - NHNN sẽ in tiền bơm vào các xác chết đó!), DNVVN (doanh nghiệp vừa và nhỏ) đóng cửa với tốc độ 100,000 DN/năm, nợ xấu tăng lên 540,000 tỷ vnđ khi VAMC (Công ty quản lý tài sản) chỉ mới xử lý được 4% đã hết sức - coi như trên 95% nợ xấu còn lại NHNN sẽ xí xóa bằng cách in tiền mới (vì không vay đâu được nữa), nợ nước ngoài tổng cộng đã ở ngưỡng trên dưới 200% GDP trong khi khả năng chi trả hay độ tín cậy tín dụng của quốc gia đã âm từ lâu: Fitch và S&amp;P đều cho VN điểm B- (thiếu tín nhiệm tín dụng). Chưa kể các thị trường BĐS, TTCK, vàng và ngoại tệ, và nhất là thị trường lao động vẫn đều “đứng im trước khi chết đứng”, trong khi thị trường điện, xăng dầu, hàng tiêu dùng… thì kiên quyết tăng vọt ngược chiều thế giới… Chính thị trường lao động vẫn với cung vượt xa và/hoặc sai so với cầu (thất nghiệp “hở” - ở nhà, và “kín” - đi làm ít việc ít lương, và thất nghiệp “thiếu xám” - do không có tay nghề đều cực cao) sẽ là nhân tố bất ổn. Tỷ lệ thất nghiệp ở VN, nếu tính chính xác và minh bạch, chắc không dưới 25% người ở tuổi lao độ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 động thái của chính quyền CSVN trong đầu năm nay là, về kinh tế: quyết liệt bán tất (cho nước ngoài) mọi thứ có thể và không thể, từ đường cao tốc, cảng biển, sân bay, khu công nghiệp, các NH đang phá sản, đến cả nợ xấu (tức là bán cả VAMC - con đẻ của chính phủ?!); về đối ngoại: lãnh đạo CSVN kiên quyết và tranh nhau lẻn đi “phân hóa nội bộ” các nước cường quốc, nhất là Mỹ, Tàu, Úc... làm người ta liên tưởng đến hình ảnh đàn chuột tìm đường chui ra khỏi cái bình sắp chìm hay đang vỡ.</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ường như còn chưa đủ đô u ám, điểm thêm vào bức tranh trên của VN đầu 2015 là vụ chính quyền ra tay sát hại 6,700 cây xanh cổ thụ hàng trăm tuổi của Thủ đô “xanh”, mà đi đầu vẫn là lực lượng côn an “còn đảng còn mình”! Sao cái lực lượng này chúng mê giết chóc thế - trong thời bình, chúng “giết chơi” trong đồn đã 226 mạng người vô tội trong vòng 3 năm (nếu tính từ 1975 đến nay thì con số này chắc phải trên 226:3x40 = 3,010 người!?), nay còn đi đầu trong sát hại cây xanh! Nhưng nguy hại hơn nữa là người ta thấy bóng dáng những “kẻ lạ” đứng sau đặt hàng chính quyền HN chặt cây?! Thì ra chúng không chỉ về nông thôn mua đỉa, mua lá khoai tươi… mà mua hết cả cây xanh HN! Và đau nhất cho nước Việt là chúng làm những việc đó quá dễ dàng vì có hơn ba triệu CSVN cúi đầu làm ngơ…</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thấy một mảng sáng ở bất kỳ đâu trên bất kỳ lĩnh vực nào tại VN hiện nay. Nhưng không thấy không có nghĩa là không có, chỉ là chúng ta chưa thấy rõ hay chúng chưa lộ diện mà th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Ba “đại án” sân bay để phá nước và bán nước của CSV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tình hình đất nước đang đi vào đại loạn như trên, chúng ta thấy một xu hướng chính nguy hiểm vẫn âm thầm và ngang nhiên diễn ra: xu hướng phá nước và bán nước cho Tàu của CSVN thông qua muôn vàn sự kiện (kinh tế, đối nội, đối ngoại, quân sự…), và đặc biệt là các dự án sân bay quốc tế vô bổ, mà tôi gọi là “đại án” ở đây. Điều đáng lo là xã hội này có thể làm rùm beng vụ HN chặt phá cây xanh (rất đúng) nhưng ít ai để ý hoặc có để ý rồi cho qua về các “đại án” kia - vì CSVN và “kẻ lạ” cố tình muốn thế?</w:t>
      </w:r>
    </w:p>
    <w:p>
      <w:pPr>
        <w:pStyle w:val="Normal"/>
        <w:widowControl w:val="false"/>
        <w:tabs>
          <w:tab w:val="clear" w:pos="720"/>
          <w:tab w:val="left" w:pos="284" w:leader="none"/>
        </w:tabs>
        <w:textAlignment w:val="baseline"/>
        <w:rPr/>
      </w:pPr>
      <w:r>
        <w:rPr>
          <w:rFonts w:cs="Arial" w:ascii="Arial" w:hAnsi="Arial"/>
          <w:b/>
          <w:bCs/>
          <w:i/>
          <w:iCs/>
          <w:sz w:val="19"/>
          <w:szCs w:val="18"/>
        </w:rPr>
        <w:tab/>
        <w:t>Đại án thứ nhất là Sân bay Quốc tế Long Thành (SBQTLT)</w:t>
      </w:r>
      <w:r>
        <w:rPr>
          <w:rFonts w:cs="Arial" w:ascii="Arial" w:hAnsi="Arial"/>
          <w:sz w:val="19"/>
          <w:szCs w:val="18"/>
        </w:rPr>
        <w:t>. Dù Quốc hội 13 cuối năm 2014 đã bác bỏ và để các thế hệ sau xem xét, vì hiện nay chưa cần thiết, không hiệu quả và quá tốn kém, Dự án đã trở thành đại án là SBQTLT vẫn được Chính phủ điều chỉnh (rút dự toán từ 17,8 tỷ đôla xuống 15,8 tỷ - tất nhiên bằng cách giảm khối lượng và chất lượng đề ra nhiều hơn số vốn 2,9 tỷ đôla “cắt giảm” rất nhiều; ví dụ, tổng diện tích giảm từ 5,000 ha còn khoảng 2,900 ha thôi), tức là cắt giảm theo cách chỉ có lợi hơn cho các nhà thầu, đầu tư, và trình cho Bộ Chính trị sẽ phê duyệt. 3X hy vọng sẽ chi phối được BCT sau khi không chi phối được Quốc hội (vì vừa qua không đủ tiền hay không kịp mua cả phần đông trên 500 nghị gật vốn sẵn sàng gật vì tiền), rồi đảng/BCT và BCH TW Đảng (quyền cao hơn cả BCT và TBT) sẽ chỉ đạo Quốc hội thông qua đại án - như vụ Bauxite Tây Nguyê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ây là xu hướng kiên quyết (vì không còn nhiều cơ hội) và không có đường binh khác của CSVN - phá nước để lấy tiền cho lợi ích nhóm (của 3X), để tham nhũng hội đồng và để đổi màu thoát thân của các quan đỏ. Do kinh tế đã vào hồi không thể cứu vãn và CSVN cần rất nhiều tiền nhưng không còn nhiều thời gian, nên việc nhất thiết phải có những “đại án” lớn để tham nhũng lớn và nhanh như SBQTLT. Đó là lý do CSVN hầu như chắc chắn vẫn thông qua và triển khai dự án SBQTLT dù sẽ để lại hoang tàn và đống nợ khổng lồ cho đất nước và các thế hệ sau, chế độ dân chủ hậu cộng sản. Thực sự thì các động tác này của CSVN giống như việc giết người diệt khẩu của những tên sát nhân đang trốn chạy công lý, chúng “phải làm thế thôi”… Hiện nay chưa thấy bóng dáng “kẻ lạ” đứng sau đại án này, nhưng tôi tin chúng đã đang ở đó, từ đầu, nên 3X và Lú sẽ phải bắt tay nhau cùng ôm đít Tàu thôi… Chỉ là chúng chưa lộ diện. Có lẽ chúng là kẻ đã hứa cho vay 2 tỷ đôla mà thứ trưởng bộ GTVT phải nói trệch sang thành Nhật Bản gây nên vụ Nhật phản bác vừa qua? Cho vay cũng phải giấu thì ý đồ cho vay và đui vay xấu xa đến thế nào?</w:t>
      </w:r>
    </w:p>
    <w:p>
      <w:pPr>
        <w:pStyle w:val="Normal"/>
        <w:widowControl w:val="false"/>
        <w:tabs>
          <w:tab w:val="clear" w:pos="720"/>
          <w:tab w:val="left" w:pos="284" w:leader="none"/>
        </w:tabs>
        <w:textAlignment w:val="baseline"/>
        <w:rPr/>
      </w:pPr>
      <w:r>
        <w:rPr>
          <w:rFonts w:cs="Arial" w:ascii="Arial" w:hAnsi="Arial"/>
          <w:b/>
          <w:bCs/>
          <w:i/>
          <w:iCs/>
          <w:sz w:val="19"/>
          <w:szCs w:val="18"/>
        </w:rPr>
        <w:tab/>
        <w:t>Sân bay “đại án” thứ hai là sân bay QT Vân Đồn (SBQTVĐ)</w:t>
      </w:r>
      <w:r>
        <w:rPr>
          <w:rFonts w:cs="Arial" w:ascii="Arial" w:hAnsi="Arial"/>
          <w:sz w:val="19"/>
          <w:szCs w:val="18"/>
        </w:rPr>
        <w:t>, trong Đặc khu KT Vân Đồn, ở Quảng Ninh vừa được CP chấp thuận cho khởi công ngay trong tháng 3-2015 này. Đây là sân bay nhỏ mà không nhỏ vì tính đặc biệt nhạy cảm và quan trọng của nó về an ninh quốc gia.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i thông số về hai sân bay đại án trên: SBQTVĐ (so với SBQTLT) thuộc cấp 4E (SBQTLT: cấp 4F), có 1 đường băng 4,000m (4 đường băng 4,000m), 1 nhà ga (4 nhà ga), công suất 2 triệu khách/năm (100 triệu khách/năm, nhất thế giới-sic!), 10,000 tấn hàng/năm (5 triệu tấn/ năm! -sic!), tổng diện tích 290 ha (2900 ha), tổng vốn đầu tư 7,500 tỷ vnd hay 375 triệu đôla (15,8 tỷ đôla), thời gian xây dựng: 2 năm 3/2015-4/2017 (10 năm: 2016-2025), thời gian hoàn vốn: 45 năm (50-100 nă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BQTVĐ đặc biệt ở chỗ nó nằm ở trung tâm vịnh Hạ Long, cách Móng Cái trên 100km, trên đảo Vân Đồn lớn nhất và bằng phẳng nhất, là nơi duy nhất có thể làm sân bay trong cả vùng Đông Bắc VN, Đặc khu KT Vân Đồn hầu như chỉ do người Tàu sẽ đầu tư, như ở Vũng Áng. Nơi đây từ ngàn năm vốn là tiền đồn Đông Bắc trọng yếu nhất của Quốc gia, nơi Hưng Đạo Vương Trần Quốc Tuấn luôn cắt cử con trai là Trần Quốc Táng và tướng giỏi thủy chiến nhất thời Trần là Trần Khánh Dư chấn giữ (đền thờ hai vị tướng Trần vẫn còn trên đảo là hai di tích lịch sử lớn và giá trị nhất)… Đảo Vân Đồn với trung tâm hành chính là thị trấn Cái Rồng (Rồng Mẹ), dân cư thưa thớt, hoang sơ, bên vịnh Bái Tử Long là phong cảnh tuyệt trần (trinh nguyên hơn vịnh Hạ Long), mới được nối với đất liền (thành phố Cẩm Phả) qua hai chiếc cầu (thay phà) khoảng chục năm na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phong thủy, Vân Đồn là Tổ Rồng, là thế đất Rồng tụ, là nơi đàn Rồng qui (Bái Tử Long), là nơi Rồng Mẹ cư ngụ và hàng ngàn Rồng con là những hòn đảo đá đảo đất trong vịnh Hạ Long và Bái Tử Long cùng hàng trăm đỉnh núi dãy núi đất đá trên bờ châu lại… Có thể nói chắc chắn, với thể đất Rồng tụ hay Tổ Rồng đó, ai chế ngự được Vân Đồn, người đó chế ngự hoàn toàn cả khu Đông Bắc nước Việt gồm Quảng Ninh, Hải Phòng và một phần Hải Dương, tức là gần tiếp giáp với Hà Nội rồi, tất nhiên là nắm trọn vịnh Bắc Bộ… Và “người lạ” biết rõ điều đó từ cả ngàn năm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ậy nên, nếu sân bay QT Vân Đồn vào tay Tàu cộng thì khi có biến, coi như toàn bộ vịnh Bắc Bộ cùng ba cảng biển lớn nhất miền Bắc là Hải Phòng, Hạ Long-Cái Lân và Cẩm Phả đã nằm ngay trong tay chúng rồi, chưa kể cảng Cái Rồng cũng có luồng nước và bến cảng sâu lý tưởng cho mọi tầu quân sự lớn cập bến dễ dàng, lại được hàng ngàn đảo che chắn xung qua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à thầu chính của SBQTVĐ hiện nay là tập đoàn Sun Group, một tập đoàn chủ yếu kinh doanh báo chí điện tử, viễn thông, TV media (media group), chưa bao giờ làm cơ sở hạ tầng và sân bay lại càng không…, đăng ký ở Ấn Độ? Có điều gì không ổn ở đây? Nếu CP VN chọn nhà thầu Ấn Độ để tránh Tàu cộng thì tại sao không phải các nhà thầu đã và đang đầu tư, quản lý, kinh doanh các sân bay của Ấn Độ?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ên nhớ, Sun Group cũng là nhà thầu đã mua trọn và bịt kín khu du lịch Bà Nà tuyệt đẹp ở Đà nẵng, hầu như không cho người Việt đến nữa (với sự tiếp tay của chính quyền CSVN). Nếu ở Vân Đồn chúng muốn làm biệt khu quân sự Tàu thì quá dễ, vì Vân Đồn vốn chỉ là hòn đảo với hai cái cầu bê tông nối tiếp vào Tp. Cẩm Phả… (Theo tôi biết, Sun Group là tập đoàn sân sau của Thân Đức Nam - đệ tử ruột của Nguyễn Bá Thanh, nay Nam đang là phó chánh văn phòng Quốc hội – một kẻ cơ hội dùng tiền ăn cướp được ở Quảng Ninh và Đà Nẵng qua Cienco 5 để nhảy vào chính trị, rất nguy hiểm. Thân Đức Nam cũng là cái tên hắn lấy của người khác, và ở Quảng Ninh hắn là nơi rửa tiền của cả bộ sậu quan lớn tỉnh này nhiều năm nay, đổi lại khu đất vàng ở QN và Đ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iệu có thể Sun Group chính là nhà thầu Tàu cộng trá hình mà sau này sẽ biến thành (bán lại cổ phần hay dự án cho) Tàu như công ty Formosa của Đài Loan với Khu KT Vũng Áng, Hà Tĩnh…? Tôi đoán thế. Cá nhân tôi đã từng làm việc với công ty Sun Group ở SG và thấy cán bộ quản lý các cấp của họ toàn là người Đài Loan (là họ tự nhận thế, làm sao tôi biết họ có phải Tàu ĐL hay Tàu đại lục?). Chúng ta hãy chờ xem, và tôi lo khả năng thứ hai này cao hơn và đang được cả chính quyền CSVN và Tàu cộng che giấ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a thấy, vai trò kinh tế của SBQTVĐ là rất nhỏ, khả năng thu hồi vốn thì… nửa thế kỷ nữa (45 năm!), vậy sao chúng phải làm vội vã cấp tập khởi công thế? Tỉnh Quảng Ninh còn mở “chiến dịch Quang Trung” chỉ để cưỡng chế di dời dân lấy đó làm đường vào khu SBQTVĐ… Thật là đau xót cho vua Quang Trung bị chúng lấy tên làm bậy quá… Đây không phải là hành động ngấm ngầm và vội vã bán nước cho Tàu của CSVN thì là gì? Nền kinh tế đang khốn quẫn vì thiếu trước hụt sau, nợ nhau lòng vòng, mà vội vã bỏ ra (và đi vay mượn) gần 400 triệu đôla trong 2 năm chỉ để thu hồi sau… 45 năm nữa… sao?! Hỏi là trả lời: vì phải theo lệnh quan Tàu…</w:t>
      </w:r>
    </w:p>
    <w:p>
      <w:pPr>
        <w:pStyle w:val="Normal"/>
        <w:widowControl w:val="false"/>
        <w:tabs>
          <w:tab w:val="clear" w:pos="720"/>
          <w:tab w:val="left" w:pos="284" w:leader="none"/>
        </w:tabs>
        <w:textAlignment w:val="baseline"/>
        <w:rPr/>
      </w:pPr>
      <w:r>
        <w:rPr>
          <w:rFonts w:cs="Arial" w:ascii="Arial" w:hAnsi="Arial"/>
          <w:b/>
          <w:bCs/>
          <w:i/>
          <w:iCs/>
          <w:sz w:val="19"/>
          <w:szCs w:val="18"/>
        </w:rPr>
        <w:tab/>
        <w:t>Và đại án sân bay thứ ba là sân bay Phú Quốc</w:t>
      </w:r>
      <w:r>
        <w:rPr>
          <w:rFonts w:cs="Arial" w:ascii="Arial" w:hAnsi="Arial"/>
          <w:sz w:val="19"/>
          <w:szCs w:val="18"/>
        </w:rPr>
        <w:t>. Bạn sẽ hỏi, Phú Quốc vốn đã là sân bay đang khai thác rồi. sao lại thành “đại án” sân bay được? Có ít nhất ba nhóm sự kiện sau làm tôi phải chú ý đến sân bay Phú Quốc lâu nay, và nay thì kết luận nó là một trong ba “đại án” sân bay. Hãy đi ngược lại thời gian với sân bay Phú Quố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ần đây nhất là Đinh La To lại la to đòi bán đứt sân bay quốc tế Phú Quốc cho người nước ngoài. Chắc đó sẽ là ai đó “lạ lùng” xung quanh VN, cầm tiền của “người lạ” mà thôi? Thế nào Cuốc hội VN cũng đồng ý bán sân bay Phú Quốc, cho ai không quan trọng, miễn là có tiền… Và ai quan tâm điều đó và nhiều “đạn” hơn là Tàu cộ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ước đó 1-2 năm, 3X đột nhiên cử con trai đang là thứ trưởng bộ Xây dựng về làm phó chủ tịch Kiên Giang, rồi cho thành lập và phụ trách đặc khu Phú Quốc với quyền hạn vượt xa tỉnh Kiên Giang quê nhà và ngang với Sài Gòn… Chuyện gì vậy? Dân ngu thì tưởng 3X yêu quê hương cử con trai về “xây dựng”, người đa nghi thì nói 3X cho con về rửa ghế ở quê nhà cho dễ, để vào Trung ương đảng Đại họa 12 tớ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nhìn rộng hơn nữa cả không gian và thời gian xung quanh đại án sân bay Phú Quốc, chúng ta phải nhìn ra vịnh Thái Lan, sang Thái Lan mà từ hàng chục năm nay ổn định quốc gia Thái đã bị Tàu cộng khuấy đỏ ngầu lên bằng bọn “nông dân áo đỏ” và bằng đợt đảo chính quân sự mới nhất… Chuyện gì thế? Đó là chuyện kênh đào Kra (vốn đầu tư trên 20 tỷ đôla trong khoảng 5 năm) qua Nam Thái bỏ qua eo biển Malaca (giúp tàu thuyền tiết kiệm 2 ngày hải trình nếu đi giữa Thái Bình Dương và Ấn Độ Dương) mà Tàu cộng muốn làm tổng thầu (trong kế hoạch “con đường tơ lụa trên biển mới” của Tập Cận Bình). Và Phú Quốc là vị trí đắc địa nhất để khống chế toàn bộ vịnh Thái Lan và một cửa phía Đông của kênh đào Kra tương la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ỉ nhìn qua thôi là thấy ngay ba sự kiện chính rải rác trong nhiều năm, ở nhiều nơi và do nhiều người “diễn”… đều bởi một tác giả kịch bản và tổng đạo diễn “lạ”: Tàu cộng. Nói cách khác, cha con 3X đang hành xử bí mật cũng vì quyền lợi của 3T (3 Tàu)?</w:t>
      </w:r>
    </w:p>
    <w:p>
      <w:pPr>
        <w:pStyle w:val="Normal"/>
        <w:widowControl w:val="false"/>
        <w:tabs>
          <w:tab w:val="clear" w:pos="720"/>
          <w:tab w:val="left" w:pos="284" w:leader="none"/>
        </w:tabs>
        <w:textAlignment w:val="baseline"/>
        <w:rPr/>
      </w:pPr>
      <w:r>
        <w:rPr>
          <w:rFonts w:cs="Arial" w:ascii="Arial" w:hAnsi="Arial"/>
          <w:b/>
          <w:bCs/>
          <w:i/>
          <w:iCs/>
          <w:sz w:val="19"/>
          <w:szCs w:val="18"/>
        </w:rPr>
        <w:tab/>
        <w:t>Đại án quốc tế sân bay thứ tư là sân bay… Gạc Ma</w:t>
      </w:r>
      <w:r>
        <w:rPr>
          <w:rFonts w:cs="Arial" w:ascii="Arial" w:hAnsi="Arial"/>
          <w:sz w:val="19"/>
          <w:szCs w:val="18"/>
        </w:rPr>
        <w:t>. Vâng, sẽ là thiếu sót nếu không nói đến sân bay quân sự này của Tàu cộng đang xây ở Trường Sa trong mối liên hệ hữu cơ với ba đại án sân bay trên của CSVN. Đó có thể sẽ là cảng biển và sân bay quân sự rất lớn (diện tích 5,000m x 400m=200 ha) mà Tàu cộng đang gấp rút thi công trên đảo Gạc Ma mà CSVN đã âm thầm “góp đảo” từ 27 năm trước, kể cả “góp luôn” sinh mạng của 64 chiến sĩ công binh anh dũng nhưng thật đáng thương... Mặc dù Mỹ, Philippin, cả thế giới tiến bộ đã lên án, phản đối sân bay Gạc Ma (và các công trình xây dựng đồn trú trên các đảo khác ở Trường Sa) mà Tàu cộng đang xây dựng trên lãnh thổ mới cướp của VN năm 1988, thì chính CSVN lại im như ngậm bồ hòn, thậm chí còn cấm dân nhắc đến, làm tất cả để dân không để ý đến việc Tàu cộng đang xây cất lớn trên các đảo đã chiếm ở Trường Sa, trong đó có sân bay quân sự lớn trên đảo Gạc Ma…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ự im lặng và lúng túng của CSVN về việc Tàu cộng xây dựng Trường Sa, Hoàng Sa là động tác gì nếu không phải hành vi tiếp tục bán nước và tiếp tay cho Tàu cộng cướp nước của CSVN hiện nay? Chỉ còn thiếu việc CSVN phát động phong trào toàn dân góp đá ra đảo Gạc Ma cho Tàu cộng xây sân bay quân sự để chúng khống chế và chiếm trọn Biển Đông nữa mà th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a thấy sự tương đồng về nhiều khía cạnh địa kinh tế, địa chính trị, địa quân sự của hai sân bay Vân Đồn và Phú Quốc đối với hai vịnh Bắc Bộ, Thái Lan và với an ninh quốc gia Việt Nam… Vì thế, chúng hầu như đã bị CSVN giao hoàn toàn vào tay Trung cộng! Chúng ta thấy mối liên hệ chặt chẽ của ba sân bay trên với các yếu tố “lạ” và với sân bay quân sự khổng lồ đang hình thành trên xác lính Việt Nam ở Gạc Ma…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ìn lên bản đồ, chúng ta thấy, với ba cụm sân bay quân sự đã có trên đảo Hải Nam, Hoàng Sa, Trường Sa, thêm hai sân bay Vân Đồn và Phú Quốc Tàu cộng đã tạo nên một vành đai vây kín mọi đường ra biển của Việt Nam, mà Vân Đồn và Phú Quốc sẽ là hai “lưỡi dao lạ” chọc vào hai cửa Bắc Nam của nước Việ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 chúng ta có thể hình dung khi đất nước có họa xâm lăng bằng quân sự của Tàu cộng trong tương lai có thể rất gần, Tàu cộng ngay lập tức khống chế toàn bộ lãnh thổ Việt Nam và Biển Đông, khi đó ngay cả thế giới nếu (chỉ là NÊU thôi) muốn cứu giúp VN cũng không thể làm gì được nữ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Liệu có ánh sáng cuối đường hầ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hai vấn đề ở đây. Thứ nhất, về nguyên tắc, bao giờ cũng có ánh sáng cuối đường hầm, chỉ là khi nào và với ai nó lóe lên thôi. Thứ hai, có thể không có đường hầm và luôn có ánh sáng, chỉ là chúng ta, dân ta đã bị CSVN bịt mắt trói tay lâu và kỹ đến nỗi chúng ta cứ tưởng mình đang đi trong đường hầm – trong khi việc cần làm không phải là đi đến cuối đường hầm mà hãy dừng lại (bất hợp tác với CSVN) và cởi trói và cởi các loại băng đỏ bịt mắt dân ta ra (đứng lên lật đổ CS)…</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 “Ngoài kia”, trên Thế giới, mọi chuyện rất rõ ràng là cả Thế giới đang đối diện với nguy cơ bá chủ của Tàu cộng (và cả Nga cộng hùa theo) mà trước hết là ở Biển Đông, Biển Hoa Đông, biển Thái Lan, hay Ucraine… và các đại cường cùng các nước liên quan đang ngồi lại tìm cách ổn định trật tự thế giới ở những khu vực đó. Có thể Biển Hoa Đông và Biển Đông sẽ được, đang được phân chia lại mà vì với phong cách luôn làm điếm nên CSVN không được ai mời tham gia dù là một chủ nhân (kể cả Tàu cộng lại càng không coi Việt cộng ra gì…). Vâng, Mỹ, Nhật, Ấn, Tàu, Nga, EU, Nato… và các đại cường khác có thể cùng nhau thỏa thuận các trật tự mới trên cả Biển Đông mà không có VN – vì CSVN chỉ luôn tuân thủ nguyên tắc đàm phán “nội bộ anh em trên giường” - song phương với Tàu như chỉ đạo của Tàu cộng… Điều đó có nghĩa là Thế giới sẽ để VN cho mình Tàu cộng “tự xử trên giường với nhau”, mà kết quả là 50/50 – hoặc VN gia nhập Tàu hoặc VN thay đổi chế độ CS bằng chế độ dân chủ và tiến bộ.</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àm điếm mãi, nay thấy bị thế giới bỏ rơi, lãnh đạo CSVN cuống cuồng xin chạy ra nước ngoài gặp mặt “đối tác”, mỗi kẻ một ngả, nhưng kẻ nào ngả nào cũng có sợi dây thòng lọng trên cổ “made in China +” mất rồ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ôi không bao giờ tin người Việt, dân tộc Việt lại chấp nhận phương án thứ nhất – của CSVN, nên với tôi, người Việt sẽ đứng lên lật đổ chế độ CSVN này là điều tất yếu, là lối thoát duy nhất của dân tộc Việt Nam. Đối với tôi, đó là “ánh sáng cuối đường hầm”. Vấn đề chỉ còn là khi nào? Không xa… Tất cả dường như đang đi về hướng đó.</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40">
        <w:r>
          <w:rPr>
            <w:rStyle w:val="InternetLink"/>
            <w:rFonts w:cs="Arial" w:ascii="Arial" w:hAnsi="Arial"/>
            <w:b/>
            <w:i/>
            <w:sz w:val="19"/>
            <w:szCs w:val="18"/>
          </w:rPr>
          <w:t>danlambaovn.blogspot.com</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sz w:val="22"/>
          <w:szCs w:val="22"/>
        </w:rPr>
      </w:pPr>
      <w:r>
        <w:rPr>
          <w:sz w:val="22"/>
          <w:szCs w:val="22"/>
        </w:rPr>
        <w:tab/>
        <w:t>Khi đọc các bài trên Dân Làm Báo, Đàn Chim Việt tường thuật cuộc tưởng niệm ngày 14-03-2015 về 64 tử sĩ của Quân đội nhân dân Việt Nam hi sinh trong cuộc chiến chống quân xâm lược Tàu cộng ở đảo Gạc Ma ngày 14-03-1988 tại Hà Nội ở tượng đài vua Lý Thái Tổ, tôi thấy rất giận dữ về thái độ hỗn láo, mất dạy, hung hăng của đám dư luận viên quậy phá buổi hành lễ.</w:t>
      </w:r>
      <w:bookmarkStart w:id="4" w:name="14c3a75c3b989305_14c3a743f9cdf4a8_14c3a7"/>
      <w:bookmarkEnd w:id="4"/>
    </w:p>
    <w:p>
      <w:pPr>
        <w:pStyle w:val="Normal"/>
        <w:widowControl w:val="false"/>
        <w:shd w:fill="FFFFFF" w:val="clear"/>
        <w:tabs>
          <w:tab w:val="clear" w:pos="720"/>
          <w:tab w:val="left" w:pos="284" w:leader="none"/>
        </w:tabs>
        <w:rPr>
          <w:sz w:val="22"/>
          <w:szCs w:val="22"/>
        </w:rPr>
      </w:pPr>
      <w:r>
        <w:rPr>
          <w:sz w:val="22"/>
          <w:szCs w:val="22"/>
        </w:rPr>
        <w:tab/>
        <w:t>Hầu hết những người trong bọn họ đều rất trẻ, chỉ ở khoảng tuổi con trai đầu lòng của tôi, chừng 24-25..., cao lắm là 30. Không biết bố mẹ, các bậc sinh thành của họ nghĩ gì khi nhìn thấy con em mình hành động như thế?</w:t>
      </w:r>
    </w:p>
    <w:p>
      <w:pPr>
        <w:pStyle w:val="Normal"/>
        <w:widowControl w:val="false"/>
        <w:shd w:fill="FFFFFF" w:val="clear"/>
        <w:tabs>
          <w:tab w:val="clear" w:pos="720"/>
          <w:tab w:val="left" w:pos="284" w:leader="none"/>
        </w:tabs>
        <w:rPr>
          <w:sz w:val="22"/>
          <w:szCs w:val="22"/>
        </w:rPr>
      </w:pPr>
      <w:r>
        <w:rPr>
          <w:sz w:val="22"/>
          <w:szCs w:val="22"/>
        </w:rPr>
        <w:tab/>
        <w:t>Với đồng phục áo đỏ in hình quốc huy của Cộng hòa XHCN Việt Nam cùng hàng chữ "Đấu tranh chống luận điệu xuyên tạc", cộng với loa phóng thanh hát bài Trống Cơm, cờ đỏ búa liềm, thái độ hung hăng cùng với sự vắng mặt của công an mặc sắc phục cho chúng ta thấy rõ hoạt động của đám dư luận viên này đã có sự chỉ đạo từ trung ương chế độ CS Hà Nội, các DLV đã được giáo dục, huấn luyện, hướng dẫn cách hành động.</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6">
                <wp:simplePos x="0" y="0"/>
                <wp:positionH relativeFrom="column">
                  <wp:posOffset>2150745</wp:posOffset>
                </wp:positionH>
                <wp:positionV relativeFrom="paragraph">
                  <wp:posOffset>-9080500</wp:posOffset>
                </wp:positionV>
                <wp:extent cx="1270" cy="3276600"/>
                <wp:effectExtent l="14605" t="635" r="14605" b="635"/>
                <wp:wrapNone/>
                <wp:docPr id="21" name=""/>
                <a:graphic xmlns:a="http://schemas.openxmlformats.org/drawingml/2006/main">
                  <a:graphicData uri="http://schemas.microsoft.com/office/word/2010/wordprocessingShape">
                    <wps:wsp>
                      <wps:cNvCnPr/>
                      <wps:spPr>
                        <a:xfrm>
                          <a:off x="0" y="0"/>
                          <a:ext cx="1800" cy="327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362.15pt;width:0.1pt;height:258pt" type="_x0000_t32">
                <v:stroke color="black" weight="28440" joinstyle="miter" endcap="flat"/>
                <v:fill o:detectmouseclick="t" on="false"/>
                <w10:wrap type="none"/>
              </v:shape>
            </w:pict>
          </mc:Fallback>
        </mc:AlternateContent>
      </w:r>
      <w:r>
        <w:rPr>
          <w:sz w:val="22"/>
          <w:szCs w:val="22"/>
        </w:rPr>
        <w:tab/>
        <w:t>Tuy nhiên đến chiều ngày 17-03-2015, khi tướng công an Nguyễn Đức Chung họp báo, tuyên bố công an Hà Nội đã xác minh rằng đám dư luận viên không phải của thành ủy, ban tuyên giáo hay bộ công an..., sự giận dữ của tôi về thái độ, lời lẽ của các DLV đã giảm đi rất nhiều, thay vào đó là một niềm thương cảm, tội nghiệp dành cho những kẻ sinh ra, lớn lên được chế độ giáo dục, huấn luyện nhưng cuối cùng trở thành những kẻ lạc loài không được chế độ thừa nhận.</w:t>
      </w:r>
    </w:p>
    <w:p>
      <w:pPr>
        <w:pStyle w:val="Normal"/>
        <w:widowControl w:val="false"/>
        <w:shd w:fill="FFFFFF" w:val="clear"/>
        <w:tabs>
          <w:tab w:val="clear" w:pos="720"/>
          <w:tab w:val="left" w:pos="284" w:leader="none"/>
        </w:tabs>
        <w:rPr>
          <w:sz w:val="22"/>
          <w:szCs w:val="22"/>
        </w:rPr>
      </w:pPr>
      <w:r>
        <w:rPr>
          <w:sz w:val="22"/>
          <w:szCs w:val="22"/>
        </w:rPr>
        <w:tab/>
        <w:t>Tuyên bố của Nguyễn Đức Chung chiều ngày 17-03-2015 như một cái tát trời giáng vào mặt đám dư luận viên quấy rối cuộc tưởng niệm ngày 14-3-2015 ở công viên Lý Thái Tổ. Tuyên bố này khiến cho bộ mặt của Cộng sản Hà Nội lộ rõ thêm sự gian dối, hiểm ác. Hiểm ác, gian dối với kẻ thù đã đành, hiểm ác với đồng chí, với bạn bè, với cả các mầm non, hạt giống của chế độ chúng cũng không chừa.</w:t>
      </w:r>
    </w:p>
    <w:p>
      <w:pPr>
        <w:pStyle w:val="Normal"/>
        <w:widowControl w:val="false"/>
        <w:shd w:fill="FFFFFF" w:val="clear"/>
        <w:tabs>
          <w:tab w:val="clear" w:pos="720"/>
          <w:tab w:val="left" w:pos="284" w:leader="none"/>
        </w:tabs>
        <w:rPr>
          <w:sz w:val="22"/>
          <w:szCs w:val="22"/>
        </w:rPr>
      </w:pPr>
      <w:r>
        <w:rPr>
          <w:sz w:val="22"/>
          <w:szCs w:val="22"/>
        </w:rPr>
        <w:tab/>
        <w:t>Tổ chức dư luận viên, đứng đầu là Trần Nhật Quang, Hoàng Thị Nhật Lệ đột nhiên trở thành đứa trẻ lạc loài, mồ côi, không cha, không mẹ, không thân nhân, bè bạn..., bị đá ra khỏi căn nhà Cộng sản VN một cách cay đắng, nhục nhã, ê chề.</w:t>
      </w:r>
    </w:p>
    <w:p>
      <w:pPr>
        <w:pStyle w:val="Normal"/>
        <w:widowControl w:val="false"/>
        <w:shd w:fill="FFFFFF" w:val="clear"/>
        <w:tabs>
          <w:tab w:val="clear" w:pos="720"/>
          <w:tab w:val="left" w:pos="284" w:leader="none"/>
        </w:tabs>
        <w:rPr>
          <w:sz w:val="22"/>
          <w:szCs w:val="22"/>
        </w:rPr>
      </w:pPr>
      <w:r>
        <w:rPr>
          <w:sz w:val="22"/>
          <w:szCs w:val="22"/>
        </w:rPr>
        <w:tab/>
        <w:t>Nguyên thủy, đám dư luận viên (thường là gốc công an) chỉ hoạt động trên mạng; nhưng về sau, khi có các cuộc biểu tình chống Tàu cộng, tưởng niệm các chiến sĩ VNCH trong trận hải chiến Hoàng Sa ngày 19-01-1974, chiến sĩ QĐND trong chiến tranh biên giới 1979, tổ chức này đã được phát triển thành một lực lượng hoạt động công khai ngoài xã hội để đối phó với dư luận bất lợi cho chế độ khi truyền thông, internet bùng nổ, mọi biến cố đàn áp, chà đạp nhân phẩm, cướp đất, giết người của chế độ CS được truyền đi khắp thế giới với tốc độ ánh sáng.</w:t>
      </w:r>
    </w:p>
    <w:p>
      <w:pPr>
        <w:pStyle w:val="Normal"/>
        <w:widowControl w:val="false"/>
        <w:shd w:fill="FFFFFF" w:val="clear"/>
        <w:tabs>
          <w:tab w:val="clear" w:pos="720"/>
          <w:tab w:val="left" w:pos="284" w:leader="none"/>
        </w:tabs>
        <w:rPr>
          <w:sz w:val="22"/>
          <w:szCs w:val="22"/>
        </w:rPr>
      </w:pPr>
      <w:r>
        <w:rPr>
          <w:sz w:val="22"/>
          <w:szCs w:val="22"/>
        </w:rPr>
        <w:tab/>
        <w:t>Những dư luận viên chắc chắn phải do, một là đảng ủy, hai là bộ công an, ba là Mặt trận Tổ quốc thành lập, tuyển chọn, huấn luyện từ những đơn vị dân phòng, thành đoàn của đoàn thanh niên CSHCM hoặc các tổ chức ngoại vi của đảng CSVN.</w:t>
      </w:r>
    </w:p>
    <w:p>
      <w:pPr>
        <w:pStyle w:val="Normal"/>
        <w:widowControl w:val="false"/>
        <w:shd w:fill="FFFFFF" w:val="clear"/>
        <w:tabs>
          <w:tab w:val="clear" w:pos="720"/>
          <w:tab w:val="left" w:pos="284" w:leader="none"/>
        </w:tabs>
        <w:rPr>
          <w:sz w:val="22"/>
          <w:szCs w:val="22"/>
        </w:rPr>
      </w:pPr>
      <w:r>
        <w:rPr>
          <w:sz w:val="22"/>
          <w:szCs w:val="22"/>
        </w:rPr>
        <w:tab/>
        <w:t>Với danh nghĩa "Quần chúng tự phát", dư luận viên không thể có số quân, số nhân viên, thẻ hành nghề, thẻ lương chính thức... Tuy nhiên, nếu họ không được hưởng lương bổng chính thức thì chắc chắn họ cũng được lãnh công tác phí, tiền bồi dưỡng và ân sủng của chế độ... qua trung gian các tổ chức ngoại vi đảng Cộng sản như Mặt trận Tổ quốc, đoàn TNCS HCM... Với danh nghĩa này, Hà Nội dễ dàng phủi tay, không biết gì về tổ chức dư luận viên khi quốc tế hỏi đến.</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2">
                <wp:simplePos x="0" y="0"/>
                <wp:positionH relativeFrom="column">
                  <wp:posOffset>-4527550</wp:posOffset>
                </wp:positionH>
                <wp:positionV relativeFrom="paragraph">
                  <wp:posOffset>2085340</wp:posOffset>
                </wp:positionV>
                <wp:extent cx="4326255" cy="790575"/>
                <wp:effectExtent l="5080" t="5715" r="6985" b="5080"/>
                <wp:wrapSquare wrapText="bothSides"/>
                <wp:docPr id="22" name=""/>
                <a:graphic xmlns:a="http://schemas.openxmlformats.org/drawingml/2006/main">
                  <a:graphicData uri="http://schemas.microsoft.com/office/word/2010/wordprocessingGroup">
                    <wpg:wgp>
                      <wpg:cNvGrpSpPr/>
                      <wpg:grpSpPr>
                        <a:xfrm>
                          <a:off x="0" y="0"/>
                          <a:ext cx="4326120" cy="790560"/>
                          <a:chOff x="0" y="0"/>
                          <a:chExt cx="4326120" cy="790560"/>
                        </a:xfrm>
                      </wpg:grpSpPr>
                      <wps:wsp>
                        <wps:cNvSpPr/>
                        <wps:spPr>
                          <a:xfrm>
                            <a:off x="2213640" y="67644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5760" y="0"/>
                            <a:ext cx="2124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DƯ LUẬN VIÊN</w:t>
                              </w:r>
                            </w:p>
                          </w:txbxContent>
                        </wps:txbx>
                        <wps:bodyPr wrap="none" lIns="158760" rIns="158760" tIns="82440" bIns="82440" anchor="t" anchorCtr="1">
                          <a:prstTxWarp prst="textPlain">
                            <a:avLst>
                              <a:gd name="adj" fmla="val 50000"/>
                            </a:avLst>
                          </a:prstTxWarp>
                          <a:noAutofit/>
                        </wps:bodyPr>
                      </wps:wsp>
                      <wps:wsp>
                        <wps:cNvSpPr txBox="1"/>
                        <wps:spPr>
                          <a:xfrm>
                            <a:off x="6480" y="590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ạch Đạt Lang 20-03-2015-------------------------------</w:t>
                              </w:r>
                            </w:p>
                          </w:txbxContent>
                        </wps:txbx>
                        <wps:bodyPr wrap="none" lIns="158760" rIns="158760" tIns="80280" bIns="80280" anchor="t" anchorCtr="1">
                          <a:prstTxWarp prst="textPlain">
                            <a:avLst>
                              <a:gd name="adj" fmla="val 50000"/>
                            </a:avLst>
                          </a:prstTxWarp>
                          <a:noAutofit/>
                        </wps:bodyPr>
                      </wps:wsp>
                      <wps:wsp>
                        <wps:cNvSpPr txBox="1"/>
                        <wps:spPr>
                          <a:xfrm>
                            <a:off x="0" y="353160"/>
                            <a:ext cx="4317840" cy="196920"/>
                          </a:xfrm>
                          <a:prstGeom prst="rect">
                            <a:avLst/>
                          </a:prstGeom>
                        </wps:spPr>
                        <wps:txbx>
                          <w:txbxContent>
                            <w:p>
                              <w:pPr>
                                <w:overflowPunct w:val="false"/>
                                <w:bidi w:val="0"/>
                                <w:jc w:val="left"/>
                                <w:rPr/>
                              </w:pPr>
                              <w:r>
                                <w:rPr>
                                  <w:b/>
                                  <w:i w:val="false"/>
                                  <w:kern w:val="2"/>
                                  <w:spacing w:val="1"/>
                                  <w:rFonts w:ascii="Tahoma" w:hAnsi="Tahoma" w:eastAsia="Tahoma" w:cs="Tahoma"/>
                                  <w:lang w:bidi="hi-IN"/>
                                </w:rPr>
                                <w:t>Những đứa trẻ lạc loài, những đứa con vô thừa nhậ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5pt;margin-top:164.2pt;width:340.65pt;height:62.3pt" coordorigin="-7130,3284" coordsize="6813,1246">
                <v:rect id="shape_0" fillcolor="white" stroked="t" o:allowincell="f" style="position:absolute;left:-3644;top:4349;width:499;height:179;mso-wrap-style:none;v-text-anchor:middle">
                  <v:fill o:detectmouseclick="t" type="solid" color2="black"/>
                  <v:stroke color="white" weight="9360" joinstyle="miter" endcap="flat"/>
                  <w10:wrap type="square"/>
                </v:rect>
                <v:shape id="shape_0" fillcolor="#7f7f7f" stroked="t" o:allowincell="f" style="position:absolute;left:-6554;top:3284;width:3344;height:566;mso-wrap-style:none;v-text-anchor:middle" type="_x0000_t136">
                  <v:path textpathok="t"/>
                  <v:textpath on="t" fitshape="t" string="DƯ LUẬN VIÊN" style="font-family:&quot;Palatino Linotype&quot;;font-size:12pt"/>
                  <v:fill o:detectmouseclick="t" type="solid" color2="gray"/>
                  <v:stroke color="black" weight="9360" joinstyle="miter" endcap="flat"/>
                  <w10:wrap type="square"/>
                </v:shape>
                <v:shape id="shape_0" fillcolor="black" stroked="t" o:allowincell="f" style="position:absolute;left:-7120;top:4213;width:6802;height:254;mso-wrap-style:none;v-text-anchor:middle" type="_x0000_t136">
                  <v:path textpathok="t"/>
                  <v:textpath on="t" fitshape="t" string="------Thạch Đạt Lang 20-03-2015-------------------------------" style="font-family:&quot;Times New Roman&quot;;font-size:12pt"/>
                  <v:fill o:detectmouseclick="t" type="solid" color2="white"/>
                  <v:stroke color="black" weight="9360" joinstyle="miter" endcap="flat"/>
                  <w10:wrap type="square"/>
                </v:shape>
                <v:shape id="shape_0" fillcolor="black" stroked="t" o:allowincell="f" style="position:absolute;left:-7130;top:3840;width:6799;height:309;mso-wrap-style:none;v-text-anchor:middle" type="_x0000_t136">
                  <v:path textpathok="t"/>
                  <v:textpath on="t" fitshape="t" string="Những đứa trẻ lạc loài, những đứa con vô thừa nhận" style="font-family:&quot;Tahoma&quot;;font-size:12pt"/>
                  <v:fill o:detectmouseclick="t" type="solid" color2="white"/>
                  <v:stroke color="black" weight="9360" joinstyle="miter" endcap="flat"/>
                  <w10:wrap type="square"/>
                </v:shape>
              </v:group>
            </w:pict>
          </mc:Fallback>
        </mc:AlternateContent>
      </w:r>
      <w:r>
        <w:rPr>
          <w:sz w:val="22"/>
          <w:szCs w:val="22"/>
        </w:rPr>
        <w:tab/>
        <w:t>Như vậy trên thực tế dư luận viên là một tổ chức ngoại vi của đảng Cộng sản VN, là cánh tay nối dài của chế độ, của công an. Tổ chức này không thể hoạt động độc lập, do đó lời phát biểu của Nguyễn Đức Chung chiều ngày 17-03-2015 chỉ là một phát biểu chối bỏ trách nhiệm, vì chính ông ta có mặt tại hiện trường suốt diễn tiến cuộc tưởng niệm.</w:t>
      </w:r>
    </w:p>
    <w:p>
      <w:pPr>
        <w:pStyle w:val="Normal"/>
        <w:widowControl w:val="false"/>
        <w:shd w:fill="FFFFFF" w:val="clear"/>
        <w:tabs>
          <w:tab w:val="clear" w:pos="720"/>
          <w:tab w:val="left" w:pos="284" w:leader="none"/>
        </w:tabs>
        <w:rPr>
          <w:sz w:val="22"/>
          <w:szCs w:val="22"/>
        </w:rPr>
      </w:pPr>
      <w:r>
        <w:rPr>
          <w:sz w:val="22"/>
          <w:szCs w:val="22"/>
        </w:rPr>
        <w:tab/>
        <w:t>Đảng CSVN cũng như chính quyền Hà Nội (chữ chính quyền dùng ở đây nên hiểu là thế lực nắm quyền chính trị, không có nghĩa là một chính phủ do dân bầu ra một cách chính đáng) hiện nay là những kẻ chuyên ném đá giấu tay, không bao giờ có can đảm nhận những việc gian ác, thất đức mình làm.</w:t>
      </w:r>
    </w:p>
    <w:p>
      <w:pPr>
        <w:pStyle w:val="Normal"/>
        <w:widowControl w:val="false"/>
        <w:shd w:fill="FFFFFF" w:val="clear"/>
        <w:tabs>
          <w:tab w:val="clear" w:pos="720"/>
          <w:tab w:val="left" w:pos="284" w:leader="none"/>
        </w:tabs>
        <w:rPr>
          <w:sz w:val="22"/>
          <w:szCs w:val="22"/>
        </w:rPr>
      </w:pPr>
      <w:r>
        <w:rPr>
          <w:sz w:val="22"/>
          <w:szCs w:val="22"/>
        </w:rPr>
        <w:tab/>
        <w:t>Cứ nhìn tấm gương Hồ Chí Minh, ông tổ đảng Cộng sản VN thì hiểu ngay mọi chuyện. Con người có hàng trăm tên, có vợ, có con không dám nhận, sẵn sàng hãm hại, bán đứng đồng chí, chôm thơ, chỉa văn, chẳng có chuyện tàn nhẫn, hiểm ác, gian dối nào chưa nhúng tay vào thì đám lâu là học trò làm sao khác được?</w:t>
      </w:r>
    </w:p>
    <w:p>
      <w:pPr>
        <w:pStyle w:val="Normal"/>
        <w:widowControl w:val="false"/>
        <w:shd w:fill="FFFFFF" w:val="clear"/>
        <w:tabs>
          <w:tab w:val="clear" w:pos="720"/>
          <w:tab w:val="left" w:pos="284" w:leader="none"/>
        </w:tabs>
        <w:rPr>
          <w:sz w:val="22"/>
          <w:szCs w:val="22"/>
        </w:rPr>
      </w:pPr>
      <w:r>
        <w:rPr>
          <w:sz w:val="22"/>
          <w:szCs w:val="22"/>
        </w:rPr>
        <w:tab/>
        <w:t>Vậy ai là kẻ chính thức, chịu trách nhiệm trực tiếp về tổ chức này? Bộ công an, Mặt trận Tổ quốc, hay chính quyền, đảng Cộng sản VN...? Chắc chắn sẽ không bao giờ có câu trả lời chính xác.</w:t>
      </w:r>
    </w:p>
    <w:p>
      <w:pPr>
        <w:pStyle w:val="Normal"/>
        <w:widowControl w:val="false"/>
        <w:shd w:fill="FFFFFF" w:val="clear"/>
        <w:tabs>
          <w:tab w:val="clear" w:pos="720"/>
          <w:tab w:val="left" w:pos="284" w:leader="none"/>
        </w:tabs>
        <w:rPr>
          <w:sz w:val="22"/>
          <w:szCs w:val="22"/>
        </w:rPr>
      </w:pPr>
      <w:r>
        <w:rPr>
          <w:sz w:val="22"/>
          <w:szCs w:val="22"/>
        </w:rPr>
        <w:tab/>
        <w:t>Chỉ tội nghiệp, đáng thương cho dư luận viên, những đứa trẻ mồ côi, lạc loài, đã phụ rẫy cha mẹ ruột thịt của mình là đất nước, dân tộc Việt Nam để tình nguyện đi làm con nuôi của những kẻ lòng lang, dạ thú là đảng Cộng sản VN.</w:t>
      </w:r>
    </w:p>
    <w:p>
      <w:pPr>
        <w:pStyle w:val="Normal"/>
        <w:widowControl w:val="false"/>
        <w:shd w:fill="FFFFFF" w:val="clear"/>
        <w:tabs>
          <w:tab w:val="clear" w:pos="720"/>
          <w:tab w:val="left" w:pos="284" w:leader="none"/>
        </w:tabs>
        <w:rPr>
          <w:sz w:val="22"/>
          <w:szCs w:val="22"/>
        </w:rPr>
      </w:pPr>
      <w:r>
        <w:rPr>
          <w:sz w:val="22"/>
          <w:szCs w:val="22"/>
        </w:rPr>
        <w:tab/>
        <w:t>Được đám mẹ mìn ban cho một chút ân sủng đã vội vã một lòng hi sinh, vâng lời, ngoan ngoãn thực hành những sai bảo của chúng để báo hiếu chúng đã có công nuôi nấng, giáo dục mình bằng cách phản lại cha mẹ ruột thịt, nhưng rồi bất chợt bị chúng xua đuổi, đá văng ra khỏi cửa, không được thừa nhận là con cái, đến nỗi có những đứa còn định viết huyết thư để tỏ lòng trung hiếu.</w:t>
      </w:r>
    </w:p>
    <w:p>
      <w:pPr>
        <w:pStyle w:val="Normal"/>
        <w:widowControl w:val="false"/>
        <w:shd w:fill="FFFFFF" w:val="clear"/>
        <w:tabs>
          <w:tab w:val="clear" w:pos="720"/>
          <w:tab w:val="left" w:pos="284" w:leader="none"/>
        </w:tabs>
        <w:rPr>
          <w:sz w:val="22"/>
          <w:szCs w:val="22"/>
        </w:rPr>
      </w:pPr>
      <w:r>
        <w:rPr>
          <w:sz w:val="22"/>
          <w:szCs w:val="22"/>
        </w:rPr>
        <w:tab/>
        <w:t>Cho dù những tuyên bố của Nguyễn Đức Chung chỉ có mục đích xoa dịu dư luận dân chúng đang giận dữ, sôi sục căm thù bè lũ bán nước Lê Đức Anh thì những lời nói đó cũng xúc phạm nặng nề đến sự liên hệ mật thiết của đám dư luận viên và chế độ.</w:t>
      </w:r>
    </w:p>
    <w:p>
      <w:pPr>
        <w:pStyle w:val="Normal"/>
        <w:widowControl w:val="false"/>
        <w:shd w:fill="FFFFFF" w:val="clear"/>
        <w:tabs>
          <w:tab w:val="clear" w:pos="720"/>
          <w:tab w:val="left" w:pos="284" w:leader="none"/>
        </w:tabs>
        <w:rPr>
          <w:sz w:val="22"/>
          <w:szCs w:val="22"/>
        </w:rPr>
      </w:pPr>
      <w:r>
        <w:rPr>
          <w:sz w:val="22"/>
          <w:szCs w:val="22"/>
        </w:rPr>
        <w:tab/>
        <w:t>Cho dù dư luận viên có mặt trơ, trán bóng, da mặt có dầy như da trâu thì chúng cũng không thể không cảm thấy nhục nhã, ê chề, cay đắng.</w:t>
      </w:r>
    </w:p>
    <w:p>
      <w:pPr>
        <w:pStyle w:val="Normal"/>
        <w:widowControl w:val="false"/>
        <w:shd w:fill="FFFFFF" w:val="clear"/>
        <w:tabs>
          <w:tab w:val="clear" w:pos="720"/>
          <w:tab w:val="left" w:pos="284" w:leader="none"/>
        </w:tabs>
        <w:rPr>
          <w:sz w:val="22"/>
          <w:szCs w:val="22"/>
        </w:rPr>
      </w:pPr>
      <w:r>
        <w:rPr>
          <w:sz w:val="22"/>
          <w:szCs w:val="22"/>
        </w:rPr>
        <w:tab/>
        <w:t>Những tấm gương như tướng công an Phạm Quý Ngọ, Nguyễn Bá Thanh..., những trùm Cộng sản, công an bị đồng bọn đầu độc, hãm hại, kẻ chết bất đắc kỳ tử, kẻ đau đớn quằn quại trên giường bệnh vì phóng xạ vẫn không làm cho đám dư luận viên sáng mắt thì lời phủ nhận những liên hệ với dư luận viên của chế độ Hà Nội xét ra chẳng nhằm nhò chi.</w:t>
      </w:r>
    </w:p>
    <w:p>
      <w:pPr>
        <w:pStyle w:val="Normal"/>
        <w:widowControl w:val="false"/>
        <w:shd w:fill="FFFFFF" w:val="clear"/>
        <w:tabs>
          <w:tab w:val="clear" w:pos="720"/>
          <w:tab w:val="left" w:pos="284" w:leader="none"/>
        </w:tabs>
        <w:rPr>
          <w:sz w:val="22"/>
          <w:szCs w:val="22"/>
        </w:rPr>
      </w:pPr>
      <w:r>
        <w:rPr>
          <w:sz w:val="22"/>
          <w:szCs w:val="22"/>
        </w:rPr>
        <w:tab/>
        <w:t>Thật đáng thương (và cũng đáng đời) cho các dư luận viên!</w:t>
      </w:r>
    </w:p>
    <w:p>
      <w:pPr>
        <w:pStyle w:val="Normal"/>
        <w:widowControl w:val="false"/>
        <w:shd w:fill="FFFFFF" w:val="clear"/>
        <w:tabs>
          <w:tab w:val="clear" w:pos="720"/>
          <w:tab w:val="left" w:pos="284" w:leader="none"/>
        </w:tabs>
        <w:rPr>
          <w:b/>
          <w:b/>
          <w:i/>
          <w:i/>
          <w:sz w:val="22"/>
          <w:szCs w:val="22"/>
        </w:rPr>
      </w:pPr>
      <w:r>
        <w:rPr>
          <w:b/>
          <w:i/>
          <w:sz w:val="22"/>
          <w:szCs w:val="22"/>
        </w:rPr>
        <w:tab/>
      </w:r>
      <w:hyperlink r:id="rId41" w:tgtFrame="_blank">
        <w:r>
          <w:rPr>
            <w:rStyle w:val="InternetLink"/>
            <w:b/>
            <w:i/>
            <w:color w:val="000000"/>
            <w:sz w:val="22"/>
            <w:szCs w:val="22"/>
            <w:u w:val="none"/>
          </w:rPr>
          <w:t>danlambaovn.blogspot.com</w:t>
        </w:r>
      </w:hyperlink>
    </w:p>
    <w:p>
      <w:pPr>
        <w:pStyle w:val="Normal"/>
        <w:widowControl w:val="false"/>
        <w:tabs>
          <w:tab w:val="clear" w:pos="720"/>
          <w:tab w:val="left" w:pos="284" w:leader="none"/>
        </w:tabs>
        <w:jc w:val="center"/>
        <w:rPr>
          <w:sz w:val="22"/>
          <w:szCs w:val="22"/>
        </w:rPr>
      </w:pPr>
      <w:r>
        <w:rPr>
          <w:sz w:val="22"/>
          <w:szCs w:val="22"/>
        </w:rPr>
        <w:drawing>
          <wp:inline distT="0" distB="0" distL="0" distR="0">
            <wp:extent cx="2011680" cy="2391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2"/>
                    <a:srcRect l="-19" t="-16" r="-19" b="-16"/>
                    <a:stretch>
                      <a:fillRect/>
                    </a:stretch>
                  </pic:blipFill>
                  <pic:spPr bwMode="auto">
                    <a:xfrm>
                      <a:off x="0" y="0"/>
                      <a:ext cx="2011680" cy="2391410"/>
                    </a:xfrm>
                    <a:prstGeom prst="rect">
                      <a:avLst/>
                    </a:prstGeom>
                  </pic:spPr>
                </pic:pic>
              </a:graphicData>
            </a:graphic>
          </wp:inline>
        </w:drawing>
      </w:r>
    </w:p>
    <w:p>
      <w:pPr>
        <w:pStyle w:val="Normal"/>
        <w:widowControl w:val="false"/>
        <w:shd w:fill="FFFFFF" w:val="clear"/>
        <w:tabs>
          <w:tab w:val="clear" w:pos="720"/>
          <w:tab w:val="left" w:pos="284" w:leader="none"/>
        </w:tabs>
        <w:jc w:val="center"/>
        <w:rPr>
          <w:rFonts w:ascii="Arial" w:hAnsi="Arial" w:cs="Arial"/>
          <w:b/>
          <w:b/>
          <w:i/>
          <w:i/>
          <w:sz w:val="22"/>
          <w:szCs w:val="22"/>
        </w:rPr>
      </w:pPr>
      <w:r>
        <w:rPr>
          <w:rFonts w:cs="Arial" w:ascii="Arial" w:hAnsi="Arial"/>
          <w:b/>
          <w:i/>
          <w:sz w:val="22"/>
          <w:szCs w:val="22"/>
        </w:rPr>
        <w:t>Đám DLV mất dạy 14-03-2015</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38735</wp:posOffset>
                </wp:positionH>
                <wp:positionV relativeFrom="paragraph">
                  <wp:posOffset>-69850</wp:posOffset>
                </wp:positionV>
                <wp:extent cx="4323080" cy="655320"/>
                <wp:effectExtent l="8890" t="8255" r="26035" b="0"/>
                <wp:wrapSquare wrapText="bothSides"/>
                <wp:docPr id="24" name=""/>
                <a:graphic xmlns:a="http://schemas.openxmlformats.org/drawingml/2006/main">
                  <a:graphicData uri="http://schemas.microsoft.com/office/word/2010/wordprocessingGroup">
                    <wpg:wgp>
                      <wpg:cNvGrpSpPr/>
                      <wpg:grpSpPr>
                        <a:xfrm>
                          <a:off x="0" y="0"/>
                          <a:ext cx="4323240" cy="655200"/>
                          <a:chOff x="0" y="0"/>
                          <a:chExt cx="4323240" cy="655200"/>
                        </a:xfrm>
                      </wpg:grpSpPr>
                      <wps:wsp>
                        <wps:cNvSpPr/>
                        <wps:spPr>
                          <a:xfrm>
                            <a:off x="2788200" y="54108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396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ính Hòa RFA 19-03-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Dư luận viên và sự kiêu ngạo Cộng 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5pt;margin-top:-5.5pt;width:340.4pt;height:51.6pt" coordorigin="-61,-110" coordsize="6808,1032">
                <v:rect id="shape_0" fillcolor="white" stroked="f" o:allowincell="f" style="position:absolute;left:4330;top:742;width:479;height:179;mso-wrap-style:none;v-text-anchor:middle">
                  <v:fill o:detectmouseclick="t" type="solid" color2="black"/>
                  <v:stroke color="#3465a4" joinstyle="round" endcap="flat"/>
                  <w10:wrap type="square"/>
                </v:rect>
                <v:shape id="shape_0" fillcolor="black" stroked="t" o:allowincell="f" style="position:absolute;left:-56;top:514;width:6802;height:254;mso-wrap-style:none;v-text-anchor:middle" type="_x0000_t136">
                  <v:path textpathok="t"/>
                  <v:textpath on="t" fitshape="t" string="...............Kính Hòa RFA 19-03-2015..................................." style="font-family:&quot;Times New Roman&quot;;font-size:12pt"/>
                  <v:fill o:detectmouseclick="t" type="solid" color2="white"/>
                  <v:stroke color="black" weight="9360" joinstyle="miter" endcap="flat"/>
                  <w10:wrap type="square"/>
                </v:shape>
                <v:shape id="shape_0" fillcolor="white" stroked="t" o:allowincell="f" style="position:absolute;left:-61;top:-110;width:6802;height:623;mso-wrap-style:none;v-text-anchor:middle" type="_x0000_t136">
                  <v:path textpathok="t"/>
                  <v:textpath on="t" fitshape="t" string="Dư luận viên và sự kiêu ngạo Cộng sản" style="font-family:&quot;Arial&quot;;font-size:12pt"/>
                  <v:fill o:detectmouseclick="t" type="solid" color2="black"/>
                  <v:stroke color="black" weight="15840" joinstyle="miter" endcap="flat"/>
                  <v:shadow on="t" obscured="f" color="gray"/>
                  <w10:wrap type="square"/>
                </v:shape>
              </v:group>
            </w:pict>
          </mc:Fallback>
        </mc:AlternateContent>
      </w:r>
      <w:r>
        <w:rPr>
          <w:rFonts w:cs="Arial" w:ascii="Arial" w:hAnsi="Arial"/>
          <w:sz w:val="19"/>
          <w:szCs w:val="18"/>
        </w:rPr>
        <w:tab/>
        <w:t>Trong tuần qua, các trang blog không sôi động những bài viết về Thủ tướng Nguyễn Tấn Dũng ở Úc, về Bộ trưởng Trần Đại Quang tại Mỹ, theo cái không khí rất chính trị của các trang blog tiếng Việt từ trước đến nay! Mà lại bàn nhiều đến… Dư luận viên!</w:t>
      </w:r>
    </w:p>
    <w:p>
      <w:pPr>
        <w:pStyle w:val="Normal"/>
        <w:widowControl w:val="false"/>
        <w:numPr>
          <w:ilvl w:val="0"/>
          <w:numId w:val="0"/>
        </w:numPr>
        <w:shd w:fill="FFFFFF" w:val="clear"/>
        <w:tabs>
          <w:tab w:val="clear" w:pos="720"/>
          <w:tab w:val="left" w:pos="284" w:leader="none"/>
        </w:tabs>
        <w:outlineLvl w:val="2"/>
        <w:rPr/>
      </w:pPr>
      <w:r>
        <w:rPr>
          <w:rFonts w:cs="Arial" w:ascii="Arial" w:hAnsi="Arial"/>
          <w:b/>
          <w:bCs/>
          <w:sz w:val="19"/>
          <w:szCs w:val="18"/>
        </w:rPr>
        <w:tab/>
        <w:t>Dư luận viên và màu đỏ</w:t>
      </w:r>
    </w:p>
    <w:p>
      <w:pPr>
        <w:pStyle w:val="Normal"/>
        <w:widowControl w:val="false"/>
        <w:shd w:fill="FFFFFF" w:val="clear"/>
        <w:tabs>
          <w:tab w:val="clear" w:pos="720"/>
          <w:tab w:val="left" w:pos="284" w:leader="none"/>
        </w:tabs>
        <w:rPr/>
      </w:pPr>
      <w:r>
        <w:rPr>
          <w:rFonts w:cs="Arial" w:ascii="Arial" w:hAnsi="Arial"/>
          <w:sz w:val="19"/>
          <w:szCs w:val="18"/>
        </w:rPr>
        <w:tab/>
        <w:t>Đó là câu chuyện diễn ra vào ngày 14 tháng 03 năm nay tại Hà Nội. Một nhóm thanh niên mặc áo đỏ mang dòng chữ Dư luận viên mang cờ búa liềm đến bên tượng đài vua Lý. Giữa họ và nhóm người làm lễ dâng hương các liệt sĩ Garma 1988 đã xảy ra tranh cãi, nếu không muốn nói là có xô xát.</w:t>
      </w:r>
    </w:p>
    <w:p>
      <w:pPr>
        <w:pStyle w:val="Normal"/>
        <w:widowControl w:val="false"/>
        <w:shd w:fill="FFFFFF" w:val="clear"/>
        <w:tabs>
          <w:tab w:val="clear" w:pos="720"/>
          <w:tab w:val="left" w:pos="284" w:leader="none"/>
        </w:tabs>
        <w:rPr/>
      </w:pPr>
      <w:r>
        <w:rPr>
          <w:rFonts w:cs="Arial" w:ascii="Arial" w:hAnsi="Arial"/>
          <w:sz w:val="19"/>
          <w:szCs w:val="18"/>
        </w:rPr>
        <w:tab/>
        <w:t>Câu chuyện càng trở trên thu hút hơn khi sau đó ông Thiếu tướng Giám đốc công an thành phố Hà Nội Nguyễn Đức Chung tuyên bố với báo chí rằng những người mặc áo đỏ Dư luận viên ấy không phải là của công an, cũng chẳng phải của cơ quan tuyên truyền. Lại nữa nhiều tờ báo của nhà nước lại lên án hành động của nhóm người Dư luận viên áo đỏ.</w:t>
      </w:r>
    </w:p>
    <w:p>
      <w:pPr>
        <w:pStyle w:val="Normal"/>
        <w:widowControl w:val="false"/>
        <w:shd w:fill="FFFFFF" w:val="clear"/>
        <w:tabs>
          <w:tab w:val="clear" w:pos="720"/>
          <w:tab w:val="left" w:pos="284" w:leader="none"/>
        </w:tabs>
        <w:rPr/>
      </w:pPr>
      <w:r>
        <w:rPr>
          <w:rFonts w:cs="Arial" w:ascii="Arial" w:hAnsi="Arial"/>
          <w:sz w:val="19"/>
          <w:szCs w:val="18"/>
        </w:rPr>
        <w:tab/>
        <w:t xml:space="preserve">Nhà báo tự do Nguyễn Hữu Vinh, có mặt trong đoàn người tưởng niệm Gạc Ma nói: </w:t>
      </w:r>
      <w:r>
        <w:rPr>
          <w:rFonts w:cs="Arial" w:ascii="Arial" w:hAnsi="Arial"/>
          <w:iCs/>
          <w:sz w:val="19"/>
          <w:szCs w:val="18"/>
        </w:rPr>
        <w:t>“</w:t>
      </w:r>
      <w:r>
        <w:rPr>
          <w:rFonts w:cs="Arial" w:ascii="Arial" w:hAnsi="Arial"/>
          <w:i/>
          <w:iCs/>
          <w:sz w:val="19"/>
          <w:szCs w:val="18"/>
        </w:rPr>
        <w:t>Lần này có khác hơn là có cả cờ đỏ búa liềm, rồi hô rồi hét “Như có bác Hồ trong ngày vui đại thắng”, rồi là “Đảng CSVN quang vinh muôn năm”. Điều đó tạo nên một sự phản cảm vô cùng lớn trên các trang mạng xã hội, cũng như là đối với du khách nước ngoài và người dân có mặt ở bờ hồ sáng hôm đó</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Một thanh niên trong nhóm áo đỏ lại nói là họ không có hát như vậy, và rồi họ cũng đi tưởng niệm Gạc Ma, và báo chí đã không công bằng với họ.</w:t>
      </w:r>
    </w:p>
    <w:p>
      <w:pPr>
        <w:pStyle w:val="Normal"/>
        <w:widowControl w:val="false"/>
        <w:shd w:fill="FFFFFF" w:val="clear"/>
        <w:tabs>
          <w:tab w:val="clear" w:pos="720"/>
          <w:tab w:val="left" w:pos="284" w:leader="none"/>
        </w:tabs>
        <w:rPr/>
      </w:pPr>
      <w:r>
        <w:rPr>
          <w:rFonts w:cs="Arial" w:ascii="Arial" w:hAnsi="Arial"/>
          <w:sz w:val="19"/>
          <w:szCs w:val="18"/>
        </w:rPr>
        <w:tab/>
        <w:t>Nhưng có một điều chắc chắn là trong thời buổi truyền thông mạng, những phút video, những hình ảnh của ngày hôm ấy nhanh chóng lan ra khắp các trang blog và cả những trang báo chính t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xem các video này, một Facebooker tên là Người Việt Xấu Xí viết rằng: “</w:t>
      </w:r>
      <w:r>
        <w:rPr>
          <w:rFonts w:cs="Arial" w:ascii="Arial" w:hAnsi="Arial"/>
          <w:i/>
          <w:iCs/>
          <w:sz w:val="19"/>
          <w:szCs w:val="18"/>
        </w:rPr>
        <w:t>Nếu bạn xem xong video này mà cảm thấy bình thường, không mảy may suy nghĩ gì về số phận của Dân tộc, Đất nước đang bị hỗn loạn, như vô chủ, vô chính phủ... thì bạn cần kiểm tra lại tư duy</w:t>
      </w:r>
      <w:r>
        <w:rPr>
          <w:rFonts w:cs="Arial" w:ascii="Arial" w:hAnsi="Arial"/>
          <w:sz w:val="19"/>
          <w:szCs w:val="18"/>
        </w:rPr>
        <w:t>.</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ũng trong suy nghĩ ấy, tác giả Lê Tuấn Huy viết trên blog Bauxite Vietnam: </w:t>
      </w:r>
      <w:r>
        <w:rPr>
          <w:rFonts w:cs="Arial" w:ascii="Arial" w:hAnsi="Arial"/>
          <w:iCs/>
          <w:sz w:val="19"/>
          <w:szCs w:val="18"/>
        </w:rPr>
        <w:t>“</w:t>
      </w:r>
      <w:r>
        <w:rPr>
          <w:rFonts w:cs="Arial" w:ascii="Arial" w:hAnsi="Arial"/>
          <w:i/>
          <w:iCs/>
          <w:sz w:val="19"/>
          <w:szCs w:val="18"/>
        </w:rPr>
        <w:t>Hành động và thái độ của việc này gợi lên rằng, vào mạt kỳ của một nền độc tài, không những cái loạn của hiện tại đã định hình, cái loạn của tương lai cũng được dự báo: Trên đất nước này, một ngày kia, sẽ có cả những lực lượng cực hữu và cực tả đấu tranh hết sức gay gắt, thậm chí bằng chủ trương vũ lực. Cả hai dạng này, trong giới trẻ Việt, dường như đang dò dẫm định hình.</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ên cùng trang blog Bauxite Vietnam, Mạnh Kim cho đăng lại bài viết dịch từ tiếng Hoa về những Dư luận viên bên Trung Quốc, quốc gia có cùng thể chế chính trị với Việt Nam. Bài viết Ngũ Mao Đảng để chỉ những người nhận 5 xu để viết một bài chống lưng cho chế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ìn những thanh niên trẻ tuổi xưng là dư luận viên mặc áo đỏ, Hoàng Lan Mộc Châu viết trên Dân Làm Báo rằng: “</w:t>
      </w:r>
      <w:r>
        <w:rPr>
          <w:rFonts w:cs="Arial" w:ascii="Arial" w:hAnsi="Arial"/>
          <w:i/>
          <w:iCs/>
          <w:sz w:val="19"/>
          <w:szCs w:val="18"/>
        </w:rPr>
        <w:t>Tôi tự hỏi liệu trong các em có mấy người thật sự tin vào chủ nghĩa Cộng sản hay chỉ dựa vào đó như một thứ bạo lực băng đảng để nuôi sống mình, và đồng thời vuốt ve đề cao cái nghông nghênh của mình như những gangster, xã hội đen, bọn KKK hay lũ Mafia.</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rở lại lời phát biểu của Giám đốc Công an Hà Nội Nguyễn Đức Chung, không công nhận những người mặc áo đỏ là của mình, nhạc sĩ blogger Tuấn Khanh viết trong bài “Đích đến của mọi tên gọi” rằng: </w:t>
      </w:r>
      <w:r>
        <w:rPr>
          <w:rFonts w:cs="Arial" w:ascii="Arial" w:hAnsi="Arial"/>
          <w:iCs/>
          <w:sz w:val="19"/>
          <w:szCs w:val="18"/>
        </w:rPr>
        <w:t>“</w:t>
      </w:r>
      <w:r>
        <w:rPr>
          <w:rFonts w:cs="Arial" w:ascii="Arial" w:hAnsi="Arial"/>
          <w:i/>
          <w:iCs/>
          <w:sz w:val="19"/>
          <w:szCs w:val="18"/>
        </w:rPr>
        <w:t>Dù sự nhố nhăng của đám người cờ đỏ sao vàng đó có thể được gọi là thành công trong việc phá sự trang nghiêm của lễ tưởng niệm, nhưng tính hạ cấp của hành động cũng như chủ trương khiến các nhà lãnh đạo cấp trên phải ngại ngùng, từ chối không liên quan. Về cơ bản, một nhà nước văn minh và pháp quyền không thể nào nhìn nhận mình đang nuôi dưỡng một lực lượng cực hữu điên cuồng như vậy</w:t>
      </w:r>
      <w:r>
        <w:rPr>
          <w:rFonts w:cs="Arial" w:ascii="Arial" w:hAnsi="Arial"/>
          <w:sz w:val="19"/>
          <w:szCs w:val="18"/>
        </w:rPr>
        <w:t>.</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Cái trớ trêu ở đây là cái màu đỏ thường dùng cho những khuynh hướng mang màu sắc xã hội cánh tả lại được người nhạc sĩ gán cho cái nhãn cực hữu, từ thường dùng để chỉ những nhóm dân tộc chủ nghĩa, hay duy lợi quá khích trong xã hội tư b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văn Phạm Đình Trọng viết về cái màu đỏ đó như sau: “</w:t>
      </w:r>
      <w:r>
        <w:rPr>
          <w:rFonts w:cs="Arial" w:ascii="Arial" w:hAnsi="Arial"/>
          <w:i/>
          <w:iCs/>
          <w:sz w:val="19"/>
          <w:szCs w:val="18"/>
        </w:rPr>
        <w:t>Hình ảnh về cuộc tập hợp ngày 14-3-2015 ở Hà Nội đã để lại cho tôi ấn tượng mạnh về một màu đỏ mang hai sắc thái, hai cung bậc cảm xúc, ấn tượng đau xót về một dân tộc vốn suốt chiều dài lịch sử luôn thương yêu đùm bọc nhau vượt qua thiên tai, chống trả giặc để giữ mình và giữ nước, nhờ thế, dân tộc VN và đất nước VN mới còn được đến hôm nay, mà nay chia rẽ, li tán tan tác do màu đỏ kia mang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Màu đỏ và màu vàng của máu và lửa là màu bao trùm thế giới suốt thế kỉ XX sôi sục cách mạng vô sản và chiến tranh ý thức hệ. Màu đỏ của lá cờ Cộng sản thế giới, màu đỏ của lá cờ nhà nước Cộng sản, màu đỏ của máu lửa cách mạng vô sản đã trở thành đặc hữu của thể chế Cộng sản, màu đỏ đã trở thành biểu tượng của bạo lực chuyên chính và quyền lực Cộng sản</w:t>
      </w:r>
      <w:r>
        <w:rPr>
          <w:rFonts w:cs="Arial" w:ascii="Arial" w:hAnsi="Arial"/>
          <w:sz w:val="19"/>
          <w:szCs w:val="18"/>
        </w:rPr>
        <w:t>.</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à văn vốn là một cựu đảng viên Cộng sản đề nghị rằng những người tưởng niệm các tử sĩ hy sinh về biển đảo hàng năm không nên dùng cái màu đỏ ấy nữa, vì đối với ông nó chỉ gợi nên những nỗi kinh hoà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column">
                  <wp:posOffset>2256155</wp:posOffset>
                </wp:positionH>
                <wp:positionV relativeFrom="paragraph">
                  <wp:posOffset>2967990</wp:posOffset>
                </wp:positionV>
                <wp:extent cx="4326890" cy="746760"/>
                <wp:effectExtent l="2540" t="5715" r="3810" b="0"/>
                <wp:wrapSquare wrapText="bothSides"/>
                <wp:docPr id="25" name=""/>
                <a:graphic xmlns:a="http://schemas.openxmlformats.org/drawingml/2006/main">
                  <a:graphicData uri="http://schemas.microsoft.com/office/word/2010/wordprocessingGroup">
                    <wpg:wgp>
                      <wpg:cNvGrpSpPr/>
                      <wpg:grpSpPr>
                        <a:xfrm>
                          <a:off x="0" y="0"/>
                          <a:ext cx="4326840" cy="746640"/>
                          <a:chOff x="0" y="0"/>
                          <a:chExt cx="4326840" cy="746640"/>
                        </a:xfrm>
                      </wpg:grpSpPr>
                      <wps:wsp>
                        <wps:cNvSpPr txBox="1"/>
                        <wps:spPr>
                          <a:xfrm>
                            <a:off x="444960" y="6480"/>
                            <a:ext cx="27612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M</w:t>
                              </w:r>
                            </w:p>
                          </w:txbxContent>
                        </wps:txbx>
                        <wps:bodyPr wrap="none" lIns="158760" rIns="158760" tIns="82440" bIns="82440" anchor="t" anchorCtr="1">
                          <a:prstTxWarp prst="textPlain">
                            <a:avLst>
                              <a:gd name="adj" fmla="val 50000"/>
                            </a:avLst>
                          </a:prstTxWarp>
                          <a:noAutofit/>
                        </wps:bodyPr>
                      </wps:wsp>
                      <wps:wsp>
                        <wps:cNvSpPr/>
                        <wps:spPr>
                          <a:xfrm>
                            <a:off x="2485440" y="632520"/>
                            <a:ext cx="361800" cy="114480"/>
                          </a:xfrm>
                          <a:prstGeom prst="rect">
                            <a:avLst/>
                          </a:prstGeom>
                          <a:solidFill>
                            <a:srgbClr val="ffffff"/>
                          </a:solidFill>
                          <a:ln w="0">
                            <a:noFill/>
                          </a:ln>
                        </wps:spPr>
                        <wps:style>
                          <a:lnRef idx="0"/>
                          <a:fillRef idx="0"/>
                          <a:effectRef idx="0"/>
                          <a:fontRef idx="minor"/>
                        </wps:style>
                        <wps:bodyPr/>
                      </wps:wsp>
                      <wps:wsp>
                        <wps:cNvSpPr txBox="1"/>
                        <wps:spPr>
                          <a:xfrm>
                            <a:off x="6840" y="518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ù Huy Hà Vũ 25-03-2015.................................................</w:t>
                              </w:r>
                            </w:p>
                          </w:txbxContent>
                        </wps:txbx>
                        <wps:bodyPr wrap="none" lIns="158760" rIns="158760" tIns="82440" bIns="82440" anchor="t" anchorCtr="1">
                          <a:prstTxWarp prst="textPlain">
                            <a:avLst>
                              <a:gd name="adj" fmla="val 50000"/>
                            </a:avLst>
                          </a:prstTxWarp>
                          <a:noAutofit/>
                        </wps:bodyPr>
                      </wps:wsp>
                      <wps:wsp>
                        <wps:cNvSpPr txBox="1"/>
                        <wps:spPr>
                          <a:xfrm>
                            <a:off x="0" y="2602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môi trường của chính quyền Cộng sản Hà Nội</w:t>
                              </w:r>
                            </w:p>
                          </w:txbxContent>
                        </wps:txbx>
                        <wps:bodyPr wrap="none" lIns="158760" rIns="158760" tIns="82440" bIns="82440" anchor="t" anchorCtr="1">
                          <a:prstTxWarp prst="textPlain">
                            <a:avLst>
                              <a:gd name="adj" fmla="val 50000"/>
                            </a:avLst>
                          </a:prstTxWarp>
                          <a:noAutofit/>
                        </wps:bodyPr>
                      </wps:wsp>
                      <wps:wsp>
                        <wps:cNvSpPr txBox="1"/>
                        <wps:spPr>
                          <a:xfrm>
                            <a:off x="711720" y="0"/>
                            <a:ext cx="160416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ỘT CUỘC TÀN SÁ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233.7pt;width:340.7pt;height:58.8pt" coordorigin="3553,4674" coordsize="6814,1176">
                <v:shape id="shape_0" stroked="t" o:allowincell="f" style="position:absolute;left:4254;top:4684;width:434;height:509;mso-wrap-style:none;v-text-anchor:middle" type="_x0000_t136">
                  <v:path textpathok="t"/>
                  <v:textpath on="t" fitshape="t" string="M" style="font-family:&quot;Palatino Linotype&quot;;font-size:12pt"/>
                  <v:imagedata r:id="rId43" o:detectmouseclick="t"/>
                  <v:stroke color="white" joinstyle="miter" endcap="flat"/>
                  <w10:wrap type="square"/>
                </v:shape>
                <v:rect id="shape_0" fillcolor="white" stroked="f" o:allowincell="f" style="position:absolute;left:7467;top:5670;width:569;height:179;mso-wrap-style:none;v-text-anchor:middle">
                  <v:fill o:detectmouseclick="t" type="solid" color2="black"/>
                  <v:stroke color="#3465a4" joinstyle="round" endcap="flat"/>
                  <w10:wrap type="square"/>
                </v:rect>
                <v:shape id="shape_0" fillcolor="black" stroked="t" o:allowincell="f" style="position:absolute;left:3564;top:5490;width:6802;height:282;mso-wrap-style:none;v-text-anchor:middle" type="_x0000_t136">
                  <v:path textpathok="t"/>
                  <v:textpath on="t" fitshape="t" string="...........Cù Huy Hà Vũ 25-03-2015................................................." style="font-family:&quot;Times New Roman&quot;;font-size:12pt"/>
                  <v:fill o:detectmouseclick="t" type="solid" color2="white"/>
                  <v:stroke color="black" weight="9360" joinstyle="miter" endcap="flat"/>
                  <w10:wrap type="square"/>
                </v:shape>
                <v:shape id="shape_0" fillcolor="black" stroked="t" o:allowincell="f" style="position:absolute;left:3553;top:5084;width:6802;height:396;mso-wrap-style:none;v-text-anchor:middle" type="_x0000_t136">
                  <v:path textpathok="t"/>
                  <v:textpath on="t" fitshape="t" string="môi trường của chính quyền Cộng sản Hà Nội" style="font-family:&quot;Tahoma&quot;;font-size:12pt"/>
                  <v:fill o:detectmouseclick="t" type="solid" color2="white"/>
                  <v:stroke color="black" weight="3240" joinstyle="miter" endcap="flat"/>
                  <w10:wrap type="square"/>
                </v:shape>
                <v:shape id="shape_0" fillcolor="black" stroked="t" o:allowincell="f" style="position:absolute;left:4674;top:4674;width:2525;height:396;mso-wrap-style:none;v-text-anchor:middle" type="_x0000_t136">
                  <v:path textpathok="t"/>
                  <v:textpath on="t" fitshape="t" string="ỘT CUỘC TÀN SÁT"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Đối với nhà khoa học Nguyễn Văn Tuấn thì cái màu đỏ đó cùng với cái màu vàng của búa và liềm đem lại cho ông một cảm giác về sự tối tăm và lạc hậu: “</w:t>
      </w:r>
      <w:r>
        <w:rPr>
          <w:rFonts w:cs="Arial" w:ascii="Arial" w:hAnsi="Arial"/>
          <w:i/>
          <w:iCs/>
          <w:sz w:val="19"/>
          <w:szCs w:val="18"/>
        </w:rPr>
        <w:t>Đối với người nước ngoài và đa số những người dùng lí trí thì cái lá cờ búa liềm đó được hiểu như là một biểu tượng của sự lạc hậu. Ở nhiều nước xã hội chủ nghĩa cũ, chính quyền ra luật và lệnh cấm treo những biểu tượng Cộng sản ở nơi công cộng. Những biểu tượng đó là cờ đỏ búa liềm; tượng Marx, Lenin, Stalin, v.v… Những biểu tượng đó khơi dậy kí ức chết chóc, đau buồn, bạo lực, phi dân tộc tính mà xã hội họ từng hứng chịu trong thời bị kìm kẹp trong gọng kìm xhcn. Chúng (những biểu tượng đó) còn thể hiện sự lạc hậu của một quốc gia, bởi vì cả thế giới đang tiến về phía tự do, dân chủ, và văn minh; chỉ còn sót lại vài nước mà biểu ngữ thì hô hào lý tưởng xhcn nhưng làm thì còn hơn cả chế độ tư bản bán khai</w:t>
      </w:r>
      <w:r>
        <w:rPr>
          <w:rFonts w:cs="Arial" w:ascii="Arial" w:hAnsi="Arial"/>
          <w:sz w:val="19"/>
          <w:szCs w:val="18"/>
        </w:rPr>
        <w:t>.</w:t>
      </w:r>
      <w:r>
        <w:rPr>
          <w:rFonts w:cs="Arial" w:ascii="Arial" w:hAnsi="Arial"/>
          <w:iCs/>
          <w:sz w:val="19"/>
          <w:szCs w:val="18"/>
        </w:rPr>
        <w:t>”</w:t>
      </w:r>
    </w:p>
    <w:p>
      <w:pPr>
        <w:pStyle w:val="Normal"/>
        <w:widowControl w:val="false"/>
        <w:numPr>
          <w:ilvl w:val="0"/>
          <w:numId w:val="0"/>
        </w:numPr>
        <w:shd w:fill="FFFFFF" w:val="clear"/>
        <w:tabs>
          <w:tab w:val="clear" w:pos="720"/>
          <w:tab w:val="left" w:pos="284" w:leader="none"/>
        </w:tabs>
        <w:outlineLvl w:val="2"/>
        <w:rPr>
          <w:rFonts w:ascii="Arial" w:hAnsi="Arial" w:cs="Arial"/>
          <w:b/>
          <w:b/>
          <w:bCs/>
          <w:sz w:val="19"/>
          <w:szCs w:val="18"/>
        </w:rPr>
      </w:pPr>
      <w:r>
        <w:rPr>
          <w:rFonts w:cs="Arial" w:ascii="Arial" w:hAnsi="Arial"/>
          <w:b/>
          <w:bCs/>
          <w:sz w:val="19"/>
          <w:szCs w:val="18"/>
        </w:rPr>
        <w:tab/>
        <w:t>Sự kiêu ngạo Cộng sản</w:t>
      </w:r>
    </w:p>
    <w:p>
      <w:pPr>
        <w:pStyle w:val="Normal"/>
        <w:widowControl w:val="false"/>
        <w:shd w:fill="FFFFFF" w:val="clear"/>
        <w:tabs>
          <w:tab w:val="clear" w:pos="720"/>
          <w:tab w:val="left" w:pos="284" w:leader="none"/>
        </w:tabs>
        <w:rPr/>
      </w:pPr>
      <w:r>
        <w:rPr>
          <w:rFonts w:cs="Arial" w:ascii="Arial" w:hAnsi="Arial"/>
          <w:sz w:val="19"/>
          <w:szCs w:val="18"/>
        </w:rPr>
        <w:tab/>
        <w:t>Giáo sư Nguyễn Văn Tuấn cũng vừa phát hiện ra rằng chi phí mà ngân sách quốc gia phải chi tiêu hàng năm giành cho văn phòng trung ương đảng Cộng sản VN, cái đảng có búa liềm làm biểu trưng, cao hơn cả ngân sách dành cho hai trường Đại học quốc gia Hà Nội và Sài Gòn cộng lại.</w:t>
      </w:r>
    </w:p>
    <w:p>
      <w:pPr>
        <w:pStyle w:val="Normal"/>
        <w:widowControl w:val="false"/>
        <w:shd w:fill="FFFFFF" w:val="clear"/>
        <w:tabs>
          <w:tab w:val="clear" w:pos="720"/>
          <w:tab w:val="left" w:pos="284" w:leader="none"/>
        </w:tabs>
        <w:rPr/>
      </w:pPr>
      <w:r>
        <w:rPr>
          <w:rFonts w:cs="Arial" w:ascii="Arial" w:hAnsi="Arial"/>
          <w:sz w:val="19"/>
          <w:szCs w:val="18"/>
        </w:rPr>
        <w:tab/>
        <w:t>Việc phân chia tiền bạc cụ thể đó của ngân sách quốc gia thể hiện cái cách mà những người đang nắm quyền ở Việt Nam coi trọng ý thức hệ của đảng Cộng sản tới dường nào.</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5">
                <wp:simplePos x="0" y="0"/>
                <wp:positionH relativeFrom="column">
                  <wp:posOffset>4397375</wp:posOffset>
                </wp:positionH>
                <wp:positionV relativeFrom="paragraph">
                  <wp:posOffset>-7864475</wp:posOffset>
                </wp:positionV>
                <wp:extent cx="1270" cy="5364480"/>
                <wp:effectExtent l="14605" t="635" r="14605" b="635"/>
                <wp:wrapNone/>
                <wp:docPr id="26" name=""/>
                <a:graphic xmlns:a="http://schemas.openxmlformats.org/drawingml/2006/main">
                  <a:graphicData uri="http://schemas.microsoft.com/office/word/2010/wordprocessingShape">
                    <wps:wsp>
                      <wps:cNvCnPr/>
                      <wps:spPr>
                        <a:xfrm>
                          <a:off x="0" y="0"/>
                          <a:ext cx="1800" cy="536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8pt;margin-top:-619.25pt;width:0.1pt;height:422.4pt" type="_x0000_t32">
                <v:stroke color="black" weight="28440" joinstyle="miter" endcap="flat"/>
                <v:fill o:detectmouseclick="t" on="false"/>
                <w10:wrap type="none"/>
              </v:shape>
            </w:pict>
          </mc:Fallback>
        </mc:AlternateContent>
      </w:r>
      <w:r>
        <w:rPr>
          <w:rFonts w:cs="Arial" w:ascii="Arial" w:hAnsi="Arial"/>
          <w:sz w:val="19"/>
          <w:szCs w:val="18"/>
        </w:rPr>
        <w:tab/>
        <w:t>Bình luận về những sự kiện mới đây liên quan đến bạo lực học đường ở Trà Vinh, tác giả Vi Anh viết rằng: “</w:t>
      </w:r>
      <w:r>
        <w:rPr>
          <w:rFonts w:cs="Arial" w:ascii="Arial" w:hAnsi="Arial"/>
          <w:i/>
          <w:iCs/>
          <w:sz w:val="19"/>
          <w:szCs w:val="18"/>
        </w:rPr>
        <w:t>Như vậy việc xuống cấp đạo đức xã hội ngày nay là hệ quả của hệ thống tổ chức xã hội xuyên suốt từ khi lập quốc theo hệ ý thức Marx-Lenin. Đây không phải là hậu quả của nền kinh thế thị trường. Kinh tế thị trường có thể chỉ là chất xúc tác. Khi nền tảng đạo đức không vững mạnh, bén rễ thì sự lung lay là tất yếu do không đủ sức đề kháng với những cái khg phù hợp</w:t>
      </w:r>
      <w:r>
        <w:rPr>
          <w:rFonts w:cs="Arial" w:ascii="Arial" w:hAnsi="Arial"/>
          <w:sz w:val="19"/>
          <w:szCs w:val="18"/>
        </w:rPr>
        <w:t>.</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Có thể là bạo lực học đường có thể có ở mọi quốc gia, nhưng ở Việt Nam thì ai chịu trách nhiệm về những chuyện đó ngoài những người cầm quyền liên tục trên cả nước suốt 40 năm nay cùng ý thức hệ của họ?</w:t>
      </w:r>
    </w:p>
    <w:p>
      <w:pPr>
        <w:pStyle w:val="Normal"/>
        <w:widowControl w:val="false"/>
        <w:shd w:fill="FFFFFF" w:val="clear"/>
        <w:tabs>
          <w:tab w:val="clear" w:pos="720"/>
          <w:tab w:val="left" w:pos="284" w:leader="none"/>
        </w:tabs>
        <w:rPr/>
      </w:pPr>
      <w:r>
        <w:rPr>
          <w:rFonts w:cs="Arial" w:ascii="Arial" w:hAnsi="Arial"/>
          <w:sz w:val="19"/>
          <w:szCs w:val="18"/>
        </w:rPr>
        <w:tab/>
        <w:t>Câu chuyện của các blogger trong tuần này là dư luận viên và đảng mà họ tôn thờ không làm họ quên đi kế hoạch hoành tráng và vĩ đại về tượng đài Bà mẹ Việt Nam anh hùng sẽ được thực hiện ở tỉnh nghèo bậc nhất Việt Nam là tỉnh Quảng Nam. Blogger Tưởng Năng Tiến ví việc xây tượng đài giống như chuyện người nghèo chơi voi. Và những bà cụ già người Việt Nam sau bao nhiêu mất mát của gia đình trong chiến tranh nay được hưởng một cái tượng đài rất to và rất mắc tiền.</w:t>
      </w:r>
    </w:p>
    <w:p>
      <w:pPr>
        <w:pStyle w:val="Normal"/>
        <w:widowControl w:val="false"/>
        <w:shd w:fill="FFFFFF" w:val="clear"/>
        <w:tabs>
          <w:tab w:val="clear" w:pos="720"/>
          <w:tab w:val="left" w:pos="284" w:leader="none"/>
        </w:tabs>
        <w:rPr/>
      </w:pPr>
      <w:r>
        <w:rPr>
          <w:rFonts w:cs="Arial" w:ascii="Arial" w:hAnsi="Arial"/>
          <w:sz w:val="19"/>
          <w:szCs w:val="18"/>
        </w:rPr>
        <w:tab/>
        <w:t>Tượng đài ấy được blogger Cánh Cò nhìn ra như là một sự ngạo mạn. Theo Cánh Cò thì cái tượng đài ấy nó mang đầy tính đảng, làm nặng nề hơn sự chia cắt trong lòng dân tộc hơn 40 năm qua. Cánh Cò hỏi là còn có những bà mẹ của những người con chống đảng thì sao? Họ sẽ nghĩ gì khi nhìn cái tượng đài ấy. Cánh Cò kết luận rằng đấy là một sự ngạo mạn mà chỉ những người CS mới có.</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sz w:val="19"/>
          <w:szCs w:val="18"/>
        </w:rPr>
        <w:tab/>
        <w:t>Facebooker Kinh Thư thì hỏi lại: “</w:t>
      </w:r>
      <w:r>
        <w:rPr>
          <w:rFonts w:cs="Arial" w:ascii="Arial" w:hAnsi="Arial"/>
          <w:i/>
          <w:iCs/>
          <w:sz w:val="19"/>
          <w:szCs w:val="18"/>
        </w:rPr>
        <w:t>Có ai tìm và thấy được tính khiêm cung, khiêm tốn, khiêm nhường trong người Cộng sản không nhỉ?</w:t>
      </w:r>
      <w:r>
        <w:rPr>
          <w:rFonts w:cs="Arial" w:ascii="Arial" w:hAnsi="Arial"/>
          <w:iCs/>
          <w:sz w:val="19"/>
          <w:szCs w:val="18"/>
        </w:rPr>
        <w:t>”</w:t>
      </w:r>
      <w:r>
        <w:rPr>
          <w:rFonts w:eastAsia="Wingdings 2" w:cs="Wingdings 2" w:ascii="Wingdings 2" w:hAnsi="Wingdings 2"/>
          <w:iCs/>
          <w:sz w:val="19"/>
          <w:szCs w:val="18"/>
        </w:rPr>
        <w:t></w:t>
      </w:r>
    </w:p>
    <w:p>
      <w:pPr>
        <w:pStyle w:val="Normal"/>
        <w:widowControl w:val="false"/>
        <w:shd w:fill="FFFFFF" w:val="clear"/>
        <w:tabs>
          <w:tab w:val="clear" w:pos="720"/>
          <w:tab w:val="left" w:pos="284" w:leader="none"/>
        </w:tabs>
        <w:jc w:val="left"/>
        <w:rPr>
          <w:rFonts w:ascii="Arial" w:hAnsi="Arial" w:cs="Arial"/>
          <w:i/>
          <w:i/>
          <w:iCs/>
          <w:sz w:val="19"/>
          <w:szCs w:val="18"/>
        </w:rPr>
      </w:pPr>
      <w:r>
        <w:rPr>
          <w:rFonts w:cs="Arial" w:ascii="Arial" w:hAnsi="Arial"/>
          <w:i/>
          <w:iCs/>
          <w:sz w:val="19"/>
          <w:szCs w:val="18"/>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ày vừa qua chính quyền Hà Nội đã tiến hành “dự án” chặt hạ 6.700 cây xanh lâu năm trên 190 tuyến phố, để lại những đường phố huơ huếch, xém cháy dưới mặt trời. Ngay lập tức hành vi tàn sát cây xanh hàng loạt này đã vấp phải sự phản đối quyết liệt của mọi tầng lớp nhân dân Thủ đô, đặc biệt của giới trí thức và thanh niên, cho dù Mặt trận Tổ quốc Việt Nam và Hội đồng nhân dân từ phường tới thành phố được chế độ Cộng sản hiện hành mô tả là “tiếng nói của dân” thảy đều im hơi lặng tiếng. Không nghi ngờ gì nữa, cuộc tàn sát môi trường có tổ chức nói trên nếu được thực hiện trót lọt là nhát rìu khai tử cho cái danh hiệu “Xanh, Sạch, Đẹp” của Thủ đô mà nhà cầm quyền thường vỗ ngực. Rõ ràng là mất số lượng lớn cổ thụ thì sẽ không còn “xanh”, điều này tất dẫn tới gia tăng ô nhiễm, tức mất “sạch” và một khi Hà Nội mất cả “xanh” lẫn “sạch” thì không thể gọi là “đẹp”!</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Chặt hạ cây xanh trái pháp luật</w:t>
      </w:r>
    </w:p>
    <w:p>
      <w:pPr>
        <w:pStyle w:val="Normal"/>
        <w:widowControl w:val="false"/>
        <w:shd w:fill="FFFFFF" w:val="clear"/>
        <w:tabs>
          <w:tab w:val="clear" w:pos="720"/>
          <w:tab w:val="left" w:pos="284" w:leader="none"/>
        </w:tabs>
        <w:rPr/>
      </w:pPr>
      <w:r>
        <w:rPr>
          <w:rFonts w:cs="Arial" w:ascii="Arial" w:hAnsi="Arial"/>
          <w:sz w:val="19"/>
          <w:szCs w:val="18"/>
        </w:rPr>
        <w:tab/>
        <w:t>Đã có những văn bản pháp luật Việt Nam quy định từ nguyên tắc cho đến chi tiết bảo vệ cây xanh đô thị. Đó là</w:t>
      </w:r>
      <w:r>
        <w:rPr>
          <w:rStyle w:val="Appleconvertedspace"/>
          <w:rFonts w:cs="Arial" w:ascii="Arial" w:hAnsi="Arial"/>
          <w:sz w:val="19"/>
          <w:szCs w:val="18"/>
        </w:rPr>
        <w:t> </w:t>
      </w:r>
      <w:r>
        <w:rPr>
          <w:rStyle w:val="Emphasis"/>
          <w:rFonts w:cs="Arial" w:ascii="Arial" w:hAnsi="Arial"/>
          <w:sz w:val="19"/>
          <w:szCs w:val="18"/>
        </w:rPr>
        <w:t>Luật bảo vệ môi trường, Luật Thủ đô</w:t>
      </w:r>
      <w:r>
        <w:rPr>
          <w:rStyle w:val="Appleconvertedspace"/>
          <w:rFonts w:cs="Arial" w:ascii="Arial" w:hAnsi="Arial"/>
          <w:i/>
          <w:iCs/>
          <w:sz w:val="19"/>
          <w:szCs w:val="18"/>
        </w:rPr>
        <w:t> </w:t>
      </w:r>
      <w:r>
        <w:rPr>
          <w:rFonts w:cs="Arial" w:ascii="Arial" w:hAnsi="Arial"/>
          <w:sz w:val="19"/>
          <w:szCs w:val="18"/>
        </w:rPr>
        <w:t>và</w:t>
      </w:r>
      <w:r>
        <w:rPr>
          <w:rStyle w:val="Appleconvertedspace"/>
          <w:rFonts w:cs="Arial" w:ascii="Arial" w:hAnsi="Arial"/>
          <w:i/>
          <w:iCs/>
          <w:sz w:val="19"/>
          <w:szCs w:val="18"/>
        </w:rPr>
        <w:t> </w:t>
      </w:r>
      <w:r>
        <w:rPr>
          <w:rStyle w:val="Emphasis"/>
          <w:rFonts w:cs="Arial" w:ascii="Arial" w:hAnsi="Arial"/>
          <w:sz w:val="19"/>
          <w:szCs w:val="18"/>
        </w:rPr>
        <w:t>Nghị định 64/2010/NĐ-CP</w:t>
      </w:r>
      <w:r>
        <w:rPr>
          <w:rStyle w:val="Appleconvertedspace"/>
          <w:rFonts w:cs="Arial" w:ascii="Arial" w:hAnsi="Arial"/>
          <w:i/>
          <w:iCs/>
          <w:sz w:val="19"/>
          <w:szCs w:val="18"/>
        </w:rPr>
        <w:t xml:space="preserve"> </w:t>
      </w:r>
      <w:r>
        <w:rPr>
          <w:rFonts w:cs="Arial" w:ascii="Arial" w:hAnsi="Arial"/>
          <w:sz w:val="19"/>
          <w:szCs w:val="18"/>
        </w:rPr>
        <w:t>của Chính phủ về quản lý cây xanh đô thị.</w:t>
      </w:r>
    </w:p>
    <w:p>
      <w:pPr>
        <w:pStyle w:val="Normal"/>
        <w:widowControl w:val="false"/>
        <w:shd w:fill="FFFFFF" w:val="clear"/>
        <w:tabs>
          <w:tab w:val="clear" w:pos="720"/>
          <w:tab w:val="left" w:pos="284" w:leader="none"/>
        </w:tabs>
        <w:rPr/>
      </w:pPr>
      <w:r>
        <w:rPr>
          <w:rFonts w:cs="Arial" w:ascii="Arial" w:hAnsi="Arial"/>
          <w:sz w:val="19"/>
          <w:szCs w:val="18"/>
        </w:rPr>
        <w:tab/>
        <w:t>Nếu như</w:t>
      </w:r>
      <w:r>
        <w:rPr>
          <w:rStyle w:val="Appleconvertedspace"/>
          <w:rFonts w:cs="Arial" w:ascii="Arial" w:hAnsi="Arial"/>
          <w:sz w:val="19"/>
          <w:szCs w:val="18"/>
        </w:rPr>
        <w:t> </w:t>
      </w:r>
      <w:r>
        <w:rPr>
          <w:rStyle w:val="Emphasis"/>
          <w:rFonts w:cs="Arial" w:ascii="Arial" w:hAnsi="Arial"/>
          <w:sz w:val="19"/>
          <w:szCs w:val="18"/>
        </w:rPr>
        <w:t>Luật bảo vệ môi trường</w:t>
      </w:r>
      <w:r>
        <w:rPr>
          <w:rStyle w:val="Appleconvertedspace"/>
          <w:rFonts w:cs="Arial" w:ascii="Arial" w:hAnsi="Arial"/>
          <w:sz w:val="19"/>
          <w:szCs w:val="18"/>
        </w:rPr>
        <w:t xml:space="preserve"> </w:t>
      </w:r>
      <w:r>
        <w:rPr>
          <w:rFonts w:cs="Arial" w:ascii="Arial" w:hAnsi="Arial"/>
          <w:sz w:val="19"/>
          <w:szCs w:val="18"/>
        </w:rPr>
        <w:t>nêu ra nguyên tắc “Bảo vệ môi trường là sự nghiệp của toàn xã hội, quyền và trách nhiệm của cơ quan nhà nước, tổ chức, hộ gia đình, cá nhân”, thì</w:t>
      </w:r>
      <w:r>
        <w:rPr>
          <w:rStyle w:val="Appleconvertedspace"/>
          <w:rFonts w:cs="Arial" w:ascii="Arial" w:hAnsi="Arial"/>
          <w:sz w:val="19"/>
          <w:szCs w:val="18"/>
        </w:rPr>
        <w:t> </w:t>
      </w:r>
      <w:r>
        <w:rPr>
          <w:rStyle w:val="Emphasis"/>
          <w:rFonts w:cs="Arial" w:ascii="Arial" w:hAnsi="Arial"/>
          <w:sz w:val="19"/>
          <w:szCs w:val="18"/>
        </w:rPr>
        <w:t>Luật Thủ đô</w:t>
      </w:r>
      <w:r>
        <w:rPr>
          <w:rStyle w:val="Appleconvertedspace"/>
          <w:rFonts w:cs="Arial" w:ascii="Arial" w:hAnsi="Arial"/>
          <w:sz w:val="19"/>
          <w:szCs w:val="18"/>
        </w:rPr>
        <w:t> </w:t>
      </w:r>
      <w:r>
        <w:rPr>
          <w:rFonts w:cs="Arial" w:ascii="Arial" w:hAnsi="Arial"/>
          <w:sz w:val="19"/>
          <w:szCs w:val="18"/>
        </w:rPr>
        <w:t>tại Khoản 1 Điều 14 ghi rõ “nghiêm cấm chặt phá cây xanh”. Bên cạnh đó, với quy định “Quản lý và bảo vệ môi trường Thủ đô được thực hiện theo nguyên tắc phát triển bền vững gắn với  việc duy trì các yếu tố tự nhiên, văn hóa và lịch sử ở Thủ đô” tại Khoản 1 Điều này, cây xanh ở Thủ đô được bảo vệ một cách toàn diện. Thực vậy, những hàng cổ thụ của Hà Nội tự bao giờ đã đi vào thơ, vào nhạc. “Đường Láng thơm bạc hà, canh giới/ Ôi trăng soi trên lá xà cừ…” (</w:t>
      </w:r>
      <w:r>
        <w:rPr>
          <w:rStyle w:val="Emphasis"/>
          <w:rFonts w:cs="Arial" w:ascii="Arial" w:hAnsi="Arial"/>
          <w:sz w:val="19"/>
          <w:szCs w:val="18"/>
        </w:rPr>
        <w:t>Đêm trăng đường Láng</w:t>
      </w:r>
      <w:r>
        <w:rPr>
          <w:rFonts w:cs="Arial" w:ascii="Arial" w:hAnsi="Arial"/>
          <w:sz w:val="19"/>
          <w:szCs w:val="18"/>
        </w:rPr>
        <w:t>, thơ Xuân Diệu); “Nhớ phố thâm nghiêm rợp bóng cây, tiếng ve ru những trưa hè…” (</w:t>
      </w:r>
      <w:r>
        <w:rPr>
          <w:rStyle w:val="Emphasis"/>
          <w:rFonts w:cs="Arial" w:ascii="Arial" w:hAnsi="Arial"/>
          <w:sz w:val="19"/>
          <w:szCs w:val="18"/>
        </w:rPr>
        <w:t>Nhớ về Hà Nội</w:t>
      </w:r>
      <w:r>
        <w:rPr>
          <w:rFonts w:cs="Arial" w:ascii="Arial" w:hAnsi="Arial"/>
          <w:sz w:val="19"/>
          <w:szCs w:val="18"/>
        </w:rPr>
        <w:t>, ca khúc của Hoàng Hiệp), “Hà Nội mùa thu, cây cơm nguội vàng, cây bàng lá đỏ, nằm kề bên nhau…” (</w:t>
      </w:r>
      <w:r>
        <w:rPr>
          <w:rStyle w:val="Emphasis"/>
          <w:rFonts w:cs="Arial" w:ascii="Arial" w:hAnsi="Arial"/>
          <w:sz w:val="19"/>
          <w:szCs w:val="18"/>
        </w:rPr>
        <w:t>Nhớ mùa Thu Hà Nội</w:t>
      </w:r>
      <w:r>
        <w:rPr>
          <w:rFonts w:cs="Arial" w:ascii="Arial" w:hAnsi="Arial"/>
          <w:sz w:val="19"/>
          <w:szCs w:val="18"/>
        </w:rPr>
        <w:t>, ca khúc của Trịnh Công Sơn); “Em ơi, Hà Nội phố, ta còn em mùi hoàng lan, ta còn em mùi hoa sữa…” (</w:t>
      </w:r>
      <w:r>
        <w:rPr>
          <w:rStyle w:val="Emphasis"/>
          <w:rFonts w:cs="Arial" w:ascii="Arial" w:hAnsi="Arial"/>
          <w:sz w:val="19"/>
          <w:szCs w:val="18"/>
        </w:rPr>
        <w:t>Em ơi Hà Nội phố</w:t>
      </w:r>
      <w:r>
        <w:rPr>
          <w:rFonts w:cs="Arial" w:ascii="Arial" w:hAnsi="Arial"/>
          <w:sz w:val="19"/>
          <w:szCs w:val="18"/>
        </w:rPr>
        <w:t>, ca khúc của Phú Quang)… Tóm lại, những hàng cổ thụ đã đi vào tiềm thức của người Hà Nội và vì vậy hẳn nhiên trở thành một phần của văn hóa và lịch sử  chốn kinh kỳ. Nói cách khác, cây xanh lâu năm không chỉ là văn hóa vật thể mà còn là văn hóa phi vật thể của Hà Nội.</w:t>
      </w:r>
    </w:p>
    <w:p>
      <w:pPr>
        <w:pStyle w:val="Normal"/>
        <w:widowControl w:val="false"/>
        <w:shd w:fill="FFFFFF" w:val="clear"/>
        <w:tabs>
          <w:tab w:val="clear" w:pos="720"/>
          <w:tab w:val="left" w:pos="284" w:leader="none"/>
        </w:tabs>
        <w:rPr/>
      </w:pPr>
      <w:r>
        <w:rPr>
          <w:rFonts w:cs="Arial" w:ascii="Arial" w:hAnsi="Arial"/>
          <w:sz w:val="19"/>
          <w:szCs w:val="18"/>
        </w:rPr>
        <w:tab/>
        <w:t>Tính đến tác động môi trường, văn hóa, lịch sử của cây xanh trong các văn bản luật nói trên,</w:t>
      </w:r>
      <w:r>
        <w:rPr>
          <w:rStyle w:val="Appleconvertedspace"/>
          <w:rFonts w:cs="Arial" w:ascii="Arial" w:hAnsi="Arial"/>
          <w:sz w:val="19"/>
          <w:szCs w:val="18"/>
        </w:rPr>
        <w:t> </w:t>
      </w:r>
      <w:r>
        <w:rPr>
          <w:rStyle w:val="Emphasis"/>
          <w:rFonts w:cs="Arial" w:ascii="Arial" w:hAnsi="Arial"/>
          <w:sz w:val="19"/>
          <w:szCs w:val="18"/>
        </w:rPr>
        <w:t>Nghị định 64/2010/NĐ-CP</w:t>
      </w:r>
      <w:r>
        <w:rPr>
          <w:rStyle w:val="Appleconvertedspace"/>
          <w:rFonts w:cs="Arial" w:ascii="Arial" w:hAnsi="Arial"/>
          <w:sz w:val="19"/>
          <w:szCs w:val="18"/>
        </w:rPr>
        <w:t> </w:t>
      </w:r>
      <w:r>
        <w:rPr>
          <w:rFonts w:cs="Arial" w:ascii="Arial" w:hAnsi="Arial"/>
          <w:sz w:val="19"/>
          <w:szCs w:val="18"/>
        </w:rPr>
        <w:t>về quản lý cây xanh đô thị quy định khá kỹ những loại cây phải bảo tồn và những trường hợp cây có thể bị chặt hạ, dịch chuyển.</w:t>
      </w:r>
    </w:p>
    <w:p>
      <w:pPr>
        <w:pStyle w:val="Normal"/>
        <w:widowControl w:val="false"/>
        <w:shd w:fill="FFFFFF" w:val="clear"/>
        <w:tabs>
          <w:tab w:val="clear" w:pos="720"/>
          <w:tab w:val="left" w:pos="284" w:leader="none"/>
        </w:tabs>
        <w:rPr/>
      </w:pPr>
      <w:r>
        <w:rPr>
          <w:rFonts w:cs="Arial" w:ascii="Arial" w:hAnsi="Arial"/>
          <w:sz w:val="19"/>
          <w:szCs w:val="18"/>
        </w:rPr>
        <w:tab/>
        <w:t>Theo Khoản 6 Điều 2</w:t>
      </w:r>
      <w:r>
        <w:rPr>
          <w:rStyle w:val="Appleconvertedspace"/>
          <w:rFonts w:cs="Arial" w:ascii="Arial" w:hAnsi="Arial"/>
          <w:sz w:val="19"/>
          <w:szCs w:val="18"/>
        </w:rPr>
        <w:t> </w:t>
      </w:r>
      <w:r>
        <w:rPr>
          <w:rStyle w:val="Emphasis"/>
          <w:rFonts w:cs="Arial" w:ascii="Arial" w:hAnsi="Arial"/>
          <w:sz w:val="19"/>
          <w:szCs w:val="18"/>
        </w:rPr>
        <w:t>Nghị định</w:t>
      </w:r>
      <w:r>
        <w:rPr>
          <w:rFonts w:cs="Arial" w:ascii="Arial" w:hAnsi="Arial"/>
          <w:sz w:val="19"/>
          <w:szCs w:val="18"/>
        </w:rPr>
        <w:t>, thì “Cây cổ thụ là cây thân gỗ lâu năm được trồng hoặc mọc tự nhiên, có độ tuổi tối thiểu 50 năm hoặc cây có đường kính từ 50 cm trở lên tại chiều cao 1,3 m của cây”. Tiếp đó, theo Khoản 7 Điều này thì cùng với cây quý hiếm, cây được liệt kê trong sách đỏ thực vật VN, cây được công nhận có giá trị lịch sử văn hóa, cổ thụ được xếp vào “cây được bảo tồn”. Đồng thời Khoản 1 Điều 14</w:t>
      </w:r>
      <w:r>
        <w:rPr>
          <w:rStyle w:val="Appleconvertedspace"/>
          <w:rFonts w:cs="Arial" w:ascii="Arial" w:hAnsi="Arial"/>
          <w:sz w:val="19"/>
          <w:szCs w:val="18"/>
        </w:rPr>
        <w:t> </w:t>
      </w:r>
      <w:r>
        <w:rPr>
          <w:rStyle w:val="Emphasis"/>
          <w:rFonts w:cs="Arial" w:ascii="Arial" w:hAnsi="Arial"/>
          <w:sz w:val="19"/>
          <w:szCs w:val="18"/>
        </w:rPr>
        <w:t>Nghị định</w:t>
      </w:r>
      <w:r>
        <w:rPr>
          <w:rStyle w:val="Appleconvertedspace"/>
          <w:rFonts w:cs="Arial" w:ascii="Arial" w:hAnsi="Arial"/>
          <w:sz w:val="19"/>
          <w:szCs w:val="18"/>
        </w:rPr>
        <w:t> </w:t>
      </w:r>
      <w:r>
        <w:rPr>
          <w:rFonts w:cs="Arial" w:ascii="Arial" w:hAnsi="Arial"/>
          <w:sz w:val="19"/>
          <w:szCs w:val="18"/>
        </w:rPr>
        <w:t>quy định rất rõ các điều kiện cho việc chặt hạ, dịch chuyển cây xanh đô thị. Đó là: a) Cây đã chết, đã bị đổ gãy hoặc có nguy cơ gãy đổ gây nguy hiểm; b) Cây xanh bị bệnh hoặc đến tuổi già cỗi không đảm bảo an toàn và c) Cây xanh trong các khu vực thực hiện dự án đầu tư xây dựng công trình.</w:t>
      </w:r>
    </w:p>
    <w:p>
      <w:pPr>
        <w:pStyle w:val="Normal"/>
        <w:widowControl w:val="false"/>
        <w:shd w:fill="FFFFFF" w:val="clear"/>
        <w:tabs>
          <w:tab w:val="clear" w:pos="720"/>
          <w:tab w:val="left" w:pos="284" w:leader="none"/>
        </w:tabs>
        <w:rPr/>
      </w:pPr>
      <w:r>
        <w:rPr>
          <w:rFonts w:cs="Arial" w:ascii="Arial" w:hAnsi="Arial"/>
          <w:sz w:val="19"/>
          <w:szCs w:val="18"/>
        </w:rPr>
        <w:tab/>
        <w:t>Những bức ảnh trên các phương tiện truyền thông đại chúng cho ta thấy tuyệt đại đa số các cây đã bị đốn đều là cổ thụ còn sống, không bị bệnh, tức không thuộc diện bị chặt hạ đã được</w:t>
      </w:r>
      <w:r>
        <w:rPr>
          <w:rStyle w:val="Appleconvertedspace"/>
          <w:rFonts w:cs="Arial" w:ascii="Arial" w:hAnsi="Arial"/>
          <w:sz w:val="19"/>
          <w:szCs w:val="18"/>
        </w:rPr>
        <w:t> </w:t>
      </w:r>
      <w:r>
        <w:rPr>
          <w:rStyle w:val="Emphasis"/>
          <w:rFonts w:cs="Arial" w:ascii="Arial" w:hAnsi="Arial"/>
          <w:sz w:val="19"/>
          <w:szCs w:val="18"/>
        </w:rPr>
        <w:t>Nghị định 64/2010/NĐ-CP</w:t>
      </w:r>
      <w:r>
        <w:rPr>
          <w:rStyle w:val="Appleconvertedspace"/>
          <w:rFonts w:cs="Arial" w:ascii="Arial" w:hAnsi="Arial"/>
          <w:sz w:val="19"/>
          <w:szCs w:val="18"/>
        </w:rPr>
        <w:t> </w:t>
      </w:r>
      <w:r>
        <w:rPr>
          <w:rFonts w:cs="Arial" w:ascii="Arial" w:hAnsi="Arial"/>
          <w:sz w:val="19"/>
          <w:szCs w:val="18"/>
        </w:rPr>
        <w:t>quy định. Như vậy “dự án” chặt hạ 6700 cây xanh của chính quyền Hà Nội là chà đạp pháp luật một cách trắng trợn. Thực ra, hành vi tàn sát môi trường đô thị có tổ chức và có quy mô lớn chưa từng thấy này bắt nguồn từ một hành vi phản pháp luật khác. Đó là chính quyền Hà Nội cố tình bỏ qua người dân khi lập kế hoạch chặt phá cây xanh trên diện rộng. Chính Phan Đăng Long, Phó Trưởng ban Tuyên giáo Thành ủy Hà Nội đã thẳng toẹt trước công luận là “chính quyền chặt cây không cần phải hỏi dân!” Vậy vai trò của người dân trong quản lý cây xanh được pháp luật quy định như thế nào?</w:t>
      </w:r>
    </w:p>
    <w:p>
      <w:pPr>
        <w:pStyle w:val="Normal"/>
        <w:widowControl w:val="false"/>
        <w:shd w:fill="FFFFFF" w:val="clear"/>
        <w:tabs>
          <w:tab w:val="clear" w:pos="720"/>
          <w:tab w:val="left" w:pos="284" w:leader="none"/>
        </w:tabs>
        <w:rPr/>
      </w:pPr>
      <w:r>
        <w:rPr>
          <w:rFonts w:cs="Arial" w:ascii="Arial" w:hAnsi="Arial"/>
          <w:sz w:val="19"/>
          <w:szCs w:val="18"/>
        </w:rPr>
        <w:tab/>
        <w:t>Ngoài nguyên tắc “Bảo vệ môi trường là sự nghiệp của toàn xã hội, quyền và trách nhiệm của cơ quan nhà nước, tổ chức, hộ gia đình, cá nhân” được nêu trong</w:t>
      </w:r>
      <w:r>
        <w:rPr>
          <w:rStyle w:val="Appleconvertedspace"/>
          <w:rFonts w:cs="Arial" w:ascii="Arial" w:hAnsi="Arial"/>
          <w:sz w:val="19"/>
          <w:szCs w:val="18"/>
        </w:rPr>
        <w:t> </w:t>
      </w:r>
      <w:r>
        <w:rPr>
          <w:rStyle w:val="Emphasis"/>
          <w:rFonts w:cs="Arial" w:ascii="Arial" w:hAnsi="Arial"/>
          <w:sz w:val="19"/>
          <w:szCs w:val="18"/>
        </w:rPr>
        <w:t>Luật bảo vệ môi trường</w:t>
      </w:r>
      <w:r>
        <w:rPr>
          <w:rStyle w:val="Appleconvertedspace"/>
          <w:rFonts w:cs="Arial" w:ascii="Arial" w:hAnsi="Arial"/>
          <w:sz w:val="19"/>
          <w:szCs w:val="18"/>
        </w:rPr>
        <w:t> </w:t>
      </w:r>
      <w:r>
        <w:rPr>
          <w:rFonts w:cs="Arial" w:ascii="Arial" w:hAnsi="Arial"/>
          <w:sz w:val="19"/>
          <w:szCs w:val="18"/>
        </w:rPr>
        <w:t>như đã đề cập, Điều 6</w:t>
      </w:r>
      <w:r>
        <w:rPr>
          <w:rStyle w:val="Appleconvertedspace"/>
          <w:rFonts w:cs="Arial" w:ascii="Arial" w:hAnsi="Arial"/>
          <w:sz w:val="19"/>
          <w:szCs w:val="18"/>
        </w:rPr>
        <w:t xml:space="preserve"> </w:t>
      </w:r>
      <w:r>
        <w:rPr>
          <w:rStyle w:val="Emphasis"/>
          <w:rFonts w:cs="Arial" w:ascii="Arial" w:hAnsi="Arial"/>
          <w:sz w:val="19"/>
          <w:szCs w:val="18"/>
        </w:rPr>
        <w:t>Nghị định 64/2010/NĐ-CP</w:t>
      </w:r>
      <w:r>
        <w:rPr>
          <w:rStyle w:val="Appleconvertedspace"/>
          <w:rFonts w:cs="Arial" w:ascii="Arial" w:hAnsi="Arial"/>
          <w:sz w:val="19"/>
          <w:szCs w:val="18"/>
        </w:rPr>
        <w:t> </w:t>
      </w:r>
      <w:r>
        <w:rPr>
          <w:rFonts w:cs="Arial" w:ascii="Arial" w:hAnsi="Arial"/>
          <w:sz w:val="19"/>
          <w:szCs w:val="18"/>
        </w:rPr>
        <w:t>quy định chính quyền “hướng dẫn người dân và cộng đồng dân cư tham gia chăm sóc, bảo vệ cây xanh đô thị” và Khoản 2 Điều 13 vẫn của Nghị định này tiếp tục quy định “Mọi tổ chức và cá nhân, hộ gia đình có trách nhiệm chăm sóc, bảo vệ cây xanh đô thị”. Như vậy, người dân có trách nhiệm chăm sóc, bảo vệ cây xanh đô thị đương nhiên có quyền biểu quyết về mọi đề xuất chặt hạ chúng.</w:t>
      </w:r>
    </w:p>
    <w:p>
      <w:pPr>
        <w:pStyle w:val="Normal"/>
        <w:widowControl w:val="false"/>
        <w:shd w:fill="FFFFFF" w:val="clear"/>
        <w:tabs>
          <w:tab w:val="clear" w:pos="720"/>
          <w:tab w:val="left" w:pos="284" w:leader="none"/>
        </w:tabs>
        <w:rPr/>
      </w:pPr>
      <w:r>
        <w:rPr>
          <w:rFonts w:cs="Arial" w:ascii="Arial" w:hAnsi="Arial"/>
          <w:sz w:val="19"/>
          <w:szCs w:val="18"/>
        </w:rPr>
        <w:tab/>
        <w:t>Cần nói thêm rằng tất cả cây xanh nơi công cộng là tài sản công và hơn nữa với tư cách là môi trường sống, liên quan mật thiết đến cuộc sống hàng ngày của người dân, từ sức khỏe cho đến tình cảm, thẩm mỹ như Khoản 1 Điều 14</w:t>
      </w:r>
      <w:r>
        <w:rPr>
          <w:rStyle w:val="Appleconvertedspace"/>
          <w:rFonts w:cs="Arial" w:ascii="Arial" w:hAnsi="Arial"/>
          <w:sz w:val="19"/>
          <w:szCs w:val="18"/>
        </w:rPr>
        <w:t> </w:t>
      </w:r>
      <w:r>
        <w:rPr>
          <w:rStyle w:val="Emphasis"/>
          <w:rFonts w:cs="Arial" w:ascii="Arial" w:hAnsi="Arial"/>
          <w:sz w:val="19"/>
          <w:szCs w:val="18"/>
        </w:rPr>
        <w:t>Luật Thủ đô</w:t>
      </w:r>
      <w:r>
        <w:rPr>
          <w:rStyle w:val="Appleconvertedspace"/>
          <w:rFonts w:cs="Arial" w:ascii="Arial" w:hAnsi="Arial"/>
          <w:sz w:val="19"/>
          <w:szCs w:val="18"/>
        </w:rPr>
        <w:t> </w:t>
      </w:r>
      <w:r>
        <w:rPr>
          <w:rFonts w:cs="Arial" w:ascii="Arial" w:hAnsi="Arial"/>
          <w:sz w:val="19"/>
          <w:szCs w:val="18"/>
        </w:rPr>
        <w:t>đã đề cập. Do đó, cứ cho là không có các quy định pháp luật nói trên thì việc chặt hạ cây xanh nhất thiết phải lấy ý kiến của người dân, đặc biệt ý kiến của các nhà khoa học về môi trường, các nhà nghiên cứu văn hóa, lịch sử.</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Tham nhũng là nguyên nhân</w:t>
      </w:r>
    </w:p>
    <w:p>
      <w:pPr>
        <w:pStyle w:val="Normal"/>
        <w:widowControl w:val="false"/>
        <w:shd w:fill="FFFFFF" w:val="clear"/>
        <w:tabs>
          <w:tab w:val="clear" w:pos="720"/>
          <w:tab w:val="left" w:pos="284" w:leader="none"/>
        </w:tabs>
        <w:rPr/>
      </w:pPr>
      <w:r>
        <w:rPr>
          <w:rFonts w:cs="Arial" w:ascii="Arial" w:hAnsi="Arial"/>
          <w:sz w:val="19"/>
          <w:szCs w:val="18"/>
        </w:rPr>
        <w:tab/>
        <w:t>Từ trước tới nay luôn có một công ty 100% vốn Nhà nước chuyên lo về cây bóng mát ở Hà Nội, đó là Công ty trách nhiệm hữu hạn Nhà nước một thành viên công viên cây xanh (gọi tắt là Công ty công viên cây xanh) trực thuộc UBND thành phố Hà Nội. Theo</w:t>
      </w:r>
      <w:r>
        <w:rPr>
          <w:rStyle w:val="Appleconvertedspace"/>
          <w:rFonts w:cs="Arial" w:ascii="Arial" w:hAnsi="Arial"/>
          <w:sz w:val="19"/>
          <w:szCs w:val="18"/>
        </w:rPr>
        <w:t> </w:t>
      </w:r>
      <w:r>
        <w:rPr>
          <w:rStyle w:val="Emphasis"/>
          <w:rFonts w:cs="Arial" w:ascii="Arial" w:hAnsi="Arial"/>
          <w:sz w:val="19"/>
          <w:szCs w:val="18"/>
        </w:rPr>
        <w:t>Quyết định 197/2004/QĐ-UB</w:t>
      </w:r>
      <w:r>
        <w:rPr>
          <w:rStyle w:val="Appleconvertedspace"/>
          <w:rFonts w:cs="Arial" w:ascii="Arial" w:hAnsi="Arial"/>
          <w:sz w:val="19"/>
          <w:szCs w:val="18"/>
        </w:rPr>
        <w:t xml:space="preserve"> </w:t>
      </w:r>
      <w:r>
        <w:rPr>
          <w:rFonts w:cs="Arial" w:ascii="Arial" w:hAnsi="Arial"/>
          <w:sz w:val="19"/>
          <w:szCs w:val="18"/>
        </w:rPr>
        <w:t>của Chủ tịch UBND thành phố Hà Nội, công ty này với vốn điều lệ là 48 tỷ đồng có chức năng “Quản lý, duy trì, tôn tạo và xây dựng mới các công viên, vườn hoa, cây bóng mát của Thành phố” và “Kinh doanh xuất nhập khẩu hoa, cây cảnh, cây bóng mát”. Như vậy, việc đốn cây, trồng cây thay thế và di chuyển cây bóng mát là trách nhiệm của Công ty công viên cây xanh. Thế nhưng, việc đốn 6700 cây xanh và trồng cây thay thế lại được giao cho các công ty tư nhân do UBND Hà Nội thuê thực hiện. Sự vô lý cùng cực này chứng tỏ không có nhu cầu khách quan để chặt hạ một số lượng cây xanh lớn đến như vậy, bởi nếu để Công ty công viên cây xanh đảm trách việc chặt hạ chúng thì có khác nào nói Công ty được nuôi bằng tiền Nhà nước chỉ để chăm sóc, quản lý cây xanh này là ăn hại. Cũng cần khẳng định rằng ngay cả trong trường hợp chính quyền Hà Nội nhận được tài trợ từ xã hội cho việc chặt cây thuộc diện phải chặt hạ và mua cây trồng thay thế thì điều này không đương nhiên buộc chính quyền Hà Nội loại bỏ Công ty công viên cây xanh mà thuê công ty tư nhân. Đơn giản là dù tài trợ đến từ xã hội thì số tiền đó thuộc tài chính công mà đã là tài chính công thì chính quyền Hà Nội giao việc cho công ty công ích mà ở đây là Công ty công viên cây xanh về nguyên tắc là giải pháp tiết kiệm cho ngân sách thành phố nhất, bởi công ty tư nhân hoạt động vì lợi nhuận và vì vậy giá thuê sẽ cao hơn. Còn nếu chính quyền Hà Nội nghi ngờ tính hiệu quả của chính “con đẻ” của mình thì tốt nhất là cho đấu thầu giữa Công ty công viên cây xanh và các công ty khác bao gồm các công ty tư nh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ấn đề đặt ra là động cơ nào khiến chính quyền Hà Nội “biến công thành tư” này? Hỏi tức trả lời: chỉ có thể là tham nhũng! Thực vậy những người lập “dự án” giao các công ty tư nhân chặt hạ cây xanh là để biến cây xanh là tài sản công thành tài sản của các công ty này nhằm được chia chác từ siêu lợi nhuận từ bán gỗ cây bị đốn, hay được “lại quả” theo ngôn ngữ dân gian đương đại. Lẽ dĩ nhiên trong trường hợp đó, số lượng cây xanh bị đốn phải là con số cực lớn thì các công ty tư nhân mới bõ làm và đó là bản chất của “dự án” 6700 cây xanh phải chết của chính quyền Hà Nội. Con tính “biến công thành tư” hay tham nhũng này vẫn được chính Phan Đăng Long, Phó Trưởng ban Tuyên giáo Thành ủy Hà Nội gián tiếp thừa nhận khi công khai khẳng định doanh nghiệp (tư nhân) bỏ tiền ra chặt cây thì sẽ quyết định làm gì với cây đã đốn. Nghĩa là “lấy mỡ nó rán nó” theo cách nói của người x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à cừ chiếm một số lượng lớn trong danh sách cây xanh bị khai tử và là loại cây bị đốn trước tiên hẳn là một bằng chứng rõ ràng của tuyệt chiêu “lấy mỡ nó rán nó”. Thực vậy, gỗ xà cừ đang rất có giá vì được sử dụng để làm đồ mỹ nghệ</w:t>
      </w:r>
      <w:r>
        <w:rPr>
          <w:rStyle w:val="Emphasis"/>
          <w:rFonts w:cs="Arial" w:ascii="Arial" w:hAnsi="Arial"/>
          <w:sz w:val="19"/>
          <w:szCs w:val="18"/>
        </w:rPr>
        <w:t xml:space="preserve">, thậm chí được sử dụng để “giả gụ” là loại gỗ quý hiếm </w:t>
      </w:r>
      <w:r>
        <w:rPr>
          <w:rFonts w:cs="Arial" w:ascii="Arial" w:hAnsi="Arial"/>
          <w:sz w:val="19"/>
          <w:szCs w:val="18"/>
        </w:rPr>
        <w:t>trong bối cảnh</w:t>
      </w:r>
      <w:r>
        <w:rPr>
          <w:rStyle w:val="Appleconvertedspace"/>
          <w:rFonts w:cs="Arial" w:ascii="Arial" w:hAnsi="Arial"/>
          <w:sz w:val="19"/>
          <w:szCs w:val="18"/>
        </w:rPr>
        <w:t> </w:t>
      </w:r>
      <w:r>
        <w:rPr>
          <w:rStyle w:val="Emphasis"/>
          <w:rFonts w:cs="Arial" w:ascii="Arial" w:hAnsi="Arial"/>
          <w:sz w:val="19"/>
          <w:szCs w:val="18"/>
        </w:rPr>
        <w:t>rừng đã “đóng”. Điều này giải thích vì sao</w:t>
      </w:r>
      <w:r>
        <w:rPr>
          <w:rStyle w:val="Appleconvertedspace"/>
          <w:rFonts w:cs="Arial" w:ascii="Arial" w:hAnsi="Arial"/>
          <w:i/>
          <w:iCs/>
          <w:sz w:val="19"/>
          <w:szCs w:val="18"/>
        </w:rPr>
        <w:t xml:space="preserve"> </w:t>
      </w:r>
      <w:r>
        <w:rPr>
          <w:rFonts w:cs="Arial" w:ascii="Arial" w:hAnsi="Arial"/>
          <w:sz w:val="19"/>
          <w:szCs w:val="18"/>
        </w:rPr>
        <w:t>đường Nguyễn Chí Thanh được mệnh danh “con đường đẹp nhất Việt Nam” bởi rợp bóng của gần 100 xà cừ cổ thụ đã phẳng như đường băng máy bay chỉ sau có vài ngày thực hiện “dự án”. Đó là chưa nói không loại trừ trong 6700 cây bị khai tử kia có nhiều cây sưa cổ thụ có giá tới hàng trăm tỷ đồng mỗi cây. Chủ tịch Hà Nội</w:t>
      </w:r>
      <w:r>
        <w:rPr>
          <w:rStyle w:val="Appleconvertedspace"/>
          <w:rFonts w:cs="Arial" w:ascii="Arial" w:hAnsi="Arial"/>
          <w:sz w:val="19"/>
          <w:szCs w:val="18"/>
        </w:rPr>
        <w:t> </w:t>
      </w:r>
      <w:r>
        <w:rPr>
          <w:rStyle w:val="Emphasis"/>
          <w:rFonts w:cs="Arial" w:ascii="Arial" w:hAnsi="Arial"/>
          <w:sz w:val="19"/>
          <w:szCs w:val="18"/>
        </w:rPr>
        <w:t>Nguyễn Thế Thảo quê ở Bắc Ninh và cũng từng là chủ tịch tỉnh này, nơi có các làng nghề gỗ mỹ nghệ nổi tiếng như Đồng Kỵ, hẳn quá biết giá trị của loại các loại gỗ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oài ra, lời nói dối trắng trợn của chính quyền Hà Nội về vụ đốn cây xanh chỉ càng chứng minh tham nhũng là nguyên nhân. Phát biểu trong cuộc họp báo chiều 20/3 vừa qua, Phó Chủ tịch Hà Nội Nguyễn Quốc Hùng cho rằng việc chặt ồ ạt cây xanh là do “sự nôn nóng của các nhà tài trợ” trong đó có các doanh nghiệp VPBank, Vingroup và Bình Minh. Thế nhưng các nhà tài trợ này đều cho biết họ chỉ góp tiền, góp sức ủng hộ Thủ đô trồng cây mới, chứ không hề biết, không tham gia và không hưởng lợi gì từ việc chặt hàng loạt cây trên đường phố trong những ngày qua. Ông Trần Tuấn Việt, đại diện VPBank, khẳng định: “Những nhà hảo tâm hoàn toàn không có động cơ để ‘nôn nóng chặt cây”.</w:t>
      </w:r>
    </w:p>
    <w:p>
      <w:pPr>
        <w:pStyle w:val="Normal"/>
        <w:widowControl w:val="false"/>
        <w:shd w:fill="FFFFFF" w:val="clear"/>
        <w:tabs>
          <w:tab w:val="clear" w:pos="720"/>
          <w:tab w:val="left" w:pos="284" w:leader="none"/>
        </w:tabs>
        <w:rPr/>
      </w:pPr>
      <w:r>
        <w:rPr>
          <w:rFonts w:cs="Arial" w:ascii="Arial" w:hAnsi="Arial"/>
          <w:sz w:val="19"/>
          <w:szCs w:val="18"/>
        </w:rPr>
        <w:tab/>
        <w:t>Suy cho cùng, tham nhũng trong vụ đốn cây nằm ngay trong cách thức tổ chức bộ máy chính quyền Thủ đô. UBND Hà Nội tại</w:t>
      </w:r>
      <w:r>
        <w:rPr>
          <w:rStyle w:val="Appleconvertedspace"/>
          <w:rFonts w:cs="Arial" w:ascii="Arial" w:hAnsi="Arial"/>
          <w:sz w:val="19"/>
          <w:szCs w:val="18"/>
        </w:rPr>
        <w:t> </w:t>
      </w:r>
      <w:r>
        <w:rPr>
          <w:rStyle w:val="Emphasis"/>
          <w:rFonts w:cs="Arial" w:ascii="Arial" w:hAnsi="Arial"/>
          <w:sz w:val="19"/>
          <w:szCs w:val="18"/>
        </w:rPr>
        <w:t>Quyết định số 6541</w:t>
      </w:r>
      <w:r>
        <w:rPr>
          <w:rStyle w:val="Appleconvertedspace"/>
          <w:rFonts w:cs="Arial" w:ascii="Arial" w:hAnsi="Arial"/>
          <w:sz w:val="19"/>
          <w:szCs w:val="18"/>
        </w:rPr>
        <w:t> </w:t>
      </w:r>
      <w:r>
        <w:rPr>
          <w:rFonts w:cs="Arial" w:ascii="Arial" w:hAnsi="Arial"/>
          <w:sz w:val="19"/>
          <w:szCs w:val="18"/>
        </w:rPr>
        <w:t>ngày 15/12/2009 quy định Sở xây dựng tham mưu về xây dựng vừa tham mưu về quản lý cây xanh lại vừa tham mưu về chọn nhà thầu chặt hạ cây. Nói cách khác là trao cho cơ quan này quy chế “vừa đá bóng vừa thổi còi”. Thành thử Sở xây dựng không ngần ngại vạch ra các tuyến xây dựng đè lên các tuyến cây xanh để có cớ triệt hạ cây xanh nhằm lấy gỗ đem bán theo kiểu “nhất cử lưỡng tiện” thì mới là lạ!</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Ngoài ra, pháp luật về quản lý Nhà nước về cây xanh vừa thừa lại vừa thiếu cũng dẫn tới cây xanh làm mồi cho tham nhũng.</w:t>
      </w:r>
    </w:p>
    <w:p>
      <w:pPr>
        <w:pStyle w:val="Normal"/>
        <w:widowControl w:val="false"/>
        <w:shd w:fill="FFFFFF" w:val="clear"/>
        <w:tabs>
          <w:tab w:val="clear" w:pos="720"/>
          <w:tab w:val="left" w:pos="284" w:leader="none"/>
        </w:tabs>
        <w:rPr/>
      </w:pPr>
      <w:r>
        <w:rPr>
          <w:rFonts w:cs="Arial" w:ascii="Arial" w:hAnsi="Arial"/>
          <w:sz w:val="19"/>
          <w:szCs w:val="18"/>
        </w:rPr>
        <w:tab/>
        <w:t>Khoản 1 Điều 3</w:t>
      </w:r>
      <w:r>
        <w:rPr>
          <w:rStyle w:val="Appleconvertedspace"/>
          <w:rFonts w:cs="Arial" w:ascii="Arial" w:hAnsi="Arial"/>
          <w:sz w:val="19"/>
          <w:szCs w:val="18"/>
        </w:rPr>
        <w:t> </w:t>
      </w:r>
      <w:r>
        <w:rPr>
          <w:rStyle w:val="Emphasis"/>
          <w:rFonts w:cs="Arial" w:ascii="Arial" w:hAnsi="Arial"/>
          <w:sz w:val="19"/>
          <w:szCs w:val="18"/>
        </w:rPr>
        <w:t>Nghị định 64/ 2010/NĐ-CP</w:t>
      </w:r>
      <w:r>
        <w:rPr>
          <w:rStyle w:val="Appleconvertedspace"/>
          <w:rFonts w:cs="Arial" w:ascii="Arial" w:hAnsi="Arial"/>
          <w:sz w:val="19"/>
          <w:szCs w:val="18"/>
        </w:rPr>
        <w:t> </w:t>
      </w:r>
      <w:r>
        <w:rPr>
          <w:rFonts w:cs="Arial" w:ascii="Arial" w:hAnsi="Arial"/>
          <w:sz w:val="19"/>
          <w:szCs w:val="18"/>
        </w:rPr>
        <w:t>quy định: “Chính phủ thống nhất quản lý cây xanh đô thị”. Tiếp đó Khoản 1 Điều 20 Nghị định quy định:</w:t>
      </w:r>
      <w:r>
        <w:rPr>
          <w:rStyle w:val="Appleconvertedspace"/>
          <w:rFonts w:cs="Arial" w:ascii="Arial" w:hAnsi="Arial"/>
          <w:b/>
          <w:bCs/>
          <w:sz w:val="19"/>
          <w:szCs w:val="18"/>
        </w:rPr>
        <w:t> </w:t>
      </w:r>
      <w:r>
        <w:rPr>
          <w:rStyle w:val="StrongEmphasis"/>
          <w:rFonts w:cs="Arial" w:ascii="Arial" w:hAnsi="Arial"/>
          <w:sz w:val="19"/>
          <w:szCs w:val="18"/>
        </w:rPr>
        <w:t>“</w:t>
      </w:r>
      <w:r>
        <w:rPr>
          <w:rFonts w:cs="Arial" w:ascii="Arial" w:hAnsi="Arial"/>
          <w:sz w:val="19"/>
          <w:szCs w:val="18"/>
        </w:rPr>
        <w:t>Bộ Xây dựng thống nhất quản lý nhà nước về cây xanh đô thị”. Chưa hết, Khoản 1 Điều 21 lại quy định: “Ủy ban nhân dân cấp tỉnh thống nhất quản lý cây xanh các đô thị trên địa bàn tỉnh”. “Thống nhất quản lý” tức là quản lý được thu về một đầu mối. Thế nhưng như ta đã thấy, có đến 3 “đầu mối” quản lý cây xanh, điều này tất dẫn đến tình trạng quản lý bị thả lỏng hay “vô chính phủ” trong quản lý cây xanh.</w:t>
      </w:r>
    </w:p>
    <w:p>
      <w:pPr>
        <w:pStyle w:val="Normal"/>
        <w:widowControl w:val="false"/>
        <w:shd w:fill="FFFFFF" w:val="clear"/>
        <w:tabs>
          <w:tab w:val="clear" w:pos="720"/>
          <w:tab w:val="left" w:pos="284" w:leader="none"/>
        </w:tabs>
        <w:rPr/>
      </w:pPr>
      <w:r>
        <w:rPr>
          <w:rFonts w:cs="Arial" w:ascii="Arial" w:hAnsi="Arial"/>
          <w:sz w:val="19"/>
          <w:szCs w:val="18"/>
        </w:rPr>
        <w:tab/>
        <w:t>Trong khi đó, cơ quan Nhà nước tưởng như không thể thiếu được trong quản lý cây xanh đô thị hay “lá phổi” của đô thị là cơ quan quản lý Môi trường thì lại hoàn toàn vắng bóng trong việc quyết định “tồn tại hay không tồn tại” của xanh. Cần phải khẳng định rằng cây xanh công cộng cho dù được Sở xây dựng hay tổ chức khác trồng thì việc quản lý cây xanh phải là một chức năng của cơ quan quản lý môi trường, cụ thể là của Sở Tài nguyên và Môi trường cũng như của đơn vị chuyên trách là</w:t>
      </w:r>
      <w:r>
        <w:rPr>
          <w:rStyle w:val="Appleconvertedspace"/>
          <w:rFonts w:cs="Arial" w:ascii="Arial" w:hAnsi="Arial"/>
          <w:sz w:val="19"/>
          <w:szCs w:val="18"/>
        </w:rPr>
        <w:t> </w:t>
      </w:r>
      <w:r>
        <w:rPr>
          <w:rStyle w:val="Emphasis"/>
          <w:rFonts w:cs="Arial" w:ascii="Arial" w:hAnsi="Arial"/>
          <w:sz w:val="19"/>
          <w:szCs w:val="18"/>
        </w:rPr>
        <w:t>Công ty công ích công viên cây xanh</w:t>
      </w:r>
      <w:r>
        <w:rPr>
          <w:rFonts w:cs="Arial" w:ascii="Arial" w:hAnsi="Arial"/>
          <w:sz w:val="19"/>
          <w:szCs w:val="18"/>
        </w:rPr>
        <w:t>. Tóm lại, không thể coi cây xanh ở đô thị là nguồn khai thác gỗ, ai trồng thì người đó muốn chặt lúc nào thì chặt. Không những thế, ngay từ khi quy hoạch đô thị nói chung, quy hoạch cây xanh đô thị nói riêng, đã phải có sự tham gia của cơ quan quản lý môi trường. Do đó, để bịt kín những lỗ hổng tạo cơ hội cho tham nhũng,</w:t>
      </w:r>
      <w:r>
        <w:rPr>
          <w:rStyle w:val="Appleconvertedspace"/>
          <w:rFonts w:cs="Arial" w:ascii="Arial" w:hAnsi="Arial"/>
          <w:sz w:val="19"/>
          <w:szCs w:val="18"/>
        </w:rPr>
        <w:t> </w:t>
      </w:r>
      <w:r>
        <w:rPr>
          <w:rStyle w:val="Emphasis"/>
          <w:rFonts w:cs="Arial" w:ascii="Arial" w:hAnsi="Arial"/>
          <w:sz w:val="19"/>
          <w:szCs w:val="18"/>
        </w:rPr>
        <w:t>Nghị định 64/2010/NĐ-CP</w:t>
      </w:r>
      <w:r>
        <w:rPr>
          <w:rStyle w:val="Appleconvertedspace"/>
          <w:rFonts w:cs="Arial" w:ascii="Arial" w:hAnsi="Arial"/>
          <w:i/>
          <w:iCs/>
          <w:sz w:val="19"/>
          <w:szCs w:val="18"/>
        </w:rPr>
        <w:t> </w:t>
      </w:r>
      <w:r>
        <w:rPr>
          <w:rFonts w:cs="Arial" w:ascii="Arial" w:hAnsi="Arial"/>
          <w:sz w:val="19"/>
          <w:szCs w:val="18"/>
        </w:rPr>
        <w:t>cần được sửa theo hướng sau:</w:t>
      </w:r>
    </w:p>
    <w:p>
      <w:pPr>
        <w:pStyle w:val="Normal"/>
        <w:widowControl w:val="false"/>
        <w:shd w:fill="FFFFFF" w:val="clear"/>
        <w:tabs>
          <w:tab w:val="clear" w:pos="720"/>
          <w:tab w:val="left" w:pos="284" w:leader="none"/>
        </w:tabs>
        <w:rPr/>
      </w:pPr>
      <w:r>
        <w:rPr>
          <w:rFonts w:cs="Arial" w:ascii="Arial" w:hAnsi="Arial"/>
          <w:sz w:val="19"/>
          <w:szCs w:val="18"/>
        </w:rPr>
        <w:tab/>
        <w:t>Thứ nhất, bỏ quy định “Chính phủ thống nhất quản lý cây xanh đô thị” và quy định</w:t>
      </w:r>
      <w:r>
        <w:rPr>
          <w:rStyle w:val="Appleconvertedspace"/>
          <w:rFonts w:cs="Arial" w:ascii="Arial" w:hAnsi="Arial"/>
          <w:sz w:val="19"/>
          <w:szCs w:val="18"/>
        </w:rPr>
        <w:t> </w:t>
      </w:r>
      <w:r>
        <w:rPr>
          <w:rStyle w:val="StrongEmphasis"/>
          <w:rFonts w:cs="Arial" w:ascii="Arial" w:hAnsi="Arial"/>
          <w:b w:val="false"/>
          <w:sz w:val="19"/>
          <w:szCs w:val="18"/>
        </w:rPr>
        <w:t>“</w:t>
      </w:r>
      <w:r>
        <w:rPr>
          <w:rFonts w:cs="Arial" w:ascii="Arial" w:hAnsi="Arial"/>
          <w:sz w:val="19"/>
          <w:szCs w:val="18"/>
        </w:rPr>
        <w:t>Bộ Xây dựng thống nhất quản lý nhà nước về cây xanh đô thị” bởi chức năng của Chính phủ, của cấp Bộ là ra chính sách, đề ra phương thức quản lý cây xanh để cho cấp địa phương thực hiện chứ không phải làm thay cấp địa phương, đó chưa nói trên thực tế Chính phủ không tài nào quản lý được tất cả cây xanh đô thị. Thực ra quy định này tạo ra cơ chế “xin-cho”, tức cái gì địa phương làm cũng phải được Chính phủ cho phép, buộc chính quyền địa phương phải “bôi trơn” hay nói thẳng ra là hối lộ để Chính phủ hoặc đồng tình hoặc làm ngơ như một hình thức bảo kê quyết định sai trái của chính quyền địa p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ứ hai, bổ sung quy định: “Sở Tài Nguyên và Môi trường tham mưu cho UBND cấp tỉnh về quy hoạch và quản lý cây xanh đô th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đây có thể có câu hỏi: Nếu UBND cấp tỉnh ra quyết định xâm hại môi trường bất chấp phản đối của Sở Tài nguyên và Môi trường hoặc do Sở này tham mưu sai thì Chính phủ, Bộ Tài nguyên và Môi trường có bó tay? Hoàn toàn không! Chính phủ, Bộ Tài nguyên và Môi trường với tư cách giám sát thực thi pháp luật và chính sách do bản thân các cơ quan này ban hành đương nhiên có thẩm quyền yêu cầu UBND cấp tỉnh hủy quyết định trái pháp luật đó, thậm chí yêu cầu các cơ quan tiến hành tố tụng khởi tố hình sự những cá nhân liên quan đến việc ra quyết định đó trong trường hợp quyết định đã gây ra hậu quả nghiêm trọng.</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Khởi tố “vụ án chặt cây xanh Hà Nội” – việc cần làm ngay</w:t>
      </w:r>
    </w:p>
    <w:p>
      <w:pPr>
        <w:pStyle w:val="Normal"/>
        <w:widowControl w:val="false"/>
        <w:shd w:fill="FFFFFF" w:val="clear"/>
        <w:tabs>
          <w:tab w:val="clear" w:pos="720"/>
          <w:tab w:val="left" w:pos="284" w:leader="none"/>
        </w:tabs>
        <w:rPr/>
      </w:pPr>
      <w:r>
        <w:rPr>
          <w:rFonts w:cs="Arial" w:ascii="Arial" w:hAnsi="Arial"/>
          <w:sz w:val="19"/>
          <w:szCs w:val="18"/>
        </w:rPr>
        <w:tab/>
        <w:t>Theo báo “PetroTimes”, 20-3-2015 là ngày Chủ tịch Hà Nội Nguyễn Thế Thảo tuyên bố dừng “dự án” trước sự phản đối mạnh mẽ của công luận trong và ngoài nước, đã có khoảng 2000 cây xanh bị chặt phăng, một thiệt hại to lớn cho Nhà nước cũng như cho người dân Thủ đô. Do đó khởi tố vụ án chặt cây xanh ở Hà Nội theo Điều 281</w:t>
      </w:r>
      <w:r>
        <w:rPr>
          <w:rStyle w:val="Appleconvertedspace"/>
          <w:rFonts w:cs="Arial" w:ascii="Arial" w:hAnsi="Arial"/>
          <w:sz w:val="19"/>
          <w:szCs w:val="18"/>
        </w:rPr>
        <w:t> </w:t>
      </w:r>
      <w:r>
        <w:rPr>
          <w:rStyle w:val="Emphasis"/>
          <w:rFonts w:cs="Arial" w:ascii="Arial" w:hAnsi="Arial"/>
          <w:sz w:val="19"/>
          <w:szCs w:val="18"/>
        </w:rPr>
        <w:t>Bộ luật HS</w:t>
      </w:r>
      <w:r>
        <w:rPr>
          <w:rFonts w:cs="Arial" w:ascii="Arial" w:hAnsi="Arial"/>
          <w:sz w:val="19"/>
          <w:szCs w:val="18"/>
        </w:rPr>
        <w:t xml:space="preserve"> Tội lợi dụng chức vụ, quyền hạn trong khi thi hành công vụ (Người nào vì vụ lợi hoặc động cơ cá nhân khác mà lợi dụng chức vụ, quyền hạn làm trái công vụ gây thiệt hại cho lợi ích của Nhà nước, của xã hội, quyền, lợi ích hợp pháp của công dân) là việc các cơ quan tiến hành tố tụng cần làm ngay, nhất là trong bối cảnh việc chặt hạ cây vẫn điềm nhiên diễn ra, như thể không có tuyên bố dừng của người đứng đầu chính quyền thành phố.</w:t>
      </w:r>
    </w:p>
    <w:p>
      <w:pPr>
        <w:pStyle w:val="Normal"/>
        <w:widowControl w:val="false"/>
        <w:shd w:fill="FFFFFF" w:val="clear"/>
        <w:tabs>
          <w:tab w:val="clear" w:pos="720"/>
          <w:tab w:val="left" w:pos="284" w:leader="none"/>
        </w:tabs>
        <w:rPr/>
      </w:pPr>
      <w:r>
        <w:rPr>
          <w:rFonts w:cs="Arial" w:ascii="Arial" w:hAnsi="Arial"/>
          <w:sz w:val="19"/>
          <w:szCs w:val="18"/>
        </w:rPr>
        <w:tab/>
        <w:t>Vấn đề còn lại là xác định hình phạt cho những kẻ đã gây ra thiệt hại nói trên. Theo</w:t>
      </w:r>
      <w:r>
        <w:rPr>
          <w:rStyle w:val="Appleconvertedspace"/>
          <w:rFonts w:cs="Arial" w:ascii="Arial" w:hAnsi="Arial"/>
          <w:sz w:val="19"/>
          <w:szCs w:val="18"/>
        </w:rPr>
        <w:t> </w:t>
      </w:r>
      <w:r>
        <w:rPr>
          <w:rStyle w:val="Emphasis"/>
          <w:rFonts w:cs="Arial" w:ascii="Arial" w:hAnsi="Arial"/>
          <w:sz w:val="19"/>
          <w:szCs w:val="18"/>
        </w:rPr>
        <w:t>Thông tư liên tịch số 02/2001</w:t>
      </w:r>
      <w:r>
        <w:rPr>
          <w:rStyle w:val="Appleconvertedspace"/>
          <w:rFonts w:cs="Arial" w:ascii="Arial" w:hAnsi="Arial"/>
          <w:sz w:val="19"/>
          <w:szCs w:val="18"/>
        </w:rPr>
        <w:t> </w:t>
      </w:r>
      <w:r>
        <w:rPr>
          <w:rFonts w:cs="Arial" w:ascii="Arial" w:hAnsi="Arial"/>
          <w:sz w:val="19"/>
          <w:szCs w:val="18"/>
        </w:rPr>
        <w:t>của VKSND Tối cao – TAND Tối cao – Bộ Công an – Bộ Tư pháp, hành vi gây thiệt hại từ 50 triệu đồng trở lên là nghiêm trọng, từ 500 triệu đồng trở lên là rất nghiêm trọng, từ 1,5 tỉ đồng trở lên là đặc biệt nghiêm trọng. Vậy đốn ngã 2000 cây xanh mà giá trị trung bình là hàng chục triệu đồng mỗi cây chỉ tính gỗ, không kể giá trị vô hình là bóng mát thì đã có đủ căn cứ để khởi tố những kẻ liên quan đến việc ra quyết định chặt cây xanh ở Hà Nội theo Khoản 3 Điều 281 (Phạm tội gây hậu quả rất nghiêm trọng hoặc đặc biệt nghiêm trọng, thì bị phạt tù từ 10 năm đến 15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chuẩn bị cho “vụ án chặt cây xanh Hà Nội”, ngay từ bây giờ người dân Thủ đô cần tích cực thu thập chứng cứ bằng cách quay phim, chụp ảnh tất cả các địa điểm nơi cây xanh bị chặt hạ và tất cả các tổ chức và cá nhân tham gia chặt hạ chúng cũng như sẵn sàng đứng ra làm chứng trong quá trình tố tụng. Đó là những gì mà người viết bài này, một Người Hà Nội và luôn đau đáu về Hà Nội, mong muốn, không chỉ để giữ lại một môi trường trong sạch mà còn để loại bỏ thứ ô nhiễm nguy hại nhất – độc đoán và tham nhũng!</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C.H.H.V</w:t>
      </w:r>
    </w:p>
    <w:p>
      <w:pPr>
        <w:pStyle w:val="Normal"/>
        <w:widowControl w:val="false"/>
        <w:shd w:fill="FFFFFF" w:val="clear"/>
        <w:tabs>
          <w:tab w:val="clear" w:pos="720"/>
          <w:tab w:val="left" w:pos="284" w:leader="none"/>
        </w:tabs>
        <w:spacing w:before="0" w:after="120"/>
        <w:rPr>
          <w:rStyle w:val="Emphasis"/>
          <w:rFonts w:ascii="Arial" w:hAnsi="Arial" w:cs="Arial"/>
          <w:sz w:val="19"/>
          <w:szCs w:val="18"/>
        </w:rPr>
      </w:pPr>
      <w:r>
        <w:rPr>
          <w:rStyle w:val="Emphasis"/>
          <w:rFonts w:cs="Arial" w:ascii="Arial" w:hAnsi="Arial"/>
          <w:sz w:val="19"/>
          <w:szCs w:val="18"/>
        </w:rPr>
        <w:tab/>
        <w:t>Tác giả là một nhà hoạt động bảo vệ môi trường, đã từng tham gia đấu tranh chống xây khách sạn tại Công viên Thống nhất ở Hà Nội và kiện Thủ tướng Nguyễn Tấn Dũng do đã quyết định cho khai thác bauxite tại Tây Nguyên, hiện là học giả tại Đại học George Washington, Hoa Kỳ.</w:t>
      </w:r>
    </w:p>
    <w:p>
      <w:pPr>
        <w:pStyle w:val="Heading1"/>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rPr>
          <w:bCs/>
          <w:i/>
          <w:i/>
          <w:sz w:val="24"/>
          <w:szCs w:val="18"/>
        </w:rPr>
      </w:pPr>
      <w:r>
        <w:rPr>
          <w:i/>
          <w:sz w:val="24"/>
          <w:szCs w:val="18"/>
        </w:rPr>
        <w:t>Quan lại Hà Nội chén bao nhiêu trong vụ giết sống cây xa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bookmarkStart w:id="5" w:name="6499420756408916542"/>
      <w:bookmarkEnd w:id="5"/>
      <w:r>
        <w:rPr>
          <w:rFonts w:cs="Arial" w:ascii="Arial" w:hAnsi="Arial"/>
          <w:i/>
          <w:sz w:val="18"/>
          <w:szCs w:val="18"/>
        </w:rPr>
        <w:tab/>
        <w:t>Theo chuyên gia về gỗ có nick: Cường Xuân Trần, thì:</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Giá xà cừ khoảng 70tr/cây đường kính 0,8-1,2m. Có khoảng 3,000 cây xà cừ trong danh sách bị chặt. Còn lại là 6700-3000=3700 cây các loại; trong đó có nhiều cây sưa, giá sưa khoảng 2 triệu/ ký....</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 xml:space="preserve">Xà cừ: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 xml:space="preserve">3000x70.000.000đ=210.000.000.000 đ = </w:t>
      </w:r>
      <w:r>
        <w:rPr>
          <w:rFonts w:cs="Arial" w:ascii="Arial" w:hAnsi="Arial"/>
          <w:b/>
          <w:i/>
          <w:sz w:val="18"/>
          <w:szCs w:val="18"/>
        </w:rPr>
        <w:t>210 tỷ đồ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Các loại khác trung bình 50 triệu/ cây:</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 xml:space="preserve">3600 x 50.000.000đ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 xml:space="preserve">=180.000.000.000 đ= </w:t>
      </w:r>
      <w:r>
        <w:rPr>
          <w:rFonts w:cs="Arial" w:ascii="Arial" w:hAnsi="Arial"/>
          <w:b/>
          <w:i/>
          <w:sz w:val="18"/>
          <w:szCs w:val="18"/>
        </w:rPr>
        <w:t>180 tỷ đồ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ưa tính ước khoảng 200 cây = 20.000 kg x 10.000.000đ=</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 xml:space="preserve">100.000.000.000đ = </w:t>
      </w:r>
      <w:r>
        <w:rPr>
          <w:rFonts w:cs="Arial" w:ascii="Arial" w:hAnsi="Arial"/>
          <w:b/>
          <w:i/>
          <w:sz w:val="18"/>
          <w:szCs w:val="18"/>
        </w:rPr>
        <w:t>200 tỷ đồ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 xml:space="preserve">Chi phí khai thác thực tế: </w:t>
      </w:r>
      <w:r>
        <w:rPr>
          <w:rFonts w:cs="Arial" w:ascii="Arial" w:hAnsi="Arial"/>
          <w:b/>
          <w:i/>
          <w:sz w:val="18"/>
          <w:szCs w:val="18"/>
        </w:rPr>
        <w:t>10 tỷ</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 xml:space="preserve">Ngân sách chi: </w:t>
      </w:r>
      <w:r>
        <w:rPr>
          <w:rFonts w:cs="Arial" w:ascii="Arial" w:hAnsi="Arial"/>
          <w:b/>
          <w:i/>
          <w:sz w:val="18"/>
          <w:szCs w:val="18"/>
        </w:rPr>
        <w:t>73 tỷ</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Dư: 73-10 = 63 tỷ</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Vậy tổng thu: 210+180+200+63=</w:t>
      </w:r>
      <w:r>
        <w:rPr>
          <w:rFonts w:cs="Arial" w:ascii="Arial" w:hAnsi="Arial"/>
          <w:b/>
          <w:i/>
          <w:sz w:val="18"/>
          <w:szCs w:val="18"/>
        </w:rPr>
        <w:t>653</w:t>
      </w:r>
      <w:r>
        <w:rPr>
          <w:rFonts w:cs="Arial" w:ascii="Arial" w:hAnsi="Arial"/>
          <w:i/>
          <w:sz w:val="18"/>
          <w:szCs w:val="18"/>
        </w:rPr>
        <w:t xml:space="preserve"> </w:t>
      </w:r>
      <w:r>
        <w:rPr>
          <w:rFonts w:cs="Arial" w:ascii="Arial" w:hAnsi="Arial"/>
          <w:b/>
          <w:i/>
          <w:sz w:val="18"/>
          <w:szCs w:val="18"/>
        </w:rPr>
        <w:t xml:space="preserve">tỷ </w:t>
      </w:r>
      <w:r>
        <w:rPr>
          <w:rFonts w:cs="Arial" w:ascii="Arial" w:hAnsi="Arial"/>
          <w:i/>
          <w:sz w:val="18"/>
          <w:szCs w:val="18"/>
        </w:rPr>
        <w:t>đồ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Hèn gì vội vã thế.....</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Ps: nếu tính cả tiền dư từ nhà tài trợ thì...</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Ví dụ họ vận động được nhà tài trợ (thực chất là xin đểu) được 500 tỷ, họ thuê đơn vị trồng hết 150 tỷ. Dư </w:t>
      </w:r>
      <w:r>
        <w:rPr>
          <w:rFonts w:cs="Arial" w:ascii="Arial" w:hAnsi="Arial"/>
          <w:b/>
          <w:i/>
          <w:sz w:val="18"/>
          <w:szCs w:val="18"/>
        </w:rPr>
        <w:t>350 tỷ</w:t>
      </w:r>
      <w:r>
        <w:rPr>
          <w:rFonts w:cs="Arial" w:ascii="Arial" w:hAnsi="Arial"/>
          <w:i/>
          <w:sz w:val="18"/>
          <w:szCs w:val="18"/>
        </w:rPr>
        <w:t xml:space="preserve"> đút tú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Vậy tổng thu là: </w:t>
      </w:r>
      <w:r>
        <w:rPr>
          <w:rFonts w:cs="Arial" w:ascii="Arial" w:hAnsi="Arial"/>
          <w:b/>
          <w:i/>
          <w:sz w:val="18"/>
          <w:szCs w:val="18"/>
        </w:rPr>
        <w:t>1000 tỷ.</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Một bạn đọc hiến kế với Thành ủy và UBND TP: Chuyện bung bét thế này, để giải quyết khủng hoảng thì Hà Nội lại nên bắn pháo hoa cho dân vui để quên câu chuyện chặt cây.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b/>
          <w:bCs/>
          <w:i/>
          <w:sz w:val="18"/>
          <w:szCs w:val="18"/>
        </w:rPr>
        <w:tab/>
        <w:t>(Theo Blog Tễu)</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center"/>
        <w:rPr>
          <w:rFonts w:ascii="Arial" w:hAnsi="Arial" w:cs="Arial"/>
          <w:b/>
          <w:b/>
          <w:i/>
          <w:i/>
          <w:sz w:val="18"/>
          <w:szCs w:val="18"/>
        </w:rPr>
      </w:pPr>
      <w:r>
        <w:rPr>
          <w:rFonts w:cs="Arial" w:ascii="Arial" w:hAnsi="Arial"/>
          <w:i/>
          <w:sz w:val="18"/>
          <w:szCs w:val="18"/>
        </w:rPr>
        <w:tab/>
      </w:r>
      <w:hyperlink r:id="rId44">
        <w:r>
          <w:rPr>
            <w:rStyle w:val="InternetLink"/>
            <w:rFonts w:cs="Arial" w:ascii="Arial" w:hAnsi="Arial"/>
            <w:b/>
            <w:i/>
            <w:color w:val="000000"/>
            <w:sz w:val="18"/>
            <w:szCs w:val="18"/>
            <w:u w:val="none"/>
          </w:rPr>
          <w:t>25.3.2015</w:t>
        </w:r>
      </w:hyperlink>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4319905" cy="635635"/>
                <wp:effectExtent l="5715" t="0" r="3810" b="0"/>
                <wp:wrapSquare wrapText="bothSides"/>
                <wp:docPr id="27" name=""/>
                <a:graphic xmlns:a="http://schemas.openxmlformats.org/drawingml/2006/main">
                  <a:graphicData uri="http://schemas.microsoft.com/office/word/2010/wordprocessingGroup">
                    <wpg:wgp>
                      <wpg:cNvGrpSpPr/>
                      <wpg:grpSpPr>
                        <a:xfrm>
                          <a:off x="0" y="0"/>
                          <a:ext cx="4320000" cy="635760"/>
                          <a:chOff x="0" y="0"/>
                          <a:chExt cx="4320000" cy="635760"/>
                        </a:xfrm>
                      </wpg:grpSpPr>
                      <wps:wsp>
                        <wps:cNvSpPr txBox="1"/>
                        <wps:spPr>
                          <a:xfrm>
                            <a:off x="1214640" y="0"/>
                            <a:ext cx="252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583720" y="5212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09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3-03-2015......................................</w:t>
                              </w:r>
                            </w:p>
                          </w:txbxContent>
                        </wps:txbx>
                        <wps:bodyPr wrap="none" lIns="158760" rIns="158760" tIns="82440" bIns="82440" anchor="t" anchorCtr="1">
                          <a:prstTxWarp prst="textPlain">
                            <a:avLst>
                              <a:gd name="adj" fmla="val 50000"/>
                            </a:avLst>
                          </a:prstTxWarp>
                          <a:noAutofit/>
                        </wps:bodyPr>
                      </wps:wsp>
                      <wps:wsp>
                        <wps:cNvSpPr txBox="1"/>
                        <wps:spPr>
                          <a:xfrm>
                            <a:off x="4320" y="12600"/>
                            <a:ext cx="430524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THẮP NHANG   ƯỞNG NIỆM NHỮNG HÀNG CÂ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85pt;width:340.15pt;height:50.05pt" coordorigin="0,-77" coordsize="6803,1001">
                <v:shape id="shape_0" stroked="f" o:allowincell="f" style="position:absolute;left:1913;top:-77;width:396;height:679;mso-wrap-style:none;v-text-anchor:middle" type="_x0000_t136">
                  <v:path textpathok="t"/>
                  <v:textpath on="t" fitshape="t" string="T" style="font-family:&quot;Arial&quot;;font-size:12pt"/>
                  <v:imagedata r:id="rId45" o:detectmouseclick="t"/>
                  <v:stroke color="#3465a4" joinstyle="round" endcap="flat"/>
                  <w10:wrap type="square"/>
                </v:shape>
                <v:rect id="shape_0" fillcolor="white" stroked="f" o:allowincell="f" style="position:absolute;left:4069;top:744;width:569;height:179;mso-wrap-style:none;v-text-anchor:middle">
                  <v:fill o:detectmouseclick="t" type="solid" color2="black"/>
                  <v:stroke color="#3465a4" joinstyle="round" endcap="flat"/>
                  <w10:wrap type="square"/>
                </v:rect>
                <v:shape id="shape_0" fillcolor="black" stroked="t" o:allowincell="f" style="position:absolute;left:0;top:568;width:6802;height:282;mso-wrap-style:none;v-text-anchor:middle" type="_x0000_t136">
                  <v:path textpathok="t"/>
                  <v:textpath on="t" fitshape="t" string="............Ngô Nhân Dụng 23-03-2015......................................" style="font-family:&quot;Times New Roman&quot;;font-size:12pt"/>
                  <v:fill o:detectmouseclick="t" type="solid" color2="white"/>
                  <v:stroke color="black" weight="9360" joinstyle="miter" endcap="flat"/>
                  <w10:wrap type="square"/>
                </v:shape>
                <v:shape id="shape_0" fillcolor="black" stroked="t" o:allowincell="f" style="position:absolute;left:7;top:-57;width:6779;height:623;mso-wrap-style:none;v-text-anchor:middle" type="_x0000_t136">
                  <v:path textpathok="t"/>
                  <v:textpath on="t" fitshape="t" string="THẮP NHANG   ƯỞNG NIỆM NHỮNG HÀNG CÂY" style="font-family:&quot;Tahoma&quot;;font-size:12pt"/>
                  <v:fill o:detectmouseclick="t" type="solid" color2="white"/>
                  <v:stroke color="black" weight="9360" joinstyle="miter" endcap="flat"/>
                  <w10:wrap type="square"/>
                </v:shape>
              </v:group>
            </w:pict>
          </mc:Fallback>
        </mc:AlternateContent>
      </w:r>
      <w:r>
        <w:rPr>
          <w:sz w:val="22"/>
          <w:szCs w:val="22"/>
        </w:rPr>
        <w:tab/>
        <w:t>Người Hà Nội có thể dựng những tấm bảng nhỏ tưởng niệm mỗi cây xanh mới bị đốn ngã. Chỉ viết một hàng chữ: “Nguyễn Thế Thảo - Tháng 03 năm 2015,” ghi thành tích ông chủ tịch thành phố đã chém chết những hàng cây xanh. Chỉ cần một mảnh giấy bìa làm thiếp chia buồn hay một tấm mộ bia nhỏ. Cứ tưởng niệm như vậy, một trăm, một ngàn gốc cây, cho đến bao giờ ông Nguyễn Thế Thảo xin từ chức. Ở một quốc gia bình thường, tức là những nước sống văn minh, khi hàng ngàn cây xanh trong thành phố “chết oan” thì những người cầm quyền sẽ tự nhận trách nhiệm và xin từ chức.</w:t>
      </w:r>
    </w:p>
    <w:p>
      <w:pPr>
        <w:pStyle w:val="Normal"/>
        <w:widowControl w:val="false"/>
        <w:shd w:fill="FFFFFF" w:val="clear"/>
        <w:tabs>
          <w:tab w:val="clear" w:pos="720"/>
          <w:tab w:val="left" w:pos="284" w:leader="none"/>
        </w:tabs>
        <w:rPr>
          <w:sz w:val="22"/>
          <w:szCs w:val="22"/>
        </w:rPr>
      </w:pPr>
      <w:r>
        <w:rPr>
          <w:sz w:val="22"/>
          <w:szCs w:val="22"/>
        </w:rPr>
        <w:tab/>
        <w:t>Nhưng Việt Nam hiện nay không phải là một nước bình thường. Những người muốn làm “bia tưởng niệm” những cây xanh bị tàn sát chắc sẽ bị ngăn cấm. Sẽ có một bọn phất cờ đỏ búa liềm, chen lấn, chửi bới tục tằn, ngăn không cho dân chúng được khóc cây. Rồi ông giám đốc công an lại phải lên đài tuyên bố ông không biết mấy tay cầm cờ búa liềm đó ở đâu chui ra cả!</w:t>
      </w:r>
    </w:p>
    <w:p>
      <w:pPr>
        <w:pStyle w:val="Normal"/>
        <w:widowControl w:val="false"/>
        <w:shd w:fill="FFFFFF" w:val="clear"/>
        <w:tabs>
          <w:tab w:val="clear" w:pos="720"/>
          <w:tab w:val="left" w:pos="284" w:leader="none"/>
        </w:tabs>
        <w:rPr>
          <w:sz w:val="22"/>
          <w:szCs w:val="22"/>
        </w:rPr>
      </w:pPr>
      <w:r>
        <w:rPr>
          <w:sz w:val="22"/>
          <w:szCs w:val="22"/>
        </w:rPr>
        <w:tab/>
        <w:t>Việt Nam hiện nay quả thật không bình thường. Một nước bình thường không bao giờ cấm tưởng niệm 64 chiến sĩ bị giặc xâm lăng giết mà không được bắn lại. Không nước nào ngăn cản chính dân nước mình tưởng niệm các liệt sĩ.</w:t>
      </w:r>
    </w:p>
    <w:p>
      <w:pPr>
        <w:pStyle w:val="Normal"/>
        <w:widowControl w:val="false"/>
        <w:shd w:fill="FFFFFF" w:val="clear"/>
        <w:tabs>
          <w:tab w:val="clear" w:pos="720"/>
          <w:tab w:val="left" w:pos="284" w:leader="none"/>
        </w:tabs>
        <w:rPr>
          <w:sz w:val="22"/>
          <w:szCs w:val="22"/>
        </w:rPr>
      </w:pPr>
      <w:r>
        <w:rPr>
          <w:sz w:val="22"/>
          <w:szCs w:val="22"/>
        </w:rPr>
        <w:tab/>
        <w:t>Nghĩ cho cùng, trong thế kỷ 21 này không có một quốc gia bình thường nào còn hô hào “quyết tâm tiến lên Chủ nghĩa Xã hội” - kể cả nước Trung Hoa Cộng sản!</w:t>
      </w:r>
    </w:p>
    <w:p>
      <w:pPr>
        <w:pStyle w:val="Normal"/>
        <w:widowControl w:val="false"/>
        <w:shd w:fill="FFFFFF" w:val="clear"/>
        <w:tabs>
          <w:tab w:val="clear" w:pos="720"/>
          <w:tab w:val="left" w:pos="284" w:leader="none"/>
        </w:tabs>
        <w:rPr>
          <w:sz w:val="22"/>
          <w:szCs w:val="22"/>
        </w:rPr>
      </w:pPr>
      <w:r>
        <w:rPr>
          <w:sz w:val="22"/>
          <w:szCs w:val="22"/>
        </w:rPr>
        <w:tab/>
        <w:t>Nước Việt Nam hiện nay không bình thường chút nào. Cho nên ông Nguyễn Thế Thảo sẽ không từ chức. Những người tưởng niệm cây sẽ bị bắt, bị đưa ra tòa xử theo những điều số 79, 88, 258 Luật Hình Sự.</w:t>
      </w:r>
    </w:p>
    <w:p>
      <w:pPr>
        <w:pStyle w:val="Normal"/>
        <w:widowControl w:val="false"/>
        <w:shd w:fill="FFFFFF" w:val="clear"/>
        <w:tabs>
          <w:tab w:val="clear" w:pos="720"/>
          <w:tab w:val="left" w:pos="284" w:leader="none"/>
        </w:tabs>
        <w:rPr>
          <w:sz w:val="22"/>
          <w:szCs w:val="22"/>
        </w:rPr>
      </w:pPr>
      <w:r>
        <w:rPr>
          <w:sz w:val="22"/>
          <w:szCs w:val="22"/>
        </w:rPr>
        <w:tab/>
        <w:t>Nếu họ cấm không cho dựng mộ bia, dân Hà Nội vẫn có thể bày tỏ niềm thương tiếc những hàng cây bằng cách thắp một nén nhang cho mỗi gốc cây chết oan khốc. Thắp một nén nhang, âm thầm cắm trên mỗi gốc cây bị xử trảm, ai cũng rõ tên đao phủ rồi. Dân ta vẫn có phong tục thắp nhang tại mỗi gốc đa, gốc đề đầu làng. Không lẽ họ lại cấm mình thắp nhang khóc cây nữa hay sao?</w:t>
      </w:r>
    </w:p>
    <w:p>
      <w:pPr>
        <w:pStyle w:val="Normal"/>
        <w:widowControl w:val="false"/>
        <w:shd w:fill="FFFFFF" w:val="clear"/>
        <w:tabs>
          <w:tab w:val="clear" w:pos="720"/>
          <w:tab w:val="left" w:pos="284" w:leader="none"/>
        </w:tabs>
        <w:rPr>
          <w:sz w:val="22"/>
          <w:szCs w:val="22"/>
        </w:rPr>
      </w:pPr>
      <w:r>
        <w:rPr>
          <w:sz w:val="22"/>
          <w:szCs w:val="22"/>
        </w:rPr>
        <w:tab/>
        <w:t>Hồn cây xanh đang khóc, nếu như cây cũng giống người. Không tin cây có hồn, nhưng chúng ta biết cây cối cũng có cảm giác, chúng cũng biết đau, biết sợ. Nửa thế kỷ trước đây, Cleveland Backster đã khám phá ra điều này. Backster là một chuyên viên về “máy trắc nghiệm nói dối” (polygraph). Máy này đặt dây diện vào da người ta, nhìn vào điện đồ có thể biết cảm tưởng người đó như thế nào khi đang nói một câu, khi vui, khi sợ, vân vân. Nhờ máy polygraph, có thể đoán một người đang nói dối vì trên da xuất hiện dấu hiệu một cảm tưởng khó chịu, bất an.</w:t>
      </w:r>
    </w:p>
    <w:p>
      <w:pPr>
        <w:pStyle w:val="Normal"/>
        <w:widowControl w:val="false"/>
        <w:shd w:fill="FFFFFF" w:val="clear"/>
        <w:tabs>
          <w:tab w:val="clear" w:pos="720"/>
          <w:tab w:val="left" w:pos="284" w:leader="none"/>
        </w:tabs>
        <w:rPr>
          <w:sz w:val="22"/>
          <w:szCs w:val="22"/>
        </w:rPr>
      </w:pPr>
      <w:r>
        <w:rPr>
          <w:sz w:val="22"/>
          <w:szCs w:val="22"/>
        </w:rPr>
        <w:tab/>
        <w:t>Một bữa Backster tưới cho chậu cây cảnh trong văn phòng. Ông ta muốn nghịch, thử gắn dây điện vào lá cây xem bao lâu thì nước được đưa lên tới chiếc lá và thay đổi phản ứng của lá cây, như da người vẫn phản ứng. Ðiều bất ngờ là vừa mới tưới nước thì máy polygraph đã cho thấy cây cảnh phát ra dấu hiệu giống như phản ứng của da người khi có một cảm giác sung sướng!</w:t>
      </w:r>
    </w:p>
    <w:p>
      <w:pPr>
        <w:pStyle w:val="Normal"/>
        <w:widowControl w:val="false"/>
        <w:shd w:fill="FFFFFF" w:val="clear"/>
        <w:tabs>
          <w:tab w:val="clear" w:pos="720"/>
          <w:tab w:val="left" w:pos="284" w:leader="none"/>
        </w:tabs>
        <w:rPr/>
      </w:pPr>
      <w:r>
        <w:rPr>
          <w:sz w:val="22"/>
          <w:szCs w:val="22"/>
        </w:rPr>
        <w:tab/>
        <w:t>Trí tò mò khiến Backster muốn làm thí nghiệm tiếp. Ông nhúng lá cây vào ly cà phê còn nóng, cây không phản ứng. Ông quyết định sẽ thử đốt lá cây. Nhưng vừa khi ông nghĩ đến điều này, trên máy polygraph xuất hiện một dấu hiệu giống như một người đang sợ hãi! Ông mời người bạn thử, cũng thấy như vậy. Nhưng khi ông châm lửa nhứ vào gần là cây mà không có ý định đốt, thì máy polygraph không cho thấy phản ứng nào cả! Cleve-land Backster còn làm nhiều thí nghiệm khác, rồi kết luận rằng cây có trí nhớ (phản ứng tốt khi thấy một người đã tưới bón cho cây đến gần, và sợ hãi khi có một người hay tàn hại cây cối, giống như con chó sợ hãi khi gặp một người ăn thịt chó). Cây cũng biết phân biệt cây đồng loại hay cây lạ, cũng có cảm giác thương xót một sinh vật chết. Các bạn trẻ vào Google có thể tìm thấy những thí nghiệm ông ta và những nhà nghiên cứu khác đã làm trong nửa thế kỷ qua.</w:t>
      </w:r>
    </w:p>
    <w:p>
      <w:pPr>
        <w:pStyle w:val="Normal"/>
        <w:widowControl w:val="false"/>
        <w:shd w:fill="FFFFFF" w:val="clear"/>
        <w:tabs>
          <w:tab w:val="clear" w:pos="720"/>
          <w:tab w:val="left" w:pos="284" w:leader="none"/>
        </w:tabs>
        <w:rPr>
          <w:sz w:val="22"/>
          <w:szCs w:val="22"/>
        </w:rPr>
      </w:pPr>
      <w:r>
        <w:rPr>
          <w:sz w:val="22"/>
          <w:szCs w:val="22"/>
        </w:rPr>
        <w:tab/>
        <w:t>Cho nên chúng ta có thể thắp một nén nhang, bày tỏ niềm tiếc thương những cây xanh đáng lẽ không chết mà phải chết oan.</w:t>
      </w:r>
    </w:p>
    <w:p>
      <w:pPr>
        <w:pStyle w:val="Normal"/>
        <w:widowControl w:val="false"/>
        <w:shd w:fill="FFFFFF" w:val="clear"/>
        <w:tabs>
          <w:tab w:val="clear" w:pos="720"/>
          <w:tab w:val="left" w:pos="284" w:leader="none"/>
        </w:tabs>
        <w:rPr>
          <w:sz w:val="22"/>
          <w:szCs w:val="22"/>
        </w:rPr>
      </w:pPr>
      <w:r>
        <w:rPr>
          <w:sz w:val="22"/>
          <w:szCs w:val="22"/>
        </w:rPr>
        <w:tab/>
        <w:t>Backster còn muốn dùng cây để thử coi một người nói dối hay nói thật. Ông gắn máy polygraph vào lá cây, rồi hỏi một người năm sinh của anh ta có phải năm này hay không. Khi nói đúng năm sinh mà anh ta chối, thì máy polygraph đưa ra một dấu hiệu “nói dối;” giống như khi máy được gắn lên da anh ta vậy!</w:t>
      </w:r>
    </w:p>
    <w:p>
      <w:pPr>
        <w:pStyle w:val="Normal"/>
        <w:widowControl w:val="false"/>
        <w:shd w:fill="FFFFFF" w:val="clear"/>
        <w:tabs>
          <w:tab w:val="clear" w:pos="720"/>
          <w:tab w:val="left" w:pos="284" w:leader="none"/>
        </w:tabs>
        <w:rPr>
          <w:sz w:val="22"/>
          <w:szCs w:val="22"/>
        </w:rPr>
      </w:pPr>
      <w:r>
        <w:rPr>
          <w:sz w:val="22"/>
          <w:szCs w:val="22"/>
        </w:rPr>
        <w:tab/>
        <w:t>Các ông Nguyễn Thế Thảo và Nguyễn Quốc Hùng, chủ tịch và phó chủ tịch thành phố Hà Nội có dám cho thử máy polygraph hay không?</w:t>
      </w:r>
    </w:p>
    <w:p>
      <w:pPr>
        <w:pStyle w:val="Normal"/>
        <w:widowControl w:val="false"/>
        <w:shd w:fill="FFFFFF" w:val="clear"/>
        <w:tabs>
          <w:tab w:val="clear" w:pos="720"/>
          <w:tab w:val="left" w:pos="284" w:leader="none"/>
        </w:tabs>
        <w:rPr>
          <w:sz w:val="22"/>
          <w:szCs w:val="22"/>
        </w:rPr>
      </w:pPr>
      <w:r>
        <w:rPr>
          <w:sz w:val="22"/>
          <w:szCs w:val="22"/>
        </w:rPr>
        <w:tab/>
        <w:t>Ngày Thứ Sáu, 20-3-2015, ông Nguyễn Quốc Hùng họp báo nói chỉ có 500 cây bị đốn hạ, Giáo sư Nguyễn Lân Dũng, chủ tịch Hội Sinh học Việt Nam, tính ra phải tới hai ngàn cây đã bị tàn sát. Ông Nguyễn Quốc Hùng đổ tội đốn cây vội vã cho “sự nôn nóng của các nhà tài trợ.” Ðại diện các nhà tài trợ là VPBank, Bình Minh, Tập đoàn Vingroup, Công ty Tư vấn Đầu tư Xây dựng Hà Thành, bèn minh xác ngay lập tức rằng họ chỉ đóng góp tiền khi được các quan chức xin để ủng hộ chương trình trồng cây mới, chứ họ không hề biết, không tham dự và không hưởng lợi gì trong việc chặt hàng loạt cây trong những ngày qua. Họ góp tiền, dù biết rằng số tiền đó thế nào cũng được “rút ruột.” Những món tiền trả công cho nhà thầu đốn cây và trồng cây, món nào cũng có thể rút ruột được cả. Họ chỉ không ngờ đi làm phúc lại bị các quan chức trút tội lỗi lên đầu!</w:t>
      </w:r>
    </w:p>
    <w:p>
      <w:pPr>
        <w:pStyle w:val="Normal"/>
        <w:widowControl w:val="false"/>
        <w:shd w:fill="FFFFFF" w:val="clear"/>
        <w:tabs>
          <w:tab w:val="clear" w:pos="720"/>
          <w:tab w:val="left" w:pos="284" w:leader="none"/>
        </w:tabs>
        <w:rPr>
          <w:sz w:val="22"/>
          <w:szCs w:val="22"/>
        </w:rPr>
      </w:pPr>
      <w:r>
        <w:rPr>
          <w:sz w:val="22"/>
          <w:szCs w:val="22"/>
        </w:rPr>
        <w:tab/>
        <w:t>Cuối cùng, các quan chức thành phố lại dùng chiến thuật cũ kỹ, từ thời Cải cách Ruộng đất: Thú nhận sai lầm, nhưng trút hết tội cho đám đàn em. Người dân Hà Nội còn ngửi được cái trò hề Làm Sai và Sửa Sai nữa hay không? Nói như cố kịch tác gia Lưu Quang Vũ: “Có những cái sai không thể sửa được!” Hàng trăm ngàn người chết oan không thể sửa cho sống lại được! Hàng ngàn cây chết oan không thể sửa cho mọc lại được! Một người dân Hà Nội đang sống ở Warszawa giận quá cũng phải văng lên (trên facebook): “Nhầm cái mả cha chúng nó chứ nhầm cái gì?”</w:t>
      </w:r>
    </w:p>
    <w:p>
      <w:pPr>
        <w:pStyle w:val="Normal"/>
        <w:widowControl w:val="false"/>
        <w:shd w:fill="FFFFFF" w:val="clear"/>
        <w:tabs>
          <w:tab w:val="clear" w:pos="720"/>
          <w:tab w:val="left" w:pos="284" w:leader="none"/>
        </w:tabs>
        <w:rPr>
          <w:sz w:val="22"/>
          <w:szCs w:val="22"/>
        </w:rPr>
      </w:pPr>
      <w:r>
        <w:rPr>
          <w:sz w:val="22"/>
          <w:szCs w:val="22"/>
        </w:rPr>
        <w:tab/>
        <w:t>Cho nên, dân Hà Nội đã tính chuyện đưa bè lũ lãnh đạo thành phố ra tòa. Ông Phạm Ðức Bảo, giảng viên Ðại học Luật tại Hà Nội đề nghị “khởi tố hình sự về tội cố ý làm trái, tội thiếu tinh thần trách nhiệm gây hậu quả nghiêm trọng.”</w:t>
      </w:r>
    </w:p>
    <w:p>
      <w:pPr>
        <w:pStyle w:val="Normal"/>
        <w:widowControl w:val="false"/>
        <w:shd w:fill="FFFFFF" w:val="clear"/>
        <w:tabs>
          <w:tab w:val="clear" w:pos="720"/>
          <w:tab w:val="left" w:pos="284" w:leader="none"/>
        </w:tabs>
        <w:rPr>
          <w:sz w:val="22"/>
          <w:szCs w:val="22"/>
        </w:rPr>
      </w:pPr>
      <w:r>
        <w:rPr>
          <w:sz w:val="22"/>
          <w:szCs w:val="22"/>
        </w:rPr>
        <w:tab/>
        <w:t>Nhưng đây không phải lần đầu tiên đảng Cộng sản Việt Nam “cố ý làm trái, thiếu tinh thần trách nhiệm gây hậu quả nghiêm trọng.” Dân ta chưa mắc bệnh mất trí nhớ. Hà Nội đốn cây. Ðồng Nai lấp sông. Họ cứ làm, họ không cần hỏi ý kiến người dân nào cả. Như câu thơ Nguyễn Duy, “Lãnh chúa sứ quân san sát vùng cát cứ - lúc nhúc cường hào đầu trâu mặt ngựa.”</w:t>
      </w:r>
    </w:p>
    <w:p>
      <w:pPr>
        <w:pStyle w:val="Normal"/>
        <w:widowControl w:val="false"/>
        <w:shd w:fill="FFFFFF" w:val="clear"/>
        <w:tabs>
          <w:tab w:val="clear" w:pos="720"/>
          <w:tab w:val="left" w:pos="284" w:leader="none"/>
        </w:tabs>
        <w:rPr>
          <w:sz w:val="22"/>
          <w:szCs w:val="22"/>
        </w:rPr>
      </w:pPr>
      <w:r>
        <w:rPr>
          <w:sz w:val="22"/>
          <w:szCs w:val="22"/>
        </w:rPr>
        <w:tab/>
        <w:t>Ðã tới lúc người dân phải tự hỏi: “Ðây là cách người ta cai trị mình mãi mãi hay sao?” Ðã tới lúc, “Mẹ liệt sĩ gọi con đội mồ lên đi kiện - ma cụt đầu phục kích nhà quan,” vẫn thơ Nguyễn Duy.</w:t>
      </w:r>
    </w:p>
    <w:p>
      <w:pPr>
        <w:pStyle w:val="Normal"/>
        <w:widowControl w:val="false"/>
        <w:shd w:fill="FFFFFF" w:val="clear"/>
        <w:tabs>
          <w:tab w:val="clear" w:pos="720"/>
          <w:tab w:val="left" w:pos="284" w:leader="none"/>
        </w:tabs>
        <w:rPr>
          <w:sz w:val="22"/>
          <w:szCs w:val="22"/>
        </w:rPr>
      </w:pPr>
      <w:r>
        <w:rPr>
          <w:sz w:val="22"/>
          <w:szCs w:val="22"/>
        </w:rPr>
        <w:tab/>
        <w:t>Trong khi đưa đơn kiện bày lũ tham nhũng ra tòa, người dân Hà Nội, người dân khắp nước Việt Nam hãy thắp những nén nhang, đốt những ngọn nến tưởng niệm những hàng cây xanh đã chết. Tưởng niệm cả những người đã chết. Người khóc thương cây hay cây phải khóc thương người?</w:t>
      </w:r>
    </w:p>
    <w:p>
      <w:pPr>
        <w:pStyle w:val="Normal"/>
        <w:widowControl w:val="false"/>
        <w:shd w:fill="FFFFFF" w:val="clear"/>
        <w:tabs>
          <w:tab w:val="clear" w:pos="720"/>
          <w:tab w:val="left" w:pos="284" w:leader="none"/>
        </w:tabs>
        <w:rPr>
          <w:sz w:val="22"/>
          <w:szCs w:val="22"/>
        </w:rPr>
      </w:pPr>
      <w:r>
        <w:rPr>
          <w:sz w:val="22"/>
          <w:szCs w:val="22"/>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rPr>
          <w:rFonts w:ascii="Arial" w:hAnsi="Arial" w:cs="Arial"/>
          <w:b/>
          <w:b/>
          <w:i/>
          <w:i/>
          <w:color w:val="000000"/>
          <w:sz w:val="22"/>
          <w:szCs w:val="18"/>
        </w:rPr>
      </w:pPr>
      <w:r>
        <w:rPr>
          <w:rFonts w:cs="Arial" w:ascii="Arial" w:hAnsi="Arial"/>
          <w:b/>
          <w:i/>
          <w:color w:val="000000"/>
          <w:sz w:val="22"/>
          <w:szCs w:val="18"/>
        </w:rPr>
        <w:t>Hà Nội chặt cây: hoảng với tiền tỷ sơn phế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color w:val="000000"/>
          <w:sz w:val="19"/>
          <w:szCs w:val="18"/>
        </w:rPr>
        <w:tab/>
        <w:t>Theo Sở Xây dựng, qua khảo sát 45.738 cây trên 470 tuyến phố tại 10 quận, sẽ thay thế 6.708 cây/190 tuyến phố với đơn giá 10 triệu đồng/cây, tổng dự toán hơn 73 tỉ đồng lấy từ ngân sách.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color w:val="000000"/>
          <w:sz w:val="19"/>
          <w:szCs w:val="18"/>
        </w:rPr>
      </w:pPr>
      <w:r>
        <w:rPr>
          <w:rFonts w:cs="Arial" w:ascii="Arial" w:hAnsi="Arial"/>
          <w:i/>
          <w:color w:val="000000"/>
          <w:sz w:val="19"/>
          <w:szCs w:val="18"/>
        </w:rPr>
        <w:tab/>
        <w:t>Trong đó, chi phí khảo sát hết 1 tỉ đồng, chặt hạ, thay thế cây mới, hoàn trả vỉa hè hết hơn 67 tỉ đồng, đánh mã số cây hết 4,5 tỉ đồng, tức đánh mã số mỗi cây hết khoảng 670 nghìn đồng.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color w:val="000000"/>
          <w:sz w:val="19"/>
          <w:szCs w:val="18"/>
        </w:rPr>
        <w:tab/>
      </w:r>
      <w:r>
        <w:rPr>
          <w:rFonts w:cs="Arial" w:ascii="Arial" w:hAnsi="Arial"/>
          <w:b/>
          <w:i/>
          <w:color w:val="000000"/>
          <w:sz w:val="19"/>
          <w:szCs w:val="18"/>
        </w:rPr>
        <w:t>Theo Hà Giang (Đất Việt)</w:t>
      </w:r>
    </w:p>
    <w:p>
      <w:pPr>
        <w:pStyle w:val="NormalWeb"/>
        <w:widowControl w:val="false"/>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71755</wp:posOffset>
                </wp:positionV>
                <wp:extent cx="4319905" cy="640080"/>
                <wp:effectExtent l="5715" t="5080" r="5715" b="4445"/>
                <wp:wrapSquare wrapText="bothSides"/>
                <wp:docPr id="28" name=""/>
                <a:graphic xmlns:a="http://schemas.openxmlformats.org/drawingml/2006/main">
                  <a:graphicData uri="http://schemas.microsoft.com/office/word/2010/wordprocessingGroup">
                    <wpg:wgp>
                      <wpg:cNvGrpSpPr/>
                      <wpg:grpSpPr>
                        <a:xfrm>
                          <a:off x="0" y="0"/>
                          <a:ext cx="4320000" cy="640080"/>
                          <a:chOff x="0" y="0"/>
                          <a:chExt cx="4320000" cy="640080"/>
                        </a:xfrm>
                      </wpg:grpSpPr>
                      <wps:wsp>
                        <wps:cNvSpPr/>
                        <wps:spPr>
                          <a:xfrm>
                            <a:off x="2345760" y="54432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mốinguycótênVÀNGNHÀNƯỚC</w:t>
                              </w:r>
                            </w:p>
                          </w:txbxContent>
                        </wps:txbx>
                        <wps:bodyPr wrap="none" lIns="158760" rIns="158760" tIns="82440" bIns="82440" anchor="t" anchorCtr="1">
                          <a:prstTxWarp prst="textPlain">
                            <a:avLst>
                              <a:gd name="adj" fmla="val 50000"/>
                            </a:avLst>
                          </a:prstTxWarp>
                          <a:noAutofit/>
                        </wps:bodyPr>
                      </wps:wsp>
                      <wps:wsp>
                        <wps:cNvSpPr txBox="1"/>
                        <wps:spPr>
                          <a:xfrm>
                            <a:off x="6480" y="41400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ường trình từ VN 17-03-2015..........................</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0.85pt;margin-top:-5.65pt;width:340.15pt;height:50.45pt" coordorigin="-17,-113" coordsize="6803,1009">
                <v:rect id="shape_0" fillcolor="white" stroked="t" o:allowincell="f" style="position:absolute;left:3677;top:744;width:449;height:150;mso-wrap-style:none;v-text-anchor:middle">
                  <v:fill o:detectmouseclick="t" type="solid" color2="black"/>
                  <v:stroke color="white" weight="9360" joinstyle="miter" endcap="flat"/>
                  <w10:wrap type="square"/>
                </v:rect>
                <v:shape id="shape_0" stroked="t" o:allowincell="f" style="position:absolute;left:-17;top:-113;width:6802;height:623;mso-wrap-style:none;v-text-anchor:middle" type="_x0000_t136">
                  <v:path textpathok="t"/>
                  <v:textpath on="t" fitshape="t" string="mốinguycótênVÀNGNHÀNƯỚC" style="font-family:&quot;Courier New&quot;;font-size:12pt"/>
                  <v:imagedata r:id="rId46" o:detectmouseclick="t"/>
                  <v:stroke color="black" weight="9360" joinstyle="miter" endcap="flat"/>
                  <w10:wrap type="square"/>
                </v:shape>
                <v:shape id="shape_0" fillcolor="black" stroked="t" o:allowincell="f" style="position:absolute;left:-7;top:539;width:6779;height:254;mso-wrap-style:none;v-text-anchor:middle" type="_x0000_t136">
                  <v:path textpathok="t"/>
                  <v:textpath on="t" fitshape="t" string=".........Nhóm phóng viên RFA tường trình từ VN 17-03-2015.........................."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8"/>
          <w:lang w:val="en-US"/>
        </w:rPr>
        <w:tab/>
      </w:r>
      <w:r>
        <w:rPr>
          <w:rFonts w:cs="Arial" w:ascii="Arial" w:hAnsi="Arial"/>
          <w:sz w:val="19"/>
          <w:szCs w:val="18"/>
        </w:rPr>
        <w:t>Hiện nay trên thị trường Việt Nam, vàng SJC với sự bảo chứng giá trị từ phía nhà nước có giá thành cao nhất và cũng theo qui định nhà nước, mọi loại vàng của tư nhân đều không được đúc thành miếng để bán trên thị trường nhằm mục đích dự trữ hoặc tích trữ vốn mà chỉ được phép đúc thành các loại trang sức, có giá trị thấp hơn so với vàng nhà nước. Trong khi đó, chất lượng vàng nhà nước đang là vấn đề làm đau đầu nhiều người, từ nhà buôn vàng cho đến người tích trữ.</w:t>
      </w:r>
    </w:p>
    <w:p>
      <w:pPr>
        <w:pStyle w:val="NormalWeb"/>
        <w:widowControl w:val="false"/>
        <w:tabs>
          <w:tab w:val="clear" w:pos="720"/>
          <w:tab w:val="left" w:pos="284" w:leader="none"/>
        </w:tabs>
        <w:spacing w:before="0" w:after="0"/>
        <w:jc w:val="both"/>
        <w:textAlignment w:val="baseline"/>
        <w:rPr>
          <w:rFonts w:ascii="Arial" w:hAnsi="Arial" w:cs="Arial"/>
          <w:sz w:val="19"/>
          <w:szCs w:val="18"/>
          <w:lang w:val="en-US"/>
        </w:rPr>
      </w:pPr>
      <w:r>
        <w:rPr>
          <w:rStyle w:val="StrongEmphasis"/>
          <w:rFonts w:cs="Arial" w:ascii="Arial" w:hAnsi="Arial"/>
          <w:sz w:val="19"/>
          <w:szCs w:val="18"/>
          <w:lang w:val="en-US"/>
        </w:rPr>
        <w:tab/>
      </w:r>
      <w:r>
        <w:rPr>
          <w:rStyle w:val="StrongEmphasis"/>
          <w:rFonts w:cs="Arial" w:ascii="Arial" w:hAnsi="Arial"/>
          <w:sz w:val="19"/>
          <w:szCs w:val="18"/>
        </w:rPr>
        <w:t>Giá trị vỏ bọc, không được phép thử</w:t>
      </w:r>
      <w:r>
        <w:rPr>
          <w:rStyle w:val="StrongEmphasis"/>
          <w:rFonts w:cs="Arial" w:ascii="Arial" w:hAnsi="Arial"/>
          <w:sz w:val="19"/>
          <w:szCs w:val="18"/>
          <w:lang w:val="en-US"/>
        </w:rPr>
        <w:t>.</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lang w:val="en-US"/>
        </w:rPr>
        <w:tab/>
      </w:r>
      <w:r>
        <w:rPr>
          <w:rFonts w:cs="Arial" w:ascii="Arial" w:hAnsi="Arial"/>
          <w:sz w:val="19"/>
          <w:szCs w:val="18"/>
        </w:rPr>
        <w:t>Một nhà buôn vàng yêu cầu giấu tên chia sẻ: </w:t>
      </w:r>
      <w:r>
        <w:rPr>
          <w:rStyle w:val="Emphasis"/>
          <w:rFonts w:cs="Arial" w:ascii="Arial" w:hAnsi="Arial"/>
          <w:i w:val="false"/>
          <w:sz w:val="19"/>
          <w:szCs w:val="18"/>
        </w:rPr>
        <w:t>“</w:t>
      </w:r>
      <w:r>
        <w:rPr>
          <w:rStyle w:val="Emphasis"/>
          <w:rFonts w:cs="Arial" w:ascii="Arial" w:hAnsi="Arial"/>
          <w:sz w:val="19"/>
          <w:szCs w:val="18"/>
        </w:rPr>
        <w:t xml:space="preserve">Nhiều tiệm vàng ở chợ Bến Thành trước năm 1975 rất uy tín, nhưng sau năm 1975 thì giờ qua nhiều chủ nhưng kinh doanh theo kiểu quốc doanh hết. Trước đây những tiệm vàng ở chợ Bến Thành là uy tín nhất Sài Gòn, nhưng sau đó họ vượt biển hoặc đổi chủ hết rồi. Trước đây họ mua vàng chỉ, vàng nữ trang. Trước đây ông nội tôi cũng có </w:t>
      </w:r>
      <w:r>
        <w:rPr>
          <w:rStyle w:val="Emphasis"/>
          <w:rFonts w:cs="Arial" w:ascii="Arial" w:hAnsi="Arial"/>
          <w:sz w:val="19"/>
          <w:szCs w:val="18"/>
          <w:lang w:val="en-US"/>
        </w:rPr>
        <w:t xml:space="preserve">một </w:t>
      </w:r>
      <w:r>
        <w:rPr>
          <w:rStyle w:val="Emphasis"/>
          <w:rFonts w:cs="Arial" w:ascii="Arial" w:hAnsi="Arial"/>
          <w:sz w:val="19"/>
          <w:szCs w:val="18"/>
        </w:rPr>
        <w:t>tiệm vàng uy tín, không như giờ, họ không có bọc nilon</w:t>
      </w:r>
      <w:r>
        <w:rPr>
          <w:rStyle w:val="Emphasis"/>
          <w:rFonts w:cs="Arial" w:ascii="Arial" w:hAnsi="Arial"/>
          <w:sz w:val="19"/>
          <w:szCs w:val="18"/>
          <w:lang w:val="en-US"/>
        </w:rPr>
        <w:t>.</w:t>
      </w:r>
      <w:r>
        <w:rPr>
          <w:rStyle w:val="Emphasis"/>
          <w:rFonts w:cs="Arial" w:ascii="Arial" w:hAnsi="Arial"/>
          <w:sz w:val="19"/>
          <w:szCs w:val="18"/>
        </w:rPr>
        <w:t xml:space="preserve"> </w:t>
      </w:r>
      <w:r>
        <w:rPr>
          <w:rStyle w:val="Emphasis"/>
          <w:rFonts w:cs="Arial" w:ascii="Arial" w:hAnsi="Arial"/>
          <w:sz w:val="19"/>
          <w:szCs w:val="18"/>
          <w:lang w:val="en-US"/>
        </w:rPr>
        <w:t>G</w:t>
      </w:r>
      <w:r>
        <w:rPr>
          <w:rStyle w:val="Emphasis"/>
          <w:rFonts w:cs="Arial" w:ascii="Arial" w:hAnsi="Arial"/>
          <w:sz w:val="19"/>
          <w:szCs w:val="18"/>
        </w:rPr>
        <w:t xml:space="preserve">iờ thì có miếng </w:t>
      </w:r>
      <w:r>
        <w:rPr>
          <w:rStyle w:val="Emphasis"/>
          <w:rFonts w:cs="Arial" w:ascii="Arial" w:hAnsi="Arial"/>
          <w:sz w:val="19"/>
          <w:szCs w:val="18"/>
          <w:lang w:val="en-US"/>
        </w:rPr>
        <w:t>1</w:t>
      </w:r>
      <w:r>
        <w:rPr>
          <w:rStyle w:val="Emphasis"/>
          <w:rFonts w:cs="Arial" w:ascii="Arial" w:hAnsi="Arial"/>
          <w:sz w:val="19"/>
          <w:szCs w:val="18"/>
        </w:rPr>
        <w:t xml:space="preserve"> chỉ, miếng </w:t>
      </w:r>
      <w:r>
        <w:rPr>
          <w:rStyle w:val="Emphasis"/>
          <w:rFonts w:cs="Arial" w:ascii="Arial" w:hAnsi="Arial"/>
          <w:sz w:val="19"/>
          <w:szCs w:val="18"/>
          <w:lang w:val="en-US"/>
        </w:rPr>
        <w:t>2</w:t>
      </w:r>
      <w:r>
        <w:rPr>
          <w:rStyle w:val="Emphasis"/>
          <w:rFonts w:cs="Arial" w:ascii="Arial" w:hAnsi="Arial"/>
          <w:sz w:val="19"/>
          <w:szCs w:val="18"/>
        </w:rPr>
        <w:t xml:space="preserve"> chỉ, miếng </w:t>
      </w:r>
      <w:r>
        <w:rPr>
          <w:rStyle w:val="Emphasis"/>
          <w:rFonts w:cs="Arial" w:ascii="Arial" w:hAnsi="Arial"/>
          <w:sz w:val="19"/>
          <w:szCs w:val="18"/>
          <w:lang w:val="en-US"/>
        </w:rPr>
        <w:t>5</w:t>
      </w:r>
      <w:r>
        <w:rPr>
          <w:rStyle w:val="Emphasis"/>
          <w:rFonts w:cs="Arial" w:ascii="Arial" w:hAnsi="Arial"/>
          <w:sz w:val="19"/>
          <w:szCs w:val="18"/>
        </w:rPr>
        <w:t xml:space="preserve"> chỉ, muốn miếng </w:t>
      </w:r>
      <w:r>
        <w:rPr>
          <w:rStyle w:val="Emphasis"/>
          <w:rFonts w:cs="Arial" w:ascii="Arial" w:hAnsi="Arial"/>
          <w:sz w:val="19"/>
          <w:szCs w:val="18"/>
          <w:lang w:val="en-US"/>
        </w:rPr>
        <w:t>1</w:t>
      </w:r>
      <w:r>
        <w:rPr>
          <w:rStyle w:val="Emphasis"/>
          <w:rFonts w:cs="Arial" w:ascii="Arial" w:hAnsi="Arial"/>
          <w:sz w:val="19"/>
          <w:szCs w:val="18"/>
        </w:rPr>
        <w:t xml:space="preserve"> lượng cũng có luôn.</w:t>
      </w:r>
      <w:r>
        <w:rPr>
          <w:rStyle w:val="Emphasis"/>
          <w:rFonts w:cs="Arial" w:ascii="Arial" w:hAnsi="Arial"/>
          <w:i w:val="false"/>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Theo người này, hiện nay, vàng SJC giả đã xuất hiện khá nhiều trên thị trường và ngay cả vàng SJC thật của nhà nước đúc cũng chưa chắc đã có chất lượng tốt. Bởi theo ông, với kinh nghiệm buôn vàng hơn 40 năm của mình, ông thấy rằng vàng SJC không đáng tin cậy so với vàng PNJ cũng như vàng Kim Thành ở Sài Gòn trước năm 1975. Vì với một người làm nghề buôn vàng, chất lượng vàng bao giờ cũng thông qua kiểm định và kiểm tra. Nhưng vàng SJC không có được tính năng này và nếu muốn có nó, người ta phải mất quá nhiều.</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Đáng sợ hơn cả là không ai có quyền mở bọc nhựa để kiểm tra chất lượng vàng bên trong, bởi nó đã được bảo chứng bởi nhà nước thông qua dãy mã số và hóa đơn. Nhưng rất tiếc là từ vàng cho đến bọc nhựa và hóa đơn đều có thể bị làm giả</w:t>
      </w:r>
      <w:r>
        <w:rPr>
          <w:rFonts w:cs="Arial" w:ascii="Arial" w:hAnsi="Arial"/>
          <w:sz w:val="19"/>
          <w:szCs w:val="18"/>
          <w:lang w:val="en-US"/>
        </w:rPr>
        <w:t xml:space="preserve">. </w:t>
        <w:tab/>
      </w:r>
      <w:r>
        <w:rPr>
          <w:rFonts w:cs="Arial" w:ascii="Arial" w:hAnsi="Arial"/>
          <w:sz w:val="19"/>
          <w:szCs w:val="18"/>
        </w:rPr>
        <w:t>Nói sâu xa hơn, nếu như trước đây, tính độc tài, độc đoán của nhà nước thể hiện trong mọi khía cạnh nhưng lại bỏ ngỏ thị trường vàng thì từ ngày vàng SJC xuất hiện với sự bảo chứng giá trị của nhà nước, điều này cũng đồng nghĩa với tính độc tài đã chính thức bước vào thị trường vàng.</w:t>
      </w:r>
    </w:p>
    <w:p>
      <w:pPr>
        <w:pStyle w:val="NormalWeb"/>
        <w:widowControl w:val="false"/>
        <w:tabs>
          <w:tab w:val="clear" w:pos="720"/>
          <w:tab w:val="left" w:pos="284" w:leader="none"/>
        </w:tabs>
        <w:spacing w:before="0" w:after="0"/>
        <w:jc w:val="both"/>
        <w:textAlignment w:val="baseline"/>
        <w:rPr>
          <w:rFonts w:ascii="Arial" w:hAnsi="Arial" w:cs="Arial"/>
          <w:sz w:val="19"/>
          <w:szCs w:val="18"/>
          <w:lang w:val="en-US"/>
        </w:rPr>
      </w:pPr>
      <w:r>
        <w:rPr>
          <w:rFonts w:cs="Arial" w:ascii="Arial" w:hAnsi="Arial"/>
          <w:sz w:val="19"/>
          <w:szCs w:val="18"/>
          <w:lang w:val="en-US"/>
        </w:rPr>
        <w:tab/>
      </w:r>
      <w:r>
        <w:rPr>
          <w:rFonts w:cs="Arial" w:ascii="Arial" w:hAnsi="Arial"/>
          <w:sz w:val="19"/>
          <w:szCs w:val="18"/>
        </w:rPr>
        <w:t>Giải thích vấn đề vừa nêu, ông chủ tiệm vàng này nói rằng vàng Kim Thành hay bất kì loại vàng nào trên thế giới tự do đều không có chuyện bọc vàng bằng một cái vỏ bọc nhựa và một khi muốn kiểm tra chất lượng, người ta phải mất tiền vì nó. Ví dụ vàng Kim Thành ở S</w:t>
      </w:r>
      <w:r>
        <w:rPr>
          <w:rFonts w:cs="Arial" w:ascii="Arial" w:hAnsi="Arial"/>
          <w:sz w:val="19"/>
          <w:szCs w:val="18"/>
          <w:lang w:val="en-US"/>
        </w:rPr>
        <w:t>G</w:t>
      </w:r>
      <w:r>
        <w:rPr>
          <w:rFonts w:cs="Arial" w:ascii="Arial" w:hAnsi="Arial"/>
          <w:sz w:val="19"/>
          <w:szCs w:val="18"/>
        </w:rPr>
        <w:t xml:space="preserve"> trước năm 1975, nó vẫn được đúc thành các miếng và thỏi có trọng lượng từ năm chỉ cho đến một lượng hoặc vài ký. Nhưng nó không cần bọc bất kỳ thứ vỏ nào, muốn thử chất lượng, người thợ chỉ cần dùng đèn khò th</w:t>
      </w:r>
      <w:r>
        <w:rPr>
          <w:rFonts w:cs="Arial" w:ascii="Arial" w:hAnsi="Arial"/>
          <w:sz w:val="19"/>
          <w:szCs w:val="18"/>
          <w:lang w:val="en-US"/>
        </w:rPr>
        <w:t>ổi</w:t>
      </w:r>
      <w:r>
        <w:rPr>
          <w:rFonts w:cs="Arial" w:ascii="Arial" w:hAnsi="Arial"/>
          <w:sz w:val="19"/>
          <w:szCs w:val="18"/>
        </w:rPr>
        <w:t xml:space="preserve"> trực tiếp vào thỏi vàng hoặc miếng vàng.</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Vì tỉ giá chênh lệch giữa mua vào và bán ra cũng rất thấp, nó được bảo chứng giá trị bởi uy tín của chủ tiệm vàng</w:t>
      </w:r>
      <w:r>
        <w:rPr>
          <w:rFonts w:cs="Arial" w:ascii="Arial" w:hAnsi="Arial"/>
          <w:sz w:val="19"/>
          <w:szCs w:val="18"/>
          <w:lang w:val="en-US"/>
        </w:rPr>
        <w:t>;</w:t>
      </w:r>
      <w:r>
        <w:rPr>
          <w:rFonts w:cs="Arial" w:ascii="Arial" w:hAnsi="Arial"/>
          <w:sz w:val="19"/>
          <w:szCs w:val="18"/>
        </w:rPr>
        <w:t xml:space="preserve"> hễ khách mua của tiệm một lượng với giá hai đồng chẳng hạn, thì khi khách đến bán lại cho tiệm nhìn vào mẫu mã và ký hiệu của tiệm và thử qua một bận, chủ tiệm sẽ mua lại với giá thấp hơn chút đỉnh theo qui luật mua bán của thị trường. Chuyện thử trước khi mua là chuyện rất bình thường. Nhờ vậy, sau biến cố 30</w:t>
      </w:r>
      <w:r>
        <w:rPr>
          <w:rFonts w:cs="Arial" w:ascii="Arial" w:hAnsi="Arial"/>
          <w:sz w:val="19"/>
          <w:szCs w:val="18"/>
          <w:lang w:val="en-US"/>
        </w:rPr>
        <w:t>-0</w:t>
      </w:r>
      <w:r>
        <w:rPr>
          <w:rFonts w:cs="Arial" w:ascii="Arial" w:hAnsi="Arial"/>
          <w:sz w:val="19"/>
          <w:szCs w:val="18"/>
        </w:rPr>
        <w:t>4</w:t>
      </w:r>
      <w:r>
        <w:rPr>
          <w:rFonts w:cs="Arial" w:ascii="Arial" w:hAnsi="Arial"/>
          <w:sz w:val="19"/>
          <w:szCs w:val="18"/>
          <w:lang w:val="en-US"/>
        </w:rPr>
        <w:t>-</w:t>
      </w:r>
      <w:r>
        <w:rPr>
          <w:rFonts w:cs="Arial" w:ascii="Arial" w:hAnsi="Arial"/>
          <w:sz w:val="19"/>
          <w:szCs w:val="18"/>
        </w:rPr>
        <w:t>1975, những miếng vàng, thỏi vàng của Kim Thành và nhiều tiệm vàng tư nhân khác vẫn đảm bảo giá trị mua bán trên thị trường.</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Điều này hoàn toàn khác với vàng SJC hiện tại, nó được bảo chứng giá trị bởi nhà nước, và sự bảo chứng này thể hiện qua chiếc vỏ bọc bằng nhựa có bơm không khí căng trong mỗi thẻ vàng</w:t>
      </w:r>
      <w:r>
        <w:rPr>
          <w:rFonts w:cs="Arial" w:ascii="Arial" w:hAnsi="Arial"/>
          <w:sz w:val="19"/>
          <w:szCs w:val="18"/>
          <w:lang w:val="en-US"/>
        </w:rPr>
        <w:t>.</w:t>
      </w:r>
      <w:r>
        <w:rPr>
          <w:rFonts w:cs="Arial" w:ascii="Arial" w:hAnsi="Arial"/>
          <w:sz w:val="19"/>
          <w:szCs w:val="18"/>
        </w:rPr>
        <w:t xml:space="preserve"> </w:t>
      </w:r>
      <w:r>
        <w:rPr>
          <w:rFonts w:cs="Arial" w:ascii="Arial" w:hAnsi="Arial"/>
          <w:sz w:val="19"/>
          <w:szCs w:val="18"/>
          <w:lang w:val="en-US"/>
        </w:rPr>
        <w:t>T</w:t>
      </w:r>
      <w:r>
        <w:rPr>
          <w:rFonts w:cs="Arial" w:ascii="Arial" w:hAnsi="Arial"/>
          <w:sz w:val="19"/>
          <w:szCs w:val="18"/>
        </w:rPr>
        <w:t>rên thẻ vàng có ghi ký hiệu, số thứ tự nhưng được bọc bên ngoài một lớp nhựa, chỉ cần lớp nhựa này trầy xước hoặc nhìn hơi cũ một chút thì mỗi một lượng sẽ bị trừ đi 50 ngàn đồng, chưa tính chênh lệch giá giữa mua và bán. Chính vì vậy, khi cầm một thẻ vàng SJC trên tay, nguy cơ bị mất tiền do trầy trụa bọc nhựa bên ngoài là rất cao.</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Và đáng sợ hơn cả là không ai có quyền mở bọc nhựa để kiểm tra chất lượng vàng bên trong, bởi nó đã được bảo chứng bởi nhà nước thông qua dãy mã số và hóa đơn. Nhưng rất tiếc là từ vàng cho đến bọc nhựa và hóa đơn đều có thể bị làm giả. Việc làm giả hiện nay đã khá phổ biến trong thị trường vàng chứ không còn là chuyện giấu giếm.</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Hơn nữa, một khi khách hàng mua một miếng vàng cất giữ mà không hề kiểm tra chất lượng bên trong, nó được bảo chứng giá trị bởi nhà nước và nếu giả sử như nhà nước đó không còn tồn tại, liệu ai sẽ đứng ra bảo chứng giá trị thay thế? Trong trường hợp ngược lại, nhà nước bảo chứng vẫn còn tồn tại nhưng nếu như có những biến cố gây diễn biến không tốt cho nền kinh tế, liệu ai sẽ đảm bảo miếng vàng mình cầm trong tay là giả hay thật</w:t>
      </w:r>
      <w:r>
        <w:rPr>
          <w:rFonts w:cs="Arial" w:ascii="Arial" w:hAnsi="Arial"/>
          <w:sz w:val="19"/>
          <w:szCs w:val="18"/>
          <w:lang w:val="en-US"/>
        </w:rPr>
        <w:t>,</w:t>
      </w:r>
      <w:r>
        <w:rPr>
          <w:rFonts w:cs="Arial" w:ascii="Arial" w:hAnsi="Arial"/>
          <w:sz w:val="19"/>
          <w:szCs w:val="18"/>
        </w:rPr>
        <w:t xml:space="preserve"> bởi hiện nay thị trường vàng thật giả lẫn lộn.</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Thị trường vàng sau 1975 quá lộn xộn</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mc:AlternateContent>
          <mc:Choice Requires="wpg">
            <w:drawing>
              <wp:anchor behindDoc="0" distT="0" distB="0" distL="114935" distR="113665" simplePos="0" locked="0" layoutInCell="0" allowOverlap="1" relativeHeight="29">
                <wp:simplePos x="0" y="0"/>
                <wp:positionH relativeFrom="column">
                  <wp:posOffset>2258695</wp:posOffset>
                </wp:positionH>
                <wp:positionV relativeFrom="paragraph">
                  <wp:posOffset>255270</wp:posOffset>
                </wp:positionV>
                <wp:extent cx="4327525" cy="558800"/>
                <wp:effectExtent l="5715" t="5715" r="0" b="5080"/>
                <wp:wrapSquare wrapText="bothSides"/>
                <wp:docPr id="29" name=""/>
                <a:graphic xmlns:a="http://schemas.openxmlformats.org/drawingml/2006/main">
                  <a:graphicData uri="http://schemas.microsoft.com/office/word/2010/wordprocessingGroup">
                    <wpg:wgp>
                      <wpg:cNvGrpSpPr/>
                      <wpg:grpSpPr>
                        <a:xfrm>
                          <a:off x="0" y="0"/>
                          <a:ext cx="4327560" cy="558720"/>
                          <a:chOff x="0" y="0"/>
                          <a:chExt cx="4327560" cy="558720"/>
                        </a:xfrm>
                      </wpg:grpSpPr>
                      <wps:wsp>
                        <wps:cNvSpPr/>
                        <wps:spPr>
                          <a:xfrm>
                            <a:off x="2676600" y="46620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55400" y="344160"/>
                            <a:ext cx="234576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Phát thanh BBC 20-03-2015</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É LỘ CHI TIÊU VĂN PHÒNG TRUNG ƯƠNG ĐẢNG CỘNG SẢN</w:t>
                              </w:r>
                            </w:p>
                          </w:txbxContent>
                        </wps:txbx>
                        <wps:bodyPr wrap="none" lIns="158760" rIns="158760" tIns="82440" bIns="82440" anchor="t" anchorCtr="1">
                          <a:prstTxWarp prst="textPlain">
                            <a:avLst>
                              <a:gd name="adj" fmla="val 50000"/>
                            </a:avLst>
                          </a:prstTxWarp>
                          <a:noAutofit/>
                        </wps:bodyPr>
                      </wps:wsp>
                      <wps:wsp>
                        <wps:cNvSpPr txBox="1"/>
                        <wps:spPr>
                          <a:xfrm>
                            <a:off x="7560" y="285120"/>
                            <a:ext cx="4320000" cy="17640"/>
                          </a:xfrm>
                          <a:prstGeom prst="rect">
                            <a:avLst/>
                          </a:prstGeom>
                        </wps:spPr>
                        <wps:txbx>
                          <w:txbxContent>
                            <w:p>
                              <w:pPr>
                                <w:overflowPunct w:val="false"/>
                                <w:bidi w:val="0"/>
                                <w:jc w:val="left"/>
                                <w:rPr/>
                              </w:pPr>
                              <w:r>
                                <w:rPr>
                                  <w:sz w:val="20"/>
                                  <w:b/>
                                  <w:i/>
                                  <w:kern w:val="2"/>
                                  <w:spacing w:val="1"/>
                                  <w:rFonts w:ascii="Times New Roman" w:hAnsi="Times New Roman" w:eastAsia="Times New Roman" w:cs="Times New Roman"/>
                                  <w:lang w:bidi="hi-IN"/>
                                </w:rPr>
                                <w:t>---------------------------------------------------------------</w:t>
                              </w:r>
                            </w:p>
                          </w:txbxContent>
                        </wps:txbx>
                        <wps:bodyPr wrap="none" lIns="158760" rIns="158760" tIns="-64800" bIns="-64800" anchor="t" anchorCtr="1">
                          <a:prstTxWarp prst="textPlain">
                            <a:avLst>
                              <a:gd name="adj" fmla="val 50000"/>
                            </a:avLst>
                          </a:prstTxWarp>
                          <a:noAutofit/>
                        </wps:bodyPr>
                      </wps:wsp>
                    </wpg:wgp>
                  </a:graphicData>
                </a:graphic>
              </wp:anchor>
            </w:drawing>
          </mc:Choice>
          <mc:Fallback>
            <w:pict>
              <v:group id="shape_0" style="position:absolute;margin-left:177.85pt;margin-top:20.1pt;width:340.75pt;height:44pt" coordorigin="3557,402" coordsize="6815,880">
                <v:rect id="shape_0" fillcolor="white" stroked="t" o:allowincell="f" style="position:absolute;left:7772;top:1136;width:394;height:145;mso-wrap-style:none;v-text-anchor:middle">
                  <v:fill o:detectmouseclick="t" type="solid" color2="black"/>
                  <v:stroke color="white" weight="9360" joinstyle="miter" endcap="flat"/>
                  <w10:wrap type="square"/>
                </v:rect>
                <v:shape id="shape_0" fillcolor="black" stroked="t" o:allowincell="f" style="position:absolute;left:4274;top:944;width:3693;height:226;mso-wrap-style:none;v-text-anchor:middle" type="_x0000_t136">
                  <v:path textpathok="t"/>
                  <v:textpath on="t" fitshape="t" string="Đài Phát thanh BBC 20-03-2015" style="font-family:&quot;Times New Roman&quot;;font-size:12pt"/>
                  <v:fill o:detectmouseclick="t" type="solid" color2="white"/>
                  <v:stroke color="black" weight="6480" joinstyle="miter" endcap="flat"/>
                  <w10:wrap type="square"/>
                </v:shape>
                <v:shape id="shape_0" fillcolor="black" stroked="t" o:allowincell="f" style="position:absolute;left:3557;top:402;width:6802;height:396;mso-wrap-style:none;v-text-anchor:middle" type="_x0000_t136">
                  <v:path textpathok="t"/>
                  <v:textpath on="t" fitshape="t" string="HÉ LỘ CHI TIÊU VĂN PHÒNG TRUNG ƯƠNG ĐẢNG CỘNG SẢN" style="font-family:&quot;Palatino Linotype&quot;;font-size:12pt"/>
                  <v:fill o:detectmouseclick="t" type="solid" color2="white"/>
                  <v:stroke color="black" weight="9360" joinstyle="miter" endcap="flat"/>
                  <w10:wrap type="square"/>
                </v:shape>
                <v:shape id="shape_0" fillcolor="black" stroked="t" o:allowincell="f" style="position:absolute;left:3569;top:851;width:6802;height:27;mso-wrap-style:none;v-text-anchor:middle" type="_x0000_t136">
                  <v:path textpathok="t"/>
                  <v:textpath on="t" fitshape="t" string="---------------------------------------------------------------" style="font-family:&quot;Times New Roman&quot;;font-size:10pt"/>
                  <v:fill o:detectmouseclick="t" type="solid" color2="white"/>
                  <v:stroke color="black" weight="6480" joinstyle="miter" endcap="flat"/>
                  <w10:wrap type="square"/>
                </v:shape>
              </v:group>
            </w:pict>
          </mc:Fallback>
        </mc:AlternateContent>
      </w:r>
      <w:r>
        <w:rPr>
          <w:rFonts w:cs="Arial" w:ascii="Arial" w:hAnsi="Arial"/>
          <w:sz w:val="19"/>
          <w:szCs w:val="18"/>
          <w:lang w:val="en-US"/>
        </w:rPr>
        <w:tab/>
      </w:r>
      <w:r>
        <w:rPr>
          <w:rFonts w:cs="Arial" w:ascii="Arial" w:hAnsi="Arial"/>
          <w:sz w:val="19"/>
          <w:szCs w:val="18"/>
        </w:rPr>
        <w:t>Một người tên Hùng, hiện đang sống tại Quận 1 thành phố Sài Gòn bức xúc: </w:t>
      </w:r>
      <w:r>
        <w:rPr>
          <w:rStyle w:val="Emphasis"/>
          <w:rFonts w:cs="Arial" w:ascii="Arial" w:hAnsi="Arial"/>
          <w:i w:val="false"/>
          <w:sz w:val="19"/>
          <w:szCs w:val="18"/>
        </w:rPr>
        <w:t>“</w:t>
      </w:r>
      <w:r>
        <w:rPr>
          <w:rStyle w:val="Emphasis"/>
          <w:rFonts w:cs="Arial" w:ascii="Arial" w:hAnsi="Arial"/>
          <w:sz w:val="19"/>
          <w:szCs w:val="18"/>
        </w:rPr>
        <w:t>Trước đây không có bọc đâu, họ gọi là vàng lá, vàng miếng đó. Trước đây thì có vàng Kim Thành nổi tiếng lắm, toàn mua vàng Kim Thành thôi. Không có như kiểu giờ, họ bảo là bọc lại cho an tâm nhưng mình thì không hiểu được</w:t>
      </w:r>
      <w:r>
        <w:rPr>
          <w:rStyle w:val="Emphasis"/>
          <w:rFonts w:cs="Arial" w:ascii="Arial" w:hAnsi="Arial"/>
          <w:i w:val="false"/>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 xml:space="preserve">Theo ông Hùng, trong vấn dự trữ và tích trữ vốn liếng, vàng là sàn phẩm được ưu tiên hàng đầu. Nhưng hiện nay, thị trường vàng khá lộn xộn, từ vàng tư nhân cho đến vàng nhà nước đều mang những dấu hiệu mờ ám, khó nói, khó có thể xem </w:t>
      </w:r>
      <w:r>
        <w:rPr>
          <w:rFonts w:cs="Arial" w:ascii="Arial" w:hAnsi="Arial"/>
          <w:sz w:val="19"/>
          <w:szCs w:val="18"/>
          <w:lang w:val="en-US"/>
        </w:rPr>
        <w:t>đ</w:t>
      </w:r>
      <w:r>
        <w:rPr>
          <w:rFonts w:cs="Arial" w:ascii="Arial" w:hAnsi="Arial"/>
          <w:sz w:val="19"/>
          <w:szCs w:val="18"/>
        </w:rPr>
        <w:t>ó là nguồn tích trữ tin cậy. Bởi lẽ, kể từ sau 30</w:t>
      </w:r>
      <w:r>
        <w:rPr>
          <w:rFonts w:cs="Arial" w:ascii="Arial" w:hAnsi="Arial"/>
          <w:sz w:val="19"/>
          <w:szCs w:val="18"/>
          <w:lang w:val="en-US"/>
        </w:rPr>
        <w:t>-0</w:t>
      </w:r>
      <w:r>
        <w:rPr>
          <w:rFonts w:cs="Arial" w:ascii="Arial" w:hAnsi="Arial"/>
          <w:sz w:val="19"/>
          <w:szCs w:val="18"/>
        </w:rPr>
        <w:t>4</w:t>
      </w:r>
      <w:r>
        <w:rPr>
          <w:rFonts w:cs="Arial" w:ascii="Arial" w:hAnsi="Arial"/>
          <w:sz w:val="19"/>
          <w:szCs w:val="18"/>
          <w:lang w:val="en-US"/>
        </w:rPr>
        <w:t>-</w:t>
      </w:r>
      <w:r>
        <w:rPr>
          <w:rFonts w:cs="Arial" w:ascii="Arial" w:hAnsi="Arial"/>
          <w:sz w:val="19"/>
          <w:szCs w:val="18"/>
        </w:rPr>
        <w:t>1975 đến nay, thị trường vàng Việt Nam trở nên lộn xộn khác thường.</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 xml:space="preserve">Sự lộn xộn ban đầu ở những năm cuối thập niên 1970, một nguồn tin phao rằng sau này vàng sẽ dùng làm đai cuốc và cán mác. Nhiều người hoảng sợ đã mang vàng đi bán tất tần tật để dự trữ bằng tiền mới của chính phủ Việt Nam Dân </w:t>
      </w:r>
      <w:r>
        <w:rPr>
          <w:rFonts w:cs="Arial" w:ascii="Arial" w:hAnsi="Arial"/>
          <w:sz w:val="19"/>
          <w:szCs w:val="18"/>
          <w:lang w:val="en-US"/>
        </w:rPr>
        <w:t>c</w:t>
      </w:r>
      <w:r>
        <w:rPr>
          <w:rFonts w:cs="Arial" w:ascii="Arial" w:hAnsi="Arial"/>
          <w:sz w:val="19"/>
          <w:szCs w:val="18"/>
        </w:rPr>
        <w:t xml:space="preserve">hủ Cộng </w:t>
      </w:r>
      <w:r>
        <w:rPr>
          <w:rFonts w:cs="Arial" w:ascii="Arial" w:hAnsi="Arial"/>
          <w:sz w:val="19"/>
          <w:szCs w:val="18"/>
          <w:lang w:val="en-US"/>
        </w:rPr>
        <w:t>h</w:t>
      </w:r>
      <w:r>
        <w:rPr>
          <w:rFonts w:cs="Arial" w:ascii="Arial" w:hAnsi="Arial"/>
          <w:sz w:val="19"/>
          <w:szCs w:val="18"/>
        </w:rPr>
        <w:t>òa. Sau đó là những đợt bố ráp trưng thu tài sản của nhân dân để sung vào công quĩ, nhiều gia đình điêu đứng, chết dở sống dở vì mất hết tài sản.</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Và kể từ đó đến nay, một số tiệm vàng mới được mọc lên, thị trường vàng càng ngày càng trở nên nóng bỏng. Tuy nhiên, đã có hiện tượng nhiều tiệm vàng tư nhân làm vàng giả bán cho khách hàng và đã có nhiều khách hàng mất trắng tay vì những tiệm vàng này. Gần đây thì vàng SJC của nhà nước ra đời, tập trung thị trường vàng vào tay nhà nước. Tuy nhiên, với cách niêm phong bằng bao bì và giá trị bao bì bị tính chênh lệch gần 0,2% chưa kể đến chênh lệch mua bán, ngay cả tiệm vàng cũng không được thử chất lượng của nó thì e rằng rất khó để đoán già đoán non chất lượng thật của SJC.</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Với kinh nghiện sống qua hai chế độ và thăng trầm vì vàng, ông Hùng khuyên mọi người nên chọn cho mình một tiệm vàng có uy tín, ít nhất nó cũng tồn tại qua hai chế độ hoặc chủ nhân của nó là người có uy tín. Bởi chính uy tín của chủ tiệm vàng cũng như tính sòng ph</w:t>
      </w:r>
      <w:r>
        <w:rPr>
          <w:rFonts w:cs="Arial" w:ascii="Arial" w:hAnsi="Arial"/>
          <w:sz w:val="19"/>
          <w:szCs w:val="18"/>
          <w:lang w:val="en-US"/>
        </w:rPr>
        <w:t>ẳ</w:t>
      </w:r>
      <w:r>
        <w:rPr>
          <w:rFonts w:cs="Arial" w:ascii="Arial" w:hAnsi="Arial"/>
          <w:sz w:val="19"/>
          <w:szCs w:val="18"/>
        </w:rPr>
        <w:t>ng về mặt thị trường sẽ giúp cho số vàng bạn nắm giữ trong tay có giá trị mua bán thật cho dù có những biến cố về chính trị hay kinh tế cũng như chế độ chính trị này sụp đổ và một chế độ khác lên thay thế cũng không ảnh hưởng gì đến giá trị tích trữ của mình.</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lang w:val="en-US"/>
        </w:rPr>
        <w:tab/>
      </w:r>
      <w:r>
        <w:rPr>
          <w:rFonts w:cs="Arial" w:ascii="Arial" w:hAnsi="Arial"/>
          <w:sz w:val="19"/>
          <w:szCs w:val="18"/>
        </w:rPr>
        <w:t>Có thể lời khuyên của ông Hùng chưa hẳn đã hoàn toàn chính xác nhưng đó là lời khuyên đáng để suy ngẫm và cám ơn người đã khuyên.</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lang w:val="en-US"/>
        </w:rPr>
        <w:tab/>
      </w:r>
      <w:r>
        <w:rPr>
          <w:sz w:val="22"/>
          <w:szCs w:val="22"/>
        </w:rPr>
        <w:t>  </w:t>
        <w:br/>
      </w:r>
      <w:r>
        <w:rPr>
          <w:b/>
          <w:bCs/>
          <w:sz w:val="22"/>
          <w:szCs w:val="22"/>
        </w:rPr>
        <w:tab/>
        <w:t>Văn phòng Trung ương của đảng Cộng sản Việt Nam chi tiêu một năm gần 100 triệu USD, theo một văn bản về công khai ngân sách của Bộ Tài Chính nước này (</w:t>
      </w:r>
      <w:hyperlink r:id="rId47">
        <w:r>
          <w:rPr>
            <w:rStyle w:val="InternetLink"/>
            <w:b/>
            <w:bCs/>
            <w:sz w:val="22"/>
            <w:szCs w:val="22"/>
          </w:rPr>
          <w:t>xem đường dẫn</w:t>
        </w:r>
      </w:hyperlink>
      <w:r>
        <w:rPr>
          <w:b/>
          <w:bCs/>
          <w:sz w:val="22"/>
          <w:szCs w:val="22"/>
        </w:rPr>
        <w:t>)</w:t>
      </w:r>
    </w:p>
    <w:p>
      <w:pPr>
        <w:pStyle w:val="Normal"/>
        <w:widowControl w:val="false"/>
        <w:shd w:fill="FFFFFF" w:val="clear"/>
        <w:tabs>
          <w:tab w:val="clear" w:pos="720"/>
          <w:tab w:val="left" w:pos="284" w:leader="none"/>
        </w:tabs>
        <w:textAlignment w:val="baseline"/>
        <w:rPr>
          <w:sz w:val="22"/>
          <w:szCs w:val="22"/>
        </w:rPr>
      </w:pPr>
      <w:r>
        <w:rPr>
          <w:sz w:val="22"/>
          <w:szCs w:val="22"/>
        </w:rPr>
        <w:tab/>
        <w:t>Văn phòng Trung ương đảng chi tiêu cao hơn hẳn trong bốn Văn phòng gồm cả Văn phòng Chính phủ, Chủ tịch Nước, Quốc hội.</w:t>
      </w:r>
    </w:p>
    <w:p>
      <w:pPr>
        <w:pStyle w:val="Normal"/>
        <w:widowControl w:val="false"/>
        <w:shd w:fill="FFFFFF" w:val="clear"/>
        <w:tabs>
          <w:tab w:val="clear" w:pos="720"/>
          <w:tab w:val="left" w:pos="284" w:leader="none"/>
        </w:tabs>
        <w:textAlignment w:val="baseline"/>
        <w:rPr>
          <w:sz w:val="22"/>
          <w:szCs w:val="22"/>
        </w:rPr>
      </w:pPr>
      <w:r>
        <w:rPr>
          <w:sz w:val="22"/>
          <w:szCs w:val="22"/>
        </w:rPr>
        <w:tab/>
        <w:t>Trong năm 2014, Văn phòng Trung ương đảng có dự toán 1973 tỷ VND, tương đương 98,6 triệu USD, gấp 10 lần VP Chủ tịch Nước (195.9 tỷ).</w:t>
      </w:r>
    </w:p>
    <w:p>
      <w:pPr>
        <w:pStyle w:val="Normal"/>
        <w:widowControl w:val="false"/>
        <w:shd w:fill="FFFFFF" w:val="clear"/>
        <w:tabs>
          <w:tab w:val="clear" w:pos="720"/>
          <w:tab w:val="left" w:pos="284" w:leader="none"/>
        </w:tabs>
        <w:textAlignment w:val="baseline"/>
        <w:rPr>
          <w:sz w:val="22"/>
          <w:szCs w:val="22"/>
        </w:rPr>
      </w:pPr>
      <w:r>
        <w:rPr>
          <w:sz w:val="22"/>
          <w:szCs w:val="22"/>
        </w:rPr>
        <w:tab/>
        <w:t>Văn phòng Chính phủ có dự toán chi tiêu 1290 tỷ VND.</w:t>
      </w:r>
    </w:p>
    <w:p>
      <w:pPr>
        <w:pStyle w:val="Normal"/>
        <w:widowControl w:val="false"/>
        <w:shd w:fill="FFFFFF" w:val="clear"/>
        <w:tabs>
          <w:tab w:val="clear" w:pos="720"/>
          <w:tab w:val="left" w:pos="284" w:leader="none"/>
        </w:tabs>
        <w:textAlignment w:val="baseline"/>
        <w:rPr>
          <w:sz w:val="22"/>
          <w:szCs w:val="22"/>
        </w:rPr>
      </w:pPr>
      <w:r>
        <w:rPr>
          <w:sz w:val="22"/>
          <w:szCs w:val="22"/>
        </w:rPr>
        <w:tab/>
        <w:t>Tại Văn phòng Trung ương đảng Cộng sản, số biên chế có mặt năm 2014 là 2895 người; và ngoài khoản tiền lương, tiền thưởng, thông tin tuyên truyền, hội nghị, chi đoàn ra, đoàn vào, mua và đầu tư tài sản vô hình còn có nhiều khoản chi khác.</w:t>
      </w:r>
    </w:p>
    <w:p>
      <w:pPr>
        <w:pStyle w:val="Normal"/>
        <w:widowControl w:val="false"/>
        <w:shd w:fill="FFFFFF" w:val="clear"/>
        <w:tabs>
          <w:tab w:val="clear" w:pos="720"/>
          <w:tab w:val="left" w:pos="284" w:leader="none"/>
        </w:tabs>
        <w:textAlignment w:val="baseline"/>
        <w:rPr>
          <w:sz w:val="22"/>
          <w:szCs w:val="22"/>
        </w:rPr>
      </w:pPr>
      <w:r>
        <w:rPr>
          <w:sz w:val="22"/>
          <w:szCs w:val="22"/>
        </w:rPr>
        <w:tab/>
        <w:t>Vẫn văn bản trên của Bộ Tài chính Việt Nam cho hay Văn phòng Trung ương đảng năm 2014 đã "chi viện trợ đảng Nhân dân Cách mạng Lào 14,300 triệu VND".</w:t>
      </w:r>
    </w:p>
    <w:p>
      <w:pPr>
        <w:pStyle w:val="Normal"/>
        <w:widowControl w:val="false"/>
        <w:shd w:fill="FFFFFF" w:val="clear"/>
        <w:tabs>
          <w:tab w:val="clear" w:pos="720"/>
          <w:tab w:val="left" w:pos="284" w:leader="none"/>
        </w:tabs>
        <w:textAlignment w:val="baseline"/>
        <w:rPr>
          <w:sz w:val="22"/>
          <w:szCs w:val="22"/>
        </w:rPr>
      </w:pPr>
      <w:r>
        <w:rPr>
          <w:sz w:val="22"/>
          <w:szCs w:val="22"/>
        </w:rPr>
        <w:tab/>
        <w:t>Ngoài ra, bốn cơ quan đại diện ở nước ngoài của Văn phòng có dự toán 6,260 triệu đồng.</w:t>
      </w:r>
    </w:p>
    <w:p>
      <w:pPr>
        <w:pStyle w:val="Normal"/>
        <w:widowControl w:val="false"/>
        <w:numPr>
          <w:ilvl w:val="0"/>
          <w:numId w:val="0"/>
        </w:numPr>
        <w:shd w:fill="FFFFFF" w:val="clear"/>
        <w:tabs>
          <w:tab w:val="clear" w:pos="720"/>
          <w:tab w:val="left" w:pos="284" w:leader="none"/>
        </w:tabs>
        <w:textAlignment w:val="baseline"/>
        <w:outlineLvl w:val="1"/>
        <w:rPr>
          <w:b/>
          <w:b/>
          <w:bCs/>
          <w:sz w:val="22"/>
          <w:szCs w:val="22"/>
        </w:rPr>
      </w:pPr>
      <w:r>
        <w:rPr>
          <w:b/>
          <w:bCs/>
          <w:sz w:val="22"/>
          <w:szCs w:val="22"/>
        </w:rPr>
        <w:tab/>
        <w:t>Nhiều hơn hai đại học quốc gia</w:t>
      </w:r>
    </w:p>
    <w:p>
      <w:pPr>
        <w:pStyle w:val="Normal"/>
        <w:widowControl w:val="false"/>
        <w:shd w:fill="FFFFFF" w:val="clear"/>
        <w:tabs>
          <w:tab w:val="clear" w:pos="720"/>
          <w:tab w:val="left" w:pos="284" w:leader="none"/>
        </w:tabs>
        <w:textAlignment w:val="baseline"/>
        <w:rPr/>
      </w:pPr>
      <w:r>
        <w:rPr>
          <w:sz w:val="22"/>
          <w:szCs w:val="22"/>
        </w:rPr>
        <w:tab/>
        <w:t>Tác giả Nguyễn Văn Tuấn có bình luận trên một trang mạng xã hội rằng: "</w:t>
      </w:r>
      <w:r>
        <w:rPr>
          <w:i/>
          <w:sz w:val="22"/>
          <w:szCs w:val="22"/>
        </w:rPr>
        <w:t>Trong các ban trực thuộc trung ương đảng, có 3 ban ngốn nhiều tiền nhất: Cục quản trị A (186.9 tỉ đồng), Cục QTTV (112 tỉ đồng), và Ban Tuyên giáo (109.4 tỉ đồng). "Ngạc nhiên là nhật báo Nhân Dân thậm chí có ngân sách còn cao hơn cả Ban Nội chính. Hội đồng Lý luận cũng ngốn tiền ngân sách gần 31 tỉ đồng năm 2014</w:t>
      </w:r>
      <w:r>
        <w:rPr>
          <w:sz w:val="22"/>
          <w:szCs w:val="22"/>
        </w:rPr>
        <w:t>."</w:t>
      </w:r>
    </w:p>
    <w:p>
      <w:pPr>
        <w:pStyle w:val="Normal"/>
        <w:widowControl w:val="false"/>
        <w:shd w:fill="FFFFFF" w:val="clear"/>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30">
                <wp:simplePos x="0" y="0"/>
                <wp:positionH relativeFrom="column">
                  <wp:posOffset>2149475</wp:posOffset>
                </wp:positionH>
                <wp:positionV relativeFrom="paragraph">
                  <wp:posOffset>-9124315</wp:posOffset>
                </wp:positionV>
                <wp:extent cx="1270" cy="1296035"/>
                <wp:effectExtent l="14605" t="635" r="14605" b="635"/>
                <wp:wrapNone/>
                <wp:docPr id="30" name=""/>
                <a:graphic xmlns:a="http://schemas.openxmlformats.org/drawingml/2006/main">
                  <a:graphicData uri="http://schemas.microsoft.com/office/word/2010/wordprocessingShape">
                    <wps:wsp>
                      <wps:cNvCnPr/>
                      <wps:spPr>
                        <a:xfrm>
                          <a:off x="0" y="0"/>
                          <a:ext cx="1440" cy="1296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488.65pt;width:0.05pt;height:102.05pt" type="_x0000_t32">
                <v:stroke color="black" weight="28440" joinstyle="miter" endcap="flat"/>
                <v:fill o:detectmouseclick="t" on="false"/>
                <w10:wrap type="none"/>
              </v:shape>
            </w:pict>
          </mc:Fallback>
        </mc:AlternateContent>
      </w:r>
      <w:r>
        <w:rPr>
          <w:sz w:val="22"/>
          <w:szCs w:val="22"/>
        </w:rPr>
        <w:tab/>
        <w:t>Vẫn theo bình luận này, Văn phòng TW Đảng chi tiêu cao hơn hai Đại học Quốc gia cộng lại.</w:t>
      </w:r>
    </w:p>
    <w:p>
      <w:pPr>
        <w:pStyle w:val="Normal"/>
        <w:widowControl w:val="false"/>
        <w:shd w:fill="FFFFFF" w:val="clear"/>
        <w:tabs>
          <w:tab w:val="clear" w:pos="720"/>
          <w:tab w:val="left" w:pos="284" w:leader="none"/>
        </w:tabs>
        <w:textAlignment w:val="baseline"/>
        <w:rPr>
          <w:sz w:val="22"/>
          <w:szCs w:val="22"/>
        </w:rPr>
      </w:pPr>
      <w:r>
        <w:rPr>
          <w:sz w:val="22"/>
          <w:szCs w:val="22"/>
        </w:rPr>
        <w:tab/>
        <w:t>"Theo báo cáo 2014, Đại học Quốc gia TP HCM có dự toán là 833 tỉ đồng, cao hơn chút so với Đại học Quốc gia Hà Nội (709 tỉ đồng).</w:t>
      </w:r>
    </w:p>
    <w:p>
      <w:pPr>
        <w:pStyle w:val="Normal"/>
        <w:widowControl w:val="false"/>
        <w:shd w:fill="FFFFFF" w:val="clear"/>
        <w:tabs>
          <w:tab w:val="clear" w:pos="720"/>
          <w:tab w:val="left" w:pos="284" w:leader="none"/>
        </w:tabs>
        <w:textAlignment w:val="baseline"/>
        <w:rPr>
          <w:sz w:val="22"/>
          <w:szCs w:val="22"/>
        </w:rPr>
      </w:pPr>
      <w:r>
        <w:rPr>
          <w:sz w:val="22"/>
          <w:szCs w:val="22"/>
        </w:rPr>
        <w:tab/>
        <w:t>"Nhưng đó là tổng chi, trong đó chi thường xuyên thì ĐHQGHN (548 tỉ đồng) cao hơn ĐHQGHCM (400 tỉ đồng).</w:t>
      </w:r>
    </w:p>
    <w:p>
      <w:pPr>
        <w:pStyle w:val="Normal"/>
        <w:widowControl w:val="false"/>
        <w:shd w:fill="FFFFFF" w:val="clear"/>
        <w:tabs>
          <w:tab w:val="clear" w:pos="720"/>
          <w:tab w:val="left" w:pos="284" w:leader="none"/>
        </w:tabs>
        <w:textAlignment w:val="baseline"/>
        <w:rPr>
          <w:sz w:val="22"/>
          <w:szCs w:val="22"/>
        </w:rPr>
      </w:pPr>
      <w:r>
        <w:rPr>
          <w:sz w:val="22"/>
          <w:szCs w:val="22"/>
        </w:rPr>
        <w:tab/>
        <w:t>"Trong khi đó chỉ riêng Viện KHCN mà ngốn 877 tỉ đồng, cao hơn Viện KHXH (397.6 tỉ đồng).</w:t>
      </w:r>
    </w:p>
    <w:p>
      <w:pPr>
        <w:pStyle w:val="Normal"/>
        <w:widowControl w:val="false"/>
        <w:shd w:fill="FFFFFF" w:val="clear"/>
        <w:tabs>
          <w:tab w:val="clear" w:pos="720"/>
          <w:tab w:val="left" w:pos="284" w:leader="none"/>
        </w:tabs>
        <w:textAlignment w:val="baseline"/>
        <w:rPr>
          <w:sz w:val="22"/>
          <w:szCs w:val="22"/>
        </w:rPr>
      </w:pPr>
      <w:r>
        <w:rPr>
          <w:sz w:val="22"/>
          <w:szCs w:val="22"/>
        </w:rPr>
        <w:tab/>
        <w:t>"Như vậy, dự toán cho VP trung ương đảng cao hơn cả hai đại học quốc gia cộng lại"</w:t>
      </w:r>
    </w:p>
    <w:p>
      <w:pPr>
        <w:pStyle w:val="Normal"/>
        <w:widowControl w:val="false"/>
        <w:shd w:fill="FFFFFF" w:val="clear"/>
        <w:tabs>
          <w:tab w:val="clear" w:pos="720"/>
          <w:tab w:val="left" w:pos="284" w:leader="none"/>
        </w:tabs>
        <w:rPr>
          <w:sz w:val="22"/>
          <w:szCs w:val="22"/>
        </w:rPr>
      </w:pPr>
      <w:r>
        <w:rPr>
          <w:sz w:val="22"/>
          <w:szCs w:val="22"/>
        </w:rPr>
      </w:r>
    </w:p>
    <w:p>
      <w:pPr>
        <w:pStyle w:val="Heading1"/>
        <w:shd w:fill="FFFFFF" w:val="clear"/>
        <w:tabs>
          <w:tab w:val="clear" w:pos="720"/>
          <w:tab w:val="left" w:pos="284" w:leader="none"/>
        </w:tabs>
        <w:spacing w:before="0" w:after="0"/>
        <w:jc w:val="center"/>
        <w:textAlignment w:val="baseline"/>
        <w:rPr>
          <w:sz w:val="24"/>
          <w:szCs w:val="22"/>
        </w:rPr>
      </w:pPr>
      <w:r>
        <w:rPr>
          <w:sz w:val="24"/>
          <w:szCs w:val="22"/>
        </w:rPr>
        <w:t>Báo Nhân Dân tiêu nhiều tiền hơn VTV?</w:t>
      </w:r>
    </w:p>
    <w:p>
      <w:pPr>
        <w:pStyle w:val="Normal"/>
        <w:shd w:fill="FFFFFF" w:val="clear"/>
        <w:tabs>
          <w:tab w:val="clear" w:pos="720"/>
          <w:tab w:val="left" w:pos="284" w:leader="none"/>
        </w:tabs>
        <w:jc w:val="center"/>
        <w:textAlignment w:val="baseline"/>
        <w:rPr>
          <w:rFonts w:ascii="Arial" w:hAnsi="Arial" w:cs="Arial"/>
          <w:b/>
          <w:b/>
          <w:i/>
          <w:i/>
          <w:sz w:val="22"/>
          <w:szCs w:val="22"/>
        </w:rPr>
      </w:pPr>
      <w:r>
        <w:rPr>
          <w:rFonts w:cs="Arial" w:ascii="Arial" w:hAnsi="Arial"/>
          <w:b/>
          <w:i/>
          <w:sz w:val="22"/>
          <w:szCs w:val="22"/>
        </w:rPr>
        <w:t>BBC 26-03-2015</w:t>
      </w:r>
    </w:p>
    <w:p>
      <w:pPr>
        <w:pStyle w:val="Storybodyintroduction"/>
        <w:shd w:fill="FFFFFF" w:val="clear"/>
        <w:tabs>
          <w:tab w:val="clear" w:pos="720"/>
          <w:tab w:val="left" w:pos="284" w:leader="none"/>
        </w:tabs>
        <w:spacing w:before="0" w:after="0"/>
        <w:jc w:val="both"/>
        <w:textAlignment w:val="baseline"/>
        <w:rPr>
          <w:b/>
          <w:b/>
          <w:bCs/>
          <w:sz w:val="22"/>
          <w:szCs w:val="22"/>
        </w:rPr>
      </w:pPr>
      <w:r>
        <w:rPr>
          <w:rStyle w:val="StrongEmphasis"/>
          <w:sz w:val="22"/>
          <w:szCs w:val="22"/>
        </w:rPr>
        <w:tab/>
      </w:r>
      <w:r>
        <w:rPr>
          <w:rStyle w:val="StrongEmphasis"/>
          <w:b w:val="false"/>
          <w:sz w:val="22"/>
          <w:szCs w:val="22"/>
        </w:rPr>
        <w:t>Tài liệu công khai ngân sách của Bộ Tài chính Việt Nam cho thấy tờ báo của Đảng Cộng sản cầm quyền có dự toán ngân sách cao hơn Đài Truyền hình Việt Nam (VTV).</w:t>
      </w:r>
    </w:p>
    <w:p>
      <w:pPr>
        <w:pStyle w:val="NormalWeb"/>
        <w:shd w:fill="FFFFFF" w:val="clear"/>
        <w:tabs>
          <w:tab w:val="clear" w:pos="720"/>
          <w:tab w:val="left" w:pos="284" w:leader="none"/>
        </w:tabs>
        <w:spacing w:before="0" w:after="0"/>
        <w:jc w:val="both"/>
        <w:textAlignment w:val="baseline"/>
        <w:rPr/>
      </w:pPr>
      <w:r>
        <w:rPr>
          <w:sz w:val="22"/>
          <w:szCs w:val="22"/>
        </w:rPr>
        <w:tab/>
        <w:t>Trong văn bản công bố trên cổng thông tin điện tử của Chính phủ Việt Nam về chi tiêu của Văn phòng Trung ương Đảng, báo Nhân Dân có dự toán ngân sách năm 2014 là 46 tỷ 460 triệu VND.</w:t>
      </w:r>
      <w:r>
        <w:rPr>
          <w:sz w:val="22"/>
          <w:szCs w:val="22"/>
          <w:lang w:val="en-US"/>
        </w:rPr>
        <w:t xml:space="preserve"> </w:t>
      </w:r>
      <w:r>
        <w:rPr>
          <w:sz w:val="22"/>
          <w:szCs w:val="22"/>
        </w:rPr>
        <w:t>Văn bản tương tự về VTV cho hay đài này chỉ có dự toán ngân sách cùng năm là 45 tỷ 970 triệu VND.</w:t>
      </w:r>
    </w:p>
    <w:p>
      <w:pPr>
        <w:pStyle w:val="NormalWeb"/>
        <w:shd w:fill="FFFFFF" w:val="clear"/>
        <w:tabs>
          <w:tab w:val="clear" w:pos="720"/>
          <w:tab w:val="left" w:pos="284" w:leader="none"/>
        </w:tabs>
        <w:spacing w:before="0" w:after="0"/>
        <w:jc w:val="both"/>
        <w:textAlignment w:val="baseline"/>
        <w:rPr>
          <w:sz w:val="22"/>
          <w:szCs w:val="22"/>
        </w:rPr>
      </w:pPr>
      <w:r>
        <w:rPr>
          <w:sz w:val="22"/>
          <w:szCs w:val="22"/>
        </w:rPr>
        <w:tab/>
        <w:t>Tuy nhiên, đây không phải là số liệu về các khoản thu từ quảng cáo và kinh doanh của VTV.</w:t>
      </w:r>
    </w:p>
    <w:p>
      <w:pPr>
        <w:pStyle w:val="NormalWeb"/>
        <w:shd w:fill="FFFFFF" w:val="clear"/>
        <w:tabs>
          <w:tab w:val="clear" w:pos="720"/>
          <w:tab w:val="left" w:pos="284" w:leader="none"/>
        </w:tabs>
        <w:spacing w:before="0" w:after="0"/>
        <w:jc w:val="both"/>
        <w:textAlignment w:val="baseline"/>
        <w:rPr/>
      </w:pPr>
      <w:r>
        <w:rPr>
          <w:sz w:val="22"/>
          <w:szCs w:val="22"/>
        </w:rPr>
        <w:tab/>
        <w:t>Theo báo chí Việt Nam gần đây,</w:t>
      </w:r>
      <w:r>
        <w:rPr>
          <w:rStyle w:val="Appleconvertedspace"/>
          <w:sz w:val="22"/>
          <w:szCs w:val="22"/>
        </w:rPr>
        <w:t> </w:t>
      </w:r>
      <w:hyperlink r:id="rId48">
        <w:r>
          <w:rPr>
            <w:rStyle w:val="InternetLink"/>
            <w:bCs/>
            <w:sz w:val="22"/>
            <w:szCs w:val="22"/>
          </w:rPr>
          <w:t>VTV</w:t>
        </w:r>
      </w:hyperlink>
      <w:r>
        <w:rPr>
          <w:rStyle w:val="Appleconvertedspace"/>
          <w:sz w:val="22"/>
          <w:szCs w:val="22"/>
        </w:rPr>
        <w:t> </w:t>
      </w:r>
      <w:r>
        <w:rPr>
          <w:sz w:val="22"/>
          <w:szCs w:val="22"/>
        </w:rPr>
        <w:t>được Thủ tướng Nguyễn Tấn Dũng khen ngợi đã 'tự chủ về mặt tài chính, tiền lương'.</w:t>
      </w:r>
    </w:p>
    <w:p>
      <w:pPr>
        <w:pStyle w:val="NormalWeb"/>
        <w:shd w:fill="FFFFFF" w:val="clear"/>
        <w:tabs>
          <w:tab w:val="clear" w:pos="720"/>
          <w:tab w:val="left" w:pos="284" w:leader="none"/>
        </w:tabs>
        <w:spacing w:before="0" w:after="0"/>
        <w:jc w:val="both"/>
        <w:textAlignment w:val="baseline"/>
        <w:rPr/>
      </w:pPr>
      <w:r>
        <w:rPr>
          <w:sz w:val="22"/>
          <w:szCs w:val="22"/>
        </w:rPr>
        <w:tab/>
        <w:t>Vẫn theo bản tin VTV hôm 13</w:t>
      </w:r>
      <w:r>
        <w:rPr>
          <w:sz w:val="22"/>
          <w:szCs w:val="22"/>
          <w:lang w:val="en-US"/>
        </w:rPr>
        <w:t>-</w:t>
      </w:r>
      <w:r>
        <w:rPr>
          <w:sz w:val="22"/>
          <w:szCs w:val="22"/>
        </w:rPr>
        <w:t>03</w:t>
      </w:r>
      <w:r>
        <w:rPr>
          <w:sz w:val="22"/>
          <w:szCs w:val="22"/>
          <w:lang w:val="en-US"/>
        </w:rPr>
        <w:t>-</w:t>
      </w:r>
      <w:r>
        <w:rPr>
          <w:sz w:val="22"/>
          <w:szCs w:val="22"/>
        </w:rPr>
        <w:t>2015, "Đài Truyền hình Việt Nam đã không phải phụ thuộc vào ngân sách của Nhà nước khi có thể tự chủ về tài chính và tự đầu tư đổi mới thiết bị".</w:t>
      </w:r>
    </w:p>
    <w:p>
      <w:pPr>
        <w:pStyle w:val="NormalWeb"/>
        <w:shd w:fill="FFFFFF" w:val="clear"/>
        <w:tabs>
          <w:tab w:val="clear" w:pos="720"/>
          <w:tab w:val="left" w:pos="284" w:leader="none"/>
        </w:tabs>
        <w:spacing w:before="0" w:after="0"/>
        <w:jc w:val="both"/>
        <w:textAlignment w:val="baseline"/>
        <w:rPr>
          <w:sz w:val="22"/>
          <w:szCs w:val="22"/>
          <w:lang w:val="en-US"/>
        </w:rPr>
      </w:pPr>
      <w:r>
        <w:rPr>
          <w:sz w:val="22"/>
          <w:szCs w:val="22"/>
          <w:lang w:val="en-US"/>
        </w:rPr>
        <w:tab/>
      </w:r>
      <w:r>
        <w:rPr>
          <w:sz w:val="22"/>
          <w:szCs w:val="22"/>
        </w:rPr>
        <w:t>Trong khi đó, một địa chỉ của trang báo Nhân Dân bản điện tử (www.nhandan.org.vn) hiện chỉ được xếp thứ 3899 trong số các trang mạng ở Việt Nam.</w:t>
      </w:r>
    </w:p>
    <w:p>
      <w:pPr>
        <w:pStyle w:val="NormalWeb"/>
        <w:shd w:fill="FFFFFF" w:val="clear"/>
        <w:tabs>
          <w:tab w:val="clear" w:pos="720"/>
          <w:tab w:val="left" w:pos="284" w:leader="none"/>
        </w:tabs>
        <w:spacing w:before="0" w:after="0"/>
        <w:jc w:val="center"/>
        <w:textAlignment w:val="baseline"/>
        <w:rPr>
          <w:sz w:val="22"/>
          <w:szCs w:val="22"/>
          <w:lang w:val="en-US"/>
        </w:rPr>
      </w:pPr>
      <w:r>
        <w:rPr>
          <w:rFonts w:eastAsia="Wingdings 2" w:cs="Wingdings 2" w:ascii="Wingdings 2" w:hAnsi="Wingdings 2"/>
          <w:sz w:val="22"/>
          <w:szCs w:val="22"/>
          <w:lang w:val="en-US"/>
        </w:rPr>
        <w:t></w:t>
      </w:r>
    </w:p>
    <w:p>
      <w:pPr>
        <w:pStyle w:val="Normal"/>
        <w:widowControl w:val="false"/>
        <w:shd w:fill="FFFFFF" w:val="clear"/>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31">
                <wp:simplePos x="0" y="0"/>
                <wp:positionH relativeFrom="column">
                  <wp:posOffset>-635</wp:posOffset>
                </wp:positionH>
                <wp:positionV relativeFrom="paragraph">
                  <wp:posOffset>-55245</wp:posOffset>
                </wp:positionV>
                <wp:extent cx="4319905" cy="643890"/>
                <wp:effectExtent l="5715" t="6985" r="4445" b="0"/>
                <wp:wrapSquare wrapText="bothSides"/>
                <wp:docPr id="31" name=""/>
                <a:graphic xmlns:a="http://schemas.openxmlformats.org/drawingml/2006/main">
                  <a:graphicData uri="http://schemas.microsoft.com/office/word/2010/wordprocessingGroup">
                    <wpg:wgp>
                      <wpg:cNvGrpSpPr/>
                      <wpg:grpSpPr>
                        <a:xfrm>
                          <a:off x="0" y="0"/>
                          <a:ext cx="4320000" cy="644040"/>
                          <a:chOff x="0" y="0"/>
                          <a:chExt cx="4320000" cy="644040"/>
                        </a:xfrm>
                      </wpg:grpSpPr>
                      <wps:wsp>
                        <wps:cNvSpPr/>
                        <wps:spPr>
                          <a:xfrm>
                            <a:off x="2642400" y="529560"/>
                            <a:ext cx="361800" cy="114480"/>
                          </a:xfrm>
                          <a:prstGeom prst="rect">
                            <a:avLst/>
                          </a:prstGeom>
                          <a:solidFill>
                            <a:srgbClr val="ffffff"/>
                          </a:solidFill>
                          <a:ln w="0">
                            <a:noFill/>
                          </a:ln>
                        </wps:spPr>
                        <wps:style>
                          <a:lnRef idx="0"/>
                          <a:fillRef idx="0"/>
                          <a:effectRef idx="0"/>
                          <a:fontRef idx="minor"/>
                        </wps:style>
                        <wps:bodyPr/>
                      </wps:wsp>
                      <wps:wsp>
                        <wps:cNvSpPr txBox="1"/>
                        <wps:spPr>
                          <a:xfrm>
                            <a:off x="0" y="4075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22-03-2015..............................................</w:t>
                              </w:r>
                            </w:p>
                          </w:txbxContent>
                        </wps:txbx>
                        <wps:bodyPr wrap="none" lIns="158760" rIns="158760" tIns="62280" bIns="62280" anchor="t" anchorCtr="1">
                          <a:prstTxWarp prst="textPlain">
                            <a:avLst>
                              <a:gd name="adj" fmla="val 50000"/>
                            </a:avLst>
                          </a:prstTxWarp>
                          <a:noAutofit/>
                        </wps:bodyPr>
                      </wps:wsp>
                      <wps:wsp>
                        <wps:cNvSpPr txBox="1"/>
                        <wps:spPr>
                          <a:xfrm>
                            <a:off x="191880" y="0"/>
                            <a:ext cx="39243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NGHÈO + NGÔNG = NG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4.35pt;width:340.15pt;height:50.7pt" coordorigin="-1,-87" coordsize="6803,1014">
                <v:rect id="shape_0" fillcolor="white" stroked="f" o:allowincell="f" style="position:absolute;left:4160;top:747;width:569;height:179;mso-wrap-style:none;v-text-anchor:middle">
                  <v:fill o:detectmouseclick="t" type="solid" color2="black"/>
                  <v:stroke color="#3465a4" joinstyle="round" endcap="flat"/>
                  <w10:wrap type="square"/>
                </v:rect>
                <v:shape id="shape_0" fillcolor="black" stroked="t" o:allowincell="f" style="position:absolute;left:-1;top:555;width:6802;height:226;mso-wrap-style:none;v-text-anchor:middle" type="_x0000_t136">
                  <v:path textpathok="t"/>
                  <v:textpath on="t" fitshape="t" string="...............Bùi Tín 22-03-2015.............................................." style="font-family:&quot;Times New Roman&quot;;font-size:12pt"/>
                  <v:fill o:detectmouseclick="t" type="solid" color2="white"/>
                  <v:stroke color="black" weight="9360" joinstyle="miter" endcap="flat"/>
                  <w10:wrap type="square"/>
                </v:shape>
                <v:shape id="shape_0" fillcolor="#b2b2b2" stroked="t" o:allowincell="f" style="position:absolute;left:301;top:-87;width:6179;height:566;mso-wrap-style:none;v-text-anchor:middle" type="_x0000_t136">
                  <v:path textpathok="t"/>
                  <v:textpath on="t" fitshape="t" string="NGHÈO + NGÔNG = NGỐ" style="font-family:&quot;Arial&quot;;font-size:12pt"/>
                  <v:fill o:detectmouseclick="t" type="solid" color2="#4d4d4d" opacity="0.5"/>
                  <v:stroke color="black" weight="12600" joinstyle="miter" endcap="flat"/>
                  <w10:wrap type="square"/>
                </v:shape>
              </v:group>
            </w:pict>
          </mc:Fallback>
        </mc:AlternateContent>
      </w:r>
      <w:r>
        <w:rPr>
          <w:sz w:val="22"/>
          <w:szCs w:val="22"/>
        </w:rPr>
        <w:tab/>
        <w:t>Nước VN ta còn nghèo, điều này ai chả biết. Chỉ trừ các quan chức CS nay đã thành triệu phú, tỷ phú đôla, vượt xa các điền chủ Nam bộ xưa, các tư sản Hàng Đào Hà Nội hồi nào. Theo thống kê thu nhập tính theo đầu người, dân Việt hiện nghèo hơn dân Philippin, Indonêsia, kém xa dân Thái Lan, kém rất xa dân Singapore ở quanh ta.</w:t>
      </w:r>
    </w:p>
    <w:p>
      <w:pPr>
        <w:pStyle w:val="Normal"/>
        <w:widowControl w:val="false"/>
        <w:shd w:fill="FFFFFF" w:val="clear"/>
        <w:tabs>
          <w:tab w:val="clear" w:pos="720"/>
          <w:tab w:val="left" w:pos="284" w:leader="none"/>
        </w:tabs>
        <w:textAlignment w:val="baseline"/>
        <w:rPr>
          <w:sz w:val="22"/>
          <w:szCs w:val="22"/>
        </w:rPr>
      </w:pPr>
      <w:r>
        <w:rPr>
          <w:sz w:val="22"/>
          <w:szCs w:val="22"/>
        </w:rPr>
        <w:tab/>
        <w:t>Đã thế lại chơi ngông. Chạy theo những thành tích ảo, bề nổi, vô nghĩa. </w:t>
      </w:r>
    </w:p>
    <w:p>
      <w:pPr>
        <w:pStyle w:val="Normal"/>
        <w:widowControl w:val="false"/>
        <w:shd w:fill="FFFFFF" w:val="clear"/>
        <w:tabs>
          <w:tab w:val="clear" w:pos="720"/>
          <w:tab w:val="left" w:pos="284" w:leader="none"/>
        </w:tabs>
        <w:textAlignment w:val="baseline"/>
        <w:rPr>
          <w:sz w:val="22"/>
          <w:szCs w:val="22"/>
        </w:rPr>
      </w:pPr>
      <w:r>
        <w:rPr>
          <w:sz w:val="22"/>
          <w:szCs w:val="22"/>
        </w:rPr>
        <w:tab/>
      </w:r>
      <w:bookmarkStart w:id="6" w:name="14c4b3c5de6ae1d1_14c4850796664672_14c46c"/>
      <w:bookmarkEnd w:id="6"/>
      <w:r>
        <w:rPr>
          <w:sz w:val="22"/>
          <w:szCs w:val="22"/>
        </w:rPr>
        <w:t>Tết vừa qua, có chiếc bánh chưng 7 tạ, 12 người gánh, gọi là để cúng bà mẹ ông Hồ, có chiếc bánh tét dài 11 mét, bánh phồng tôm nặng tạ rưỡi độn nhựa xốp, chậu hủ tíu cho 1 ngàn người ăn, được các quan chức Cộng sản đến chứng kiến, đề cao, ca ngợi..., cuối cùng không một ai ăn nổi, để mốc meo, đổ xuống cống.</w:t>
      </w:r>
    </w:p>
    <w:p>
      <w:pPr>
        <w:pStyle w:val="Normal"/>
        <w:widowControl w:val="false"/>
        <w:shd w:fill="FFFFFF" w:val="clear"/>
        <w:tabs>
          <w:tab w:val="clear" w:pos="720"/>
          <w:tab w:val="left" w:pos="284" w:leader="none"/>
        </w:tabs>
        <w:textAlignment w:val="baseline"/>
        <w:rPr>
          <w:sz w:val="22"/>
          <w:szCs w:val="22"/>
        </w:rPr>
      </w:pPr>
      <w:r>
        <w:rPr>
          <w:sz w:val="22"/>
          <w:szCs w:val="22"/>
        </w:rPr>
        <w:tab/>
        <w:t>Những trò chơi ngông một cách đần độn, lẽ ra lãnh đạo phải ngăn ngừa; nhưng họ bận chuyện của sân sau, cửa hậu, đếm phong bì, tiếp khách sộp, đi cúng bái xem quẻ thăng quan tiến chức, tranh nhau ấn thiêng để hòng trúng vận phất đại gia.</w:t>
      </w:r>
    </w:p>
    <w:p>
      <w:pPr>
        <w:pStyle w:val="Normal"/>
        <w:widowControl w:val="false"/>
        <w:shd w:fill="FFFFFF" w:val="clear"/>
        <w:tabs>
          <w:tab w:val="clear" w:pos="720"/>
          <w:tab w:val="left" w:pos="284" w:leader="none"/>
        </w:tabs>
        <w:textAlignment w:val="baseline"/>
        <w:rPr>
          <w:sz w:val="22"/>
          <w:szCs w:val="22"/>
        </w:rPr>
      </w:pPr>
      <w:r>
        <w:rPr>
          <w:sz w:val="22"/>
          <w:szCs w:val="22"/>
        </w:rPr>
        <w:tab/>
        <w:t>Những ngày Tết ảm đạm, các giá trị đảo lộn. Người ngay thẳng, có lòng yêu nước, thương dân, trọng nhân quyền, đòi dân chủ tự do rên siết trong tù. Kẻ gian manh cướp đất, cướp nhà, cướp tiền bạc của công đầy túi vẫn hoành hành cưỡi cổ nhân dân.</w:t>
      </w:r>
    </w:p>
    <w:p>
      <w:pPr>
        <w:pStyle w:val="Normal"/>
        <w:widowControl w:val="false"/>
        <w:shd w:fill="FFFFFF" w:val="clear"/>
        <w:tabs>
          <w:tab w:val="clear" w:pos="720"/>
          <w:tab w:val="left" w:pos="284" w:leader="none"/>
        </w:tabs>
        <w:textAlignment w:val="baseline"/>
        <w:rPr>
          <w:sz w:val="22"/>
          <w:szCs w:val="22"/>
        </w:rPr>
      </w:pPr>
      <w:r>
        <w:rPr>
          <w:sz w:val="22"/>
          <w:szCs w:val="22"/>
        </w:rPr>
        <w:tab/>
        <w:t>Ngày 10-3-2015 giữa Hà Nội, trong phòng lớn của khách sạn Hilton, lễ ký thỏa thuận hợp tác về Dự án đầu tư xây dựng Tháp truyền hình Việt Nam đã diễn ra với các quan chức, đại diện của Đài truyền hình, Tổng công ty đầu tư kinh doanh vốn Nhà nước SCIC, Công ty cổ phần tư nhân thuộc tập đoàn BRG và ngân hàng Đông Nam Á SeaBank.</w:t>
      </w:r>
    </w:p>
    <w:p>
      <w:pPr>
        <w:pStyle w:val="Normal"/>
        <w:widowControl w:val="false"/>
        <w:shd w:fill="FFFFFF" w:val="clear"/>
        <w:tabs>
          <w:tab w:val="clear" w:pos="720"/>
          <w:tab w:val="left" w:pos="284" w:leader="none"/>
        </w:tabs>
        <w:textAlignment w:val="baseline"/>
        <w:rPr>
          <w:sz w:val="22"/>
          <w:szCs w:val="22"/>
        </w:rPr>
      </w:pPr>
      <w:r>
        <w:rPr>
          <w:sz w:val="22"/>
          <w:szCs w:val="22"/>
        </w:rPr>
        <w:tab/>
        <w:t>Sau buổi lễ ký thỏa thuận, ông Trần Bình Minh, ủy viên TƯ đảng, Tổng giám đốc đài truyền hình VN cho biết các bên thoả thuận đã thống nhất phương án được thủ tướng Nguyễn Tấn Dũng chỉ đạo gợi ý là Tháp truyền hình mới của Hà Nội phải lập kỷ lục thế giới về chiều cao.</w:t>
      </w:r>
    </w:p>
    <w:p>
      <w:pPr>
        <w:pStyle w:val="Normal"/>
        <w:widowControl w:val="false"/>
        <w:shd w:fill="FFFFFF" w:val="clear"/>
        <w:tabs>
          <w:tab w:val="clear" w:pos="720"/>
          <w:tab w:val="left" w:pos="284" w:leader="none"/>
        </w:tabs>
        <w:textAlignment w:val="baseline"/>
        <w:rPr>
          <w:sz w:val="22"/>
          <w:szCs w:val="22"/>
        </w:rPr>
      </w:pPr>
      <w:r>
        <w:rPr>
          <w:sz w:val="22"/>
          <w:szCs w:val="22"/>
        </w:rPr>
        <w:tab/>
        <w:t>Ông Trần Bình Minh thích thú nhấn mạnh: Tháp truyền hình Hà Nội chẳng những sẽ là tháp cao nhất Đông Nam Á, mà sẽ là cao nhất châu Á. Do hiện nay tháp ở Nhật Bản -Tokyo Sky Tree là cao nhất thế giới- tới 634 mét, nên tháp TH Hà Nội sẽ cao 636 mét, nghĩa là còn soán luôn ngôi cao nhất toàn thế giới.</w:t>
      </w:r>
    </w:p>
    <w:p>
      <w:pPr>
        <w:pStyle w:val="Normal"/>
        <w:widowControl w:val="false"/>
        <w:shd w:fill="FFFFFF" w:val="clear"/>
        <w:tabs>
          <w:tab w:val="clear" w:pos="720"/>
          <w:tab w:val="left" w:pos="284" w:leader="none"/>
        </w:tabs>
        <w:textAlignment w:val="baseline"/>
        <w:rPr>
          <w:sz w:val="22"/>
          <w:szCs w:val="22"/>
        </w:rPr>
      </w:pPr>
      <w:r>
        <w:rPr>
          <w:sz w:val="22"/>
          <w:szCs w:val="22"/>
        </w:rPr>
        <w:tab/>
        <w:t>Các báo trong nước như Tin Nhanh, VNExpress cũng như TTX Vàng Anh đưa tin giật gân này, không quên kể ra các tháp truyền hình từng lập kỷ lục cao nhất thế giới, như Tháp Eiffel (Pháp) cao 325m, tháp Sky (Tân Tây Lan) 328m, tháp Berlin (Đức) 388m, tháp Thượng Hải (Trung Quốc) 468m, tháp Ostankino (Moscow, Nga) 540m, tháp Canton (Quảng Châu) 600m, tháp Sky Tree (Tokyo, Nhật) 634m.</w:t>
      </w:r>
    </w:p>
    <w:p>
      <w:pPr>
        <w:pStyle w:val="Normal"/>
        <w:widowControl w:val="false"/>
        <w:shd w:fill="FFFFFF" w:val="clear"/>
        <w:tabs>
          <w:tab w:val="clear" w:pos="720"/>
          <w:tab w:val="left" w:pos="284" w:leader="none"/>
        </w:tabs>
        <w:textAlignment w:val="baseline"/>
        <w:rPr>
          <w:sz w:val="22"/>
          <w:szCs w:val="22"/>
        </w:rPr>
      </w:pPr>
      <w:r>
        <w:rPr>
          <w:sz w:val="22"/>
          <w:szCs w:val="22"/>
        </w:rPr>
        <w:tab/>
        <w:t>Ghê chưa! Anh hùng chưa! Hà Nội sẽ có tháp Truyền hình cao hơn Paris, cao hơn Berlin, cao hơn Moscow, cao hơn Thượng Hải, Quảng Châu, cao hơn Tokyo. Chưa thấy hé ra sẽ chi phí hết bao nhiêu nghìn tỷ đồng, mất trăm triệu hay mấy tỷ US$.</w:t>
      </w:r>
    </w:p>
    <w:p>
      <w:pPr>
        <w:pStyle w:val="Normal"/>
        <w:widowControl w:val="false"/>
        <w:shd w:fill="FFFFFF" w:val="clear"/>
        <w:tabs>
          <w:tab w:val="clear" w:pos="720"/>
          <w:tab w:val="left" w:pos="284" w:leader="none"/>
        </w:tabs>
        <w:textAlignment w:val="baseline"/>
        <w:rPr>
          <w:sz w:val="22"/>
          <w:szCs w:val="22"/>
        </w:rPr>
      </w:pPr>
      <w:r>
        <w:rPr>
          <w:sz w:val="22"/>
          <w:szCs w:val="22"/>
        </w:rPr>
        <w:tab/>
        <w:t>Nghèo mà chơi ngông. Quá ngông. Ngông không giới hạn.</w:t>
      </w:r>
    </w:p>
    <w:p>
      <w:pPr>
        <w:pStyle w:val="Normal"/>
        <w:widowControl w:val="false"/>
        <w:shd w:fill="FFFFFF" w:val="clear"/>
        <w:tabs>
          <w:tab w:val="clear" w:pos="720"/>
          <w:tab w:val="left" w:pos="284" w:leader="none"/>
        </w:tabs>
        <w:textAlignment w:val="baseline"/>
        <w:rPr>
          <w:sz w:val="22"/>
          <w:szCs w:val="22"/>
        </w:rPr>
      </w:pPr>
      <w:r>
        <w:rPr>
          <w:sz w:val="22"/>
          <w:szCs w:val="22"/>
        </w:rPr>
        <w:tab/>
        <w:t>Để làm gì? Để ăn cái giải gì? Tiền đâu mà phí phạm đến thế?</w:t>
      </w:r>
    </w:p>
    <w:p>
      <w:pPr>
        <w:pStyle w:val="Normal"/>
        <w:widowControl w:val="false"/>
        <w:shd w:fill="FFFFFF" w:val="clear"/>
        <w:tabs>
          <w:tab w:val="clear" w:pos="720"/>
          <w:tab w:val="left" w:pos="284" w:leader="none"/>
        </w:tabs>
        <w:textAlignment w:val="baseline"/>
        <w:rPr>
          <w:sz w:val="22"/>
          <w:szCs w:val="22"/>
        </w:rPr>
      </w:pPr>
      <w:r>
        <w:rPr>
          <w:sz w:val="22"/>
          <w:szCs w:val="22"/>
        </w:rPr>
        <w:tab/>
        <w:t>Tập đoàn tư nhân BRG là ai, thuộc phe nhóm tư bản đỏ nào? quan hệ với bí thư và các quan chức trong thành ủy ra sao?</w:t>
      </w:r>
    </w:p>
    <w:p>
      <w:pPr>
        <w:pStyle w:val="Normal"/>
        <w:widowControl w:val="false"/>
        <w:shd w:fill="FFFFFF" w:val="clear"/>
        <w:tabs>
          <w:tab w:val="clear" w:pos="720"/>
          <w:tab w:val="left" w:pos="284" w:leader="none"/>
        </w:tabs>
        <w:textAlignment w:val="baseline"/>
        <w:rPr>
          <w:sz w:val="22"/>
          <w:szCs w:val="22"/>
        </w:rPr>
      </w:pPr>
      <w:r>
        <w:rPr>
          <w:sz w:val="22"/>
          <w:szCs w:val="22"/>
        </w:rPr>
        <w:tab/>
        <w:t>Tháp truyền hình cao ngất ngưởng, mà nền giáo dục thấp lè tè, nền y tế xã hội bệ rạc, dân trí thấp, tai nạn giao thông kỷ lục, tham nhũng loại cao không đâu bằng, nhiều nơi các em đi học không có cầu phải níu theo dây cáp có thể chết đuối, nền công nghiệp chưa làm ra nổi một con ốc thật đúng chất lượng... Tiền của đâu có thừa thãi gì mà chơi ngông vậy?! Nợ quốc gia còn đầm đìa ra đó kia mà. Ganh đua gì những chuyện viển vông trên trời cao đến thế. Liệu thần kinh quý vị đưa ra chủ trương này có bình thường?</w:t>
      </w:r>
    </w:p>
    <w:p>
      <w:pPr>
        <w:pStyle w:val="Normal"/>
        <w:widowControl w:val="false"/>
        <w:shd w:fill="FFFFFF" w:val="clear"/>
        <w:tabs>
          <w:tab w:val="clear" w:pos="720"/>
          <w:tab w:val="left" w:pos="284" w:leader="none"/>
        </w:tabs>
        <w:textAlignment w:val="baseline"/>
        <w:rPr>
          <w:sz w:val="22"/>
          <w:szCs w:val="22"/>
        </w:rPr>
      </w:pPr>
      <w:r>
        <w:rPr>
          <w:sz w:val="22"/>
          <w:szCs w:val="22"/>
        </w:rPr>
        <w:tab/>
        <w:t>Tháp cao nhất thế giới thường là tiêu biểu cho một nền công nghiệp tổng hợp cao nhất: về vật liệu xây dựng, về kiến trúc, về toán học, tin học, về địa chấn, về thông tin minh bạch, về nền văn minh tổng hợp của nhân loại. Thật là mỉa mai khi một anh lùn về khoa học kỹ thuật, lùn về khoa học nhân văn, anh lùn về công nghiệp - kỹ thuật lại chơi ngông liều lĩnh và lạc điệu đến thế. Lại là một kiểu anh nông dân nuôi voi chơi.</w:t>
      </w:r>
    </w:p>
    <w:p>
      <w:pPr>
        <w:pStyle w:val="Normal"/>
        <w:widowControl w:val="false"/>
        <w:shd w:fill="FFFFFF" w:val="clear"/>
        <w:tabs>
          <w:tab w:val="clear" w:pos="720"/>
          <w:tab w:val="left" w:pos="284" w:leader="none"/>
        </w:tabs>
        <w:textAlignment w:val="baseline"/>
        <w:rPr>
          <w:sz w:val="22"/>
          <w:szCs w:val="22"/>
        </w:rPr>
      </w:pPr>
      <w:r>
        <w:rPr>
          <w:sz w:val="22"/>
          <w:szCs w:val="22"/>
        </w:rPr>
        <w:tab/>
        <w:t>Rồi để sau khi khai mạc, cái tháp cao nhất thế giới ấy sẽ truyền đi cho người xem TV ở Việt Nam, Đông Nam Á và thế giới những tin tức, hình ảnh có giá trị ra sao, hay vẫn là những nội dung đã được định hướng trước, những sự thật bị cắt xén, bóp méo, xuyên tạc, bịa đặt, những bản tin nhạt nhẽo, biết rồi khổ lắm nói mãi, chuyên tra tấn tai mắt của khán giả. Cho đến nay khán giả truyền hình trong nước vẫn còn vướng mắc là tại sao ban lãnh đạo Đài truyền hình VN vẫn còn dùng những phát thanh viên trong nhà đài từng vi phạm nhân cách một cách ô nhục, trong một số cuộc đi công tác ở nước ngoài -Bắc Âu và Nhật Bản - đã thò tay xoáy ở các siêu thị những đồ dùng mỹ phẩm đắt tiền, bị chụp ảnh, hài tội tại chỗ rồi đuổi về nước. Tội ăn cắp lặp đi lặp lại đến mức tại các nước đó họ phải in cờ đỏ sao vàng và tiếng Việt để cảnh cáo. Thật đẹp mặt cho đài truyền hình VN! Nay làm tháp cao nhất thế giới để xóa tiếng xấu, làm nhục quốc thể chăng?</w:t>
      </w:r>
    </w:p>
    <w:p>
      <w:pPr>
        <w:pStyle w:val="Normal"/>
        <w:widowControl w:val="false"/>
        <w:shd w:fill="FFFFFF" w:val="clear"/>
        <w:tabs>
          <w:tab w:val="clear" w:pos="720"/>
          <w:tab w:val="left" w:pos="284" w:leader="none"/>
        </w:tabs>
        <w:textAlignment w:val="baseline"/>
        <w:rPr>
          <w:sz w:val="22"/>
          <w:szCs w:val="22"/>
        </w:rPr>
      </w:pPr>
      <w:r>
        <w:rPr>
          <w:sz w:val="22"/>
          <w:szCs w:val="22"/>
        </w:rPr>
        <w:tab/>
        <w:t>Chơi ngông kiểu này còn có thể là do tư duy thâm thúy của các nhà chính trị trong thành ủy CS và ban tuyên huấn mácxít. Dân Hà Nội sẽ luôn ngẩng cổ tự hào ngắm nhìn tháp truyền hình cao nhất thế giới của mình để quên đi những nghịch cảnh khó chịu, đau lòng, bất công tràn đầy trên mặt đất, giá điện cao, tham nhũng lan tràn, nông dân mất đất, công an kết hợp bọn xã hội đen đàn áp thô bạo các sinh viên yêu nước yêu dân chủ ‘không thích đảng CS’. Để không còn nhớ là tự do báo chí còn thấp hơn ngọn cỏ, chất lượng nghiên cứu khoa học và số lượng sáng chế phát minh là lẹt đẹt, ‘đèn đỏ’ của thế giới.</w:t>
      </w:r>
    </w:p>
    <w:p>
      <w:pPr>
        <w:pStyle w:val="Normal"/>
        <w:widowControl w:val="false"/>
        <w:shd w:fill="FFFFFF" w:val="clear"/>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1059180</wp:posOffset>
                </wp:positionV>
                <wp:extent cx="10160" cy="7020560"/>
                <wp:effectExtent l="14605" t="635" r="14605" b="635"/>
                <wp:wrapNone/>
                <wp:docPr id="32" name=""/>
                <a:graphic xmlns:a="http://schemas.openxmlformats.org/drawingml/2006/main">
                  <a:graphicData uri="http://schemas.microsoft.com/office/word/2010/wordprocessingShape">
                    <wps:wsp>
                      <wps:cNvCnPr/>
                      <wps:spPr>
                        <a:xfrm>
                          <a:off x="0" y="0"/>
                          <a:ext cx="10440" cy="702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288.15pt;width:0.75pt;height:552.75pt" type="_x0000_t32">
                <v:stroke color="black" weight="28440" joinstyle="miter" endcap="flat"/>
                <v:fill o:detectmouseclick="t" on="false"/>
                <w10:wrap type="none"/>
              </v:shape>
            </w:pict>
          </mc:Fallback>
        </mc:AlternateContent>
      </w:r>
      <w:r>
        <w:rPr>
          <w:sz w:val="22"/>
          <w:szCs w:val="22"/>
        </w:rPr>
        <w:tab/>
        <w:t>Khi Quảng Nam dự định dựng tượng Bà Mẹ Anh hùng trị giá hơn 400 tỷ đồng, có ngay ý kiến can ngăn, nên lấy tiền đó chia cho hơn 6 ngàn Bà Mẹ Anh hùng đang thiếu đói, mỗi gia đình có thể nhận 60 triệu đồng, thiết thực biết bao nhiêu, đỡ khổ cho biết bao gia đình.</w:t>
      </w:r>
    </w:p>
    <w:p>
      <w:pPr>
        <w:pStyle w:val="Normal"/>
        <w:widowControl w:val="false"/>
        <w:shd w:fill="FFFFFF" w:val="clear"/>
        <w:tabs>
          <w:tab w:val="clear" w:pos="720"/>
          <w:tab w:val="left" w:pos="284" w:leader="none"/>
        </w:tabs>
        <w:textAlignment w:val="baseline"/>
        <w:rPr>
          <w:sz w:val="22"/>
          <w:szCs w:val="22"/>
        </w:rPr>
      </w:pPr>
      <w:r>
        <w:rPr>
          <w:sz w:val="22"/>
          <w:szCs w:val="22"/>
        </w:rPr>
        <w:tab/>
        <w:t>Mong rằng sẽ có cuộc trưng cầu dân ý gấp, ít nhất là dân ý của công dân thủ đô về ý đồ xây dựng Tháp Truyền hình hoành tráng, ngất ngưởng đã được định vị ở cạnh Hồ Tây, ở phía Tây Bắc của Hà Nội. Giữa một vùng đồng không mông quạnh sẽ nổi bật trơ trọi một anh khổng lồ quá khổ như đi trên đôi chân cà-kheo, để ai nấy đi qua đều phải ngẩng cao đầu xít xoa: cao nhất thế giới một cách tuyệt đối. Để rồi mà đâm xe vào nhau.</w:t>
      </w:r>
    </w:p>
    <w:p>
      <w:pPr>
        <w:pStyle w:val="Normal"/>
        <w:widowControl w:val="false"/>
        <w:shd w:fill="FFFFFF" w:val="clear"/>
        <w:tabs>
          <w:tab w:val="clear" w:pos="720"/>
          <w:tab w:val="left" w:pos="284" w:leader="none"/>
        </w:tabs>
        <w:textAlignment w:val="baseline"/>
        <w:rPr>
          <w:sz w:val="22"/>
          <w:szCs w:val="22"/>
        </w:rPr>
      </w:pPr>
      <w:r>
        <w:rPr>
          <w:sz w:val="22"/>
          <w:szCs w:val="22"/>
        </w:rPr>
        <w:tab/>
        <w:t>Đúng kiểu trưởng giả học làm sang, thành ra ngố, sẽ bị cả thế giới họ cười vào mũi.</w:t>
      </w:r>
    </w:p>
    <w:p>
      <w:pPr>
        <w:pStyle w:val="Normal"/>
        <w:widowControl w:val="false"/>
        <w:shd w:fill="FFFFFF" w:val="clear"/>
        <w:tabs>
          <w:tab w:val="clear" w:pos="720"/>
          <w:tab w:val="left" w:pos="284" w:leader="none"/>
        </w:tabs>
        <w:textAlignment w:val="baseline"/>
        <w:rPr>
          <w:sz w:val="22"/>
          <w:szCs w:val="22"/>
        </w:rPr>
      </w:pPr>
      <w:r>
        <w:rPr>
          <w:sz w:val="22"/>
          <w:szCs w:val="22"/>
        </w:rPr>
        <w:tab/>
        <w:t>Đúng kiểu trọc phú, nghèo văn hóa, thiếu thực chất của con người có trí khôn.</w:t>
      </w:r>
    </w:p>
    <w:p>
      <w:pPr>
        <w:pStyle w:val="Normal"/>
        <w:widowControl w:val="false"/>
        <w:shd w:fill="FFFFFF" w:val="clear"/>
        <w:tabs>
          <w:tab w:val="clear" w:pos="720"/>
          <w:tab w:val="left" w:pos="284" w:leader="none"/>
        </w:tabs>
        <w:textAlignment w:val="baseline"/>
        <w:rPr>
          <w:sz w:val="22"/>
          <w:szCs w:val="22"/>
        </w:rPr>
      </w:pPr>
      <w:r>
        <w:rPr>
          <w:sz w:val="22"/>
          <w:szCs w:val="22"/>
        </w:rPr>
        <w:tab/>
        <w:t>Có nên để tượng đài Nghèo mà Ngông nên Ngố như thế hình thành thật sự giữa thủ đô?</w:t>
      </w:r>
    </w:p>
    <w:p>
      <w:pPr>
        <w:pStyle w:val="Normal"/>
        <w:widowControl w:val="false"/>
        <w:shd w:fill="FFFFFF" w:val="clear"/>
        <w:tabs>
          <w:tab w:val="clear" w:pos="720"/>
          <w:tab w:val="left" w:pos="284" w:leader="none"/>
        </w:tabs>
        <w:textAlignment w:val="baseline"/>
        <w:rPr>
          <w:sz w:val="22"/>
          <w:szCs w:val="22"/>
        </w:rPr>
      </w:pPr>
      <w:r>
        <w:rPr>
          <w:sz w:val="22"/>
          <w:szCs w:val="22"/>
        </w:rPr>
        <w:tab/>
        <w:t>Việt Nam ta và trưởng tồn, mà không ai thấy ngượng hay sao!</w:t>
      </w:r>
    </w:p>
    <w:p>
      <w:pPr>
        <w:pStyle w:val="Normal"/>
        <w:widowControl w:val="false"/>
        <w:shd w:fill="FFFFFF" w:val="clear"/>
        <w:tabs>
          <w:tab w:val="clear" w:pos="720"/>
          <w:tab w:val="left" w:pos="284" w:leader="none"/>
        </w:tabs>
        <w:textAlignment w:val="baseline"/>
        <w:rPr>
          <w:sz w:val="22"/>
          <w:szCs w:val="22"/>
        </w:rPr>
      </w:pPr>
      <w:r>
        <w:rPr>
          <w:sz w:val="22"/>
          <w:szCs w:val="22"/>
        </w:rPr>
        <w:tab/>
        <w:t>Lễ ký kết thỏa thuận đã xong, bút sa gà chết rồi. Có ý kiến của thủ tướng rồi!</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r>
      <w:hyperlink r:id="rId49" w:tgtFrame="_blank">
        <w:r>
          <w:rPr>
            <w:rStyle w:val="InternetLink"/>
            <w:b/>
            <w:bCs/>
            <w:i/>
            <w:iCs/>
            <w:sz w:val="22"/>
            <w:szCs w:val="22"/>
          </w:rPr>
          <w:t>Bùi Tín</w:t>
        </w:r>
      </w:hyperlink>
    </w:p>
    <w:p>
      <w:pPr>
        <w:pStyle w:val="Normal"/>
        <w:widowControl w:val="false"/>
        <w:shd w:fill="FFFFFF" w:val="clear"/>
        <w:tabs>
          <w:tab w:val="clear" w:pos="720"/>
          <w:tab w:val="left" w:pos="284" w:leader="none"/>
        </w:tabs>
        <w:jc w:val="left"/>
        <w:rPr>
          <w:sz w:val="22"/>
          <w:szCs w:val="22"/>
        </w:rPr>
      </w:pPr>
      <w:r>
        <w:rPr>
          <w:sz w:val="22"/>
          <w:szCs w:val="22"/>
        </w:rPr>
      </w:r>
    </w:p>
    <w:p>
      <w:pPr>
        <w:pStyle w:val="Normal"/>
        <w:widowControl w:val="false"/>
        <w:shd w:fill="FFFFFF" w:val="clear"/>
        <w:tabs>
          <w:tab w:val="clear" w:pos="720"/>
          <w:tab w:val="left" w:pos="284" w:leader="none"/>
        </w:tabs>
        <w:rPr>
          <w:sz w:val="22"/>
          <w:szCs w:val="22"/>
        </w:rPr>
      </w:pPr>
      <w:r>
        <w:rPr>
          <w:sz w:val="22"/>
          <w:szCs w:val="22"/>
        </w:rPr>
        <w:tab/>
        <w:t>Quả thật tôi rất kinh ngạc khi đọc bản tin </w:t>
      </w:r>
      <w:r>
        <w:rPr>
          <w:sz w:val="22"/>
          <w:szCs w:val="22"/>
          <w:lang w:val="vi-VN"/>
        </w:rPr>
        <w:t>từ hội </w:t>
      </w:r>
      <w:r>
        <w:rPr>
          <w:sz w:val="22"/>
          <w:szCs w:val="22"/>
        </w:rPr>
        <w:t>nghị</w:t>
      </w:r>
      <w:r>
        <w:rPr>
          <w:sz w:val="22"/>
          <w:szCs w:val="22"/>
          <w:lang w:val="vi-VN"/>
        </w:rPr>
        <w:t> về bảo</w:t>
      </w:r>
      <w:r>
        <w:rPr>
          <w:sz w:val="22"/>
          <w:szCs w:val="22"/>
        </w:rPr>
        <w:t xml:space="preserve"> đảm </w:t>
      </w:r>
      <w:r>
        <w:rPr>
          <w:sz w:val="22"/>
          <w:szCs w:val="22"/>
          <w:lang w:val="vi-VN"/>
        </w:rPr>
        <w:t>an ninh trật tự trường học cho học sinh sinh viên vừa được tổ chức mới đây của Bộ </w:t>
      </w:r>
      <w:r>
        <w:rPr>
          <w:sz w:val="22"/>
          <w:szCs w:val="22"/>
        </w:rPr>
        <w:t>Giáo dục–Đào tạo</w:t>
      </w:r>
      <w:r>
        <w:rPr>
          <w:sz w:val="22"/>
          <w:szCs w:val="22"/>
          <w:lang w:val="vi-VN"/>
        </w:rPr>
        <w:t>, từ năm 2010 đến nay cả nước đã xảy ra 7</w:t>
      </w:r>
      <w:r>
        <w:rPr>
          <w:sz w:val="22"/>
          <w:szCs w:val="22"/>
        </w:rPr>
        <w:t>.</w:t>
      </w:r>
      <w:r>
        <w:rPr>
          <w:sz w:val="22"/>
          <w:szCs w:val="22"/>
          <w:lang w:val="vi-VN"/>
        </w:rPr>
        <w:t>735 vụ học sinh sinh viên đánh nhau.</w:t>
      </w:r>
    </w:p>
    <w:p>
      <w:pPr>
        <w:pStyle w:val="Normal"/>
        <w:widowControl w:val="false"/>
        <w:shd w:fill="FFFFFF" w:val="clear"/>
        <w:tabs>
          <w:tab w:val="clear" w:pos="720"/>
          <w:tab w:val="left" w:pos="284" w:leader="none"/>
        </w:tabs>
        <w:rPr>
          <w:sz w:val="22"/>
          <w:szCs w:val="22"/>
        </w:rPr>
      </w:pPr>
      <w:r>
        <w:rPr>
          <w:sz w:val="22"/>
          <w:szCs w:val="22"/>
        </w:rPr>
        <w:tab/>
        <w:t>Đấy là chưa kể những vụ nam nữ học sinh đánh nhau ngoài phố như đám giang hồ, mấy cô nữ sinh đánh nhau, lột sạch quần áo của bạn mà không ai thống kê hết được. Đó là một kết quả đáng cho mọi người VN giật mình. Học đường bây giờ tồi tệ đến như vậy sao?!</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Ở đây tôi chưa nói đến thống kê </w:t>
      </w:r>
      <w:r>
        <w:rPr>
          <w:sz w:val="22"/>
          <w:szCs w:val="22"/>
        </w:rPr>
        <w:t>về vi phạm pháp luật, </w:t>
      </w:r>
      <w:r>
        <w:rPr>
          <w:sz w:val="22"/>
          <w:szCs w:val="22"/>
          <w:lang w:val="vi-VN"/>
        </w:rPr>
        <w:t>theo Vi</w:t>
      </w:r>
      <w:r>
        <w:rPr>
          <w:sz w:val="22"/>
          <w:szCs w:val="22"/>
        </w:rPr>
        <w:t>ệ</w:t>
      </w:r>
      <w:r>
        <w:rPr>
          <w:sz w:val="22"/>
          <w:szCs w:val="22"/>
          <w:lang w:val="vi-VN"/>
        </w:rPr>
        <w:t>t Báo VN</w:t>
      </w:r>
      <w:r>
        <w:rPr>
          <w:sz w:val="22"/>
          <w:szCs w:val="22"/>
        </w:rPr>
        <w:t>:</w:t>
      </w:r>
      <w:r>
        <w:rPr>
          <w:sz w:val="22"/>
          <w:szCs w:val="22"/>
          <w:lang w:val="vi-VN"/>
        </w:rPr>
        <w:t> Thống kê chưa đầy đủ từ năm 2009 đến nay, tổng số </w:t>
      </w:r>
      <w:r>
        <w:rPr>
          <w:sz w:val="22"/>
          <w:szCs w:val="22"/>
        </w:rPr>
        <w:t>học sinh và sinh viên (</w:t>
      </w:r>
      <w:r>
        <w:rPr>
          <w:sz w:val="22"/>
          <w:szCs w:val="22"/>
          <w:lang w:val="vi-VN"/>
        </w:rPr>
        <w:t>HSSV</w:t>
      </w:r>
      <w:r>
        <w:rPr>
          <w:sz w:val="22"/>
          <w:szCs w:val="22"/>
        </w:rPr>
        <w:t>)</w:t>
      </w:r>
      <w:r>
        <w:rPr>
          <w:sz w:val="22"/>
          <w:szCs w:val="22"/>
          <w:lang w:val="vi-VN"/>
        </w:rPr>
        <w:t> liên quan đến pháp luật hình sự</w:t>
      </w:r>
      <w:r>
        <w:rPr>
          <w:sz w:val="22"/>
          <w:szCs w:val="22"/>
        </w:rPr>
        <w:t xml:space="preserve">, </w:t>
      </w:r>
      <w:r>
        <w:rPr>
          <w:sz w:val="22"/>
          <w:szCs w:val="22"/>
          <w:lang w:val="vi-VN"/>
        </w:rPr>
        <w:t>trong đó các hành vi gây rối trật tự công cộng là 935 vụ, tội phạm ma túy 357 trường hợp, giết người 37 vụ, cướp, trộm cắp tài sản 6.000 vụ.</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Bạo lực học đường đã được kiềm chế nhưng vẫn xảy ra tại nhiều địa phương, tình hình bỏ học, bỏ nhà sống lang thang, tụ tập thành băng nhóm sử dụng dao, lê, mã tấu, kiếm… đâm, chém nhau, gây rối trật tự công cộng, phạm tội nghiêm trọng giết người, cướp tài sản đang diễn ra phức tạp</w:t>
      </w:r>
    </w:p>
    <w:p>
      <w:pPr>
        <w:pStyle w:val="Normal"/>
        <w:widowControl w:val="false"/>
        <w:shd w:fill="FFFFFF" w:val="clear"/>
        <w:tabs>
          <w:tab w:val="clear" w:pos="720"/>
          <w:tab w:val="left" w:pos="284" w:leader="none"/>
        </w:tabs>
        <w:rPr>
          <w:sz w:val="22"/>
          <w:szCs w:val="22"/>
        </w:rPr>
      </w:pPr>
      <w:r>
        <w:rPr>
          <w:b/>
          <w:bCs/>
          <w:sz w:val="22"/>
          <w:szCs w:val="22"/>
        </w:rPr>
        <w:tab/>
      </w:r>
      <w:r>
        <w:rPr>
          <w:b/>
          <w:bCs/>
          <w:sz w:val="22"/>
          <w:szCs w:val="22"/>
          <w:lang w:val="vi-VN"/>
        </w:rPr>
        <w:t>Học trò hành hạ bạn dã man ngay tại trường không ai biết</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Tôi chỉ tạm kể vài vụ đánh nhau xảy ra gần đây nhất và cùng tìm hiểu sâu xa hơn về nguyên nhân dẫn đến tệ nạn này tại các học đường ở VN.</w:t>
      </w:r>
    </w:p>
    <w:p>
      <w:pPr>
        <w:pStyle w:val="Normal"/>
        <w:widowControl w:val="false"/>
        <w:shd w:fill="FFFFFF" w:val="clear"/>
        <w:tabs>
          <w:tab w:val="clear" w:pos="720"/>
          <w:tab w:val="left" w:pos="284" w:leader="none"/>
        </w:tabs>
        <w:rPr>
          <w:sz w:val="22"/>
          <w:szCs w:val="22"/>
        </w:rPr>
      </w:pPr>
      <w:r>
        <w:rPr>
          <w:sz w:val="22"/>
          <w:szCs w:val="22"/>
        </w:rPr>
        <w:t> </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 xml:space="preserve">Trong tuần giữa tháng 3 vừa qua dư luận bỗng bùng lên về vụ một nữ sinh bị bạn học hành hung tập thể tại </w:t>
      </w:r>
      <w:r>
        <w:rPr>
          <w:sz w:val="22"/>
          <w:szCs w:val="22"/>
        </w:rPr>
        <w:t>t</w:t>
      </w:r>
      <w:r>
        <w:rPr>
          <w:sz w:val="22"/>
          <w:szCs w:val="22"/>
          <w:lang w:val="vi-VN"/>
        </w:rPr>
        <w:t xml:space="preserve">rường </w:t>
      </w:r>
      <w:r>
        <w:rPr>
          <w:sz w:val="22"/>
          <w:szCs w:val="22"/>
        </w:rPr>
        <w:t>t</w:t>
      </w:r>
      <w:r>
        <w:rPr>
          <w:sz w:val="22"/>
          <w:szCs w:val="22"/>
          <w:lang w:val="vi-VN"/>
        </w:rPr>
        <w:t>rung học cơ sở (THCS) Lý Tự Trọng (tỉnh Trà Vinh) vào ngày 13-1. Tức là mãi 2 tháng sau dư luận mới được biết đến khi một em quay được clip “nóng” này tung lên mạng, ngay cả các giáo viên, các bậc phụ huynh cũng chỉ biết qua màn hình máy tính. Tất cả đều tá hỏa tưởng như chuyện “trên trời rơi xuống”. </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Bảy học sinh xúm nhau đánh tàn bạo một học sinh nữ nhỏ bé vô phương chống đỡ. Các học sinh này đã không học được đức tính trọng yếu để làm người là lòng nhân đạo nên hành xử theo thói côn đồ, bản năng thú tính. Lớp trưởng sử dụng quyền thế để sai khiến “thuộc hạ” đánh người theo lệnh mình. Sáu em kia không nhận biết được lẽ phải (tức là mất lương tri) nên đã theo “tâm lý bầy đàn” để phục tùng kẻ có quyền thế mà say máu đánh người.</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Học sinh nam duy nhất trong nhóm này chẳng những không ra tay cứu giúp người yếu thế đang bị đám đông vùi dập mà lại phô trương sức mạnh nam nhi bằng một chồng ghế giáng xuống đầu nạn nhân cô đơn tội nghiệp.</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Đông đảo học sinh trong và ngoài lớp thản nhiên đứng xem vụ hành hung tập thể mà không ai ra tay cứu giúp nạn nhân, không ai thông báo cho nhà trường để kịp thời can thiệp; nạn nhân cũng không dám hé lộ với gia đình mà cam chịu.</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Qua đó, có thể nhận thấy sự hung hãn mang tính bầy đàn đã tạo nên nỗi sợ hãi kinh hoàng làm tê liệt lương tri và lương tâm học sinh, khiến các em “câm lặng” trước cái ác để tự bảo vệ mình. Cha mẹ có con bị đánh còn đau hơn. Mẹ cô bé đã ngất đi, đau đớn vì đứa con mình rứt ruột đẻ ra bị đánh đập tàn nhẫn như thế. Sau đó thì bà không cho ba của bé xem clip, bà sợ ông không kiềm chế được mà tìm mấy đứa đánh con mình rồi giết chúng mất.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2">
                <wp:simplePos x="0" y="0"/>
                <wp:positionH relativeFrom="column">
                  <wp:posOffset>-4516120</wp:posOffset>
                </wp:positionH>
                <wp:positionV relativeFrom="paragraph">
                  <wp:posOffset>2925445</wp:posOffset>
                </wp:positionV>
                <wp:extent cx="4319905" cy="527050"/>
                <wp:effectExtent l="5715" t="6985" r="6350" b="0"/>
                <wp:wrapSquare wrapText="bothSides"/>
                <wp:docPr id="33" name=""/>
                <a:graphic xmlns:a="http://schemas.openxmlformats.org/drawingml/2006/main">
                  <a:graphicData uri="http://schemas.microsoft.com/office/word/2010/wordprocessingGroup">
                    <wpg:wgp>
                      <wpg:cNvGrpSpPr/>
                      <wpg:grpSpPr>
                        <a:xfrm>
                          <a:off x="0" y="0"/>
                          <a:ext cx="4320000" cy="527040"/>
                          <a:chOff x="0" y="0"/>
                          <a:chExt cx="4320000" cy="527040"/>
                        </a:xfrm>
                      </wpg:grpSpPr>
                      <wps:wsp>
                        <wps:cNvSpPr/>
                        <wps:spPr>
                          <a:xfrm>
                            <a:off x="2793240" y="412920"/>
                            <a:ext cx="434520" cy="114480"/>
                          </a:xfrm>
                          <a:prstGeom prst="rect">
                            <a:avLst/>
                          </a:prstGeom>
                          <a:solidFill>
                            <a:srgbClr val="ffffff"/>
                          </a:solidFill>
                          <a:ln w="0">
                            <a:noFill/>
                          </a:ln>
                        </wps:spPr>
                        <wps:style>
                          <a:lnRef idx="0"/>
                          <a:fillRef idx="0"/>
                          <a:effectRef idx="0"/>
                          <a:fontRef idx="minor"/>
                        </wps:style>
                        <wps:bodyPr/>
                      </wps:wsp>
                      <wps:wsp>
                        <wps:cNvSpPr txBox="1"/>
                        <wps:spPr>
                          <a:xfrm>
                            <a:off x="0" y="3409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23-03-2015--------------------------------------------</w:t>
                              </w:r>
                            </w:p>
                          </w:txbxContent>
                        </wps:txbx>
                        <wps:bodyPr wrap="none" lIns="158760" rIns="158760" tIns="80280" bIns="80280" anchor="t" anchorCtr="1">
                          <a:prstTxWarp prst="textPlain">
                            <a:avLst>
                              <a:gd name="adj" fmla="val 50000"/>
                            </a:avLst>
                          </a:prstTxWarp>
                          <a:noAutofit/>
                        </wps:bodyPr>
                      </wps:wsp>
                      <wps:wsp>
                        <wps:cNvSpPr txBox="1"/>
                        <wps:spPr>
                          <a:xfrm>
                            <a:off x="12240" y="0"/>
                            <a:ext cx="42836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ẠN "ĐẦU GẤU" TRONG HỌC ĐƯỜNG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6pt;margin-top:230.35pt;width:340.15pt;height:41.5pt" coordorigin="-7112,4607" coordsize="6803,830">
                <v:rect id="shape_0" fillcolor="white" stroked="f" o:allowincell="f" style="position:absolute;left:-2713;top:5257;width:683;height:179;mso-wrap-style:none;v-text-anchor:middle">
                  <v:fill o:detectmouseclick="t" type="solid" color2="black"/>
                  <v:stroke color="#3465a4" joinstyle="round" endcap="flat"/>
                  <w10:wrap type="square"/>
                </v:rect>
                <v:shape id="shape_0" fillcolor="black" stroked="t" o:allowincell="f" style="position:absolute;left:-7112;top:5144;width:6802;height:254;mso-wrap-style:none;v-text-anchor:middle" type="_x0000_t136">
                  <v:path textpathok="t"/>
                  <v:textpath on="t" fitshape="t" string="---------Văn Quang 23-03-2015--------------------------------------------" style="font-family:&quot;Times New Roman&quot;;font-size:12pt"/>
                  <v:fill o:detectmouseclick="t" type="solid" color2="white"/>
                  <v:stroke color="black" weight="9360" joinstyle="miter" endcap="flat"/>
                  <w10:wrap type="square"/>
                </v:shape>
                <v:shape id="shape_0" fillcolor="black" stroked="t" o:allowincell="f" style="position:absolute;left:-7093;top:4607;width:6745;height:509;mso-wrap-style:none;v-text-anchor:middle" type="_x0000_t136">
                  <v:path textpathok="t"/>
                  <v:textpath on="t" fitshape="t" string="NẠN &quot;ĐẦU GẤU&quot; TRONG HỌC ĐƯỜNG VIỆT NAM" style="font-family:&quot;Arial&quot;;font-size:12pt"/>
                  <v:fill o:detectmouseclick="t" type="solid" color2="white"/>
                  <v:stroke color="gray" weight="12600" joinstyle="miter" endcap="flat"/>
                  <w10:wrap type="square"/>
                </v:shape>
              </v:group>
            </w:pict>
          </mc:Fallback>
        </mc:AlternateContent>
      </w:r>
      <w:r>
        <w:rPr>
          <w:sz w:val="22"/>
          <w:szCs w:val="22"/>
        </w:rPr>
        <w:tab/>
      </w:r>
      <w:r>
        <w:rPr>
          <w:sz w:val="22"/>
          <w:szCs w:val="22"/>
          <w:lang w:val="vi-VN"/>
        </w:rPr>
        <w:t>Những vụ việc như thế cho thấy một thất bại hiển nhiên của giáo dục: những phẩm chất tốt đẹp được giảng dạy trong nhà trường không đủ sức chống lại cái ác thuộc về bản năng. Những phẩm chất được dạy dỗ lại nghiêng về sự sùng bái lãnh tụ, sự tuyệt đối tuân theo những quy định của “đoàn đội” để được trở thành “học sinh tiên tiến” mà bỏ quên quyền tự vệ chính đáng của con người, sự phản kháng khi bị áp đặt, bị đối xử bất công. Chúng ta hãy nhìn qua sự tổ chức trong một trường học với đủ các thứ ban bệ úp chụp lên đầu các cô cậu học trò.</w:t>
      </w:r>
    </w:p>
    <w:p>
      <w:pPr>
        <w:pStyle w:val="Normal"/>
        <w:widowControl w:val="false"/>
        <w:shd w:fill="FFFFFF" w:val="clear"/>
        <w:tabs>
          <w:tab w:val="clear" w:pos="720"/>
          <w:tab w:val="left" w:pos="284" w:leader="none"/>
        </w:tabs>
        <w:rPr>
          <w:sz w:val="22"/>
          <w:szCs w:val="22"/>
        </w:rPr>
      </w:pPr>
      <w:r>
        <w:rPr>
          <w:b/>
          <w:bCs/>
          <w:sz w:val="22"/>
          <w:szCs w:val="22"/>
        </w:rPr>
        <w:tab/>
      </w:r>
      <w:r>
        <w:rPr>
          <w:b/>
          <w:bCs/>
          <w:sz w:val="22"/>
          <w:szCs w:val="22"/>
          <w:lang w:val="vi-VN"/>
        </w:rPr>
        <w:t>Những tầng lớp giám sát đầy quyền lực</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Nếu nhìn vào mô hình trường học ngày nay, một học sinh bình thường sẽ bị sự giám sát của khá nhiều tầng lớp: Nào là “Sao đỏ”; tổ trưởng, lớp phó kỷ luật, lớp trưởng, chi đoàn… Mỗi tầng lớp giám sát như thế lại có những “quyền hành” riêng. Điều đáng ngại nhất ở đây là việc mỗi tầng lớp giám sát đó lại bị bắt buộc phải hoàn thành chức trách của mình một cách tốt nhất mà không hề được hướng dẫn làm thế nào để thực hiện được nhiệm vụ đó. Và điều tất yếu xảy ra là chuyện lạm dụng quyền lực.</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Mấy em trong đội “Sao đỏ” cho phép mình có quyền hoạnh họe những bạn khác, đánh giá hành vi của bạn khác theo ý tưởng chủ quan của mình. Lớp trưởng, lớp phó thì nghĩ đến chuyện sử dụng bạo lực ở nhiều mức độ khác nhau để các “thần dân” trong lớp phải tuân thủ mệnh lệnh của mình. Bí thư chi đoàn thì nghĩ đến việc sử dụng hình thức hạ bậc hạnh kiểm để buộc đoàn viên tham gia hoạt động đoàn… và cứ thế mạnh ai người đó làm với những quyền tưởng như là hợp pháp.</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Trong khi đó, các giáo viên chủ nhiệm lại có khuynh hướng luôn bênh vực cho những học sinh được giao nhiệm vụ để các em này “có uy tín làm việc, phục vụ kỷ luật nhà trường”. Cho nên các em bị hành hạ thấy rõ mình bị yếu thế, đành câm nín.</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Thế là những mâu thuẫn trong nội bộ học sinh bắt đầu tích tụ dần dần theo thời gian. Học sinh bình thường sẽ phải chọn lựa giữa hai con đường: hoặc “vùng lên” phản kháng lại sự giám sát bằng bạo lực của chinh bản thân các em (nếu đủ lực) hoặc nín nhịn cam chịu (nếu không có đủ lực để phản kháng).</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Và cả 2 sự chọn lựa đó đều dẫn đến một kết quả giống nhau: bạo lực học đường bùng phát. Điều này dẫn đến một hệ lụy vô cùng nguy hiểm trong cuộc sống xã hội: Tương lai các em này rất có thể sẽ trở thành những cán bộ - nhân viên tận dụng tối đa quyền lực mình có để mưu lợi cho cá nhân và thói quen hành xử lạm dụng quyền lực.</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Tôi nhớ khi còn bị nhốt ở trong các trại tù cải tạo, trong nhà tù hình sự, cai tù thường chọn một anh tù nổi tiếng du côn nhất để làm trưởng buồng. Tên này được gọi là “đầu gấu”, có quyền sai phái các tù nhân khác, cần thì đánh đấm không nương tay. Đó là các cai trị mà bọn cai tù cho là hiệu quả nhất. Cái kiểu thành lập các ban bệ và các “chức sắc” trong hàng ngũ học sinh chẳng khác gì kiểu dung dưỡng các “đầu gấu” trong các trại tù.</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Chính vì thế nên khi các em lớn lên ở các địa phương mới sinh ra những ban bệ, những quan chức đủ mọi ngành nắm quyền sinh sát với các “thần dân” trong thôn ấp. Ban bệ nào cũng có quyền hành riêng và hầu như khó có địa phương nào tránh khỏi sự lợi dụng trắng trợn quyền hành để mưu lợi ích cho riêng mình và họ hàng hang hốc nhà mình. Gần đây nhất nhiều vụ “ăn cắp” hay có thể gọi là ăn cướp trắng trợn quyền lợi của nhân dân được khui ra vô cùng tàn nhẫn đến nỗi người ta nói “ăn cả cái khố rách của dân nghèo</w:t>
      </w:r>
      <w:r>
        <w:rPr>
          <w:sz w:val="22"/>
          <w:szCs w:val="22"/>
        </w:rPr>
        <w:t>”</w:t>
      </w:r>
      <w:r>
        <w:rPr>
          <w:sz w:val="22"/>
          <w:szCs w:val="22"/>
          <w:lang w:val="vi-VN"/>
        </w:rPr>
        <w:t>. Tôi sẽ chứng minh trong một số báo khác.</w:t>
      </w:r>
    </w:p>
    <w:p>
      <w:pPr>
        <w:pStyle w:val="Normal"/>
        <w:widowControl w:val="false"/>
        <w:shd w:fill="FFFFFF" w:val="clear"/>
        <w:tabs>
          <w:tab w:val="clear" w:pos="720"/>
          <w:tab w:val="left" w:pos="284" w:leader="none"/>
        </w:tabs>
        <w:rPr>
          <w:sz w:val="22"/>
          <w:szCs w:val="22"/>
        </w:rPr>
      </w:pPr>
      <w:r>
        <w:rPr>
          <w:b/>
          <w:bCs/>
          <w:sz w:val="22"/>
          <w:szCs w:val="22"/>
        </w:rPr>
        <w:tab/>
      </w:r>
      <w:r>
        <w:rPr>
          <w:b/>
          <w:bCs/>
          <w:sz w:val="22"/>
          <w:szCs w:val="22"/>
          <w:lang w:val="vi-VN"/>
        </w:rPr>
        <w:t>Nữ sinh lớp 11 mất khả năng giao tiếp vì bị bạn đánh</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Khi dư luận vẫn chưa hết bàng hoàng sau clip đánh bạn dã man của cô cậu học trò lớp 7 thành phố Trà Vinh, mới đây chương trình Chuyển động 24h của Đài Truyền hình VN tiếp tục đưa ra một sự việc liên quan đến bạo lực trường học, dẫn đến hậu quả là cô nữ sinh cấp 3 không thể nói được</w:t>
      </w:r>
      <w:r>
        <w:rPr>
          <w:b/>
          <w:bCs/>
          <w:sz w:val="22"/>
          <w:szCs w:val="22"/>
          <w:lang w:val="vi-VN"/>
        </w:rPr>
        <w:t>.</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 xml:space="preserve">Cụ thể là khoảng tháng 9/2014, tại ngôi trường Trung học Tử Đà, tỉnh Phú Thọ, nữ sinh Quyên Thị Phương Hà đã bị các bạn cùng lớp đánh hội đồng chỉ vì hiểu lầm từ những dòng trạng thái trên mạng xã hội </w:t>
      </w:r>
      <w:r>
        <w:rPr>
          <w:sz w:val="22"/>
          <w:szCs w:val="22"/>
        </w:rPr>
        <w:t>F</w:t>
      </w:r>
      <w:r>
        <w:rPr>
          <w:sz w:val="22"/>
          <w:szCs w:val="22"/>
          <w:lang w:val="vi-VN"/>
        </w:rPr>
        <w:t>acebook. Vụ việc ẩu đả này được nhà trường giải quyết ở mức độ kỷ luật, cảnh cáo các học sinh tham gia đánh nhau còn nạn nhân là em Hà cho đến nay vẫn chưa thể cất tiếng nói.</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Theo cô Hằng (mẹ nạn nhân) cho biết: “Lúc con tôi bị đánh về thì đầu tóc bù xù, mặt sưng tím, môi chảy máu. Ăn cũng không ăn được, ngủ cũng không được thế nhưng bé vẫn cứ cố ăn cháo loãng rồi đi học”.</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Bỗng dưng không thể nói được khiến cuộc sống của 2 mẹ con vốn đã khó nay càng thêm nhọc nhằn. Hằng ngày, Hà và mẹ chỉ có thể dùng cử chỉ hoặc viết ra giấy để giao tiếp. 6 tháng kể từ khi bị bạn đánh hội đồng cũng là gần từng ấy thời gian Hà phải nghỉ học để chữa bệnh, cô Hằng phải chạy đôn chạy đáo vay tiền chữa bệnh cho con. Theo nhận định của các bác sĩ, em Hà không thể nói là do dư chấn tâm lý và cũng không biết được bao giờ mới khỏi.</w:t>
      </w:r>
    </w:p>
    <w:p>
      <w:pPr>
        <w:pStyle w:val="Normal"/>
        <w:widowControl w:val="false"/>
        <w:shd w:fill="FFFFFF" w:val="clear"/>
        <w:tabs>
          <w:tab w:val="clear" w:pos="720"/>
          <w:tab w:val="left" w:pos="284" w:leader="none"/>
        </w:tabs>
        <w:rPr>
          <w:sz w:val="22"/>
          <w:szCs w:val="22"/>
        </w:rPr>
      </w:pPr>
      <w:r>
        <w:rPr>
          <w:b/>
          <w:bCs/>
          <w:sz w:val="22"/>
          <w:szCs w:val="22"/>
        </w:rPr>
        <w:tab/>
      </w:r>
      <w:r>
        <w:rPr>
          <w:b/>
          <w:bCs/>
          <w:sz w:val="22"/>
          <w:szCs w:val="22"/>
          <w:lang w:val="vi-VN"/>
        </w:rPr>
        <w:t>Quyền hành của trưởng lớp</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Ở nhiều lớp, khi giáo viên vắng thì lớp trưởng gần như thay mặt cho giáo viên, giữ toàn quyền điều hành, thậm chí cả quyền trách phạt những học sinh khác. Ở cấp 1, nhiều thầy cô giáo chọn những em “to con” hơn bạn cùng trang lứa để làm lớp trưởng. Lý do: các bạn trong lớp nhìn bạn lớp trưởng là sợ. “To con” nên cũng nhiều sức mạnh thể chất, có thể giúp cô phạt khẻ tay bằng thước những bạn nói chuyện trong giờ học, không làm bài tập đầy đủ, chạy nhảy lung tung... “To con” nên các bạn lớp trưởng có thể “méc tội” các bạn khác với thày cô mà không sợ các bạn kia trả thù. </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Như vậy, những giá trị giáo dục tốt đẹp của việc duy trì thủ lĩnh hay đội ngũ tự quản trong lớp đã bị bỏ qua, mà chỉ tận dụng cách thức này cho các mục đích không chính đáng. Từ đó, nhiều học sinh khi nắm giữ các chức vụ này cũng nhận thức sai lầm về vai trò của chính mình, ảo tưởng sức mạnh và quyền hạn của mình như một “đại ca” ngoài xã hội, từ đó hình thành “hội chứng đàn anh đàn chị” trong các trường học. Biết đến bao giờ các em học sinh mới hết sợ hãi những tên “đấu gấu” này ở nhà trường.</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Dù có một phần lỗi tại gia đình các em làm ăn vất vả hoặc quá ham mê làm giàu lơ là trong việc dạy dỗ, săn sóc con cái, nhưng phần lớn thuộc về nhà trường. Bộ Giáo Dục VN có trách nhiệm gì trong tệ nạn này? Bao giờ những ngôi trường học ở VN được trả về đúng giá trị thực của nó để có thể trở thành những người tử tế, phục vụ lợi ích cho toàn xã hội chứ không cho một phe nhóm nào?</w:t>
      </w:r>
    </w:p>
    <w:p>
      <w:pPr>
        <w:pStyle w:val="Normal"/>
        <w:widowControl w:val="false"/>
        <w:shd w:fill="FFFFFF" w:val="clear"/>
        <w:tabs>
          <w:tab w:val="clear" w:pos="720"/>
          <w:tab w:val="left" w:pos="284" w:leader="none"/>
        </w:tabs>
        <w:rPr>
          <w:b/>
          <w:b/>
          <w:bCs/>
          <w:i/>
          <w:i/>
          <w:iCs/>
          <w:sz w:val="22"/>
          <w:szCs w:val="22"/>
        </w:rPr>
      </w:pPr>
      <w:r>
        <w:rPr>
          <w:b/>
          <w:bCs/>
          <w:i/>
          <w:iCs/>
          <w:sz w:val="22"/>
          <w:szCs w:val="22"/>
        </w:rPr>
        <w:tab/>
      </w:r>
      <w:r>
        <w:rPr>
          <w:b/>
          <w:bCs/>
          <w:i/>
          <w:iCs/>
          <w:sz w:val="22"/>
          <w:szCs w:val="22"/>
          <w:lang w:val="vi-VN"/>
        </w:rPr>
        <w:t>Văn Quang</w:t>
      </w:r>
    </w:p>
    <w:p>
      <w:pPr>
        <w:pStyle w:val="Normal"/>
        <w:widowControl w:val="false"/>
        <w:shd w:fill="FFFFFF" w:val="clear"/>
        <w:tabs>
          <w:tab w:val="clear" w:pos="720"/>
          <w:tab w:val="left" w:pos="284" w:leader="none"/>
        </w:tabs>
        <w:spacing w:before="120" w:after="0"/>
        <w:jc w:val="center"/>
        <w:rPr/>
      </w:pPr>
      <w:r>
        <w:rPr>
          <w:bCs/>
          <w:iCs/>
          <w:sz w:val="22"/>
          <w:szCs w:val="22"/>
        </w:rPr>
        <w:drawing>
          <wp:inline distT="0" distB="0" distL="0" distR="0">
            <wp:extent cx="646430" cy="64643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0"/>
                    <a:srcRect l="-24" t="-24" r="-24" b="-24"/>
                    <a:stretch>
                      <a:fillRect/>
                    </a:stretch>
                  </pic:blipFill>
                  <pic:spPr bwMode="auto">
                    <a:xfrm>
                      <a:off x="0" y="0"/>
                      <a:ext cx="646430" cy="646430"/>
                    </a:xfrm>
                    <a:prstGeom prst="rect">
                      <a:avLst/>
                    </a:prstGeom>
                  </pic:spPr>
                </pic:pic>
              </a:graphicData>
            </a:graphic>
          </wp:inline>
        </w:drawing>
      </w:r>
      <w:r>
        <w:rPr>
          <w:bCs/>
          <w:iCs/>
          <w:sz w:val="22"/>
          <w:szCs w:val="22"/>
        </w:rPr>
        <w:t xml:space="preserve"> </w:t>
      </w:r>
      <w:r>
        <w:rPr>
          <w:bCs/>
          <w:iCs/>
          <w:sz w:val="22"/>
          <w:szCs w:val="22"/>
        </w:rPr>
        <w:drawing>
          <wp:inline distT="0" distB="0" distL="0" distR="0">
            <wp:extent cx="646430" cy="6464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1"/>
                    <a:srcRect l="-24" t="-24" r="-24" b="-24"/>
                    <a:stretch>
                      <a:fillRect/>
                    </a:stretch>
                  </pic:blipFill>
                  <pic:spPr bwMode="auto">
                    <a:xfrm>
                      <a:off x="0" y="0"/>
                      <a:ext cx="646430" cy="646430"/>
                    </a:xfrm>
                    <a:prstGeom prst="rect">
                      <a:avLst/>
                    </a:prstGeom>
                  </pic:spPr>
                </pic:pic>
              </a:graphicData>
            </a:graphic>
          </wp:inline>
        </w:drawing>
      </w:r>
      <w:r>
        <w:rPr>
          <w:bCs/>
          <w:iCs/>
          <w:sz w:val="22"/>
          <w:szCs w:val="22"/>
        </w:rPr>
        <w:t xml:space="preserve"> </w:t>
      </w:r>
      <w:r>
        <w:rPr>
          <w:bCs/>
          <w:iCs/>
          <w:sz w:val="22"/>
          <w:szCs w:val="22"/>
        </w:rPr>
        <w:drawing>
          <wp:inline distT="0" distB="0" distL="0" distR="0">
            <wp:extent cx="646430" cy="6464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2"/>
                    <a:srcRect l="-24" t="-24" r="-24" b="-24"/>
                    <a:stretch>
                      <a:fillRect/>
                    </a:stretch>
                  </pic:blipFill>
                  <pic:spPr bwMode="auto">
                    <a:xfrm>
                      <a:off x="0" y="0"/>
                      <a:ext cx="646430" cy="646430"/>
                    </a:xfrm>
                    <a:prstGeom prst="rect">
                      <a:avLst/>
                    </a:prstGeom>
                  </pic:spPr>
                </pic:pic>
              </a:graphicData>
            </a:graphic>
          </wp:inline>
        </w:drawing>
      </w:r>
    </w:p>
    <w:sectPr>
      <w:headerReference w:type="default" r:id="rId53"/>
      <w:footerReference w:type="default" r:id="rId54"/>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Wingdings 2">
    <w:charset w:val="02"/>
    <w:family w:val="roman"/>
    <w:pitch w:val="variable"/>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6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6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97485"/>
              <wp:effectExtent l="0" t="0" r="0" b="0"/>
              <wp:wrapSquare wrapText="largest"/>
              <wp:docPr id="37"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6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bC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szCs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sz w:val="20"/>
      <w:szCs w:val="20"/>
      <w:lang w:val="en-GB"/>
    </w:rPr>
  </w:style>
  <w:style w:type="character" w:styleId="Heading9Char">
    <w:name w:val="Heading 9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basedOn w:val="DefaultParagraphFont"/>
    <w:qFormat/>
    <w:rPr>
      <w:rFonts w:ascii="Times New Roman" w:hAnsi="Times New Roman" w:eastAsia="SimSun;宋体" w:cs="Times New Roman"/>
      <w:sz w:val="1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pu.org/english/whatipu.htm" TargetMode="External"/><Relationship Id="rId12" Type="http://schemas.openxmlformats.org/officeDocument/2006/relationships/hyperlink" Target="http://www.vietnamhumanrightsdefenders.net/2015/03/04/contribution-of-parliaments-to-the-work-of-the-human-rights-council-and-its-universal-periodic-review/" TargetMode="External"/><Relationship Id="rId13" Type="http://schemas.openxmlformats.org/officeDocument/2006/relationships/hyperlink" Target="http://danlambaovn.blogspot.com/" TargetMode="External"/><Relationship Id="rId14" Type="http://schemas.openxmlformats.org/officeDocument/2006/relationships/hyperlink" Target="http://danlambaovn.blogspot.com/" TargetMode="External"/><Relationship Id="rId15" Type="http://schemas.openxmlformats.org/officeDocument/2006/relationships/hyperlink" Target="http://www.tdngonluan.com/" TargetMode="External"/><Relationship Id="rId16" Type="http://schemas.openxmlformats.org/officeDocument/2006/relationships/hyperlink" Target="http://www.hrw.org/vi/news/2015/01/25/vi-t-nam-nhan-vien-m-c-th-ng-ph-c-t-n-cong-cac-nha-v-n-d-ng-nhan-quy-n" TargetMode="External"/><Relationship Id="rId17" Type="http://schemas.openxmlformats.org/officeDocument/2006/relationships/hyperlink" Target="http://danlambaovn.blogspot.com/" TargetMode="External"/><Relationship Id="rId18" Type="http://schemas.openxmlformats.org/officeDocument/2006/relationships/hyperlink" Target="http://danlambaovn.blogspot.com/" TargetMode="External"/><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2.png"/><Relationship Id="rId23" Type="http://schemas.openxmlformats.org/officeDocument/2006/relationships/hyperlink" Target="http://vi.wikipedia.org/wiki/&#272;&#234;m_gi&#7919;a_ban_ng&#224;y" TargetMode="External"/><Relationship Id="rId24" Type="http://schemas.openxmlformats.org/officeDocument/2006/relationships/hyperlink" Target="http://vi.wikipedia.org/wiki/Chi&#7871;n_tranh_Vi&#7879;t_Nam" TargetMode="External"/><Relationship Id="rId25" Type="http://schemas.openxmlformats.org/officeDocument/2006/relationships/hyperlink" Target="http://vi.wikipedia.org/wiki/Ng&#432;&#7901;i_Vi&#7879;t" TargetMode="External"/><Relationship Id="rId26" Type="http://schemas.openxmlformats.org/officeDocument/2006/relationships/hyperlink" Target="http://vi.wikipedia.org/wiki/H&#224;n_Qu&#7889;c" TargetMode="External"/><Relationship Id="rId27" Type="http://schemas.openxmlformats.org/officeDocument/2006/relationships/hyperlink" Target="http://vi.wikipedia.org/wiki/&#218;c" TargetMode="External"/><Relationship Id="rId28" Type="http://schemas.openxmlformats.org/officeDocument/2006/relationships/hyperlink" Target="http://vi.wikipedia.org/wiki/New_Zealand" TargetMode="External"/><Relationship Id="rId29" Type="http://schemas.openxmlformats.org/officeDocument/2006/relationships/hyperlink" Target="http://vi.wikipedia.org/wiki/Th&#225;i_Lan" TargetMode="External"/><Relationship Id="rId30" Type="http://schemas.openxmlformats.org/officeDocument/2006/relationships/hyperlink" Target="http://vi.wikipedia.org/wiki/Philippines" TargetMode="External"/><Relationship Id="rId31" Type="http://schemas.openxmlformats.org/officeDocument/2006/relationships/hyperlink" Target="http://vi.wikipedia.org/wiki/Qu&#226;n_l&#7921;c_Vi&#7879;t_Nam_C&#7897;ng_h&#242;a" TargetMode="External"/><Relationship Id="rId32" Type="http://schemas.openxmlformats.org/officeDocument/2006/relationships/hyperlink" Target="http://vi.wikipedia.org/w/index.php?title=M&#7863;t_tr&#7853;n_D&#226;n_t&#7897;c_th&#7889;ng_nh&#7845;t_C&#7913;u_qu&#7889;c_Campuchia&amp;action=edit&amp;redlink=1" TargetMode="External"/><Relationship Id="rId33" Type="http://schemas.openxmlformats.org/officeDocument/2006/relationships/hyperlink" Target="http://vi.wikipedia.org/wiki/C&#7897;ng_h&#242;a_Nh&#226;n_d&#226;n_Campuchia" TargetMode="External"/><Relationship Id="rId34" Type="http://schemas.openxmlformats.org/officeDocument/2006/relationships/hyperlink" Target="http://en.wikipedia.org/wiki/Norodom_Sihamoni" TargetMode="External"/><Relationship Id="rId35" Type="http://schemas.openxmlformats.org/officeDocument/2006/relationships/hyperlink" Target="http://vi.wikipedia.org/wiki/15_th&#225;ng_5" TargetMode="External"/><Relationship Id="rId36" Type="http://schemas.openxmlformats.org/officeDocument/2006/relationships/hyperlink" Target="http://vi.wikipedia.org/wiki/1953" TargetMode="External"/><Relationship Id="rId37" Type="http://schemas.openxmlformats.org/officeDocument/2006/relationships/hyperlink" Target="http://vi.wikipedia.org/wiki/Xu&#226;n_Ki&#234;n,_Xu&#226;n_Tr&#432;&#7901;ng" TargetMode="External"/><Relationship Id="rId38" Type="http://schemas.openxmlformats.org/officeDocument/2006/relationships/hyperlink" Target="http://vi.wikipedia.org/wiki/Xu&#226;n_Tr&#432;&#7901;ng" TargetMode="External"/><Relationship Id="rId39" Type="http://schemas.openxmlformats.org/officeDocument/2006/relationships/hyperlink" Target="http://vi.wikipedia.org/wiki/Nam_&#272;&#7883;nh" TargetMode="External"/><Relationship Id="rId40" Type="http://schemas.openxmlformats.org/officeDocument/2006/relationships/hyperlink" Target="http://danlambaovn.blogspot.com/" TargetMode="External"/><Relationship Id="rId41" Type="http://schemas.openxmlformats.org/officeDocument/2006/relationships/hyperlink" Target="http://danlambaovn.blogspot.com/" TargetMode="External"/><Relationship Id="rId42" Type="http://schemas.openxmlformats.org/officeDocument/2006/relationships/image" Target="media/image5.jpeg"/><Relationship Id="rId43" Type="http://schemas.openxmlformats.org/officeDocument/2006/relationships/image" Target="media/image2.png"/><Relationship Id="rId44" Type="http://schemas.openxmlformats.org/officeDocument/2006/relationships/hyperlink" Target="http://www.ijavn.org/2015/03/quan-lai-ha-noi-chen-bao-nhieu-trong-vu.html"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www.mof.gov.vn/portal/page/portal/mof_vn/1351583/2126549?p_folder_id=2201669&amp;p_recurrent_news_id=154659037" TargetMode="External"/><Relationship Id="rId48" Type="http://schemas.openxmlformats.org/officeDocument/2006/relationships/hyperlink" Target="http://vtv.vn/trong-nuoc/thu-tuong-nguyen-tan-dung-dai-thvn-la-dien-hinh-ve-tu-chu-tai-chinh-20150313114753968.htm" TargetMode="External"/><Relationship Id="rId49" Type="http://schemas.openxmlformats.org/officeDocument/2006/relationships/hyperlink" Target="http://snoopblocker.com/index.php?q=aHR0cDovL2RhbmxhbWJhb3ZuLmJsb2dzcG90LmNvbS8%3D" TargetMode="External"/><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SONY</cp:lastModifiedBy>
  <dcterms:modified xsi:type="dcterms:W3CDTF">2015-04-01T06:52:00Z</dcterms:modified>
  <cp:revision>30</cp:revision>
  <dc:subject/>
  <dc:title/>
</cp:coreProperties>
</file>