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2065</wp:posOffset>
                </wp:positionH>
                <wp:positionV relativeFrom="paragraph">
                  <wp:posOffset>-66675</wp:posOffset>
                </wp:positionV>
                <wp:extent cx="6544310" cy="2001520"/>
                <wp:effectExtent l="0" t="6350" r="7620" b="6985"/>
                <wp:wrapNone/>
                <wp:docPr id="3" name=""/>
                <a:graphic xmlns:a="http://schemas.openxmlformats.org/drawingml/2006/main">
                  <a:graphicData uri="http://schemas.microsoft.com/office/word/2010/wordprocessingGroup">
                    <wpg:wgp>
                      <wpg:cNvGrpSpPr/>
                      <wpg:grpSpPr>
                        <a:xfrm>
                          <a:off x="0" y="0"/>
                          <a:ext cx="6544440" cy="2001600"/>
                          <a:chOff x="0" y="0"/>
                          <a:ch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36 * 01-02-2016</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0.95pt;margin-top:-5.25pt;width:515.25pt;height:157.6pt" coordorigin="-19,-105" coordsize="10305,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36 * 01-02-2016"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117475</wp:posOffset>
                </wp:positionV>
                <wp:extent cx="6551930" cy="7768590"/>
                <wp:effectExtent l="5080" t="5080" r="5080" b="770890"/>
                <wp:wrapNone/>
                <wp:docPr id="4" name=""/>
                <a:graphic xmlns:a="http://schemas.openxmlformats.org/drawingml/2006/main">
                  <a:graphicData uri="http://schemas.microsoft.com/office/word/2010/wordprocessingGroup">
                    <wpg:wgp>
                      <wpg:cNvGrpSpPr/>
                      <wpg:grpSpPr>
                        <a:xfrm>
                          <a:off x="0" y="0"/>
                          <a:ext cx="6552000" cy="7768440"/>
                          <a:chOff x="0" y="0"/>
                          <a:ch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sz w:val="18"/>
                                  <w:b w:val="false"/>
                                  <w:i/>
                                  <w:kern w:val="2"/>
                                  <w:szCs w:val="18"/>
                                  <w:iCs/>
                                  <w:rFonts w:ascii="Arial" w:hAnsi="Arial" w:eastAsia="Times New Roman" w:cs="Arial"/>
                                  <w:color w:val="auto"/>
                                  <w:lang w:val="vi-VN" w:bidi="ar-SA"/>
                                </w:rPr>
                              </w:r>
                              <w:r>
                                <w:rPr>
                                  <w:sz w:val="18"/>
                                  <w:b w:val="false"/>
                                  <w:i/>
                                  <w:kern w:val="2"/>
                                  <w:szCs w:val="18"/>
                                  <w:iCs/>
                                  <w:rFonts w:ascii="Arial" w:hAnsi="Arial" w:eastAsia="Times New Roman" w:cs="Arial"/>
                                  <w:color w:val="auto"/>
                                  <w:lang w:bidi="ar-SA" w:val="en-US"/>
                                </w:rPr>
                                <w:t xml:space="preserve">                   </w:t>
                              </w:r>
                              <w:r>
                                <w:rPr>
                                  <w:sz w:val="18"/>
                                  <w:b w:val="false"/>
                                  <w:kern w:val="2"/>
                                  <w:szCs w:val="18"/>
                                  <w:iCs/>
                                  <w:rFonts w:ascii="Arial" w:hAnsi="Arial" w:eastAsia="Times New Roman" w:cs="Arial"/>
                                  <w:color w:val="auto"/>
                                  <w:lang w:bidi="ar-SA" w:val="vi-VN"/>
                                </w:rPr>
                                <w:t xml:space="preserve">Đại hội lần thứ 12 của đảng Cộng sản Việt Nam đã trôi qua trong sự chú tâm khá rộn ràng của công luận người Việt trong lẫn ngoài nước. Các cơ quan báo chí của nhà cầm quyền Hà Nội, các đài phát thanh quốc tế ban Việt ngữ, các trang mạng xã hội và các blog tư nhân thi nhau đưa tin, nhất là bình luận, dự đoán, bày tỏ một vài hy vọng nào đấy. Nhiều </w:t>
                              </w:r>
                              <w:r>
                                <w:rPr>
                                  <w:sz w:val="18"/>
                                  <w:b w:val="false"/>
                                  <w:kern w:val="2"/>
                                  <w:szCs w:val="18"/>
                                  <w:rFonts w:ascii="Arial" w:hAnsi="Arial" w:eastAsia="Times New Roman" w:cs="Arial"/>
                                  <w:color w:val="auto"/>
                                  <w:lang w:bidi="ar-SA" w:val="en"/>
                                </w:rPr>
                                <w:t>cơ quan truyền thông như RFA, RFI, VOA… đều nói rằng cuộc bầu cử chức tổng bí thư tại đại hội đảng lần này thực sự gay cấn và xem ra có màu sắc dân chủ, khi họ chứng kiến cuộc tranh hùng giữa Nguyễn Tấn Dũng với Nguyễn Phú Trọng và những ngón đòn tung ra từ tổng bí thư đương nhiệm nhằm loại trừ đương kim thủ tướng. Chẳng hạn ngày 22-12-2015, RFI có bài “</w:t>
                              </w:r>
                              <w:r>
                                <w:rPr>
                                  <w:sz w:val="18"/>
                                  <w:b w:val="false"/>
                                  <w:kern w:val="2"/>
                                  <w:szCs w:val="18"/>
                                  <w:i/>
                                  <w:rFonts w:ascii="Arial" w:hAnsi="Arial" w:eastAsia="Times New Roman" w:cs="Arial"/>
                                  <w:color w:val="auto"/>
                                  <w:lang w:bidi="ar-SA" w:val="vi-VN"/>
                                </w:rPr>
                                <w:t>Đại hội Đảng thứ 12: Việt Nam sẽ «xoay trục» sang phương Tây ?</w:t>
                              </w:r>
                              <w:r>
                                <w:rPr>
                                  <w:sz w:val="18"/>
                                  <w:b w:val="false"/>
                                  <w:kern w:val="2"/>
                                  <w:szCs w:val="18"/>
                                  <w:rFonts w:ascii="Arial" w:hAnsi="Arial" w:eastAsia="Times New Roman" w:cs="Arial"/>
                                  <w:color w:val="auto"/>
                                  <w:lang w:bidi="ar-SA" w:val="vi-VN"/>
                                </w:rPr>
                                <w:t>”, ngày 20-01-2016 có bài “</w:t>
                              </w:r>
                              <w:r>
                                <w:rPr>
                                  <w:sz w:val="18"/>
                                  <w:b w:val="false"/>
                                  <w:kern w:val="2"/>
                                  <w:szCs w:val="18"/>
                                  <w:i/>
                                  <w:rFonts w:ascii="Arial" w:hAnsi="Arial" w:eastAsia="Times New Roman" w:cs="Arial"/>
                                  <w:color w:val="auto"/>
                                  <w:lang w:bidi="ar-SA" w:val="vi-VN"/>
                                </w:rPr>
                                <w:t>Đảng Cộng sản VN họp Đại hội trong bối cảnh đấu đá nội bộ</w:t>
                              </w:r>
                              <w:r>
                                <w:rPr>
                                  <w:sz w:val="18"/>
                                  <w:b w:val="false"/>
                                  <w:kern w:val="2"/>
                                  <w:szCs w:val="18"/>
                                  <w:rFonts w:ascii="Arial" w:hAnsi="Arial" w:eastAsia="Times New Roman" w:cs="Arial"/>
                                  <w:color w:val="auto"/>
                                  <w:lang w:bidi="ar-SA" w:val="vi-VN"/>
                                </w:rPr>
                                <w:t>”. Đài VOA ngày 01-01-2016 đăng bài “</w:t>
                              </w:r>
                              <w:r>
                                <w:rPr>
                                  <w:sz w:val="18"/>
                                  <w:b w:val="false"/>
                                  <w:kern w:val="2"/>
                                  <w:szCs w:val="18"/>
                                  <w:i/>
                                  <w:rFonts w:ascii="Arial" w:hAnsi="Arial" w:eastAsia="Times New Roman" w:cs="Arial"/>
                                  <w:color w:val="auto"/>
                                  <w:lang w:bidi="ar-SA" w:val="vi-VN"/>
                                </w:rPr>
                                <w:t>Trang về Thủ tướng Dũng ‘làm mưa làm gió’ trên mạng</w:t>
                              </w:r>
                              <w:r>
                                <w:rPr>
                                  <w:sz w:val="18"/>
                                  <w:b w:val="false"/>
                                  <w:kern w:val="2"/>
                                  <w:szCs w:val="18"/>
                                  <w:rFonts w:ascii="Arial" w:hAnsi="Arial" w:eastAsia="Times New Roman" w:cs="Arial"/>
                                  <w:color w:val="auto"/>
                                  <w:lang w:bidi="ar-SA" w:val="vi-VN"/>
                                </w:rPr>
                                <w:t>”, ngày 19-01-2016 đăng bài “</w:t>
                              </w:r>
                              <w:r>
                                <w:rPr>
                                  <w:sz w:val="18"/>
                                  <w:b w:val="false"/>
                                  <w:kern w:val="2"/>
                                  <w:szCs w:val="18"/>
                                  <w:i/>
                                  <w:rFonts w:ascii="Arial" w:hAnsi="Arial" w:eastAsia="Times New Roman" w:cs="Arial"/>
                                  <w:color w:val="auto"/>
                                  <w:lang w:bidi="ar-SA" w:val="vi-VN"/>
                                </w:rPr>
                                <w:t>TT Nguyễn Tấn Dũng giành ‘thắng lợi biểu tượng’ trước ông Trọng</w:t>
                              </w:r>
                              <w:r>
                                <w:rPr>
                                  <w:sz w:val="18"/>
                                  <w:b w:val="false"/>
                                  <w:kern w:val="2"/>
                                  <w:szCs w:val="18"/>
                                  <w:rFonts w:ascii="Arial" w:hAnsi="Arial" w:eastAsia="Times New Roman" w:cs="Arial"/>
                                  <w:color w:val="auto"/>
                                  <w:lang w:bidi="ar-SA" w:val="vi-VN"/>
                                </w:rPr>
                                <w:t xml:space="preserve">”. Trang </w:t>
                              </w:r>
                              <w:r>
                                <w:rPr>
                                  <w:sz w:val="18"/>
                                  <w:b w:val="false"/>
                                  <w:kern w:val="2"/>
                                  <w:szCs w:val="18"/>
                                  <w:rFonts w:ascii="Arial" w:hAnsi="Arial" w:eastAsia="Times New Roman" w:cs="Arial"/>
                                  <w:color w:val="auto"/>
                                  <w:lang w:bidi="ar-SA" w:val="it-IT"/>
                                </w:rPr>
                                <w:t>Chân Dung Quyền Lực ngày 16-1-2016 có bài viết “</w:t>
                              </w:r>
                              <w:r>
                                <w:rPr>
                                  <w:sz w:val="18"/>
                                  <w:b w:val="false"/>
                                  <w:kern w:val="2"/>
                                  <w:szCs w:val="18"/>
                                  <w:i/>
                                  <w:iCs/>
                                  <w:rFonts w:ascii="Arial" w:hAnsi="Arial" w:eastAsia="Times New Roman" w:cs="Arial"/>
                                  <w:color w:val="auto"/>
                                  <w:lang w:bidi="ar-SA" w:val="it-IT"/>
                                </w:rPr>
                                <w:t>Về Thủ tướng Nguyễn Tấn Dũng, ông là người đạt số phiếu tín nhiệm cao nhất</w:t>
                              </w:r>
                              <w:r>
                                <w:rPr>
                                  <w:sz w:val="18"/>
                                  <w:b w:val="false"/>
                                  <w:kern w:val="2"/>
                                  <w:szCs w:val="18"/>
                                  <w:rFonts w:ascii="Arial" w:hAnsi="Arial" w:eastAsia="Times New Roman" w:cs="Arial"/>
                                  <w:color w:val="auto"/>
                                  <w:lang w:bidi="ar-SA" w:val="it-IT"/>
                                </w:rPr>
                                <w:t>”, khiến cho RFI ngày 22-1-2016 đưa ngay lên bài “</w:t>
                              </w:r>
                              <w:r>
                                <w:rPr>
                                  <w:sz w:val="18"/>
                                  <w:b w:val="false"/>
                                  <w:kern w:val="2"/>
                                  <w:szCs w:val="18"/>
                                  <w:i/>
                                  <w:iCs/>
                                  <w:rFonts w:ascii="Arial" w:hAnsi="Arial" w:eastAsia="Times New Roman" w:cs="Arial"/>
                                  <w:color w:val="auto"/>
                                  <w:lang w:bidi="ar-SA" w:val="vi-VN"/>
                                </w:rPr>
                                <w:t>Ông Nguyễn Tấn Dũng vẫn còn cơ may, dù rất nhỏ</w:t>
                              </w:r>
                              <w:r>
                                <w:rPr>
                                  <w:sz w:val="18"/>
                                  <w:b w:val="false"/>
                                  <w:kern w:val="2"/>
                                  <w:szCs w:val="18"/>
                                  <w:rFonts w:ascii="Arial" w:hAnsi="Arial" w:eastAsia="Times New Roman" w:cs="Arial"/>
                                  <w:color w:val="auto"/>
                                  <w:lang w:bidi="ar-SA" w:val="vi-VN"/>
                                </w:rPr>
                                <w:t xml:space="preserve">.” Thành ra, đến khi nghe tin viên thủ tướng này bị loại khỏi cuộc chơi, thì rất nhiều người đã tỏ dấu thất vọng.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Thật ra, như bao lần trước, đại hội lần này cũng chỉ diễn ra theo đúng quy trình và bản chất của đảng Cộng sản, qua ba điểm chính sau đây:</w:t>
                              </w:r>
                            </w:p>
                            <w:p>
                              <w:pPr>
                                <w:overflowPunct w:val="false"/>
                                <w:bidi w:val="0"/>
                                <w:spacing w:before="0" w:after="0"/>
                                <w:jc w:val="both"/>
                                <w:rPr/>
                              </w:pPr>
                              <w:r>
                                <w:rPr>
                                  <w:sz w:val="18"/>
                                  <w:b/>
                                  <w:kern w:val="2"/>
                                  <w:szCs w:val="18"/>
                                  <w:rFonts w:ascii="Arial" w:hAnsi="Arial" w:eastAsia="Times New Roman" w:cs="Arial"/>
                                  <w:color w:val="auto"/>
                                  <w:lang w:val="vi-VN" w:bidi="ar-SA"/>
                                </w:rPr>
                              </w:r>
                              <w:r>
                                <w:rPr>
                                  <w:sz w:val="18"/>
                                  <w:b/>
                                  <w:kern w:val="2"/>
                                  <w:szCs w:val="18"/>
                                  <w:rFonts w:ascii="Arial" w:hAnsi="Arial" w:eastAsia="Times New Roman" w:cs="Arial"/>
                                  <w:color w:val="auto"/>
                                  <w:lang w:val="vi-VN" w:bidi="ar-SA"/>
                                </w:rPr>
                                <w:t>1- Phe mạnh thanh toán phe yế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ét như là một tổ chức chính trị vận hành theo nguyên tắc độc tài (cá nhân hay tập thể) chứ không dân chủ minh bạch, theo mục tiêu nắm quyền để đoạt lợi cho cá nhân và phe nhóm chứ không nhắm phục vụ quốc dân đồng bào, đảng CS luôn có những cuộc đấu đá thư hùng giữa các phe phái hay giữa các cá nhân, nhất là trong những kỳ đại hội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taline đã từng thanh toán mọi thành viên trong Bộ chính trị Liên Xô để trở thành “Người Số Một” (theo nghĩa vừa đứng đầu vừa độc nhất). Mao Trạch Đông đã từng triệt hạ Lâm Bưu và Lưu Thiếu Kỳ. Che Guevara đã từng trốn tránh Fidel Castro để thoát cảnh “một rừng có hai cọp”. </w:t>
                              </w:r>
                              <w:r>
                                <w:rPr>
                                  <w:kern w:val="2"/>
                                  <w:sz w:val="18"/>
                                  <w:szCs w:val="18"/>
                                  <w:rFonts w:ascii="Arial" w:hAnsi="Arial" w:eastAsia="Times New Roman" w:cs="Arial"/>
                                  <w:color w:val="000000"/>
                                  <w:lang w:val="en-US" w:bidi="ar-SA"/>
                                </w:rPr>
                                <w:t xml:space="preserve">Hồ Chí Minh đã từng tìm cách loại bỏ phe cánh của Trần Phú, Nguyễn Văn Cừ, Hà Huy Tập để đưa đám đàn em mình vào. </w:t>
                              </w:r>
                              <w:r>
                                <w:rPr>
                                  <w:kern w:val="2"/>
                                  <w:sz w:val="18"/>
                                  <w:szCs w:val="18"/>
                                  <w:rFonts w:ascii="Arial" w:hAnsi="Arial" w:eastAsia="Times New Roman" w:cs="Arial"/>
                                  <w:color w:val="000000"/>
                                  <w:lang w:bidi="ar-SA" w:val="en"/>
                                </w:rPr>
                                <w:t xml:space="preserve">Sau vụ Cải cách ruộng đất năm 1956, Trường Chinh bị bay chức phải rút lui để Lê Duẫn lên làm Bí thư Thứ nhất. Lê Duẩn nắm dần tất cả quyền hành, cho luôn cả Hồ Chí Minh “đi chơi chỗ khác”, để cầm đầu đảng và nhà nước đến khi mất năm 1986. Suốt 29 năm này, ông ta còn triệt hạ nhiều đối thủ khác như Võ Nguyên Giáp và phe nhóm qua vụ “Xét lại chống đảng” năm 1967. Sau đó là vụ thanh toán nhau dưới thời Đỗ Mười và Lê Đức Anh (1996–2001) mà Võ Nguyên Giáp cũng là đối tượng số mộ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ói rõ hơn, sự chia rẽ trong đảng CS là một hiện tượng đã có từ khi nó thiết lập chế độ độc tài trên đất nước. Tuy nhiên bản chất các cuộc đấu đá đã liên tục thay đổi từ những tranh cãi chính trị qua tranh giành quyền lực và và bao giờ cũng ở mức độ bất khoan nhượng. Từ cuộc tranh chấp chính trị giữa khuynh hướng giáo điều thân Trung cộng do Trường Chinh cầm đầu và khuynh hướng phóng khoáng thân Liên Xô của phe Võ Nguyên Giáp chuyển qua tranh cãi sách lược chiến tranh (du kích-quy ước) Lê Duẫn - Võ Nguyên Giáp, rồi khác biệt giữa chủ trương bảo thủ Nguyễn Văn Linh và chủ trương đổi mới Võ Văn Kiệt. Bây giờ là mâu thuẫn quyền lợi - chính sách giữa N.P.Trọng và N.T. Dũng. Đám thân tín của hai phe tranh chấp đã dùng mọi thủ đoạn để bôi bẩn nhau và thổi phồng cuộc tranh giành quyền lãnh đạo đảng và nhà nước giữa Tổng Trọng và Thủ Dũng vốn bắt nguồn từ mâu thuẫn giữa chủ trương bảo thủ lệ thuộc Tàu với chủ trương cấp tiến ve vãn Mỹ. </w:t>
                              </w:r>
                              <w:r>
                                <w:rPr>
                                  <w:kern w:val="2"/>
                                  <w:sz w:val="18"/>
                                  <w:szCs w:val="18"/>
                                  <w:rFonts w:ascii="Arial" w:hAnsi="Arial" w:eastAsia="Times New Roman" w:cs="Arial"/>
                                  <w:color w:val="000000"/>
                                  <w:lang w:bidi="ar-SA" w:val="en"/>
                                </w:rPr>
                                <w:t>Vụ đấu đá này kể ra chưa gay cấn bằng vụ Lê Duẫn thanh toán và Đỗ Mười chơi khăm Võ Nguyên Giáp, nhưng dậy đất rầm trời nhờ các phương tiện thông tin hiện đại và sự nhập cuộc của nhiều cơ quan truyền thông quốc tế lẫn báo chí “lề dân” và “lề đảng”.</w:t>
                              </w:r>
                            </w:p>
                            <w:p>
                              <w:pPr>
                                <w:overflowPunct w:val="false"/>
                                <w:bidi w:val="0"/>
                                <w:jc w:val="both"/>
                                <w:rPr/>
                              </w:pPr>
                              <w:r>
                                <w:rPr>
                                  <w:kern w:val="2"/>
                                  <w:sz w:val="18"/>
                                  <w:b/>
                                  <w:szCs w:val="18"/>
                                  <w:rFonts w:ascii="Arial" w:hAnsi="Arial" w:eastAsia="Times New Roman" w:cs="Arial"/>
                                  <w:color w:val="000000"/>
                                  <w:lang w:val="en" w:bidi="ar-SA"/>
                                </w:rPr>
                              </w:r>
                              <w:r>
                                <w:rPr>
                                  <w:kern w:val="2"/>
                                  <w:sz w:val="18"/>
                                  <w:b/>
                                  <w:szCs w:val="18"/>
                                  <w:rFonts w:ascii="Arial" w:hAnsi="Arial" w:eastAsia="Times New Roman" w:cs="Arial"/>
                                  <w:color w:val="000000"/>
                                  <w:lang w:val="en" w:bidi="ar-SA"/>
                                </w:rPr>
                                <w:t xml:space="preserve">2- Củng cố ách thống trị của đảng </w:t>
                              </w:r>
                            </w:p>
                            <w:p>
                              <w:pPr>
                                <w:overflowPunct w:val="false"/>
                                <w:bidi w:val="0"/>
                                <w:jc w:val="both"/>
                                <w:rPr/>
                              </w:pPr>
                              <w:r>
                                <w:rPr>
                                  <w:kern w:val="2"/>
                                  <w:sz w:val="18"/>
                                  <w:szCs w:val="18"/>
                                  <w:rFonts w:ascii="Arial" w:hAnsi="Arial" w:eastAsia="Times New Roman" w:cs="Arial"/>
                                  <w:color w:val="000000"/>
                                  <w:lang w:val="en" w:bidi="ar-SA"/>
                                </w:rPr>
                              </w:r>
                              <w:r>
                                <w:rPr>
                                  <w:kern w:val="2"/>
                                  <w:sz w:val="18"/>
                                  <w:szCs w:val="18"/>
                                  <w:rFonts w:ascii="Arial" w:hAnsi="Arial" w:eastAsia="Times New Roman" w:cs="Arial"/>
                                  <w:color w:val="000000"/>
                                  <w:lang w:val="en" w:bidi="ar-SA"/>
                                </w:rPr>
                                <w:t xml:space="preserve">Dù đấu đá nhau như thế, nhưng cuối cùng hai phe cũng đi đến thỏa hiệp để bảo vệ và củng cố quyền lực của đảng. Người ta thường nói “Được làm vua, thua làm giặc”, nhưng xem ra trong đảng Cộng sản, điều này hiếm khi xảy đến. Nguyễn Tấn Dũng cuối cùng đã chấp nhận thua cuộc, rút lui. </w:t>
                              </w:r>
                              <w:r>
                                <w:rPr>
                                  <w:kern w:val="2"/>
                                  <w:sz w:val="18"/>
                                  <w:szCs w:val="18"/>
                                  <w:rFonts w:ascii="Arial" w:hAnsi="Arial" w:eastAsia="Times New Roman" w:cs="Arial"/>
                                  <w:color w:val="auto"/>
                                  <w:lang w:bidi="ar-SA" w:val="en-US"/>
                                </w:rPr>
                                <w:t>Vai trò dậy sóng trong chính trường của ông coi như đã kết thúc. Những lời tuyên bố “có cánh” của ông tại Philippin hay Singapore, nhân danh Thủ tướng, bỗng chốc trở nên sáo rỗng! Ông đã “xếp vó quy hàng” ngay trong lá thư trần tình gửi Tổng Bí thư vào tháng 11. Phe cánh của ông ngày trước –mà ông đã gầy dựng nhờ nắm quyền trên lực lượng công an và nắm tiền qua các tập đoàn quốc doanh– bây giờ phải chạy vạy cho chính bản thân họ để tiếp tục tồn tại, vì với bản chất tìm đặc quyền đặc lợi như tâm địa cộng sản, thì việc “phản chủ” cũng là điều bình th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ơn 1500 đại biểu đã dồn phiếu cho Nguyễn Phú Trọng vì biết còn Trọng là còn “kiên định học thuyết Mác-Lê và tiến lên chủ nghĩa xã hội” để đảng tiếp tục độc quyền cai trị, còn “kiên định kinh tế theo định hướng xã hội chủ nghĩa” để đảng tiếp tục bòn rút của công và cướp đoạt của tư, còn “kiên định thân thiết với Trung quốc” để đảng tiếp tục có chỗ dựa vững chãi. Tam trụ còn lại đều có thành tích “vẻ vang”. Chủ tịch nước là người từng nổi tiếng bất chấp luật pháp, thẳng tay đàn áp những công dân ái quốc, đặt biệt trong giai đoạn xuống đường chống Tàu cộng xâm lược mùa hè năm 2011, dung túng cho thuộc hạ trong ngành công an giết nghi can tại đồn, hành hạ dân oan trước trụ sở, đánh và cướp các nhà dân chủ trên đường lộ. Với tay khai man lý lịch (sinh năm 1950 sửa thành 1956) mà vẫn êm xuôi này, nghĩa là một thành phần bất hảo chui sâu leo cao lên bộ trưởng công an rồi nay là chủ tịch nước, phong trào dân chủ và phong trào dân oan chắc sẽ bị đàn áp khốc liệt, vì đó là mối nguy cho quyền lực đảng. Thủ tướng là người xuất thân từ một vùng “đất cày lên sỏi đá”, từng đặc trách việc chống tham nhũng, nhưng nay giàu sụ, có thân nhân tài sản tại Hoa Kỳ (xem trang mạng Chân Dung Quyền Lực) và liên quan đến nghi vấn ám hại đồng hương (Nguyễn Bá Thanh) chủ trương diệt tham nhũng. Còn Chủ tịch đảng hội đại biểu cả nước là một phụ nữ đang giữ chức phó chủ tịch hội. Bà này </w:t>
                              </w:r>
                              <w:r>
                                <w:rPr>
                                  <w:kern w:val="2"/>
                                  <w:sz w:val="18"/>
                                  <w:szCs w:val="18"/>
                                  <w:rFonts w:ascii="Arial" w:hAnsi="Arial" w:eastAsia="Times New Roman" w:cs="Arial"/>
                                  <w:color w:val="222222"/>
                                  <w:lang w:val="en-US" w:bidi="ar-SA"/>
                                </w:rPr>
                                <w:t>được phe Nguyễn Tấn Dũng ủng hộ, ca ngợi với biệt danh “nữ kiệt xứ dừa”. Tuy nhiên, trong quá trình hoạt động, bà chưa để lại thành tích nào đáng chú ý, ngoài sự lưu truyền về những mối quan hệ với một số lãnh đạo cao cấp trong Bộ chính trị trước đây và hiện thờ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oài ra, trong Tân Bộ Chính trị 19 người có 1/3 là giới cầm súng, gồm 4 xuất thân từ công an và 2 từ quân đội. Nhìn vào danh sách 180 ủy viên Trung ương chính thức của Khóa 12, cũng có đến 20 tướng quân đội và 5 tướng công an được bầu, trong khi </w:t>
                              </w:r>
                              <w:r>
                                <w:rPr>
                                  <w:kern w:val="2"/>
                                  <w:sz w:val="18"/>
                                  <w:szCs w:val="18"/>
                                  <w:bCs/>
                                  <w:rFonts w:ascii="Arial" w:hAnsi="Arial" w:eastAsia="Times New Roman" w:cs="Arial"/>
                                  <w:color w:val="auto"/>
                                  <w:lang w:val="en-US" w:bidi="ar-SA"/>
                                </w:rPr>
                                <w:t>không có một cán bộ nào thuộc lãnh vực giáo dục, y tế</w:t>
                              </w:r>
                              <w:r>
                                <w:rPr>
                                  <w:kern w:val="2"/>
                                  <w:sz w:val="18"/>
                                  <w:szCs w:val="18"/>
                                  <w:rFonts w:ascii="Arial" w:hAnsi="Arial" w:eastAsia="Times New Roman" w:cs="Arial"/>
                                  <w:color w:val="auto"/>
                                  <w:lang w:val="en-US" w:bidi="ar-SA"/>
                                </w:rPr>
                                <w:t xml:space="preserve"> được chọn vào cơ chế lãnh đạo cao nhất của đảng. Thế là đảng chắc dạ!</w:t>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703440" y="1080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1130400" y="49680"/>
                            <a:ext cx="35197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úng quy trình và đúng bản chấ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9.25pt;width:515.9pt;height:611.7pt" coordorigin="-20,185" coordsize="10318,12234">
                <v:shape id="shape_0" fillcolor="white" stroked="t" o:allowincell="f" style="position:absolute;left:-20;top:185;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sz w:val="18"/>
                            <w:b w:val="false"/>
                            <w:i/>
                            <w:kern w:val="2"/>
                            <w:szCs w:val="18"/>
                            <w:iCs/>
                            <w:rFonts w:ascii="Arial" w:hAnsi="Arial" w:eastAsia="Times New Roman" w:cs="Arial"/>
                            <w:color w:val="auto"/>
                            <w:lang w:val="vi-VN" w:bidi="ar-SA"/>
                          </w:rPr>
                        </w:r>
                        <w:r>
                          <w:rPr>
                            <w:sz w:val="18"/>
                            <w:b w:val="false"/>
                            <w:i/>
                            <w:kern w:val="2"/>
                            <w:szCs w:val="18"/>
                            <w:iCs/>
                            <w:rFonts w:ascii="Arial" w:hAnsi="Arial" w:eastAsia="Times New Roman" w:cs="Arial"/>
                            <w:color w:val="auto"/>
                            <w:lang w:bidi="ar-SA" w:val="en-US"/>
                          </w:rPr>
                          <w:t xml:space="preserve">                   </w:t>
                        </w:r>
                        <w:r>
                          <w:rPr>
                            <w:sz w:val="18"/>
                            <w:b w:val="false"/>
                            <w:kern w:val="2"/>
                            <w:szCs w:val="18"/>
                            <w:iCs/>
                            <w:rFonts w:ascii="Arial" w:hAnsi="Arial" w:eastAsia="Times New Roman" w:cs="Arial"/>
                            <w:color w:val="auto"/>
                            <w:lang w:bidi="ar-SA" w:val="vi-VN"/>
                          </w:rPr>
                          <w:t xml:space="preserve">Đại hội lần thứ 12 của đảng Cộng sản Việt Nam đã trôi qua trong sự chú tâm khá rộn ràng của công luận người Việt trong lẫn ngoài nước. Các cơ quan báo chí của nhà cầm quyền Hà Nội, các đài phát thanh quốc tế ban Việt ngữ, các trang mạng xã hội và các blog tư nhân thi nhau đưa tin, nhất là bình luận, dự đoán, bày tỏ một vài hy vọng nào đấy. Nhiều </w:t>
                        </w:r>
                        <w:r>
                          <w:rPr>
                            <w:sz w:val="18"/>
                            <w:b w:val="false"/>
                            <w:kern w:val="2"/>
                            <w:szCs w:val="18"/>
                            <w:rFonts w:ascii="Arial" w:hAnsi="Arial" w:eastAsia="Times New Roman" w:cs="Arial"/>
                            <w:color w:val="auto"/>
                            <w:lang w:bidi="ar-SA" w:val="en"/>
                          </w:rPr>
                          <w:t>cơ quan truyền thông như RFA, RFI, VOA… đều nói rằng cuộc bầu cử chức tổng bí thư tại đại hội đảng lần này thực sự gay cấn và xem ra có màu sắc dân chủ, khi họ chứng kiến cuộc tranh hùng giữa Nguyễn Tấn Dũng với Nguyễn Phú Trọng và những ngón đòn tung ra từ tổng bí thư đương nhiệm nhằm loại trừ đương kim thủ tướng. Chẳng hạn ngày 22-12-2015, RFI có bài “</w:t>
                        </w:r>
                        <w:r>
                          <w:rPr>
                            <w:sz w:val="18"/>
                            <w:b w:val="false"/>
                            <w:kern w:val="2"/>
                            <w:szCs w:val="18"/>
                            <w:i/>
                            <w:rFonts w:ascii="Arial" w:hAnsi="Arial" w:eastAsia="Times New Roman" w:cs="Arial"/>
                            <w:color w:val="auto"/>
                            <w:lang w:bidi="ar-SA" w:val="vi-VN"/>
                          </w:rPr>
                          <w:t>Đại hội Đảng thứ 12: Việt Nam sẽ «xoay trục» sang phương Tây ?</w:t>
                        </w:r>
                        <w:r>
                          <w:rPr>
                            <w:sz w:val="18"/>
                            <w:b w:val="false"/>
                            <w:kern w:val="2"/>
                            <w:szCs w:val="18"/>
                            <w:rFonts w:ascii="Arial" w:hAnsi="Arial" w:eastAsia="Times New Roman" w:cs="Arial"/>
                            <w:color w:val="auto"/>
                            <w:lang w:bidi="ar-SA" w:val="vi-VN"/>
                          </w:rPr>
                          <w:t>”, ngày 20-01-2016 có bài “</w:t>
                        </w:r>
                        <w:r>
                          <w:rPr>
                            <w:sz w:val="18"/>
                            <w:b w:val="false"/>
                            <w:kern w:val="2"/>
                            <w:szCs w:val="18"/>
                            <w:i/>
                            <w:rFonts w:ascii="Arial" w:hAnsi="Arial" w:eastAsia="Times New Roman" w:cs="Arial"/>
                            <w:color w:val="auto"/>
                            <w:lang w:bidi="ar-SA" w:val="vi-VN"/>
                          </w:rPr>
                          <w:t>Đảng Cộng sản VN họp Đại hội trong bối cảnh đấu đá nội bộ</w:t>
                        </w:r>
                        <w:r>
                          <w:rPr>
                            <w:sz w:val="18"/>
                            <w:b w:val="false"/>
                            <w:kern w:val="2"/>
                            <w:szCs w:val="18"/>
                            <w:rFonts w:ascii="Arial" w:hAnsi="Arial" w:eastAsia="Times New Roman" w:cs="Arial"/>
                            <w:color w:val="auto"/>
                            <w:lang w:bidi="ar-SA" w:val="vi-VN"/>
                          </w:rPr>
                          <w:t>”. Đài VOA ngày 01-01-2016 đăng bài “</w:t>
                        </w:r>
                        <w:r>
                          <w:rPr>
                            <w:sz w:val="18"/>
                            <w:b w:val="false"/>
                            <w:kern w:val="2"/>
                            <w:szCs w:val="18"/>
                            <w:i/>
                            <w:rFonts w:ascii="Arial" w:hAnsi="Arial" w:eastAsia="Times New Roman" w:cs="Arial"/>
                            <w:color w:val="auto"/>
                            <w:lang w:bidi="ar-SA" w:val="vi-VN"/>
                          </w:rPr>
                          <w:t>Trang về Thủ tướng Dũng ‘làm mưa làm gió’ trên mạng</w:t>
                        </w:r>
                        <w:r>
                          <w:rPr>
                            <w:sz w:val="18"/>
                            <w:b w:val="false"/>
                            <w:kern w:val="2"/>
                            <w:szCs w:val="18"/>
                            <w:rFonts w:ascii="Arial" w:hAnsi="Arial" w:eastAsia="Times New Roman" w:cs="Arial"/>
                            <w:color w:val="auto"/>
                            <w:lang w:bidi="ar-SA" w:val="vi-VN"/>
                          </w:rPr>
                          <w:t>”, ngày 19-01-2016 đăng bài “</w:t>
                        </w:r>
                        <w:r>
                          <w:rPr>
                            <w:sz w:val="18"/>
                            <w:b w:val="false"/>
                            <w:kern w:val="2"/>
                            <w:szCs w:val="18"/>
                            <w:i/>
                            <w:rFonts w:ascii="Arial" w:hAnsi="Arial" w:eastAsia="Times New Roman" w:cs="Arial"/>
                            <w:color w:val="auto"/>
                            <w:lang w:bidi="ar-SA" w:val="vi-VN"/>
                          </w:rPr>
                          <w:t>TT Nguyễn Tấn Dũng giành ‘thắng lợi biểu tượng’ trước ông Trọng</w:t>
                        </w:r>
                        <w:r>
                          <w:rPr>
                            <w:sz w:val="18"/>
                            <w:b w:val="false"/>
                            <w:kern w:val="2"/>
                            <w:szCs w:val="18"/>
                            <w:rFonts w:ascii="Arial" w:hAnsi="Arial" w:eastAsia="Times New Roman" w:cs="Arial"/>
                            <w:color w:val="auto"/>
                            <w:lang w:bidi="ar-SA" w:val="vi-VN"/>
                          </w:rPr>
                          <w:t xml:space="preserve">”. Trang </w:t>
                        </w:r>
                        <w:r>
                          <w:rPr>
                            <w:sz w:val="18"/>
                            <w:b w:val="false"/>
                            <w:kern w:val="2"/>
                            <w:szCs w:val="18"/>
                            <w:rFonts w:ascii="Arial" w:hAnsi="Arial" w:eastAsia="Times New Roman" w:cs="Arial"/>
                            <w:color w:val="auto"/>
                            <w:lang w:bidi="ar-SA" w:val="it-IT"/>
                          </w:rPr>
                          <w:t>Chân Dung Quyền Lực ngày 16-1-2016 có bài viết “</w:t>
                        </w:r>
                        <w:r>
                          <w:rPr>
                            <w:sz w:val="18"/>
                            <w:b w:val="false"/>
                            <w:kern w:val="2"/>
                            <w:szCs w:val="18"/>
                            <w:i/>
                            <w:iCs/>
                            <w:rFonts w:ascii="Arial" w:hAnsi="Arial" w:eastAsia="Times New Roman" w:cs="Arial"/>
                            <w:color w:val="auto"/>
                            <w:lang w:bidi="ar-SA" w:val="it-IT"/>
                          </w:rPr>
                          <w:t>Về Thủ tướng Nguyễn Tấn Dũng, ông là người đạt số phiếu tín nhiệm cao nhất</w:t>
                        </w:r>
                        <w:r>
                          <w:rPr>
                            <w:sz w:val="18"/>
                            <w:b w:val="false"/>
                            <w:kern w:val="2"/>
                            <w:szCs w:val="18"/>
                            <w:rFonts w:ascii="Arial" w:hAnsi="Arial" w:eastAsia="Times New Roman" w:cs="Arial"/>
                            <w:color w:val="auto"/>
                            <w:lang w:bidi="ar-SA" w:val="it-IT"/>
                          </w:rPr>
                          <w:t>”, khiến cho RFI ngày 22-1-2016 đưa ngay lên bài “</w:t>
                        </w:r>
                        <w:r>
                          <w:rPr>
                            <w:sz w:val="18"/>
                            <w:b w:val="false"/>
                            <w:kern w:val="2"/>
                            <w:szCs w:val="18"/>
                            <w:i/>
                            <w:iCs/>
                            <w:rFonts w:ascii="Arial" w:hAnsi="Arial" w:eastAsia="Times New Roman" w:cs="Arial"/>
                            <w:color w:val="auto"/>
                            <w:lang w:bidi="ar-SA" w:val="vi-VN"/>
                          </w:rPr>
                          <w:t>Ông Nguyễn Tấn Dũng vẫn còn cơ may, dù rất nhỏ</w:t>
                        </w:r>
                        <w:r>
                          <w:rPr>
                            <w:sz w:val="18"/>
                            <w:b w:val="false"/>
                            <w:kern w:val="2"/>
                            <w:szCs w:val="18"/>
                            <w:rFonts w:ascii="Arial" w:hAnsi="Arial" w:eastAsia="Times New Roman" w:cs="Arial"/>
                            <w:color w:val="auto"/>
                            <w:lang w:bidi="ar-SA" w:val="vi-VN"/>
                          </w:rPr>
                          <w:t xml:space="preserve">.” Thành ra, đến khi nghe tin viên thủ tướng này bị loại khỏi cuộc chơi, thì rất nhiều người đã tỏ dấu thất vọng. </w:t>
                        </w:r>
                      </w:p>
                      <w:p>
                        <w:pPr>
                          <w:overflowPunct w:val="false"/>
                          <w:bidi w:val="0"/>
                          <w:spacing w:before="0" w:after="0"/>
                          <w:jc w:val="both"/>
                          <w:rPr/>
                        </w:pPr>
                        <w:r>
                          <w:rPr>
                            <w:sz w:val="18"/>
                            <w:b w:val="false"/>
                            <w:kern w:val="2"/>
                            <w:szCs w:val="18"/>
                            <w:rFonts w:ascii="Arial" w:hAnsi="Arial" w:eastAsia="Times New Roman" w:cs="Arial"/>
                            <w:color w:val="auto"/>
                            <w:lang w:val="vi-VN" w:bidi="ar-SA"/>
                          </w:rPr>
                        </w:r>
                        <w:r>
                          <w:rPr>
                            <w:sz w:val="18"/>
                            <w:b w:val="false"/>
                            <w:kern w:val="2"/>
                            <w:szCs w:val="18"/>
                            <w:rFonts w:ascii="Arial" w:hAnsi="Arial" w:eastAsia="Times New Roman" w:cs="Arial"/>
                            <w:color w:val="auto"/>
                            <w:lang w:val="vi-VN" w:bidi="ar-SA"/>
                          </w:rPr>
                          <w:t>Thật ra, như bao lần trước, đại hội lần này cũng chỉ diễn ra theo đúng quy trình và bản chất của đảng Cộng sản, qua ba điểm chính sau đây:</w:t>
                        </w:r>
                      </w:p>
                      <w:p>
                        <w:pPr>
                          <w:overflowPunct w:val="false"/>
                          <w:bidi w:val="0"/>
                          <w:spacing w:before="0" w:after="0"/>
                          <w:jc w:val="both"/>
                          <w:rPr/>
                        </w:pPr>
                        <w:r>
                          <w:rPr>
                            <w:sz w:val="18"/>
                            <w:b/>
                            <w:kern w:val="2"/>
                            <w:szCs w:val="18"/>
                            <w:rFonts w:ascii="Arial" w:hAnsi="Arial" w:eastAsia="Times New Roman" w:cs="Arial"/>
                            <w:color w:val="auto"/>
                            <w:lang w:val="vi-VN" w:bidi="ar-SA"/>
                          </w:rPr>
                        </w:r>
                        <w:r>
                          <w:rPr>
                            <w:sz w:val="18"/>
                            <w:b/>
                            <w:kern w:val="2"/>
                            <w:szCs w:val="18"/>
                            <w:rFonts w:ascii="Arial" w:hAnsi="Arial" w:eastAsia="Times New Roman" w:cs="Arial"/>
                            <w:color w:val="auto"/>
                            <w:lang w:val="vi-VN" w:bidi="ar-SA"/>
                          </w:rPr>
                          <w:t>1- Phe mạnh thanh toán phe yế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ét như là một tổ chức chính trị vận hành theo nguyên tắc độc tài (cá nhân hay tập thể) chứ không dân chủ minh bạch, theo mục tiêu nắm quyền để đoạt lợi cho cá nhân và phe nhóm chứ không nhắm phục vụ quốc dân đồng bào, đảng CS luôn có những cuộc đấu đá thư hùng giữa các phe phái hay giữa các cá nhân, nhất là trong những kỳ đại hội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taline đã từng thanh toán mọi thành viên trong Bộ chính trị Liên Xô để trở thành “Người Số Một” (theo nghĩa vừa đứng đầu vừa độc nhất). Mao Trạch Đông đã từng triệt hạ Lâm Bưu và Lưu Thiếu Kỳ. Che Guevara đã từng trốn tránh Fidel Castro để thoát cảnh “một rừng có hai cọp”. </w:t>
                        </w:r>
                        <w:r>
                          <w:rPr>
                            <w:kern w:val="2"/>
                            <w:sz w:val="18"/>
                            <w:szCs w:val="18"/>
                            <w:rFonts w:ascii="Arial" w:hAnsi="Arial" w:eastAsia="Times New Roman" w:cs="Arial"/>
                            <w:color w:val="000000"/>
                            <w:lang w:val="en-US" w:bidi="ar-SA"/>
                          </w:rPr>
                          <w:t xml:space="preserve">Hồ Chí Minh đã từng tìm cách loại bỏ phe cánh của Trần Phú, Nguyễn Văn Cừ, Hà Huy Tập để đưa đám đàn em mình vào. </w:t>
                        </w:r>
                        <w:r>
                          <w:rPr>
                            <w:kern w:val="2"/>
                            <w:sz w:val="18"/>
                            <w:szCs w:val="18"/>
                            <w:rFonts w:ascii="Arial" w:hAnsi="Arial" w:eastAsia="Times New Roman" w:cs="Arial"/>
                            <w:color w:val="000000"/>
                            <w:lang w:bidi="ar-SA" w:val="en"/>
                          </w:rPr>
                          <w:t xml:space="preserve">Sau vụ Cải cách ruộng đất năm 1956, Trường Chinh bị bay chức phải rút lui để Lê Duẫn lên làm Bí thư Thứ nhất. Lê Duẩn nắm dần tất cả quyền hành, cho luôn cả Hồ Chí Minh “đi chơi chỗ khác”, để cầm đầu đảng và nhà nước đến khi mất năm 1986. Suốt 29 năm này, ông ta còn triệt hạ nhiều đối thủ khác như Võ Nguyên Giáp và phe nhóm qua vụ “Xét lại chống đảng” năm 1967. Sau đó là vụ thanh toán nhau dưới thời Đỗ Mười và Lê Đức Anh (1996–2001) mà Võ Nguyên Giáp cũng là đối tượng số mộ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ói rõ hơn, sự chia rẽ trong đảng CS là một hiện tượng đã có từ khi nó thiết lập chế độ độc tài trên đất nước. Tuy nhiên bản chất các cuộc đấu đá đã liên tục thay đổi từ những tranh cãi chính trị qua tranh giành quyền lực và và bao giờ cũng ở mức độ bất khoan nhượng. Từ cuộc tranh chấp chính trị giữa khuynh hướng giáo điều thân Trung cộng do Trường Chinh cầm đầu và khuynh hướng phóng khoáng thân Liên Xô của phe Võ Nguyên Giáp chuyển qua tranh cãi sách lược chiến tranh (du kích-quy ước) Lê Duẫn - Võ Nguyên Giáp, rồi khác biệt giữa chủ trương bảo thủ Nguyễn Văn Linh và chủ trương đổi mới Võ Văn Kiệt. Bây giờ là mâu thuẫn quyền lợi - chính sách giữa N.P.Trọng và N.T. Dũng. Đám thân tín của hai phe tranh chấp đã dùng mọi thủ đoạn để bôi bẩn nhau và thổi phồng cuộc tranh giành quyền lãnh đạo đảng và nhà nước giữa Tổng Trọng và Thủ Dũng vốn bắt nguồn từ mâu thuẫn giữa chủ trương bảo thủ lệ thuộc Tàu với chủ trương cấp tiến ve vãn Mỹ. </w:t>
                        </w:r>
                        <w:r>
                          <w:rPr>
                            <w:kern w:val="2"/>
                            <w:sz w:val="18"/>
                            <w:szCs w:val="18"/>
                            <w:rFonts w:ascii="Arial" w:hAnsi="Arial" w:eastAsia="Times New Roman" w:cs="Arial"/>
                            <w:color w:val="000000"/>
                            <w:lang w:bidi="ar-SA" w:val="en"/>
                          </w:rPr>
                          <w:t>Vụ đấu đá này kể ra chưa gay cấn bằng vụ Lê Duẫn thanh toán và Đỗ Mười chơi khăm Võ Nguyên Giáp, nhưng dậy đất rầm trời nhờ các phương tiện thông tin hiện đại và sự nhập cuộc của nhiều cơ quan truyền thông quốc tế lẫn báo chí “lề dân” và “lề đảng”.</w:t>
                        </w:r>
                      </w:p>
                      <w:p>
                        <w:pPr>
                          <w:overflowPunct w:val="false"/>
                          <w:bidi w:val="0"/>
                          <w:jc w:val="both"/>
                          <w:rPr/>
                        </w:pPr>
                        <w:r>
                          <w:rPr>
                            <w:kern w:val="2"/>
                            <w:sz w:val="18"/>
                            <w:b/>
                            <w:szCs w:val="18"/>
                            <w:rFonts w:ascii="Arial" w:hAnsi="Arial" w:eastAsia="Times New Roman" w:cs="Arial"/>
                            <w:color w:val="000000"/>
                            <w:lang w:val="en" w:bidi="ar-SA"/>
                          </w:rPr>
                        </w:r>
                        <w:r>
                          <w:rPr>
                            <w:kern w:val="2"/>
                            <w:sz w:val="18"/>
                            <w:b/>
                            <w:szCs w:val="18"/>
                            <w:rFonts w:ascii="Arial" w:hAnsi="Arial" w:eastAsia="Times New Roman" w:cs="Arial"/>
                            <w:color w:val="000000"/>
                            <w:lang w:val="en" w:bidi="ar-SA"/>
                          </w:rPr>
                          <w:t xml:space="preserve">2- Củng cố ách thống trị của đảng </w:t>
                        </w:r>
                      </w:p>
                      <w:p>
                        <w:pPr>
                          <w:overflowPunct w:val="false"/>
                          <w:bidi w:val="0"/>
                          <w:jc w:val="both"/>
                          <w:rPr/>
                        </w:pPr>
                        <w:r>
                          <w:rPr>
                            <w:kern w:val="2"/>
                            <w:sz w:val="18"/>
                            <w:szCs w:val="18"/>
                            <w:rFonts w:ascii="Arial" w:hAnsi="Arial" w:eastAsia="Times New Roman" w:cs="Arial"/>
                            <w:color w:val="000000"/>
                            <w:lang w:val="en" w:bidi="ar-SA"/>
                          </w:rPr>
                        </w:r>
                        <w:r>
                          <w:rPr>
                            <w:kern w:val="2"/>
                            <w:sz w:val="18"/>
                            <w:szCs w:val="18"/>
                            <w:rFonts w:ascii="Arial" w:hAnsi="Arial" w:eastAsia="Times New Roman" w:cs="Arial"/>
                            <w:color w:val="000000"/>
                            <w:lang w:val="en" w:bidi="ar-SA"/>
                          </w:rPr>
                          <w:t xml:space="preserve">Dù đấu đá nhau như thế, nhưng cuối cùng hai phe cũng đi đến thỏa hiệp để bảo vệ và củng cố quyền lực của đảng. Người ta thường nói “Được làm vua, thua làm giặc”, nhưng xem ra trong đảng Cộng sản, điều này hiếm khi xảy đến. Nguyễn Tấn Dũng cuối cùng đã chấp nhận thua cuộc, rút lui. </w:t>
                        </w:r>
                        <w:r>
                          <w:rPr>
                            <w:kern w:val="2"/>
                            <w:sz w:val="18"/>
                            <w:szCs w:val="18"/>
                            <w:rFonts w:ascii="Arial" w:hAnsi="Arial" w:eastAsia="Times New Roman" w:cs="Arial"/>
                            <w:color w:val="auto"/>
                            <w:lang w:bidi="ar-SA" w:val="en-US"/>
                          </w:rPr>
                          <w:t>Vai trò dậy sóng trong chính trường của ông coi như đã kết thúc. Những lời tuyên bố “có cánh” của ông tại Philippin hay Singapore, nhân danh Thủ tướng, bỗng chốc trở nên sáo rỗng! Ông đã “xếp vó quy hàng” ngay trong lá thư trần tình gửi Tổng Bí thư vào tháng 11. Phe cánh của ông ngày trước –mà ông đã gầy dựng nhờ nắm quyền trên lực lượng công an và nắm tiền qua các tập đoàn quốc doanh– bây giờ phải chạy vạy cho chính bản thân họ để tiếp tục tồn tại, vì với bản chất tìm đặc quyền đặc lợi như tâm địa cộng sản, thì việc “phản chủ” cũng là điều bình th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ơn 1500 đại biểu đã dồn phiếu cho Nguyễn Phú Trọng vì biết còn Trọng là còn “kiên định học thuyết Mác-Lê và tiến lên chủ nghĩa xã hội” để đảng tiếp tục độc quyền cai trị, còn “kiên định kinh tế theo định hướng xã hội chủ nghĩa” để đảng tiếp tục bòn rút của công và cướp đoạt của tư, còn “kiên định thân thiết với Trung quốc” để đảng tiếp tục có chỗ dựa vững chãi. Tam trụ còn lại đều có thành tích “vẻ vang”. Chủ tịch nước là người từng nổi tiếng bất chấp luật pháp, thẳng tay đàn áp những công dân ái quốc, đặt biệt trong giai đoạn xuống đường chống Tàu cộng xâm lược mùa hè năm 2011, dung túng cho thuộc hạ trong ngành công an giết nghi can tại đồn, hành hạ dân oan trước trụ sở, đánh và cướp các nhà dân chủ trên đường lộ. Với tay khai man lý lịch (sinh năm 1950 sửa thành 1956) mà vẫn êm xuôi này, nghĩa là một thành phần bất hảo chui sâu leo cao lên bộ trưởng công an rồi nay là chủ tịch nước, phong trào dân chủ và phong trào dân oan chắc sẽ bị đàn áp khốc liệt, vì đó là mối nguy cho quyền lực đảng. Thủ tướng là người xuất thân từ một vùng “đất cày lên sỏi đá”, từng đặc trách việc chống tham nhũng, nhưng nay giàu sụ, có thân nhân tài sản tại Hoa Kỳ (xem trang mạng Chân Dung Quyền Lực) và liên quan đến nghi vấn ám hại đồng hương (Nguyễn Bá Thanh) chủ trương diệt tham nhũng. Còn Chủ tịch đảng hội đại biểu cả nước là một phụ nữ đang giữ chức phó chủ tịch hội. Bà này </w:t>
                        </w:r>
                        <w:r>
                          <w:rPr>
                            <w:kern w:val="2"/>
                            <w:sz w:val="18"/>
                            <w:szCs w:val="18"/>
                            <w:rFonts w:ascii="Arial" w:hAnsi="Arial" w:eastAsia="Times New Roman" w:cs="Arial"/>
                            <w:color w:val="222222"/>
                            <w:lang w:val="en-US" w:bidi="ar-SA"/>
                          </w:rPr>
                          <w:t>được phe Nguyễn Tấn Dũng ủng hộ, ca ngợi với biệt danh “nữ kiệt xứ dừa”. Tuy nhiên, trong quá trình hoạt động, bà chưa để lại thành tích nào đáng chú ý, ngoài sự lưu truyền về những mối quan hệ với một số lãnh đạo cao cấp trong Bộ chính trị trước đây và hiện thờ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oài ra, trong Tân Bộ Chính trị 19 người có 1/3 là giới cầm súng, gồm 4 xuất thân từ công an và 2 từ quân đội. Nhìn vào danh sách 180 ủy viên Trung ương chính thức của Khóa 12, cũng có đến 20 tướng quân đội và 5 tướng công an được bầu, trong khi </w:t>
                        </w:r>
                        <w:r>
                          <w:rPr>
                            <w:kern w:val="2"/>
                            <w:sz w:val="18"/>
                            <w:szCs w:val="18"/>
                            <w:bCs/>
                            <w:rFonts w:ascii="Arial" w:hAnsi="Arial" w:eastAsia="Times New Roman" w:cs="Arial"/>
                            <w:color w:val="auto"/>
                            <w:lang w:val="en-US" w:bidi="ar-SA"/>
                          </w:rPr>
                          <w:t>không có một cán bộ nào thuộc lãnh vực giáo dục, y tế</w:t>
                        </w:r>
                        <w:r>
                          <w:rPr>
                            <w:kern w:val="2"/>
                            <w:sz w:val="18"/>
                            <w:szCs w:val="18"/>
                            <w:rFonts w:ascii="Arial" w:hAnsi="Arial" w:eastAsia="Times New Roman" w:cs="Arial"/>
                            <w:color w:val="auto"/>
                            <w:lang w:val="en-US" w:bidi="ar-SA"/>
                          </w:rPr>
                          <w:t xml:space="preserve"> được chọn vào cơ chế lãnh đạo cao nhất của đảng. Thế là đảng chắc dạ!</w:t>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88;top:202;width:623;height:736;mso-wrap-style:none;v-text-anchor:middle" type="_x0000_t136">
                  <v:path textpathok="t"/>
                  <v:textpath on="t" fitshape="t" string="Đ" style="font-family:&quot;Times New Roman&quot;;font-size:20pt"/>
                  <v:imagedata r:id="rId4" o:detectmouseclick="t"/>
                  <v:stroke color="black" weight="12600" joinstyle="miter" endcap="flat"/>
                  <w10:wrap type="none"/>
                </v:shape>
                <v:shape id="shape_0" fillcolor="black" stroked="t" o:allowincell="f" style="position:absolute;left:1760;top:263;width:5542;height:460;mso-wrap-style:none;v-text-anchor:middle" type="_x0000_t136">
                  <v:path textpathok="t"/>
                  <v:textpath on="t" fitshape="t" string="úng quy trình và đúng bản chất !!!" style="font-family:&quot;Times New Roman&quot;;font-size:20pt"/>
                  <v:fill o:detectmouseclick="t" type="solid" color2="white"/>
                  <v:stroke color="black" weight="9360" joinstyle="miter" endcap="flat"/>
                  <w10:wrap type="none"/>
                </v:shape>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5875</wp:posOffset>
                </wp:positionV>
                <wp:extent cx="6544310" cy="9330055"/>
                <wp:effectExtent l="5080" t="5080" r="5080" b="484505"/>
                <wp:wrapSquare wrapText="bothSides"/>
                <wp:docPr id="6"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222222"/>
                                  <w:lang w:val="en-US" w:bidi="ar-SA"/>
                                </w:rPr>
                                <w:t>nhiên, trong quá trình hoạt động, bà chưa để lại thành tích nào đáng chú ý, ngoài sự lưu truyền về những mối quan hệ với một số lãnh đạo cao cấp trong Bộ chính trị trước đây và hiện thờ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oài ra, trong Tân Bộ Chính trị 19 người có 1/3 là giới cầm súng, gồm 4 xuất thân từ công an và 2 từ quân đội. Nhìn vào danh sách 180 ủy viên Trung ương chính thức của Khóa 12, cũng có đến 20 tướng quân đội và 5 tướng công an được bầu, trong khi </w:t>
                              </w:r>
                              <w:r>
                                <w:rPr>
                                  <w:kern w:val="2"/>
                                  <w:sz w:val="18"/>
                                  <w:szCs w:val="18"/>
                                  <w:bCs/>
                                  <w:rFonts w:ascii="Arial" w:hAnsi="Arial" w:eastAsia="Times New Roman" w:cs="Arial"/>
                                  <w:color w:val="auto"/>
                                  <w:lang w:val="en-US" w:bidi="ar-SA"/>
                                </w:rPr>
                                <w:t>không có một cán bộ nào thuộc lãnh vực giáo dục, y tế</w:t>
                              </w:r>
                              <w:r>
                                <w:rPr>
                                  <w:kern w:val="2"/>
                                  <w:sz w:val="18"/>
                                  <w:szCs w:val="18"/>
                                  <w:rFonts w:ascii="Arial" w:hAnsi="Arial" w:eastAsia="Times New Roman" w:cs="Arial"/>
                                  <w:color w:val="auto"/>
                                  <w:lang w:val="en-US" w:bidi="ar-SA"/>
                                </w:rPr>
                                <w:t xml:space="preserve"> được chọn vào cơ chế lãnh đạo cao nhất của đảng. Thế là đảng chắc dạ!</w:t>
                              </w:r>
                            </w:p>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3. Bảo vệ tính kế thừa cai trị của đả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ế độ CS là một chế độ phong kiến đỏ và do đó, đặc điểm kế thừa cai trị vô cùng quan trọng đối với đảng. Tính kế thừa này trước hết biểu lộ qua việc tiếp tục tinh thần và bảo vệ bộ mặt của lãnh tụ tiên khởi, dù đó là một tinh thần sắt máu và một bộ mặt ghê tởm. Trường hợp Đặng Tiểu Bình đối với Mao Trạch Đông là ví dụ tiêu biểu. Đặng Tiểu Bình là một trong những người chịu đựng sự hành hạ và mất mát lớn lao về nhân mạng trong thời Cách mạng Văn hóa. Bản thân Đặng bị chính Mao thanh trừng nhiều lần và con trai Đặng trọng thương khi bị ném xuống đường từ cửa sổ. Chuyện đời tư của Mao, từ bản chất độc tài nghi kỵ đến cá tính trăng hoa dâm dật, Đặng Tiểu Bình biết hơn ai hết; nhưng khi lên nắm quyền hành, ông ta vẫn tiếp tục sơn son thiếp vàng lên một hình tượng mà cá nhân ông vô cùng căm hận. Trên Nhân dân tệ từ đơn vị một đồng đến một trăm đồng vẫn in khuôn mặt mỉm cười của một trong những kẻ từng điều khiển bộ máy giết người tập thể khủng khiếp nhất trong lịch sử nhân loại. Các lãnh đạo VN hiện thời cũng biết tỏng Hồ Chí Minh chỉ là một tên tội đồ dân tộc, đã du nhập một chủ thuyết sai lầm và xây dựng một chế độ tai hại, đã mở cửa rước gấu Nga và hổ Tàu cho chúng dày xéo dân tộc, đã có đời tư hết sức vô luân và tàn ác. Thế nhưng họ vẫn luôn ca tụng “đạo đức” và “tư tưởng” “bác Hồ vĩ đ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ính kế thừa cai trị thứ đến thể hiện qua tầng lớp “thái tử đảng”. Con cháu các đảng viên cao cấp tiếp tục vai trò lãnh đạo như trường hợp Ôn Gia Bảo, Hồ Cẩm Đào, Tập Cận Bình tại Tàu. Tại Việt Nam, thành phần “thái tử đảng” cũng đang “nối bước cha anh”. </w:t>
                              </w:r>
                              <w:r>
                                <w:rPr>
                                  <w:kern w:val="2"/>
                                  <w:sz w:val="18"/>
                                  <w:szCs w:val="18"/>
                                  <w:rFonts w:ascii="Arial" w:hAnsi="Arial" w:eastAsia="Times New Roman" w:cs="Arial"/>
                                  <w:color w:val="000000"/>
                                  <w:lang w:val="en-US" w:bidi="ar-SA"/>
                                </w:rPr>
                                <w:t>Đại hội 12 cũng là một dại hội dành cho các "thái tử đảng". Rất nhiều trong số họ được lọt vào Trung ương. Đáng kể nhất là: Nguyễn Thanh Nghị, con Nguyễn Tấn Dũng; Nguyễn Xuân Anh, con Nguyễn Văn Chi; Trần Tuấn Anh, con Trần Đức Lương; Phạm Bình Minh, con Nguyễn Cơ Thạch; Nguyễn Chí Vịnh, con Nguyễn Chí Thanh; Trần Sỹ Thanh, cháu Nguyễn Sinh Hùng; Lê Thanh Quang, con Lê Thanh Liêm; Lê Minh Hưng, con Lê Minh Hương; Đặng Quốc Khánh, con Đặng Duy Báu.</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rong tất cả những người nói trên, có người vào Bộ Chính trị, ủy viên Trung ương và ủy viên dự khuyết. Mẫu số chung của họ là đều nắm giữ những chức vụ trọng yếu trong bộ máy trung ương hoặc địa phương. Chủ trương trẻ hóa bộ máy chính là cơ hội để cho "thái tử đảng" tiếp cận những chức vụ quyền lực mà cha ông họ đã nắm giữ trước đây. Hoặc nói cách khác là tập dần để họ trở thành những người tiếp tục thống trị dân tộc nhân danh đảng và vì quyền lợi đảng.</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Kết:</w:t>
                              </w:r>
                              <w:r>
                                <w:rPr>
                                  <w:kern w:val="2"/>
                                  <w:sz w:val="18"/>
                                  <w:szCs w:val="18"/>
                                  <w:rFonts w:ascii="Arial" w:hAnsi="Arial" w:eastAsia="Times New Roman" w:cs="Arial"/>
                                  <w:color w:val="000000"/>
                                  <w:lang w:val="en-US" w:bidi="ar-SA"/>
                                </w:rPr>
                                <w:t xml:space="preserve"> Với 3 đặc điểm như thế, có thể nói theo kiểu đảng là “đại hội đã thành công rực rỡ và toàn diện”. </w:t>
                              </w:r>
                              <w:r>
                                <w:rPr>
                                  <w:kern w:val="2"/>
                                  <w:sz w:val="18"/>
                                  <w:szCs w:val="18"/>
                                  <w:rFonts w:ascii="Arial" w:hAnsi="Arial" w:eastAsia="Times New Roman" w:cs="Arial"/>
                                  <w:color w:val="auto"/>
                                  <w:lang w:val="en-US" w:bidi="ar-SA"/>
                                </w:rPr>
                                <w:t xml:space="preserve">Nhưng đó lại là thất bại thê thảm cho đất nước. Nhân dân tiếp tục bị đảng buộc làm chuột bạch trong cuộc thử nghiệm điên rồ nhất trong lịch sử nhân loại, mà chính ông Trọng đã xác định là cả trăm năm nữa vẫn chưa kết thúc. Đảng cầm quyền tiếp tục chúi đầu vào sọt rác để vớt lên cái chủ nghĩa Mác-Lê mà nhân loại đã vứt đi không thương tiếc từ thập niên 1990. Dân chủ, tự do -tiền đề và điều kiện của sáng tạo và phát triển- tiếp tục bị tước đoạt và tiêu trừ bởi cái chế độ mà hơn 70 năm qua chỉ có độc “thành tích” là thất bại và phá hoại. </w:t>
                              </w:r>
                              <w:r>
                                <w:rPr>
                                  <w:kern w:val="2"/>
                                  <w:sz w:val="18"/>
                                  <w:szCs w:val="18"/>
                                  <w:b/>
                                  <w:i/>
                                  <w:rFonts w:ascii="Arial" w:hAnsi="Arial" w:eastAsia="Times New Roman" w:cs="Arial"/>
                                  <w:color w:val="auto"/>
                                  <w:lang w:val="en-US" w:bidi="ar-SA"/>
                                </w:rPr>
                                <w:t>BAN B.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úng quy trình và đúng bả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ấ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tình hình Việ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am năm 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iều tổ chức cộng đồng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đại hội đả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SVN lần thứ 12.</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5 tổ chức CT-DS độc lậ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sách nhiễu các b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ẻ tham gia khóa học Tr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Quỳnh Lưu: Ngọn lửa biể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ình 60 năm trước lại bùng l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anh Niên CG+ GNs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phải chăng chỉ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khủng hoảng về kinh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ự tranh quyền trong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SVN trước mối nguy T.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ãnh đạo và cầm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áp Văn Dươ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tranh chấp Trọng-D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ìm hiểu 6 lý do giúp chế độ C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dưới triều đạ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uyễn Phú Trọng lần 2.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òn Cộng sản, Việt N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úng ta còn tai họ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Đưa Ti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ôi thì, ai cũng thế, mỗ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ười diễn một vai.</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ông Kô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Một quy ước sinh hoạt dân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ột cuộc ra mắt không giố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Minh Hoà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ội đảng và cái chết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ột học sinh bị bức c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ồi người Việt mình sẽ số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ra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uấn Khanh.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Phen này toàn thắng ắt về ta (Babui, 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222222"/>
                            <w:lang w:val="en-US" w:bidi="ar-SA"/>
                          </w:rPr>
                          <w:t>nhiên, trong quá trình hoạt động, bà chưa để lại thành tích nào đáng chú ý, ngoài sự lưu truyền về những mối quan hệ với một số lãnh đạo cao cấp trong Bộ chính trị trước đây và hiện thời.</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oài ra, trong Tân Bộ Chính trị 19 người có 1/3 là giới cầm súng, gồm 4 xuất thân từ công an và 2 từ quân đội. Nhìn vào danh sách 180 ủy viên Trung ương chính thức của Khóa 12, cũng có đến 20 tướng quân đội và 5 tướng công an được bầu, trong khi </w:t>
                        </w:r>
                        <w:r>
                          <w:rPr>
                            <w:kern w:val="2"/>
                            <w:sz w:val="18"/>
                            <w:szCs w:val="18"/>
                            <w:bCs/>
                            <w:rFonts w:ascii="Arial" w:hAnsi="Arial" w:eastAsia="Times New Roman" w:cs="Arial"/>
                            <w:color w:val="auto"/>
                            <w:lang w:val="en-US" w:bidi="ar-SA"/>
                          </w:rPr>
                          <w:t>không có một cán bộ nào thuộc lãnh vực giáo dục, y tế</w:t>
                        </w:r>
                        <w:r>
                          <w:rPr>
                            <w:kern w:val="2"/>
                            <w:sz w:val="18"/>
                            <w:szCs w:val="18"/>
                            <w:rFonts w:ascii="Arial" w:hAnsi="Arial" w:eastAsia="Times New Roman" w:cs="Arial"/>
                            <w:color w:val="auto"/>
                            <w:lang w:val="en-US" w:bidi="ar-SA"/>
                          </w:rPr>
                          <w:t xml:space="preserve"> được chọn vào cơ chế lãnh đạo cao nhất của đảng. Thế là đảng chắc dạ!</w:t>
                        </w:r>
                      </w:p>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3. Bảo vệ tính kế thừa cai trị của đả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ế độ CS là một chế độ phong kiến đỏ và do đó, đặc điểm kế thừa cai trị vô cùng quan trọng đối với đảng. Tính kế thừa này trước hết biểu lộ qua việc tiếp tục tinh thần và bảo vệ bộ mặt của lãnh tụ tiên khởi, dù đó là một tinh thần sắt máu và một bộ mặt ghê tởm. Trường hợp Đặng Tiểu Bình đối với Mao Trạch Đông là ví dụ tiêu biểu. Đặng Tiểu Bình là một trong những người chịu đựng sự hành hạ và mất mát lớn lao về nhân mạng trong thời Cách mạng Văn hóa. Bản thân Đặng bị chính Mao thanh trừng nhiều lần và con trai Đặng trọng thương khi bị ném xuống đường từ cửa sổ. Chuyện đời tư của Mao, từ bản chất độc tài nghi kỵ đến cá tính trăng hoa dâm dật, Đặng Tiểu Bình biết hơn ai hết; nhưng khi lên nắm quyền hành, ông ta vẫn tiếp tục sơn son thiếp vàng lên một hình tượng mà cá nhân ông vô cùng căm hận. Trên Nhân dân tệ từ đơn vị một đồng đến một trăm đồng vẫn in khuôn mặt mỉm cười của một trong những kẻ từng điều khiển bộ máy giết người tập thể khủng khiếp nhất trong lịch sử nhân loại. Các lãnh đạo VN hiện thời cũng biết tỏng Hồ Chí Minh chỉ là một tên tội đồ dân tộc, đã du nhập một chủ thuyết sai lầm và xây dựng một chế độ tai hại, đã mở cửa rước gấu Nga và hổ Tàu cho chúng dày xéo dân tộc, đã có đời tư hết sức vô luân và tàn ác. Thế nhưng họ vẫn luôn ca tụng “đạo đức” và “tư tưởng” “bác Hồ vĩ đ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ính kế thừa cai trị thứ đến thể hiện qua tầng lớp “thái tử đảng”. Con cháu các đảng viên cao cấp tiếp tục vai trò lãnh đạo như trường hợp Ôn Gia Bảo, Hồ Cẩm Đào, Tập Cận Bình tại Tàu. Tại Việt Nam, thành phần “thái tử đảng” cũng đang “nối bước cha anh”. </w:t>
                        </w:r>
                        <w:r>
                          <w:rPr>
                            <w:kern w:val="2"/>
                            <w:sz w:val="18"/>
                            <w:szCs w:val="18"/>
                            <w:rFonts w:ascii="Arial" w:hAnsi="Arial" w:eastAsia="Times New Roman" w:cs="Arial"/>
                            <w:color w:val="000000"/>
                            <w:lang w:val="en-US" w:bidi="ar-SA"/>
                          </w:rPr>
                          <w:t>Đại hội 12 cũng là một dại hội dành cho các "thái tử đảng". Rất nhiều trong số họ được lọt vào Trung ương. Đáng kể nhất là: Nguyễn Thanh Nghị, con Nguyễn Tấn Dũng; Nguyễn Xuân Anh, con Nguyễn Văn Chi; Trần Tuấn Anh, con Trần Đức Lương; Phạm Bình Minh, con Nguyễn Cơ Thạch; Nguyễn Chí Vịnh, con Nguyễn Chí Thanh; Trần Sỹ Thanh, cháu Nguyễn Sinh Hùng; Lê Thanh Quang, con Lê Thanh Liêm; Lê Minh Hưng, con Lê Minh Hương; Đặng Quốc Khánh, con Đặng Duy Báu.</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rong tất cả những người nói trên, có người vào Bộ Chính trị, ủy viên Trung ương và ủy viên dự khuyết. Mẫu số chung của họ là đều nắm giữ những chức vụ trọng yếu trong bộ máy trung ương hoặc địa phương. Chủ trương trẻ hóa bộ máy chính là cơ hội để cho "thái tử đảng" tiếp cận những chức vụ quyền lực mà cha ông họ đã nắm giữ trước đây. Hoặc nói cách khác là tập dần để họ trở thành những người tiếp tục thống trị dân tộc nhân danh đảng và vì quyền lợi đảng.</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Kết:</w:t>
                        </w:r>
                        <w:r>
                          <w:rPr>
                            <w:kern w:val="2"/>
                            <w:sz w:val="18"/>
                            <w:szCs w:val="18"/>
                            <w:rFonts w:ascii="Arial" w:hAnsi="Arial" w:eastAsia="Times New Roman" w:cs="Arial"/>
                            <w:color w:val="000000"/>
                            <w:lang w:val="en-US" w:bidi="ar-SA"/>
                          </w:rPr>
                          <w:t xml:space="preserve"> Với 3 đặc điểm như thế, có thể nói theo kiểu đảng là “đại hội đã thành công rực rỡ và toàn diện”. </w:t>
                        </w:r>
                        <w:r>
                          <w:rPr>
                            <w:kern w:val="2"/>
                            <w:sz w:val="18"/>
                            <w:szCs w:val="18"/>
                            <w:rFonts w:ascii="Arial" w:hAnsi="Arial" w:eastAsia="Times New Roman" w:cs="Arial"/>
                            <w:color w:val="auto"/>
                            <w:lang w:val="en-US" w:bidi="ar-SA"/>
                          </w:rPr>
                          <w:t xml:space="preserve">Nhưng đó lại là thất bại thê thảm cho đất nước. Nhân dân tiếp tục bị đảng buộc làm chuột bạch trong cuộc thử nghiệm điên rồ nhất trong lịch sử nhân loại, mà chính ông Trọng đã xác định là cả trăm năm nữa vẫn chưa kết thúc. Đảng cầm quyền tiếp tục chúi đầu vào sọt rác để vớt lên cái chủ nghĩa Mác-Lê mà nhân loại đã vứt đi không thương tiếc từ thập niên 1990. Dân chủ, tự do -tiền đề và điều kiện của sáng tạo và phát triển- tiếp tục bị tước đoạt và tiêu trừ bởi cái chế độ mà hơn 70 năm qua chỉ có độc “thành tích” là thất bại và phá hoại. </w:t>
                        </w:r>
                        <w:r>
                          <w:rPr>
                            <w:kern w:val="2"/>
                            <w:sz w:val="18"/>
                            <w:szCs w:val="18"/>
                            <w:b/>
                            <w:i/>
                            <w:rFonts w:ascii="Arial" w:hAnsi="Arial" w:eastAsia="Times New Roman" w:cs="Arial"/>
                            <w:color w:val="auto"/>
                            <w:lang w:val="en-US" w:bidi="ar-SA"/>
                          </w:rPr>
                          <w:t>BAN B.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úng quy trình và đúng bả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ấ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tình hình Việ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am năm 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iều tổ chức cộng đồng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đại hội đả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SVN lần thứ 12.</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5 tổ chức CT-DS độc lậ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sách nhiễu các b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ẻ tham gia khóa học Tr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Quỳnh Lưu: Ngọn lửa biể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ình 60 năm trước lại bùng l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anh Niên CG+ GNs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phải chăng chỉ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khủng hoảng về kinh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ự tranh quyền trong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SVN trước mối nguy T.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ãnh đạo và cầm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áp Văn Dươ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tranh chấp Trọng-D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ìm hiểu 6 lý do giúp chế độ C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dưới triều đạ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uyễn Phú Trọng lần 2.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òn Cộng sản, Việt N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úng ta còn tai họ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Đưa Ti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ôi thì, ai cũng thế, mỗ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ười diễn một vai.</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ông Kô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Một quy ước sinh hoạt dân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ột cuộc ra mắt không giố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Minh Hoà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ội đảng và cái chết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ột học sinh bị bức c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ồi người Việt mình sẽ số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ra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uấn Khanh.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Phen này toàn thắng ắt về ta (Babui,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2390</wp:posOffset>
                </wp:positionV>
                <wp:extent cx="2026920" cy="1028700"/>
                <wp:effectExtent l="0" t="0" r="0" b="0"/>
                <wp:wrapNone/>
                <wp:docPr id="8"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jc w:val="left"/>
        <w:rPr>
          <w:color w:val="000000"/>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7">
                <wp:simplePos x="0" y="0"/>
                <wp:positionH relativeFrom="margin">
                  <wp:align>left</wp:align>
                </wp:positionH>
                <wp:positionV relativeFrom="margin">
                  <wp:align>top</wp:align>
                </wp:positionV>
                <wp:extent cx="4319905" cy="893445"/>
                <wp:effectExtent l="7620" t="5080" r="4445" b="5080"/>
                <wp:wrapSquare wrapText="bothSides"/>
                <wp:docPr id="9" name=""/>
                <a:graphic xmlns:a="http://schemas.openxmlformats.org/drawingml/2006/main">
                  <a:graphicData uri="http://schemas.microsoft.com/office/word/2010/wordprocessingGroup">
                    <wpg:wgp>
                      <wpg:cNvGrpSpPr/>
                      <wpg:grpSpPr>
                        <a:xfrm>
                          <a:off x="0" y="0"/>
                          <a:ext cx="4320000" cy="893520"/>
                          <a:chOff x="0" y="0"/>
                          <a:chExt cx="4320000" cy="893520"/>
                        </a:xfrm>
                      </wpg:grpSpPr>
                      <wps:wsp>
                        <wps:cNvSpPr/>
                        <wps:spPr>
                          <a:xfrm>
                            <a:off x="3207960" y="79452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44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iều tổ chức và cộng đồng người Việt trong và ngoài nước 21-01-2016----------</w:t>
                              </w:r>
                            </w:p>
                          </w:txbxContent>
                        </wps:txbx>
                        <wps:bodyPr wrap="none" lIns="158760" rIns="158760" tIns="82440" bIns="82440" anchor="t" anchorCtr="1">
                          <a:prstTxWarp prst="textPlain">
                            <a:avLst>
                              <a:gd name="adj" fmla="val 50000"/>
                            </a:avLst>
                          </a:prstTxWarp>
                          <a:noAutofit/>
                        </wps:bodyPr>
                      </wps:wsp>
                      <wps:wsp>
                        <wps:cNvSpPr txBox="1"/>
                        <wps:spPr>
                          <a:xfrm>
                            <a:off x="0" y="35352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ề tình hình Việt Nam năm 2016</w:t>
                              </w:r>
                            </w:p>
                          </w:txbxContent>
                        </wps:txbx>
                        <wps:bodyPr wrap="none" lIns="158760" rIns="158760" tIns="82440" bIns="82440" anchor="t" anchorCtr="1">
                          <a:prstTxWarp prst="textPlain">
                            <a:avLst>
                              <a:gd name="adj" fmla="val 50000"/>
                            </a:avLst>
                          </a:prstTxWarp>
                          <a:noAutofit/>
                        </wps:bodyPr>
                      </wps:wsp>
                      <wps:wsp>
                        <wps:cNvSpPr txBox="1"/>
                        <wps:spPr>
                          <a:xfrm>
                            <a:off x="1224360" y="0"/>
                            <a:ext cx="1872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C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0pt;width:340.15pt;height:70.35pt" coordorigin="181,0" coordsize="6803,1407">
                <v:rect id="shape_0" fillcolor="white" stroked="t" o:allowincell="f" style="position:absolute;left:5233;top:1251;width:394;height:155;mso-wrap-style:none;v-text-anchor:middle;mso-position-horizontal:left;mso-position-horizontal-relative:margin;mso-position-vertical:top;mso-position-vertical-relative:margin">
                  <v:fill o:detectmouseclick="t" type="solid" color2="black"/>
                  <v:stroke color="white" weight="9360" joinstyle="miter" endcap="flat"/>
                  <w10:wrap type="square"/>
                </v:rect>
                <v:shape id="shape_0" fillcolor="black" stroked="t" o:allowincell="f" style="position:absolute;left:181;top:1014;width:6802;height:282;mso-wrap-style:none;v-text-anchor:middle;mso-position-horizontal:left;mso-position-horizontal-relative:margin;mso-position-vertical:top;mso-position-vertical-relative:margin" type="_x0000_t136">
                  <v:path textpathok="t"/>
                  <v:textpath on="t" fitshape="t" string="----------Nhiều tổ chức và cộng đồng người Việt trong và ngoài nước 21-01-2016----------" style="font-family:&quot;Times New Roman&quot;;font-size:12pt"/>
                  <v:fill o:detectmouseclick="t" type="solid" color2="white"/>
                  <v:stroke color="black" weight="9360" joinstyle="miter" endcap="flat"/>
                  <w10:wrap type="square"/>
                </v:shape>
                <v:shape id="shape_0" fillcolor="black" stroked="t" o:allowincell="f" style="position:absolute;left:181;top:557;width:6802;height:453;mso-wrap-style:none;v-text-anchor:middle;mso-position-horizontal:left;mso-position-horizontal-relative:margin;mso-position-vertical:top;mso-position-vertical-relative:margin" type="_x0000_t136">
                  <v:path textpathok="t"/>
                  <v:textpath on="t" fitshape="t" string="về tình hình Việt Nam năm 2016" style="font-family:&quot;Arial&quot;;font-size:12pt"/>
                  <v:fill o:detectmouseclick="t" type="solid" color2="white"/>
                  <v:stroke color="black" weight="9360" joinstyle="miter" endcap="flat"/>
                  <w10:wrap type="square"/>
                </v:shape>
                <v:shape id="shape_0" fillcolor="black" stroked="t" o:allowincell="f" style="position:absolute;left:2109;top:0;width:2947;height:509;mso-wrap-style:none;v-text-anchor:middle;mso-position-horizontal:left;mso-position-horizontal-relative:margin;mso-position-vertical:top;mso-position-vertical-relative:margin" type="_x0000_t136">
                  <v:path textpathok="t"/>
                  <v:textpath on="t" fitshape="t" string="TUYÊN CÁO" style="font-family:&quot;Bookman Old Style&quot;;font-size:12pt"/>
                  <v:fill o:detectmouseclick="t" type="solid" color2="white"/>
                  <v:stroke color="black" weight="9360" joinstyle="miter" endcap="flat"/>
                  <w10:wrap type="square"/>
                </v:shape>
              </v:group>
            </w:pict>
          </mc:Fallback>
        </mc:AlternateContent>
      </w:r>
      <w:r>
        <w:rPr>
          <w:b/>
          <w:bCs/>
          <w:iCs/>
          <w:color w:val="000000"/>
          <w:sz w:val="22"/>
          <w:szCs w:val="22"/>
        </w:rPr>
        <w:t> </w:t>
      </w:r>
      <w:r>
        <w:rPr>
          <w:b/>
          <w:bCs/>
          <w:iCs/>
          <w:color w:val="000000"/>
          <w:sz w:val="22"/>
          <w:szCs w:val="22"/>
        </w:rPr>
        <w:tab/>
        <w:t>Xét rằng:</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1- Đảng cộng sản đã hiện diện trên đất nước Việt Nam hơn 70 năm qua, gây ra nhiều đau thương tang tóc cho Dân tộc Việt Nam. Các quốc gia theo chủ nghĩa cộng sản trước đây đều lần lượt từ bỏ chế độ bất nhân và sai lầm này để chuyển đổi sang chế độ dân chủ tự do, chỉ còn lại một số nhỏ trong đó có Việt Nam.</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2- Sau 40 năm kể từ ngày 30-4-1975, đất nước vẫn còn nằm dưới gọng kềm cai trị độc tài, độc đảng. Đảng cộng sản Việt Nam liên tục tước bỏ mọi quyền căn bản của con người, đàn áp những nhà đấu tranh vì tự do dân chủ, tự do tôn giáo và toàn vẹn lãnh thổ. Đảng cộng sản Việt Nam đã làm cho văn hóa suy đồi, kinh tế lụn bại, xã hội đầy dẫy tệ đoan, tài sản của nhân dân bị cường quyền vơ vét.</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3- Đại hội đảng thứ XII năm 2016 cho thấy không có dấu hiệu cải tổ về chính trị cũng như kinh tế, càng tỏ rõ sự lệ thuộc vào Trung cộng, nguy cơ mất nước không thể tránh khỏi. Đại hội đảng cộng sản chỉ là cơ hội để tập đoàn lãnh đạo tranh giành quyền lực, chia chác quyền lợi, hoàn toàn không vì lợi ích của nhân dân và đất nước Việt Nam.</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4- Đảng cộng sản Việt Nam hoàn toàn tách rời quần chúng, xem đất nước là của riêng, nhân dân chỉ là nô lệ cho tập đoàn cai trị. Một số đảng viên có đầu óc cải cách muốn thay đổi đều bị trù dập hoặc loại trừ.</w:t>
      </w:r>
    </w:p>
    <w:p>
      <w:pPr>
        <w:pStyle w:val="Normal"/>
        <w:widowControl w:val="false"/>
        <w:shd w:fill="FFFFFF" w:val="clear"/>
        <w:tabs>
          <w:tab w:val="clear" w:pos="720"/>
          <w:tab w:val="left" w:pos="284" w:leader="none"/>
        </w:tabs>
        <w:rPr>
          <w:color w:val="000000"/>
          <w:sz w:val="22"/>
          <w:szCs w:val="22"/>
        </w:rPr>
      </w:pPr>
      <w:r>
        <w:rPr>
          <w:b/>
          <w:bCs/>
          <w:iCs/>
          <w:color w:val="000000"/>
          <w:sz w:val="22"/>
          <w:szCs w:val="22"/>
        </w:rPr>
        <w:t xml:space="preserve"> </w:t>
      </w:r>
      <w:r>
        <w:rPr>
          <w:b/>
          <w:bCs/>
          <w:iCs/>
          <w:color w:val="000000"/>
          <w:sz w:val="22"/>
          <w:szCs w:val="22"/>
        </w:rPr>
        <w:tab/>
        <w:t>Bởi các lẽ ấy, chúng tôi gồm đại diện một số cộng đồng, đoàn thể, tôn giáo trong và ngoài nước ký tên dưới đây khẩn thiết tuyên cáo:</w:t>
      </w:r>
    </w:p>
    <w:p>
      <w:pPr>
        <w:pStyle w:val="Normal"/>
        <w:widowControl w:val="false"/>
        <w:shd w:fill="FFFFFF" w:val="clear"/>
        <w:tabs>
          <w:tab w:val="clear" w:pos="720"/>
          <w:tab w:val="left" w:pos="284" w:leader="none"/>
        </w:tabs>
        <w:rPr/>
      </w:pPr>
      <w:r>
        <w:rPr>
          <w:color w:val="000000"/>
          <w:sz w:val="22"/>
          <w:szCs w:val="22"/>
        </w:rPr>
        <w:t> </w:t>
      </w:r>
      <w:r>
        <w:rPr>
          <w:color w:val="000000"/>
          <w:sz w:val="22"/>
          <w:szCs w:val="22"/>
        </w:rPr>
        <w:tab/>
        <w:t>1- Đòi hỏi đảng cộng sản Việt Nam phải tôn trọng các quyền tự do căn bản của người dân, đặc biệt là các quyền tự do tôn giáo, tự do ngôn luận, tự do báo chí, tự do lập hội; phải trả tự do ngay lập tức tất cả tù nhân lương tâm, tù nhân chính trị và tôn giáo.</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2- Đòi hỏi đảng cộng sản Việt Nam phải trả lại quyền cai trị đất nước cho toàn dân bằng một cuộc bầu cử thật sự dân chủ và công bằng được quốc tế giám sát, bầu ra một quốc hội của dân, do dân và vì dân như các nước tự do trên thế giới, đặc biệt tại Đài Loan, Miến Điện và Venezuela trong những ngày gần đây.</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3- Kêu gọi các đảng viên, cán bộ cộng sản hãy thức tỉnh vì vận mệnh của đất nước, hãy đứng về phía nhân dân, phục vụ quyền lợi của Tổ quốc và Dân tộc.</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ab/>
        <w:t>4- Kêu gọi Đồng bào trong và ngoài nước liên kết chặt chẽ tạo thành sức mạnh tổng hợp nhằm tranh đấu cho một chế độ dân chủ tự do, phồn vinh an lạc, bảo vệ được sự vẹn toàn lãnh thổ của Tổ quốc.</w:t>
      </w:r>
    </w:p>
    <w:p>
      <w:pPr>
        <w:pStyle w:val="Normal"/>
        <w:widowControl w:val="false"/>
        <w:shd w:fill="FFFFFF" w:val="clear"/>
        <w:tabs>
          <w:tab w:val="clear" w:pos="720"/>
          <w:tab w:val="left" w:pos="284" w:leader="none"/>
        </w:tabs>
        <w:rPr/>
      </w:pPr>
      <w:r>
        <w:rPr>
          <w:color w:val="000000"/>
          <w:sz w:val="22"/>
          <w:szCs w:val="22"/>
        </w:rPr>
        <w:t xml:space="preserve">     </w:t>
      </w:r>
      <w:r>
        <w:rPr>
          <w:color w:val="000000"/>
          <w:sz w:val="22"/>
          <w:szCs w:val="22"/>
        </w:rPr>
        <w:t>5- Thỉnh cầu công luận quốc tế và chính phủ các nước tự do dân chủ trên thế giới hỗ trợ cuộc đấu tranh đầy chính nghĩa của dân tộc Việt Nam.</w:t>
      </w:r>
    </w:p>
    <w:p>
      <w:pPr>
        <w:pStyle w:val="Normal"/>
        <w:widowControl w:val="false"/>
        <w:shd w:fill="FFFFFF" w:val="clear"/>
        <w:tabs>
          <w:tab w:val="clear" w:pos="720"/>
          <w:tab w:val="left" w:pos="284" w:leader="none"/>
        </w:tabs>
        <w:rPr>
          <w:color w:val="000000"/>
          <w:sz w:val="22"/>
          <w:szCs w:val="22"/>
        </w:rPr>
      </w:pPr>
      <w:r>
        <w:rPr>
          <w:b/>
          <w:bCs/>
          <w:iCs/>
          <w:color w:val="000000"/>
          <w:sz w:val="22"/>
          <w:szCs w:val="22"/>
        </w:rPr>
        <w:t xml:space="preserve">   </w:t>
      </w:r>
      <w:r>
        <w:rPr>
          <w:b/>
          <w:bCs/>
          <w:iCs/>
          <w:color w:val="000000"/>
          <w:sz w:val="22"/>
          <w:szCs w:val="22"/>
        </w:rPr>
        <w:tab/>
        <w:t>Kính thưa toàn thể Đồng bào,</w:t>
      </w:r>
    </w:p>
    <w:p>
      <w:pPr>
        <w:pStyle w:val="Normal"/>
        <w:widowControl w:val="false"/>
        <w:shd w:fill="FFFFFF" w:val="clear"/>
        <w:tabs>
          <w:tab w:val="clear" w:pos="720"/>
          <w:tab w:val="left" w:pos="284" w:leader="none"/>
        </w:tabs>
        <w:rPr>
          <w:color w:val="000000"/>
          <w:sz w:val="22"/>
          <w:szCs w:val="22"/>
        </w:rPr>
      </w:pPr>
      <w:r>
        <w:rPr>
          <w:b/>
          <w:bCs/>
          <w:iCs/>
          <w:color w:val="000000"/>
          <w:sz w:val="22"/>
          <w:szCs w:val="22"/>
        </w:rPr>
        <w:t xml:space="preserve">     </w:t>
      </w:r>
      <w:r>
        <w:rPr>
          <w:b/>
          <w:bCs/>
          <w:iCs/>
          <w:color w:val="000000"/>
          <w:sz w:val="22"/>
          <w:szCs w:val="22"/>
        </w:rPr>
        <w:t>Đã đến lúc toàn dân cần phải đồng tâm hiệp lực, liên kết trong ngoài, từ Tín đồ đến Chức sắc, từ các Tổ chức dân sự đến các Đảng phái chính trị, từ giới thường dân đến giới trí thức, từ các Đoàn thể đến các Cộng đồng. Đồng Bào chúng ta không còn sự chọn lựa nào khác mà phải đứng lên giải nguy cho Quốc gia Dân tộc.</w:t>
      </w:r>
    </w:p>
    <w:p>
      <w:pPr>
        <w:pStyle w:val="Normal"/>
        <w:widowControl w:val="false"/>
        <w:shd w:fill="FFFFFF" w:val="clear"/>
        <w:tabs>
          <w:tab w:val="clear" w:pos="720"/>
          <w:tab w:val="left" w:pos="284" w:leader="none"/>
        </w:tabs>
        <w:rPr/>
      </w:pPr>
      <w:r>
        <w:rPr>
          <w:b/>
          <w:bCs/>
          <w:iCs/>
          <w:color w:val="000000"/>
          <w:sz w:val="22"/>
          <w:szCs w:val="22"/>
        </w:rPr>
        <w:t xml:space="preserve">     </w:t>
      </w:r>
      <w:r>
        <w:rPr>
          <w:b/>
          <w:bCs/>
          <w:iCs/>
          <w:color w:val="000000"/>
          <w:sz w:val="22"/>
          <w:szCs w:val="22"/>
        </w:rPr>
        <w:t xml:space="preserve">Ý Dân là Ý Trời ! Bất cứ chính quyền nào, thế lực nào đi ngược lòng dân, phản lại ý Trời chắc chắn phải bị diệt vong. </w:t>
      </w:r>
      <w:r>
        <w:rPr>
          <w:color w:val="000000"/>
          <w:sz w:val="22"/>
          <w:szCs w:val="22"/>
        </w:rPr>
        <w:t> </w:t>
      </w:r>
    </w:p>
    <w:p>
      <w:pPr>
        <w:pStyle w:val="Normal"/>
        <w:widowControl w:val="false"/>
        <w:shd w:fill="FFFFFF" w:val="clear"/>
        <w:tabs>
          <w:tab w:val="clear" w:pos="720"/>
          <w:tab w:val="left" w:pos="284" w:leader="none"/>
        </w:tabs>
        <w:rPr>
          <w:b/>
          <w:b/>
          <w:i/>
          <w:i/>
          <w:color w:val="000000"/>
          <w:sz w:val="22"/>
          <w:szCs w:val="22"/>
        </w:rPr>
      </w:pPr>
      <w:r>
        <w:rPr>
          <w:b/>
          <w:bCs/>
          <w:i/>
          <w:iCs/>
          <w:color w:val="000000"/>
          <w:sz w:val="22"/>
          <w:szCs w:val="22"/>
        </w:rPr>
        <w:tab/>
        <w:t>Công bố ngày 21 tháng 1 năm 2016,</w:t>
      </w:r>
    </w:p>
    <w:p>
      <w:pPr>
        <w:pStyle w:val="Normal"/>
        <w:widowControl w:val="false"/>
        <w:shd w:fill="FFFFFF" w:val="clear"/>
        <w:tabs>
          <w:tab w:val="clear" w:pos="720"/>
          <w:tab w:val="left" w:pos="284" w:leader="none"/>
        </w:tabs>
        <w:rPr>
          <w:b/>
          <w:b/>
          <w:bCs/>
          <w:i/>
          <w:i/>
          <w:iCs/>
          <w:color w:val="000000"/>
          <w:sz w:val="22"/>
          <w:szCs w:val="22"/>
        </w:rPr>
      </w:pPr>
      <w:r>
        <w:rPr>
          <w:b/>
          <w:bCs/>
          <w:i/>
          <w:iCs/>
          <w:color w:val="000000"/>
          <w:sz w:val="22"/>
          <w:szCs w:val="22"/>
        </w:rPr>
        <w:tab/>
        <w:t>Đồng ký tên sau đây: 3 tổ chức xã hội dân sự trong nước và nhiều tổ chức, cộng đồng, cá nhân ở hải ngoại (Hoa Kỳ, Canada, Úc châu)</w:t>
      </w:r>
    </w:p>
    <w:p>
      <w:pPr>
        <w:pStyle w:val="Normal"/>
        <w:widowControl w:val="false"/>
        <w:shd w:fill="FFFFFF" w:val="clear"/>
        <w:tabs>
          <w:tab w:val="clear" w:pos="720"/>
          <w:tab w:val="left" w:pos="284" w:leader="none"/>
        </w:tabs>
        <w:rPr>
          <w:b/>
          <w:b/>
          <w:bCs/>
          <w:i/>
          <w:i/>
          <w:iCs/>
          <w:color w:val="000000"/>
          <w:sz w:val="22"/>
          <w:szCs w:val="22"/>
        </w:rPr>
      </w:pPr>
      <w:r>
        <w:rPr>
          <w:b/>
          <w:bCs/>
          <w:i/>
          <w:iCs/>
          <w:color w:val="000000"/>
          <w:sz w:val="22"/>
          <w:szCs w:val="22"/>
        </w:rPr>
      </w:r>
    </w:p>
    <w:p>
      <w:pPr>
        <w:pStyle w:val="Normal"/>
        <w:widowControl w:val="false"/>
        <w:shd w:fill="FFFFFF" w:val="clear"/>
        <w:tabs>
          <w:tab w:val="clear" w:pos="720"/>
          <w:tab w:val="left" w:pos="284" w:leader="none"/>
        </w:tabs>
        <w:jc w:val="center"/>
        <w:rPr>
          <w:b/>
          <w:b/>
          <w:bCs/>
          <w:iCs/>
          <w:color w:val="000000"/>
          <w:sz w:val="22"/>
          <w:szCs w:val="22"/>
        </w:rPr>
      </w:pPr>
      <w:r>
        <w:rPr>
          <w:b/>
          <w:bCs/>
          <w:iCs/>
          <w:color w:val="000000"/>
          <w:sz w:val="22"/>
          <w:szCs w:val="22"/>
        </w:rPr>
        <w:t>===================</w:t>
      </w:r>
    </w:p>
    <w:p>
      <w:pPr>
        <w:pStyle w:val="Normal"/>
        <w:widowControl w:val="false"/>
        <w:shd w:fill="FFFFFF" w:val="clear"/>
        <w:tabs>
          <w:tab w:val="clear" w:pos="720"/>
          <w:tab w:val="left" w:pos="284" w:leader="none"/>
        </w:tabs>
        <w:rPr>
          <w:b/>
          <w:b/>
          <w:bCs/>
          <w:i/>
          <w:i/>
          <w:iCs/>
          <w:color w:val="000000"/>
          <w:sz w:val="22"/>
          <w:szCs w:val="22"/>
        </w:rPr>
      </w:pPr>
      <w:r>
        <w:rPr>
          <w:b/>
          <w:bCs/>
          <w:i/>
          <w:iCs/>
          <w:color w:val="000000"/>
          <w:sz w:val="22"/>
          <w:szCs w:val="22"/>
        </w:rPr>
      </w:r>
    </w:p>
    <w:p>
      <w:pPr>
        <w:pStyle w:val="Normal"/>
        <w:widowControl w:val="false"/>
        <w:shd w:fill="FFFFFF" w:val="clear"/>
        <w:tabs>
          <w:tab w:val="clear" w:pos="720"/>
          <w:tab w:val="left" w:pos="284" w:leader="none"/>
        </w:tabs>
        <w:rPr>
          <w:b/>
          <w:b/>
          <w:bCs/>
          <w:i/>
          <w:i/>
          <w:iCs/>
          <w:color w:val="000000"/>
          <w:sz w:val="22"/>
          <w:szCs w:val="22"/>
        </w:rPr>
      </w:pPr>
      <w:r>
        <w:rPr>
          <w:b/>
          <w:bCs/>
          <w:i/>
          <w:iCs/>
          <w:color w:val="000000"/>
          <w:sz w:val="22"/>
          <w:szCs w:val="22"/>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color w:val="000000"/>
          <w:sz w:val="22"/>
          <w:szCs w:val="18"/>
        </w:rPr>
      </w:pPr>
      <w:r>
        <w:rPr>
          <w:rFonts w:cs="Arial" w:ascii="Arial" w:hAnsi="Arial"/>
          <w:bCs/>
          <w:i/>
          <w:color w:val="000000"/>
          <w:sz w:val="18"/>
          <w:szCs w:val="18"/>
        </w:rPr>
        <w:tab/>
      </w:r>
      <w:r>
        <w:rPr>
          <w:rFonts w:cs="Arial" w:ascii="Arial" w:hAnsi="Arial"/>
          <w:b/>
          <w:bCs/>
          <w:i/>
          <w:iCs/>
          <w:color w:val="000000"/>
          <w:sz w:val="22"/>
          <w:szCs w:val="18"/>
        </w:rPr>
        <w:t>THƯ TIẾN SĨ HEINER BIELEFELDT TRẢ LỜI VỤ VIỆC CƯỠNG CHẾ CHÙA LIÊN TRÌ</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ab/>
        <w:t xml:space="preserve">Ngày 01-01-2016, Hội đồng Liên tôn Việt Nam đã đưa ra một Thông báo khẩn về Chùa Liên Trì tại Thủ Thiêm, Sài Gòn.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ab/>
        <w:t xml:space="preserve">Thông báo cho hay nhà cầm quyền Cộng sản VN -bất chấp phản đối của Hòa thượng Thích Không Tánh, vị tăng sĩ trú trì cũng như của công luận- vẫn quyết định cưỡng chiếm Chùa Liên Trì và đền bù bằng một ngôi nhà nằm ở một nơi trơ trọi tại Cát Lái, giáp ranh tỉnh Đồng Nai.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ab/>
        <w:t xml:space="preserve">Thông báo được đồng gởi tới Tiến sĩ Heiner Bielfeldt, báo cáo viên đặc biệt của Liên Hiệp Quốc về tự do tôn giáo, người từng đến VN điều tra tinh hình thực tế vào tháng 7-2015. Và dưới đây là thư trả lời của ông.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ab/>
        <w:t>27-01-201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bCs/>
          <w:i/>
          <w:color w:val="000000"/>
          <w:sz w:val="18"/>
          <w:szCs w:val="18"/>
        </w:rPr>
        <w:tab/>
        <w:t>Kính gởi Giáo sư...</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bCs/>
          <w:i/>
          <w:color w:val="000000"/>
          <w:sz w:val="18"/>
          <w:szCs w:val="18"/>
        </w:rPr>
        <w:tab/>
        <w:t>Xin cảm ơn Ông rất nhiều về lá thư của Ông. Như Ông đã biết, từ một năm rưỡi nay với tư cách là một Báo cáo viên đặc biệt của Liên Hiệp Quốc, tôi lãnh nhiệm vụ tìm hiểu thực tế sâu rộng tại Việt Nam và vì vậy tôi cũng được tiếp xúc với Hội Đồng Liên Tôn (tổ chức độc lập) tại Sài Gòn. Nhưng kết quả của sứ mệnh của tôi thì rất tan ná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bCs/>
          <w:i/>
          <w:color w:val="000000"/>
          <w:sz w:val="18"/>
          <w:szCs w:val="18"/>
        </w:rPr>
        <w:tab/>
        <w:t>Theo đánh giá của tôi, mức độ nghiêm trọng của tình hình tự do tôn giáo ở Việt Nam thường bị hoàn toàn “hiểu lầm” – ngay cả một số cơ quan khác của Liên Hợp Quốc cũng thế. Rất tiếc là chính phủ Việt Nam chưa bao giờ tham gia vào một cuộc thảo luận nghiêm túc về các báo cáo này. Những bài tường trình chính thức của tôi, đã đăng bằng tiếng Anh và tiếng Việt trên website của Văn phòng Cao ủy Nhân quyền (OHCHR), thì chính phủ VN đã không trả lời theo nội dung, mà thay vào đó là những lời phản biện, và những lời phản biện này đều là nói dối. Các chủ đề đưa ra bàn thảo là hoàn toàn bị gián đoạn; phần tôi thì bị coi như kẻ thù của dân tộc này. Tuy vậy, tôi sẽ cùng với một bà đồng nghiệp ở Genf (Geneve) sẽ suy nghĩ về chuyện này, liệu xem chúng tôi có thể làm được gì về những vấn đề của Chùa Liên Trì.</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ab/>
        <w:t>Thân chào,</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bCs/>
          <w:i/>
          <w:color w:val="000000"/>
          <w:sz w:val="18"/>
          <w:szCs w:val="18"/>
        </w:rPr>
        <w:tab/>
        <w:t>Heiner Bielefeld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 xml:space="preserve">Giáo sư Tiến sĩ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bCs/>
          <w:i/>
          <w:color w:val="000000"/>
          <w:sz w:val="18"/>
          <w:szCs w:val="18"/>
        </w:rPr>
        <w:t>Phân khoa Nhân quyền và những Chính sách về Nhân quyề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bCs/>
          <w:i/>
          <w:color w:val="000000"/>
          <w:sz w:val="18"/>
          <w:szCs w:val="18"/>
        </w:rPr>
        <w:t>Viện Khoa học-Chính trị Đại học Erlangen-Nürnber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t>Koch Straße 4, D-91.054 Erlange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Cs/>
          <w:i/>
          <w:i/>
          <w:color w:val="000000"/>
          <w:sz w:val="18"/>
          <w:szCs w:val="18"/>
        </w:rPr>
      </w:pPr>
      <w:r>
        <w:rPr>
          <w:rFonts w:cs="Arial" w:ascii="Arial" w:hAnsi="Arial"/>
          <w:bCs/>
          <w:i/>
          <w:color w:val="000000"/>
          <w:sz w:val="18"/>
          <w:szCs w:val="18"/>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margin">
                  <wp:posOffset>12065</wp:posOffset>
                </wp:positionH>
                <wp:positionV relativeFrom="margin">
                  <wp:posOffset>-68580</wp:posOffset>
                </wp:positionV>
                <wp:extent cx="4327525" cy="1248410"/>
                <wp:effectExtent l="5715" t="5080" r="3810" b="0"/>
                <wp:wrapSquare wrapText="bothSides"/>
                <wp:docPr id="10" name=""/>
                <a:graphic xmlns:a="http://schemas.openxmlformats.org/drawingml/2006/main">
                  <a:graphicData uri="http://schemas.microsoft.com/office/word/2010/wordprocessingGroup">
                    <wpg:wgp>
                      <wpg:cNvGrpSpPr/>
                      <wpg:grpSpPr>
                        <a:xfrm>
                          <a:off x="0" y="0"/>
                          <a:ext cx="4327560" cy="1248480"/>
                          <a:chOff x="0" y="0"/>
                          <a:chExt cx="4327560" cy="1248480"/>
                        </a:xfrm>
                      </wpg:grpSpPr>
                      <wps:wsp>
                        <wps:cNvSpPr txBox="1"/>
                        <wps:spPr>
                          <a:xfrm>
                            <a:off x="3139920" y="32328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wps:spPr>
                          <a:xfrm>
                            <a:off x="2901240" y="113400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989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5 Tổ chức Chính trị và Dân sự độc lập 26-01-2016..............</w:t>
                              </w:r>
                            </w:p>
                          </w:txbxContent>
                        </wps:txbx>
                        <wps:bodyPr wrap="none" lIns="158760" rIns="158760" tIns="82440" bIns="82440" anchor="t" anchorCtr="1">
                          <a:prstTxWarp prst="textPlain">
                            <a:avLst>
                              <a:gd name="adj" fmla="val 50000"/>
                            </a:avLst>
                          </a:prstTxWarp>
                          <a:noAutofit/>
                        </wps:bodyPr>
                      </wps:wsp>
                      <wps:wsp>
                        <wps:cNvSpPr txBox="1"/>
                        <wps:spPr>
                          <a:xfrm>
                            <a:off x="0" y="7066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đại hội đảng cộng sản Việt Nam lần thứ 12</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CHÍNH TRỊ VÀ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1085040" y="341640"/>
                            <a:ext cx="2124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4pt;width:340.75pt;height:98.3pt" coordorigin="19,-108" coordsize="6815,1966">
                <v:shape id="shape_0" fillcolor="black" stroked="f" o:allowincell="f" style="position:absolute;left:4964;top:401;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88;top:167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1;top:1450;width:6802;height:282;mso-wrap-style:none;v-text-anchor:middle;mso-position-horizontal-relative:margin;mso-position-vertical-relative:margin" type="_x0000_t136">
                  <v:path textpathok="t"/>
                  <v:textpath on="t" fitshape="t" string="...............15 Tổ chức Chính trị và Dân sự độc lập 26-01-2016.............." style="font-family:&quot;Times New Roman&quot;;font-size:12pt"/>
                  <v:fill o:detectmouseclick="t" type="solid" color2="white"/>
                  <v:stroke color="black" weight="9360" joinstyle="miter" endcap="flat"/>
                  <w10:wrap type="square"/>
                </v:shape>
                <v:shape id="shape_0" fillcolor="black" stroked="t" o:allowincell="f" style="position:absolute;left:19;top:1005;width:6802;height:453;mso-wrap-style:none;v-text-anchor:middle;mso-position-horizontal-relative:margin;mso-position-vertical-relative:margin" type="_x0000_t136">
                  <v:path textpathok="t"/>
                  <v:textpath on="t" fitshape="t" string="nhân đại hội đảng cộng sản Việt Nam lần thứ 12" style="font-family:&quot;Tahoma&quot;;font-size:12pt"/>
                  <v:fill o:detectmouseclick="t" type="solid" color2="white"/>
                  <v:stroke color="black" weight="9360" joinstyle="miter" endcap="flat"/>
                  <w10:wrap type="square"/>
                </v:shape>
                <v:shape id="shape_0" fillcolor="black" stroked="t" o:allowincell="f" style="position:absolute;left:795;top:-108;width:5255;height:509;mso-wrap-style:none;v-text-anchor:middle;mso-position-horizontal-relative:margin;mso-position-vertical-relative:margin" type="_x0000_t136">
                  <v:path textpathok="t"/>
                  <v:textpath on="t" fitshape="t" string="TỔ CHỨC CHÍNH TRỊ VÀ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728;top:430;width:3344;height:509;mso-wrap-style:none;v-text-anchor:middle;mso-position-horizontal-relative:margin;mso-position-vertical-relative:margin" type="_x0000_t136">
                  <v:path textpathok="t"/>
                  <v:textpath on="t" fitshape="t" string="TUYÊN BÔ" style="font-family:&quot;Bookman Old Style&quot;;font-size:12pt"/>
                  <v:fill o:detectmouseclick="t" type="solid" color2="white"/>
                  <v:stroke color="#3465a4" joinstyle="round" endcap="flat"/>
                  <v:shadow on="t" obscured="f" color="#b2b2b2"/>
                  <w10:wrap type="square"/>
                </v:shape>
              </v:group>
            </w:pict>
          </mc:Fallback>
        </mc:AlternateContent>
      </w:r>
      <w:r>
        <w:rPr>
          <w:sz w:val="22"/>
          <w:szCs w:val="22"/>
        </w:rPr>
        <w:tab/>
        <w:t xml:space="preserve">Kính gởi: </w:t>
      </w:r>
    </w:p>
    <w:p>
      <w:pPr>
        <w:pStyle w:val="Normal"/>
        <w:widowControl w:val="false"/>
        <w:tabs>
          <w:tab w:val="clear" w:pos="720"/>
          <w:tab w:val="left" w:pos="284" w:leader="none"/>
        </w:tabs>
        <w:rPr>
          <w:sz w:val="22"/>
          <w:szCs w:val="22"/>
        </w:rPr>
      </w:pPr>
      <w:r>
        <w:rPr>
          <w:sz w:val="22"/>
          <w:szCs w:val="22"/>
        </w:rPr>
        <w:t>- Toàn thể Đồng bào Việt Nam trong và ngoài nước</w:t>
      </w:r>
    </w:p>
    <w:p>
      <w:pPr>
        <w:pStyle w:val="Normal"/>
        <w:widowControl w:val="false"/>
        <w:tabs>
          <w:tab w:val="clear" w:pos="720"/>
          <w:tab w:val="left" w:pos="284" w:leader="none"/>
        </w:tabs>
        <w:rPr>
          <w:sz w:val="22"/>
          <w:szCs w:val="22"/>
        </w:rPr>
      </w:pPr>
      <w:r>
        <w:rPr>
          <w:sz w:val="22"/>
          <w:szCs w:val="22"/>
        </w:rPr>
        <w:t xml:space="preserve">- Các chính phủ dân chủ năm châu, các cơ quan nhân quyền quốc tế. </w:t>
      </w:r>
    </w:p>
    <w:p>
      <w:pPr>
        <w:pStyle w:val="Normal"/>
        <w:widowControl w:val="false"/>
        <w:tabs>
          <w:tab w:val="clear" w:pos="720"/>
          <w:tab w:val="left" w:pos="284" w:leader="none"/>
        </w:tabs>
        <w:rPr>
          <w:b/>
          <w:b/>
          <w:sz w:val="22"/>
          <w:szCs w:val="22"/>
        </w:rPr>
      </w:pPr>
      <w:r>
        <w:rPr>
          <w:b/>
          <w:sz w:val="22"/>
          <w:szCs w:val="22"/>
        </w:rPr>
        <w:tab/>
        <w:t>Xét rằng</w:t>
      </w:r>
    </w:p>
    <w:p>
      <w:pPr>
        <w:pStyle w:val="Normal"/>
        <w:widowControl w:val="false"/>
        <w:tabs>
          <w:tab w:val="clear" w:pos="720"/>
          <w:tab w:val="left" w:pos="284" w:leader="none"/>
        </w:tabs>
        <w:rPr>
          <w:sz w:val="22"/>
          <w:szCs w:val="22"/>
        </w:rPr>
      </w:pPr>
      <w:r>
        <w:rPr>
          <w:sz w:val="22"/>
          <w:szCs w:val="22"/>
        </w:rPr>
        <w:tab/>
        <w:t xml:space="preserve">1- Đảng cộng sản Việt Nam đang họp đại hội lần thứ 12 của mình. Các đảng viên sẽ có một việc chủ yếu là bầu ra tổng bí thư. Đó là vấn đề riêng của họ, đại đa số nhân dân không quan tâm ai sẽ giữ chức vụ này. Nếu có thì chỉ theo dõi cho biết những cuộc đấu đá giữa các phe nhóm trước và trong thời gian đại hội, với đủ chiêu trò vu khống, vạch trần, triệt hạ lẫn nhau, bằng đủ cách thức phi pháp, đê tiện hay thâm độc. Điều này cho thấy đại hội đảng chỉ là dịp để tranh giành quyền lực và chia chác quyền lợi, chứ chẳng hề vì lợi ích của đất nước (y như 11 kỳ đại hội đảng trước đây). </w:t>
      </w:r>
    </w:p>
    <w:p>
      <w:pPr>
        <w:pStyle w:val="Normal"/>
        <w:widowControl w:val="false"/>
        <w:tabs>
          <w:tab w:val="clear" w:pos="720"/>
          <w:tab w:val="left" w:pos="284" w:leader="none"/>
        </w:tabs>
        <w:rPr>
          <w:sz w:val="22"/>
          <w:szCs w:val="22"/>
        </w:rPr>
      </w:pPr>
      <w:r>
        <w:rPr>
          <w:sz w:val="22"/>
          <w:szCs w:val="22"/>
        </w:rPr>
        <w:tab/>
        <w:t xml:space="preserve">2- Giả như có một tổng bí thư mới được bầu ra mà còn có chút lương tâm ngay chính, ý thức trách nhiệm và tình tự dân tộc, ông ta cũng chẳng có thể làm được gì tốt đẹp cho Tổ quốc, vì bị khống chế bởi nguyên tắc đảng trị, bị bó rọ trong thể chế độc tài, bị cột chặt vào mục tiêu quyền lực đảng hơn lợi ích nước. Trừ phi ông ta giải tán đảng cộng sản y như Mikhail Gorbachev ở Liên Xô. </w:t>
      </w:r>
    </w:p>
    <w:p>
      <w:pPr>
        <w:pStyle w:val="Normal"/>
        <w:widowControl w:val="false"/>
        <w:tabs>
          <w:tab w:val="clear" w:pos="720"/>
          <w:tab w:val="left" w:pos="284" w:leader="none"/>
        </w:tabs>
        <w:rPr>
          <w:sz w:val="22"/>
          <w:szCs w:val="22"/>
        </w:rPr>
      </w:pPr>
      <w:r>
        <w:rPr>
          <w:sz w:val="22"/>
          <w:szCs w:val="22"/>
        </w:rPr>
        <w:tab/>
        <w:t>3- Điều đáng quan tâm là đại hội đảng cộng sản lại tự tiện bầu chọn ba chức vụ liên can trực tiếp tới việc quản lý quốc gia, điều hành đất nước: thủ tướng, chủ tịch nước, chủ tịch quốc hội. Nghĩa là một nhóm nhỏ quan chức đảng (trên 1.500 người) lại độc quyền quyết định tương lai của hơn 90 triệu người dân Việt.</w:t>
      </w:r>
    </w:p>
    <w:p>
      <w:pPr>
        <w:pStyle w:val="Normal"/>
        <w:widowControl w:val="false"/>
        <w:tabs>
          <w:tab w:val="clear" w:pos="720"/>
          <w:tab w:val="left" w:pos="284" w:leader="none"/>
        </w:tabs>
        <w:rPr>
          <w:sz w:val="22"/>
          <w:szCs w:val="22"/>
        </w:rPr>
      </w:pPr>
      <w:r>
        <w:rPr>
          <w:sz w:val="22"/>
          <w:szCs w:val="22"/>
        </w:rPr>
        <w:tab/>
        <w:t xml:space="preserve">4- Theo nền chính trị văn minh của nhân loại tại các nước dân chủ đích thực trên thế giới, ba chức vụ quan trọng này phải là kết quả của ý muốn toàn dân. Là chủ nhân của đất nước, toàn dân có toàn quyền bầu ra một cơ quan quyền lực cao nhất để đại diện cho mình, tức là một Quốc hội đa đảng và dân chủ sau một cuộc tranh cử công bằng và chân thực cũng như qua một cuộc bầu cử tự do và công minh. Để rồi do cuộc bầu cử này, 3 chức vụ nói trên được thành hình từ một quốc hội đúng nghĩa: của dân, do dân và vì dân. </w:t>
      </w:r>
    </w:p>
    <w:p>
      <w:pPr>
        <w:pStyle w:val="Normal"/>
        <w:widowControl w:val="false"/>
        <w:tabs>
          <w:tab w:val="clear" w:pos="720"/>
          <w:tab w:val="left" w:pos="284" w:leader="none"/>
        </w:tabs>
        <w:rPr>
          <w:sz w:val="22"/>
          <w:szCs w:val="22"/>
        </w:rPr>
      </w:pPr>
      <w:r>
        <w:rPr>
          <w:sz w:val="22"/>
          <w:szCs w:val="22"/>
        </w:rPr>
        <w:tab/>
        <w:t xml:space="preserve">5- Thế nhưng, tại Việt Nam suốt hơn 70 năm qua, đảng cộng sản đã nắm được quyền lực chính trị không phải do toàn dân giao cho bằng lá phiếu tự do mà chỉ nhờ dùng vũ lực để chiếm đoạt (chính đảng cũng tự nhận đã “cướp chính quyền”). Và trong các kỳ đại hội của mình, đảng lại tự quyền chọn lựa ba chức vụ thủ tướng, chủ tịch nước, chủ tịch quốc hội, sau đó bày trò hợp thức hóa qua quốc hội gia nô, thuộc đảng, rồi bắt toàn dân phải thừa nhận. </w:t>
      </w:r>
    </w:p>
    <w:p>
      <w:pPr>
        <w:pStyle w:val="Normal"/>
        <w:widowControl w:val="false"/>
        <w:tabs>
          <w:tab w:val="clear" w:pos="720"/>
          <w:tab w:val="left" w:pos="284" w:leader="none"/>
        </w:tabs>
        <w:rPr>
          <w:sz w:val="22"/>
          <w:szCs w:val="22"/>
        </w:rPr>
      </w:pPr>
      <w:r>
        <w:rPr>
          <w:sz w:val="22"/>
          <w:szCs w:val="22"/>
        </w:rPr>
        <w:tab/>
        <w:t>6- Ba nhân vật quan trọng này cũng như toàn thể quốc hội đều xuất phát từ đảng, tuân theo lệnh đảng, hành động vì đảng, chịu trách nhiệm trước đảng, thay vì xuất phát từ nhân dân, theo lệnh nhân dân, hành động vì nhân dân và chịu trách nhiệm trước nhân dân.</w:t>
      </w:r>
    </w:p>
    <w:p>
      <w:pPr>
        <w:pStyle w:val="Normal"/>
        <w:widowControl w:val="false"/>
        <w:tabs>
          <w:tab w:val="clear" w:pos="720"/>
          <w:tab w:val="left" w:pos="284" w:leader="none"/>
        </w:tabs>
        <w:rPr>
          <w:b/>
          <w:b/>
          <w:sz w:val="22"/>
          <w:szCs w:val="22"/>
        </w:rPr>
      </w:pPr>
      <w:r>
        <w:rPr>
          <w:b/>
          <w:sz w:val="22"/>
          <w:szCs w:val="22"/>
        </w:rPr>
        <w:tab/>
        <w:t xml:space="preserve">Do đó </w:t>
      </w:r>
    </w:p>
    <w:p>
      <w:pPr>
        <w:pStyle w:val="Normal"/>
        <w:widowControl w:val="false"/>
        <w:tabs>
          <w:tab w:val="clear" w:pos="720"/>
          <w:tab w:val="left" w:pos="284" w:leader="none"/>
        </w:tabs>
        <w:rPr>
          <w:sz w:val="22"/>
          <w:szCs w:val="22"/>
        </w:rPr>
      </w:pPr>
      <w:r>
        <w:rPr>
          <w:sz w:val="22"/>
          <w:szCs w:val="22"/>
        </w:rPr>
        <w:tab/>
        <w:t xml:space="preserve">1- 70 năm qua, đất nước trượt dài vào bế tắc chính trị, khủng hoảng kinh tế, suy đồi văn hóa, thoái biến môi trường, bất an xã hội, và nhất là yếu nhược quốc phòng, khiến Việt Nam có nguy cơ bị Trung Quốc nuốt chửng. </w:t>
      </w:r>
    </w:p>
    <w:p>
      <w:pPr>
        <w:pStyle w:val="Normal"/>
        <w:widowControl w:val="false"/>
        <w:tabs>
          <w:tab w:val="clear" w:pos="720"/>
          <w:tab w:val="left" w:pos="284" w:leader="none"/>
        </w:tabs>
        <w:rPr>
          <w:sz w:val="22"/>
          <w:szCs w:val="22"/>
        </w:rPr>
      </w:pPr>
      <w:r>
        <w:rPr>
          <w:sz w:val="22"/>
          <w:szCs w:val="22"/>
        </w:rPr>
        <w:tab/>
        <w:t xml:space="preserve">2- Chúng tôi, các tổ chức chính trị và dân sự độc lập ký tên dưới đây, mạnh mẽ phản đối và cực lực lên án hành vi ngang ngược của đảng cộng sản nói trên. Đó là chà đạp các quyền chính trị cơ bản của toàn dân Việt Nam. </w:t>
      </w:r>
    </w:p>
    <w:p>
      <w:pPr>
        <w:pStyle w:val="Normal"/>
        <w:widowControl w:val="false"/>
        <w:shd w:fill="FFFFFF" w:val="clear"/>
        <w:tabs>
          <w:tab w:val="clear" w:pos="720"/>
          <w:tab w:val="left" w:pos="284" w:leader="none"/>
        </w:tabs>
        <w:rPr>
          <w:sz w:val="22"/>
          <w:szCs w:val="22"/>
        </w:rPr>
      </w:pPr>
      <w:r>
        <w:rPr>
          <w:sz w:val="22"/>
          <w:szCs w:val="22"/>
        </w:rPr>
        <w:tab/>
        <w:t xml:space="preserve">3- Chúng tôi cũng vạch trần ý đồ tổ chức cuộc bầu cử Quốc hội khoá XIV và Hội đồng nhân dân các cấp nhiệm kỳ 2016–2021 vào ngày 22-05-2016 tới đây theo kiểu “đảng cử dân bầu”, mang tính cưỡng bức và dối trá như bao cuộc bầu cử trước. </w:t>
      </w:r>
    </w:p>
    <w:p>
      <w:pPr>
        <w:pStyle w:val="Normal"/>
        <w:widowControl w:val="false"/>
        <w:shd w:fill="FFFFFF" w:val="clear"/>
        <w:tabs>
          <w:tab w:val="clear" w:pos="720"/>
          <w:tab w:val="left" w:pos="284" w:leader="none"/>
        </w:tabs>
        <w:rPr>
          <w:sz w:val="22"/>
          <w:szCs w:val="22"/>
        </w:rPr>
      </w:pPr>
      <w:r>
        <w:rPr>
          <w:sz w:val="22"/>
          <w:szCs w:val="22"/>
        </w:rPr>
        <w:tab/>
        <w:t>4- Cùng với toàn dân, các tổ chức chính trị và xã hội dân sự độc lập sẽ có những việc làm cần thiết, không để diễn lại màn kịch dân chủ giả hiệu mà đảng và giới cầm quyền đã dàn dựng mấy chục năm qua dưới chế độ độc tài, ngõ hầu tiếp tục làm mưa làm gió trên sân khấu chính trị.</w:t>
      </w:r>
    </w:p>
    <w:p>
      <w:pPr>
        <w:pStyle w:val="Normal"/>
        <w:widowControl w:val="false"/>
        <w:tabs>
          <w:tab w:val="clear" w:pos="720"/>
          <w:tab w:val="left" w:pos="284" w:leader="none"/>
        </w:tabs>
        <w:rPr>
          <w:b/>
          <w:b/>
          <w:i/>
          <w:i/>
          <w:sz w:val="22"/>
          <w:szCs w:val="22"/>
        </w:rPr>
      </w:pPr>
      <w:r>
        <w:rPr>
          <w:b/>
          <w:i/>
          <w:sz w:val="22"/>
          <w:szCs w:val="22"/>
        </w:rPr>
        <w:tab/>
        <w:t>Tuyên bố tại Việt Nam ngày 26-01-2016, nhân đại hội đảng CS lần thứ 12.</w:t>
      </w:r>
    </w:p>
    <w:p>
      <w:pPr>
        <w:pStyle w:val="Normal"/>
        <w:widowControl w:val="false"/>
        <w:tabs>
          <w:tab w:val="clear" w:pos="720"/>
          <w:tab w:val="left" w:pos="284" w:leader="none"/>
        </w:tabs>
        <w:rPr>
          <w:b/>
          <w:b/>
          <w:i/>
          <w:i/>
          <w:sz w:val="22"/>
          <w:szCs w:val="22"/>
        </w:rPr>
      </w:pPr>
      <w:r>
        <w:rPr>
          <w:b/>
          <w:i/>
          <w:sz w:val="22"/>
          <w:szCs w:val="22"/>
        </w:rPr>
        <w:tab/>
        <w:t>Các tổ chức chính trị và xã hội đồng ký tên:</w:t>
      </w:r>
    </w:p>
    <w:p>
      <w:pPr>
        <w:pStyle w:val="Normal"/>
        <w:widowControl w:val="false"/>
        <w:tabs>
          <w:tab w:val="clear" w:pos="720"/>
          <w:tab w:val="left" w:pos="284" w:leader="none"/>
        </w:tabs>
        <w:rPr>
          <w:i/>
          <w:i/>
          <w:sz w:val="22"/>
          <w:szCs w:val="22"/>
        </w:rPr>
      </w:pPr>
      <w:r>
        <w:rPr>
          <w:i/>
          <w:sz w:val="22"/>
          <w:szCs w:val="22"/>
        </w:rPr>
        <w:tab/>
        <w:t xml:space="preserve">01- Bạch Đằng Giang Founda-tion. Đại diện: Thạc sĩ Phạm Bá Hải. 02- Ban Đại diện Khối Nhơn sanh Đạo Cao Đài. Đại diện: Các chánh trị sự HứaPhi, Nguyễn Kim Lân, Nguyễn Bạch Phụng. 03- Cộng hòa Thời báo (Úc châu). Đại diện: Ông Nguyễn Quang Duy. 04- </w:t>
      </w:r>
      <w:r>
        <w:rPr>
          <w:i/>
          <w:sz w:val="22"/>
          <w:szCs w:val="22"/>
          <w:shd w:fill="FFFFFF" w:val="clear"/>
        </w:rPr>
        <w:t xml:space="preserve">Đảng Dân chủ Nhân dân VN. Đại diện: Bác sĩ Lê Nguyên Sang. </w:t>
      </w:r>
      <w:r>
        <w:rPr>
          <w:i/>
          <w:sz w:val="22"/>
          <w:szCs w:val="22"/>
        </w:rPr>
        <w:t xml:space="preserve">05- Đảng Việt Tân. Đại diện: Giáo sư Phạm Minh Hoàng. 06- Giáo hội Liên hữu Lutheran Việt Nm-Hoa Kỳ. Đại diện: Mục sư Nguyễn Hoàng Hoa. 07- Giáo hội Phật giáo Hòa Hảo Thuần túy. Đại diện: Tổng thư ký Lê Quang Hiển. 08- Hội Anh em Dân chủ. Đại diện: Kỹ sư Phạm Văn Trội và Mục sư Nguyễn Trung Tôn. 09- Hội Cựu tù nhân Lương tâm. Đại diện: Bác sĩ Nguyễn Đan Quế và Linh mục Phan Văn Lợi. </w:t>
      </w:r>
      <w:r>
        <w:rPr>
          <w:i/>
          <w:sz w:val="22"/>
          <w:szCs w:val="22"/>
          <w:shd w:fill="FFFFFF" w:val="clear"/>
        </w:rPr>
        <w:t xml:space="preserve">10- </w:t>
      </w:r>
      <w:r>
        <w:rPr>
          <w:i/>
          <w:sz w:val="22"/>
          <w:szCs w:val="22"/>
        </w:rPr>
        <w:t xml:space="preserve">Hội Phụ nữ Nhân quyền VN. Đại diện: Bà </w:t>
      </w:r>
      <w:r>
        <w:rPr>
          <w:i/>
          <w:sz w:val="22"/>
          <w:szCs w:val="22"/>
          <w:shd w:fill="FFFFFF" w:val="clear"/>
        </w:rPr>
        <w:t xml:space="preserve">Trần Thị Nga. </w:t>
      </w:r>
      <w:r>
        <w:rPr>
          <w:i/>
          <w:sz w:val="22"/>
          <w:szCs w:val="22"/>
        </w:rPr>
        <w:t>11- Khối Tự do Dân chủ 8406. Đại diện: Nhà văn Nguyễn Xuân Nghĩa. 12- Người Bảo vệ Nhân quyền. Đại diện: Ông Vũ Quốc Ngữ. 13- Nhóm Linh mục Nguyễn Kim Điền. Đại diện: Linh mục Nguyễn Hữu Giải. 14- Sài Gòn báo. Đại diện: Linh mục Lê Ngọc Thanh. 15- Tăng đoàn Giáo hội Phật giáo VN Thống nhất. Đại diện: Hòa thượng Thích Không Tánh.</w:t>
      </w:r>
    </w:p>
    <w:p>
      <w:pPr>
        <w:pStyle w:val="Normal"/>
        <w:widowControl w:val="false"/>
        <w:tabs>
          <w:tab w:val="clear" w:pos="720"/>
          <w:tab w:val="left" w:pos="284" w:leader="none"/>
        </w:tabs>
        <w:jc w:val="center"/>
        <w:rPr>
          <w:i/>
          <w:i/>
          <w:sz w:val="22"/>
          <w:szCs w:val="22"/>
        </w:rPr>
      </w:pPr>
      <w:r>
        <w:rPr>
          <w:i/>
          <w:sz w:val="22"/>
          <w:szCs w:val="22"/>
        </w:rPr>
        <w:drawing>
          <wp:inline distT="0" distB="0" distL="0" distR="0">
            <wp:extent cx="885825" cy="854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7" t="-17" r="-17" b="-17"/>
                    <a:stretch>
                      <a:fillRect/>
                    </a:stretch>
                  </pic:blipFill>
                  <pic:spPr bwMode="auto">
                    <a:xfrm>
                      <a:off x="0" y="0"/>
                      <a:ext cx="885825" cy="854075"/>
                    </a:xfrm>
                    <a:prstGeom prst="rect">
                      <a:avLst/>
                    </a:prstGeom>
                  </pic:spPr>
                </pic:pic>
              </a:graphicData>
            </a:graphic>
          </wp:inline>
        </w:drawing>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9">
                <wp:simplePos x="0" y="0"/>
                <wp:positionH relativeFrom="margin">
                  <wp:posOffset>6350</wp:posOffset>
                </wp:positionH>
                <wp:positionV relativeFrom="margin">
                  <wp:posOffset>-63500</wp:posOffset>
                </wp:positionV>
                <wp:extent cx="4333875" cy="746125"/>
                <wp:effectExtent l="5715" t="5080" r="3810" b="0"/>
                <wp:wrapSquare wrapText="bothSides"/>
                <wp:docPr id="12" name=""/>
                <a:graphic xmlns:a="http://schemas.openxmlformats.org/drawingml/2006/main">
                  <a:graphicData uri="http://schemas.microsoft.com/office/word/2010/wordprocessingGroup">
                    <wpg:wgp>
                      <wpg:cNvGrpSpPr/>
                      <wpg:grpSpPr>
                        <a:xfrm>
                          <a:off x="0" y="0"/>
                          <a:ext cx="4334040" cy="746280"/>
                          <a:chOff x="0" y="0"/>
                          <a:chExt cx="4334040" cy="746280"/>
                        </a:xfrm>
                      </wpg:grpSpPr>
                      <wps:wsp>
                        <wps:cNvSpPr/>
                        <wps:spPr>
                          <a:xfrm>
                            <a:off x="2522160" y="631800"/>
                            <a:ext cx="398160" cy="114480"/>
                          </a:xfrm>
                          <a:prstGeom prst="rect">
                            <a:avLst/>
                          </a:prstGeom>
                          <a:solidFill>
                            <a:srgbClr val="ffffff"/>
                          </a:solidFill>
                          <a:ln w="0">
                            <a:noFill/>
                          </a:ln>
                        </wps:spPr>
                        <wps:style>
                          <a:lnRef idx="0"/>
                          <a:fillRef idx="0"/>
                          <a:effectRef idx="0"/>
                          <a:fontRef idx="minor"/>
                        </wps:style>
                        <wps:bodyPr/>
                      </wps:wsp>
                      <wps:wsp>
                        <wps:cNvSpPr txBox="1"/>
                        <wps:spPr>
                          <a:xfrm>
                            <a:off x="0" y="523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24-01-2016........................................</w:t>
                              </w:r>
                            </w:p>
                          </w:txbxContent>
                        </wps:txbx>
                        <wps:bodyPr wrap="none" lIns="158760" rIns="158760" tIns="80280" bIns="80280" anchor="t" anchorCtr="1">
                          <a:prstTxWarp prst="textPlain">
                            <a:avLst>
                              <a:gd name="adj" fmla="val 50000"/>
                            </a:avLst>
                          </a:prstTxWarp>
                          <a:noAutofit/>
                        </wps:bodyPr>
                      </wps:wsp>
                      <wps:wsp>
                        <wps:cNvSpPr txBox="1"/>
                        <wps:spPr>
                          <a:xfrm>
                            <a:off x="649440" y="40680"/>
                            <a:ext cx="1728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ông an sách nhiễu</w:t>
                              </w:r>
                            </w:p>
                          </w:txbxContent>
                        </wps:txbx>
                        <wps:bodyPr wrap="none" lIns="158760" rIns="158760" tIns="82440" bIns="82440" anchor="t" anchorCtr="1">
                          <a:prstTxWarp prst="textPlain">
                            <a:avLst>
                              <a:gd name="adj" fmla="val 50000"/>
                            </a:avLst>
                          </a:prstTxWarp>
                          <a:noAutofit/>
                        </wps:bodyPr>
                      </wps:wsp>
                      <wps:wsp>
                        <wps:cNvSpPr txBox="1"/>
                        <wps:spPr>
                          <a:xfrm>
                            <a:off x="542160" y="0"/>
                            <a:ext cx="25272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4040" y="26496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các bạn trẻ tham gia khóa học Truyền thông Công gi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pt;width:341.25pt;height:58.75pt" coordorigin="10,-100" coordsize="6825,1175">
                <v:rect id="shape_0" fillcolor="white" stroked="f" o:allowincell="f" style="position:absolute;left:3982;top:895;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0;top:724;width:6802;height:254;mso-wrap-style:none;v-text-anchor:middle;mso-position-horizontal-relative:margin;mso-position-vertical-relative:margin" type="_x0000_t136">
                  <v:path textpathok="t"/>
                  <v:textpath on="t" fitshape="t" string=".........Tin Mừng Cho Người Nghèo 24-01-2016........................................" style="font-family:&quot;Times New Roman&quot;;font-size:12pt"/>
                  <v:fill o:detectmouseclick="t" type="solid" color2="white"/>
                  <v:stroke color="black" weight="9360" joinstyle="miter" endcap="flat"/>
                  <w10:wrap type="square"/>
                </v:shape>
                <v:shape id="shape_0" fillcolor="black" stroked="t" o:allowincell="f" style="position:absolute;left:1033;top:-36;width:2720;height:396;mso-wrap-style:none;v-text-anchor:middle;mso-position-horizontal-relative:margin;mso-position-vertical-relative:margin" type="_x0000_t136">
                  <v:path textpathok="t"/>
                  <v:textpath on="t" fitshape="t" string="ông an sách nhiễu" style="font-family:&quot;Palatino Linotype&quot;;font-size:12pt"/>
                  <v:fill o:detectmouseclick="t" type="solid" color2="white"/>
                  <v:stroke color="black" weight="9360" joinstyle="miter" endcap="flat"/>
                  <w10:wrap type="square"/>
                </v:shape>
                <v:shape id="shape_0" stroked="t" o:allowincell="f" style="position:absolute;left:864;top:-100;width:397;height:509;mso-wrap-style:none;v-text-anchor:middle;mso-position-horizontal-relative:margin;mso-position-vertical-relative:margin" type="_x0000_t136">
                  <v:path textpathok="t"/>
                  <v:textpath on="t" fitshape="t" string="C" style="font-family:&quot;Palatino Linotype&quot;;font-size:12pt"/>
                  <v:imagedata r:id="rId12" o:detectmouseclick="t"/>
                  <v:stroke color="black" weight="9360" joinstyle="miter" endcap="flat"/>
                  <w10:wrap type="square"/>
                </v:shape>
                <v:shape id="shape_0" fillcolor="black" stroked="t" o:allowincell="f" style="position:absolute;left:32;top:317;width:6802;height:368;mso-wrap-style:none;v-text-anchor:middle;mso-position-horizontal-relative:margin;mso-position-vertical-relative:margin" type="_x0000_t136">
                  <v:path textpathok="t"/>
                  <v:textpath on="t" fitshape="t" string="các bạn trẻ tham gia khóa học Truyền thông Công giáo"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Sau khi khóa học Truyền thông Công giáo do các bạn trẻ tại Vinh tổ chức và kết thúc vào cuối tháng 11-2015 vừa qua, công an địa phương đã đến ‘thăm hỏi’ tận nhà nhiều học viên. Họ hạch sách, cấm cản các bạn và khuyên gia đình với những lời lẽ đe dọa không cho con em họ tiếp tục giao lưu với nhóm này.</w:t>
      </w:r>
    </w:p>
    <w:p>
      <w:pPr>
        <w:pStyle w:val="Normal"/>
        <w:widowControl w:val="false"/>
        <w:tabs>
          <w:tab w:val="clear" w:pos="720"/>
          <w:tab w:val="left" w:pos="284" w:leader="none"/>
        </w:tabs>
        <w:textAlignment w:val="baseline"/>
        <w:rPr>
          <w:color w:val="000000"/>
          <w:sz w:val="22"/>
          <w:szCs w:val="22"/>
        </w:rPr>
      </w:pPr>
      <w:r>
        <w:rPr>
          <w:b/>
          <w:bCs/>
          <w:iCs/>
          <w:color w:val="000000"/>
          <w:sz w:val="22"/>
          <w:szCs w:val="22"/>
        </w:rPr>
        <w:tab/>
        <w:t>Tham gia học khóa học Truyền thông Công giáo là xấu, vi phạm pháp luật?</w:t>
      </w:r>
    </w:p>
    <w:p>
      <w:pPr>
        <w:pStyle w:val="Normal"/>
        <w:widowControl w:val="false"/>
        <w:tabs>
          <w:tab w:val="clear" w:pos="720"/>
          <w:tab w:val="left" w:pos="284" w:leader="none"/>
        </w:tabs>
        <w:textAlignment w:val="baseline"/>
        <w:rPr/>
      </w:pPr>
      <w:r>
        <w:rPr>
          <w:color w:val="000000"/>
          <w:sz w:val="22"/>
          <w:szCs w:val="22"/>
        </w:rPr>
        <w:tab/>
        <w:t>Điển hình của trường hợp này xảy ra sau khi khóa học Truyền thông Công giáo (TTCG) vừa mới kết thúc được một tuần. Bạn trẻ tên Nhi, học viên của lớp là giáo dân giáo xứ Song Ngọc, thuộc xã Quỳnh Ngọc, huyện Quỳnh Lưu, tỉnh Nghệ An, nhớ lại: “Tối hôm đó, cả nhà mình đang xem phim thì công an xông thẳng vào nhà, mặc dù không được sự chào đón của gia đình. Bố mẹ mình hỏi ‘các anh đến đây có việc gì?’. Các công an viên này trả lời: đến nhà mình, để khuyên gia đình không cho con em tham gia lớp học truyền thông nữa, vì lớp đó không tốt, họ tuyên truyền những điều xấu. Họ còn vu cáo mình tham gia đảng Việt Tân vì mình đã ký vào lời kêu gọi yêu cầu nhà cầm quyền trả tự do các Tù nhân Lương tâm đang bị chính quyền Việt Nam giam cầm. Gia đình mình không hài lòng khi công an vào nhà có những lời nói đe dọa tinh thần như thế và còn nói xấu lớp học truyền thông nữa. Sau đó, các công an viên này phải tự động ra về vì gia đình mình không tiếp chuyện với họ nữa.”</w:t>
      </w:r>
    </w:p>
    <w:p>
      <w:pPr>
        <w:pStyle w:val="Normal"/>
        <w:widowControl w:val="false"/>
        <w:tabs>
          <w:tab w:val="clear" w:pos="720"/>
          <w:tab w:val="left" w:pos="284" w:leader="none"/>
        </w:tabs>
        <w:textAlignment w:val="baseline"/>
        <w:rPr>
          <w:color w:val="000000"/>
          <w:sz w:val="22"/>
          <w:szCs w:val="22"/>
        </w:rPr>
      </w:pPr>
      <w:r>
        <w:rPr>
          <w:b/>
          <w:bCs/>
          <w:iCs/>
          <w:color w:val="000000"/>
          <w:sz w:val="22"/>
          <w:szCs w:val="22"/>
        </w:rPr>
        <w:tab/>
        <w:t>Phụ huynh nghĩ gì về khóa học Truyền thông Công giáo?</w:t>
      </w:r>
    </w:p>
    <w:p>
      <w:pPr>
        <w:pStyle w:val="Normal"/>
        <w:widowControl w:val="false"/>
        <w:tabs>
          <w:tab w:val="clear" w:pos="720"/>
          <w:tab w:val="left" w:pos="284" w:leader="none"/>
        </w:tabs>
        <w:textAlignment w:val="baseline"/>
        <w:rPr/>
      </w:pPr>
      <w:r>
        <w:rPr>
          <w:color w:val="000000"/>
          <w:sz w:val="22"/>
          <w:szCs w:val="22"/>
        </w:rPr>
        <w:tab/>
        <w:t>Trong kế hoạch sách nhiễu của nhà cầm quyền CS cấm cản người trẻ tham gia khóa học truyền thông vì họ sợ người trẻ hiểu hơn về thực trạng xã hội và lên tiếng cho Sự thật, nên nhà cầm quyền tiếp tục ‘ghé thăm’ ba gia đình có con em tham gia khóa học TTCG để khủng bố và đe dọa tinh thần các học viên và gia đình, vào chiều ngày 21-01-2016. Cả ba gia đình này đều là giáo dân giáo xứ Mỹ Yên.</w:t>
      </w:r>
    </w:p>
    <w:p>
      <w:pPr>
        <w:pStyle w:val="Normal"/>
        <w:widowControl w:val="false"/>
        <w:tabs>
          <w:tab w:val="clear" w:pos="720"/>
          <w:tab w:val="left" w:pos="284" w:leader="none"/>
        </w:tabs>
        <w:textAlignment w:val="baseline"/>
        <w:rPr/>
      </w:pPr>
      <w:r>
        <w:rPr>
          <w:color w:val="000000"/>
          <w:sz w:val="22"/>
          <w:szCs w:val="22"/>
        </w:rPr>
        <w:tab/>
        <w:t>Mẹ của một học viên tham gia khóa học TTCG cho biết: “Tôi rất bất ngờ khi công an vào nhà mà không thông báo trước. Trong cuộc nói chuyện các công an viên, họ nói với tôi không nên cho con theo học những lớp như vậy, vì lớp đó có những thành phần xấu và tuyên truyền những cái không tốt về đất nước. Các công an viên còn khuyên tôi không nên cho con đi tham dự buổi tổng kết khóa học vào ngày 24-1-2016 tại giáo xứ La Nham. Các công an viên này đe dọa, nếu gia đình cho con tôi đi tham dự thì có chuyện gì xảy ra họ sẽ không chịu trách nhiệm.”</w:t>
      </w:r>
    </w:p>
    <w:p>
      <w:pPr>
        <w:pStyle w:val="Normal"/>
        <w:widowControl w:val="false"/>
        <w:tabs>
          <w:tab w:val="clear" w:pos="720"/>
          <w:tab w:val="left" w:pos="284" w:leader="none"/>
        </w:tabs>
        <w:textAlignment w:val="baseline"/>
        <w:rPr>
          <w:color w:val="000000"/>
          <w:sz w:val="22"/>
          <w:szCs w:val="22"/>
        </w:rPr>
      </w:pPr>
      <w:r>
        <w:rPr>
          <w:color w:val="000000"/>
          <w:sz w:val="22"/>
          <w:szCs w:val="22"/>
        </w:rPr>
        <w:tab/>
        <w:t>“Tôi thật sự không thích những lời nói mang tính đe dọa như vậy của các công an viên này, vì tôi luôn tin con tôi đang học những điều tốt để lên tiếng cho Công lý và Hòa bình. Tôi luôn ủng hộ con tôi.” Người mẹ này quả quyết.</w:t>
      </w:r>
    </w:p>
    <w:p>
      <w:pPr>
        <w:pStyle w:val="Normal"/>
        <w:widowControl w:val="false"/>
        <w:tabs>
          <w:tab w:val="clear" w:pos="720"/>
          <w:tab w:val="left" w:pos="284" w:leader="none"/>
        </w:tabs>
        <w:textAlignment w:val="baseline"/>
        <w:rPr/>
      </w:pPr>
      <w:r>
        <w:rPr>
          <w:color w:val="000000"/>
          <w:sz w:val="22"/>
          <w:szCs w:val="22"/>
        </w:rPr>
        <w:tab/>
        <w:t>Bạn Nhi, học viên của lớp là giáo dân giáo xứ Song Ngọc, cũng cho biết: gia đình luôn ủng hộ bạn tham gia khóa học TTCG vì điều đó sẽ mở mang nhiều tri thức mới có ích lợi cho cá nhân bạn trẻ này. Bạn Nhi chia sẻ: “Bố mẹ mình luôn ủng hộ và động viên tinh thần mình vì bố mẹ biết lớp học TTCG không có gì xấu cả, chỉ có chính quyền sợ hãi sức mạnh của truyền thông [vì họ sợ] vạch mặt sự dối trả của họ nên mới có những hành động đe dọa như vậy. Chính quyền càng làm vậy thì mình càng ghét cái chế độ độc tài đang cai trị trên đất nước VN.”</w:t>
      </w:r>
    </w:p>
    <w:p>
      <w:pPr>
        <w:pStyle w:val="Normal"/>
        <w:widowControl w:val="false"/>
        <w:tabs>
          <w:tab w:val="clear" w:pos="720"/>
          <w:tab w:val="left" w:pos="284" w:leader="none"/>
        </w:tabs>
        <w:textAlignment w:val="baseline"/>
        <w:rPr>
          <w:color w:val="000000"/>
          <w:sz w:val="22"/>
          <w:szCs w:val="22"/>
        </w:rPr>
      </w:pPr>
      <w:r>
        <w:rPr>
          <w:b/>
          <w:bCs/>
          <w:iCs/>
          <w:color w:val="000000"/>
          <w:sz w:val="22"/>
          <w:szCs w:val="22"/>
        </w:rPr>
        <w:tab/>
        <w:t>Các bạn trẻ sẽ lùi bước trước sự ‘khủng bố’ của công an?</w:t>
      </w:r>
    </w:p>
    <w:p>
      <w:pPr>
        <w:pStyle w:val="Normal"/>
        <w:widowControl w:val="false"/>
        <w:tabs>
          <w:tab w:val="clear" w:pos="720"/>
          <w:tab w:val="left" w:pos="284" w:leader="none"/>
        </w:tabs>
        <w:textAlignment w:val="baseline"/>
        <w:rPr>
          <w:color w:val="000000"/>
          <w:sz w:val="22"/>
          <w:szCs w:val="22"/>
        </w:rPr>
      </w:pPr>
      <w:r>
        <w:rPr>
          <w:color w:val="000000"/>
          <w:sz w:val="22"/>
          <w:szCs w:val="22"/>
        </w:rPr>
        <w:tab/>
        <w:t>Những lời đe dọa của nhà cầm quyền không làm cho gia đình các học viên và chính các bạn trẻ này sợ hãi, thay vào đó càng làm cho họ quyết tâm dấn thân vào sứ vụ truyền thông mang Sự thật đến cho người dân, để cùng nhau mang lại Công lý và Hòa bình cho quê hương VN –nơi mà đang bị chính nhà cầm quyền cộng sản tước đoạt.</w:t>
      </w:r>
    </w:p>
    <w:p>
      <w:pPr>
        <w:pStyle w:val="Normal"/>
        <w:widowControl w:val="false"/>
        <w:tabs>
          <w:tab w:val="clear" w:pos="720"/>
          <w:tab w:val="left" w:pos="284" w:leader="none"/>
        </w:tabs>
        <w:textAlignment w:val="baseline"/>
        <w:rPr/>
      </w:pPr>
      <w:r>
        <w:rPr>
          <w:color w:val="000000"/>
          <w:sz w:val="22"/>
          <w:szCs w:val="22"/>
        </w:rPr>
        <w:tab/>
        <w:t>Một người trẻ tên Hiền, học viên khóa học TTCG là giáo dân giáo xứ Mỹ Yên, bày tỏ: “Em tham gia lớp học truyền thông để phục vụ cho giáo xứ nơi e đang sinh sống cũng như cho Giáo hội. Truyền thông về các hoạt động của giáo xứ đến cho mọi người và em muốn lên tiếng cho Công lý và cho Hòa bình. Em không làm gì sai để phải sợ những lời khủng bố và đe dọa của các công an viên này.”</w:t>
      </w:r>
    </w:p>
    <w:p>
      <w:pPr>
        <w:pStyle w:val="Normal"/>
        <w:widowControl w:val="false"/>
        <w:tabs>
          <w:tab w:val="clear" w:pos="720"/>
          <w:tab w:val="left" w:pos="284" w:leader="none"/>
        </w:tabs>
        <w:textAlignment w:val="baseline"/>
        <w:rPr/>
      </w:pPr>
      <w:r>
        <w:rPr>
          <w:color w:val="000000"/>
          <w:sz w:val="22"/>
          <w:szCs w:val="22"/>
        </w:rPr>
        <w:tab/>
        <w:t>Cùng với tinh thần thần tham gia khóa học TTCG để góp tiếng nói bảo vệ người nghèo cũng là cách bảo vệ mình trước sự thờ ơ, vô cảm trước người nghèo –những người dân bị mất đất đang sống vất vưởng ngoài xã hội, với những tiếng kêu cứu của những người tù mang án oan, với những sinh linh muốn sống làm người nhưng bị tước bỏ mạng sống bởi chính sách kế hoạch hóa gia đình… Bạn Chung, học viên khóa học TTCG là giáo dân giáo xứ Mỹ Yên, bộc bạch:</w:t>
      </w:r>
    </w:p>
    <w:p>
      <w:pPr>
        <w:pStyle w:val="Normal"/>
        <w:widowControl w:val="false"/>
        <w:tabs>
          <w:tab w:val="clear" w:pos="720"/>
          <w:tab w:val="left" w:pos="284" w:leader="none"/>
        </w:tabs>
        <w:textAlignment w:val="baseline"/>
        <w:rPr>
          <w:color w:val="000000"/>
          <w:sz w:val="22"/>
          <w:szCs w:val="22"/>
        </w:rPr>
      </w:pPr>
      <w:r>
        <w:rPr>
          <w:color w:val="000000"/>
          <w:sz w:val="22"/>
          <w:szCs w:val="22"/>
        </w:rPr>
        <w:tab/>
        <w:t>“Sau khi bị công an vào nhà sách nhiễu thì tiếp theo là công an xóm và trưởng xóm 5 xã Nghi Phương tiếp tục vào gia đình tra hỏi mình học lớp mấy, học trường nào… Nhưng mình không trả lời những câu hỏi đó nên đành nói sang chuyện khác và làm ngơ đi chỗ khác. Mình không quan tâm và không cảm thấy sợ hãi khi bị họ khủng bố tinh thần và đe dọa mình như vậy. Mình chỉ sợ những người vô cảm vì họ biết sự thật mà không dám lên tiếng.”</w:t>
      </w:r>
    </w:p>
    <w:p>
      <w:pPr>
        <w:pStyle w:val="Normal"/>
        <w:widowControl w:val="false"/>
        <w:tabs>
          <w:tab w:val="clear" w:pos="720"/>
          <w:tab w:val="left" w:pos="284" w:leader="none"/>
        </w:tabs>
        <w:textAlignment w:val="baseline"/>
        <w:rPr/>
      </w:pPr>
      <w:r>
        <w:rPr>
          <w:color w:val="000000"/>
          <w:sz w:val="22"/>
          <w:szCs w:val="22"/>
        </w:rPr>
        <w:tab/>
        <w:t>Khóa học TTCG do các bạn trẻ tại Vinh tổ chức và mời cha Antôn Lê Ngọc Thanh, Dòng Chúa Cứu Thế, làm làm giảng viên chính. Khóa học được tổ chức từ ngày 23-25.11.2015, tại giáo xứ Phúc Lộc, xã Đức Thành, huyện Yên Thành, tỉnh Nghệ An. Lớp học có hơn 45 học viên tham gia. Đây là khóa học thứ ba được tổ chức tại Vinh.</w:t>
      </w:r>
    </w:p>
    <w:p>
      <w:pPr>
        <w:pStyle w:val="Normal"/>
        <w:widowControl w:val="false"/>
        <w:tabs>
          <w:tab w:val="clear" w:pos="720"/>
          <w:tab w:val="left" w:pos="284" w:leader="none"/>
        </w:tabs>
        <w:textAlignment w:val="baseline"/>
        <w:rPr/>
      </w:pPr>
      <w:r>
        <w:rPr>
          <w:color w:val="000000"/>
          <w:sz w:val="22"/>
          <w:szCs w:val="22"/>
        </w:rPr>
        <w:tab/>
        <w:t xml:space="preserve">Tạo ‘mạng lưới TTCG’. Đó là mục đích của khóa học này. Cha Antôn Lê Ngọc Thanh, DCCT, cũng cho biết thêm: “Muốn dạy cho các bạn trẻ trong lớp trở thành một nhà làm truyền thông thực sự, cùng </w:t>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87630</wp:posOffset>
                </wp:positionV>
                <wp:extent cx="9525" cy="5220335"/>
                <wp:effectExtent l="14605" t="635" r="14605" b="635"/>
                <wp:wrapNone/>
                <wp:docPr id="13" name=""/>
                <a:graphic xmlns:a="http://schemas.openxmlformats.org/drawingml/2006/main">
                  <a:graphicData uri="http://schemas.microsoft.com/office/word/2010/wordprocessingShape">
                    <wps:wsp>
                      <wps:cNvCnPr/>
                      <wps:spPr>
                        <a:xfrm>
                          <a:off x="0" y="0"/>
                          <a:ext cx="9720" cy="5220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6.9pt;width:0.7pt;height:411.05pt" type="_x0000_t32">
                <v:stroke color="black" weight="28440" joinstyle="miter" endcap="flat"/>
                <v:fill o:detectmouseclick="t" on="false"/>
                <w10:wrap type="none"/>
              </v:shape>
            </w:pict>
          </mc:Fallback>
        </mc:AlternateContent>
      </w:r>
      <w:r>
        <w:rPr>
          <w:color w:val="000000"/>
          <w:sz w:val="22"/>
          <w:szCs w:val="22"/>
        </w:rPr>
        <w:t>nối kết lại với nhau tạo thành mạng lưới truyền thông để truyền tải những thông tin chuẩn xác, đúng nghĩa. Trong tương lai, các bạn học viên sẽ là những nhà truyền thông mạng lại nguồn tin cho độc giả để không còn hệ thống truyền thông độc tài của nhà nước.”</w:t>
      </w:r>
    </w:p>
    <w:p>
      <w:pPr>
        <w:pStyle w:val="Normal"/>
        <w:widowControl w:val="false"/>
        <w:tabs>
          <w:tab w:val="clear" w:pos="720"/>
          <w:tab w:val="left" w:pos="284" w:leader="none"/>
        </w:tabs>
        <w:textAlignment w:val="baseline"/>
        <w:rPr/>
      </w:pPr>
      <w:r>
        <w:rPr>
          <w:color w:val="000000"/>
          <w:sz w:val="22"/>
          <w:szCs w:val="22"/>
        </w:rPr>
        <w:tab/>
        <w:t>Trước đây, một số phóng viên và học viên trong nhóm 14 Thanh niên Công giáo và Tin Lành như Cựu TNLT Hồ Văn Oanh, Trần Minh Nhật, Lê Sơn… tham gia khóa học TTCG, bị nhà cầm quyền bắt giam và quy kết vô căn cứ vào điều 79 BLHS ‘hoạt động nhằm lật đổ chính quyền nhân dân’, với mức án từ 3 năm trở lên.</w:t>
      </w:r>
    </w:p>
    <w:p>
      <w:pPr>
        <w:pStyle w:val="Normal"/>
        <w:widowControl w:val="false"/>
        <w:tabs>
          <w:tab w:val="clear" w:pos="720"/>
          <w:tab w:val="left" w:pos="284" w:leader="none"/>
        </w:tabs>
        <w:textAlignment w:val="baseline"/>
        <w:rPr>
          <w:color w:val="000000"/>
          <w:sz w:val="22"/>
          <w:szCs w:val="22"/>
        </w:rPr>
      </w:pPr>
      <w:r>
        <w:rPr>
          <w:color w:val="000000"/>
          <w:sz w:val="22"/>
          <w:szCs w:val="22"/>
        </w:rPr>
        <w:tab/>
        <w:t>Được biết, Ban tổ chức Khóa học sẽ tổ chức buổi lễ nhận chứng chỉ truyền thông cho các học viên đủ điều khiện tốt nghiệp vào hôm nay 24-01, nhưng trước đó nhà cầm quyền Nghệ An đã can thiệp và bố ráp nhiều học viên và không cho họ ra khỏi nhà tham dự buổi lễ như dự kiến. Ban tổ chức cho biết, buổi lễ nhận chứng chỉ truyền thông sẽ diễn ra trong vài ngày tới.</w:t>
      </w:r>
    </w:p>
    <w:p>
      <w:pPr>
        <w:pStyle w:val="Normal"/>
        <w:widowControl w:val="false"/>
        <w:tabs>
          <w:tab w:val="clear" w:pos="720"/>
          <w:tab w:val="left" w:pos="284" w:leader="none"/>
        </w:tabs>
        <w:textAlignment w:val="baseline"/>
        <w:rPr>
          <w:b/>
          <w:b/>
          <w:i/>
          <w:i/>
          <w:color w:val="000000"/>
          <w:sz w:val="22"/>
          <w:szCs w:val="22"/>
        </w:rPr>
      </w:pPr>
      <w:r>
        <w:rPr>
          <w:b/>
          <w:bCs/>
          <w:i/>
          <w:color w:val="000000"/>
          <w:sz w:val="22"/>
          <w:szCs w:val="22"/>
        </w:rPr>
        <w:tab/>
        <w:t>Phêrô Trần Văn Hoàng, h</w:t>
      </w:r>
      <w:r>
        <w:rPr>
          <w:b/>
          <w:i/>
          <w:iCs/>
          <w:color w:val="000000"/>
          <w:sz w:val="22"/>
          <w:szCs w:val="22"/>
        </w:rPr>
        <w:t>ọc viên khóa Truyền thông 3 tại Vinh</w:t>
      </w:r>
    </w:p>
    <w:p>
      <w:pPr>
        <w:pStyle w:val="Normal"/>
        <w:widowControl w:val="false"/>
        <w:tabs>
          <w:tab w:val="clear" w:pos="720"/>
          <w:tab w:val="left" w:pos="284" w:leader="none"/>
        </w:tabs>
        <w:rPr>
          <w:rFonts w:ascii="Arial" w:hAnsi="Arial" w:cs="Arial"/>
          <w:b/>
          <w:b/>
          <w:i/>
          <w:i/>
          <w:color w:val="000000"/>
          <w:sz w:val="22"/>
          <w:szCs w:val="22"/>
          <w:lang w:val="en-US" w:eastAsia="en-US"/>
        </w:rPr>
      </w:pPr>
      <w:r>
        <w:rPr>
          <w:rFonts w:cs="Arial" w:ascii="Arial" w:hAnsi="Arial"/>
          <w:b/>
          <w:i/>
          <w:color w:val="000000"/>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3495</wp:posOffset>
                </wp:positionH>
                <wp:positionV relativeFrom="paragraph">
                  <wp:posOffset>193675</wp:posOffset>
                </wp:positionV>
                <wp:extent cx="4328160" cy="914400"/>
                <wp:effectExtent l="6985" t="5715" r="5080" b="0"/>
                <wp:wrapSquare wrapText="bothSides"/>
                <wp:docPr id="14" name=""/>
                <a:graphic xmlns:a="http://schemas.openxmlformats.org/drawingml/2006/main">
                  <a:graphicData uri="http://schemas.microsoft.com/office/word/2010/wordprocessingGroup">
                    <wpg:wgp>
                      <wpg:cNvGrpSpPr/>
                      <wpg:grpSpPr>
                        <a:xfrm>
                          <a:off x="0" y="0"/>
                          <a:ext cx="4328280" cy="914400"/>
                          <a:chOff x="0" y="0"/>
                          <a:chExt cx="4328280" cy="914400"/>
                        </a:xfrm>
                      </wpg:grpSpPr>
                      <wps:wsp>
                        <wps:cNvSpPr txBox="1"/>
                        <wps:spPr>
                          <a:xfrm>
                            <a:off x="415800" y="0"/>
                            <a:ext cx="20516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ỲNH LƯU</w:t>
                              </w:r>
                            </w:p>
                          </w:txbxContent>
                        </wps:txbx>
                        <wps:bodyPr wrap="none" lIns="158760" rIns="158760" tIns="82440" bIns="82440" anchor="t" anchorCtr="1">
                          <a:prstTxWarp prst="textPlain">
                            <a:avLst>
                              <a:gd name="adj" fmla="val 50000"/>
                            </a:avLst>
                          </a:prstTxWarp>
                          <a:noAutofit/>
                        </wps:bodyPr>
                      </wps:wsp>
                      <wps:wsp>
                        <wps:cNvSpPr/>
                        <wps:spPr>
                          <a:xfrm>
                            <a:off x="2291760" y="800280"/>
                            <a:ext cx="457200" cy="114480"/>
                          </a:xfrm>
                          <a:prstGeom prst="rect">
                            <a:avLst/>
                          </a:prstGeom>
                          <a:solidFill>
                            <a:srgbClr val="ffffff"/>
                          </a:solidFill>
                          <a:ln w="0">
                            <a:noFill/>
                          </a:ln>
                        </wps:spPr>
                        <wps:style>
                          <a:lnRef idx="0"/>
                          <a:fillRef idx="0"/>
                          <a:effectRef idx="0"/>
                          <a:fontRef idx="minor"/>
                        </wps:style>
                        <wps:bodyPr/>
                      </wps:wsp>
                      <wps:wsp>
                        <wps:cNvSpPr txBox="1"/>
                        <wps:spPr>
                          <a:xfrm>
                            <a:off x="0" y="678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inh Nhật - GNsP 19-01-2016-----------------------------------</w:t>
                              </w:r>
                            </w:p>
                          </w:txbxContent>
                        </wps:txbx>
                        <wps:bodyPr wrap="none" lIns="158760" rIns="158760" tIns="82440" bIns="82440" anchor="t" anchorCtr="1">
                          <a:prstTxWarp prst="textPlain">
                            <a:avLst>
                              <a:gd name="adj" fmla="val 50000"/>
                            </a:avLst>
                          </a:prstTxWarp>
                          <a:noAutofit/>
                        </wps:bodyPr>
                      </wps:wsp>
                      <wps:wsp>
                        <wps:cNvSpPr txBox="1"/>
                        <wps:spPr>
                          <a:xfrm>
                            <a:off x="13320" y="362520"/>
                            <a:ext cx="4314960" cy="285840"/>
                          </a:xfrm>
                          <a:prstGeom prst="rect">
                            <a:avLst/>
                          </a:prstGeom>
                        </wps:spPr>
                        <wps:txbx>
                          <w:txbxContent>
                            <w:p>
                              <w:pPr>
                                <w:overflowPunct w:val="false"/>
                                <w:bidi w:val="0"/>
                                <w:jc w:val="left"/>
                                <w:rPr/>
                              </w:pPr>
                              <w:r>
                                <w:rPr>
                                  <w:b/>
                                  <w:i w:val="false"/>
                                  <w:kern w:val="2"/>
                                  <w:spacing w:val="1"/>
                                  <w:rFonts w:ascii="Tahoma" w:hAnsi="Tahoma" w:eastAsia="Tahoma" w:cs="Tahoma"/>
                                  <w:lang w:bidi="hi-IN"/>
                                </w:rPr>
                                <w:t>Ngọn lửa biểu tình 60 năm trước lại bùng lên vì đánh linh mụ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5pt;margin-top:15.25pt;width:340.8pt;height:72.05pt" coordorigin="-37,305" coordsize="6816,1441">
                <v:shape id="shape_0" stroked="t" o:allowincell="f" style="position:absolute;left:618;top:305;width:3230;height:566;mso-wrap-style:none;v-text-anchor:middle" type="_x0000_t136">
                  <v:path textpathok="t"/>
                  <v:textpath on="t" fitshape="t" string="QUỲNH LƯU" style="font-family:&quot;Palatino Linotype&quot;;font-size:12pt"/>
                  <v:imagedata r:id="rId13" o:detectmouseclick="t"/>
                  <v:stroke color="black" weight="9360" joinstyle="miter" endcap="flat"/>
                  <w10:wrap type="square"/>
                </v:shape>
                <v:rect id="shape_0" fillcolor="white" stroked="f" o:allowincell="f" style="position:absolute;left:3572;top:1565;width:719;height:179;mso-wrap-style:none;v-text-anchor:middle">
                  <v:fill o:detectmouseclick="t" type="solid" color2="black"/>
                  <v:stroke color="#3465a4" joinstyle="round" endcap="flat"/>
                  <w10:wrap type="square"/>
                </v:rect>
                <v:shape id="shape_0" fillcolor="black" stroked="t" o:allowincell="f" style="position:absolute;left:-37;top:1373;width:6802;height:282;mso-wrap-style:none;v-text-anchor:middle" type="_x0000_t136">
                  <v:path textpathok="t"/>
                  <v:textpath on="t" fitshape="t" string="--------Minh Nhật - GNsP 19-01-2016-----------------------------------" style="font-family:&quot;Times New Roman&quot;;font-size:12pt"/>
                  <v:fill o:detectmouseclick="t" type="solid" color2="white"/>
                  <v:stroke color="black" weight="9360" joinstyle="miter" endcap="flat"/>
                  <w10:wrap type="square"/>
                </v:shape>
                <v:shape id="shape_0" fillcolor="black" stroked="t" o:allowincell="f" style="position:absolute;left:-16;top:876;width:6794;height:449;mso-wrap-style:none;v-text-anchor:middle" type="_x0000_t136">
                  <v:path textpathok="t"/>
                  <v:textpath on="t" fitshape="t" string="Ngọn lửa biểu tình 60 năm trước lại bùng lên vì đánh linh mục" style="font-family:&quot;Tahoma&quot;;font-size:12pt"/>
                  <v:fill o:detectmouseclick="t" type="solid" color2="white"/>
                  <v:stroke color="black" weight="9360" joinstyle="miter" endcap="flat"/>
                  <w10:wrap type="square"/>
                </v:shape>
              </v:group>
            </w:pict>
          </mc:Fallback>
        </mc:AlternateContent>
      </w:r>
    </w:p>
    <w:p>
      <w:pPr>
        <w:pStyle w:val="NormalWeb"/>
        <w:tabs>
          <w:tab w:val="clear" w:pos="720"/>
          <w:tab w:val="left" w:pos="284" w:leader="none"/>
        </w:tabs>
        <w:spacing w:before="0" w:after="0"/>
        <w:jc w:val="both"/>
        <w:textAlignment w:val="baseline"/>
        <w:rPr/>
      </w:pPr>
      <w:hyperlink r:id="rId14">
        <w:r>
          <w:rPr>
            <w:rStyle w:val="InternetLink"/>
            <w:rFonts w:cs="Arial" w:ascii="Arial" w:hAnsi="Arial"/>
            <w:sz w:val="19"/>
            <w:szCs w:val="18"/>
          </w:rPr>
          <w:t>‪</w:t>
        </w:r>
        <w:r>
          <w:rPr>
            <w:rStyle w:val="InternetLink"/>
            <w:rFonts w:cs="Arial" w:ascii="Arial" w:hAnsi="Arial"/>
            <w:sz w:val="19"/>
            <w:szCs w:val="18"/>
          </w:rPr>
          <w:tab/>
        </w:r>
      </w:hyperlink>
      <w:r>
        <w:rPr>
          <w:rFonts w:cs="Arial" w:ascii="Arial" w:hAnsi="Arial"/>
          <w:color w:val="000000"/>
          <w:sz w:val="19"/>
          <w:szCs w:val="18"/>
        </w:rPr>
        <w:t>Vụ việc linh mục An-tôn Đặng Hữu Nam bị hành hung đã dẫn đến sự bất bình cao độ trong dân chúng, Ước tính khoảng gần 1.000 giáo dân khắp nơi đã tụ tập về UBND huyện Quỳnh Lưu để biểu tình đòi công lý cho cha Nam. Đây là cuộc biểu tình hiếm hoi sau 60 năm của giáo dân hạt Thuận Nghĩa để đòi nhà cầm quyền thực thi pháp luật.</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Biểu tình Quỳnh Lưu 2016</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ựu TNLT Chu Mạnh Sơn, người xứ Đức Lân ở huyện Yên Thành đã tham dự vào dòng người biểu tình ở huyện Quỳnh Lưu hôm 16-01-2016 cho biết vì sao anh tham gia: “Lý do tôi có mặt sáng hôm nay là vì tôi muốn biết nhà cầm quyền huyện Quỳnh Lưu hành xử như thế nào đối với việc cho côn đồ hành hung một Linh mục. Tôi nhận thấy, bà con đã rất bức xúc trước việc công an huyện Quỳnh Lưu không muốn điều tra sự việc đến cùng và muốn bao che sự việc.”</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Một giáo dân tham gia biểu tình bày tỏ: “Tôi đến đây để yêu cầu công an giải thích tại sao lại không điều tra vụ việc cha An-tôn Đặng Hữu Nam bị đánh đập.”</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Facebooker Hung Tran, một người ngoại đạo nêu lên suy nghĩ: “Mình là người dân bình thường không theo đạo giáo nào. Mình chỉ hay theo dõi những bất cập trong cuộc sống trong và ngoài nước, yêu tự do lẽ phải, ủng hộ những người dân thấp cỏ bé họng.” Khi chứng kiến việc người dân biểu tình anh nói thêm: “Về việc giáo dân xuống đường bảo vệ linh mục mình hoàn toàn ủng hộ”</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rước sức ép của quần chúng biểu tình, nhà cầm quyền đã đồng ý “đối thoại” với giáo dân. Phóng viên, cựu TNLT Chu Mạnh Sơn mô tả tâm trạng của hai phía: “Buổi gặp diễn ra trong không khí căng thẳng giữa đôi bên. Bởi người dân không hài lòng trước việc điều tra của cơ quan công an. Còn phía nhà cầm quyền lo sợ sức mạnh của người dân.”</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Việc linh mục An-tôn Đặng Hữu Nam bị những kẻ côn đồ đánh đập hôm 31-12-2105 diễn ra trước sự chứng kiến của trưởng công an xã An Hòa, và nay nhà cầm quyền phủi tay khiến giáo dân vô cùng bức xúc.</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ừ góc độ của một người bên ngoài, cựu TNLT Trương Minh Tam nói: “Theo quy luật “ở đâu có áp bức ở đó có đấu tranh”, vụ việc ở Quỳnh Lưu là tất yếu của quy luật đó.”</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hà hoạt động nhân quyền này cũng nói thêm: “Ở Việt Nam không hiếm các nhà hoạt động nhân quyền bị đánh đập và sách nhiễu, chính tôi cách đây mấy ngày cũng là một nạn nhân trực tiếp của tình trạng này. Đạo Công giáo luôn bị đặt ra ngoài vòng pháp luật và bị chính quyền phân biệt đối xử cách nặng nề nhất. Bênh cạnh đó, các tổ chức tôn giáo hoặc không tôn giáo khác cũng chịu chung một tình trạng đè nén kiểu đó. Vậy tại sao vụ Quỳnh Lưu người dân lại xuống đường biểu tình?”. Anh giải thích “Công giáo có tính tổ chức rất cao, có hệ thống giáo lý chung, có liên kết sâu rộng và kỷ luật chặt chẽ. Do đó, khi bị áp bức thì giáo dân thường đoàn kết và sẵn sàng bảo vệ nhau.”</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Là người trong cuộc bị “đòn thù”, linh mục An-tôn Đặng Hữu Nam chia sẻ lý do giáo dân xuống huyện phản đối: “Khi chúng ta bảo vệ sự thật thì sự thật sẽ bảo vệ chúng ta. Tôi đã đòi công lý cho các nạn nhân bất công, cho các thanh niên Công giáo, Tin lành bị lao tù oan sai thì nay các tín hữu cũng đòi lại công lý cho tôi.”</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hia sẻ về tình hiệp thông trong Giáo hội, ca sĩ Dương Hòa, ca trưởng ca đoàn Hoan Ca, giáo xứ Saint Joseph từ Melbourne chia sẻ: “Mọi người Công giáo khắp nơi vô cùng căm phẫn trước việc linh mục Đặng Hữu Nam bị hành hung. Trước tiên là sự hèn hạ, dã man, sau là chúng sợ hãi vì những lời nói ngay thật của Cha. Là giáo dân Công giáo ở bất cứ đâu, chúng ta đều chung lòng với bà con tai quê nhà cùng lên tiếng đòi công bằng. Việc bà con hôm nay sát cánh bên nhau là việc nên làm và phải làm cho bọn cầm quyền hiểu sức mạnh đoàn kết khắp nơi trên thế giới hướng về Việt Nam hôm nay.”</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Một luật sư cho biết: Nhìn từ góc độ pháp lý, có thể khởi tố vụ án hình sự vụ việc này cho dù mức độ thương tật chưa quá lớn, nhưng vì đây là một hành vi cố ý gây thương tích và có lẽ có động cơ xâm hại tính mạng người vô tội.</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hà cầm quyền cộng sản Quỳnh Lưu đã hẹn sẽ có buổi làm việc với giáo dân tại xã An Hòa vào thứ tư ngày 20-01-2016 này.</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Đồng tình và đánh giá cao tinh thần của giáo dân xứ Phú Yên, cựu TNLT Tạ Phong Tần từ Hoa Kỳ bày tỏ mong muốn: “Phải cùng nhau làm cái việc đòi công lý cho tất cả những ai bị áp bức. Phải đòi hỏi đưa ra ánh sáng bọn công an giả danh côn đồ ấy. Mặt khác, phải cho chúng biết thế nào là “gậy ông đập lưng ông”. Sao cứ phải để chúng tự do hoành hành như vậy? Phải làm chúng sợ mà tự động rút lui không giúp sức cho bọn chóp bu cộng sản đàn áp người dân nữa. Muốn đốn cây phải chặt rễ, cắt cành trước. Bọn cộng sản đàn áp được người dân nhờ vào bọn tay sai này, vậy thì “chặt” chúng đi.”</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100.000 người Quỳnh Lưu biểu tình năm 1956</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ũng cần nói thêm, 60 năm trước, một cuộc biểu tình vĩ đại với khoảng 100.000 người của nhân dân Quỳnh Lưu và cả tỉnh Nghệ An đã tuần hành tiến về Ty Công an Nghệ An, hô thật to những khẩu hiệu: “Lương giáo đoàn kết chặt chẽ sau lưng các nghĩa quân”, “Lương giáo quyết tâm chống CS khát máu”, “Tinh thần Quỳnh Lưu bất diệt”… Trước khí thế của đoàn người biểu tình, lực lượng công an đã phải lẩn trốn mất tăm, Dân chúng thi nhau nhảy lên nóc Ty Công an, xé tan cờ đỏ sao vàng, đạp vỡ ảnh Hồ Chí Minh và các lãnh tụ cộng sản quốc tế.</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rước tình hình này, Hồ Chí Minh đã ra lệnh cho Văn Tiến Dũng điều động Sư đoàn 304 từ Thanh Hóa, Phủ Quỳ và Ðồng Hới về bao vây nghĩa quân.</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uộc nổi dậy của đồng bào huyện Quỳnh Lưu, tỉnh Nghệ An, là một cuộc đấu tranh đẫm máu chống lại chính sách cai trị dã man của lãnh đạo CSVN, mà qua đó, chính sách Cải cách Ruộng đất đã là nguyên nhân chính làm bùng nổ cơn phẫn nộ của người dân.</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goài việc bất bình với những tội ác từ Cải cách Ruộng đất, giáo dân Quỳnh Lưu lúc đó đã đồng thanh lập bản kiến nghị gửi công an nhưng không được chấp thuận, nguyên văn như sau:</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 Yêu cầu trả lại cho chúng tôi những vị linh mục chánh sở và tất cả những vị giáo sĩ bị bắt bớ giam cầm.</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 Yêu cầu trả lại cho chúng tôi xác các vị linh mục đã bị hành quyết và của những vị đã bị thủ tiêu.</w:t>
        <w:br/>
        <w:tab/>
        <w:t>– Yêu cầu trả lại những tài sản của địa phận, của thánh đường, của Ðức Mẹ đã bị chính quyền tịch thu hoặc xung công.</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 Yêu cầu đền bồi thanh danh của các giáo sĩ đã bị nhục mạ và danh dự của các giáo hữu đã bị vu khống.</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uộc nổi dậy Quỳnh Lưu bị đảng CSVN bưng bít tin tức rất kỹ vì tầm mức ảnh hưởng nguy hiểm của nó và bởi vì Hồ Chí Minh là người có liên quan trực tiếp đến cái chết của 6.000 người dân Quỳnh Lưu.</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Sau 60 năm, tinh thần Quỳnh Lưu lại có dịp bùng phát, lần này liệu cộng sản có thể còn dễ dàng đàn áp và bôi nhọ và bưng bít cuộc biểu tình đòi công lý cho linh mục Đặng Hữu Nam như xưa hay không?</w:t>
      </w:r>
    </w:p>
    <w:p>
      <w:pPr>
        <w:pStyle w:val="NormalWeb"/>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Minh Nhật</w:t>
      </w:r>
    </w:p>
    <w:p>
      <w:pPr>
        <w:pStyle w:val="NormalWeb"/>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Bài viết có sử dụng tư liệu của JB Nguyễn Văn Định về cuộc nổi dậy ở Quỳnh Lưu</w:t>
      </w:r>
    </w:p>
    <w:p>
      <w:pPr>
        <w:pStyle w:val="NormalWeb"/>
        <w:tabs>
          <w:tab w:val="clear" w:pos="720"/>
          <w:tab w:val="left" w:pos="284" w:leader="none"/>
        </w:tabs>
        <w:spacing w:before="0" w:after="0"/>
        <w:jc w:val="both"/>
        <w:textAlignment w:val="baseline"/>
        <w:rPr>
          <w:rStyle w:val="InternetLink"/>
          <w:rFonts w:ascii="Arial" w:hAnsi="Arial" w:cs="Arial"/>
          <w:i/>
          <w:i/>
          <w:color w:val="000000"/>
          <w:sz w:val="19"/>
          <w:szCs w:val="18"/>
          <w:u w:val="none"/>
          <w:lang w:val="en-US"/>
        </w:rPr>
      </w:pPr>
      <w:r>
        <w:rPr>
          <w:rFonts w:cs="Arial" w:ascii="Arial" w:hAnsi="Arial"/>
          <w:i/>
          <w:sz w:val="19"/>
          <w:szCs w:val="18"/>
        </w:rPr>
        <w:tab/>
      </w:r>
      <w:r>
        <w:fldChar w:fldCharType="begin"/>
      </w:r>
      <w:r>
        <w:rPr>
          <w:rStyle w:val="InternetLink"/>
          <w:sz w:val="19"/>
          <w:i/>
          <w:u w:val="none"/>
          <w:szCs w:val="18"/>
          <w:rFonts w:cs="Arial" w:ascii="Arial" w:hAnsi="Arial"/>
          <w:color w:val="000000"/>
        </w:rPr>
        <w:instrText xml:space="preserve"> HYPERLINK "http://thanhnienconggiao.blogspot.com/2014/09/ccr-cuoc-noi-day-quynh-luu-nghe-1956.html" \l "sthash.Ei0gknOm.dpuf" \n _blank</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http://thanhnienconggiao.blogspot.com/…/ccr-cuoc-noi-day-qu…</w:t>
      </w:r>
      <w:r>
        <w:rPr>
          <w:rStyle w:val="InternetLink"/>
          <w:sz w:val="19"/>
          <w:i/>
          <w:u w:val="none"/>
          <w:szCs w:val="18"/>
          <w:rFonts w:cs="Arial" w:ascii="Arial" w:hAnsi="Arial"/>
          <w:color w:val="000000"/>
        </w:rPr>
        <w:fldChar w:fldCharType="end"/>
      </w:r>
      <w:r>
        <w:rPr>
          <w:rStyle w:val="InternetLink"/>
          <w:rFonts w:cs="Arial" w:ascii="Arial" w:hAnsi="Arial"/>
          <w:i/>
          <w:color w:val="000000"/>
          <w:sz w:val="19"/>
          <w:szCs w:val="18"/>
          <w:u w:val="none"/>
          <w:lang w:val="en-US"/>
        </w:rPr>
        <w:t xml:space="preserve"> </w:t>
      </w:r>
    </w:p>
    <w:p>
      <w:pPr>
        <w:pStyle w:val="NormalWeb"/>
        <w:tabs>
          <w:tab w:val="clear" w:pos="720"/>
          <w:tab w:val="left" w:pos="284" w:leader="none"/>
        </w:tabs>
        <w:spacing w:before="0" w:after="0"/>
        <w:jc w:val="both"/>
        <w:textAlignment w:val="baseline"/>
        <w:rPr>
          <w:rStyle w:val="InternetLink"/>
          <w:rFonts w:ascii="Arial" w:hAnsi="Arial" w:cs="Arial"/>
          <w:i/>
          <w:i/>
          <w:color w:val="000000"/>
          <w:sz w:val="19"/>
          <w:szCs w:val="18"/>
          <w:u w:val="none"/>
          <w:lang w:val="en-US"/>
        </w:rPr>
      </w:pPr>
      <w:r>
        <w:rPr/>
      </w:r>
    </w:p>
    <w:p>
      <w:pPr>
        <w:pStyle w:val="Normal"/>
        <w:shd w:fill="FFFFFF" w:val="clear"/>
        <w:tabs>
          <w:tab w:val="clear" w:pos="720"/>
          <w:tab w:val="left" w:pos="284" w:leader="none"/>
        </w:tabs>
        <w:rPr>
          <w:rFonts w:ascii="Arial" w:hAnsi="Arial" w:cs="Arial"/>
          <w:color w:val="000000"/>
          <w:sz w:val="19"/>
          <w:szCs w:val="18"/>
          <w:lang w:val="en-US"/>
        </w:rPr>
      </w:pPr>
      <w:r>
        <w:rPr>
          <w:rFonts w:cs="Arial" w:ascii="Arial" w:hAnsi="Arial"/>
          <w:color w:val="000000"/>
          <w:sz w:val="19"/>
          <w:szCs w:val="18"/>
          <w:lang w:val="en-US"/>
        </w:rPr>
      </w:r>
    </w:p>
    <w:p>
      <w:pPr>
        <w:pStyle w:val="Normal"/>
        <w:numPr>
          <w:ilvl w:val="0"/>
          <w:numId w:val="0"/>
        </w:numPr>
        <w:tabs>
          <w:tab w:val="clear" w:pos="720"/>
          <w:tab w:val="left" w:pos="284" w:leader="none"/>
        </w:tabs>
        <w:jc w:val="center"/>
        <w:textAlignment w:val="baseline"/>
        <w:outlineLvl w:val="2"/>
        <w:rPr>
          <w:rFonts w:ascii="Arial" w:hAnsi="Arial" w:cs="Arial"/>
          <w:b/>
          <w:b/>
          <w:bCs/>
          <w:color w:val="000000"/>
          <w:szCs w:val="18"/>
        </w:rPr>
      </w:pPr>
      <w:r>
        <w:rPr>
          <w:rFonts w:cs="Arial" w:ascii="Arial" w:hAnsi="Arial"/>
          <w:b/>
          <w:bCs/>
          <w:color w:val="000000"/>
          <w:szCs w:val="18"/>
        </w:rPr>
        <w:t>CÔNG AN QUỲNH LƯU “GẮP LỬA BỎ TAY NGƯỜI”, DÂN PHẢN ĐỐI</w:t>
      </w:r>
    </w:p>
    <w:p>
      <w:pPr>
        <w:pStyle w:val="Normal"/>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r>
    </w:p>
    <w:p>
      <w:pPr>
        <w:pStyle w:val="Normal"/>
        <w:tabs>
          <w:tab w:val="clear" w:pos="720"/>
          <w:tab w:val="left" w:pos="284" w:leader="none"/>
        </w:tabs>
        <w:textAlignment w:val="baseline"/>
        <w:rPr/>
      </w:pPr>
      <w:r>
        <w:rPr>
          <w:rFonts w:cs="Arial" w:ascii="Arial" w:hAnsi="Arial"/>
          <w:color w:val="000000"/>
          <w:sz w:val="19"/>
          <w:szCs w:val="18"/>
        </w:rPr>
        <w:tab/>
        <w:t>Phẫn nộ trước việc nhà cầm quyền Nghệ An cố tình trì hoãn và âm mưu biến linh mục quản xứ Phú Yên thành thủ phạm của một vụ án, khoảng 1000 giáo dân giáo xứ Phú Yên đã tụ tập biểu tình phản đối tại UBND xã An Hòa, huyện Quỳnh Lưu, tỉnh Nghệ An vào hôm nay 20-01-2016. Dưới áp lực từ nhiều phía, 3 đối tượng đã bị khởi tố, trưởng và phó công xã An Hòa bị đình chỉ công tác.</w:t>
      </w:r>
    </w:p>
    <w:p>
      <w:pPr>
        <w:pStyle w:val="Normal"/>
        <w:tabs>
          <w:tab w:val="clear" w:pos="720"/>
          <w:tab w:val="left" w:pos="284" w:leader="none"/>
        </w:tabs>
        <w:textAlignment w:val="baseline"/>
        <w:rPr/>
      </w:pPr>
      <w:r>
        <w:rPr>
          <w:rFonts w:cs="Arial" w:ascii="Arial" w:hAnsi="Arial"/>
          <w:color w:val="000000"/>
          <w:sz w:val="19"/>
          <w:szCs w:val="18"/>
        </w:rPr>
        <w:tab/>
        <w:t>Đại tá Trần Thăng Long, trưởng Cơ quan Cảnh sát Điều tra huyện Quỳnh Lưu, Nghệ An, đã đến “đối thoại” trực tiếp với khoảng 600 bà con giáo dân xứ Phú Yên, địa phận Vinh tại hội trường xã An Hòa về vụ việc côn đồ hành hung linh mục Antôn Đặng Hữu Nam hồi ngày 31-12-2015.</w:t>
      </w:r>
    </w:p>
    <w:p>
      <w:pPr>
        <w:pStyle w:val="Normal"/>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Dưới áp lực từ nhiều phía, Viện kiểm sát nhân dân huyện Quỳnh Lưu quyết định khởi tố đối với 3 thanh niên đã tham gia trực tiếp hành hung với tội danh “gây rối trật tự công cộng”. Còn ông Hồ Ngọc Trung – trưởng công an và ông Phạm Ngọc Hữu – phó trưởng công an xã An Hòa vì hành vi “thiếu trách nhiệm gây hậu quả nghiêm trọng” theo điều 285 Bộ luật tố tùng hình sự.</w:t>
      </w:r>
    </w:p>
    <w:p>
      <w:pPr>
        <w:pStyle w:val="Normal"/>
        <w:tabs>
          <w:tab w:val="clear" w:pos="720"/>
          <w:tab w:val="left" w:pos="284" w:leader="none"/>
        </w:tabs>
        <w:textAlignment w:val="baseline"/>
        <w:rPr/>
      </w:pPr>
      <w:r>
        <w:rPr>
          <w:rFonts w:cs="Arial" w:ascii="Arial" w:hAnsi="Arial"/>
          <w:color w:val="000000"/>
          <w:sz w:val="19"/>
          <w:szCs w:val="18"/>
        </w:rPr>
        <w:tab/>
        <w:t>Tuy nhiên, linh mục và bà con giáo dân đã kịch liệt phản đối tất cả các nội dung trong thông báo mà trưởng công an huyện đã công bố. Trong cuộc họp, nhiều nhân chứng của vụ việc đã chất vấn ông trưởng công an huyện Quỳnh Lưu: Tại sao gần 20 người đánh linh mục mà lại không truy tố tội danh cố ý gây thương tích chứ không phải là tội danh gây rối trật tự công cộng? Một giáo dân đã hỏi: tại sao số người đánh linh mục là khoảng 18 người mà công an lại điều tra ra chỉ có 7 người? hay là các ông đang bao che?</w:t>
      </w:r>
    </w:p>
    <w:p>
      <w:pPr>
        <w:pStyle w:val="Normal"/>
        <w:tabs>
          <w:tab w:val="clear" w:pos="720"/>
          <w:tab w:val="left" w:pos="284" w:leader="none"/>
        </w:tabs>
        <w:textAlignment w:val="baseline"/>
        <w:rPr/>
      </w:pPr>
      <w:r>
        <w:rPr>
          <w:rFonts w:cs="Arial" w:ascii="Arial" w:hAnsi="Arial"/>
          <w:color w:val="000000"/>
          <w:sz w:val="19"/>
          <w:szCs w:val="18"/>
        </w:rPr>
        <w:tab/>
        <w:t>Một giáo dân chất vấn thêm: Chính công an xã là người thấy côn đồ hành hung, và còn nói “đánh chết mẹ hắn đi”, thì đó không phải là hành vi thiếu trách nhiệm. Mặt khác, một giáo dân bất bình nói giữa cuộc họp: Trong thông báo của công an huyện Quỳnh Lưu cho thấy, họ đã vu cáo cha một cách trắng trợn và suy diễn hành động vị tha của cha, khi ngài giải quyết vụ việc ôn hòa từ vụ bị côn đồ hành hung thành một vụ va quẹt giao thông gây mất trật tự.</w:t>
      </w:r>
    </w:p>
    <w:p>
      <w:pPr>
        <w:pStyle w:val="Normal"/>
        <w:tabs>
          <w:tab w:val="clear" w:pos="720"/>
          <w:tab w:val="left" w:pos="284" w:leader="none"/>
        </w:tabs>
        <w:textAlignment w:val="baseline"/>
        <w:rPr/>
      </w:pPr>
      <w:r>
        <w:rPr>
          <w:rFonts w:cs="Arial" w:ascii="Arial" w:hAnsi="Arial"/>
          <w:color w:val="000000"/>
          <w:sz w:val="19"/>
          <w:szCs w:val="18"/>
        </w:rPr>
        <w:tab/>
        <w:t>Trong thông báo gửi ngày 19-01-2016 đã đề cập vụ va chạm và cho là nhỏ chẳng đáng gì, đồng nghĩa gián tiếp nói linh mục đã làm to chuyện, lại tạo cớ gây mất an ninh trật tự. Linh mục An-tôn Đặng Hữu Nam nói: “Giáo dân họ bức xúc vì nhà nước tính tráo trở biến tôi từ nạn nhân thành kẻ gây hại. Khi họ cố tình bênh cho hành vi đánh đập của những kẻ đó và có ý nói rằng tôi có hành vi gây rối trật tự và thù oán giang hồ là họ đang cố ghép tôi vào một vụ án.”</w:t>
      </w:r>
    </w:p>
    <w:p>
      <w:pPr>
        <w:pStyle w:val="Normal"/>
        <w:tabs>
          <w:tab w:val="clear" w:pos="720"/>
          <w:tab w:val="left" w:pos="284" w:leader="none"/>
        </w:tabs>
        <w:textAlignment w:val="baseline"/>
        <w:rPr/>
      </w:pPr>
      <w:r>
        <w:rPr>
          <w:rFonts w:cs="Arial" w:ascii="Arial" w:hAnsi="Arial"/>
          <w:color w:val="000000"/>
          <w:sz w:val="19"/>
          <w:szCs w:val="18"/>
        </w:rPr>
        <w:tab/>
        <w:t>Linh mục Nam cho biết “Tôi không muốn làm to chuyện nhưng sự thật vẫn là sự thật. Người dân không chấp nhận cái kiểu “gắp lửa bỏ tay người” và mạ lị linh mục của mình như thế được.”</w:t>
      </w:r>
    </w:p>
    <w:p>
      <w:pPr>
        <w:pStyle w:val="Normal"/>
        <w:tabs>
          <w:tab w:val="clear" w:pos="720"/>
          <w:tab w:val="left" w:pos="284" w:leader="none"/>
        </w:tabs>
        <w:textAlignment w:val="baseline"/>
        <w:rPr/>
      </w:pPr>
      <w:r>
        <w:rPr>
          <w:rFonts w:cs="Arial" w:ascii="Arial" w:hAnsi="Arial"/>
          <w:color w:val="000000"/>
          <w:sz w:val="19"/>
          <w:szCs w:val="18"/>
        </w:rPr>
        <w:tab/>
        <w:t>Việc công an sắp xếp buổi họp này cũng là một toan tính rất chu đáo bởi vì tuần này đang là tuần chầu của giáo xứ, cha xứ và mọi người đều rất bận rộn. Nhưng đây cũng lại là một sai lầm của cộng sản, bởi vì Đức Giám mục địa phận và nhiều linh mục, giáo dân từ các nơi sẽ về đây mừng lễ.</w:t>
      </w:r>
    </w:p>
    <w:p>
      <w:pPr>
        <w:pStyle w:val="Normal"/>
        <w:tabs>
          <w:tab w:val="clear" w:pos="720"/>
          <w:tab w:val="left" w:pos="284" w:leader="none"/>
        </w:tabs>
        <w:textAlignment w:val="baseline"/>
        <w:rPr/>
      </w:pPr>
      <w:r>
        <w:rPr>
          <w:rFonts w:cs="Arial" w:ascii="Arial" w:hAnsi="Arial"/>
          <w:color w:val="000000"/>
          <w:sz w:val="19"/>
          <w:szCs w:val="18"/>
        </w:rPr>
        <w:tab/>
        <w:t>Chính quyền Quỳnh Lưu đã không ngờ con số người dân đến vẫn rất đông. Trước áp lực đó, nhà cầm quyền đã phải nhượng bộ bằng cách hứa sẽ đính chính những sai sót trong thông báo và đã quyết định khởi tố vụ án để điều tra thêm.</w:t>
      </w:r>
    </w:p>
    <w:p>
      <w:pPr>
        <w:pStyle w:val="Normal"/>
        <w:tabs>
          <w:tab w:val="clear" w:pos="720"/>
          <w:tab w:val="left" w:pos="284" w:leader="none"/>
        </w:tabs>
        <w:textAlignment w:val="baseline"/>
        <w:rPr/>
      </w:pPr>
      <w:r>
        <w:rPr>
          <w:rFonts w:cs="Arial" w:ascii="Arial" w:hAnsi="Arial"/>
          <w:color w:val="000000"/>
          <w:sz w:val="19"/>
          <w:szCs w:val="18"/>
        </w:rPr>
        <w:tab/>
        <w:t>Linh mục Đặng Hữu Nam nói: “Tôi vẫn cho họ một cơ hội sửa sai, để họ nhận ra thiện chí, để nhìn thấy lòng dân bức xúc như thế nào.” Như trong buổi họp một bà giáo dân đã nói: “Chúng tôi chỉ học lớp một, quanh năm cùng lắm chỉ là làm muối, làm nước mắm mà còn nhận ra sự phi lý trong cách hành xử thì huống hồ các ông. Còn nếu các ông không làm được thì để chúng tôi tự làm vậy”.</w:t>
      </w:r>
    </w:p>
    <w:p>
      <w:pPr>
        <w:pStyle w:val="Normal"/>
        <w:tabs>
          <w:tab w:val="clear" w:pos="720"/>
          <w:tab w:val="left" w:pos="284" w:leader="none"/>
        </w:tabs>
        <w:textAlignment w:val="baseline"/>
        <w:rPr/>
      </w:pPr>
      <w:r>
        <w:rPr>
          <w:rFonts w:cs="Arial" w:ascii="Arial" w:hAnsi="Arial"/>
          <w:color w:val="000000"/>
          <w:sz w:val="19"/>
          <w:szCs w:val="18"/>
        </w:rPr>
        <w:tab/>
        <w:t>Cũng cần nhắc lại là cách đây 60 năm, Quỳnh Lưu là nơi nổ ra cuộc biểu tình quy mô lớn với khoảng 100.000 giáo dân để phản đối những sai lầm trong cải cách ruộng đất và để yêu cầu cộng sản trả lại cho dân các linh mục, tu sĩ bị bắt, trả lại xác những người đã bị thủ tiêu và đền bù các cơ sở thờ tự bị cướp. Ông Hồ Chí Minh đã ra lệnh cho ông Văn Tiến Dũng điều động sư đoàn 304 về trấn áp. Hậu quả là 6000 người đã bị giết chết.</w:t>
      </w:r>
    </w:p>
    <w:p>
      <w:pPr>
        <w:pStyle w:val="Normal"/>
        <w:tabs>
          <w:tab w:val="clear" w:pos="720"/>
          <w:tab w:val="left" w:pos="284" w:leader="none"/>
        </w:tabs>
        <w:textAlignment w:val="baseline"/>
        <w:rPr/>
      </w:pPr>
      <w:r>
        <w:rPr>
          <w:rFonts w:cs="Arial" w:ascii="Arial" w:hAnsi="Arial"/>
          <w:color w:val="000000"/>
          <w:sz w:val="19"/>
          <w:szCs w:val="18"/>
        </w:rPr>
        <w:tab/>
        <w:t>Về cách xử lý tiếp theo, Linh mục Antôn Đặng Hữu Nam nói: “Nếu như họ vẫn bất chấp tất cả, không chịu sửa sai thì tôi và giáo dân sẽ xuống đường. Không phải chỉ có tôi mà còn các giáo xứ bên cạnh cũng sẽ cùng tôi đòi công lý. Lúc đó thì không biết chuyện gì sẽ xảy ra.”</w:t>
      </w:r>
    </w:p>
    <w:p>
      <w:pPr>
        <w:pStyle w:val="Normal"/>
        <w:tabs>
          <w:tab w:val="clear" w:pos="720"/>
          <w:tab w:val="left" w:pos="284" w:leader="none"/>
        </w:tabs>
        <w:textAlignment w:val="baseline"/>
        <w:rPr>
          <w:rFonts w:ascii="Arial" w:hAnsi="Arial" w:cs="Arial"/>
          <w:b/>
          <w:b/>
          <w:i/>
          <w:i/>
          <w:color w:val="000000"/>
          <w:sz w:val="19"/>
          <w:szCs w:val="18"/>
        </w:rPr>
      </w:pPr>
      <w:r>
        <w:rPr>
          <w:rFonts w:cs="Arial" w:ascii="Arial" w:hAnsi="Arial"/>
          <w:b/>
          <w:bCs/>
          <w:color w:val="000000"/>
          <w:sz w:val="19"/>
          <w:szCs w:val="18"/>
        </w:rPr>
        <w:tab/>
      </w:r>
      <w:r>
        <w:rPr>
          <w:rFonts w:cs="Arial" w:ascii="Arial" w:hAnsi="Arial"/>
          <w:b/>
          <w:bCs/>
          <w:i/>
          <w:color w:val="000000"/>
          <w:sz w:val="19"/>
          <w:szCs w:val="18"/>
        </w:rPr>
        <w:t>GNsP </w:t>
      </w:r>
      <w:r>
        <w:rPr>
          <w:rFonts w:cs="Arial" w:ascii="Arial" w:hAnsi="Arial"/>
          <w:b/>
          <w:i/>
          <w:iCs/>
          <w:color w:val="000000"/>
          <w:sz w:val="19"/>
          <w:szCs w:val="18"/>
        </w:rPr>
        <w:t>(21.01.2016)</w:t>
      </w:r>
    </w:p>
    <w:p>
      <w:pPr>
        <w:pStyle w:val="Normal"/>
        <w:tabs>
          <w:tab w:val="clear" w:pos="720"/>
          <w:tab w:val="left" w:pos="284" w:leader="none"/>
        </w:tabs>
        <w:rPr>
          <w:rFonts w:ascii="Arial" w:hAnsi="Arial" w:cs="Arial"/>
          <w:b/>
          <w:b/>
          <w:i/>
          <w:i/>
          <w:color w:val="000000"/>
          <w:sz w:val="19"/>
          <w:szCs w:val="18"/>
        </w:rPr>
      </w:pPr>
      <w:r>
        <w:rPr>
          <w:rFonts w:cs="Arial" w:ascii="Arial" w:hAnsi="Arial"/>
          <w:b/>
          <w:i/>
          <w:color w:val="000000"/>
          <w:sz w:val="19"/>
          <w:szCs w:val="18"/>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34"/>
          <w:szCs w:val="34"/>
        </w:rPr>
      </w:pPr>
      <w:r>
        <w:rPr>
          <w:rFonts w:cs="Arial" w:ascii="Arial" w:hAnsi="Arial"/>
          <w:b/>
          <w:i/>
          <w:sz w:val="34"/>
          <w:szCs w:val="34"/>
        </w:rPr>
        <w:t>Hướng đến kỷ niệm 10 năm Tuyên ngôn Tự do Dân chủ cho Việt Nam 08-04-2006</w:t>
      </w:r>
    </w:p>
    <w:p>
      <w:pPr>
        <w:pStyle w:val="Normal"/>
        <w:widowControl w:val="false"/>
        <w:numPr>
          <w:ilvl w:val="0"/>
          <w:numId w:val="0"/>
        </w:numPr>
        <w:shd w:fill="FFFFFF" w:val="clear"/>
        <w:tabs>
          <w:tab w:val="clear" w:pos="720"/>
          <w:tab w:val="left" w:pos="284" w:leader="none"/>
        </w:tabs>
        <w:jc w:val="center"/>
        <w:outlineLvl w:val="1"/>
        <w:rPr>
          <w:rFonts w:ascii="Arial" w:hAnsi="Arial" w:cs="Arial"/>
          <w:b/>
          <w:b/>
          <w:bCs/>
          <w:i/>
          <w:i/>
          <w:sz w:val="34"/>
          <w:szCs w:val="22"/>
        </w:rPr>
      </w:pPr>
      <w:r>
        <w:rPr>
          <w:rFonts w:cs="Arial" w:ascii="Arial" w:hAnsi="Arial"/>
          <w:b/>
          <w:bCs/>
          <w:i/>
          <w:sz w:val="34"/>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2">
                <wp:simplePos x="0" y="0"/>
                <wp:positionH relativeFrom="margin">
                  <wp:posOffset>9525</wp:posOffset>
                </wp:positionH>
                <wp:positionV relativeFrom="margin">
                  <wp:posOffset>-93345</wp:posOffset>
                </wp:positionV>
                <wp:extent cx="4322445" cy="634365"/>
                <wp:effectExtent l="6985" t="0" r="3810" b="0"/>
                <wp:wrapSquare wrapText="bothSides"/>
                <wp:docPr id="15" name=""/>
                <a:graphic xmlns:a="http://schemas.openxmlformats.org/drawingml/2006/main">
                  <a:graphicData uri="http://schemas.microsoft.com/office/word/2010/wordprocessingGroup">
                    <wpg:wgp>
                      <wpg:cNvGrpSpPr/>
                      <wpg:grpSpPr>
                        <a:xfrm>
                          <a:off x="0" y="0"/>
                          <a:ext cx="4322520" cy="634320"/>
                          <a:chOff x="0" y="0"/>
                          <a:chExt cx="4322520" cy="634320"/>
                        </a:xfrm>
                      </wpg:grpSpPr>
                      <wps:wsp>
                        <wps:cNvSpPr txBox="1"/>
                        <wps:spPr>
                          <a:xfrm>
                            <a:off x="3614400" y="0"/>
                            <a:ext cx="36000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211120" y="520200"/>
                            <a:ext cx="361800" cy="114480"/>
                          </a:xfrm>
                          <a:prstGeom prst="rect">
                            <a:avLst/>
                          </a:prstGeom>
                          <a:solidFill>
                            <a:srgbClr val="ffffff"/>
                          </a:solidFill>
                          <a:ln w="0">
                            <a:noFill/>
                          </a:ln>
                        </wps:spPr>
                        <wps:style>
                          <a:lnRef idx="0"/>
                          <a:fillRef idx="0"/>
                          <a:effectRef idx="0"/>
                          <a:fontRef idx="minor"/>
                        </wps:style>
                        <wps:bodyPr/>
                      </wps:wsp>
                      <wps:wsp>
                        <wps:cNvSpPr txBox="1"/>
                        <wps:spPr>
                          <a:xfrm>
                            <a:off x="2520" y="407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trả lời pv 17-01-2016.........................................</w:t>
                              </w:r>
                            </w:p>
                          </w:txbxContent>
                        </wps:txbx>
                        <wps:bodyPr wrap="none" lIns="158760" rIns="158760" tIns="80280" bIns="80280" anchor="t" anchorCtr="1">
                          <a:prstTxWarp prst="textPlain">
                            <a:avLst>
                              <a:gd name="adj" fmla="val 50000"/>
                            </a:avLst>
                          </a:prstTxWarp>
                          <a:noAutofit/>
                        </wps:bodyPr>
                      </wps:wsp>
                      <wps:wsp>
                        <wps:cNvSpPr txBox="1"/>
                        <wps:spPr>
                          <a:xfrm>
                            <a:off x="0" y="6552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UNG QUỐC PHẢI CHĂNG CHỈ KHỦNG HOẢNG VỀ KINH 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7.35pt;width:340.35pt;height:50pt" coordorigin="15,-147" coordsize="6807,1000">
                <v:shape id="shape_0" stroked="f" o:allowincell="f" style="position:absolute;left:5707;top:-147;width:566;height:793;mso-wrap-style:none;v-text-anchor:middle;mso-position-horizontal-relative:margin;mso-position-vertical-relative:margin" type="_x0000_t136">
                  <v:path textpathok="t"/>
                  <v:textpath on="t" fitshape="t" string="?" style="font-family:&quot;Tahoma&quot;;font-size:12pt"/>
                  <v:imagedata r:id="rId15" o:detectmouseclick="t"/>
                  <v:stroke color="#3465a4" joinstyle="round" endcap="flat"/>
                  <w10:wrap type="square"/>
                </v:shape>
                <v:rect id="shape_0" fillcolor="white" stroked="f" o:allowincell="f" style="position:absolute;left:3497;top:672;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494;width:6802;height:254;mso-wrap-style:none;v-text-anchor:middle;mso-position-horizontal-relative:margin;mso-position-vertical-relative:margin" type="_x0000_t136">
                  <v:path textpathok="t"/>
                  <v:textpath on="t" fitshape="t" string=".........Nguyễn Gia Kiểng trả lời pv 17-01-2016........................................." style="font-family:&quot;Times New Roman&quot;;font-size:12pt"/>
                  <v:fill o:detectmouseclick="t" type="solid" color2="white"/>
                  <v:stroke color="black" weight="9360" joinstyle="miter" endcap="flat"/>
                  <w10:wrap type="square"/>
                </v:shape>
                <v:shape id="shape_0" fillcolor="#b2b2b2" stroked="t" o:allowincell="f" style="position:absolute;left:15;top:-44;width:6802;height:509;mso-wrap-style:none;v-text-anchor:middle;mso-position-horizontal-relative:margin;mso-position-vertical-relative:margin" type="_x0000_t136">
                  <v:path textpathok="t"/>
                  <v:textpath on="t" fitshape="t" string="TRUNG QUỐC PHẢI CHĂNG CHỈ KHỦNG HOẢNG VỀ KINH TẾ" style="font-family:&quot;Arial&quot;;font-size:12pt"/>
                  <v:fill o:detectmouseclick="t" type="solid" color2="#4d4d4d" opacity="0.5"/>
                  <v:stroke color="black" weight="12600" joinstyle="miter" endcap="flat"/>
                  <w10:wrap type="square"/>
                </v:shape>
              </v:group>
            </w:pict>
          </mc:Fallback>
        </mc:AlternateContent>
      </w:r>
      <w:r>
        <w:rPr>
          <w:rFonts w:cs="Arial" w:ascii="Arial" w:hAnsi="Arial"/>
          <w:b/>
          <w:bCs/>
          <w:i/>
          <w:iCs/>
          <w:sz w:val="19"/>
          <w:szCs w:val="18"/>
        </w:rPr>
        <w:tab/>
        <w:t>Lời giới thiệu:</w:t>
      </w:r>
      <w:r>
        <w:rPr>
          <w:rFonts w:cs="Arial" w:ascii="Arial" w:hAnsi="Arial"/>
          <w:sz w:val="19"/>
          <w:szCs w:val="18"/>
        </w:rPr>
        <w:t> </w:t>
      </w:r>
      <w:r>
        <w:rPr>
          <w:rFonts w:cs="Arial" w:ascii="Arial" w:hAnsi="Arial"/>
          <w:i/>
          <w:sz w:val="19"/>
          <w:szCs w:val="18"/>
        </w:rPr>
        <w:t>Trung Quốc nuôi mộng vượt qua mặt Hoa Kỳ để thành cường quốc số 1 của thế giới. Mục tiêu đó chưa đạt được nhưng một tiêu khác đạt được: Trung Quốc đã là nước lôi kéo nhiều chú ý nhất trong tuần lễ đầu tiên của năm 2016. </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Ngày 04-01-2016, ngày đầu tiên trong năm 2016 của các thị trường chứng khoán, thị trường chứng khoán của Trung Quốc đã phải đóng cửa sau nửa ngày hoạt động vì sụt giá hơn 7%. </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Ngày thứ năm 07-01 lại phải đóng chỉ sau 15 phút niêm yết vì cũng bị sụt giá hơn 7%. </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Trung Quốc còn được đặc biệt chú ý sau khi chế độ cộng sản Triều Tiên, tức Bắc Hàn, cho nổ trái bom Hydro đầu tiên ngày 06/01. Mọi con mắt của thế giới đổ về Trung Quốc bởi vì Trung Quốc được coi là quan thày cấp dưỡng của chế độ quái dị này. Chưa hết, cùng với năm 2016, những máy bay đầu tiên của Trung Quốc đáp xuống đảo đá Chữ Thập trong quần đảo Trường Sa mà Trung Quốc đã đánh chiếm của Việt Nam từ năm 1988. Trong suốt năm qua Trung Quốc đã thực hiện những công trình xây dựng rất lớn trên các đảo đá đã chiếm của Việt Nam, biến các đảo đá nhỏ này thành những đảo nhân tạo lớn với dụng ý lộ liễu là tăng cường sự hiện diện tại quần đảo này và giành thế áp đảo trên Biển Đông. Đặc biệt trên đảo đá Chữ Thập Trung Quốc đã xây một phi trường với bãi đáp dài 3.000m.</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Từ Paris, ông Nguyễn Gia Kiểng, thường trực ban lãnh đạo Tập hợp Dân chủ Đa nguyên, đã trả lời một cuộc phỏng vấn của nhà báo Trần Quang Thành về những biến động do Trung Quốc gây ra.</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ab/>
        <w:t>Sau đây là tóm lược những phát biểu chính.</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rần Quang Thành (TQT):</w:t>
      </w:r>
      <w:r>
        <w:rPr>
          <w:rFonts w:cs="Arial" w:ascii="Arial" w:hAnsi="Arial"/>
          <w:i/>
          <w:iCs/>
          <w:sz w:val="19"/>
          <w:szCs w:val="18"/>
        </w:rPr>
        <w:t xml:space="preserve"> Xin chào ông Nguyễn Gia Kiểng.</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guyễn Gia Kiểng (NGK):</w:t>
      </w:r>
      <w:r>
        <w:rPr>
          <w:rFonts w:cs="Arial" w:ascii="Arial" w:hAnsi="Arial"/>
          <w:sz w:val="19"/>
          <w:szCs w:val="18"/>
        </w:rPr>
        <w:t> Xin chào ông Trần Quang Thà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TQT:</w:t>
      </w:r>
      <w:r>
        <w:rPr>
          <w:rFonts w:cs="Arial" w:ascii="Arial" w:hAnsi="Arial"/>
          <w:i/>
          <w:iCs/>
          <w:sz w:val="19"/>
          <w:szCs w:val="18"/>
        </w:rPr>
        <w:t> Thưa ông Nguyễn Gia Kiểng. Vào nửa đầu tháng Giêng năm 2016 này, tình hình ở Trung Quốc và 2 nước lân bang của Trung Quốc có nhiều vấn đề khiến thế giới quan tâ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ại Trung Quốc, thị trường chứng khoán Thượng Hải, Thẩm Quyến đang sụt giảm nghiêm trọng và có ngày phải đóng cửa. Ô nhiễm môi trường đến mức nghiêm trọng đang dẫn đến hàng nghìn xí nghiệp có nguy cơ phải phá sản. Trung Quốc cải tổ quân sự. Còn ở hai nước lân bang thì phía Đông Bắc Á Bắc Hàn thử thành công bom khinh khí, còn nước 4 tốt của Trung Quốc là Việt Nam ở Đông Nam Á sau một năm đấu đá nhau kịch liệt đang chuẩn bị bước vào đại hội Đảng lần thứ 1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Ông Nguyễn Gia Kiểng có bình luận gì về Trung Quốc và hai nước lân bang này ạ?</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GK:</w:t>
      </w:r>
      <w:r>
        <w:rPr>
          <w:rFonts w:cs="Arial" w:ascii="Arial" w:hAnsi="Arial"/>
          <w:sz w:val="19"/>
          <w:szCs w:val="18"/>
        </w:rPr>
        <w:t> Trước hết tôi xin có một nhận xét về sự khác biệt giữa Việt Nam và Triều Tiên. Mặc dầu hai nước lệ thuộc Trung Quốc rất nặng nề, nhưng mức độ nặng nề đó khác nhau. Việt Nam thì ban lãnh đạo muốn lệ thuộc Trung Quốc để tồn tại nhưng một phần quan trọng trong đảng cầm quyền - đảng cộng sản - và gần như toàn bộ nhân dân Việt Nam không muốn tình trạng đó. Cho nên mức độ lệ thuộc Trung Quốc khác nhau. Tôi nghĩ là trong một tương lai không xa, Việt Nam sẽ không còn lệ thuộc Trung Quốc nữa. Mức độ lệ thuộc Trung Quốc sẽ một ngày một giảm đi. Không giống như chế độ ở Triều Tiên, một chế độ vô lý ở mức mà người ta không thể nghĩ là nó có thực. Vậy thì phải xét bản chất của nó. Chúng ta nên nhớ lại thời chiến tranh Triều Tiên. Vào mùa hè 1950, chế độ Bắc Triều Tiên mở cuộc tổng tiến công hòng thôn tính quốc gia Nam Cao Ly, bây giờ gọi là Hàn Quốc. Chỉ trong một thời gian ngắn họ đã đẩy lùi được quân đội Hàn Quốc xuống tận cùng phía Nam. Nhưng sau đó gặp sự phản công rất mạnh của quân đội Liên Hợp Quốc, chủ yếu là Hoa Kỳ. Trong một thời gian rất ngắn quân đội Bắc Triều Tiên hầu như đã bị tiêu diệt và khi bị dồn tới tận sông Áp Lục thì chỉ còn khoảng 10 ngàn người mà thôi. Lúc đó Trung Quốc đã quyết định nhảy vào cứu vãn chế độ Triều Tiên. Họ đã gửi gần 2 triệu quân. Phải nói là quân đội Triều Tiên từ đó thuần túy là quân đội Trung Quốc. Và sau đó họ đỡ đầu chế độ Triều Tiên, sử dụng Triều Tiên như một căn cứ quân sự, một phần của họ, để làm những điều họ không muốn thế giới buộc tội họ vì đã làm. Nhưng dần dần thế giới cũng đã nhìn ra. Càng ngày càng có nhiều quan sát viên, nhiều chính phủ nhận định những việc chế độ Triều Tiên làm thực ra là làm theo chỉ thị ngầm của Trung Quốc. Cho nên khi chế độ Triều Tiên thử bom khinh khí - bom hydrogen - người ta nhìn vấn đề như là chính Trung Quốc thử trái bom đó, mượn tay bắc Triều Tiên để làm áp lực với thế giới. Càng ngày càng có những lập luận buộc tội Trung Quốc. Cho nên tôi nghĩ trong tương lai tình thế có lẽ sẽ khó khăn hơn cho Trung Quốc vì họ không còn giấu giếm và đánh lừa được dư luận thế giới nữ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ây giờ trở lại vấn đề thị trường chứng khoán của Trung Quốc. Quả nhiên nó rất trầm trọng. Hai tuần lễ đầu năm nay thị trường chứng khoán Thượng Hải đã giảm hơn 15%. Riêng tại Thẩm Quyến là trung tâm công nghiệp của Trung Quốc thị trường chứng khoán giảm 2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đó chúng ta có thể rút ra một vài kết luậ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Một là kinh tế Trung Quốc suy sụp một cách không thể đảo ngược được. Đây không phải là lần đầu tiên. Trong sáu tháng qua thế giới đã sống trong sự hồi hộp của sự xuống giá của thị trường chứng khoán Trung Quốc ở Thẩm Quyến cũng như ở Thượng H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Kết luận thứ hai nó cũng có phần quan trọng của nó là nền công nghiệp Trung Quốc sụp đổ; đó là vì nhiều xí nghiệp công nghiệp Trung Quốc chủ yếu được niêm yết giá tại thị trường Thẩm Quyến mà thị trường Thẩm Quyến trong 2 tuần sút giảm 24%. Như vậy là sự sụt giảm quan trọng. Nền kinh tế Trung Quốc cho đến ngày hôm nay có thể tóm tắt một câu là họ dựa trên sản xuất và nhân công rẻ, thực tế là họ xuất khẩu sự nghèo khổ mà chính đảng cộng sản đã là nguyên nhân. Nhưng chính sách đó ngày hôm nay đã thất bạ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ta đã nói nhiều tới sự suy sụp của Trung Quốc, vào giờ này tôi nghĩ không còn ai ngờ vực rằng sự suy thoái của nền kinh tế Trung Quốc không thể đảo ngược được nữ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ề trường hợp Việt Nam, tôi cũng xin nói thêm về tình trạng rất mới nhân sự kiện Trung Quốc gửi các chuyến bay đến quần đảo Trường Sa. Trên 50 chuyến bay của họ đã đáp lên đảo Chữ Thập, một đảo đá họ đã chiếm được của Việt Nam và biến thành một phi trường lớn. Sự kiện này rất nghiêm trọng. Chúng ta đã để cho họ xây căn cứ ở đó thì tất nhiên có ngày máy bay của họ sẽ đáp xuống. Trong tương lai nó có thể là một căn cứ về hàng hải, nhưng cũng có thể nó là một căn cứ quân sự. Nó sẽ làm thay đổi hẳn những dữ kiện về địa lý chính trị trong vùng. Nó đe dọa một cách nghiêm trọng hải phận của Việt Nam cũng như không phận của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lần nữa chúng ta cần nhắc lại: trước năm 1988 Trung Quốc không có hiện diện tại Trường Sa. Trung Quốc chỉ có mặt ở Trường Sa sau khi đã đánh chiếm sáu đảo của Việt Nam. Tôi đã có bài phân tích và nhiều người đã phân tích là cuộc đánh chiếm sáu đảo đá của Việt Nam tại Trường Sa thực ra nó là một sự dàn cảnh của ban lãnh đạo lúc đó do bộ ba Nguyễn Văn Linh - Lê Đức Anh - Đỗ Mười, nhưng chủ yếu là Nguyễn Văn Linh và Lê Đức Anh. Họ đã chủ trương dâng một phần quần đảo Trường Sa cho Trung Quốc để đổi lấy ơn huệ được lệ thuộc Trung Quốc. Chúng ta đừng quên là quân đội Trung Quốc chỉ đánh chiếm chính thức những đảo này vào cuối tháng 3 đầu tháng 4 năm 1988. Nhưng họ đã đem hải quân đến đó từ tháng Giêng mà Việt Nam không hề có một phản ứng nào hết, và sau khi họ tấn công đánh chiếm sáu hòn đảo tàn sát 74 chiến sĩ hải quân của Việt Nam thì chính quyền Việt Nam chỉ ra một cái thông cáo phản đối chiếu lệ rất ngắn ngủi và sau đó một hai tháng, bộ chính trị họp tuyên bố từ nay Trung Quốc là bạn. Hiến pháp Việt Nam được sửa đổi để bỏ lời nói đầu coi Trung Quốc là thù địch. Như vậy chúng ta thấy có một sự kiện rất nghịch lý là Trung Quốc trở thành bạn của Việt Nam sau khi xâm phạm lãnh thổ của Việt Nam, đánh chiếm sáu hòn đảo của Việt Nam, tàn sát hải quân của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ũng đừng quên là trong khi Trung Quốc đánh chiếm có một sự kiện quân sự rất đáng chú ý là Lê Đức Anh đã ra lệnh cho không quân không được can thiệp. Sự thật lúc đó nếu không quân Việt Nam can thiệp thì có thể tiêu diệt được lực lượng hải quân rất sơ sài của Trung Quốc trong nháy mắt. Sở dĩ Trung Quốc đã chiếm được là vì chính quyền cộng sản Việt Nam, những người cầm đầu Đảng Cộng sản Việt Nam đã âm mưu để cho Trung Quốc chiếm. Cho nên ngày hôm nay chúng ta thấy tình trạng trong tương lai rất phức tạp thì chúng ta phải nhắc tới trách nhiệm rất nặng nề của Nguyễn Văn Linh và Lê Đức Anh. Có lẽ theo tôi, trong thế kỷ 20 này, đó là hai người có tội nặng nhất đối với đất nước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QT:</w:t>
      </w:r>
      <w:r>
        <w:rPr>
          <w:rFonts w:cs="Arial" w:ascii="Arial" w:hAnsi="Arial"/>
          <w:i/>
          <w:iCs/>
          <w:sz w:val="19"/>
          <w:szCs w:val="18"/>
        </w:rPr>
        <w:t> Người ta chứng kiến sự phát triển kinh tế của Trung Quốc. Họ có ba thập niên liên tục tăng trưởng tới 10%. Rồi 5 năm gần đây tuy mức tăng trưởng nó có khựng lại nhưng vẫn là mức 7%. Mức này phải nói rằng nhiều nước mơ mà không được. Phải chăng những con số Trung Quốc đưa ra là ảo. Thực trạng kinh tế Trung Quốc hiện nay là thế nào thưa ông?</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GK:</w:t>
      </w:r>
      <w:r>
        <w:rPr>
          <w:rFonts w:cs="Arial" w:ascii="Arial" w:hAnsi="Arial"/>
          <w:sz w:val="19"/>
          <w:szCs w:val="18"/>
        </w:rPr>
        <w:t> Trước hết chúng ta đừng nên quên Trung Quốc vẫn là một chế độ cộng sản và đặc tính của mọi chế độ cộng sản là họ bưng bít sự thật. Họ đưa ra những con số dối trá. Nhiều khi dối trá một cách lộ liễ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í dụ năm 2014, ngoại thương của Trung Quốc, xuất nhập khẩu của Trung Quốc, đã giảm 11% trong khi con số tăng trưởng của Trung Quốc vẫn là 7,5%. Đối với một người có một chút lý luận, câu hỏi đặt ra là làm thế nào một nền kinh tế chủ yếu đặt nền tảng trên xuất khẩu lại có thể đạt tỷ lệ tăng trưởng 7,5% trong khi mức xuất nhập khẩu giảm 11%? Không thể có. Thực trạng này nó khiêu khích lô-gich nhiều quá, cho nên có một công ty tư vấn về tài chính tại Anh là công ty Lombard Street đã dùng những con số của chính Trung Quốc để tính lại một cách đúng đắn và thấy tỷ lệ tăng trưởng của Trung Quốc chỉ là 1,7% thôi. Nhưng ngay cả con số 1,7% này cũng không thể tin được vì khi xuất khẩu đã giảm sút nặng nề đến như vậy thì tăng trưởng kinh tế làm gì có, kinh tế phải suy thoái thôi. Những con số của Trung Quốc không đáng tin chút nà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Đầu tháng 4-2014 tôi có viết bài </w:t>
      </w:r>
      <w:hyperlink r:id="rId16">
        <w:r>
          <w:rPr>
            <w:rStyle w:val="InternetLink"/>
            <w:rFonts w:cs="Arial" w:ascii="Arial" w:hAnsi="Arial"/>
            <w:i/>
            <w:iCs/>
            <w:sz w:val="19"/>
            <w:szCs w:val="18"/>
          </w:rPr>
          <w:t>"Khi thiên triều sụp đổ và lịch sử sang trang"</w:t>
        </w:r>
      </w:hyperlink>
      <w:r>
        <w:rPr>
          <w:rFonts w:cs="Arial" w:ascii="Arial" w:hAnsi="Arial"/>
          <w:sz w:val="19"/>
          <w:szCs w:val="18"/>
        </w:rPr>
        <w:t xml:space="preserve"> tôi đã phân tích rằng tình hình kinh tế Trung Quốc không có thuốc chữa. Nhận xét của tôi có lẽ nó không nghiêm khắc bằng nhận xét của ông Lý Khắc Cường, thủ tướng Trung Quốc. Cũng vào giai đoạn đó ông Lý Khắc Cường nói rằng: "Từ nay chúng ta phải tuyên chiến với mô hình kinh tế và nếp sống của chúng ta", một lời tuyên bố rất nặng nề. Khi nói tuyên chiến với một cái gì đó người ta phải coi nó là thù địch. Ông Lý Khắc Cường tuyên bố mô hình kinh tế của Trung Quốc sai hoàn toàn. Nói chung từ trước đến giờ, nó đặt trên nền tảng sản xuất tối đa với giá thật rẻ để xuất khẩu được nhiều. Nói cách khác họ xuất khẩu sự nghèo khổ mà chính họ là nguyên nhân. Thế nhưng mà làm như thế cũng không được về mặt kỹ thuật và kinh tế thuần túy; ngay cả nếu chúng ta bỏ qua khía cạnh chính trị và nhân đạo mô hình đó vẫn là sai. Lý do là vì từ trước đến nay một nền kinh tế lành mạnh luôn luôn phải đặt nền tảng trên một thị trường nội địa lành mạnh. Đó là điều anh em chúng tôi trong Tập Hợp Dân Chủ Đa Nguyên đã nhận định. Vào năm 2001, khi mô hình Trung Quốc được cả thế giới ca tụng, anh em chúng tôi có đưa một dự án chính trị Thành Công Thế Kỷ 21 trong đó chúng tôi đã nhận định mô hình Trung Quốc là rất sai. Đó là mô hình bất chấp con người, bất chấp môi trường và bất chấp cả các qui luật kinh tế. Trong thảo luận anh em chúng tôi còn nói nếu mô hình tăng trưởng của Trung Quốc mà đúng thì phải dẹp hết các trường đại học về kinh tế và hủy bỏ hết các cuốn sách kinh tế. Ngày hôm nay rõ ràng mô hình dựa trên xuất khẩu không thể tiếp tục được. Sau cuộc khủng hoảng năm 2008 Trung Quốc đã cố gắng phát triển thị trường mội địa. Đây là một cố gắng theo chiều hướng đúng nhưng rất khó khăn. Đặc tính của thị trường nội địa là mình không thể phát triển nó một cách đột ngột như phát triển xuất khẩu được mà phải phát triển nó một cách đều đặn, tuần tự và với nhiều cố gắng kiên nhẫn và liên tục. Nhưng điều đó Trung Quốc không làm. Trung Quốc cho rằng muốn tăng cường thị trường nội địa phải tăng lương cho công nhân để công nhân có tiền mua sắm. Nhưng người công nhân Trung Quốc không được bảo đảm về sức khỏe cho nên khi có được một phần gia tăng về lương bổng thì họ dùng số tiền mới có thêm được để dành, phòng mỗi khi yếu bệnh. Cho nên chính sách phát triển thị trường nội địa một cách nhanh chóng của Trung Quốc đã thất bại. Nó chỉ đưa đến kết quả ngược lại là làm giá cả các hàng hóa của Trung Quốc trở thành đắt đỏ và khối lượng hàng hóa xuất khẩu của Trung Quốc đã giảm lại càng giảm đi nhanh hơn. Chính sách phát triển thị trường nội địa tuy vẫn phải tiếp tục nhưng không thể thực hiện dễ dàng như họ nghĩ. Từ đầu mùa hè năm 2014 họ đưa ra một chiến dịch mới để thay thế cho một chiến dịch họ vẫn làm từ trước tức là dùng chi phí công cộng và dùng những công trình xây dựng kết cấu hạ tầng, dùng các công trình xây dựng bất động sản. Trong một thời gian họ đã giấu được sự suy thoái nhưng cuối cùng họ đã tạo ra những thành phố ma, những chung cư không có người ở, những đường cao tốc không có xe chạy; cuối cùng khiến số nợ công của Trung Quốc gia tăng lên một cách đáng s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mùa Hè năm 2014 họ có một tham vọng mới, đó là biến Thượng Hải và Thẩm Quyến thành những trung tâm tài chính quốc tế tương đương với New York và London. Kết quả là một năm sau, năm 2015, chúng ta chứng kiến sự sụp đổ của thị trường chứng khoán Thượng Hải. Và đầu năm nay, sau khi Trung Quốc đã bỏ ra hàng trăm tỷ đôla để cứu vãn thì chúng ta thấy thị trường Trung Quốc nó đi vào một giai đoạn suy thoái mới. Lần này Trung Quốc tuyên bố bỏ cơ chế đóng cửa ở thị trường chứng khoán tự động, nghĩa là cứ để cho thị trường chứng khoán từ từ mà sụt xuống, còn nếu muốn cố gắng cứu vãn thì bơm thêm tiền vào mua những cổ phiếu bị đe dọa cứu được phần nào hay phần đó. Nhưng tôi thấy đây chỉ là một sự đầu hàng. Cái gì vừa xảy ra đúng là chứng tỏ thị trường chứng khoán Trung Quốc không cứu vãn nổi và nền kinh tế Trung Quốc nói chung không có lối thoá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QT:</w:t>
      </w:r>
      <w:r>
        <w:rPr>
          <w:rFonts w:cs="Arial" w:ascii="Arial" w:hAnsi="Arial"/>
          <w:i/>
          <w:iCs/>
          <w:sz w:val="19"/>
          <w:szCs w:val="18"/>
        </w:rPr>
        <w:t xml:space="preserve"> Cũng trong bài </w:t>
      </w:r>
      <w:hyperlink r:id="rId17">
        <w:r>
          <w:rPr>
            <w:rStyle w:val="InternetLink"/>
            <w:rFonts w:cs="Arial" w:ascii="Arial" w:hAnsi="Arial"/>
            <w:i/>
            <w:iCs/>
            <w:sz w:val="19"/>
            <w:szCs w:val="18"/>
          </w:rPr>
          <w:t>"Khi Thiên triều sụp đổ, và lịch sử sang trang"</w:t>
        </w:r>
      </w:hyperlink>
      <w:r>
        <w:rPr>
          <w:rFonts w:cs="Arial" w:ascii="Arial" w:hAnsi="Arial"/>
          <w:i/>
          <w:iCs/>
          <w:sz w:val="19"/>
          <w:szCs w:val="18"/>
        </w:rPr>
        <w:t xml:space="preserve"> ông có nói là vấn đề kinh tế không phải là nghiêm trọng lắm đối với Trung Quốc mà vấn đề nghiêm trọng, cực kỳ nghiêm trọng, đối với Trung Quốc là vấn đề môi trường và chính trị. Tại sao lại như vậy và những nhận định ấy bây giờ còn đúng không thưa ông?</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GK:</w:t>
      </w:r>
      <w:r>
        <w:rPr>
          <w:rFonts w:cs="Arial" w:ascii="Arial" w:hAnsi="Arial"/>
          <w:sz w:val="19"/>
          <w:szCs w:val="18"/>
        </w:rPr>
        <w:t> Bây giờ còn đúng hơn trước, thưa ông Trần Quang Thành. Chúng ta không nên quên là trong tháng 12, tháng cuối cùng của năm 2015, Bắc Kinh đã phải đóng cửa các nhà máy, đóng cửa các trường học, các công sở trong vòng một tuần lễ. Các hoạt động ở Bắc Kinh ngừng trệ trong vòng một tuần lễ là vì ô nhiễm của không khí đã đạt đến mức độ không thể chịu đựng được nữa. Muốn hiểu rõ hơn tình hình bi đát của môi trường Trung Quốc, chúng ta hãy tham khảo một vài con số do tổ chức Y tế Thế giới đưa ra. Mức độ không khí bình thường là từ 10 đến 12 microgram/m3 hạt mịn. Hạt mịn là những hạt cực nhỏ có thể chui vào vào phổi vì đường kính dưới 2,5 micron. Nó chui vào trong phổi làm cho phổi cứng, người ta không thở được nữa và nó có thể làm người ta chết vì ung thư hoặc chết vì không thở được nữa. Theo tổ chức Y tế Thế giới, mức độ không khí bình thường là từ 10 đến12 microgram hạt mịn trong một mét khối. Mức độ được cho là nguy ngập đến tính mạng là 25 microgram/m3. Nhưng ở Trung Quốc những ngày nào tốt là 80 microgram/m3. Có ngày nó lên tới 200 microgram/m3. Ở tỉnh Hà Bắc có ngày lên tới 1.400 microgram/ m3, tức là gần 60 lần mức độ nguy hiểm chết người. Phải nói là tình hình ô nhiễm không khí ở Trung Quốc ghê gớm lắm. Nhưng đó không phải là tất cả. Trung Quốc cũng là một nước rất thiếu nước. Hiện nay quá nửa các dòng sông ở Trung Quốc không có nước nữa. 400 thành phố hoàn toàn không có nước trên bề mặt phải hút nước từ lòng đất lên để dùng. Chiều sâu để hút được nước ngày càng xuống. Ở các tỉnh như vùng Tân Cương, Sơn Tây phải đào sâu xuống gần 100 mét mới hút được nước lên. Tình trạng nước ở Trung Quốc rất nguy ngập. Đất nước Trung Quốc đang bị phá hủy. Đây là hậu quả chính sách của Trung Quốc trong hơn 30 năm qua trong đó Trung Quốc đã kỹ nghệ hóa tối đa bất chấp môi trường, bất chấp cả con người. Cho nên ngày nay các chuyên gia trên thế giới không nhìn thấy giải đá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ăm 2000 Trung Quốc đã bỏ ra hơn 5 tỉ đôla để nghiên cứu làm sao cứu được sông Dương Tử. Sau khi xài hết 5 tỉ đôla đó, các chuyên gia kết luận là không tài nào cứu được sông Dương Tử cả và mọi sự sống sẽ biến mất. Ngày nay nạn thiếu nước ở Trung Quốc có thể đưa đến nội chiến. Đã có trường hợp có những tỉnh hoặc những huyện trong một tỉnh giao chiến với nhau để giành một con sông. Có thể nói vấn đề môi trường của Trung Quốc cũng không có giải đá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ể từ ngày Tập Cận Bình lên cầm quyền lại có một vấn đề nữa là cuộc khủng hoảng chính trị. Nhìn từ bên ngoài vào, có lẽ vì người Việt Nam chúng ta có quá nhiều vấn đề cho nên chúng ta không quan tâm lắm đến những vấn đề xảy ra ở Trung Quốc. Thực ra chiến dịch chống tham nhũng mà người Trung Quốc đặt một cái tên rất ngộ nghĩnh là «Đả hổ, diệt ruồi» đã gặp phải một trở ngại không thể tưởng tượng được. Nhóm thân cận của Tập Cận Bình đã không lường trước được mức độ dữ dội của nó. Lúc này Trung Quốc đang sống trong sự nghi vấn rất lớn là chế độ có thể tồn tại như thế này được hay không? Ông Tập Cận Bình nhân danh chống tham nhũng để phục hồi kinh tế nhưng trên thực tế đời sống nhân dân Trung Quốc đã sút giảm. Ông Tập Cận Bình có thể bị sụp đổ không phải vì ông đã làm gì sai mà vì ông thừa hưởng một di sản mà ông không thể nào cứu chữa được nữ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đến ngày hôm nay chế độ cộng sản Trung Quốc đã tồn tại dựa trên hai thỏa hiệp bất thành vă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Thỏa hiệp thứ nhất là nhân dân Trung Quốc chấp nhận để Đảng Cộng sản tiếp tục chế độ toàn trị và khước từ những tự do căn bản của họ, nhưng với điều kiện là chế độ này vẫn tạo ra được một sự tăng trưởng đều đặn ở mức độ rất cao. Như ông Ôn Gia Bảo thời trước đã nói nếu Trung Quốc không có tăng trưởng trên 8% thì sẽ có bạo loạn. Bây giờ thì chẳng những không có tăng trưởng 8% mà kinh tế vẫn tiếp tục sa sú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Nguy cơ thứ hai về chính trị của Trung Quốc, do kinh tế mà đến, là sự ổn vững của Trung Quốc cũng dựa trên một thỏa hiệp bất thành văn thứ hai là người dân Trung Quốc chấp nhận để bị bóc lột, làm nhiều với lương rẻ để tích lũy tư bản cho các công ty có lời nhiều và dùng lợi nhuận đó tiếp tục đầu tư vào kinh tế. Nhưng bây giờ 2/3 những người giàu có của Trung Quốc có ý đồ rời bỏ Trung Quốc hoặc đã rời bỏ Trung Quốc. Nói một cách khác, tư bản mà họ đã đổ mồ hôi nước mắt ra để tích lũy được cho các công ty ngày hôm nay đang đào thoát ra nước ngoài. Cho nên có một sự phản bội, phản bội về mô hình kinh tế, phản bội cả về đạo đức chính trị và về lòng yêu n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nên Tập Cận Bình đang sống những ngày khó khăn. Tôi nghĩ hiện nay kinh tế tuy khó khăn nhưng nó không bằng hai vấn đề khác: vấn đề trầm trọng nhất vẫn là môi trường và vấn đề trầm trọng thứ hai là đề khủng hoảng chính trị.</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QT:</w:t>
      </w:r>
      <w:r>
        <w:rPr>
          <w:rFonts w:cs="Arial" w:ascii="Arial" w:hAnsi="Arial"/>
          <w:i/>
          <w:iCs/>
          <w:sz w:val="19"/>
          <w:szCs w:val="18"/>
        </w:rPr>
        <w:t> Ông có nói vấn đề thứ hai là trầm trọng khủng hoảng chính trị. Nhưng tôi thấy dường như Tập Cận Bình đang làm chủ trong vấn đề chính trị. Ông ấy mở chiến dịch chống tham nhũng tràn khắp cả nước. Người bị đụng chạm đến không phải là những quan chức bình thường mà là giới chức cao nhất Trung Quốc kể cả ông Giang Trạch Dân cũng đang có nguy cơ. Ông đang củng cố lại quân đội theo hệ thống quản lý của Quân ủy trung ương. Ông ấy tràn ra Biển Đông chiếm các hòn đảo thuộc chủ quyền của Việt Nam để làm sân bay. Máy bay hạ cánh xuống bất chấp sự phản đối. Vậy phải chăng ông ấy đang làm chủ được về chính trị?</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GK:</w:t>
      </w:r>
      <w:r>
        <w:rPr>
          <w:rFonts w:cs="Arial" w:ascii="Arial" w:hAnsi="Arial"/>
          <w:sz w:val="19"/>
          <w:szCs w:val="18"/>
        </w:rPr>
        <w:t> Theo như tôi vừa nói, vì chúng ta có quá nhiều vấn đề nội bộ nên chúng ta không quan sát kỹ tình hình Trung Quốc. Nhưng các chuyên gia theo dõi tình hình Trung Quốc đều nhận định tình hình Trung Quốc rất là căng thẳng. Cố gắng của ông Tập Cập Bình càng ngày càng khó khă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ấn đề là Tập Cận Bình thừa hưởng một đất nước Trung Quốc cũng tan hoang, cũng bị phân hóa từ bên trong như ông Gorbachev đã thừa hưởng ở Liên Xô năm 1985. Gorbachev đã cố gắng để cải tổ toàn diện hệ thống của Liên Xô nhưng đã không cải tổ được. Ông ấy đã thất bại, nhưng ít ra cũng đã giúp cho chế độ cộng sản Liên Xô được giải thể trong hòa bình, giúp Liên bang Xô viết hạ cánh an toàn, tuy cũng mất đi một số nước như Ukraine, Georgia, Kazakstan... Trái lại Tập Cận Binh từ chối những cải tổ cần thiết và đang ngày càng tích lũy nhiều khó khă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ều chúng ta đáng lo ngại không phải là Trung Quốc khiêu khích trên Biển Đông hoặc khiêu khích với Nhật Bản. Chúng ta thấy gần đây họ không dám khiêu khích Nhật Bản trên hòn đảo Điếu Ngư nữa và họ cũng muốn hòa dịu với Hàn Quốc. Tại Biển Đông vì Việt Nam gần như là một nước chư hầu của họ và chấp nhận tất cả những gì họ làm nên họ còn lộng hành một tí. Nhưng tôi nghĩ tình trạng này cũng sẽ không kéo dài, vì chế độ Trung Quốc đang lung lay từ bên trong theo cái lô-gich bình thường của một chế độ gần giống như một đế quốc, nghĩa là tập trung nhiều lực lượng, nhiều khối không giống nhau, không có nguyện vọng sống chung, không tương đồng về mặt văn hóa, địa lý và kinh tế, sản xuất. Khi một đế quốc như vậy gặp khó khăn nó thì co cụm lại chứ nó không khiêu khích với bên ngoài.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ái với sự lo lắng của nhiều người, tôi nghĩ rằng chúng ta không phải lo sợ lắm về tình hình Biển Đông. Trung Quốc sẽ không làm tới ở một mức độ dữ dội. Tôi phải nhắc lại là do một sai lầm không thể tha thứ được của Nguyễn Văn Linh và Lê Đức Anh, họ đã có mặt ở Trường Sa, họ đã xây các đảo nhân tạo trên Trường Sa, họ xây phi trường, họ sẽ hiện diện ở đó. Sự hiện diện đó có thể mạnh trong lúc đầu, nhưng mà nó sẽ không mạnh trong tương lai khi mà Trung Quốc yếu đi. Và nếu chúng ta là một nước Việt Nam dân chủ, khai thác được đầy đủ những tài nguyên của chúng ta thì chúng ta sẽ mạnh lên và sẽ buộc Trung Quốc phải có một thái độ biết điều hơn, khiêm tốn hơn ở Biển Đông. Tôi nghĩ vấn đề Biển Đông mặc dầu là một xúc phạm lớn đối với mọi người VN nhưng nếu chúng ta có được một chế độ dân chủ lành mạnh thì những vấn đề ấy cũng không đến nỗi quá phức tạ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QT:</w:t>
      </w:r>
      <w:r>
        <w:rPr>
          <w:rFonts w:cs="Arial" w:ascii="Arial" w:hAnsi="Arial"/>
          <w:i/>
          <w:iCs/>
          <w:sz w:val="19"/>
          <w:szCs w:val="18"/>
        </w:rPr>
        <w:t> Nói về vấn đề Trung Quốc và VN. Tình hình Trung Quốc theo ông vấn đề môi trường là cực kỳ nguy hiểm, kinh tế thì đang suy sụp, chính trị thì đang lủng củng từ vấn đề Nội Mông, Tây Tạng rồi ra Biển Đông. Những vấn đề ấy có tác động gì đến vấn đề VN hay không thưa 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r>
      <w:r>
        <w:rPr>
          <w:rFonts w:cs="Arial" w:ascii="Arial" w:hAnsi="Arial"/>
          <w:b/>
          <w:bCs/>
          <w:sz w:val="19"/>
          <w:szCs w:val="18"/>
        </w:rPr>
        <w:t>NGK:</w:t>
      </w:r>
      <w:r>
        <w:rPr>
          <w:rFonts w:cs="Arial" w:ascii="Arial" w:hAnsi="Arial"/>
          <w:sz w:val="19"/>
          <w:szCs w:val="18"/>
        </w:rPr>
        <w:t> Tôi nghĩ là chúng ta đang chờ đợi một biến cố lớn trong chế độ Cộng sản - Đại hội XII một tuần nữa sẽ mở ra. Vào giờ này chúng ta chưa chính thức biết được những gì họ đã quyết định với nhau, chúng ta chỉ đoán thôi mà tính tôi không thích dự đoán khi mà mình không nắm được những dữ kiện cơ bản. Tôi chỉ nắm được một điều, đó là tôi nghĩ rằng đã có một sai lầm trong nhận định về thái độ của Trung Quốc đối với Việt Nam. Nhiều người nghĩ rằng Trung Quốc bỏ rơi ông Nguyễn Tấn Dũng vì ông Nguyễn Tấn Dũng chống Trung Quốc. Theo tôi lý do không phải như vậy. Trung Quốc không thể tìm được đồng minh nào lý tưởng hơn ông Nguyễn Tấn Dũng. Ông Nguyễn Tấn Dũng trước hết là truyền nhân của ông Lê Đức Anh, kiến trúc sư của chính sách lệ thuộc Trung Quốc. Thứ hai là ông Nguyễn Tấn Dũng trong mười năm qua đã làm tất cả những gì mà một thủ tướng Việt Nam có thể làm để làm vừa lòng Trung Quốc. Ông đã để cho hàng hóa Trung Quốc tràn ngập vào Việt Nam như chỗ không người. Ông đã xuất khẩu một số lượng lớn hàng hóa Trung Quốc mang nhãn Made in Vietnam, đó là một trợ giúp cho Trung Quốc tuy nó cũng có lợi phần nào đối với Việt Nam, ông đã cho thuê rừng đầu nguồn, ông đã cho phép Trung Quốc thành lập những khu gần như tự trị kiểu Vũng Áng tại Việt Nam. Và gần đây ngày 30-4-2015 ông đã lên tiếng đanh thép để lên án đế quốc Mỹ, để hô lại một khẩu hiệu mà trong vòng hơn 20 năm qua tôi không thấy một lãnh tụ cộng sản nào hô nữa là khẩu hiệu "Đánh cho Mỹ cút, đánh cho ngụy nhào", mà chúng ta tưởng đâu đã lùi hẳn vào quá khứ rồi. Nói chung ông Dũng có cảm tưởng là ông ấy bị Trung Quốc bỏ rơi vì thân Mỹ, thân phương Tây nên ông ấy cố gắng lấy lòng Trung Quốc bằng cách lên án, gần như tuyên chiến với Hoa Kỳ. Nhưng cuối cùng thì ông ấy mất tình cảm của các nước dân chủ, của Mỹ, nhưng không tranh thủ được sự ủng hộ của Trung Quốc. Lý do giản dị là vì Tập Cận Bình đang tiến hành môt chính sách dữ dội và khó khăn để chống tham nhũng cho nên Tập Cận Bình không thể ủng hộ ông Dũng được bởi vì ông Dũng đối với dư luận của cả thế giới và của cả mọi người là một người tham nhũng. Ngay cả những người ủng hộ ông Dũng cũng không thể chối cãi sự kiện là ông Dũng rất tham nhũng. Tập Cận Bình hiện đang ở trong tình thế khó khăn nên không thể yểm trợ ông Dũng được dù trọng lượng của Trung Quốc lên đảng Cộng sản VN còn khá lớ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nên vào giờ này tôi có thể nói có một khúc quanh, khúc quanh đó quan trọng đến mức độ nào thì hãy đợi tương lai cho chúng ta biết vì ngay cả những người cộng sản hiện nay cũng chưa biết. Đó là sự thất sủng của ông Dũng có thể tiên liệu được.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ân việc nói quan hệ VN - Trung Quốc tôi muốn nói tới điều này: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Cho đến ngày hôm nay tất cả cấp lãnh đạo đảng cộng sản, dù là Nguyễn Tấn Dũng, Nguyễn Phú Trọng, Trương Tấn Sang, Nguyễn Sinh Hùng hay bất cứ ai, có thể có quan điểm khác nhau trên nhiều vấn đề nhưng họ đều đồng ý phải dựa Trung Quốc để giữ nguyên chế độ. Điều họ cần nhận định ra trước khi quá trễ là Trung Quốc không còn là chỗ dựa nữa. Trên thực tế họ đang dựa lưng vào môt bức tường bằng giấ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Điều thứ hai là đối với những người dân chủ Việt Nam. Nhân đại hội này tôi cũng muốn phát biểu một ý kiến. Cho đến ngày hôm nay có rất nhiều người tuy trong thâm tâm mong muốn một cách rất thành thực dân chủ cho Việt Nam, nhưng nghĩ rằng phong trào dân chủ không có lực lượng, không có tổ chức nên đàng nào dù muốn hay không chế độ này vẫn tiếp tục, cho nên phải thở dài mà thỏa hiệp với nó và hy vọng cải tổ được phần nào hay phần đó từ bên tro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ngày hôm nay theo tôi suy nghĩ đó rất sai. Chế độ này đã phân hóa quá rồi. Nó đang sống những ngày cuối cùng và đằng nào cũng sụp đổ. Vậy thì vấn đề đối với những người dân chủ Việt Nam rất giản di: Một là chúng ta để cho đảng và chế độ này sụp đổ trong sự hỗn loạn nhường chỗ cho một khoảng trống chính trị; hai là chúng ta chuẩn bị một giải pháp chuyển hóa về dân chủ trong hòa bình, trong tinh thần anh em, trong tình đồng bào, trong tinh thần hòa giải và hòa hợp dân tộ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vậy chúng ta phải xây dựng lực lượng. Nếu chúng ta không có lực lượng thì chúng ta phải xây dựng ra lực lượng dân chủ đó vì đàng nào nó cũng cần. Chúng ta không thể dựa vào đảng cộng sản để cải tổ được nữa, bởi vì đảng cộng sản đã tích lũy quá nhiều mâu thuẫn, nó đã suy nhược đến mức không thể phục hồi được. Nó đang sống những ngày cuối cùng và đàng nào nó cũng không thể tồn t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ều tôi tin tưởng vào lúc này là có rất nhiều triển vọng Đại hội XII sẽ là đại hội cuối cùng của đảng cộng sản như là một đảng cầm quyền. Sau đó một là nó không còn nữa. Hai là nếu nó còn thì nó cũng chỉ là một đảng bình thường như các chính đảng Việt Nam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r>
        <w:rPr>
          <w:rFonts w:cs="Arial" w:ascii="Arial" w:hAnsi="Arial"/>
          <w:b/>
          <w:bCs/>
          <w:iCs/>
          <w:sz w:val="19"/>
          <w:szCs w:val="18"/>
        </w:rPr>
        <w:t>TQT:</w:t>
      </w:r>
      <w:r>
        <w:rPr>
          <w:rFonts w:cs="Arial" w:ascii="Arial" w:hAnsi="Arial"/>
          <w:i/>
          <w:iCs/>
          <w:sz w:val="19"/>
          <w:szCs w:val="18"/>
        </w:rPr>
        <w:t> Xin cảm ơn ông Nguyễn Gia Kiểng</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i/>
          <w:iCs/>
          <w:sz w:val="19"/>
          <w:szCs w:val="18"/>
        </w:rPr>
        <w:tab/>
      </w:r>
      <w:r>
        <w:rPr>
          <w:rFonts w:cs="Arial" w:ascii="Arial" w:hAnsi="Arial"/>
          <w:b/>
          <w:i/>
          <w:iCs/>
          <w:sz w:val="19"/>
          <w:szCs w:val="18"/>
        </w:rPr>
        <w:t>17.01.2016</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p>
    <w:p>
      <w:pPr>
        <w:pStyle w:val="Heading2"/>
        <w:keepNext w:val="false"/>
        <w:widowControl w:val="false"/>
        <w:shd w:fill="FFFFFF" w:val="clear"/>
        <w:tabs>
          <w:tab w:val="clear" w:pos="720"/>
          <w:tab w:val="left" w:pos="284" w:leader="none"/>
        </w:tabs>
        <w:spacing w:before="0" w:after="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margin">
                  <wp:posOffset>11430</wp:posOffset>
                </wp:positionH>
                <wp:positionV relativeFrom="margin">
                  <wp:posOffset>-80010</wp:posOffset>
                </wp:positionV>
                <wp:extent cx="4327525" cy="882650"/>
                <wp:effectExtent l="5715" t="5080" r="3810" b="0"/>
                <wp:wrapSquare wrapText="bothSides"/>
                <wp:docPr id="16" name=""/>
                <a:graphic xmlns:a="http://schemas.openxmlformats.org/drawingml/2006/main">
                  <a:graphicData uri="http://schemas.microsoft.com/office/word/2010/wordprocessingGroup">
                    <wpg:wgp>
                      <wpg:cNvGrpSpPr/>
                      <wpg:grpSpPr>
                        <a:xfrm>
                          <a:off x="0" y="0"/>
                          <a:ext cx="4327560" cy="882720"/>
                          <a:chOff x="0" y="0"/>
                          <a:chExt cx="4327560" cy="882720"/>
                        </a:xfrm>
                      </wpg:grpSpPr>
                      <wps:wsp>
                        <wps:cNvSpPr/>
                        <wps:spPr>
                          <a:xfrm>
                            <a:off x="2370960" y="758160"/>
                            <a:ext cx="266760" cy="124560"/>
                          </a:xfrm>
                          <a:prstGeom prst="rect">
                            <a:avLst/>
                          </a:prstGeom>
                          <a:solidFill>
                            <a:srgbClr val="ffffff"/>
                          </a:solidFill>
                          <a:ln w="0">
                            <a:noFill/>
                          </a:ln>
                        </wps:spPr>
                        <wps:style>
                          <a:lnRef idx="0"/>
                          <a:fillRef idx="0"/>
                          <a:effectRef idx="0"/>
                          <a:fontRef idx="minor"/>
                        </wps:style>
                        <wps:bodyPr/>
                      </wps:wsp>
                      <wps:wsp>
                        <wps:cNvSpPr txBox="1"/>
                        <wps:spPr>
                          <a:xfrm>
                            <a:off x="0" y="600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19-01-2016.........................................</w:t>
                              </w:r>
                            </w:p>
                          </w:txbxContent>
                        </wps:txbx>
                        <wps:bodyPr wrap="none" lIns="158760" rIns="158760" tIns="62280" bIns="62280" anchor="t" anchorCtr="1">
                          <a:prstTxWarp prst="textPlain">
                            <a:avLst>
                              <a:gd name="adj" fmla="val 50000"/>
                            </a:avLst>
                          </a:prstTxWarp>
                          <a:noAutofit/>
                        </wps:bodyPr>
                      </wps:wsp>
                      <wps:wsp>
                        <wps:cNvSpPr txBox="1"/>
                        <wps:spPr>
                          <a:xfrm>
                            <a:off x="568440" y="0"/>
                            <a:ext cx="2088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SỰ TRANH QUYỀN</w:t>
                              </w:r>
                            </w:p>
                          </w:txbxContent>
                        </wps:txbx>
                        <wps:bodyPr wrap="none" lIns="158760" rIns="158760" tIns="82440" bIns="82440" anchor="t" anchorCtr="1">
                          <a:prstTxWarp prst="textPlain">
                            <a:avLst>
                              <a:gd name="adj" fmla="val 50000"/>
                            </a:avLst>
                          </a:prstTxWarp>
                          <a:noAutofit/>
                        </wps:bodyPr>
                      </wps:wsp>
                      <wps:wsp>
                        <wps:cNvSpPr txBox="1"/>
                        <wps:spPr>
                          <a:xfrm>
                            <a:off x="10080" y="323280"/>
                            <a:ext cx="431748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đảng CSVN trước mối nguy Trung c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3pt;width:340.75pt;height:69.5pt" coordorigin="18,-126" coordsize="6815,1390">
                <v:rect id="shape_0" fillcolor="white" stroked="f" o:allowincell="f" style="position:absolute;left:3752;top:1068;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8;top:820;width:6802;height:226;mso-wrap-style:none;v-text-anchor:middle;mso-position-horizontal-relative:margin;mso-position-vertical-relative:margin" type="_x0000_t136">
                  <v:path textpathok="t"/>
                  <v:textpath on="t" fitshape="t" string="...............Hà Sĩ Phu 19-01-2016........................................." style="font-family:&quot;Times New Roman&quot;;font-size:12pt"/>
                  <v:fill o:detectmouseclick="t" type="solid" color2="white"/>
                  <v:stroke color="black" weight="9360" joinstyle="miter" endcap="flat"/>
                  <w10:wrap type="square"/>
                </v:shape>
                <v:shape id="shape_0" stroked="t" o:allowincell="f" style="position:absolute;left:913;top:-126;width:3287;height:509;mso-wrap-style:none;v-text-anchor:middle;mso-position-horizontal-relative:margin;mso-position-vertical-relative:margin" type="_x0000_t136">
                  <v:path textpathok="t"/>
                  <v:textpath on="t" fitshape="t" string="SỰ TRANH QUYỀN" style="font-family:&quot;Arial&quot;;font-size:12pt"/>
                  <v:imagedata r:id="rId18" o:detectmouseclick="t"/>
                  <v:stroke color="black" weight="9360" joinstyle="miter" endcap="flat"/>
                  <w10:wrap type="square"/>
                </v:shape>
                <v:shape id="shape_0" fillcolor="black" stroked="t" o:allowincell="f" style="position:absolute;left:34;top:383;width:6798;height:396;mso-wrap-style:none;v-text-anchor:middle;mso-position-horizontal-relative:margin;mso-position-vertical-relative:margin" type="_x0000_t136">
                  <v:path textpathok="t"/>
                  <v:textpath on="t" fitshape="t" string="trong đảng CSVN trước mối nguy Trung cộng"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1/ Nhận thúc từ “tư duy lô-gi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ại hội tuy là của Đảng (chữ Đảng viết hoa là nickname của ĐCSVN) nhưng Đảng đang toàn quyền quyết định số phận của Dân tộc VN nên mỗi người nếu còn ý thức mình là “con người khôn ngoan” (homo sapiens), không còn như muôn loài động vật thì không thể không soi kỹ vào nội tình của cái Đảng ấy, nhất là trong hậu trường, vì chỉ trong hậu trường mới hiện hình đúng thực chất kẻ đang quyết định sinh mạng của mình và của tất cả những người mà mình thương yê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ằng trí khôn của một người bình thường, ta biết nội bộ giới cầm quyền đã lộ diện hai phe, phe “</w:t>
      </w:r>
      <w:r>
        <w:rPr>
          <w:rFonts w:cs="Arial" w:ascii="Arial" w:hAnsi="Arial"/>
          <w:b/>
          <w:bCs/>
          <w:i/>
          <w:iCs/>
          <w:sz w:val="19"/>
          <w:szCs w:val="18"/>
        </w:rPr>
        <w:t>Ỷ Hán</w:t>
      </w:r>
      <w:r>
        <w:rPr>
          <w:rFonts w:cs="Arial" w:ascii="Arial" w:hAnsi="Arial"/>
          <w:sz w:val="19"/>
          <w:szCs w:val="18"/>
        </w:rPr>
        <w:t>” (hay thuộc Hán) và phe “</w:t>
      </w:r>
      <w:r>
        <w:rPr>
          <w:rFonts w:cs="Arial" w:ascii="Arial" w:hAnsi="Arial"/>
          <w:b/>
          <w:bCs/>
          <w:i/>
          <w:iCs/>
          <w:sz w:val="19"/>
          <w:szCs w:val="18"/>
        </w:rPr>
        <w:t>Tồn nghi</w:t>
      </w:r>
      <w:r>
        <w:rPr>
          <w:rFonts w:cs="Arial" w:ascii="Arial" w:hAnsi="Arial"/>
          <w:sz w:val="19"/>
          <w:szCs w:val="18"/>
        </w:rPr>
        <w:t>”. </w:t>
      </w:r>
      <w:r>
        <w:rPr>
          <w:rFonts w:cs="Arial" w:ascii="Arial" w:hAnsi="Arial"/>
          <w:b/>
          <w:bCs/>
          <w:i/>
          <w:iCs/>
          <w:sz w:val="19"/>
          <w:szCs w:val="18"/>
        </w:rPr>
        <w:t>Phe Ỷ Hán thắng thì quốc gia rất “ổn định” thuộc Tàu</w:t>
      </w:r>
      <w:r>
        <w:rPr>
          <w:rFonts w:cs="Arial" w:ascii="Arial" w:hAnsi="Arial"/>
          <w:sz w:val="19"/>
          <w:szCs w:val="18"/>
        </w:rPr>
        <w:t>. Phe Tồn nghi thắng thì có thể có sự chuyển động, dữ hay lành chưa biết, nhưng giả thử có quyết tâm liên kết với Hoa Kỳ để thoát Trung thì thực tế cũng vẫn còn muôn vàn trở ngại, chưa thể lường kết quả. Trước cục diện như vậy thì số phận dân Việt Nam lành ít dữ nhiều, nếu chưa nỡ nói “một phần thắng- đến chín phần thua”. Đau lòng nên phải nó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trót bị khoa học dạy cho thói “tư duy lô-gich” nên đã đoán trước tình hình: </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Ví dụ nếu Việt Nam xảy ra một cuộc biểu tình lớn, </w:t>
      </w:r>
      <w:r>
        <w:rPr>
          <w:rFonts w:cs="Arial" w:ascii="Arial" w:hAnsi="Arial"/>
          <w:b/>
          <w:bCs/>
          <w:i/>
          <w:iCs/>
          <w:sz w:val="19"/>
          <w:szCs w:val="18"/>
        </w:rPr>
        <w:t xml:space="preserve">khả năng là mất chế độ chẳng hạn, thì Bộ Chính trị hay là Bộ Quốc phòng kêu gọi Trung Quốc sang giúp đỡ </w:t>
      </w:r>
      <w:r>
        <w:rPr>
          <w:rFonts w:cs="Arial" w:ascii="Arial" w:hAnsi="Arial"/>
          <w:i/>
          <w:iCs/>
          <w:sz w:val="19"/>
          <w:szCs w:val="18"/>
        </w:rPr>
        <w:t>thì họ kéo quân sang; nhưng thậm chí cả khi VN không cần, </w:t>
      </w:r>
      <w:r>
        <w:rPr>
          <w:rFonts w:cs="Arial" w:ascii="Arial" w:hAnsi="Arial"/>
          <w:b/>
          <w:bCs/>
          <w:i/>
          <w:iCs/>
          <w:sz w:val="19"/>
          <w:szCs w:val="18"/>
        </w:rPr>
        <w:t>giả sử Bộ Chính trị Việt Nam kiên quyết chống Trung Quốc thì họ vẫn cứ sa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HSP tháng 5-201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ước hết cho phép tôi chép lại nhận thức “lô-gich” của mình cách đây một năm rưỡi:</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a/ Lý Kiến Trúc phỏng vấn Hà Sĩ Phu và Mai Thái Lĩnh ngày 5-5-2014</w:t>
      </w:r>
      <w:r>
        <w:rPr>
          <w:rFonts w:cs="Arial" w:ascii="Arial" w:hAnsi="Arial"/>
          <w:sz w:val="19"/>
          <w:szCs w:val="18"/>
        </w:rPr>
        <w:t> (trích) (1):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Lý Kiến Trúc</w:t>
      </w:r>
      <w:r>
        <w:rPr>
          <w:rFonts w:cs="Arial" w:ascii="Arial" w:hAnsi="Arial"/>
          <w:i/>
          <w:iCs/>
          <w:sz w:val="19"/>
          <w:szCs w:val="18"/>
        </w:rPr>
        <w:t>: Còn cảm nghĩ của ông trước sự leo thang xâm lược của Trung Quốc ở Biển Đông, thưa ông Hà Sĩ Phu?</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Hà Sĩ Phu</w:t>
      </w:r>
      <w:r>
        <w:rPr>
          <w:rFonts w:cs="Arial" w:ascii="Arial" w:hAnsi="Arial"/>
          <w:sz w:val="19"/>
          <w:szCs w:val="18"/>
        </w:rPr>
        <w:t>: Sự kiện giàn khoan chỉ là một bước tất yếu trong toàn bộ tiến trình xâm lược Việt Nam của Trung Quốc, khởi đầu từ khi mở cửa biên giới năm 1950 trong cuộc chiến tranh chống Pháp. Toàn bộ cuộc xâm lược rất bài bản đó dựa trên yếu tố cộng sản, khai thác và tận dụng sự chọn lầm đường của Việt Nam, một nước nhỏ và lạc hậu mà đi vào quỹ đạo cộng sản ảo tưởng nhưng độc tài, tách khỏi khối văn minh nhân loại để chui vào vòng tay của hai đế quốc cộng sản là Liên Xô và Trung Quố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ước nhỏ muốn thoát khỏi tay nước lớn cần đến 5 yếu tố: cần cảnh giác đề phòng trước, cần giữ khoảng cách, cần phơi bày công khai, cần dựa vào dân và cần liên kết với các nước lớn khác. Nhưng Đảng CSVN đã cố tình và kiên quyết chọn cách làm ngược lại tất cả những yếu tố tự cứu ấy, vậy thì ván cờ đã biết trước kết quả. Kiên quyết đi sâu miết vào tử lộ một cách đầy hứng khởi, nay tỉnh ngộ cũng đã muộn huống chi còn chưa tỉnh ngộ.</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câu chuyện ngắn ngủi này tôi không thể phân tích cặn kẽ những sai lầm ấy, chỉ xin nêu mấy bế tắc chí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uốn thoát Tàu cần phải thoát Cộng, nhưng quyền lực và quyền lợi đã giữ chặt những người cầm quyền trong vòng kim cô cộng sản, dù họ chẳng còn tin gì vào chủ nghĩa này. Trong thế tự kìm chân nhau, kẻ nào muốn thoát ra sẽ bị diệt ngay, trốn khỏi băng ma túy sẽ bị đồng bọn tiêu diệ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giả thiết một điều không thể có, giả thử toàn bộ giới lãnh đạo Việt Nam muốn từ bỏ chủ nghĩa cộng sản thì cũng không bỏ được chiếc vòng kim cô Trung Quốc! Trung Quốc muốn thôn tính Việt Nam trong chiến lược êm như tằm ăn dâu thì buộc Việt Nam phải là nước cộng sản. Trung Quốc thừa sức thực hiện sự ép buộc rất cộng sản, rất “tình nghĩa”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ối thoát bằng liên minh chiến lược với Hoa Kỳ đã được tính đến từ lâu, nhưng Đảng CSVN không muốn tự xóa “vinh quang” của mình bằng con đường đó. Bây giờ có muốn thì cũng đã muộn. Chẳng những Hoa Kỳ cần một cường quốc Trung Hoa thứ nhì thế giới hơn một nước Việt Nam cộng sản rất ít thực tâm, mà Hoa Kỳ cũng không thể thắng Trung Quốc trên địa bàn Việt Nam, khi Trung quốc đã chiếm lĩnh trận địa một cách toàn diện. Liên minh muộn mằn với Hoa Kỳ nếu có cũng chỉ cải thiện tình hình phần nào mà thô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ối thoát bằng gia tăng quân sự, nhất là mua vũ khí từ Nga, một nước đang xích lại gần Trung Quốc thì chẳng có ý nghĩa gì ngoài tâm lý tự trấn an. Vả lại, trong phương sách giữ nước thì chính trị cao hơn quân sự, chính trị sai lầm thì quân sự cũng vô í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ối thoát theo con đường Putin, một thứ cộng sản biến tướng, độc tài và tham nhũng? Nếu xuất hiện một Putin tại Việt Nam, Trung Quốc sẽ thừa sức mua hoặc diệt Putin đó bằng tất cả sức mạnh của m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ối thoát duy nhất là dựa vào lòng yêu nước của dân đứng lên chống giặc. Nhưng lâu nay Đảng sợ dân hơn sợ Tàu, sợ dân chủ hơn sợ mất nước. Đảng đã tước vũ khí của nhân dân một cách toàn diện và trở thành đối lập với dân lâu rồi. Nhân dân đang trắng tay, dễ gì chống cả nội xâm lẫn ngoại xâm đang cấu kế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 vậy, chỉ có từ nhân dân mới hé ra hy vọng, vì sức mạnh của nhân dân luôn là một ẩn số, nó dao động từ sức mạnh của một đàn cừu đến một sức mạnh Phù Đổng, phá hết mọi gông xiềng, không ai có thể biết trước. Sự đột biến của nhân dân không tách rời sự thức tỉnh của lực lượng trí thức tinh hoa và sức mạnh của thế giới tiến bộ và các nước lớn văn mi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nhìn vụ giàn khoan HD-981 trong bối cảnh như vậy.</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b/ Chỉ nhân dân Việt Nam mới cứu được nước</w:t>
      </w:r>
      <w:r>
        <w:rPr>
          <w:rFonts w:cs="Arial" w:ascii="Arial" w:hAnsi="Arial"/>
          <w:sz w:val="19"/>
          <w:szCs w:val="18"/>
        </w:rPr>
        <w:t> (trích):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ần Quang Thành phỏng vấn Hà Sĩ Phu ngày 10-5-2014) (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w:t>
      </w:r>
      <w:r>
        <w:rPr>
          <w:rFonts w:cs="Arial" w:ascii="Arial" w:hAnsi="Arial"/>
          <w:i/>
          <w:iCs/>
          <w:sz w:val="19"/>
          <w:szCs w:val="18"/>
        </w:rPr>
        <w:t> </w:t>
      </w:r>
      <w:r>
        <w:rPr>
          <w:rFonts w:cs="Arial" w:ascii="Arial" w:hAnsi="Arial"/>
          <w:b/>
          <w:bCs/>
          <w:i/>
          <w:iCs/>
          <w:sz w:val="19"/>
          <w:szCs w:val="18"/>
        </w:rPr>
        <w:t>TQT</w:t>
      </w:r>
      <w:r>
        <w:rPr>
          <w:rFonts w:cs="Arial" w:ascii="Arial" w:hAnsi="Arial"/>
          <w:i/>
          <w:iCs/>
          <w:sz w:val="19"/>
          <w:szCs w:val="18"/>
        </w:rPr>
        <w:t>: Thưa ông nếu muốn thoát khỏi kịch bản (mất nước) như ông vừa mới nói thì nhân dân Việt Nam chúng ta sẽ phải làm gì?</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w:t>
      </w:r>
      <w:r>
        <w:rPr>
          <w:rFonts w:cs="Arial" w:ascii="Arial" w:hAnsi="Arial"/>
          <w:b/>
          <w:bCs/>
          <w:i/>
          <w:iCs/>
          <w:sz w:val="19"/>
          <w:szCs w:val="18"/>
        </w:rPr>
        <w:t>HSP</w:t>
      </w:r>
      <w:r>
        <w:rPr>
          <w:rFonts w:cs="Arial" w:ascii="Arial" w:hAnsi="Arial"/>
          <w:sz w:val="19"/>
          <w:szCs w:val="18"/>
        </w:rPr>
        <w:t>: Suy nghĩ của ông rất giống những người quan tâm đến đất nước. Nếu muốn thoát ra, trong một bài viết tôi đã nói rằng Trung Quốc xâm lược Việt Nam bằng cái kế sách hai nước cộng sản với nhau, nước cộng sản lớn thôn tính nước cộng sản nhỏ, nước cộng sản nhỏ để giữ được quyền lợi phải giữ được làm chư hầu của nước lớn, và cứ như thế họ lấn chiếm. Muốn ra khỏi cái nạn đó thì tốt nhất là phải giũ được cái chủ nghĩa cộng sản, ra khỏi cái chủ nghĩa cộng sản thì cái cam kết của Phạm Văn Đồng hay của Hồ Chí Minh là vô nghĩa, chúng tôi là không theo cái chủ nghĩa ấy nữa, không có cái chuyện hai đảng ngồi làm việc với nhau quyết định cái vấn đề của dân tộc nữa. Nhưng điều đó dứt khoát không làm được, tự thân đảng Cộng sản Việt Nam không làm được cái điều đó thì quá rõ rồi. Ông Tổng bí thư khi nào cũng tuyên bố là kiên trì chủ nghĩa cộng sản cho đến cuối cùng, thế là tự thân mình không thay đổi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ứ hai là nghiêng về cái ý kiến như Cù Huy Hà Vũ nói, là liên kết chặt chẽ với Hoa Kỳ là mệnh lệnh của thời cuộc là để cứu nước. Tôi nghĩ là cái thời cách đây mấy năm Cù Huy Hà Vũ nói câu đó là đúng, nhưng đến hôm nay thì có liên kết thật sự với Hoa Kỳ cũng không cứu được, bởi vì mình liên kết với Hoa Kỳ một cách lằng nhằng thế này thì Hoa Kỳ họ đâu có giúp hết mình, nhưng nếu Hoa Kỳ có giúp hết mình thì cũng đâu thắng được Trung Quốc trong trận chiến ở Việt Nam này. Mấy năm trước còn có thể cứu vãn, còn bây giờ mỗi ngày Trung Quốc họ chiếm thêm những điều kiện, ví dụ họ đưa chỗ nào cũng có cư dân, khu phố của Trung Quốc. Dưới lòng đất bây giờ đã có biết bao cái hầm nổi hầm chìm của Trung Quốc mà người Việt Nam không được biết. Bao nhiêu cái cứ điểm cái cao điểm quân sự là họ chiếm, rồi phía Tây là Lào thì có những vùng họ đã thuê được tới 50 năm, 100 năm, ở Biển Đông họ cũng đã thiết kế. Tức họ bao vây mình rất chặt, họ rải quân khắp đất nước từ ải Nam Quan đến mũi Cà Mau. Thứ ba, về nhân sự, họ thao túng đến cả cấp cao, họ rải quân đến mức như thế thì Hoa Kỳ đã làm được những việc đó đâu! Ở thế trận như vậy thì Hoa Kỳ làm sao có thể đánh bại Trung Quốc cho được? Dù có liên kết hẳn với Hoa Kỳ cũng không giải quyết được cái ván cờ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ây giờ giả sử một cái điều rất lý tưởng mà không bao giờ thực hiện được: Nếu đảng Cộng sản Việt Nam, nếu toàn bộ Bộ Chính trị, kiên quyết chống Trung Quốc, không thân Trung Quốc, bởi thân Trung Quốc thì mất nước, thì dù điều đó xảy ra cũng không chống được. Bởi vì Trung Quốc có cần để Việt Nam kêu gọi thì mới đem quân sang đâu. Ví dụ nếu Việt Nam xảy ra một cuộc biểu tình lớn, khả năng là mất chế độ chẳng hạn, thì Bộ Chính trị hay là Bộ Quốc phòng kêu gọi Trung Quốc sang giúp đỡ thì họ kéo quân sang; nhưng thậm chí cả khi VN không cần, giả sử Bộ Chính trị Việt Nam kiên quyết chống Trung Quốc thì họ vẫn cứ sang. Bởi vì, thứ hai, ngoài cái đường giao thông thiết kế xong rồi, xe tăng của họ có thể vào Hà Nội dễ như không, đã có những hiệp ước ký với nhau rồi, xe Trung Quốc được vào Việt Nam mấy trăm cây số không phải kiểm soát. Tóm lại là nếu Trung Quốc muốn thì nó cứ vào Việt Nam, chả phải kêu gọi gì c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ểm thứ ba nữa, giả sử Việt Nam có được một ông Putin, tức là một ông độc tài lên nắm được toàn bộ cái nội vụ của đất nước và ra khỏi cái bàn tay của Trung Quốc, chống được cái nhóm thân Trung Quốc, thì Trung Quốc sẽ có phản ứng ngay. Trung Quốc biết rằng cái quân bài Putin như thế sẽ phá vỡ nước cờ xâm lược của mình, nó sẽ đem hết toàn lực để giải quyết cái anh Putin đó. Một là nó giải quyết bằng tiền, nó thừa tiền để giải quyết xong một anh Putin của Việt Nam. Giả sử điều đó không được, giả sử anh Putin này có tấm lòng sắt đá vô cùng yêu nước thì nó sẽ diệt ngay bằng quân sự bằng vũ lực mà không ai cứu được. Tóm lại, dù Đảng Cộng sản Việt Nam có kiên quyết yêu nước cũng không ra khỏi được bàn tay Trung Quốc. Thế thì như tôi nói từ nãy đến giờ, gọi là cái thế cờ giống như anh Trần Quang Thành đã nói, là toàn bộ lãnh thổ VN đã an bài trong tay Trung Quốc, thì không có cách nào giải quyết cả. Nhưng không phải. Tôi nghĩ rằng vẫn có một cái ẩn số cuối cùng, ẩn số này có thể làm lộn ngược cái bài toán, cái kết quả ấy, là nhân dân. Chỉ có nhân dân mới cứu được nước thôi. Nhưng mà xin nói lại rằng cái chữ nhân dân ấy là nói một cách tổng quát chứ nhân dân là không thể tách rời cái lực lượng tiên phong của nhân dân, tức là những người dân chủ tiên phong hiện nay, tầng lớp này có giác ngộ lôi cuốn nổi số đông quần chúng hay không, có chống lại được cái sự o ép của nhà cầm quyền hay không để giác ngộ nhân dân hay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ứ ba nữa là cái nhân dân, cái lực lượng quần chúng số đông đó cộng với số đông (tiền phong) của mình vẫn cần sự giúp đỡ hỗ trợ thêm của quốc tế. Kể cả ba yếu tố ấy cộng lại thì mới có hy vọng có thể thoát khỏi nước cờ rơi vào thế bí giữa Việt Nam và Trung Quốc. Nhưng cái ẩn số ấy biến động thế nào sẽ còn phụ thuộc những người trong cuộ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2/ Những thông tin từ thực tiễ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áng nay, 19-1-2016, giở trang Dân Quyền, một trang của trí thức và dân chủ trong nước mà tôi được mời làm một thành viên Ban Cố vấn, thấy bài </w:t>
      </w:r>
      <w:r>
        <w:fldChar w:fldCharType="begin"/>
      </w:r>
      <w:r>
        <w:rPr>
          <w:rStyle w:val="InternetLink"/>
          <w:sz w:val="19"/>
          <w:szCs w:val="18"/>
          <w:rFonts w:cs="Arial" w:ascii="Arial" w:hAnsi="Arial"/>
        </w:rPr>
        <w:instrText xml:space="preserve"> HYPERLINK "http://www.danquyenvn.blogspot.nl/2016/01/su-that-ve-hntw-14-nguyen-phu-trong.html" \l "more" \n _blank</w:instrText>
      </w:r>
      <w:r>
        <w:rPr>
          <w:rStyle w:val="InternetLink"/>
          <w:sz w:val="19"/>
          <w:szCs w:val="18"/>
          <w:rFonts w:cs="Arial" w:ascii="Arial" w:hAnsi="Arial"/>
        </w:rPr>
        <w:fldChar w:fldCharType="separate"/>
      </w:r>
      <w:r>
        <w:rPr>
          <w:rStyle w:val="InternetLink"/>
          <w:rFonts w:cs="Arial" w:ascii="Arial" w:hAnsi="Arial"/>
          <w:sz w:val="19"/>
          <w:szCs w:val="18"/>
        </w:rPr>
        <w:t>Sự thật về Hội nghị Trung ương 14 </w:t>
      </w:r>
      <w:r>
        <w:rPr>
          <w:rStyle w:val="InternetLink"/>
          <w:sz w:val="19"/>
          <w:szCs w:val="18"/>
          <w:rFonts w:cs="Arial" w:ascii="Arial" w:hAnsi="Arial"/>
        </w:rPr>
        <w:fldChar w:fldCharType="end"/>
      </w:r>
      <w:r>
        <w:rPr>
          <w:rFonts w:cs="Arial" w:ascii="Arial" w:hAnsi="Arial"/>
          <w:sz w:val="19"/>
          <w:szCs w:val="18"/>
        </w:rPr>
        <w:t>có những đoạn như sau: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guyễn Phú Trọng đã cầu viện TQ, phản bội tổ quốc, phản bội nhân dân ngay trước thềm Đại hội Đảng XI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hực chất là ngay khi phát hiện các tầu quân sự TQ trá hình tầu đánh cá đang áp sát cách bờ biển VN chỉ còn có 24 hải lý, các cán bộ lãnh đạo Bộ đội Biên phòng và Cảnh sát biển đã đưa ra kiến nghị BCT cho phép VN đưa tầu hải cảnh và tầu quân sự ra xua đuổi tàu TQ. Tuy nhiên, theo một nguồn tin tuyệt mật cho biết, Nguyễn Phú Trọng đã ra lệnh không được thực hiện kế hoạch này nhằm mục đích nếu có biến động trong Đại hội Đảng thì đây chính là một lực lượng của TQ áp sát bờ biển VN nhằm mục đích hỗ trợ và giúp ĐCSVN tổ chức thành công ĐHĐ 12 và sẵn sàng đối phó nếu có đảo chí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rong không khí hỗn loạn đó, các cửa ra vào hội trường đã nhanh chóng được khóa chốt bên trong; Bộ phận điều khiển loa đài được yêu cầu tắt toàn bộ micro, tất cả cán bộ phục vụ Hội nghị được yêu cầu đi ra khỏi Hội trường. Khi đó khoảng hơn 20 UVTW đã không thể kiểm soát được và đứng lên bàn chỉ thẳng tay vào mặt Nguyễn Phú Trọng mà mắng rằng “Mày là thằng bán nước, phản bội tổ quốc, phản bội nhân dân. Tội của mày ngàn năm không thể rửa sạch được, lịch sử dân tộc VN sẽ đời đời nguyền rủa mày”. Một trong số các đại biểu đã đứng lên bàn và chỉ tay vào Nguyễn Phú Trọng nói rằng “Tội bán nước của mày là tội trời không dung, đất không tha, phải chu di cửu tộc, tội phản bội tổ quốc là tội phải chịu án tử hình</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3/ Tạm thời xử lý thông ti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âu nay tin giật gân thất thiệt cũng nhiều, nhưng tôi tạm thời kết luận những thông tin như trên có thể tin cậy là đúng sự thực vì những lẽ như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Đây không phải một bài tin đơn độc mà là kết tinh từ rất nhiều bài, thành một vệt dài thông tin khá hệ thố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Những thông tin rất cụ thể đến từng động tác, từng con số, khó lòng một kẻ ngoài cuộc có thể bịa ra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Sự việc diễn ra trong thực tế này phù hợp với tư duy mà tôi tự đoán trước do “tư duy lô-gich”, như sự ăn khớp giữa lý thuyết và thực tiễn, lý thuyết đã được thực tiễn chứng mi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Lý do cuối cùng khiến tôi nghiêng sang tin cậy xin nói chi tiết một chút vì liên quan đến câu chuyện của bản thân. Theo tường thuật của “người đưa tin” (phải ẩn danh kẻo nguy đến sinh mạng) thì ông TBT lãnh đạo cả đất nước bị đồng chí của mình chỉ mặt trước hội nghị: “Mày là thằng bán nước, phản bội tổ quốc, phản bội nhân dâ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ố là tôi đã bị hệ thống chính trị CS này khởi tố đúng cái tội phản bội Tổ quốc năm 2000 (cùng với nhà nghiên cứu độc lập Mai Thái Lĩnh), đúng vào cái tội mà “những người CS nhưng mà tốt” đã dành cho ông Nguyễn Phú Trọng, đứng đầu hệ thống chính trị này. Lý thú quá đi chứ? Chúng tôi phản quốc hay người đứng đầu hệ thống chính trị này phản quố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úng tôi bị “Đảng ta” (cũng là một nickname nữa của ĐCSVN) khởi tố tội Phản quốc chỉ vì không chịu ký vào cái “Kết ước năm 2000” (một chương trình nhằm chống lại ĐCSVN ngay lúc bấy giờ), không ký với lời giải thích đại ý rằng “ĐCSVN nói đổi mới hay là chết là Đảng quá khiêm tốn, chứ với dân, tình thế này Đảng còn sống được dài dài vì nhiều đặc điểm rất khôn vặt của cả Đảng lẫn nhân dân” (3).</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ậy giữa những người trình bày nhận thức dân chủ của mình chỉ vì muốn cứu nước như chúng tôi với ông TBT chỉ muốn nhờ “kẻ thù truyền kiếp của Dân tộc” đến cứu Đảng của ông ấy, thì ai mới là người đáng phải khởi tố trước pháp luật công chí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người CS không nỡ vì sự tồn tại của Đảng mình mà chống lại nhân dân nên đã chỉ thẳng vào mặt cấp trên tối cao cao của mình là đồ phản quốc, cần khởi tố, cần bắt giam ngay! Chúng tôi tự tin vào tấm lòng thương yêu đất nước của mình, tin ở tư duy khoa học mà mình nên tin rằng lời tường trình như trong bài </w:t>
      </w:r>
      <w:r>
        <w:fldChar w:fldCharType="begin"/>
      </w:r>
      <w:r>
        <w:rPr>
          <w:rStyle w:val="InternetLink"/>
          <w:sz w:val="19"/>
          <w:szCs w:val="18"/>
          <w:rFonts w:cs="Arial" w:ascii="Arial" w:hAnsi="Arial"/>
        </w:rPr>
        <w:instrText xml:space="preserve"> HYPERLINK "http://www.danquyenvn.blogspot.nl/2016/01/su-that-ve-hntw-14-nguyen-phu-trong.html" \l "more" \n _blank</w:instrText>
      </w:r>
      <w:r>
        <w:rPr>
          <w:rStyle w:val="InternetLink"/>
          <w:sz w:val="19"/>
          <w:szCs w:val="18"/>
          <w:rFonts w:cs="Arial" w:ascii="Arial" w:hAnsi="Arial"/>
        </w:rPr>
        <w:fldChar w:fldCharType="separate"/>
      </w:r>
      <w:r>
        <w:rPr>
          <w:rStyle w:val="InternetLink"/>
          <w:rFonts w:cs="Arial" w:ascii="Arial" w:hAnsi="Arial"/>
          <w:sz w:val="19"/>
          <w:szCs w:val="18"/>
        </w:rPr>
        <w:t>Sự thật về Hội nghị Trung ương 14 </w:t>
      </w:r>
      <w:r>
        <w:rPr>
          <w:rStyle w:val="InternetLink"/>
          <w:sz w:val="19"/>
          <w:szCs w:val="18"/>
          <w:rFonts w:cs="Arial" w:ascii="Arial" w:hAnsi="Arial"/>
        </w:rPr>
        <w:fldChar w:fldCharType="end"/>
      </w:r>
      <w:r>
        <w:rPr>
          <w:rFonts w:cs="Arial" w:ascii="Arial" w:hAnsi="Arial"/>
          <w:sz w:val="19"/>
          <w:szCs w:val="18"/>
        </w:rPr>
        <w:t>nói trên là đúng sự thật, vì nó hữu lý, sự thật ấy chẳng chóng thì chày cũng phải diễn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à những người “bị” khoa học trau dồi về phương pháp nhận thức, tôi xin chỉ trình bày nhận thức, còn phải hành xử thế nào mới cứu được nước, tuy bản thân rất mong muốn, thiết tha mong muốn, nhưng xin dành tâm trí lắng nghe những người yêu nước mà giỏi giang hơn mình về lãnh vực này, về phẩm chất đáng quý nhưng hiếm hoi này. Sự chỉ mặt kẻ lãnh đạo theo Tàu, nếu là sự thật, giữa một Hội nghị quan trọng cũng khiến trong tôi ló ra thêm chút hy vọng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19-1-2016</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hyperlink r:id="rId19" w:tgtFrame="_blank">
        <w:r>
          <w:rPr>
            <w:rStyle w:val="InternetLink"/>
            <w:rFonts w:cs="Arial" w:ascii="Arial" w:hAnsi="Arial"/>
            <w:b/>
            <w:bCs/>
            <w:i/>
            <w:iCs/>
            <w:sz w:val="19"/>
            <w:szCs w:val="18"/>
          </w:rPr>
          <w:t>H.S.P</w:t>
        </w:r>
      </w:hyperlink>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r>
      <w:hyperlink r:id="rId20" w:tgtFrame="_blank">
        <w:r>
          <w:rPr>
            <w:rStyle w:val="InternetLink"/>
            <w:rFonts w:cs="Arial" w:ascii="Arial" w:hAnsi="Arial"/>
            <w:sz w:val="19"/>
            <w:szCs w:val="18"/>
            <w:u w:val="single"/>
          </w:rPr>
          <w:t>danlambaovn.blogspot.com</w:t>
        </w:r>
      </w:hyperlink>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Chú thích:</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t>(1) </w:t>
      </w:r>
      <w:hyperlink r:id="rId21" w:tgtFrame="_blank">
        <w:r>
          <w:rPr>
            <w:rStyle w:val="InternetLink"/>
            <w:rFonts w:cs="Arial" w:ascii="Arial" w:hAnsi="Arial"/>
            <w:i/>
            <w:sz w:val="19"/>
            <w:szCs w:val="18"/>
          </w:rPr>
          <w:t>http://www.hasiphu.com/baivietmoi_145.html</w:t>
        </w:r>
      </w:hyperlink>
      <w:r>
        <w:rPr>
          <w:rFonts w:cs="Arial" w:ascii="Arial" w:hAnsi="Arial"/>
          <w:i/>
          <w:sz w:val="19"/>
          <w:szCs w:val="18"/>
        </w:rPr>
        <w:t>. (2) </w:t>
      </w:r>
      <w:hyperlink r:id="rId22">
        <w:r>
          <w:rPr>
            <w:rStyle w:val="InternetLink"/>
            <w:rFonts w:cs="Arial" w:ascii="Arial" w:hAnsi="Arial"/>
            <w:i/>
            <w:sz w:val="19"/>
            <w:szCs w:val="18"/>
          </w:rPr>
          <w:t>http://www.hasiphu. com/baivietmoi_149.html</w:t>
        </w:r>
      </w:hyperlink>
      <w:r>
        <w:rPr>
          <w:rFonts w:cs="Arial" w:ascii="Arial" w:hAnsi="Arial"/>
          <w:i/>
          <w:sz w:val="19"/>
          <w:szCs w:val="18"/>
        </w:rPr>
        <w:t xml:space="preserve">. </w:t>
      </w:r>
      <w:r>
        <w:rPr>
          <w:rFonts w:cs="Arial" w:ascii="Arial" w:hAnsi="Arial"/>
          <w:i/>
          <w:sz w:val="19"/>
          <w:szCs w:val="18"/>
        </w:rPr>
        <w:t xml:space="preserve">(3) Vụ án “Phản bội Tổ quốc” năm 2000  </w:t>
      </w:r>
      <w:hyperlink r:id="rId23">
        <w:r>
          <w:rPr>
            <w:rStyle w:val="InternetLink"/>
            <w:rFonts w:cs="Arial" w:ascii="Arial" w:hAnsi="Arial"/>
            <w:i/>
            <w:sz w:val="19"/>
            <w:szCs w:val="18"/>
          </w:rPr>
          <w:t>http:// www.hasiphu.com/vuanIII.html</w:t>
        </w:r>
      </w:hyperlink>
      <w:r>
        <w:rPr>
          <w:rFonts w:cs="Arial" w:ascii="Arial" w:hAnsi="Arial"/>
          <w:i/>
          <w:sz w:val="19"/>
          <w:szCs w:val="18"/>
        </w:rPr>
        <w:t xml:space="preserve">.  </w:t>
      </w:r>
      <w:hyperlink r:id="rId24">
        <w:r>
          <w:rPr>
            <w:rStyle w:val="InternetLink"/>
            <w:rFonts w:cs="Arial" w:ascii="Arial" w:hAnsi="Arial"/>
            <w:i/>
            <w:sz w:val="19"/>
            <w:szCs w:val="18"/>
          </w:rPr>
          <w:t>http:// danlambaovn.blogspot.com/2016/01/su-tranh-quyen-trong-csvn-truoc-moi_19.html</w:t>
        </w:r>
      </w:hyperlink>
      <w:r>
        <w:rPr>
          <w:rFonts w:cs="Arial" w:ascii="Arial" w:hAnsi="Arial"/>
          <w:i/>
          <w:sz w:val="19"/>
          <w:szCs w:val="18"/>
        </w:rPr>
        <w:t xml:space="preserve"> </w:t>
      </w:r>
    </w:p>
    <w:p>
      <w:pPr>
        <w:pStyle w:val="Normal"/>
        <w:widowControl w:val="false"/>
        <w:shd w:fill="FFFFFF" w:val="clear"/>
        <w:tabs>
          <w:tab w:val="clear" w:pos="720"/>
          <w:tab w:val="left" w:pos="284" w:leader="none"/>
        </w:tabs>
        <w:textAlignment w:val="baseline"/>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jc w:val="center"/>
        <w:textAlignment w:val="baseline"/>
        <w:rPr>
          <w:sz w:val="22"/>
          <w:szCs w:val="22"/>
        </w:rPr>
      </w:pPr>
      <w:r>
        <w:rPr>
          <w:sz w:val="22"/>
          <w:szCs w:val="22"/>
        </w:rPr>
        <w:t xml:space="preserve"> </w:t>
      </w:r>
      <w:r>
        <w:rPr>
          <w:sz w:val="22"/>
          <w:szCs w:val="22"/>
        </w:rPr>
        <w:drawing>
          <wp:inline distT="0" distB="0" distL="0" distR="0">
            <wp:extent cx="612775" cy="612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24" t="-24" r="-24" b="-24"/>
                    <a:stretch>
                      <a:fillRect/>
                    </a:stretch>
                  </pic:blipFill>
                  <pic:spPr bwMode="auto">
                    <a:xfrm>
                      <a:off x="0" y="0"/>
                      <a:ext cx="612775" cy="612140"/>
                    </a:xfrm>
                    <a:prstGeom prst="rect">
                      <a:avLst/>
                    </a:prstGeom>
                  </pic:spPr>
                </pic:pic>
              </a:graphicData>
            </a:graphic>
          </wp:inline>
        </w:drawing>
      </w:r>
      <w:r>
        <w:rPr>
          <w:sz w:val="22"/>
          <w:szCs w:val="22"/>
        </w:rPr>
        <w:t xml:space="preserve"> </w:t>
      </w:r>
      <w:r>
        <w:rPr>
          <w:sz w:val="22"/>
          <w:szCs w:val="22"/>
        </w:rPr>
        <w:drawing>
          <wp:inline distT="0" distB="0" distL="0" distR="0">
            <wp:extent cx="612775" cy="612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4" t="-24" r="-24" b="-24"/>
                    <a:stretch>
                      <a:fillRect/>
                    </a:stretch>
                  </pic:blipFill>
                  <pic:spPr bwMode="auto">
                    <a:xfrm>
                      <a:off x="0" y="0"/>
                      <a:ext cx="612775" cy="612140"/>
                    </a:xfrm>
                    <a:prstGeom prst="rect">
                      <a:avLst/>
                    </a:prstGeom>
                  </pic:spPr>
                </pic:pic>
              </a:graphicData>
            </a:graphic>
          </wp:inline>
        </w:drawing>
      </w:r>
      <w:r>
        <w:rPr>
          <w:sz w:val="22"/>
          <w:szCs w:val="22"/>
        </w:rPr>
        <w:t xml:space="preserve"> </w:t>
      </w:r>
      <w:r>
        <w:rPr>
          <w:sz w:val="22"/>
          <w:szCs w:val="22"/>
        </w:rPr>
        <w:drawing>
          <wp:inline distT="0" distB="0" distL="0" distR="0">
            <wp:extent cx="612775" cy="612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4" t="-24" r="-24" b="-24"/>
                    <a:stretch>
                      <a:fillRect/>
                    </a:stretch>
                  </pic:blipFill>
                  <pic:spPr bwMode="auto">
                    <a:xfrm>
                      <a:off x="0" y="0"/>
                      <a:ext cx="612775" cy="612140"/>
                    </a:xfrm>
                    <a:prstGeom prst="rect">
                      <a:avLst/>
                    </a:prstGeom>
                  </pic:spPr>
                </pic:pic>
              </a:graphicData>
            </a:graphic>
          </wp:inline>
        </w:drawing>
      </w:r>
    </w:p>
    <w:p>
      <w:pPr>
        <w:pStyle w:val="Normal"/>
        <w:widowControl w:val="false"/>
        <w:numPr>
          <w:ilvl w:val="0"/>
          <w:numId w:val="0"/>
        </w:numPr>
        <w:shd w:fill="FFFFFF" w:val="clear"/>
        <w:tabs>
          <w:tab w:val="clear" w:pos="720"/>
          <w:tab w:val="left" w:pos="284" w:leader="none"/>
        </w:tabs>
        <w:outlineLvl w:val="1"/>
        <w:rPr>
          <w:b/>
          <w:b/>
          <w:bCs/>
          <w:sz w:val="22"/>
          <w:szCs w:val="22"/>
        </w:rPr>
      </w:pPr>
      <w:r>
        <w:rPr>
          <w:b/>
          <w:bCs/>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71755</wp:posOffset>
                </wp:positionV>
                <wp:extent cx="4319905" cy="730250"/>
                <wp:effectExtent l="5715" t="635" r="3810" b="5080"/>
                <wp:wrapSquare wrapText="bothSides"/>
                <wp:docPr id="20" name=""/>
                <a:graphic xmlns:a="http://schemas.openxmlformats.org/drawingml/2006/main">
                  <a:graphicData uri="http://schemas.microsoft.com/office/word/2010/wordprocessingGroup">
                    <wpg:wgp>
                      <wpg:cNvGrpSpPr/>
                      <wpg:grpSpPr>
                        <a:xfrm>
                          <a:off x="0" y="0"/>
                          <a:ext cx="4320000" cy="730080"/>
                          <a:chOff x="0" y="0"/>
                          <a:chExt cx="4320000" cy="730080"/>
                        </a:xfrm>
                      </wpg:grpSpPr>
                      <wps:wsp>
                        <wps:cNvSpPr txBox="1"/>
                        <wps:spPr>
                          <a:xfrm>
                            <a:off x="2732400" y="12600"/>
                            <a:ext cx="9000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wps:spPr>
                          <a:xfrm>
                            <a:off x="2428200" y="57780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80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p Văn Dương 26-01-2016............................................</w:t>
                              </w:r>
                            </w:p>
                          </w:txbxContent>
                        </wps:txbx>
                        <wps:bodyPr wrap="none" lIns="158760" rIns="158760" tIns="82440" bIns="82440" anchor="t" anchorCtr="1">
                          <a:prstTxWarp prst="textPlain">
                            <a:avLst>
                              <a:gd name="adj" fmla="val 50000"/>
                            </a:avLst>
                          </a:prstTxWarp>
                          <a:noAutofit/>
                        </wps:bodyPr>
                      </wps:wsp>
                      <wps:wsp>
                        <wps:cNvSpPr txBox="1"/>
                        <wps:spPr>
                          <a:xfrm>
                            <a:off x="3960" y="0"/>
                            <a:ext cx="4314960" cy="46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LÃNH ĐAO VÀ CÂM QUYÊN</w:t>
                              </w:r>
                            </w:p>
                          </w:txbxContent>
                        </wps:txbx>
                        <wps:bodyPr wrap="none" lIns="158760" rIns="158760" tIns="82440" bIns="82440" anchor="t" anchorCtr="1">
                          <a:prstTxWarp prst="textPlain">
                            <a:avLst>
                              <a:gd name="adj" fmla="val 50000"/>
                            </a:avLst>
                          </a:prstTxWarp>
                          <a:noAutofit/>
                        </wps:bodyPr>
                      </wps:wsp>
                      <wps:wsp>
                        <wps:cNvSpPr txBox="1"/>
                        <wps:spPr>
                          <a:xfrm>
                            <a:off x="1296720" y="4330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4065840" y="12600"/>
                            <a:ext cx="9000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0.3pt;margin-top:-5.65pt;width:340.15pt;height:57.5pt" coordorigin="6,-113" coordsize="6803,1150">
                <v:shape id="shape_0" fillcolor="black" stroked="f" o:allowincell="f" style="position:absolute;left:4309;top:-93;width:141;height:78;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830;top:797;width:451;height:239;mso-wrap-style:none;v-text-anchor:middle">
                  <v:fill o:detectmouseclick="t" type="solid" color2="black"/>
                  <v:stroke color="white" weight="9360" joinstyle="miter" endcap="flat"/>
                  <w10:wrap type="square"/>
                </v:rect>
                <v:shape id="shape_0" fillcolor="black" stroked="t" o:allowincell="f" style="position:absolute;left:6;top:644;width:6802;height:282;mso-wrap-style:none;v-text-anchor:middle" type="_x0000_t136">
                  <v:path textpathok="t"/>
                  <v:textpath on="t" fitshape="t" string="..........Giáp Văn Dương 26-01-2016............................................" style="font-family:&quot;Times New Roman&quot;;font-size:12pt"/>
                  <v:fill o:detectmouseclick="t" type="solid" color2="white"/>
                  <v:stroke color="black" weight="9360" joinstyle="miter" endcap="flat"/>
                  <w10:wrap type="square"/>
                </v:shape>
                <v:shape id="shape_0" fillcolor="black" stroked="f" o:allowincell="f" style="position:absolute;left:12;top:-113;width:6794;height:736;mso-wrap-style:none;v-text-anchor:middle" type="_x0000_t136">
                  <v:path textpathok="t"/>
                  <v:textpath on="t" fitshape="t" string="LÃNH ĐAO VÀ CÂM QUYÊN" style="font-family:&quot;Impact&quot;;font-size:12pt"/>
                  <v:fill o:detectmouseclick="t" type="solid" color2="white"/>
                  <v:stroke color="#3465a4" joinstyle="round" endcap="flat"/>
                  <w10:wrap type="square"/>
                </v:shape>
                <v:shape id="shape_0" fillcolor="black" stroked="f" o:allowincell="f" style="position:absolute;left:2048;top:569;width:112;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409;top:-93;width:141;height:78;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i/>
          <w:sz w:val="19"/>
          <w:szCs w:val="18"/>
        </w:rPr>
        <w:tab/>
        <w:t xml:space="preserve">Có thể khẳng định chắc như đinh đóng cột, nhà lãnh đạo ở Việt Nam đã chết từ lâu, chỉ còn trên chiếc ghế quyền lực rặt những người cầm quyền. Nhưng điều không may cho dân tộc Việt Nam là người cầm quyền hiện nay lại mang đủ mọi khuyết tật của những kẻ cầm quyền tồi tệ nhất mà thế giới đã và đang dần dần đào thải; tuy vậy họ lại khéo biết cách “khoác chiếc áo tàng hình của nhà lãnh đạo” nên luôn luôn </w:t>
      </w:r>
      <w:r>
        <w:rPr>
          <w:rFonts w:cs="Arial" w:ascii="Arial" w:hAnsi="Arial"/>
          <w:i/>
          <w:iCs/>
          <w:sz w:val="19"/>
          <w:szCs w:val="18"/>
        </w:rPr>
        <w:t>biến hóa</w:t>
      </w:r>
      <w:r>
        <w:rPr>
          <w:rFonts w:cs="Arial" w:ascii="Arial" w:hAnsi="Arial"/>
          <w:i/>
          <w:sz w:val="19"/>
          <w:szCs w:val="18"/>
        </w:rPr>
        <w:t xml:space="preserve">, nhân dân không đằng nào “bắt tận tay day tận trán” được họ là </w:t>
      </w:r>
      <w:r>
        <w:rPr>
          <w:rFonts w:cs="Arial" w:ascii="Arial" w:hAnsi="Arial"/>
          <w:i/>
          <w:iCs/>
          <w:sz w:val="19"/>
          <w:szCs w:val="18"/>
        </w:rPr>
        <w:t>lãnh đạo</w:t>
      </w:r>
      <w:r>
        <w:rPr>
          <w:rFonts w:cs="Arial" w:ascii="Arial" w:hAnsi="Arial"/>
          <w:i/>
          <w:sz w:val="19"/>
          <w:szCs w:val="18"/>
        </w:rPr>
        <w:t xml:space="preserve"> hay </w:t>
      </w:r>
      <w:r>
        <w:rPr>
          <w:rFonts w:cs="Arial" w:ascii="Arial" w:hAnsi="Arial"/>
          <w:i/>
          <w:iCs/>
          <w:sz w:val="19"/>
          <w:szCs w:val="18"/>
        </w:rPr>
        <w:t>cầm quyền</w:t>
      </w:r>
      <w:r>
        <w:rPr>
          <w:rFonts w:cs="Arial" w:ascii="Arial" w:hAnsi="Arial"/>
          <w:i/>
          <w:sz w:val="19"/>
          <w:szCs w:val="18"/>
        </w:rPr>
        <w:t>. Mà thực tế cho thấy, cái kẻ giỏi biến hóa nhất thì thường lại dễ bị nhận lầm là “dù sao mặt mũi cũng tương đối sạch sẽ”, cho nên cũng cùng một giàn cầm quyền với nhau trong bằng ấy năm, song giữa lúc những kẻ khác có bộ mặt lộ liễu hơn bị loại trong “cuộc đua” hôm nay, thì dù là con ngựa già yếu hom hem nhất, lẽ ra cũng phải về vườn luôn, thì kẻ có xảo thuật phù thủy tinh ma ấy lại dễ dàng được cả ngàn đại biểu mời ngồi lại thêm khóa nữa, hoặc ít ra là vài năm nữa. Đó mới là đại bi kịch của dân tộc chúng t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auxite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những năm học tập và làm việc ở nước ngoài, một trong những điều tôi luôn lưu ý tìm hiểu là: Vì sao họ lại phát triển, còn mình thì không?</w:t>
      </w:r>
    </w:p>
    <w:p>
      <w:pPr>
        <w:pStyle w:val="Normal"/>
        <w:widowControl w:val="false"/>
        <w:shd w:fill="FFFFFF" w:val="clear"/>
        <w:tabs>
          <w:tab w:val="clear" w:pos="720"/>
          <w:tab w:val="left" w:pos="284" w:leader="none"/>
        </w:tabs>
        <w:rPr/>
      </w:pPr>
      <w:r>
        <w:rPr>
          <w:rFonts w:cs="Arial" w:ascii="Arial" w:hAnsi="Arial"/>
          <w:sz w:val="19"/>
          <w:szCs w:val="18"/>
        </w:rPr>
        <w:tab/>
        <w:t>Tôi nhận ra rằng, thoạt nhìn thì câu trả lời có thể là do thể chế, hoặc do văn hóa, hoặc do những đặc thù về vị trí địa lý. Nhưng khi suy nghĩ kỹ hơn thì thấy rằng, phía sau tất cả các yếu tố này, bao giờ cũng thấp thoáng hình bóng của nhà lãnh đạo (NLĐ) xuất sắc. Có thể NLĐ chính là người tạo ra các yếu tố này, hoặc chính là người đã khai thác hiệu quả các yếu tố này, để dẫn dắt sự phát triển của dân tộc họ. Ngay cả khi không có một NLĐ xuất sắc hiện diện ở ngay trong hiện tại, thì thể chế ưu việt và nền văn hóa tích cực do những NLĐ tiền bối của họ kiến tạo ra vẫn đang đóng vai trò dẫn dắt. Khi đó, chính những NLĐ quá cố đó, vẫn đang tiếp tục lãnh đạo gián tiếp đất nước của họ thông qua các di sản về thể chế và văn hóa mà họ đã gây dựng.</w:t>
      </w:r>
    </w:p>
    <w:p>
      <w:pPr>
        <w:pStyle w:val="Normal"/>
        <w:widowControl w:val="false"/>
        <w:shd w:fill="FFFFFF" w:val="clear"/>
        <w:tabs>
          <w:tab w:val="clear" w:pos="720"/>
          <w:tab w:val="left" w:pos="284" w:leader="none"/>
        </w:tabs>
        <w:rPr/>
      </w:pPr>
      <w:r>
        <w:rPr>
          <w:rFonts w:cs="Arial" w:ascii="Arial" w:hAnsi="Arial"/>
          <w:sz w:val="19"/>
          <w:szCs w:val="18"/>
        </w:rPr>
        <w:tab/>
        <w:t>Như vậy để thấy, lãnh đạo chính là yếu tố mang tính quyết định đến sự phát triển của một tổ chức, và rộng hơn là của cả một dân tộc. Đặc biệt là trong các thời khắc khó khăn thì vai trò của NLĐ lại càng lớn, do phải đương đầu với những tình huống chưa từng gặp qua và đòi hỏi phải ra được những quyết định chính xác mang tính sống còn. Vì thế có thể nói, giới hạn của NLĐ chính là giới hạn phát triển của tổ chức mà người đó lãnh đạo, và giới hạn phát triển của một dân tộc, cũng bị quy định bởi chính giới hạn của những người đang lãnh đạo dân tộc đó. Nói cách khác, lãnh đạo là nhân tố quan trọng nhất quyết định sự phát triển hoặc kìm hãm đất nước. Lựa chọn lãnh đạo đất nước chính là lựa chọn vận mệnh của cả dân tộc.</w:t>
      </w:r>
    </w:p>
    <w:p>
      <w:pPr>
        <w:pStyle w:val="Normal"/>
        <w:widowControl w:val="false"/>
        <w:shd w:fill="FFFFFF" w:val="clear"/>
        <w:tabs>
          <w:tab w:val="clear" w:pos="720"/>
          <w:tab w:val="left" w:pos="284" w:leader="none"/>
        </w:tabs>
        <w:rPr/>
      </w:pPr>
      <w:r>
        <w:rPr>
          <w:rFonts w:cs="Arial" w:ascii="Arial" w:hAnsi="Arial"/>
          <w:sz w:val="19"/>
          <w:szCs w:val="18"/>
        </w:rPr>
        <w:tab/>
        <w:t>Trong một thế giới nhiều biến động, vai trò của NLĐ lại càng nổi bật và trở nên quan trọng. Vì vai trò của NLĐ là để chèo lái quốc gia trong những hoàn cảnh khó khăn hoặc bất định hoặc đòi hỏi sự bứt phá. Nếu không có khó khăn, không có bất định, hoặc không đòi hỏi sự bứt phá thì khi đó chỉ cần một nhà quản lý có năng lực để đảm bảo mọi việc diễn ra theo cách bình thường, chứ không cần đến một NLĐ đích thực. Vì nhà quản lý sẽ tập trung vào việc thực hiện các kế hoạch đã đặt ra, còn NLĐ sẽ thiết kế và hiện thực hóa một tương lai hoàn toàn mới, một sự phát triển mang tính bứt phá, hoặc một chuyển hướng mang tính chiến lược có ảnh hưởng tốt đẹp cho nhiều thế hệ kế tiế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quan trọng như vậy, nên lãnh đạo bao giờ cũng là một quan tâm của mọi giới trong xã hội, không chỉ ở Việt Nam mà còn ở mọi nước trên thế giới. Với hoàn cảnh đặc thù của Việt Nam, thì chất lượng lãnh đạo lại càng quan trọng, khi phần lớn người dân Việt Nam không được trực tiếp lựa chọn lãnh đạo tối cao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tế phát triển của các quốc gia cho thấy, đất nước nào lãnh đạo anh minh thì dân tộc đó cất cánh chỉ trong một khoảng thời gian tương đối ngắn, có thể chứng nghiệm trong một đời người, mà Đài Loan, Hàn Quốc, Singapore là những ví dụ nhãn tiền, còn dân tộc nào có lãnh đạo u mê thì dân tộc đó chìm trong nghèo hèn hàng thế kỷ, không biết khi nào mới ngóc đầu lên được, thậm chí, ngay sự tồn tại của mình cũng không chắc được đảm bảo.</w:t>
      </w:r>
    </w:p>
    <w:p>
      <w:pPr>
        <w:pStyle w:val="Normal"/>
        <w:widowControl w:val="false"/>
        <w:shd w:fill="FFFFFF" w:val="clear"/>
        <w:tabs>
          <w:tab w:val="clear" w:pos="720"/>
          <w:tab w:val="left" w:pos="284" w:leader="none"/>
        </w:tabs>
        <w:rPr/>
      </w:pPr>
      <w:r>
        <w:rPr>
          <w:rFonts w:cs="Arial" w:ascii="Arial" w:hAnsi="Arial"/>
          <w:sz w:val="19"/>
          <w:szCs w:val="18"/>
        </w:rPr>
        <w:tab/>
        <w:t>Từ trong sâu thẳm, NLĐ bao giờ cũng mang trong mình những sứ mệnh lớn hơn bản thân, gia đình hoặc phe nhóm của mình. Đó có thể là sứ mệnh giải phóng dân tộc, hoặc tạo ra một sự phát triển vượt bậc cho dân tộc, hoặc giải phóng con người ra khỏi u mê giáo điều. Chính sứ mệnh lớn lao đó chứ không phải những kiến thức chuyên môn, hoặc bè phái cấu kết, làm lên tầm vóc của NLĐ, và tạo ra sự phát triển cho cả dân tộc mà họ lãnh đạo.</w:t>
      </w:r>
    </w:p>
    <w:p>
      <w:pPr>
        <w:pStyle w:val="Normal"/>
        <w:widowControl w:val="false"/>
        <w:shd w:fill="FFFFFF" w:val="clear"/>
        <w:tabs>
          <w:tab w:val="clear" w:pos="720"/>
          <w:tab w:val="left" w:pos="284" w:leader="none"/>
        </w:tabs>
        <w:rPr/>
      </w:pPr>
      <w:r>
        <w:rPr>
          <w:rFonts w:cs="Arial" w:ascii="Arial" w:hAnsi="Arial"/>
          <w:sz w:val="19"/>
          <w:szCs w:val="18"/>
        </w:rPr>
        <w:tab/>
        <w:t>Vậy nên, muốn phát triển, dù là một tổ chức hay một đất nước, thì điều kiện tiên quyết là tổ chức hoặc đất nước đó phải lựa chọn được một NLĐ tối cao xuất chúng. Đó phải là 1 NLĐ đích thực, chứ không phải là một nhà cầm quyền, dù về mặt hình thức, lãnh đạo và cầm quyền có nhiều nét tương đồng.</w:t>
      </w:r>
    </w:p>
    <w:p>
      <w:pPr>
        <w:pStyle w:val="Normal"/>
        <w:widowControl w:val="false"/>
        <w:shd w:fill="FFFFFF" w:val="clear"/>
        <w:tabs>
          <w:tab w:val="clear" w:pos="720"/>
          <w:tab w:val="left" w:pos="284" w:leader="none"/>
        </w:tabs>
        <w:rPr/>
      </w:pPr>
      <w:r>
        <w:rPr>
          <w:rFonts w:cs="Arial" w:ascii="Arial" w:hAnsi="Arial"/>
          <w:sz w:val="19"/>
          <w:szCs w:val="18"/>
        </w:rPr>
        <w:tab/>
        <w:t>Chính NLĐ đó sẽ là người thiết kế ra những tương lai mới, và thuyết phục được toàn dân tin tưởng vào tương lai đó, để sau đó huy động toàn lực để hiện thực hóa tương lai đó. Thông qua đó, NLĐ nhận được sự tin tưởng, và bản thân sự lãnh đạo, như 1 sự ban trao từ phía người dân. Nếu người được bầu chọn không có khả năng thiết kế ra 1 tương lai như vậy, và không có khả năng thuyết phục toàn dân tin tưởng vào tương lai đó, và không thể tập hợp được đủ người tài và nguồn lực để hiện thực hóa tương lai đó, thì đó là 1 sự lựa chọn nhầm lẫn. Trong trường hợp đó, cùng lắm chúng ta cũng chỉ có 1 nhà cầm quyền, chứ không phải là 1 NL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ưu ý rằng, sự lãnh đạo và sự tin tưởng đích thực, bản thân nó không tự xuất hiện với NLĐ, cũng không thể giành giật được, mà chỉ có thể có được thông qua sự ban trao từ phía các người được lãnh đạo. Nếu không được ban trao, sự lãnh đạo chỉ có thể gọi tên là sự tiếm quyền. Vì thế, NLĐ chỉ xuất hiện khi việc bầu cử được diễn ra trong dân chủ, công khai và minh bạch.</w:t>
      </w:r>
    </w:p>
    <w:p>
      <w:pPr>
        <w:pStyle w:val="Normal"/>
        <w:widowControl w:val="false"/>
        <w:shd w:fill="FFFFFF" w:val="clear"/>
        <w:tabs>
          <w:tab w:val="clear" w:pos="720"/>
          <w:tab w:val="left" w:pos="284" w:leader="none"/>
        </w:tabs>
        <w:rPr/>
      </w:pPr>
      <w:r>
        <w:rPr>
          <w:rFonts w:cs="Arial" w:ascii="Arial" w:hAnsi="Arial"/>
          <w:sz w:val="19"/>
          <w:szCs w:val="18"/>
        </w:rPr>
        <w:tab/>
        <w:t>Giờ vừa sang năm 2016, Việt Nam dự kiến sẽ sớm hội nhập sâu rộng với thế giới sau khi hiệp định TTP được ký kết. Nhu cầu phát triển bứt phá của Việt Nam cũng đang là yêu cầu bức thiết, khi chỉ còn khoảng 10 năm nữa thôi là thời kỳ dân số vàng để phát triển sẽ qua đi và bẫy thu nhập trung bình thì đang giăng ra trước mắt. Trong hoàn cảnh đó, một NLĐ đích thực là điều mà Việt Nam cần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hìn quanh thấy thời khắc chuyển giao lãnh đạo đang diễn ra rầm rộ, mà câu chuyện về lãnh đạo vẫn chưa được bàn thảo đầy đủ. Ngoài việc bàn tán ai đi ai ở, với hàm ý ai sẽ nắm quyền lực, thì câu hỏi cơ bản: lãnh đạo có nghĩa là gì, và lãnh đạo khác với cầm quyền như thế nào, lại không thấy ai b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tại sao lại không đi thẳng vào câu hỏi này: Lãnh đạo có nghĩa là gì, và lãnh đạo khác cầm quyền ở điểm nào?</w:t>
      </w:r>
    </w:p>
    <w:p>
      <w:pPr>
        <w:pStyle w:val="Normal"/>
        <w:widowControl w:val="false"/>
        <w:shd w:fill="FFFFFF" w:val="clear"/>
        <w:tabs>
          <w:tab w:val="clear" w:pos="720"/>
          <w:tab w:val="left" w:pos="284" w:leader="none"/>
        </w:tabs>
        <w:rPr/>
      </w:pPr>
      <w:r>
        <w:rPr>
          <w:rFonts w:cs="Arial" w:ascii="Arial" w:hAnsi="Arial"/>
          <w:sz w:val="19"/>
          <w:szCs w:val="18"/>
        </w:rPr>
        <w:tab/>
        <w:t>Khi đã chọn nhìn thẳng vào những câu hỏi căn cốt như thế, thì cách hiểu về lãnh đạo và lựa chọn lãnh đạo cũng sẽ khác đi. Ai đi ai ở không phải là quan trọng nhất, mà ai xứng đáng là lãnh đạo và làm sao để có được người xứng đáng đó mới là điều cốt yếu. Bài viết này sẽ tập trung làm sáng tỏ chỉ một điểm này. Những nội dung khác, sẽ bàn trong các dịp thuận tiện khác.</w:t>
      </w:r>
    </w:p>
    <w:p>
      <w:pPr>
        <w:pStyle w:val="Normal"/>
        <w:widowControl w:val="false"/>
        <w:shd w:fill="FFFFFF" w:val="clear"/>
        <w:tabs>
          <w:tab w:val="clear" w:pos="720"/>
          <w:tab w:val="left" w:pos="284" w:leader="none"/>
        </w:tabs>
        <w:rPr/>
      </w:pPr>
      <w:r>
        <w:rPr>
          <w:rFonts w:cs="Arial" w:ascii="Arial" w:hAnsi="Arial"/>
          <w:sz w:val="19"/>
          <w:szCs w:val="18"/>
        </w:rPr>
        <w:tab/>
        <w:t>Trước hết cần lưu ý, vì lãnh đạo thường gắn liền với quyền lực và chức vị, đặc biệt là trong lĩnh vực chính trị, nên khi nói đến lãnh đạo, người ta sẽ liên hệ ngay đến chức vị và quyền lực. Do đó, lãnh đạo thường bị đồng nhất với cầm quyền. Nhưng lãnh đạo và cầm quyền là khác nhau về bản chất. Nhà lãnh đạo không nhất thiết phải có chức vị và phải cầm quyền, còn người cầm quyền, dù có cả chức vị đi theo, cũng chưa chắc đã là NLĐ. Chính sự nhầm lẫn về lãnh đạo và cầm quyền đã gây ra những cuộc đua nắm giữ quyền lực không phải cách, dẫn đến việc tạo ra các nhà cầm quyền tiếm danh lãnh đạo, thay vì các NLĐ đích thực. Và quyền lực trong trường hợp này trở thành mục tiêu của nhà cầm quyền tiếm danh lãnh đạo, thay vì là công cụ của NLĐ đích th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sự khác biệt đó là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ách thức đạt được quyền lực</w:t>
      </w:r>
    </w:p>
    <w:p>
      <w:pPr>
        <w:pStyle w:val="Normal"/>
        <w:widowControl w:val="false"/>
        <w:shd w:fill="FFFFFF" w:val="clear"/>
        <w:tabs>
          <w:tab w:val="clear" w:pos="720"/>
          <w:tab w:val="left" w:pos="284" w:leader="none"/>
        </w:tabs>
        <w:rPr/>
      </w:pPr>
      <w:r>
        <w:rPr>
          <w:rFonts w:cs="Arial" w:ascii="Arial" w:hAnsi="Arial"/>
          <w:sz w:val="19"/>
          <w:szCs w:val="18"/>
        </w:rPr>
        <w:tab/>
        <w:t>Điểm khác biệt đầu tiên là khác biệt trong cách thức đến với quyền lực. Đây là điểm khác biệt mấu chốt, dẫn đến các cách hành xử khác nhau của NLĐ đích thực và nhà cầm quyền mang danh lãnh đạo. Với NLĐ chính trị, quyền lực và rộng hơn là sự lãnh đạo, phải được ban trao từ phía người dân trong sự tin tưởng và tự nguyện. Còn với nhà cầm quyền mang danh lãnh đạo, quyền lực này có thể đến được thông qua sắp đặt hoặc chiếm đoạt.</w:t>
      </w:r>
    </w:p>
    <w:p>
      <w:pPr>
        <w:pStyle w:val="Normal"/>
        <w:widowControl w:val="false"/>
        <w:shd w:fill="FFFFFF" w:val="clear"/>
        <w:tabs>
          <w:tab w:val="clear" w:pos="720"/>
          <w:tab w:val="left" w:pos="284" w:leader="none"/>
        </w:tabs>
        <w:rPr/>
      </w:pPr>
      <w:r>
        <w:rPr>
          <w:rFonts w:cs="Arial" w:ascii="Arial" w:hAnsi="Arial"/>
          <w:sz w:val="19"/>
          <w:szCs w:val="18"/>
        </w:rPr>
        <w:tab/>
        <w:t>Vì sự lãnh đạo là được ban trao từ phía người dân, nên khi thấy NLĐ không đáp ứng được kỳ vọng của mình, người dân có quyền và có cơ chế để lấy lại sự ban trao này. Vì thế, lãnh đạo bao giờ cũng gắn liền với nhiệm kỳ. Còn cầm quyền thì ngược lại, quyền lực đến với nhà cầm quyền không bởi sự ban trao, mà qua sắp xếp hoặc chiếm đoạt, nên về bản chất là không có nhiệm kỳ, và nhân dân bị ngăn cản để lấy lại quyền lực lẽ ra sẽ thuộc về NLĐ do nhân dân lựa chọn. Vì lẽ đó, với NLĐ thì quyền lực chỉ là một phương tiện để thực hiện công việc lãnh đạo của mình. Còn với nhà cầm quyền, quyền lực trở thành mục đích.</w:t>
      </w:r>
    </w:p>
    <w:p>
      <w:pPr>
        <w:pStyle w:val="Normal"/>
        <w:widowControl w:val="false"/>
        <w:shd w:fill="FFFFFF" w:val="clear"/>
        <w:tabs>
          <w:tab w:val="clear" w:pos="720"/>
          <w:tab w:val="left" w:pos="284" w:leader="none"/>
        </w:tabs>
        <w:rPr/>
      </w:pPr>
      <w:r>
        <w:rPr>
          <w:rFonts w:cs="Arial" w:ascii="Arial" w:hAnsi="Arial"/>
          <w:sz w:val="19"/>
          <w:szCs w:val="18"/>
        </w:rPr>
        <w:tab/>
        <w:t>Lưu ý rằng, sự ban trao lãnh đạo này chỉ có thể được thực hiện thông qua bầu cử dân chủ và minh bạch. Điều đó có nghĩa, bầu cử để lựa chọn NLĐ là quan trọng, nhưng cách thức bầu cử còn quan trọng hơn. Chỉ thông qua bầu cử dân chủ, NLĐ mới được ban trao quyền lực. Còn bất kỳ hình thức ban trao nào khác, dù nhân danh bất cứ điều gì hoặc bất cứ giá trị nào, như dòng dõi của các hoàng gia, hay đức tin của các tôn giáo, hay đề cử riêng của các đảng phái, hay bất cứ một nhân danh nào khác ngoài lá phiếu của người dân, thì đó không phải là một sự ban trao đích thực, mà thực chất là một sự sắp xếp. Lãnh đạo có được thông qua sắp xếp, dù theo chủ ý nhất thời của một thế lực nào đó, hoặc là sự mở rộng tự nhiên của truyền thống, thì cùng lắm cũng chỉ có thể là nhà cầm quyền. Còn nếu không thì sẽ rơi vào trạng thái bù nhìn cho các thế lực hậu trường giật dây.</w:t>
      </w:r>
    </w:p>
    <w:p>
      <w:pPr>
        <w:pStyle w:val="Normal"/>
        <w:widowControl w:val="false"/>
        <w:shd w:fill="FFFFFF" w:val="clear"/>
        <w:tabs>
          <w:tab w:val="clear" w:pos="720"/>
          <w:tab w:val="left" w:pos="284" w:leader="none"/>
        </w:tabs>
        <w:rPr/>
      </w:pPr>
      <w:r>
        <w:rPr>
          <w:rFonts w:cs="Arial" w:ascii="Arial" w:hAnsi="Arial"/>
          <w:sz w:val="19"/>
          <w:szCs w:val="18"/>
        </w:rPr>
        <w:tab/>
        <w:t>Đó là lý do vì sao ở các quốc gia quân chủ lập hiến, khi ngôi vua được kế thừa theo kiểu cha truyền con nối, thì ngôi vua đó chỉ có giá trị biểu trưng về mặt văn hóa và truyền thống, đóng vai trò như một kết nối trong khối đoàn kết của toàn dân, còn NLĐ thực sự đang dẫn dắt quốc gia đó vẫn phải được bầu theo nhiệm kỳ để thông qua đó, NLĐ được ban trao quyền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ản chất công việc lãnh đạo</w:t>
      </w:r>
    </w:p>
    <w:p>
      <w:pPr>
        <w:pStyle w:val="Normal"/>
        <w:widowControl w:val="false"/>
        <w:shd w:fill="FFFFFF" w:val="clear"/>
        <w:tabs>
          <w:tab w:val="clear" w:pos="720"/>
          <w:tab w:val="left" w:pos="284" w:leader="none"/>
        </w:tabs>
        <w:rPr/>
      </w:pPr>
      <w:r>
        <w:rPr>
          <w:rFonts w:cs="Arial" w:ascii="Arial" w:hAnsi="Arial"/>
          <w:sz w:val="19"/>
          <w:szCs w:val="18"/>
        </w:rPr>
        <w:tab/>
        <w:t>Điểm khác biệt thứ hai là khác biệt trong công việc thực sự của NLĐ và nhà cầm quyền. Với NLĐ, công việc của anh ta là thiết kế một tương lai chung cho tất cả mọi người, thuyết phục được mọi người tin tưởng vào tương lai đó, và cuối cùng là tìm mọi cách để hiện thực hóa tương lai đó. Anh ta được ban trao quyền lực, và rộng hơn là ban trao sự lãnh đạo, để thực hiện công việc thiết kế tương lai và hiện thực hóa tương lai này. Thiết kế tương lai chung, trước hết dưới dạng các viễn cảnh được mô tả rõ ràng và thuyết phục, và sau đó là tìm mọi cách để hiện thực hóa tương lai đó, là công việc chủ chốt của NLĐ.</w:t>
      </w:r>
    </w:p>
    <w:p>
      <w:pPr>
        <w:pStyle w:val="Normal"/>
        <w:widowControl w:val="false"/>
        <w:shd w:fill="FFFFFF" w:val="clear"/>
        <w:tabs>
          <w:tab w:val="clear" w:pos="720"/>
          <w:tab w:val="left" w:pos="284" w:leader="none"/>
        </w:tabs>
        <w:rPr/>
      </w:pPr>
      <w:r>
        <w:rPr>
          <w:rFonts w:cs="Arial" w:ascii="Arial" w:hAnsi="Arial"/>
          <w:sz w:val="19"/>
          <w:szCs w:val="18"/>
        </w:rPr>
        <w:tab/>
        <w:t>Nhưng với nhà cầm quyền, vì quyền lực và vị trí của họ không đến thông qua sự ban trao tự nguyện của người dân, công việc của nhà cầm quyền sẽ chỉ tập trung vào việc giữ cho bằng được quyền lực và vị trí của mình. Họ sẽ tìm mọi cách hợp thức hóa việc nắm giữ quyền lực và vị trí này, thông qua mọi phương tiện, không chỉ tuyên truyền mà còn cả đe dọa và đàn áp.</w:t>
      </w:r>
    </w:p>
    <w:p>
      <w:pPr>
        <w:pStyle w:val="Normal"/>
        <w:widowControl w:val="false"/>
        <w:shd w:fill="FFFFFF" w:val="clear"/>
        <w:tabs>
          <w:tab w:val="clear" w:pos="720"/>
          <w:tab w:val="left" w:pos="284" w:leader="none"/>
        </w:tabs>
        <w:rPr/>
      </w:pPr>
      <w:r>
        <w:rPr>
          <w:rFonts w:cs="Arial" w:ascii="Arial" w:hAnsi="Arial"/>
          <w:sz w:val="19"/>
          <w:szCs w:val="18"/>
        </w:rPr>
        <w:tab/>
        <w:t>Ngay cả khi nhà cầm quyền chủ ý thiết kế và hiện thực hóa một tương lai nào đó, thì tương lai này vẫn sẽ bị giới hạn bởi điều kiện tiên quyết là không ảnh hưởng đến quyền lực và vị trí anh ta đang nắm giữ. Vì thế, tương lai đó không bao giờ là tương lai tốt nhất có thể có, và chỉ có thể đáp ứng được mối quan tâm của một nhóm người có lợi ích liên quan, chứ không phải của tất cả mọi người, trừ phi nhà cầm quyền tự chuyển hóa trở thành NL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Miền thời gian lưu trú</w:t>
      </w:r>
    </w:p>
    <w:p>
      <w:pPr>
        <w:pStyle w:val="Normal"/>
        <w:widowControl w:val="false"/>
        <w:shd w:fill="FFFFFF" w:val="clear"/>
        <w:tabs>
          <w:tab w:val="clear" w:pos="720"/>
          <w:tab w:val="left" w:pos="284" w:leader="none"/>
        </w:tabs>
        <w:rPr/>
      </w:pPr>
      <w:r>
        <w:rPr>
          <w:rFonts w:cs="Arial" w:ascii="Arial" w:hAnsi="Arial"/>
          <w:sz w:val="19"/>
          <w:szCs w:val="18"/>
        </w:rPr>
        <w:tab/>
        <w:t>Điểm khác biệt thứ ba là miền thời gian mà NLĐ và nhà cầm quyền đến sống và làm việc ở trong đó. Với NLĐ, miền thời gian mà họ sống và làm việc là tương lai của chính dân tộc họ, và họ phải là hiện thân của chính tương lai đó. Vì thế, họ phải là người có tầm nhìn, phải có khả năng nhìn thấy tương lai, từ đó thiết kế ra một tương lai tốt hơn cho tất cả mọi người và tạo động lực để tất cả mọi người cùng hiện thực hóa tương lai đó. Nhà lãnh đạo tìm thấy bản thân mình và tính chính danh trong công việc của mình ở trong tương lai. Nhưng tương lai bao giờ cũng bất định, vì lẽ đó, NLĐ đòi hỏi không chỉ giỏi về chuyên môn, mà quan trọng trước hết là bản lĩnh dám đối mặt với sự thay đổi, dám ra những quyết sách lớn và dám chịu trách nhiệm với những quyết sách lớn đó. Nhưng các nội dung này lại phải đặt trong bối cảnh của sự ban trao quyền lãnh đạo từ phía người dân, nên NLĐ trước hết phải có đạo đức để tạo ra sự tin tưởng, và khả năng tập hợp người tài để sau khi đã thiết kế ra 1 tương lai chung thì còn phải hiện thực hóa tương lai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nhà cầm quyền thì ngược lại, họ sẽ thường trú ngụ trong quá khứ, vì chỉ trong quá khứ, nơi các sự kiện đã xảy ra, họ mới tìm ra được các lý do để biện minh cho sự tồn tại của mình ở trong hiện tại, theo nghĩa hiện tại là sự nối dài của quá khứ. Còn trong tương lai, các sự kiện chưa xảy ra, nên dù có muốn, họ cũng không thể sử dụng. Vì thế, nhà cầm quyền sẽ không cần bản lĩnh đương đầu với một tương lai bất định, mà chỉ cần nhiều mưu mô để bày binh bố trận, sắp xếp quá khứ và hiện tại sao cho có lợi nhất cho mình. Nhà cầm quyền cũng sẽ không cần người tài để hiện thực hóa một tương lai đã được thiết kế, mà cần trước hết các bè phái hoặc nhóm lợi ích thân tín để bảo vệ lẫn nhau và duy trì quyền lực cũng như vị trí hiện thời.</w:t>
      </w:r>
    </w:p>
    <w:p>
      <w:pPr>
        <w:pStyle w:val="Normal"/>
        <w:widowControl w:val="false"/>
        <w:shd w:fill="FFFFFF" w:val="clear"/>
        <w:tabs>
          <w:tab w:val="clear" w:pos="720"/>
          <w:tab w:val="left" w:pos="284" w:leader="none"/>
        </w:tabs>
        <w:rPr/>
      </w:pPr>
      <w:r>
        <w:rPr>
          <w:rFonts w:cs="Arial" w:ascii="Arial" w:hAnsi="Arial"/>
          <w:sz w:val="19"/>
          <w:szCs w:val="18"/>
        </w:rPr>
        <w:tab/>
        <w:t>Trong nhiều trường hợp, nếu nhà cầm quyền cũng quan tâm đến tương lai và thiết kế ra một tương lai mới, thì phải xét xem tương lai đó đáp ứng được lợi ích chính của nhóm đối tượng nào. Nếu tương lai đó chỉ phục vụ cho lợi ích của một nhóm, nhưng nhân danh cả dân tộc, thì đó là một thủ thuật của nhà cầm quyền, còn nếu tương lai đó đáp ứng lợi ích chung của toàn dân, thì trong trường hợp đó, nhà cầm quyền đã tự chuyển hóa thành NLĐ.</w:t>
      </w:r>
    </w:p>
    <w:p>
      <w:pPr>
        <w:pStyle w:val="Normal"/>
        <w:widowControl w:val="false"/>
        <w:shd w:fill="FFFFFF" w:val="clear"/>
        <w:tabs>
          <w:tab w:val="clear" w:pos="720"/>
          <w:tab w:val="left" w:pos="284" w:leader="none"/>
        </w:tabs>
        <w:rPr/>
      </w:pPr>
      <w:r>
        <w:rPr>
          <w:rFonts w:cs="Arial" w:ascii="Arial" w:hAnsi="Arial"/>
          <w:sz w:val="19"/>
          <w:szCs w:val="18"/>
        </w:rPr>
        <w:tab/>
        <w:t>Như vậy có thể thấy, NLĐ là người sống trong vùng thời gian từ hiện tại đến tương lai, còn nhà cầm quyền sẽ sống trong vùng thời gian từ hiện tại đến quá khứ. Vậy khi nghe các ứng viên thuyết trình, nếu họ nói về tương lai và về chương trình hành động để hiện thực hóa tương lai đó, và thuyết phục người dân tin tưởng vào tương lai đó và đồng lòng hiện thực hóa nó, ta biết đó là NLĐ. Còn nếu ứng viên nói về quá khứ, và dùng quá khứ như một sự đảm bảo cho tính chính đáng của mình, thì ta biết đó là nhà cầm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ách logic, chỉ người sống trong tương lai mới có thể đưa toàn dân đi đến tương lai. Sự phát triển đột phá sẽ chỉ xảy đến trong trường hợp này. Còn người sống trong quá khứ, sẽ muốn toàn dân trú ngụ ở trong quá khứ, đặc biệt là quá khứ có chút hào quang. Tuy nhiên, thời gian không ngừng trôi, tương lai không thể tránh, nên tương lai trong trường hợp của nhà cầm quyền sẽ chỉ đơn thuần là sự mở rộng của quá khứ. Nó chỉ đơn thuần là sự tịnh tiến trong thời gian của quá khứ. Mọi sự đều có thể đoán biết trước mà không có sự phát triển đột phá nào có thể đến. Đó chính là lý do vì sao các thể chế phong kiến có thể kéo dài hàng nghìn năm mà sự phát triển cứ như giậm chân tại chỗ. Vì họ chỉ sống trong quá khứ, luôn lấy quá khứ làm chuẩn mực, nên không vượt qua được quá khứ mình. Mà đã không vượt qua được quá khứ mình thì thời gian trôi họ cũng sẽ chỉ giậm chân tại chỗ thôi.</w:t>
      </w:r>
    </w:p>
    <w:p>
      <w:pPr>
        <w:pStyle w:val="Normal"/>
        <w:widowControl w:val="false"/>
        <w:shd w:fill="FFFFFF" w:val="clear"/>
        <w:tabs>
          <w:tab w:val="clear" w:pos="720"/>
          <w:tab w:val="left" w:pos="284" w:leader="none"/>
        </w:tabs>
        <w:rPr/>
      </w:pPr>
      <w:r>
        <w:rPr>
          <w:rFonts w:cs="Arial" w:ascii="Arial" w:hAnsi="Arial"/>
          <w:sz w:val="19"/>
          <w:szCs w:val="18"/>
        </w:rPr>
        <w:tab/>
        <w:t>Nếu giậm chân tại chỗ có thể là mục đích của nhà cầm quyền, thì đó là điều không NLĐ nào mong muốn. Vì khi để dân tộc giậm châm tại chỗ, trong khi các dân tộc khác vẫn không ngừng mải miết tiến lên, NLĐ đã không hoàn thành sứ mệnh của mình, vì thế sự lãnh đạo mà họ đã được ban trao sẽ bị nhân dân lấy lại. Còn nhà cầm quyền thường tìm cách kiểm soát xã hội để ngăn chặn nguy cơ này, nên họ có thể hài lòng với trạng thái giậm chân tại chỗ này, miễn sao quyền lực và vị trí của mình được đảm bả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ệ thống chính trị hướng đến</w:t>
      </w:r>
    </w:p>
    <w:p>
      <w:pPr>
        <w:pStyle w:val="Normal"/>
        <w:widowControl w:val="false"/>
        <w:shd w:fill="FFFFFF" w:val="clear"/>
        <w:tabs>
          <w:tab w:val="clear" w:pos="720"/>
          <w:tab w:val="left" w:pos="284" w:leader="none"/>
        </w:tabs>
        <w:rPr/>
      </w:pPr>
      <w:r>
        <w:rPr>
          <w:rFonts w:cs="Arial" w:ascii="Arial" w:hAnsi="Arial"/>
          <w:sz w:val="19"/>
          <w:szCs w:val="18"/>
        </w:rPr>
        <w:tab/>
        <w:t>Điểm khác biệt thứ tư là khác biệt ở hệ thống chính trị NLĐ hoặc nhà cầm quyền xây dựng lên.</w:t>
      </w:r>
    </w:p>
    <w:p>
      <w:pPr>
        <w:pStyle w:val="Normal"/>
        <w:widowControl w:val="false"/>
        <w:shd w:fill="FFFFFF" w:val="clear"/>
        <w:tabs>
          <w:tab w:val="clear" w:pos="720"/>
          <w:tab w:val="left" w:pos="284" w:leader="none"/>
        </w:tabs>
        <w:rPr/>
      </w:pPr>
      <w:r>
        <w:rPr>
          <w:rFonts w:cs="Arial" w:ascii="Arial" w:hAnsi="Arial"/>
          <w:sz w:val="19"/>
          <w:szCs w:val="18"/>
        </w:rPr>
        <w:tab/>
        <w:t>Để thực hiện được công việc lãnh đạo của mình, một trong những nền tảng bắt buộc NLĐ phải có, đó là sự chính trực vẹn toàn trong công việc và lời nói của mình.</w:t>
      </w:r>
    </w:p>
    <w:p>
      <w:pPr>
        <w:pStyle w:val="Normal"/>
        <w:widowControl w:val="false"/>
        <w:shd w:fill="FFFFFF" w:val="clear"/>
        <w:tabs>
          <w:tab w:val="clear" w:pos="720"/>
          <w:tab w:val="left" w:pos="284" w:leader="none"/>
        </w:tabs>
        <w:rPr/>
      </w:pPr>
      <w:r>
        <w:rPr>
          <w:rFonts w:cs="Arial" w:ascii="Arial" w:hAnsi="Arial"/>
          <w:sz w:val="19"/>
          <w:szCs w:val="18"/>
        </w:rPr>
        <w:tab/>
        <w:t>Lý tưởng của NLĐ, ước mơ hay khát vọng của họ, không ai có thể truy nhập trực tiếp được. Nhưng người dân sẽ biết được gián tiếp những điều đó thông qua lời nói và việc làm của NLĐ. Và quan trọng hơn, người dân có thể giám sát được những điều đó, để từ đó tin tưởng và ban trao sự lãnh đạo. Chỉ khi được ban trao sự lãnh đạo, trong tin tưởng và tự nguyện, thì NLĐ mới có thể hành xử công việc lãnh đạo của mình. Và cũng chỉ khi đó, các dự án lãnh đạo mới có thể thành việc.</w:t>
      </w:r>
    </w:p>
    <w:p>
      <w:pPr>
        <w:pStyle w:val="Normal"/>
        <w:widowControl w:val="false"/>
        <w:shd w:fill="FFFFFF" w:val="clear"/>
        <w:tabs>
          <w:tab w:val="clear" w:pos="720"/>
          <w:tab w:val="left" w:pos="284" w:leader="none"/>
        </w:tabs>
        <w:rPr/>
      </w:pPr>
      <w:r>
        <w:rPr>
          <w:rFonts w:cs="Arial" w:ascii="Arial" w:hAnsi="Arial"/>
          <w:sz w:val="19"/>
          <w:szCs w:val="18"/>
        </w:rPr>
        <w:tab/>
        <w:t>Sự chính trực vẹn toàn này sẽ không chỉ dừng ở trong lời nói và việc làm của NLĐ, mà phải được mở rộng ra cả hệ thống mà người đó thiết kế và vận hành, và thể hiện ra thành sự minh bạch. Một hệ thống chính trực là một hệ thống minh bạch. Chính vì vậy, NLĐ bao giờ cũng hướng đến việc xây dựng một hệ thống minh bạch, còn nhà cầm quyền thì không. Vì với nhà cầm quyền, quyền lực đến được không qua sự ban trao, mà qua sắp xếp hoặc chiếm đoạt. Vì thế, nhà cầm quyền sẽ không quan tâm đến sự tin tưởng của người dân, mà tập trung vào tuân thủ và đàn áp.</w:t>
      </w:r>
    </w:p>
    <w:p>
      <w:pPr>
        <w:pStyle w:val="Normal"/>
        <w:widowControl w:val="false"/>
        <w:shd w:fill="FFFFFF" w:val="clear"/>
        <w:tabs>
          <w:tab w:val="clear" w:pos="720"/>
          <w:tab w:val="left" w:pos="284" w:leader="none"/>
        </w:tabs>
        <w:rPr/>
      </w:pPr>
      <w:r>
        <w:rPr>
          <w:rFonts w:cs="Arial" w:ascii="Arial" w:hAnsi="Arial"/>
          <w:sz w:val="19"/>
          <w:szCs w:val="18"/>
        </w:rPr>
        <w:tab/>
        <w:t>Để công việc lãnh đạo được thành công, NLĐ bắt buộc phải thuyết phục được toàn dân tham gia, và huy động được mọi nguồn lực của người dân, để hiện thực hóa các dự án lãnh đạo của mình, hay rộng hơn là toàn bộ tương lai mà NLĐ thiết kế ra. Để làm được điều này, yêu cầu tiên quyết là toàn dân phải có cơ hội được tham gia ngay từ những khâu đầu tiên, trực tiếp hoặc gián tiếp thông qua người đại diện của mình.</w:t>
      </w:r>
    </w:p>
    <w:p>
      <w:pPr>
        <w:pStyle w:val="Normal"/>
        <w:widowControl w:val="false"/>
        <w:shd w:fill="FFFFFF" w:val="clear"/>
        <w:tabs>
          <w:tab w:val="clear" w:pos="720"/>
          <w:tab w:val="left" w:pos="284" w:leader="none"/>
        </w:tabs>
        <w:rPr/>
      </w:pPr>
      <w:r>
        <w:rPr>
          <w:rFonts w:cs="Arial" w:ascii="Arial" w:hAnsi="Arial"/>
          <w:sz w:val="19"/>
          <w:szCs w:val="18"/>
        </w:rPr>
        <w:tab/>
        <w:t>Muốn vậy, NLĐ phải có thêm một nền tảng cốt yếu khác, là bao dung hội hợp. Chỉ khi có được sự bao dung hội hợp thì NLĐ mới có thể thu hút được đủ người tài, và có được đủ sự ủng hộ của toàn dân để hiện thực hóa các chương trình lãnh đạo của mình.</w:t>
      </w:r>
    </w:p>
    <w:p>
      <w:pPr>
        <w:pStyle w:val="Normal"/>
        <w:widowControl w:val="false"/>
        <w:shd w:fill="FFFFFF" w:val="clear"/>
        <w:tabs>
          <w:tab w:val="clear" w:pos="720"/>
          <w:tab w:val="left" w:pos="284" w:leader="none"/>
        </w:tabs>
        <w:rPr/>
      </w:pPr>
      <w:r>
        <w:rPr>
          <w:rFonts w:cs="Arial" w:ascii="Arial" w:hAnsi="Arial"/>
          <w:sz w:val="19"/>
          <w:szCs w:val="18"/>
        </w:rPr>
        <w:tab/>
        <w:t>Với hoàn cảnh lịch sử đặc thù của Việt Nam, khi chiến tranh xảy ra liên miên, chia cắt lòng người còn nặng nề, thì bao dung hội hợp lại càng trở nên quan trọng trong sự phát triển của đất nước. Sự bao dung hội hợp này, cũng tương tự như chính trực vẹn toàn, phải được mở rộng ra cả hệ thống chính trị mà NLĐ xây dựng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đâu là một hệ thống có khả năng bao dung hội hợp với mọi người dân? Rõ ràng, đó chỉ có thể là một hệ thống dân chủ. Vì hệ thống dân chủ cho phép mọi người dân đều có cơ hội được tham gia và đóng góp, được bày tỏ chính kiến của mình trong việc phát triển đất nước. Còn một hệ thống độc tài sẽ không có khả năng làm được việc này.</w:t>
      </w:r>
    </w:p>
    <w:p>
      <w:pPr>
        <w:pStyle w:val="Normal"/>
        <w:widowControl w:val="false"/>
        <w:shd w:fill="FFFFFF" w:val="clear"/>
        <w:tabs>
          <w:tab w:val="clear" w:pos="720"/>
          <w:tab w:val="left" w:pos="284" w:leader="none"/>
        </w:tabs>
        <w:rPr/>
      </w:pPr>
      <w:r>
        <w:rPr>
          <w:rFonts w:cs="Arial" w:ascii="Arial" w:hAnsi="Arial"/>
          <w:sz w:val="19"/>
          <w:szCs w:val="18"/>
        </w:rPr>
        <w:tab/>
        <w:t>Và trở lại cách thức đạt được quyền lực rằng, NLĐ sẽ đạt được quyền lực thông qua sự ban trao, mà cụ thể là một cuộc bầu cử dân chủ và minh bạch, còn nhà cầm quyền sẽ đạt được quyền lực thông qua sắp xếp hoặc chiếm đoạt, sẽ thấy rằng NLĐ sẽ hướng đến việc xây dựng một hệ thống chính trị dân chủ, không chỉ vì một hệ thống như vậy sẽ mang lại tính chính danh cho quyền lực và vị trí mà họ đang nắm giữ, mà nó còn là một công cụ đắc lực để họ huy động mọi người [nỗ] lực trong việc hiện thực hóa các chương trình lãnh đạo của mình. Còn nhà cầm quyền sẽ lảng tránh việc này, vì nó đe dọa trực tiếp đến quyền lực và vị trí mà họ đang có được thông qua sắp xếp hoặc chiếm đoạt.</w:t>
      </w:r>
    </w:p>
    <w:p>
      <w:pPr>
        <w:pStyle w:val="Normal"/>
        <w:widowControl w:val="false"/>
        <w:shd w:fill="FFFFFF" w:val="clear"/>
        <w:tabs>
          <w:tab w:val="clear" w:pos="720"/>
          <w:tab w:val="left" w:pos="284" w:leader="none"/>
        </w:tabs>
        <w:rPr/>
      </w:pPr>
      <w:r>
        <w:rPr>
          <w:rFonts w:cs="Arial" w:ascii="Arial" w:hAnsi="Arial"/>
          <w:sz w:val="19"/>
          <w:szCs w:val="18"/>
        </w:rPr>
        <w:tab/>
        <w:t>Vậy nên, nhìn vào hệ thống chính trị đang được xây dựng, có thể biết được đó là NLĐ hay nhà cầm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ứ mệnh cá nhân</w:t>
      </w:r>
    </w:p>
    <w:p>
      <w:pPr>
        <w:pStyle w:val="Normal"/>
        <w:widowControl w:val="false"/>
        <w:shd w:fill="FFFFFF" w:val="clear"/>
        <w:tabs>
          <w:tab w:val="clear" w:pos="720"/>
          <w:tab w:val="left" w:pos="284" w:leader="none"/>
        </w:tabs>
        <w:rPr/>
      </w:pPr>
      <w:r>
        <w:rPr>
          <w:rFonts w:cs="Arial" w:ascii="Arial" w:hAnsi="Arial"/>
          <w:sz w:val="19"/>
          <w:szCs w:val="18"/>
        </w:rPr>
        <w:tab/>
        <w:t>Điểm khác biệt thứ năm là sứ mệnh cá nhân mà NLĐ hoặc nhà cầm quyền tự đặt ra cho mình.</w:t>
      </w:r>
    </w:p>
    <w:p>
      <w:pPr>
        <w:pStyle w:val="Normal"/>
        <w:widowControl w:val="false"/>
        <w:shd w:fill="FFFFFF" w:val="clear"/>
        <w:tabs>
          <w:tab w:val="clear" w:pos="720"/>
          <w:tab w:val="left" w:pos="284" w:leader="none"/>
        </w:tabs>
        <w:rPr/>
      </w:pPr>
      <w:r>
        <w:rPr>
          <w:rFonts w:cs="Arial" w:ascii="Arial" w:hAnsi="Arial"/>
          <w:sz w:val="19"/>
          <w:szCs w:val="18"/>
        </w:rPr>
        <w:tab/>
        <w:t>Nhà lãnh đạo, xuất phát từ cách thức đạt được quyền lực và bản chất công việc của mình, thường tự đặt ra một sứ mệnh cá nhân lớn hơn mối quan tâm của bản thân, gia đình hoặc phe nhóm mình, tức gắn liền sứ mệnh cá nhân của mình với tương lai của cộng đồng mình dẫn dắt. Vì sao vậy? Vì chỉ thông qua cách đó, NLĐ mới có được sự tin tưởng và ban trao sứ mệnh của người dân. Và cũng chỉ bằng cách đó, NLĐ mới có thể thuyết phục người dân tin vào tương lai mà mình thiết kế ra, và cùng hợp tác với NLĐ để hiện thực hóa tương lai đó. Nếu sứ mệnh của NLĐ chỉ đơn thuần là để vinh thân phì gia, hoặc chỉ nhằm mang lại lợi ích cho phe nhóm mình, thì không có cách nào thuyết phục được người dân tin tưởng để ban trao sự lãnh đạo. Đó là lý do vì sao trong các cuộc bầu cử dân chủ, NLĐ tương lai luôn phải truyền thông và trình bày về chương trình hành động của mình, để thông qua đó người dân thấy và đánh giá được tương lai mà NLĐ dự kiến sẽ tạo ra có đáng thuyết phục, sứ mệnh của NLĐ có gắn với mệnh vận mệnh của dân tộc hay không. Chính vì lẽ đó, 1 NLĐ đích thực luôn mang trong mình 1 sứ mệnh cá nhân lớn lao, và luôn hướng đến việc trở thành và hành động bởi những điều lớn hơn bản thân, gia đình hay phe nhóm của mình.</w:t>
      </w:r>
    </w:p>
    <w:p>
      <w:pPr>
        <w:pStyle w:val="Normal"/>
        <w:widowControl w:val="false"/>
        <w:shd w:fill="FFFFFF" w:val="clear"/>
        <w:tabs>
          <w:tab w:val="clear" w:pos="720"/>
          <w:tab w:val="left" w:pos="284" w:leader="none"/>
        </w:tabs>
        <w:rPr/>
      </w:pPr>
      <w:r>
        <w:rPr>
          <w:rFonts w:cs="Arial" w:ascii="Arial" w:hAnsi="Arial"/>
          <w:sz w:val="19"/>
          <w:szCs w:val="18"/>
        </w:rPr>
        <w:tab/>
        <w:t>Nhà cầm quyền thì ngược lại. Do cách thức đạt được quyền lực thông qua kế truyền, sắp xếp hoặc chiếm đoạt, và bản chất của công việc cầm quyền là tìm mọi cách để hợp thức hóa và duy trì quyền lực đã có, sứ mệnh của nhà cầm quyền thường chỉ giới hạn trong việc duy trì và trục lợi từ quyền lực đang có, cho cá nhân, gia đình hoặc phe nhóm của mình. Nhà cầm quyền không quan tâm đến việc mình có được người dân tin tưởng ban trao cho sự lãnh đạo hay không, nên không có động lực đặt ra những sứ mệnh cá nhân lớn hơn bản thân mình, và xông pha gánh vác những công việc khó khăn liên quan đến vận mệnh của cả dân tộc. Trong hầu hết các trường hợp, nhà cầm quyền sẵn sàng hy sinh lợi ích của dân tộc để đánh đổi lấy lợi ích cá nhân. Lịch sử khắp nơi đã cho thấy, nhiều nhà cầm quyền sẵn sàng đánh đổi chủ quyền hoặc đẩy dân tộc đến bước tồn vong chỉ để duy trì sự cầm quyền hoặc bảo vệ lợi ích của cá nhân mình. Thậm chí, họ sẵn sàng mua bán đổi chác lợi ích của dân tộc chỉ để thỏa mãn hưởng thụ cá nhân, nhiều khi chỉ tính bằng một vài cuộc ăn chơi trác táng. Đó là lý do vì sao ở những nước dân chủ, đạo đức cá nhân hay cách thức sử dụng tài sản công lại là vấn đề quan trọng và nhạy cảm với NLĐ. Nhiều người đã phải từ chức vì những vụ việc cá nhân cỏn con như vậy. Nhưng dưới con mắt của người dân thì vấn đề không hề cỏn con chút nào, bởi qua đó, người dân sẽ nhận ra sứ mệnh trong công việc mà anh đang thực thi, và nhận diện ra anh là NLĐ hay nhà cầm quyền. Nếu đó là nhà cầm quyền, người dân sẽ thu hồi lại sự lãnh đạo mà họ đã ban trao, trước hết thông qua công luận, sau là qua các thủ tục pháp lý nếu cần, vì thế NLĐ không còn cách nào khác là phải từ ch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âm thế hành xử</w:t>
      </w:r>
    </w:p>
    <w:p>
      <w:pPr>
        <w:pStyle w:val="Normal"/>
        <w:widowControl w:val="false"/>
        <w:shd w:fill="FFFFFF" w:val="clear"/>
        <w:tabs>
          <w:tab w:val="clear" w:pos="720"/>
          <w:tab w:val="left" w:pos="284" w:leader="none"/>
        </w:tabs>
        <w:rPr/>
      </w:pPr>
      <w:r>
        <w:rPr>
          <w:rFonts w:cs="Arial" w:ascii="Arial" w:hAnsi="Arial"/>
          <w:sz w:val="19"/>
          <w:szCs w:val="18"/>
        </w:rPr>
        <w:tab/>
        <w:t>Điểm khác biệt thứ sáu là khác biệt trong tâm thế hành xử của NLĐ và nhà cầm quyền. Xuất phát từ cách thức đạt được quyền lực, và bản chất của công việc lãnh đạo và cầm quyền là khác nhau, nên tâm thế hành xử của NLĐ và nhà cầm quyền cũng khác nhau. Nếu như NLĐ dám nhìn thẳng vào hiện tại, đối mặt với hiện tại theo cách nó đúng là như vậy, để từ đó tìm ra sự thật và các cơ hội, các điều kiện tốt nhất để hiện thực hóa tương lai mà họ thiết kế ra, thì nhà cầm quyền sẽ thường nhìn hiện tại qua lăng kính bảo vệ quyền lực, vì thế thường thấy hiện tại như một sự đe dọa, do đó thường chỉ nhìn ra các thế lực thù địch, nguy cơ và sự bất an. Vì lẽ đó, nếu NLĐ luôn là người có tâm thế chủ động khi đối mặt với hiện tại, theo nghĩa luôn chủ động tìm ra sự thật và kết nối các sự thật, tổ chức các nguồn lực hiện có của hiện tại để hiện thực hóa tương lai mà họ đã thiết kế ra, thì nhà cầm quyền sẽ luôn ở trong tâm thế bị động trước hiện tại, khi luôn coi hiện tại là một mối đe dọa cần xử lý, thậm chí ngay cả khi anh ta chủ động xử lý hiện tại như xử lý một mối đe dọa thì trên thực tế đó vẫn là một sự bị động vì hiện tại đang diễn biến theo hướng buộc anh ta phải làm như vậy.</w:t>
      </w:r>
    </w:p>
    <w:p>
      <w:pPr>
        <w:pStyle w:val="Normal"/>
        <w:widowControl w:val="false"/>
        <w:shd w:fill="FFFFFF" w:val="clear"/>
        <w:tabs>
          <w:tab w:val="clear" w:pos="720"/>
          <w:tab w:val="left" w:pos="284" w:leader="none"/>
        </w:tabs>
        <w:rPr/>
      </w:pPr>
      <w:r>
        <w:rPr>
          <w:rFonts w:cs="Arial" w:ascii="Arial" w:hAnsi="Arial"/>
          <w:sz w:val="19"/>
          <w:szCs w:val="18"/>
        </w:rPr>
        <w:tab/>
        <w:t>Chính vì thế, nhìn phong thái hành xử của những người đứng đầu của tổ chức, và rộng hơn là của đất nước, trước những diễn biến của hiện tại, chúng ta sẽ biết được đó là NLĐ hay nhà cầm quyền.</w:t>
      </w:r>
    </w:p>
    <w:p>
      <w:pPr>
        <w:pStyle w:val="Normal"/>
        <w:widowControl w:val="false"/>
        <w:shd w:fill="FFFFFF" w:val="clear"/>
        <w:tabs>
          <w:tab w:val="clear" w:pos="720"/>
          <w:tab w:val="left" w:pos="284" w:leader="none"/>
        </w:tabs>
        <w:rPr/>
      </w:pPr>
      <w:r>
        <w:rPr>
          <w:rFonts w:cs="Arial" w:ascii="Arial" w:hAnsi="Arial"/>
          <w:sz w:val="19"/>
          <w:szCs w:val="18"/>
        </w:rPr>
        <w:tab/>
        <w:t>Hiển nhiên, một người chủ động là một người có khả năng tạo ra sự thay đổi và làm chủ sự thay đổi đó. Đó là một người có quyền lực thực sự. Còn một người bị động thì muốn hay không anh ta vẫn chỉ là nạn nhân của sự thay đổi. Đó là một người không có quyền lực thực sự, dù trên thực tế anh ta có đủ quyền uy và chức vị để hành xử như một người có quyền lực. Điều này cũng dễ hiểu khi ta trở lại cách thức đạt được quyền lực của NLĐ và nhà cầm quyền, và thấy rằng, quyền lực thực sự chỉ có được khi nó được ban trao trong sự tin tưởng và tự nguyện, còn quyền uy có thể đạt được thông qua sắp xếp hoặc cưỡng đoạt.</w:t>
      </w:r>
    </w:p>
    <w:p>
      <w:pPr>
        <w:pStyle w:val="Normal"/>
        <w:widowControl w:val="false"/>
        <w:shd w:fill="FFFFFF" w:val="clear"/>
        <w:tabs>
          <w:tab w:val="clear" w:pos="720"/>
          <w:tab w:val="left" w:pos="284" w:leader="none"/>
        </w:tabs>
        <w:rPr/>
      </w:pPr>
      <w:r>
        <w:rPr>
          <w:rFonts w:cs="Arial" w:ascii="Arial" w:hAnsi="Arial"/>
          <w:sz w:val="19"/>
          <w:szCs w:val="18"/>
        </w:rPr>
        <w:tab/>
        <w:t>Nói cách khác, NLĐ có được quyền lực thông qua sự ban trao, trong tự do và tin tưởng. Còn nhà cầm quyền có được quyền uy thông qua sự sắp xếp và chiếm đoạt, trong mưu mô và đe dọ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huyển hóa cầm quyền – lãnh đạo</w:t>
      </w:r>
    </w:p>
    <w:p>
      <w:pPr>
        <w:pStyle w:val="Normal"/>
        <w:widowControl w:val="false"/>
        <w:shd w:fill="FFFFFF" w:val="clear"/>
        <w:tabs>
          <w:tab w:val="clear" w:pos="720"/>
          <w:tab w:val="left" w:pos="284" w:leader="none"/>
        </w:tabs>
        <w:rPr/>
      </w:pPr>
      <w:r>
        <w:rPr>
          <w:rFonts w:cs="Arial" w:ascii="Arial" w:hAnsi="Arial"/>
          <w:sz w:val="19"/>
          <w:szCs w:val="18"/>
        </w:rPr>
        <w:tab/>
        <w:t>Cần lưu ý là có tồn tại sự chuyển hóa qua lại giữa lãnh đạo và cầm quyền. Nếu như trong quá khứ, một người hoặc nhóm người đã từng là NLĐ vì họ được người dân tin tưởng trao quyền lãnh đạo, do họ đã tạo ra được một tương lai chung đáp ứng được mối quan tâm của tất cả mọi người, họ thuyết phục mọi người tin theo và bản thân họ là người nỗ lực hiện thực hóa tương lai đó, mà thường gặp nhất là lãnh đạo của các phong trào đấu tranh giải phóng dân tộc, thì rất có thể sau đó khi sứ mệnh ban đầu đã hoàn tất, họ sẽ không còn là NLĐ nữa, mà đã chuyển hóa thành nhà cầm quyền khi chỉ tập trung vào việc duy trì quyền lực của mình, và dùng hào quang của quá khứ để hợp thức hóa sự cầm quyền đó, trong khi tương lai mà họ hướng đến chỉ nhằm đáp ứng mối quan tâm của chính họ và một nhóm người có lợi ích liên quan chứ không phải là một tương lai chung đáp ứng mối quan tâm của tất cả mọi người. Trong trường hợp ấy, người đó hoặc nhóm người đó đích thị là một nhà cầm quyền, chứ không phải NLĐ.</w:t>
      </w:r>
    </w:p>
    <w:p>
      <w:pPr>
        <w:pStyle w:val="Normal"/>
        <w:widowControl w:val="false"/>
        <w:shd w:fill="FFFFFF" w:val="clear"/>
        <w:tabs>
          <w:tab w:val="clear" w:pos="720"/>
          <w:tab w:val="left" w:pos="284" w:leader="none"/>
        </w:tabs>
        <w:rPr/>
      </w:pPr>
      <w:r>
        <w:rPr>
          <w:rFonts w:cs="Arial" w:ascii="Arial" w:hAnsi="Arial"/>
          <w:sz w:val="19"/>
          <w:szCs w:val="18"/>
        </w:rPr>
        <w:tab/>
        <w:t>Ngược lại, một nhà cầm quyền khi chuyển đổi công việc của mình từ việc tìm mọi cách bảo vệ quyền lực và lợi ích của mình hiện thời, sang thiết kế một tương lai chung cho toàn dân tộc, thuyết phục toàn dân tin vào tương lai đó và nỗ lực hiện thực hóa nó thì nhà cầm quyền khi đó đã chuyển hóa trở thành NLĐ. Trong nhiều trường hợp, tuy sự chuyển hóa này không đủ rõ ràng về hình thức, và nhà cầm quyền tuy vẫn mang danh là nhà cầm quyền, thậm chí mang danh độc tài, thì về nội dung, người đó đã tự chuyển hóa để trở thành NLĐ, vì công việc người đó thực hiện và sứ mệnh mà người đó gánh vác là công việc và sứ mệnh của NLĐ, cho dù cách thức đến với công việc và sứ mệnh đó không được chính danh thông qua sự ban trao của người dân. Tuy nhiên, lịch sử sẽ công bằng nhìn ra người đó là NLĐ hay nhà cầm quyền, và sẽ ghi nhận đầy đủ những gì mà người đó đóng góp.</w:t>
      </w:r>
    </w:p>
    <w:p>
      <w:pPr>
        <w:pStyle w:val="Normal"/>
        <w:widowControl w:val="false"/>
        <w:shd w:fill="FFFFFF" w:val="clear"/>
        <w:tabs>
          <w:tab w:val="clear" w:pos="720"/>
          <w:tab w:val="left" w:pos="284" w:leader="none"/>
        </w:tabs>
        <w:rPr/>
      </w:pPr>
      <w:r>
        <w:rPr>
          <w:rFonts w:cs="Arial" w:ascii="Arial" w:hAnsi="Arial"/>
          <w:sz w:val="19"/>
          <w:szCs w:val="18"/>
        </w:rPr>
        <w:tab/>
        <w:t>Với Việt Nam, câu chuyện về lãnh đạo và cầm quyền là câu chuyện thời sự. Chúng ta đã từng có NLĐ, nhưng chưa bao giờ chúng ta thiếu các NLĐ như hiện giờ. Nhìn đâu cũng chỉ thấy nhà cầm quyền, ở mọi cấp độ. Câu hỏi đặt ra là: Liệu chúng ta có tiếp tục cần các nhà cầm quyền? Hiển nhiên là không, chúng ta cần các NLĐ chứ không cần các nhà cầm quyền. Nhưng bằng cách nào để có được các NLĐ, và làm sao để tạo ra một môi trường để cho NLĐ xuất hiện và thực hiện công việc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trả lời xin bỏ ngỏ cho những ai đang suy tư và hành động để thúc đẩy sự phát triển đất nước, và đặc biệt cho những người trong cuộc chuyển giao quyền lực đang diễn ra những ngày đầu năm 2016 này.</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sz w:val="19"/>
          <w:szCs w:val="18"/>
        </w:rPr>
        <w:tab/>
        <w:t>G.V.D.</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Gửi V</w:t>
      </w:r>
      <w:r>
        <w:rPr>
          <w:rFonts w:cs="Arial" w:ascii="Arial" w:hAnsi="Arial"/>
          <w:b/>
          <w:i/>
          <w:iCs/>
          <w:sz w:val="19"/>
          <w:szCs w:val="18"/>
        </w:rPr>
        <w:t xml:space="preserve">iet-Studies </w:t>
      </w:r>
      <w:r>
        <w:rPr>
          <w:rFonts w:cs="Arial" w:ascii="Arial" w:hAnsi="Arial"/>
          <w:b/>
          <w:i/>
          <w:sz w:val="19"/>
          <w:szCs w:val="18"/>
        </w:rPr>
        <w:t>ngày 26-1-16</w:t>
      </w:r>
    </w:p>
    <w:p>
      <w:pPr>
        <w:pStyle w:val="Normal"/>
        <w:widowControl w:val="false"/>
        <w:shd w:fill="FFFFFF" w:val="clear"/>
        <w:tabs>
          <w:tab w:val="clear" w:pos="720"/>
          <w:tab w:val="left" w:pos="284" w:leader="none"/>
        </w:tabs>
        <w:spacing w:before="120" w:after="0"/>
        <w:jc w:val="center"/>
        <w:rPr>
          <w:rFonts w:ascii="Arial" w:hAnsi="Arial" w:cs="Arial"/>
          <w:sz w:val="19"/>
          <w:szCs w:val="18"/>
        </w:rPr>
      </w:pPr>
      <w:r>
        <w:rPr>
          <w:rFonts w:cs="Arial" w:ascii="Arial" w:hAnsi="Arial"/>
          <w:sz w:val="19"/>
          <w:szCs w:val="18"/>
        </w:rPr>
        <w:drawing>
          <wp:inline distT="0" distB="0" distL="0" distR="0">
            <wp:extent cx="628650" cy="628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24" t="-24" r="-24" b="-24"/>
                    <a:stretch>
                      <a:fillRect/>
                    </a:stretch>
                  </pic:blipFill>
                  <pic:spPr bwMode="auto">
                    <a:xfrm>
                      <a:off x="0" y="0"/>
                      <a:ext cx="628650" cy="62865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28650"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24" t="-24" r="-24" b="-24"/>
                    <a:stretch>
                      <a:fillRect/>
                    </a:stretch>
                  </pic:blipFill>
                  <pic:spPr bwMode="auto">
                    <a:xfrm>
                      <a:off x="0" y="0"/>
                      <a:ext cx="628650" cy="62865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28650" cy="628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24" t="-24" r="-24" b="-24"/>
                    <a:stretch>
                      <a:fillRect/>
                    </a:stretch>
                  </pic:blipFill>
                  <pic:spPr bwMode="auto">
                    <a:xfrm>
                      <a:off x="0" y="0"/>
                      <a:ext cx="628650" cy="62865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5240</wp:posOffset>
                </wp:positionH>
                <wp:positionV relativeFrom="paragraph">
                  <wp:posOffset>-91440</wp:posOffset>
                </wp:positionV>
                <wp:extent cx="4323715" cy="683895"/>
                <wp:effectExtent l="6985" t="5715" r="4445" b="4445"/>
                <wp:wrapSquare wrapText="bothSides"/>
                <wp:docPr id="24" name=""/>
                <a:graphic xmlns:a="http://schemas.openxmlformats.org/drawingml/2006/main">
                  <a:graphicData uri="http://schemas.microsoft.com/office/word/2010/wordprocessingGroup">
                    <wpg:wgp>
                      <wpg:cNvGrpSpPr/>
                      <wpg:grpSpPr>
                        <a:xfrm>
                          <a:off x="0" y="0"/>
                          <a:ext cx="4323600" cy="684000"/>
                          <a:chOff x="0" y="0"/>
                          <a:chExt cx="4323600" cy="684000"/>
                        </a:xfrm>
                      </wpg:grpSpPr>
                      <wps:wsp>
                        <wps:cNvSpPr/>
                        <wps:spPr>
                          <a:xfrm>
                            <a:off x="2359080" y="5868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80600"/>
                            <a:ext cx="4320000" cy="1522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26-01-2016----------------------------------------</w:t>
                              </w:r>
                            </w:p>
                          </w:txbxContent>
                        </wps:txbx>
                        <wps:bodyPr wrap="none" lIns="158760" rIns="158760" tIns="70560" bIns="70560" anchor="t" anchorCtr="1">
                          <a:prstTxWarp prst="textPlain">
                            <a:avLst>
                              <a:gd name="adj" fmla="val 50000"/>
                            </a:avLst>
                          </a:prstTxWarp>
                          <a:noAutofit/>
                        </wps:bodyPr>
                      </wps:wsp>
                      <wps:wsp>
                        <wps:cNvSpPr txBox="1"/>
                        <wps:spPr>
                          <a:xfrm>
                            <a:off x="502920" y="0"/>
                            <a:ext cx="1800360" cy="2750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ỪTRANHCHẤPTRỌNG-DŨNG</w:t>
                              </w:r>
                            </w:p>
                          </w:txbxContent>
                        </wps:txbx>
                        <wps:bodyPr wrap="none" lIns="158760" rIns="158760" tIns="82440" bIns="82440" anchor="t" anchorCtr="1">
                          <a:prstTxWarp prst="textPlain">
                            <a:avLst>
                              <a:gd name="adj" fmla="val 50000"/>
                            </a:avLst>
                          </a:prstTxWarp>
                          <a:noAutofit/>
                        </wps:bodyPr>
                      </wps:wsp>
                      <wps:wsp>
                        <wps:cNvSpPr txBox="1"/>
                        <wps:spPr>
                          <a:xfrm>
                            <a:off x="3960" y="254160"/>
                            <a:ext cx="4320000" cy="242640"/>
                          </a:xfrm>
                          <a:prstGeom prst="rect">
                            <a:avLst/>
                          </a:prstGeom>
                        </wps:spPr>
                        <wps:txbx>
                          <w:txbxContent>
                            <w:p>
                              <w:pPr>
                                <w:overflowPunct w:val="false"/>
                                <w:bidi w:val="0"/>
                                <w:jc w:val="left"/>
                                <w:rPr/>
                              </w:pPr>
                              <w:r>
                                <w:rPr>
                                  <w:b/>
                                  <w:i w:val="false"/>
                                  <w:kern w:val="2"/>
                                  <w:spacing w:val="1"/>
                                  <w:rFonts w:ascii="Tahoma" w:hAnsi="Tahoma" w:eastAsia="Tahoma" w:cs="Tahoma"/>
                                  <w:lang w:bidi="hi-IN"/>
                                </w:rPr>
                                <w:t>tìm hiểu 6 lý do giúp chế độ CS tồn t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7.2pt;width:340.45pt;height:53.85pt" coordorigin="-24,-144" coordsize="6809,1077">
                <v:rect id="shape_0" fillcolor="white" stroked="t" o:allowincell="f" style="position:absolute;left:3691;top:780;width:499;height:152;mso-wrap-style:none;v-text-anchor:middle">
                  <v:fill o:detectmouseclick="t" type="solid" color2="black"/>
                  <v:stroke color="white" weight="9360" joinstyle="miter" endcap="flat"/>
                  <w10:wrap type="square"/>
                </v:rect>
                <v:shape id="shape_0" fillcolor="black" stroked="t" o:allowincell="f" style="position:absolute;left:-24;top:613;width:6802;height:239;mso-wrap-style:none;v-text-anchor:middle" type="_x0000_t136">
                  <v:path textpathok="t"/>
                  <v:textpath on="t" fitshape="t" string="----------Trần Trung Đạo 26-01-2016----------------------------------------" style="font-family:&quot;Times New Roman&quot;;font-size:12pt"/>
                  <v:fill o:detectmouseclick="t" type="solid" color2="white"/>
                  <v:stroke color="black" weight="9360" joinstyle="miter" endcap="flat"/>
                  <w10:wrap type="square"/>
                </v:shape>
                <v:shape id="shape_0" fillcolor="black" stroked="t" o:allowincell="f" style="position:absolute;left:768;top:-144;width:2834;height:432;mso-wrap-style:none;v-text-anchor:middle" type="_x0000_t136">
                  <v:path textpathok="t"/>
                  <v:textpath on="t" fitshape="t" string="TỪTRANHCHẤPTRỌNG-DŨNG" style="font-family:&quot;Courier New&quot;;font-size:12pt"/>
                  <v:fill o:detectmouseclick="t" type="solid" color2="white"/>
                  <v:stroke color="black" weight="9360" joinstyle="miter" endcap="flat"/>
                  <w10:wrap type="square"/>
                </v:shape>
                <v:shape id="shape_0" fillcolor="black" stroked="t" o:allowincell="f" style="position:absolute;left:-18;top:256;width:6802;height:381;mso-wrap-style:none;v-text-anchor:middle" type="_x0000_t136">
                  <v:path textpathok="t"/>
                  <v:textpath on="t" fitshape="t" string="tìm hiểu 6 lý do giúp chế độ CS tồn tại" style="font-family:&quot;Tahoma&quot;;font-size:12pt"/>
                  <v:fill o:detectmouseclick="t" type="solid" color2="white"/>
                  <v:stroke color="black" weight="9360" joinstyle="miter" endcap="flat"/>
                  <w10:wrap type="square"/>
                </v:shape>
              </v:group>
            </w:pict>
          </mc:Fallback>
        </mc:AlternateContent>
      </w:r>
      <w:r>
        <w:rPr>
          <w:sz w:val="22"/>
          <w:szCs w:val="22"/>
        </w:rPr>
        <w:tab/>
        <w:t>Hôm đó là ngày 11-09-1987 và Mikhail Gorbachev đang nghỉ ngơi trong một biệt thự ở Hắc Hải. Một phụ tá trình lên ông lá thư từ chức Ủy viên Bộ Chính trị đảng CSLX của Boris Yelstin. Gorbachev đọc lá thư mà không tin đó là sự thật. Trong lịch sử đảng CSLX đây là lần đầu một lãnh tụ CS cấp trung ương từ chức. Đấu tranh nội bộ dù sâu sắc như giữa Leon Trotsky và Stalin mấy chục năm trước cũng không có chuyện từ chức. Việc tự ý rời nhiệm sở là việc chưa từng có và cũng không được phép. Leon Trotsky bị tước đoạt mọi chức vụ, loại trừ ra khỏi đảng năm 1927 và cuối cùng bị ám sát ở Mexico năm 1940.</w:t>
      </w:r>
    </w:p>
    <w:p>
      <w:pPr>
        <w:pStyle w:val="Normal"/>
        <w:widowControl w:val="false"/>
        <w:shd w:fill="FFFFFF" w:val="clear"/>
        <w:tabs>
          <w:tab w:val="clear" w:pos="720"/>
          <w:tab w:val="left" w:pos="284" w:leader="none"/>
        </w:tabs>
        <w:rPr/>
      </w:pPr>
      <w:r>
        <w:rPr>
          <w:sz w:val="22"/>
          <w:szCs w:val="22"/>
        </w:rPr>
        <w:tab/>
        <w:t>Theo lời Gorbachev, ông gọi về Moscow và ra lịnh cho các phụ tá đến khẩn thiết với Yelstin đừng tiết lộ nội dung lá thư ra ngoài vì quần chúng và thế giới sẽ biết sự rạn nứt trong nội bộ đảng CSLX. Hơn một tháng sau đó, trong phiên họp của ban chấp hành trung ương đảng CSLX, Boris Yelstin chính thức từ chức. Tuy phiên họp được tổ chức trong vòng bí mật, các tin tức về Boris Yelstin từ chức cũng đã nhanh chóng lọt ra ngoài. Mảnh vỡ đó đã dẫn tới tự tan vỡ từ trung tâm đảng CSLX, một tổ chức chính trị bí mật, sắt máu và chặt chẽ nhất từ trước đến nay. Đặc điểm bí mật và sắt máu đã giúp cho cơ chế CS tồn tại với một kỷ lục 74 năm tại Liên Xô so với đảng Cách mạng Thể chế Mexico (Mexico’s Institutional Revolutionary Party) cầm quyền được 71 năm. Nhưng đó không phải là lý do duy nhất.</w:t>
      </w:r>
    </w:p>
    <w:p>
      <w:pPr>
        <w:pStyle w:val="Normal"/>
        <w:widowControl w:val="false"/>
        <w:shd w:fill="FFFFFF" w:val="clear"/>
        <w:tabs>
          <w:tab w:val="clear" w:pos="720"/>
          <w:tab w:val="left" w:pos="284" w:leader="none"/>
        </w:tabs>
        <w:rPr/>
      </w:pPr>
      <w:r>
        <w:rPr>
          <w:sz w:val="22"/>
          <w:szCs w:val="22"/>
        </w:rPr>
        <w:tab/>
        <w:t>Nhân dịp có sự đụng độ cá nhân giữa Nguyễn Phú Trọng và Nguyễn Tấn Dũng trong đại hội đảng CS lần thứ 12 này, người viết xin tổng kết các lý do chính để những ai, nhất là những người nghĩ mình đang đấu tranh cho dân chủ VN, hy vọng sự rạn nứt giữa NP.Trọng và NT. Dũng sẽ dẫn đến những thay đổi căn bản và tốt đẹp cho đất nước thì cũng đừng mơ mộng và kỳ vọng nữa.</w:t>
      </w:r>
    </w:p>
    <w:p>
      <w:pPr>
        <w:pStyle w:val="Normal"/>
        <w:widowControl w:val="false"/>
        <w:shd w:fill="FFFFFF" w:val="clear"/>
        <w:tabs>
          <w:tab w:val="clear" w:pos="720"/>
          <w:tab w:val="left" w:pos="284" w:leader="none"/>
        </w:tabs>
        <w:rPr>
          <w:sz w:val="22"/>
          <w:szCs w:val="22"/>
        </w:rPr>
      </w:pPr>
      <w:r>
        <w:rPr>
          <w:sz w:val="22"/>
          <w:szCs w:val="22"/>
        </w:rPr>
        <w:tab/>
        <w:t>Việc mong đợi đảng CS tự thay đổi chẳng những làm nhụt ý chí đấu tranh, chứng tỏ sự yếu kém của mình mà còn ảnh hưởng tiêu cực đến cả các phong trào dân chủ đang cố gắng vươn lên. Những thư kiến nghị, thỉnh cầu lần nữa “đem đàn gảy tai trâu” như bao nhiêu lần trước. Với Nguyễn Phú Trọng và Nguyễn Tấn Dũng, quyền lợi của đảng bao giờ cũng được đặt lên trên quyền lợi cá nhân. Rồi mai đây, sóng gió trong nội bộ đảng sẽ qua, Nguyễn Tấn Dũng mất quyền nhưng không mất lợi, chỉ có đất nước là bị xâm thực dần cho đến khi mất hẳn vào tay Trung Cộng.</w:t>
      </w:r>
    </w:p>
    <w:p>
      <w:pPr>
        <w:pStyle w:val="Normal"/>
        <w:widowControl w:val="false"/>
        <w:shd w:fill="FFFFFF" w:val="clear"/>
        <w:tabs>
          <w:tab w:val="clear" w:pos="720"/>
          <w:tab w:val="left" w:pos="284" w:leader="none"/>
        </w:tabs>
        <w:rPr>
          <w:sz w:val="22"/>
          <w:szCs w:val="22"/>
        </w:rPr>
      </w:pPr>
      <w:r>
        <w:rPr>
          <w:sz w:val="22"/>
          <w:szCs w:val="22"/>
        </w:rPr>
        <w:tab/>
        <w:t>Dưới đây là sáu lý do (*):</w:t>
      </w:r>
    </w:p>
    <w:p>
      <w:pPr>
        <w:pStyle w:val="Normal"/>
        <w:widowControl w:val="false"/>
        <w:shd w:fill="FFFFFF" w:val="clear"/>
        <w:tabs>
          <w:tab w:val="clear" w:pos="720"/>
          <w:tab w:val="left" w:pos="284" w:leader="none"/>
        </w:tabs>
        <w:rPr>
          <w:sz w:val="22"/>
          <w:szCs w:val="22"/>
        </w:rPr>
      </w:pPr>
      <w:r>
        <w:rPr>
          <w:b/>
          <w:bCs/>
          <w:sz w:val="22"/>
          <w:szCs w:val="22"/>
        </w:rPr>
        <w:tab/>
        <w:t xml:space="preserve">1. Đảng CS kiểm soát toàn bộ cơ cấu kinh tế, chính trị, văn hóa, xã hội bằng tuyên truyền và khủng bố. </w:t>
      </w:r>
    </w:p>
    <w:p>
      <w:pPr>
        <w:pStyle w:val="Normal"/>
        <w:widowControl w:val="false"/>
        <w:shd w:fill="FFFFFF" w:val="clear"/>
        <w:tabs>
          <w:tab w:val="clear" w:pos="720"/>
          <w:tab w:val="left" w:pos="284" w:leader="none"/>
        </w:tabs>
        <w:rPr>
          <w:sz w:val="22"/>
          <w:szCs w:val="22"/>
        </w:rPr>
      </w:pPr>
      <w:r>
        <w:rPr>
          <w:sz w:val="22"/>
          <w:szCs w:val="22"/>
        </w:rPr>
        <w:tab/>
        <w:t>Lý do này rất hiển nhiên và dễ hiểu. Tuyên truyền kết hợp với khủng bố tạo thành cột xương sống của chế độ độc tài CS. Ngoài nhà tù và sân bắn, đảng CS áp dụng một chính sách tuyên truyền tàn độc nhất trong lịch sử loài người. Tinh vi đến mức người bị tẩy não hoàn toàn không biết mình bị tẩy não mà cho CS là một lý tưởng của đời người và hiến thân cho đến chết.</w:t>
      </w:r>
    </w:p>
    <w:p>
      <w:pPr>
        <w:pStyle w:val="Normal"/>
        <w:widowControl w:val="false"/>
        <w:shd w:fill="FFFFFF" w:val="clear"/>
        <w:tabs>
          <w:tab w:val="clear" w:pos="720"/>
          <w:tab w:val="left" w:pos="284" w:leader="none"/>
        </w:tabs>
        <w:rPr>
          <w:sz w:val="22"/>
          <w:szCs w:val="22"/>
        </w:rPr>
      </w:pPr>
      <w:r>
        <w:rPr>
          <w:sz w:val="22"/>
          <w:szCs w:val="22"/>
        </w:rPr>
        <w:tab/>
        <w:t>Sau cách mạng CS Nga, 1917, công việc đầu tiên Lenin phải làm ngay là thành lập cơ quan tuyên truyền Agitprop và trong giai đoạn đầu còn do chính Lenin đích thân lãnh đạo. Tại Trung Cộng cũng vậy, trong đại hội đảng CS Trung Quốc lần đầu vào năm 1921 chỉ bầu ra vỏn vẹn ba ủy viên trung ương nhưng một trong ba ủy viên đó chịu trách nhiệm tuyên truyền.</w:t>
      </w:r>
    </w:p>
    <w:p>
      <w:pPr>
        <w:pStyle w:val="Normal"/>
        <w:widowControl w:val="false"/>
        <w:shd w:fill="FFFFFF" w:val="clear"/>
        <w:tabs>
          <w:tab w:val="clear" w:pos="720"/>
          <w:tab w:val="left" w:pos="284" w:leader="none"/>
        </w:tabs>
        <w:rPr>
          <w:sz w:val="22"/>
          <w:szCs w:val="22"/>
        </w:rPr>
      </w:pPr>
      <w:r>
        <w:rPr>
          <w:sz w:val="22"/>
          <w:szCs w:val="22"/>
        </w:rPr>
        <w:tab/>
        <w:t>Cơ quan tuyên truyền tẩy não trung ương đảng kiểm soát từng chi tiết các sinh hoạt tri thức, thông tin, truyền thanh, truyền hình, báo chí. Hệ thống kiểm duyệt trong chế độ Cộng sản không chỉ ở trung ương mà theo nhiều tầng lớp. Ngay cả khi các tác giả viết bài cũng đã thực thi tự kiểm duyệt vì họ biết những gì nên viết và những gì không được viết trước khi nạp bản thảo cho cơ quan kiểm duyệt nhà nước. Các tác phẩm phim ảnh được duyệt nhiều lần để bảo đảm khi đến người dân không có một tình tiết nào đi ngược với đường lối của đảng.</w:t>
      </w:r>
    </w:p>
    <w:p>
      <w:pPr>
        <w:pStyle w:val="Normal"/>
        <w:widowControl w:val="false"/>
        <w:shd w:fill="FFFFFF" w:val="clear"/>
        <w:tabs>
          <w:tab w:val="clear" w:pos="720"/>
          <w:tab w:val="left" w:pos="284" w:leader="none"/>
        </w:tabs>
        <w:rPr/>
      </w:pPr>
      <w:r>
        <w:rPr>
          <w:sz w:val="22"/>
          <w:szCs w:val="22"/>
        </w:rPr>
        <w:tab/>
        <w:t>Để tồn tại sau những đãi lọc của văn minh nhân loại, phương pháp và mục đích tuyên truyền CS cũng thay đổi theo thời gian. Chẳng hạn, trước năm 1990 nền giáo dục CS đặt nặng lên học thuyết Marx-Lenin nhưng sau này thêm vào một cái đuôi tư tưởng dân tộc như tư tưởng Mao tại Trung Cộng và tư tưởng Hồ Chí Minh tại Việt Nam.</w:t>
      </w:r>
    </w:p>
    <w:p>
      <w:pPr>
        <w:pStyle w:val="Normal"/>
        <w:widowControl w:val="false"/>
        <w:shd w:fill="FFFFFF" w:val="clear"/>
        <w:tabs>
          <w:tab w:val="clear" w:pos="720"/>
          <w:tab w:val="left" w:pos="284" w:leader="none"/>
        </w:tabs>
        <w:rPr>
          <w:sz w:val="22"/>
          <w:szCs w:val="22"/>
        </w:rPr>
      </w:pPr>
      <w:r>
        <w:rPr>
          <w:b/>
          <w:bCs/>
          <w:sz w:val="22"/>
          <w:szCs w:val="22"/>
        </w:rPr>
        <w:tab/>
        <w:t>2. Đấu tranh nội bộ nhưng có cùng một mục tiêu và bị chi phối bởi một kỷ luật đảng.</w:t>
      </w:r>
    </w:p>
    <w:p>
      <w:pPr>
        <w:pStyle w:val="Normal"/>
        <w:widowControl w:val="false"/>
        <w:shd w:fill="FFFFFF" w:val="clear"/>
        <w:tabs>
          <w:tab w:val="clear" w:pos="720"/>
          <w:tab w:val="left" w:pos="284" w:leader="none"/>
        </w:tabs>
        <w:rPr/>
      </w:pPr>
      <w:r>
        <w:rPr>
          <w:sz w:val="22"/>
          <w:szCs w:val="22"/>
        </w:rPr>
        <w:tab/>
        <w:t>Lịch sử phong trào CS thế giới từ Liên Xô đến Trung Cộng hay như vừa diễn ra tại VN cho thấy dù có đấu tranh nội bộ, các lãnh tụ CS luôn đặt mục tiêu chung của đảng lên hàng đầu. Các lãnh đạo đảng chọn hy sinh quyền lợi cá nhân vì sự sống còn của đảng. Tất cả đảng viên CS bị chi phối bởi 1 cương lĩnh duy nhất là cương lĩnh đảng CS.</w:t>
      </w:r>
    </w:p>
    <w:p>
      <w:pPr>
        <w:pStyle w:val="Normal"/>
        <w:widowControl w:val="false"/>
        <w:shd w:fill="FFFFFF" w:val="clear"/>
        <w:tabs>
          <w:tab w:val="clear" w:pos="720"/>
          <w:tab w:val="left" w:pos="284" w:leader="none"/>
        </w:tabs>
        <w:rPr>
          <w:sz w:val="22"/>
          <w:szCs w:val="22"/>
        </w:rPr>
      </w:pPr>
      <w:r>
        <w:rPr>
          <w:sz w:val="22"/>
          <w:szCs w:val="22"/>
        </w:rPr>
        <w:tab/>
        <w:t>Để duy trì tính thống nhất, đảng CS áp dụng một kỹ luật sắt trong nội bộ đảng. Ngoại trừ trường hợp Khrushchev tố Stalin trong đại hội lần thứ 20 của đảng CS Liên Xô, ít khi nào một lãnh đạo Cộng sản đứng lên thẳng thắn vạch trần tội lỗi của lớp lãnh đạo trước. Làm như thế là phản đảng vì đã tạo chỗ hở cho kẻ thù tấn công vào đảng. Không ai tiên đoán được số phận của Boris Yelstin ra sao nếu ông ta từ chức, đừng nói chi dưới thời Stalin mà chỉ 10 năm trước đó.</w:t>
      </w:r>
    </w:p>
    <w:p>
      <w:pPr>
        <w:pStyle w:val="Normal"/>
        <w:widowControl w:val="false"/>
        <w:shd w:fill="FFFFFF" w:val="clear"/>
        <w:tabs>
          <w:tab w:val="clear" w:pos="720"/>
          <w:tab w:val="left" w:pos="284" w:leader="none"/>
        </w:tabs>
        <w:rPr/>
      </w:pPr>
      <w:r>
        <w:rPr>
          <w:sz w:val="22"/>
          <w:szCs w:val="22"/>
        </w:rPr>
        <w:tab/>
        <w:t>Đời tư các lãnh tụ CS là tài sản bí mật của đảng. Các lãnh tụ độc tài dù tự sát như Adolf Hitler, bị giết như Benito Mussolini hay bị treo cổ như Hideki Tojo, tội ác của họ cũng đều được phanh phui sau Thế chiến Thứ hai. Các thế hệ lãnh tụ CS thì khác. Tội ác của các lãnh tụ CS được che giấu kỹ. Vai trò của Kim Nhật Thành trong chiến tranh chống Nhật, Hồ Chí Minh trong chiến tranh chống Pháp, Fidel Castro trong chiến tranh chống độc tài Batista, Stalin trong chiến tranh chống Đức, Mao Trạch Đông trong chiến tranh chống Nhật được đề cao đến độ nếu không có họ có thể toàn dân tộc đã bị xóa tên khỏi lịch sử loài người. Hình ảnh Mao Trạch Đông chính thức tuyên bố thành lập nước Cộng hòa ND Trung Hoa, hình ảnh Hồ Chí Minh đọc “tuyên ngôn độc lập” đã được đánh bóng sáng đến mức mọi tội tác tày trời khác của họ đã trở thành trộm vặt.</w:t>
      </w:r>
    </w:p>
    <w:p>
      <w:pPr>
        <w:pStyle w:val="Normal"/>
        <w:widowControl w:val="false"/>
        <w:shd w:fill="FFFFFF" w:val="clear"/>
        <w:tabs>
          <w:tab w:val="clear" w:pos="720"/>
          <w:tab w:val="left" w:pos="284" w:leader="none"/>
        </w:tabs>
        <w:rPr>
          <w:sz w:val="22"/>
          <w:szCs w:val="22"/>
        </w:rPr>
      </w:pPr>
      <w:r>
        <w:rPr>
          <w:b/>
          <w:bCs/>
          <w:sz w:val="22"/>
          <w:szCs w:val="22"/>
        </w:rPr>
        <w:tab/>
        <w:t>3. Bảo vệ tính kế tục cai trị của đảng</w:t>
      </w:r>
    </w:p>
    <w:p>
      <w:pPr>
        <w:pStyle w:val="Normal"/>
        <w:widowControl w:val="false"/>
        <w:shd w:fill="FFFFFF" w:val="clear"/>
        <w:tabs>
          <w:tab w:val="clear" w:pos="720"/>
          <w:tab w:val="left" w:pos="284" w:leader="none"/>
        </w:tabs>
        <w:rPr>
          <w:sz w:val="22"/>
          <w:szCs w:val="22"/>
        </w:rPr>
      </w:pPr>
      <w:r>
        <w:rPr>
          <w:sz w:val="22"/>
          <w:szCs w:val="22"/>
        </w:rPr>
        <w:tab/>
        <w:t>Chế độ CS là một chế độ phong kiến đỏ và do đó, đặc điểm kế tục cai trị CS vô cùng quan trọng.</w:t>
      </w:r>
    </w:p>
    <w:p>
      <w:pPr>
        <w:pStyle w:val="Normal"/>
        <w:widowControl w:val="false"/>
        <w:shd w:fill="FFFFFF" w:val="clear"/>
        <w:tabs>
          <w:tab w:val="clear" w:pos="720"/>
          <w:tab w:val="left" w:pos="284" w:leader="none"/>
        </w:tabs>
        <w:rPr>
          <w:sz w:val="22"/>
          <w:szCs w:val="22"/>
        </w:rPr>
      </w:pPr>
      <w:r>
        <w:rPr>
          <w:sz w:val="22"/>
          <w:szCs w:val="22"/>
        </w:rPr>
        <w:tab/>
        <w:t>Trường hợp Đặng Tiểu Bình đối với Mao Trạch Đông là một ví dụ điển hình. Đặng Tiểu Bình là một trong những người chịu đựng sự hành hạ và mất mát lớn lao về nhân mạng trong thời Cách mạng văn hóa. Bản thân Đặng Tiểu Bình bị chính Mao thanh trừng nhiều lần và con trai của họ Đặng trọng thương khi bị ném từ cửa sổ xuống đường. Chuyện đời tư của Mao, từ bản chất độc tài, nghi kỵ cho đến cá tính trăng hoa dâm dật, Đặng Tiểu Bình biết hơn ai hết, nhưng khi lên nắm quyền hành, ông ta vẫn tiếp tục sơn son thiếp vàng lên một hình tượng mà cá nhân ông vô cùng căm hận. Trên đồng nhân dân tệ từ đơn vị một đồng cho đến một trăm đồng vẫn in khuôn mặt mỉm cười của một trong những kẻ từng điều khiển bộ máy giết người tập thể khủng khiếp nhất trong lịch sử nhân loại.</w:t>
      </w:r>
    </w:p>
    <w:p>
      <w:pPr>
        <w:pStyle w:val="Normal"/>
        <w:widowControl w:val="false"/>
        <w:shd w:fill="FFFFFF" w:val="clear"/>
        <w:tabs>
          <w:tab w:val="clear" w:pos="720"/>
          <w:tab w:val="left" w:pos="284" w:leader="none"/>
        </w:tabs>
        <w:rPr>
          <w:sz w:val="22"/>
          <w:szCs w:val="22"/>
        </w:rPr>
      </w:pPr>
      <w:r>
        <w:rPr>
          <w:sz w:val="22"/>
          <w:szCs w:val="22"/>
        </w:rPr>
        <w:tab/>
        <w:t>Là một trong số rất ít lãnh đạo Cộng sản lão thành còn sót lại từ thời Vạn lý Trường chinh và cũng quá thuộc sử Tàu, Đặng Tiểu Bình biết, giống như các triều đại phong kiến Trung Hoa, đặc tính kế thừa của một quyền lực trung tâm là một yếu tố sinh tử của chế độ Cộng sản. Họ Đặng biết rằng điểm trung tâm vỡ toàn bộ hệ thống cai trị sẽ vỡ theo. Đặc điểm kế tục còn được thể hiện qua tầng lớp “Thái tử đảng”, con cháu của các cựu lãnh đạo đảng, tiếp tục vai trò lãnh đạo như trường hợp Ôn Gia Bảo, Hồ Cẩm Đào, Tập Cận Bình tại Trung Cộng. Tại VN, thành phần “Thái tử đảng” cũng đang “nối bước cha anh”.</w:t>
      </w:r>
    </w:p>
    <w:p>
      <w:pPr>
        <w:pStyle w:val="Normal"/>
        <w:widowControl w:val="false"/>
        <w:shd w:fill="FFFFFF" w:val="clear"/>
        <w:tabs>
          <w:tab w:val="clear" w:pos="720"/>
          <w:tab w:val="left" w:pos="284" w:leader="none"/>
        </w:tabs>
        <w:rPr>
          <w:sz w:val="22"/>
          <w:szCs w:val="22"/>
        </w:rPr>
      </w:pPr>
      <w:r>
        <w:rPr>
          <w:b/>
          <w:bCs/>
          <w:sz w:val="22"/>
          <w:szCs w:val="22"/>
        </w:rPr>
        <w:tab/>
        <w:t xml:space="preserve">4. Sử dụng “thành phần xăng nhớt” cho bộ máy toàn trị. </w:t>
      </w:r>
    </w:p>
    <w:p>
      <w:pPr>
        <w:pStyle w:val="Normal"/>
        <w:widowControl w:val="false"/>
        <w:shd w:fill="FFFFFF" w:val="clear"/>
        <w:tabs>
          <w:tab w:val="clear" w:pos="720"/>
          <w:tab w:val="left" w:pos="284" w:leader="none"/>
        </w:tabs>
        <w:rPr/>
      </w:pPr>
      <w:r>
        <w:rPr>
          <w:sz w:val="22"/>
          <w:szCs w:val="22"/>
        </w:rPr>
        <w:tab/>
        <w:t>Thành phần trung thành và cuồng tín do chính sách tẩy não nặn ra đa số là những kẻ ngu dốt, phát biểu những câu chỉ làm trò cười cho thiên hạ và không thể điều hành bộ máy nhà nước. Bộ máy độc tài toàn trị CS chạy được nhờ vào một thành phần khác có trình độ kỹ thuật chuyên môn cao thuộc các lãnh vực của đời sống mà người viết tạm gọi là “thành phần xăng nhớt”.</w:t>
      </w:r>
    </w:p>
    <w:p>
      <w:pPr>
        <w:pStyle w:val="Normal"/>
        <w:widowControl w:val="false"/>
        <w:shd w:fill="FFFFFF" w:val="clear"/>
        <w:tabs>
          <w:tab w:val="clear" w:pos="720"/>
          <w:tab w:val="left" w:pos="284" w:leader="none"/>
        </w:tabs>
        <w:rPr/>
      </w:pPr>
      <w:r>
        <w:rPr>
          <w:sz w:val="22"/>
          <w:szCs w:val="22"/>
        </w:rPr>
        <w:tab/>
        <w:t>Khá đông trong “thành phần xăng nhớt” này là những người có học, có kiến thức về kinh tế chính trị, khoa học kỹ thuật, văn hóa xã hội, biết được lẽ đúng sai nhưng thỏa hiệp với tập đoàn cai trị để đổi lấy một cuộc sống an nhàn, vinh hoa cho bản thân và gia đình. Thành phần này chấp nhận là xăng nhớt cho bộ máy độc tài tiếp tục cày xéo lên đất nước. Nhiều trong số họ được đào tạo tại các trường đại học danh tiếng thế giới, học và hiểu tường tận các nguyên tắc để xây dựng một xã hội dân chủ nhưng khi về nước họ đã bán thân cho đảng CS. Một khi lớp xăng nhớt này trở thành cặn bã lại có một lớp khác lên thay. Như người viết đã phân tích trong bài “Bàn về tẩy não”, Albert D. Biderman trong bản tin của viện Hàn lâm Y khoa New York gọi thành phần này là những kẻ “cho thấy việc chống lại chỉ là hành động vô ích”, từ đó “phát triển một thói quen tuân phục”, và cuối cùng “đầu hàng có điều kiện” trước đảng CS.</w:t>
      </w:r>
    </w:p>
    <w:p>
      <w:pPr>
        <w:pStyle w:val="Normal"/>
        <w:widowControl w:val="false"/>
        <w:shd w:fill="FFFFFF" w:val="clear"/>
        <w:tabs>
          <w:tab w:val="clear" w:pos="720"/>
          <w:tab w:val="left" w:pos="284" w:leader="none"/>
        </w:tabs>
        <w:rPr>
          <w:sz w:val="22"/>
          <w:szCs w:val="22"/>
        </w:rPr>
      </w:pPr>
      <w:r>
        <w:rPr>
          <w:b/>
          <w:bCs/>
          <w:sz w:val="22"/>
          <w:szCs w:val="22"/>
        </w:rPr>
        <w:tab/>
        <w:t xml:space="preserve">5. Lãnh tụ CS chỉ giết dân nước họ nên thế giới ít quan tâm. </w:t>
      </w:r>
    </w:p>
    <w:p>
      <w:pPr>
        <w:pStyle w:val="Normal"/>
        <w:widowControl w:val="false"/>
        <w:shd w:fill="FFFFFF" w:val="clear"/>
        <w:tabs>
          <w:tab w:val="clear" w:pos="720"/>
          <w:tab w:val="left" w:pos="284" w:leader="none"/>
        </w:tabs>
        <w:rPr>
          <w:sz w:val="22"/>
          <w:szCs w:val="22"/>
        </w:rPr>
      </w:pPr>
      <w:r>
        <w:rPr>
          <w:sz w:val="22"/>
          <w:szCs w:val="22"/>
        </w:rPr>
        <w:tab/>
        <w:t>Không giống chế độ độc tài Đức Quốc Xã tàn sát dân Do Thái, lãnh đạo Cộng sản các nước thường giết chính đồng bào cùng máu mủ, cùng tổ tiên, cùng đất nước với họ.</w:t>
      </w:r>
    </w:p>
    <w:p>
      <w:pPr>
        <w:pStyle w:val="Normal"/>
        <w:widowControl w:val="false"/>
        <w:shd w:fill="FFFFFF" w:val="clear"/>
        <w:tabs>
          <w:tab w:val="clear" w:pos="720"/>
          <w:tab w:val="left" w:pos="284" w:leader="none"/>
        </w:tabs>
        <w:rPr>
          <w:sz w:val="22"/>
          <w:szCs w:val="22"/>
        </w:rPr>
      </w:pPr>
      <w:r>
        <w:rPr>
          <w:sz w:val="22"/>
          <w:szCs w:val="22"/>
        </w:rPr>
        <w:tab/>
        <w:t>Ngay từ sau 1975, dư luận thế giới đã biết đến tội ác của chế độ Pol Pot. Năm 1976, tạp chí Time còn đăng cả bức hình một tội nhân đang bị đánh vào đầu bằng cuốc, tuy nhiên, ngoài Việt Nam tấn công chế độ bằng một lý do riêng vào tháng Giêng 1978, không một quốc gia nào có hành động cụ thể để ngăn chặn tội ác của Pol Pot.</w:t>
      </w:r>
    </w:p>
    <w:p>
      <w:pPr>
        <w:pStyle w:val="Normal"/>
        <w:widowControl w:val="false"/>
        <w:shd w:fill="FFFFFF" w:val="clear"/>
        <w:tabs>
          <w:tab w:val="clear" w:pos="720"/>
          <w:tab w:val="left" w:pos="284" w:leader="none"/>
        </w:tabs>
        <w:rPr/>
      </w:pPr>
      <w:r>
        <w:rPr>
          <w:sz w:val="22"/>
          <w:szCs w:val="22"/>
        </w:rPr>
        <w:tab/>
        <w:t>Theo Black Book of Commu-nism do Harvard University Press xuất bản, gần một trăm triệu người bi giết dưới chế độ CS nhưng không phải do nước ngoài xâm lược mà do chính các lãnh tụ CS giết nhân dân nước họ như trường hợp Mao giết 65 triệu, Lenin và Stalin giết 20 triệu, Pol Pot giết 2 triệu, Hồ Chí Minh giết 1 triệu (không tính nhiều triệu người Việt vô tội của cả hai miền trong chiến tranh xích hóa VN từ năm 1954 đến năm 1975).</w:t>
      </w:r>
    </w:p>
    <w:p>
      <w:pPr>
        <w:pStyle w:val="Normal"/>
        <w:widowControl w:val="false"/>
        <w:shd w:fill="FFFFFF" w:val="clear"/>
        <w:tabs>
          <w:tab w:val="clear" w:pos="720"/>
          <w:tab w:val="left" w:pos="284" w:leader="none"/>
        </w:tabs>
        <w:rPr>
          <w:sz w:val="22"/>
          <w:szCs w:val="22"/>
        </w:rPr>
      </w:pPr>
      <w:r>
        <w:rPr>
          <w:b/>
          <w:bCs/>
          <w:sz w:val="22"/>
          <w:szCs w:val="22"/>
        </w:rPr>
        <w:tab/>
        <w:t xml:space="preserve">6. Lãnh đạo CS tận dụng ảnh hưởng của kẻ thù đã chết. </w:t>
      </w:r>
    </w:p>
    <w:p>
      <w:pPr>
        <w:pStyle w:val="Normal"/>
        <w:widowControl w:val="false"/>
        <w:shd w:fill="FFFFFF" w:val="clear"/>
        <w:tabs>
          <w:tab w:val="clear" w:pos="720"/>
          <w:tab w:val="left" w:pos="284" w:leader="none"/>
        </w:tabs>
        <w:rPr>
          <w:sz w:val="22"/>
          <w:szCs w:val="22"/>
        </w:rPr>
      </w:pPr>
      <w:r>
        <w:rPr>
          <w:sz w:val="22"/>
          <w:szCs w:val="22"/>
        </w:rPr>
        <w:tab/>
        <w:t>Những lãnh tụ Cộng sản thường tận diệt kẻ thù còn sống nhưng ca tụng kẻ thù đã chết. Stalin ca tụng Lenin, Fidel Castro ca tụng Ernesto “Che” Guevara, Đặng Tiểu Bình ca tụng Mao Trạch Đông.</w:t>
      </w:r>
    </w:p>
    <w:p>
      <w:pPr>
        <w:pStyle w:val="Normal"/>
        <w:widowControl w:val="false"/>
        <w:shd w:fill="FFFFFF" w:val="clear"/>
        <w:tabs>
          <w:tab w:val="clear" w:pos="720"/>
          <w:tab w:val="left" w:pos="284" w:leader="none"/>
        </w:tabs>
        <w:rPr>
          <w:sz w:val="22"/>
          <w:szCs w:val="22"/>
        </w:rPr>
      </w:pPr>
      <w:r>
        <w:rPr>
          <w:sz w:val="22"/>
          <w:szCs w:val="22"/>
        </w:rPr>
        <w:tab/>
        <w:t>Lấy trường hợp Che làm ví dụ. Nếu “Che” Guevara không làm cách mạng phiêu lưu Nam Mỹ mà tiếp tục ở lại Cu Ba, thất khó tưởng tượng ông ta có thể sống sót dưới bàn tay của Castro. Một rừng không có hai cọp, một nước không có hai vua, đừng nói chi là quan hệ giữa Che và Fidel Castro rạn nứt trước khi Che tạm biệt vợ con lần cuối và lên đường đi Bolivia cuối năm 1966. Che chủ trương kỹ nghệ hóa đất nước, Fidel Castro chủ trương củng cố quyền lực trung ương.</w:t>
      </w:r>
    </w:p>
    <w:p>
      <w:pPr>
        <w:pStyle w:val="Normal"/>
        <w:widowControl w:val="false"/>
        <w:shd w:fill="FFFFFF" w:val="clear"/>
        <w:tabs>
          <w:tab w:val="clear" w:pos="720"/>
          <w:tab w:val="left" w:pos="284" w:leader="none"/>
        </w:tabs>
        <w:rPr>
          <w:sz w:val="22"/>
          <w:szCs w:val="22"/>
        </w:rPr>
      </w:pPr>
      <w:r>
        <w:rPr>
          <w:sz w:val="22"/>
          <w:szCs w:val="22"/>
        </w:rPr>
        <w:tab/>
        <w:t>Sự khác biệt của Che và Fidel Castro khá giống trường hợp của Lưu Thiếu Kỳ và Mao Trạch Đông. Nhưng hôm nay, nếu ai đến Havana, sẽ gặp hình ảnh Che trên khắp ngả đường. Xác chết không nghe được lời ca tụng, không nếm được mỹ vị cao lương, không sống trong các biệt thự có kẻ hầu người hạ, chỉ có đám độc tài đang thống trị đất nước mới thật sự là những kẻ hưởng thụ quyền lực.</w:t>
      </w:r>
    </w:p>
    <w:p>
      <w:pPr>
        <w:pStyle w:val="Normal"/>
        <w:widowControl w:val="false"/>
        <w:shd w:fill="FFFFFF" w:val="clear"/>
        <w:tabs>
          <w:tab w:val="clear" w:pos="720"/>
          <w:tab w:val="left" w:pos="284" w:leader="none"/>
        </w:tabs>
        <w:rPr>
          <w:b/>
          <w:b/>
          <w:i/>
          <w:i/>
          <w:sz w:val="22"/>
          <w:szCs w:val="22"/>
        </w:rPr>
      </w:pPr>
      <w:r>
        <w:rPr>
          <w:sz w:val="22"/>
          <w:szCs w:val="22"/>
        </w:rPr>
        <w:tab/>
        <w:t xml:space="preserve">Chủ nghĩa CS đã tàn rụi ở châu Âu nhưng trong năm nước còn sót lại sự khổ đau, chịu đựng vẫn còn đến hôm nay và không biết đến bao giờ mới hết. Chiến tranh Lạnh đã tàn. Các nước tư bản tự do vì lý do kinh tế đã không còn giương cao ngọn cờ dân chủ như trước nữa. Họ mặc nhiên chấp nhận chế độ Cộng sản như là một thực tế của mỗi quốc gia hơn là một phong trào quốc tế. Nhân dân Bắc Hàn, Cu Ba, VN, Lào, Trung Hoa vì thế sẽ tiếp tục là những dân tộc chịu đựng trong cô đơn. </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52705</wp:posOffset>
                </wp:positionV>
                <wp:extent cx="4320540" cy="577215"/>
                <wp:effectExtent l="5715" t="5715" r="4445" b="0"/>
                <wp:wrapSquare wrapText="bothSides"/>
                <wp:docPr id="25" name=""/>
                <a:graphic xmlns:a="http://schemas.openxmlformats.org/drawingml/2006/main">
                  <a:graphicData uri="http://schemas.microsoft.com/office/word/2010/wordprocessingGroup">
                    <wpg:wgp>
                      <wpg:cNvGrpSpPr/>
                      <wpg:grpSpPr>
                        <a:xfrm>
                          <a:off x="0" y="0"/>
                          <a:ext cx="4320720" cy="577080"/>
                          <a:chOff x="0" y="0"/>
                          <a:chExt cx="4320720" cy="577080"/>
                        </a:xfrm>
                      </wpg:grpSpPr>
                      <wps:wsp>
                        <wps:cNvSpPr/>
                        <wps:spPr>
                          <a:xfrm>
                            <a:off x="2601720" y="451440"/>
                            <a:ext cx="380880" cy="125640"/>
                          </a:xfrm>
                          <a:prstGeom prst="rect">
                            <a:avLst/>
                          </a:prstGeom>
                          <a:solidFill>
                            <a:srgbClr val="ffffff"/>
                          </a:solidFill>
                          <a:ln w="0">
                            <a:noFill/>
                          </a:ln>
                        </wps:spPr>
                        <wps:style>
                          <a:lnRef idx="0"/>
                          <a:fillRef idx="0"/>
                          <a:effectRef idx="0"/>
                          <a:fontRef idx="minor"/>
                        </wps:style>
                        <wps:bodyPr/>
                      </wps:wsp>
                      <wps:wsp>
                        <wps:cNvSpPr txBox="1"/>
                        <wps:spPr>
                          <a:xfrm>
                            <a:off x="0" y="351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8-01-2016++++++++++++++++++++++</w:t>
                              </w:r>
                            </w:p>
                          </w:txbxContent>
                        </wps:txbx>
                        <wps:bodyPr wrap="none" lIns="158760" rIns="158760" tIns="82440" bIns="82440" anchor="t" anchorCtr="1">
                          <a:prstTxWarp prst="textPlain">
                            <a:avLst>
                              <a:gd name="adj" fmla="val 50000"/>
                            </a:avLst>
                          </a:prstTxWarp>
                          <a:noAutofit/>
                        </wps:bodyPr>
                      </wps:wsp>
                      <wps:wsp>
                        <wps:cNvSpPr txBox="1"/>
                        <wps:spPr>
                          <a:xfrm>
                            <a:off x="504360" y="10080"/>
                            <a:ext cx="3816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UÓI TRIÊU ĐAI NGUYÊN PHÚ TRONG LÂN 2</w:t>
                              </w:r>
                            </w:p>
                          </w:txbxContent>
                        </wps:txbx>
                        <wps:bodyPr wrap="none" lIns="158760" rIns="158760" tIns="82440" bIns="82440" anchor="t" anchorCtr="1">
                          <a:prstTxWarp prst="textPlain">
                            <a:avLst>
                              <a:gd name="adj" fmla="val 50000"/>
                            </a:avLst>
                          </a:prstTxWarp>
                          <a:noAutofit/>
                        </wps:bodyPr>
                      </wps:wsp>
                      <wps:wsp>
                        <wps:cNvSpPr txBox="1"/>
                        <wps:spPr>
                          <a:xfrm>
                            <a:off x="7560" y="0"/>
                            <a:ext cx="4964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N</w:t>
                              </w:r>
                            </w:p>
                          </w:txbxContent>
                        </wps:txbx>
                        <wps:bodyPr wrap="none" lIns="158760" rIns="158760" tIns="82440" bIns="82440" anchor="t" anchorCtr="1">
                          <a:prstTxWarp prst="textPlain">
                            <a:avLst>
                              <a:gd name="adj" fmla="val 50000"/>
                            </a:avLst>
                          </a:prstTxWarp>
                          <a:noAutofit/>
                        </wps:bodyPr>
                      </wps:wsp>
                      <wps:wsp>
                        <wps:cNvSpPr txBox="1"/>
                        <wps:spPr>
                          <a:xfrm>
                            <a:off x="838800" y="3996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397520" y="8280"/>
                            <a:ext cx="471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32240" y="30492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540520" y="9000"/>
                            <a:ext cx="64800" cy="392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2480" bIns="-42480" anchor="t" anchorCtr="1">
                          <a:prstTxWarp prst="textPlain">
                            <a:avLst>
                              <a:gd name="adj" fmla="val 50000"/>
                            </a:avLst>
                          </a:prstTxWarp>
                          <a:noAutofit/>
                        </wps:bodyPr>
                      </wps:wsp>
                      <wps:wsp>
                        <wps:cNvSpPr txBox="1"/>
                        <wps:spPr>
                          <a:xfrm>
                            <a:off x="1755720" y="30420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4026600" y="8280"/>
                            <a:ext cx="471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716760" y="3240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25pt;margin-top:-4.15pt;width:340.2pt;height:45.45pt" coordorigin="-25,-83" coordsize="6804,909">
                <v:rect id="shape_0" fillcolor="white" stroked="f" o:allowincell="f" style="position:absolute;left:4072;top:628;width:599;height:197;mso-wrap-style:none;v-text-anchor:middle">
                  <v:fill o:detectmouseclick="t" type="solid" color2="black"/>
                  <v:stroke color="#3465a4" joinstyle="round" endcap="flat"/>
                  <w10:wrap type="square"/>
                </v:rect>
                <v:shape id="shape_0" fillcolor="black" stroked="t" o:allowincell="f" style="position:absolute;left:-25;top:471;width:6802;height:282;mso-wrap-style:none;v-text-anchor:middle" type="_x0000_t136">
                  <v:path textpathok="t"/>
                  <v:textpath on="t" fitshape="t" string="++++++++Phạm Trần 28-01-2016++++++++++++++++++++++" style="font-family:&quot;Times New Roman&quot;;font-size:12pt"/>
                  <v:fill o:detectmouseclick="t" type="solid" color2="white"/>
                  <v:stroke color="black" weight="9360" joinstyle="miter" endcap="flat"/>
                  <w10:wrap type="square"/>
                </v:shape>
                <v:shape id="shape_0" fillcolor="black" stroked="t" o:allowincell="f" style="position:absolute;left:769;top:-67;width:6009;height:453;mso-wrap-style:none;v-text-anchor:middle" type="_x0000_t136">
                  <v:path textpathok="t"/>
                  <v:textpath on="t" fitshape="t" string="DUÓI TRIÊU ĐAI NGUYÊN PHÚ TRONG LÂN 2" style="font-family:&quot;Bookman Old Style&quot;;font-size:12pt"/>
                  <v:fill o:detectmouseclick="t" type="solid" color2="white"/>
                  <v:stroke color="black" weight="9360" joinstyle="miter" endcap="flat"/>
                  <w10:wrap type="square"/>
                </v:shape>
                <v:shape id="shape_0" stroked="t" o:allowincell="f" style="position:absolute;left:-13;top:-83;width:781;height:566;mso-wrap-style:none;v-text-anchor:middle" type="_x0000_t136">
                  <v:path textpathok="t"/>
                  <v:textpath on="t" fitshape="t" string="VN" style="font-family:&quot;Bookman Old Style&quot;;font-size:12pt"/>
                  <v:imagedata r:id="rId31" o:detectmouseclick="t"/>
                  <v:stroke color="black" weight="9360" joinstyle="miter" endcap="flat"/>
                  <w10:wrap type="square"/>
                </v:shape>
                <v:shape id="shape_0" fillcolor="black" stroked="t" o:allowincell="f" style="position:absolute;left:1296;top:-20;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176;top:-70;width:73;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380;top:397;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976;top:-69;width:101;height:6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40;top:396;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316;top:-70;width:73;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104;top:-32;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Đảng Cộng sản lại suy tôn ông Nguyễn Phú Trọng, 72 tuổi, quê quán xã Đông Hội, huyện Đông Anh, thành phố Hà Nội cai trị Việt Nam thêm 5 năm nữa dù ông đã thất bại nhiều hơn thành công trong nhiệm kỳ thứ nhất 2011-2015.</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rước ngày ông chính thức được triều đình trao ấn chỉ giữ lại ngôi vàng hôm 27-01-2016 thì cả vương triều và thần dân đã biết ông mưu kế ngồi lại thêm nhiệm kỳ nữa từ kỳ họp của Trung ương 11 Khóa trước (từ ngày 04 đến ngày 07-5-201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ể bênh ông không hề có tham vọng cá nhân mà vì dân vì nước, quan võ thượng tướng Võ Tiến Trung, Giám đốc Học viện Quốc phòng đã thay mặt Ban Tuyên giáo phóng loa nói với bàn dân thiên hạ ngày 23-01 (2016) rằng ông Trọng được tín nhiệm ở lại là “</w:t>
      </w:r>
      <w:r>
        <w:rPr>
          <w:rFonts w:cs="Arial" w:ascii="Arial" w:hAnsi="Arial"/>
          <w:i/>
          <w:sz w:val="19"/>
          <w:szCs w:val="18"/>
        </w:rPr>
        <w:t>để kế thừa, tập hợp giữ vững ổn định chính trị và khối đại đoàn kết của toàn dân, giữ đoàn kết, thống nhất trong Đảng</w:t>
      </w:r>
      <w:r>
        <w:rPr>
          <w:rFonts w:cs="Arial" w:ascii="Arial" w:hAnsi="Arial"/>
          <w:sz w:val="19"/>
          <w:szCs w:val="18"/>
        </w:rPr>
        <w:t>”</w:t>
      </w:r>
      <w:r>
        <w:rPr>
          <w:rFonts w:cs="Arial" w:ascii="Arial" w:hAnsi="Arial"/>
          <w:i/>
          <w:sz w:val="19"/>
          <w:szCs w:val="18"/>
        </w:rPr>
        <w:br/>
      </w:r>
      <w:r>
        <w:rPr>
          <w:rFonts w:cs="Arial" w:ascii="Arial" w:hAnsi="Arial"/>
          <w:sz w:val="19"/>
          <w:szCs w:val="18"/>
        </w:rPr>
        <w:tab/>
        <w:t>Nhưng “kế thừa” cái gì cho tương lai Việt Nam ? Ông Trọng là người có tư tưởng bảo thủ, giáo điều và sặc mùi Cộng sản lạc hậu trong cơ thể và thân Trung Quốc, kẻ thù của Việt Nam ở Biển Đông, như tất cả các Tổng Bí thư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ngày khai mạc Đại hội đảng XII, ông Trọng đã để lại một vết đen trong lý lịch chính trị của mình khi ông buộc tất cả Ủy viên tương lai của Ban Chấp hành T</w:t>
      </w:r>
      <w:r>
        <w:rPr>
          <w:rFonts w:cs="Arial" w:ascii="Arial" w:hAnsi="Arial"/>
          <w:sz w:val="19"/>
          <w:szCs w:val="18"/>
          <w:lang w:val="en-US"/>
        </w:rPr>
        <w:t>W</w:t>
      </w:r>
      <w:r>
        <w:rPr>
          <w:rFonts w:cs="Arial" w:ascii="Arial" w:hAnsi="Arial"/>
          <w:sz w:val="19"/>
          <w:szCs w:val="18"/>
        </w:rPr>
        <w:t xml:space="preserve"> XII phải “</w:t>
      </w:r>
      <w:r>
        <w:rPr>
          <w:rFonts w:cs="Arial" w:ascii="Arial" w:hAnsi="Arial"/>
          <w:i/>
          <w:sz w:val="19"/>
          <w:szCs w:val="18"/>
        </w:rPr>
        <w:t>tuyệt đối trung thành với chủ nghĩa Mác-Lênin, tư tưởng Hồ Chí Minh, Cương lĩnh, đường lối của Đảng, Hiến pháp của Nhà nước và lợi ích của dân tộc</w:t>
      </w:r>
      <w:r>
        <w:rPr>
          <w:rFonts w:cs="Arial" w:ascii="Arial" w:hAnsi="Arial"/>
          <w:sz w:val="19"/>
          <w:szCs w:val="18"/>
        </w:rPr>
        <w:t>.”</w:t>
      </w:r>
      <w:r>
        <w:rPr>
          <w:rFonts w:cs="Arial" w:ascii="Arial" w:hAnsi="Arial"/>
          <w:i/>
          <w:sz w:val="19"/>
          <w:szCs w:val="18"/>
        </w:rPr>
        <w:t xml:space="preserve">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Nhưng thứ chủ nghĩa tàn bạo này đã bị kết tội giết hại trên 100 triệu người trên Thế giới, kể cả người Việt Nam trong 2 cuộc chiến huynh đệ tương tàn do đảng CSVN chủ động từ 1945 đến 1975, chưa kể hàng chục ngàn người dân vô tội khác đã chết mất xác ở Biển Đông và trên đất liền khi trốn thoát chế độ Cộng sản sau 1975.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ậy lợi ích của dân tộc Việt Nam nằm ở đâu trong quyết định trung thành với chủ nghĩa Cộng sản của ông Trọng khi ta đến thăm Đài Tưởng niệm Nạn nhân của Chủ nghĩa Cộng sản ở Hoa Thịnh Đốn được</w:t>
      </w:r>
      <w:r>
        <w:rPr>
          <w:rStyle w:val="Appleconvertedspace"/>
          <w:rFonts w:cs="Arial" w:ascii="Arial" w:hAnsi="Arial"/>
          <w:sz w:val="19"/>
          <w:szCs w:val="18"/>
        </w:rPr>
        <w:t> </w:t>
      </w:r>
      <w:hyperlink r:id="rId32">
        <w:r>
          <w:rPr>
            <w:rStyle w:val="InternetLink"/>
            <w:rFonts w:cs="Arial" w:ascii="Arial" w:hAnsi="Arial"/>
            <w:color w:val="000000"/>
            <w:sz w:val="19"/>
            <w:szCs w:val="18"/>
            <w:u w:val="none"/>
          </w:rPr>
          <w:t>Tổng thống Hoa Kỳ</w:t>
        </w:r>
      </w:hyperlink>
      <w:r>
        <w:rPr>
          <w:rStyle w:val="Appleconvertedspace"/>
          <w:rFonts w:cs="Arial" w:ascii="Arial" w:hAnsi="Arial"/>
          <w:sz w:val="19"/>
          <w:szCs w:val="18"/>
        </w:rPr>
        <w:t> </w:t>
      </w:r>
      <w:hyperlink r:id="rId33">
        <w:r>
          <w:rPr>
            <w:rStyle w:val="InternetLink"/>
            <w:rFonts w:cs="Arial" w:ascii="Arial" w:hAnsi="Arial"/>
            <w:color w:val="000000"/>
            <w:sz w:val="19"/>
            <w:szCs w:val="18"/>
            <w:u w:val="none"/>
          </w:rPr>
          <w:t>George W. Bush</w:t>
        </w:r>
      </w:hyperlink>
      <w:r>
        <w:rPr>
          <w:rStyle w:val="Appleconvertedspace"/>
          <w:rFonts w:cs="Arial" w:ascii="Arial" w:hAnsi="Arial"/>
          <w:sz w:val="19"/>
          <w:szCs w:val="18"/>
        </w:rPr>
        <w:t> </w:t>
      </w:r>
      <w:r>
        <w:rPr>
          <w:rFonts w:cs="Arial" w:ascii="Arial" w:hAnsi="Arial"/>
          <w:sz w:val="19"/>
          <w:szCs w:val="18"/>
        </w:rPr>
        <w:t>khánh thành vào ngày</w:t>
      </w:r>
      <w:r>
        <w:rPr>
          <w:rStyle w:val="Appleconvertedspace"/>
          <w:rFonts w:cs="Arial" w:ascii="Arial" w:hAnsi="Arial"/>
          <w:sz w:val="19"/>
          <w:szCs w:val="18"/>
        </w:rPr>
        <w:t> </w:t>
      </w:r>
      <w:hyperlink r:id="rId34">
        <w:r>
          <w:rPr>
            <w:rStyle w:val="InternetLink"/>
            <w:rFonts w:cs="Arial" w:ascii="Arial" w:hAnsi="Arial"/>
            <w:color w:val="000000"/>
            <w:sz w:val="19"/>
            <w:szCs w:val="18"/>
            <w:u w:val="none"/>
          </w:rPr>
          <w:t>12</w:t>
        </w:r>
        <w:r>
          <w:rPr>
            <w:rStyle w:val="InternetLink"/>
            <w:rFonts w:cs="Arial" w:ascii="Arial" w:hAnsi="Arial"/>
            <w:color w:val="000000"/>
            <w:sz w:val="19"/>
            <w:szCs w:val="18"/>
            <w:u w:val="none"/>
            <w:lang w:val="en-US"/>
          </w:rPr>
          <w:t>-</w:t>
        </w:r>
        <w:r>
          <w:rPr>
            <w:rStyle w:val="InternetLink"/>
            <w:rFonts w:cs="Arial" w:ascii="Arial" w:hAnsi="Arial"/>
            <w:color w:val="000000"/>
            <w:sz w:val="19"/>
            <w:szCs w:val="18"/>
            <w:u w:val="none"/>
          </w:rPr>
          <w:t>6</w:t>
        </w:r>
      </w:hyperlink>
      <w:r>
        <w:rPr>
          <w:rFonts w:cs="Arial" w:ascii="Arial" w:hAnsi="Arial"/>
          <w:sz w:val="19"/>
          <w:szCs w:val="18"/>
          <w:lang w:val="en-US"/>
        </w:rPr>
        <w:t>-</w:t>
      </w:r>
      <w:hyperlink r:id="rId35">
        <w:r>
          <w:rPr>
            <w:rStyle w:val="InternetLink"/>
            <w:rFonts w:cs="Arial" w:ascii="Arial" w:hAnsi="Arial"/>
            <w:color w:val="000000"/>
            <w:sz w:val="19"/>
            <w:szCs w:val="18"/>
            <w:u w:val="none"/>
          </w:rPr>
          <w:t>2007</w:t>
        </w:r>
      </w:hyperlink>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ất nhiên là không hề có, vì quyết định trung thành lầm lạc của ông Trọng và đảng CSVN đã bị Qũy xây đài lật tẩy khi họ nói rằng: “</w:t>
      </w:r>
      <w:r>
        <w:rPr>
          <w:rFonts w:cs="Arial" w:ascii="Arial" w:hAnsi="Arial"/>
          <w:i/>
          <w:sz w:val="19"/>
          <w:szCs w:val="18"/>
        </w:rPr>
        <w:t>Mục đích của tượng đài là "để lịch sử về sự tàn bạo của</w:t>
      </w:r>
      <w:r>
        <w:rPr>
          <w:rStyle w:val="Appleconvertedspace"/>
          <w:rFonts w:cs="Arial" w:ascii="Arial" w:hAnsi="Arial"/>
          <w:i/>
          <w:sz w:val="19"/>
          <w:szCs w:val="18"/>
        </w:rPr>
        <w:t> </w:t>
      </w:r>
      <w:hyperlink r:id="rId36">
        <w:r>
          <w:rPr>
            <w:rStyle w:val="InternetLink"/>
            <w:rFonts w:cs="Arial" w:ascii="Arial" w:hAnsi="Arial"/>
            <w:i/>
            <w:color w:val="000000"/>
            <w:sz w:val="19"/>
            <w:szCs w:val="18"/>
            <w:u w:val="none"/>
          </w:rPr>
          <w:t>cộng sản</w:t>
        </w:r>
      </w:hyperlink>
      <w:r>
        <w:rPr>
          <w:rStyle w:val="Appleconvertedspace"/>
          <w:rFonts w:cs="Arial" w:ascii="Arial" w:hAnsi="Arial"/>
          <w:i/>
          <w:sz w:val="19"/>
          <w:szCs w:val="18"/>
        </w:rPr>
        <w:t> </w:t>
      </w:r>
      <w:r>
        <w:rPr>
          <w:rFonts w:cs="Arial" w:ascii="Arial" w:hAnsi="Arial"/>
          <w:i/>
          <w:sz w:val="19"/>
          <w:szCs w:val="18"/>
        </w:rPr>
        <w:t>sẽ được dạy cho các thế hệ tương lai", và được ghi nhận là "để tưởng nhớ hơn 100 triệu nạn nhân của chủ nghĩa cộng sản</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Như vậy, khi ông Trọng và 199 Ủy viên Ban Chấp hành XII (180 chính thức và 20 dự khuyết) đã thề “</w:t>
      </w:r>
      <w:r>
        <w:rPr>
          <w:rFonts w:cs="Arial" w:ascii="Arial" w:hAnsi="Arial"/>
          <w:i/>
          <w:sz w:val="19"/>
          <w:szCs w:val="18"/>
        </w:rPr>
        <w:t>tuyệt đối trung thành</w:t>
      </w:r>
      <w:r>
        <w:rPr>
          <w:rFonts w:cs="Arial" w:ascii="Arial" w:hAnsi="Arial"/>
          <w:sz w:val="19"/>
          <w:szCs w:val="18"/>
        </w:rPr>
        <w:t>”</w:t>
      </w:r>
      <w:r>
        <w:rPr>
          <w:rFonts w:cs="Arial" w:ascii="Arial" w:hAnsi="Arial"/>
          <w:i/>
          <w:sz w:val="19"/>
          <w:szCs w:val="18"/>
        </w:rPr>
        <w:t xml:space="preserve"> </w:t>
      </w:r>
      <w:r>
        <w:rPr>
          <w:rFonts w:cs="Arial" w:ascii="Arial" w:hAnsi="Arial"/>
          <w:sz w:val="19"/>
          <w:szCs w:val="18"/>
        </w:rPr>
        <w:t>với thứ chủ nghĩa sát nhân Mác-Lênin thì quy trình “kế thừa” từ thế hệ 72 tuổi Nguyễn Phú Trọng đến người trẻ</w:t>
      </w:r>
      <w:r>
        <w:rPr>
          <w:rFonts w:cs="Arial" w:ascii="Arial" w:hAnsi="Arial"/>
          <w:bCs/>
          <w:sz w:val="19"/>
          <w:szCs w:val="18"/>
        </w:rPr>
        <w:t xml:space="preserve"> nhất vừa </w:t>
      </w:r>
      <w:r>
        <w:rPr>
          <w:rFonts w:cs="Arial" w:ascii="Arial" w:hAnsi="Arial"/>
          <w:sz w:val="19"/>
          <w:szCs w:val="18"/>
        </w:rPr>
        <w:t xml:space="preserve">trúng cử “dự khuyết” vào Ban Chấp hành Trung ương khóa XII là </w:t>
      </w:r>
      <w:r>
        <w:rPr>
          <w:rFonts w:cs="Arial" w:ascii="Arial" w:hAnsi="Arial"/>
          <w:bCs/>
          <w:sz w:val="19"/>
          <w:szCs w:val="18"/>
        </w:rPr>
        <w:t>Lê Quốc Phong,</w:t>
      </w:r>
      <w:r>
        <w:rPr>
          <w:rFonts w:cs="Arial" w:ascii="Arial" w:hAnsi="Arial"/>
          <w:sz w:val="19"/>
          <w:szCs w:val="18"/>
        </w:rPr>
        <w:t> 38 tuổi, Bí thư Trung ương Đoàn Thanh niên Cộng sản Hồ Chí Minh đã nói lên điều gì ?</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sz w:val="19"/>
          <w:szCs w:val="18"/>
        </w:rPr>
        <w:tab/>
        <w:t>Đò là hình ảnh của một đảng độc tài vẫn mang nặng tư duy ù lì, bạc nhược và hủ lậu trước trào lưu tiến hóa của nhân loại. Nhân dân và chỉ có người dân, thành phần bị trị, phải hứng chịu tất cả những sai lầm của kẻ cầm quyền sai đường lạc lối này.</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Vì vậy đất nước và con người Việt Nam, trong 5 năm tới dưới triều đại Nguyễn Phú Trọng lần II, sẽ phải tiếp tục gánh chịu những khuyết tật để lại từ khóa đảng XI bao gồm:</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i/>
          <w:sz w:val="19"/>
          <w:szCs w:val="18"/>
        </w:rPr>
        <w:tab/>
      </w:r>
      <w:r>
        <w:rPr>
          <w:rFonts w:cs="Arial" w:ascii="Arial" w:hAnsi="Arial"/>
          <w:b/>
          <w:bCs/>
          <w:i/>
          <w:sz w:val="19"/>
          <w:szCs w:val="18"/>
        </w:rPr>
        <w:t>Thứ nhất</w:t>
      </w:r>
      <w:r>
        <w:rPr>
          <w:rFonts w:cs="Arial" w:ascii="Arial" w:hAnsi="Arial"/>
          <w:b/>
          <w:bCs/>
          <w:sz w:val="19"/>
          <w:szCs w:val="18"/>
        </w:rPr>
        <w:t>,</w:t>
      </w:r>
      <w:r>
        <w:rPr>
          <w:rFonts w:cs="Arial" w:ascii="Arial" w:hAnsi="Arial"/>
          <w:bCs/>
          <w:sz w:val="19"/>
          <w:szCs w:val="18"/>
        </w:rPr>
        <w:t xml:space="preserve"> tình trạng suy thoái đạo đức trong cán bộ đảng viên ngày một nghiêm trọng sẽ tác hại sâu thêm trong đời sống của người dân. Những gương mù nói dối, lừa lọc, bóc lột người, phe nhóm, cường quyền, tham nhũng và chạy chức chạy quyền, trên bảo dưới không nghe lan rộng trong một bộ phận không nhỏ người lớn đã lan vào học đường đưa đến tình trạng mua bằng, bán bài thi giữa học trò và thầy cô. Nhiều vụ thầy “đổi tình lấy điểm” cũng đã bị phanh phui làm đảo lộn luân thường và đạo lý dân tộc.</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i/>
          <w:sz w:val="19"/>
          <w:szCs w:val="18"/>
        </w:rPr>
        <w:tab/>
      </w:r>
      <w:r>
        <w:rPr>
          <w:rFonts w:cs="Arial" w:ascii="Arial" w:hAnsi="Arial"/>
          <w:b/>
          <w:bCs/>
          <w:i/>
          <w:sz w:val="19"/>
          <w:szCs w:val="18"/>
        </w:rPr>
        <w:t>Thứ hai</w:t>
      </w:r>
      <w:r>
        <w:rPr>
          <w:rFonts w:cs="Arial" w:ascii="Arial" w:hAnsi="Arial"/>
          <w:b/>
          <w:bCs/>
          <w:sz w:val="19"/>
          <w:szCs w:val="18"/>
        </w:rPr>
        <w:t>,</w:t>
      </w:r>
      <w:r>
        <w:rPr>
          <w:rFonts w:cs="Arial" w:ascii="Arial" w:hAnsi="Arial"/>
          <w:bCs/>
          <w:sz w:val="19"/>
          <w:szCs w:val="18"/>
        </w:rPr>
        <w:t xml:space="preserve"> tệ nạn cướp của, giết người, băng đảng buôn người, tổ chức mại dâm, buôn lậu thuốc phiện, cần sa, ma túy và các chất hút độc hại khác đã tăng nhanh ở Việt Nam. Trong 5 năm cầm quyền vừa qua, ông Tổng Bí thư Nguyễn Phú Trọng và Nhà nước CSVN vẫn chỉ phòng và chống các tệ nạn này như thường lệ mà chưa có chích sách rõ rệt.</w:t>
      </w:r>
    </w:p>
    <w:p>
      <w:pPr>
        <w:pStyle w:val="Heading1"/>
        <w:keepNext w:val="false"/>
        <w:widowControl w:val="false"/>
        <w:shd w:fill="FFFFFF" w:val="clear"/>
        <w:tabs>
          <w:tab w:val="clear" w:pos="720"/>
          <w:tab w:val="left" w:pos="284" w:leader="none"/>
        </w:tabs>
        <w:spacing w:before="0" w:after="0"/>
        <w:jc w:val="both"/>
        <w:rPr>
          <w:b w:val="false"/>
          <w:b w:val="false"/>
          <w:bCs/>
          <w:sz w:val="19"/>
          <w:szCs w:val="18"/>
        </w:rPr>
      </w:pPr>
      <w:r>
        <w:rPr>
          <w:b w:val="false"/>
          <w:bCs/>
          <w:sz w:val="19"/>
          <w:szCs w:val="18"/>
        </w:rPr>
        <w:tab/>
        <w:t>Số người làm nghề mại dâm, phần lớn là phụ nữ, ở Việt Nam được ước tính từ 30 đến 50,000 người nhưng không ai biết đích xác là bao nhiêu. Số thiếu niên, có em chỉ 14 tuổi đã can tội giết người tăng cao đến mức báo động.</w:t>
      </w:r>
    </w:p>
    <w:p>
      <w:pPr>
        <w:pStyle w:val="Heading1"/>
        <w:keepNext w:val="false"/>
        <w:widowControl w:val="false"/>
        <w:shd w:fill="FFFFFF" w:val="clear"/>
        <w:tabs>
          <w:tab w:val="clear" w:pos="720"/>
          <w:tab w:val="left" w:pos="284" w:leader="none"/>
        </w:tabs>
        <w:spacing w:before="0" w:after="0"/>
        <w:jc w:val="both"/>
        <w:rPr/>
      </w:pPr>
      <w:r>
        <w:rPr>
          <w:b w:val="false"/>
          <w:bCs/>
          <w:sz w:val="19"/>
          <w:szCs w:val="18"/>
        </w:rPr>
        <w:tab/>
      </w:r>
      <w:r>
        <w:rPr>
          <w:b w:val="false"/>
          <w:sz w:val="19"/>
          <w:szCs w:val="18"/>
        </w:rPr>
        <w:t>TỘI ÁC TRẺ</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Báo Tiếng Chuông (Trang tin điện tử của Ủy ban Quốc gia phòng, chống AIDS và phòng, chống tệ nạn ma túy, mại dâm) viết ngày 16-07-2015: “</w:t>
      </w:r>
      <w:r>
        <w:rPr>
          <w:rStyle w:val="Vbgioithieu"/>
          <w:rFonts w:cs="Arial" w:ascii="Arial" w:hAnsi="Arial"/>
          <w:bCs/>
          <w:i/>
          <w:sz w:val="19"/>
          <w:szCs w:val="18"/>
        </w:rPr>
        <w:t>Gần đây, hiện tượng người trẻ tuổi phạm tội tăng lên bất thường. Đáng lo ngại là tính chất của tội phạm ngày càng nguy hiểm, nhiều trẻ mắc phải những tội nghiêm trọng như giết người, cướp của, vận chuyển ma túy… Đây là vấn đề lớn mà toàn xã hội phải quan tâm, một thực trạng đáng báo động về giáo dục văn hóa và lối sống cho thanh thiếu niê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Vbnoidung"/>
          <w:rFonts w:cs="Arial" w:ascii="Arial" w:hAnsi="Arial"/>
          <w:i/>
          <w:sz w:val="19"/>
          <w:szCs w:val="18"/>
        </w:rPr>
        <w:tab/>
        <w:t>Hàng loạt vụ án đặc biệt nghiêm trọng, hành vi man rợ, gây rúng động dư luận xã hội thời gian vừa qua phần lớn là do những người trẻ, có học thức, nhân thân tốt... thực hiện….</w:t>
      </w:r>
      <w:r>
        <w:rPr>
          <w:rStyle w:val="Vbnoidung"/>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Vbnoidung"/>
          <w:rFonts w:cs="Arial" w:ascii="Arial" w:hAnsi="Arial"/>
          <w:sz w:val="19"/>
          <w:szCs w:val="18"/>
        </w:rPr>
        <w:tab/>
        <w:t>Bản tin viết tiếp: “…</w:t>
      </w:r>
      <w:r>
        <w:rPr>
          <w:rStyle w:val="Vbnoidung"/>
          <w:rFonts w:cs="Arial" w:ascii="Arial" w:hAnsi="Arial"/>
          <w:i/>
          <w:sz w:val="19"/>
          <w:szCs w:val="18"/>
        </w:rPr>
        <w:t>Mới đây, vụ thảm sát 6 người ở Bình Phước khiến dư luận cả nước xôn xao. Sau 3 ngày đêm nỗ lực</w:t>
      </w:r>
      <w:r>
        <w:rPr>
          <w:rStyle w:val="Appleconvertedspace"/>
          <w:rFonts w:cs="Arial" w:ascii="Arial" w:hAnsi="Arial"/>
          <w:i/>
          <w:sz w:val="19"/>
          <w:szCs w:val="18"/>
        </w:rPr>
        <w:t> </w:t>
      </w:r>
      <w:r>
        <w:rPr>
          <w:rStyle w:val="Vbnoidung"/>
          <w:rFonts w:cs="Arial" w:ascii="Arial" w:hAnsi="Arial"/>
          <w:i/>
          <w:sz w:val="19"/>
          <w:szCs w:val="18"/>
        </w:rPr>
        <w:t>điều tra, truy xét hung thủ, đến ngày 10-7, hai nghi phạm trong vụ án đã bị bắt giữ gồm Nguyễn Hải Dương (Sn 1-2-1991 tại An Giang) và Vũ Văn Tiến (Sn 21-10-1991 tại Bình Phước).</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Hai nghi can trong vụ thảm sát sáu người tại Bình Phước đều sinh năm 1991. Người dân cả nước bàng hoàng vì hai nghi can này còn quá trẻ, thế hệ 9x…, thêm một lần nữa xã hội phẫn nộ và hoang mang trước tình trạng phạm tội ở lứa tuổi vị thành niên đang ngày càng phức tạp và gia tăng đáng báo động.</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Hơn 4 năm trôi qua nhưng vụ thảm sát tại tiệm vàng Ngọc Bích (Bắc Giang) khiến 3 người thiệt mạng, 1 người trọng thương vẫn khiến xã hội rùng mình. Cái tên Lê Văn Luyện bỗng chốc nổi như cồn và được người ta nhắc đến như một biểu tượng của sự man rợ. Điều đáng nói ở đây là hung thủ chỉ là 1 vị thành niên chưa đầy 18 tuổi và mức án y phải nhận chỉ là 18 năm tù</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 xml:space="preserve">Về tình trạng ma túy, nghiện hút cũng được báo Tiếng Chuông tiết lộ theo lời </w:t>
      </w:r>
      <w:r>
        <w:rPr>
          <w:rStyle w:val="StrongEmphasis"/>
          <w:rFonts w:cs="Arial" w:ascii="Arial" w:hAnsi="Arial"/>
          <w:b w:val="false"/>
          <w:sz w:val="19"/>
          <w:szCs w:val="18"/>
        </w:rPr>
        <w:t>Đại tá Phạm Văn Chình</w:t>
      </w:r>
      <w:r>
        <w:rPr>
          <w:rFonts w:cs="Arial" w:ascii="Arial" w:hAnsi="Arial"/>
          <w:sz w:val="19"/>
          <w:szCs w:val="18"/>
        </w:rPr>
        <w:t xml:space="preserve">, </w:t>
      </w:r>
      <w:r>
        <w:rPr>
          <w:rStyle w:val="StrongEmphasis"/>
          <w:rFonts w:cs="Arial" w:ascii="Arial" w:hAnsi="Arial"/>
          <w:b w:val="false"/>
          <w:sz w:val="19"/>
          <w:szCs w:val="18"/>
        </w:rPr>
        <w:t>Phó Cục trưởng Cục Cảnh sát điều tra tội phạm về ma túy, Bộ Công an.</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b w:val="false"/>
          <w:sz w:val="19"/>
          <w:szCs w:val="18"/>
        </w:rPr>
        <w:tab/>
        <w:t>Ông Chình cho biết: “</w:t>
      </w:r>
      <w:r>
        <w:rPr>
          <w:rFonts w:cs="Arial" w:ascii="Arial" w:hAnsi="Arial"/>
          <w:i/>
          <w:sz w:val="19"/>
          <w:szCs w:val="18"/>
        </w:rPr>
        <w:t>Kết quả rà soát đến tháng 9-2014 toàn quốc có hơn 204 nghìn người nghiện ma túy có hồ sơ quản lý của lực lượng Công an, tăng gần 23 nghìn người (tăng 12%) so với cuối năm 2013. Theo báo cáo của Bộ Lao động</w:t>
      </w:r>
      <w:r>
        <w:rPr>
          <w:rFonts w:eastAsia="Symbol" w:cs="Symbol" w:ascii="Symbol" w:hAnsi="Symbol"/>
          <w:i/>
          <w:sz w:val="19"/>
          <w:szCs w:val="18"/>
        </w:rPr>
        <w:t></w:t>
      </w:r>
      <w:r>
        <w:rPr>
          <w:rFonts w:cs="Arial" w:ascii="Arial" w:hAnsi="Arial"/>
          <w:i/>
          <w:sz w:val="19"/>
          <w:szCs w:val="18"/>
        </w:rPr>
        <w:t>Thương binh và Xã hội (LĐTB&amp;XH), mỗi người nghiện ma túy sử dụng khoảng 230.000 đồng/ngày, do đó số tiền thiệt hại là rất lớn. Bên cạnh đó, những năm gần đây người nghiện ma túy của Việt Nam luôn luôn gia tăng. Đặc biệt, ma túy tổng hợp (MTTH) đã và đang phát triển, đang dần thay thế các loại ma túy từ tự nhiên như: thuốc phiện, heroin… Hiện nay, giới trẻ đang đua nhau tuyên truyền sử dụng MTTH là “đẳng cấp”, là “sành điệu” nhưng thực tế đây là loại ma túy rất nguy hiểm, gây ảo giác hoang tưởng, còn được gọi là “ma túy điên”, thế giới chưa có phác đồ điều trị cai nghiện MTTH. Một số người sử dụng MTTH gây ảo giác, hoang tưởng đã có những hành vi phạm pháp như chém giết người thân, bắt cóc trẻ em, tổ chức sinh nhật bằng MTTH gây tử vong nhiều người như ở Hà Nội, Hải Dương, Hải Phòng</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ẫn theo báo Tiếng Chuông thì Việt Nam có 123 trung tâm cai nghiện, nhưng số người được đưa vào cai nghiện không nhiều. Một báo cáo khác xác nhận có đến 90% thanh niên đã cai nghiện bị tái nghiện rất nhanh vì gia đình không có phương tiện giúp cai thuốc. Tình trạng này cũng đã đưa đến các tệ nạn cướp của, giết người, trộm cắp và đâm thuê chém muớn làm rối loạn xã hội. Không ít thanh niên, thiếu nữ miền quê lên tỉnh tìm việc làm đã sa vào các bẫy nghiện ngập, mại dâm, nhiễm HIV-AIDS và tội ác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AIDS-VIỆT NAM</w:t>
      </w:r>
    </w:p>
    <w:p>
      <w:pPr>
        <w:pStyle w:val="NormalWeb"/>
        <w:widowControl w:val="false"/>
        <w:shd w:fill="FFFFFF" w:val="clear"/>
        <w:tabs>
          <w:tab w:val="clear" w:pos="720"/>
          <w:tab w:val="left" w:pos="284" w:leader="none"/>
        </w:tabs>
        <w:spacing w:before="0" w:after="0"/>
        <w:jc w:val="both"/>
        <w:rPr/>
      </w:pPr>
      <w:r>
        <w:rPr>
          <w:rFonts w:cs="Arial" w:ascii="Arial" w:hAnsi="Arial"/>
          <w:bCs/>
          <w:sz w:val="19"/>
          <w:szCs w:val="18"/>
        </w:rPr>
        <w:tab/>
        <w:t>Về tình trạng HIV/AIDS, tài liệu của Bách khoa Tòan thư (mở) viết: “</w:t>
      </w:r>
      <w:r>
        <w:rPr>
          <w:rFonts w:cs="Arial" w:ascii="Arial" w:hAnsi="Arial"/>
          <w:bCs/>
          <w:i/>
          <w:sz w:val="19"/>
          <w:szCs w:val="18"/>
        </w:rPr>
        <w:t>Tại Việt Nam</w:t>
      </w:r>
      <w:r>
        <w:rPr>
          <w:rStyle w:val="Appleconvertedspace"/>
          <w:rFonts w:cs="Arial" w:ascii="Arial" w:hAnsi="Arial"/>
          <w:i/>
          <w:sz w:val="19"/>
          <w:szCs w:val="18"/>
        </w:rPr>
        <w:t> </w:t>
      </w:r>
      <w:r>
        <w:rPr>
          <w:rFonts w:cs="Arial" w:ascii="Arial" w:hAnsi="Arial"/>
          <w:i/>
          <w:sz w:val="19"/>
          <w:szCs w:val="18"/>
        </w:rPr>
        <w:t>là tình trạng lây nhiễm, bùng phát các hội chứng suy giảm miễn dịch ở người xảy ra trên lãnh thổ của nước</w:t>
      </w:r>
      <w:r>
        <w:rPr>
          <w:rStyle w:val="Appleconvertedspace"/>
          <w:rFonts w:cs="Arial" w:ascii="Arial" w:hAnsi="Arial"/>
          <w:i/>
          <w:sz w:val="19"/>
          <w:szCs w:val="18"/>
        </w:rPr>
        <w:t> </w:t>
      </w:r>
      <w:hyperlink r:id="rId37">
        <w:r>
          <w:rPr>
            <w:rStyle w:val="InternetLink"/>
            <w:rFonts w:cs="Arial" w:ascii="Arial" w:hAnsi="Arial"/>
            <w:i/>
            <w:color w:val="000000"/>
            <w:sz w:val="19"/>
            <w:szCs w:val="18"/>
            <w:u w:val="none"/>
          </w:rPr>
          <w:t>Cộng hoà xã hội chủ nghĩa Việt Nam</w:t>
        </w:r>
      </w:hyperlink>
      <w:r>
        <w:rPr>
          <w:rFonts w:cs="Arial" w:ascii="Arial" w:hAnsi="Arial"/>
          <w:i/>
          <w:sz w:val="19"/>
          <w:szCs w:val="18"/>
        </w:rPr>
        <w:t>, cùng với đó là nguy cơ bùng phát mà xã hội nước này gọi là đại dịch. Hiện tại, Việt Nam phải đối mặt với dịch bệnh HIV.</w:t>
      </w:r>
      <w:r>
        <w:rPr>
          <w:rStyle w:val="Appleconvertedspace"/>
          <w:rFonts w:cs="Arial" w:ascii="Arial" w:hAnsi="Arial"/>
          <w:i/>
          <w:sz w:val="19"/>
          <w:szCs w:val="18"/>
        </w:rPr>
        <w:t> </w:t>
      </w:r>
      <w:hyperlink r:id="rId38">
        <w:r>
          <w:rPr>
            <w:rStyle w:val="InternetLink"/>
            <w:rFonts w:cs="Arial" w:ascii="Arial" w:hAnsi="Arial"/>
            <w:i/>
            <w:color w:val="000000"/>
            <w:sz w:val="19"/>
            <w:szCs w:val="18"/>
            <w:u w:val="none"/>
          </w:rPr>
          <w:t>Liên Hiệp Quốc</w:t>
        </w:r>
      </w:hyperlink>
      <w:r>
        <w:rPr>
          <w:rStyle w:val="Appleconvertedspace"/>
          <w:rFonts w:cs="Arial" w:ascii="Arial" w:hAnsi="Arial"/>
          <w:i/>
          <w:sz w:val="19"/>
          <w:szCs w:val="18"/>
        </w:rPr>
        <w:t> </w:t>
      </w:r>
      <w:r>
        <w:rPr>
          <w:rFonts w:cs="Arial" w:ascii="Arial" w:hAnsi="Arial"/>
          <w:i/>
          <w:sz w:val="19"/>
          <w:szCs w:val="18"/>
        </w:rPr>
        <w:t>ước tính có khoảng 290.000 người đang phải chung sống với HIV vào năm</w:t>
      </w:r>
      <w:hyperlink r:id="rId39">
        <w:r>
          <w:rPr>
            <w:rStyle w:val="InternetLink"/>
            <w:rFonts w:cs="Arial" w:ascii="Arial" w:hAnsi="Arial"/>
            <w:i/>
            <w:color w:val="000000"/>
            <w:sz w:val="19"/>
            <w:szCs w:val="18"/>
            <w:u w:val="none"/>
          </w:rPr>
          <w:t>2008</w:t>
        </w:r>
      </w:hyperlink>
      <w:r>
        <w:rPr>
          <w:rFonts w:cs="Arial" w:ascii="Arial" w:hAnsi="Arial"/>
          <w:i/>
          <w:sz w:val="19"/>
          <w:szCs w:val="18"/>
        </w:rPr>
        <w:t xml:space="preserve">. </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r>
      <w:hyperlink r:id="rId40">
        <w:r>
          <w:rPr>
            <w:rStyle w:val="InternetLink"/>
            <w:rFonts w:cs="Arial" w:ascii="Arial" w:hAnsi="Arial"/>
            <w:i/>
            <w:color w:val="000000"/>
            <w:sz w:val="19"/>
            <w:szCs w:val="18"/>
            <w:u w:val="none"/>
          </w:rPr>
          <w:t>Chính phủ Việt Nam</w:t>
        </w:r>
      </w:hyperlink>
      <w:r>
        <w:rPr>
          <w:rStyle w:val="Appleconvertedspace"/>
          <w:rFonts w:cs="Arial" w:ascii="Arial" w:hAnsi="Arial"/>
          <w:i/>
          <w:sz w:val="19"/>
          <w:szCs w:val="18"/>
        </w:rPr>
        <w:t> </w:t>
      </w:r>
      <w:r>
        <w:rPr>
          <w:rFonts w:cs="Arial" w:ascii="Arial" w:hAnsi="Arial"/>
          <w:i/>
          <w:sz w:val="19"/>
          <w:szCs w:val="18"/>
        </w:rPr>
        <w:t>có báo cáo về các trường hợp nhiễm HIV ở tất cả các tỉnh, thành và các quận, huyện, và cho rằng chỉ có 49% ở các xã có người nhiễm HIV nhưng con số thực tế của người nhiễm</w:t>
      </w:r>
      <w:r>
        <w:rPr>
          <w:rStyle w:val="Appleconvertedspace"/>
          <w:rFonts w:cs="Arial" w:ascii="Arial" w:hAnsi="Arial"/>
          <w:i/>
          <w:sz w:val="19"/>
          <w:szCs w:val="18"/>
        </w:rPr>
        <w:t> </w:t>
      </w:r>
      <w:hyperlink r:id="rId41">
        <w:r>
          <w:rPr>
            <w:rStyle w:val="InternetLink"/>
            <w:rFonts w:cs="Arial" w:ascii="Arial" w:hAnsi="Arial"/>
            <w:i/>
            <w:color w:val="000000"/>
            <w:sz w:val="19"/>
            <w:szCs w:val="18"/>
            <w:u w:val="none"/>
          </w:rPr>
          <w:t>HIV</w:t>
        </w:r>
      </w:hyperlink>
      <w:r>
        <w:rPr>
          <w:rStyle w:val="Appleconvertedspace"/>
          <w:rFonts w:cs="Arial" w:ascii="Arial" w:hAnsi="Arial"/>
          <w:i/>
          <w:sz w:val="19"/>
          <w:szCs w:val="18"/>
        </w:rPr>
        <w:t> </w:t>
      </w:r>
      <w:r>
        <w:rPr>
          <w:rFonts w:cs="Arial" w:ascii="Arial" w:hAnsi="Arial"/>
          <w:i/>
          <w:sz w:val="19"/>
          <w:szCs w:val="18"/>
        </w:rPr>
        <w:t>cao hơn rất nhiều</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sz w:val="19"/>
          <w:szCs w:val="18"/>
        </w:rPr>
        <w:tab/>
      </w:r>
      <w:r>
        <w:rPr>
          <w:rFonts w:cs="Arial" w:ascii="Arial" w:hAnsi="Arial"/>
          <w:sz w:val="19"/>
          <w:szCs w:val="18"/>
        </w:rPr>
        <w:t xml:space="preserve">Nhiều vùng dân cư người Dân tộc dọc theo biên giới Trung Hoa-Việt Nam bị lây nhiễm cao.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ỷ dụ như ở tỉnh Điện Biên, báo Tuổi Trẻ online viết ngày </w:t>
      </w:r>
      <w:r>
        <w:rPr>
          <w:rFonts w:cs="Arial" w:ascii="Arial" w:hAnsi="Arial"/>
          <w:sz w:val="19"/>
          <w:szCs w:val="18"/>
        </w:rPr>
        <w:t>30-07-2015 rằng: “</w:t>
      </w:r>
      <w:r>
        <w:rPr>
          <w:rFonts w:cs="Arial" w:ascii="Arial" w:hAnsi="Arial"/>
          <w:bCs/>
          <w:i/>
          <w:sz w:val="19"/>
          <w:szCs w:val="18"/>
        </w:rPr>
        <w:t>Nhờ triển khai nhiều giải pháp đồng bộ trong công tác phòng chống HIV/AIDS, tỷ lệ nhiễm HIV còn sống trên dân số ở Điện Biên đã giảm từ 0,84% năm 2011 xuống còn 0,7% năm 2015.</w:t>
      </w:r>
    </w:p>
    <w:p>
      <w:pPr>
        <w:pStyle w:val="Normal"/>
        <w:widowControl w:val="false"/>
        <w:tabs>
          <w:tab w:val="clear" w:pos="720"/>
          <w:tab w:val="left" w:pos="284" w:leader="none"/>
        </w:tabs>
        <w:textAlignment w:val="baseline"/>
        <w:rPr/>
      </w:pPr>
      <w:r>
        <w:rPr>
          <w:rFonts w:cs="Arial" w:ascii="Arial" w:hAnsi="Arial"/>
          <w:i/>
          <w:sz w:val="19"/>
          <w:szCs w:val="18"/>
        </w:rPr>
        <w:tab/>
        <w:t>Theo số liệu thống kê của Trung tâm phòng, chống HIV/AIDS tỉnh Điện Biên, tính đến ngày 30-6, toàn tỉnh phát hiện 7.600 ca nhiễm HIV, trong đó 113/130 xã, phường, thị trấn thuộc 10/10 huyện, thị xã, thành phố phát hiện người nhiễm HIV</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sz w:val="19"/>
          <w:szCs w:val="18"/>
        </w:rPr>
        <w:tab/>
        <w:t>Tài liệu của Bách Khoa toàn thư viết tiếp: “</w:t>
      </w:r>
      <w:r>
        <w:rPr>
          <w:rFonts w:cs="Arial" w:ascii="Arial" w:hAnsi="Arial"/>
          <w:i/>
          <w:sz w:val="19"/>
          <w:szCs w:val="18"/>
        </w:rPr>
        <w:t>Tỷ lệ nhiễm HIV trong dân số được ước tính là khoảng 0,5% nhưng bênh cạnh đó vì có nguy cơ của tiêm chích</w:t>
      </w:r>
      <w:r>
        <w:rPr>
          <w:rStyle w:val="Appleconvertedspace"/>
          <w:rFonts w:cs="Arial" w:ascii="Arial" w:hAnsi="Arial"/>
          <w:i/>
          <w:sz w:val="19"/>
          <w:szCs w:val="18"/>
        </w:rPr>
        <w:t> </w:t>
      </w:r>
      <w:hyperlink r:id="rId42">
        <w:r>
          <w:rPr>
            <w:rStyle w:val="InternetLink"/>
            <w:rFonts w:cs="Arial" w:ascii="Arial" w:hAnsi="Arial"/>
            <w:i/>
            <w:color w:val="000000"/>
            <w:sz w:val="19"/>
            <w:szCs w:val="18"/>
            <w:u w:val="none"/>
          </w:rPr>
          <w:t>ma túy</w:t>
        </w:r>
      </w:hyperlink>
      <w:r>
        <w:rPr>
          <w:rStyle w:val="Appleconvertedspace"/>
          <w:rFonts w:cs="Arial" w:ascii="Arial" w:hAnsi="Arial"/>
          <w:i/>
          <w:sz w:val="19"/>
          <w:szCs w:val="18"/>
        </w:rPr>
        <w:t> </w:t>
      </w:r>
      <w:r>
        <w:rPr>
          <w:rFonts w:cs="Arial" w:ascii="Arial" w:hAnsi="Arial"/>
          <w:i/>
          <w:sz w:val="19"/>
          <w:szCs w:val="18"/>
        </w:rPr>
        <w:t>và tình dục không an toàn, con số này đang gia tăng. Tỷ lệ nhiễm HIV trong những người tiêm chích ma túy được ước tính là 32% vào năm 2003 và một nghiên cứu khác trong năm 2005 ước tính tỷ lệ là 1,6% trong số</w:t>
      </w:r>
      <w:r>
        <w:rPr>
          <w:rStyle w:val="Appleconvertedspace"/>
          <w:rFonts w:cs="Arial" w:ascii="Arial" w:hAnsi="Arial"/>
          <w:i/>
          <w:sz w:val="19"/>
          <w:szCs w:val="18"/>
        </w:rPr>
        <w:t> </w:t>
      </w:r>
      <w:hyperlink r:id="rId43">
        <w:r>
          <w:rPr>
            <w:rStyle w:val="InternetLink"/>
            <w:rFonts w:cs="Arial" w:ascii="Arial" w:hAnsi="Arial"/>
            <w:i/>
            <w:color w:val="000000"/>
            <w:sz w:val="19"/>
            <w:szCs w:val="18"/>
            <w:u w:val="none"/>
          </w:rPr>
          <w:t>gái mại dâm</w:t>
        </w:r>
      </w:hyperlink>
      <w:r>
        <w:rPr>
          <w:rStyle w:val="Appleconvertedspace"/>
          <w:rFonts w:cs="Arial" w:ascii="Arial" w:hAnsi="Arial"/>
          <w:i/>
          <w:sz w:val="19"/>
          <w:szCs w:val="18"/>
        </w:rPr>
        <w:t> </w:t>
      </w:r>
      <w:r>
        <w:rPr>
          <w:rFonts w:cs="Arial" w:ascii="Arial" w:hAnsi="Arial"/>
          <w:i/>
          <w:sz w:val="19"/>
          <w:szCs w:val="18"/>
        </w:rPr>
        <w:t>so với 33% ở những người trong nghề mại dâm có tiêm chích ma tuý. Xã hội gọi đây là đại dịch và điều đáng lưu ý là qua những con số thống kê quốc tế cho thấy tình trạng HIV ngày càng gia tăng bất chấp nỗ lực của Chính phủ.</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THAM NHŨNG</w:t>
      </w:r>
      <w:r>
        <w:rPr>
          <w:rFonts w:cs="Arial" w:ascii="Arial" w:hAnsi="Arial"/>
          <w:bCs/>
          <w:sz w:val="19"/>
          <w:szCs w:val="18"/>
          <w:lang w:val="en-US"/>
        </w:rPr>
        <w:t xml:space="preserve"> </w:t>
      </w:r>
      <w:r>
        <w:rPr>
          <w:rFonts w:cs="Arial" w:ascii="Arial" w:hAnsi="Arial"/>
          <w:bCs/>
          <w:sz w:val="19"/>
          <w:szCs w:val="18"/>
        </w:rPr>
        <w:t>- KINH TẾ</w:t>
      </w:r>
      <w:r>
        <w:rPr>
          <w:rFonts w:cs="Arial" w:ascii="Arial" w:hAnsi="Arial"/>
          <w:bCs/>
          <w:sz w:val="19"/>
          <w:szCs w:val="18"/>
          <w:lang w:val="en-US"/>
        </w:rPr>
        <w:t xml:space="preserve"> </w:t>
      </w:r>
      <w:r>
        <w:rPr>
          <w:rFonts w:cs="Arial" w:ascii="Arial" w:hAnsi="Arial"/>
          <w:bCs/>
          <w:sz w:val="19"/>
          <w:szCs w:val="18"/>
        </w:rPr>
        <w:t>-BIỂN ĐÔNG</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Những tệ nạn trong xã hội nêu trên đều vắng bóng trong báo cáo trước Đại hội đảng XII của Tổng Bí thư Nguyễn Phú Trọng, nhưng các loa tuyên truyền của nhà nước vẫn cứ oang oang ca tụng kết qủa bầu bán là do “ý đảng lòng dân”, dù nhân dân chẳng có quyền gì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i/>
          <w:sz w:val="19"/>
          <w:szCs w:val="18"/>
        </w:rPr>
        <w:tab/>
      </w:r>
      <w:r>
        <w:rPr>
          <w:rFonts w:cs="Arial" w:ascii="Arial" w:hAnsi="Arial"/>
          <w:b/>
          <w:bCs/>
          <w:i/>
          <w:sz w:val="19"/>
          <w:szCs w:val="18"/>
        </w:rPr>
        <w:t>Thứ ba</w:t>
      </w:r>
      <w:r>
        <w:rPr>
          <w:rFonts w:cs="Arial" w:ascii="Arial" w:hAnsi="Arial"/>
          <w:b/>
          <w:bCs/>
          <w:sz w:val="19"/>
          <w:szCs w:val="18"/>
        </w:rPr>
        <w:t>,</w:t>
      </w:r>
      <w:r>
        <w:rPr>
          <w:rFonts w:cs="Arial" w:ascii="Arial" w:hAnsi="Arial"/>
          <w:bCs/>
          <w:sz w:val="19"/>
          <w:szCs w:val="18"/>
        </w:rPr>
        <w:t xml:space="preserve"> trong 5 năm tới, người dân còn phải đối diện với quốc nạn tham nhũng, cửa quyền của những kẻ có chức có quyền đã biến thành “lợi ích nhóm” tinh vi và ngày càng nghiêm trọng trong khắp bộ máy nhà nước. Ông Trọng đã thất bại trong nhiệm vụ thi hành </w:t>
      </w:r>
      <w:r>
        <w:rPr>
          <w:rFonts w:cs="Arial" w:ascii="Arial" w:hAnsi="Arial"/>
          <w:sz w:val="19"/>
          <w:szCs w:val="18"/>
        </w:rPr>
        <w:t>Nghị quyết Trung ương 4 (khoá XI) “</w:t>
      </w:r>
      <w:r>
        <w:rPr>
          <w:rStyle w:val="Maintitlenewsbold"/>
          <w:rFonts w:cs="Arial" w:ascii="Arial" w:hAnsi="Arial"/>
          <w:i/>
          <w:sz w:val="19"/>
          <w:szCs w:val="18"/>
        </w:rPr>
        <w:t>Một số vấn đề cấp bách về xây dựng Đảng hiện nay</w:t>
      </w:r>
      <w:r>
        <w:rPr>
          <w:rStyle w:val="Maintitlenewsbold"/>
          <w:rFonts w:cs="Arial" w:ascii="Arial" w:hAnsi="Arial"/>
          <w:sz w:val="19"/>
          <w:szCs w:val="18"/>
        </w:rPr>
        <w:t xml:space="preserve">” ban hành ngày </w:t>
      </w:r>
      <w:r>
        <w:rPr>
          <w:rFonts w:cs="Arial" w:ascii="Arial" w:hAnsi="Arial"/>
          <w:sz w:val="19"/>
          <w:szCs w:val="18"/>
          <w:shd w:fill="FFFFFF" w:val="clear"/>
        </w:rPr>
        <w:t xml:space="preserve">16-1-2012, </w:t>
      </w:r>
      <w:r>
        <w:rPr>
          <w:rStyle w:val="Maintitlenewsbold"/>
          <w:rFonts w:cs="Arial" w:ascii="Arial" w:hAnsi="Arial"/>
          <w:sz w:val="19"/>
          <w:szCs w:val="18"/>
        </w:rPr>
        <w:t>dù ông còn là Trưởng ban Chỉ đạo Trung ương về Phòng chống Tham nhũng.</w:t>
      </w:r>
      <w:r>
        <w:rPr>
          <w:rStyle w:val="Vbchuthichhinh"/>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Vbchuthichhinh"/>
          <w:rFonts w:cs="Arial" w:ascii="Arial" w:hAnsi="Arial"/>
          <w:sz w:val="19"/>
          <w:szCs w:val="18"/>
        </w:rPr>
        <w:tab/>
      </w:r>
      <w:r>
        <w:rPr>
          <w:rFonts w:cs="Arial" w:ascii="Arial" w:hAnsi="Arial"/>
          <w:bCs/>
          <w:sz w:val="19"/>
          <w:szCs w:val="18"/>
        </w:rPr>
        <w:t>Vì vậy, trong Báo cáo trước Đại hội XII sáng ngày 21-1 (2016) ông Nguyễn Phú Trọng đã phải đặt ra 2 nhiệm vụ then chốt phải làm trong nhiệm kỳ II :</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Một là,</w:t>
      </w:r>
      <w:r>
        <w:rPr>
          <w:rFonts w:cs="Arial" w:ascii="Arial" w:hAnsi="Arial"/>
          <w:i/>
          <w:sz w:val="19"/>
          <w:szCs w:val="18"/>
        </w:rPr>
        <w:t>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iCs/>
          <w:sz w:val="19"/>
          <w:szCs w:val="18"/>
        </w:rPr>
        <w:tab/>
        <w:t>Hai là,</w:t>
      </w:r>
      <w:r>
        <w:rPr>
          <w:rFonts w:cs="Arial" w:ascii="Arial" w:hAnsi="Arial"/>
          <w:i/>
          <w:sz w:val="19"/>
          <w:szCs w:val="18"/>
        </w:rPr>
        <w:t> xây dựng tổ chức bộ máy của toàn hệ thống chính trị tinh gọn, hoạt động hiệu lực, hiệu quả; đẩy mạnh đấu tranh phòng, chống tham nhũng, lãng phí, quan liêu.</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Ông Trọng còn lập lại trong cuộc họp báo sau khi bế mạc Đại hội XII ngày 28/01 (2016) rằng: “</w:t>
      </w:r>
      <w:r>
        <w:rPr>
          <w:rFonts w:cs="Arial" w:ascii="Arial" w:hAnsi="Arial"/>
          <w:i/>
          <w:sz w:val="19"/>
          <w:szCs w:val="18"/>
        </w:rPr>
        <w:t>Nghị quyết Trung ương 4 đã và đang làm, sắp tới tiếp tục làm, sắp tới có những việc phải làm tiếp, nhất là trong việc phát huy trách nhiệm của người đứng đầu, giám sát quyền lực, bảo đảm để làm sao hạn chế được tham nhũng.</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bCs/>
          <w:sz w:val="19"/>
          <w:szCs w:val="18"/>
        </w:rPr>
      </w:pPr>
      <w:r>
        <w:rPr>
          <w:rFonts w:cs="Arial" w:ascii="Arial" w:hAnsi="Arial"/>
          <w:bCs/>
          <w:sz w:val="19"/>
          <w:szCs w:val="18"/>
        </w:rPr>
        <w:tab/>
        <w:t>Đó cũng là những hứa hẹn ông Trọng đã nói với đảng viên và tại các cuộc tiếp xúc cử tri Hà Nội, nhưng việc đâu vẫn còn đó, tuy đã tiến được “một bước” là thứ ngôn ngữ ông hay sử dụng với ngụ ý công tác này vẫn còn ngổn ngang. Nhưng liệu một lãnh đạo cũ kỹ, chủ quan và đã từng thất bại trong 5 năm của nhiệm kỳ I, liệu ông Trọng có khả năng chuyển thua thành thắng với một đội ngũ cũng lừng chừng như ông được không ?</w:t>
      </w:r>
    </w:p>
    <w:p>
      <w:pPr>
        <w:pStyle w:val="NormalWeb"/>
        <w:widowControl w:val="false"/>
        <w:shd w:fill="FFFFFF" w:val="clear"/>
        <w:tabs>
          <w:tab w:val="clear" w:pos="720"/>
          <w:tab w:val="left" w:pos="284" w:leader="none"/>
        </w:tabs>
        <w:spacing w:before="0" w:after="0"/>
        <w:jc w:val="both"/>
        <w:rPr>
          <w:rFonts w:ascii="Arial" w:hAnsi="Arial" w:cs="Arial"/>
          <w:bCs/>
          <w:sz w:val="19"/>
          <w:szCs w:val="18"/>
        </w:rPr>
      </w:pPr>
      <w:r>
        <w:rPr>
          <w:rFonts w:cs="Arial" w:ascii="Arial" w:hAnsi="Arial"/>
          <w:bCs/>
          <w:sz w:val="19"/>
          <w:szCs w:val="18"/>
        </w:rPr>
        <w:tab/>
        <w:t>DÂN CHỦ BA PHẢ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ũng tại buổi họp báo, trả lời câu hỏi của phóng viên: “</w:t>
      </w:r>
      <w:r>
        <w:rPr>
          <w:rFonts w:cs="Arial" w:ascii="Arial" w:hAnsi="Arial"/>
          <w:i/>
          <w:sz w:val="19"/>
          <w:szCs w:val="18"/>
        </w:rPr>
        <w:t>Ông có nghĩ Việt Nam sẽ giàu mạnh hơn và dân chủ hơn?</w:t>
      </w:r>
      <w:r>
        <w:rPr>
          <w:rFonts w:cs="Arial" w:ascii="Arial" w:hAnsi="Arial"/>
          <w:sz w:val="19"/>
          <w:szCs w:val="18"/>
        </w:rPr>
        <w:t>”, Tổng Bí thư Nguyễn Phú Trọng, một người chỉ muốn có “dân chủ trong đảng” còn dân thì không</w:t>
      </w:r>
      <w:r>
        <w:rPr>
          <w:rFonts w:cs="Arial" w:ascii="Arial" w:hAnsi="Arial"/>
          <w:sz w:val="19"/>
          <w:szCs w:val="18"/>
          <w:lang w:val="en-US"/>
        </w:rPr>
        <w:t>,</w:t>
      </w:r>
      <w:r>
        <w:rPr>
          <w:rFonts w:cs="Arial" w:ascii="Arial" w:hAnsi="Arial"/>
          <w:sz w:val="19"/>
          <w:szCs w:val="18"/>
        </w:rPr>
        <w:t xml:space="preserve"> trả lời kiểu 3 phải rằng: “</w:t>
      </w:r>
      <w:r>
        <w:rPr>
          <w:rFonts w:cs="Arial" w:ascii="Arial" w:hAnsi="Arial"/>
          <w:i/>
          <w:sz w:val="19"/>
          <w:szCs w:val="18"/>
        </w:rPr>
        <w:t xml:space="preserve">Cá nhân ông là một bộ phận của tập thể. Nguyên tắc lãnh đạo của </w:t>
      </w:r>
      <w:r>
        <w:rPr>
          <w:rFonts w:cs="Arial" w:ascii="Arial" w:hAnsi="Arial"/>
          <w:i/>
          <w:sz w:val="19"/>
          <w:szCs w:val="18"/>
          <w:lang w:val="en-US"/>
        </w:rPr>
        <w:t>đ</w:t>
      </w:r>
      <w:r>
        <w:rPr>
          <w:rFonts w:cs="Arial" w:ascii="Arial" w:hAnsi="Arial"/>
          <w:i/>
          <w:sz w:val="19"/>
          <w:szCs w:val="18"/>
        </w:rPr>
        <w:t>ảng Cộng sản Việt Nam là tập thể lãnh đạo, cá nhân phụ trách, đồng thời phải đề cao trách nhiệm cá nhân, phát huy dân chủ và vai trò của người đứng đầu.</w:t>
      </w:r>
      <w:r>
        <w:rPr>
          <w:rFonts w:cs="Arial" w:ascii="Arial" w:hAnsi="Arial"/>
          <w:sz w:val="19"/>
          <w:szCs w:val="18"/>
        </w:rPr>
        <w:t>” (Theo VOV, Voice of Việt Nam, đài Tiếng nói Việt Nam)</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Ông nói: “</w:t>
      </w:r>
      <w:r>
        <w:rPr>
          <w:rFonts w:cs="Arial" w:ascii="Arial" w:hAnsi="Arial"/>
          <w:i/>
          <w:sz w:val="19"/>
          <w:szCs w:val="18"/>
        </w:rPr>
        <w:t>Phải đề cao trách nhiệm của cá nhân, chứ không thể làm hay, làm tốt thì kết quả của cá nhân mình, còn làm không hay, không tốt thì đổ tại tập thể. Phát huy vai trò của người đứng đầu nhưng phải phát huy dân chủ.</w:t>
      </w:r>
      <w:r>
        <w:rPr>
          <w:rFonts w:cs="Arial" w:ascii="Arial" w:hAnsi="Arial"/>
          <w:i/>
          <w:sz w:val="19"/>
          <w:szCs w:val="18"/>
          <w:lang w:val="en-US"/>
        </w:rPr>
        <w:t xml:space="preserve"> </w:t>
      </w:r>
      <w:r>
        <w:rPr>
          <w:rFonts w:cs="Arial" w:ascii="Arial" w:hAnsi="Arial"/>
          <w:i/>
          <w:sz w:val="19"/>
          <w:szCs w:val="18"/>
        </w:rPr>
        <w:t xml:space="preserve">Đứng đầu mà độc đoán, chuyên quyền thì đâu gọi là dân chủ </w:t>
      </w:r>
      <w:r>
        <w:rPr>
          <w:rFonts w:cs="Arial" w:ascii="Arial" w:hAnsi="Arial"/>
          <w:sz w:val="19"/>
          <w:szCs w:val="18"/>
        </w:rPr>
        <w:t>?</w:t>
      </w:r>
      <w:r>
        <w:rPr>
          <w:rFonts w:cs="Arial" w:ascii="Arial" w:hAnsi="Arial"/>
          <w:sz w:val="19"/>
          <w:szCs w:val="18"/>
          <w:lang w:val="en-US"/>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Dường như sợ các phóng viên chưa hiểu được thứ định nghĩa “dân chủ” của riêng đảng, Tổng Bí thư Trọng bảo: “</w:t>
      </w:r>
      <w:r>
        <w:rPr>
          <w:rFonts w:cs="Arial" w:ascii="Arial" w:hAnsi="Arial"/>
          <w:i/>
          <w:sz w:val="19"/>
          <w:szCs w:val="18"/>
        </w:rPr>
        <w:t>Mục tiêu của Đại hội Đảng cũng đã khẳng định là xây dựng một nước Việt Nam dân giàu nước mạnh, dân chủ, văn minh, sớm đưa nước ta trở thành nước công nghiệp theo hướng hiện đại.</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w:t>
      </w:r>
      <w:r>
        <w:rPr>
          <w:rFonts w:cs="Arial" w:ascii="Arial" w:hAnsi="Arial"/>
          <w:i/>
          <w:sz w:val="19"/>
          <w:szCs w:val="18"/>
        </w:rPr>
        <w:t>Tất nhiên, dân chủ phải đi cùng với kỷ cương, kỷ cương trên cơ sở phát huy dân chủ. Tuyệt đối hóa một mặt là dẫn đến phiến diện và thất bại</w:t>
      </w:r>
      <w:r>
        <w:rPr>
          <w:rFonts w:cs="Arial" w:ascii="Arial" w:hAnsi="Arial"/>
          <w:sz w:val="19"/>
          <w:szCs w:val="18"/>
        </w:rPr>
        <w:t>” (theo VOV 28-01-2016)</w:t>
      </w:r>
    </w:p>
    <w:p>
      <w:pPr>
        <w:pStyle w:val="Normal"/>
        <w:widowControl w:val="false"/>
        <w:shd w:fill="FFFFFF" w:val="clear"/>
        <w:tabs>
          <w:tab w:val="clear" w:pos="720"/>
          <w:tab w:val="left" w:pos="284" w:leader="none"/>
        </w:tabs>
        <w:rPr/>
      </w:pPr>
      <w:r>
        <w:rPr>
          <w:rFonts w:cs="Arial" w:ascii="Arial" w:hAnsi="Arial"/>
          <w:sz w:val="19"/>
          <w:szCs w:val="18"/>
        </w:rPr>
        <w:tab/>
        <w:t>Trong câu trả lời lòng thòng này, ông Trọng không hề nói đến “dân chủ của dân” đã được quy định trong Hiến pháp của nhà nước CSVN. Nhưng ông lại rào đón khi nói “</w:t>
      </w:r>
      <w:r>
        <w:rPr>
          <w:rFonts w:cs="Arial" w:ascii="Arial" w:hAnsi="Arial"/>
          <w:i/>
          <w:sz w:val="19"/>
          <w:szCs w:val="18"/>
        </w:rPr>
        <w:t>dân chủ phải đi cùng với kỷ cương</w:t>
      </w:r>
      <w:r>
        <w:rPr>
          <w:rFonts w:cs="Arial" w:ascii="Arial" w:hAnsi="Arial"/>
          <w:sz w:val="19"/>
          <w:szCs w:val="18"/>
        </w:rPr>
        <w:t>”</w:t>
      </w:r>
      <w:r>
        <w:rPr>
          <w:rFonts w:cs="Arial" w:ascii="Arial" w:hAnsi="Arial"/>
          <w:i/>
          <w:sz w:val="19"/>
          <w:szCs w:val="18"/>
        </w:rPr>
        <w:t xml:space="preserve"> </w:t>
      </w:r>
      <w:r>
        <w:rPr>
          <w:rFonts w:cs="Arial" w:ascii="Arial" w:hAnsi="Arial"/>
          <w:sz w:val="19"/>
          <w:szCs w:val="18"/>
        </w:rPr>
        <w:t>là lập luận vẫn thường được đảng đưa ra để viện cớ hạn chế các quyền cơ bản của dân, trong đó có các quyền con người, quyền tự do báo chí, quyền hội họp, quyền lập hội và quyền tự do tín ngưỡng tôn giáo.</w:t>
      </w:r>
    </w:p>
    <w:p>
      <w:pPr>
        <w:pStyle w:val="NormalWeb"/>
        <w:widowControl w:val="false"/>
        <w:tabs>
          <w:tab w:val="clear" w:pos="720"/>
          <w:tab w:val="left" w:pos="284" w:leader="none"/>
        </w:tabs>
        <w:spacing w:before="0" w:after="0"/>
        <w:jc w:val="both"/>
        <w:rPr/>
      </w:pPr>
      <w:r>
        <w:rPr>
          <w:rFonts w:cs="Arial" w:ascii="Arial" w:hAnsi="Arial"/>
          <w:sz w:val="19"/>
          <w:szCs w:val="18"/>
        </w:rPr>
        <w:tab/>
        <w:t>Còn khi ông bảo “</w:t>
      </w:r>
      <w:r>
        <w:rPr>
          <w:rFonts w:cs="Arial" w:ascii="Arial" w:hAnsi="Arial"/>
          <w:i/>
          <w:sz w:val="19"/>
          <w:szCs w:val="18"/>
        </w:rPr>
        <w:t>Mục tiêu của Đại hội Đảng cũng đã khẳng định là xây dựng một nước Việt Nam dân giàu nước mạnh, dân chủ, văn minh</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hẳng qua cũng chỉ nói cho qua cầu mà thôi. Bởi vì mục tiêu “</w:t>
      </w:r>
      <w:r>
        <w:rPr>
          <w:rFonts w:cs="Arial" w:ascii="Arial" w:hAnsi="Arial"/>
          <w:i/>
          <w:sz w:val="19"/>
          <w:szCs w:val="18"/>
        </w:rPr>
        <w:t>dân giàu nước mạnh, dân chủ, văn minh</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ã có cách nay 15 năm, tại Đại hội đảng kỳ X thời T</w:t>
      </w:r>
      <w:r>
        <w:rPr>
          <w:rFonts w:cs="Arial" w:ascii="Arial" w:hAnsi="Arial"/>
          <w:sz w:val="19"/>
          <w:szCs w:val="18"/>
          <w:lang w:val="en-US"/>
        </w:rPr>
        <w:t>BT</w:t>
      </w:r>
      <w:r>
        <w:rPr>
          <w:rFonts w:cs="Arial" w:ascii="Arial" w:hAnsi="Arial"/>
          <w:sz w:val="19"/>
          <w:szCs w:val="18"/>
        </w:rPr>
        <w:t xml:space="preserve"> Nông Đức Mạnh mà dân vẫn nghèo xác nghèo xơ, nước vẫn yếu như sên, công bằng và dân chủ chỉ ưu tiên dành cho những kẻ có chức có quyền để tha hồ ăn trên ngồi trốc thiên hạ. Còn chuyện “văn minh” thì không cần phải sang láng giềng Thái Lan mà hãy bước qua Kampuchea để xem dân họ đã chế tạo được xe ôtô và xe tăng kiểu gì rồi biết dân ta xấu hổ đến mức nào ? </w:t>
      </w:r>
    </w:p>
    <w:p>
      <w:pPr>
        <w:pStyle w:val="NormalWeb"/>
        <w:widowControl w:val="false"/>
        <w:shd w:fill="FFFFFF" w:val="clear"/>
        <w:tabs>
          <w:tab w:val="clear" w:pos="720"/>
          <w:tab w:val="left" w:pos="284" w:leader="none"/>
        </w:tabs>
        <w:spacing w:before="0" w:after="0"/>
        <w:jc w:val="both"/>
        <w:textAlignment w:val="baseline"/>
        <w:rPr>
          <w:rFonts w:ascii="Arial" w:hAnsi="Arial" w:cs="Arial"/>
          <w:bCs/>
          <w:sz w:val="19"/>
          <w:szCs w:val="18"/>
        </w:rPr>
      </w:pPr>
      <w:r>
        <w:rPr>
          <w:rFonts w:cs="Arial" w:ascii="Arial" w:hAnsi="Arial"/>
          <w:bCs/>
          <w:sz w:val="19"/>
          <w:szCs w:val="18"/>
        </w:rPr>
        <w:tab/>
        <w:t>TỤT HẬU DÀI DÀI</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r>
      <w:r>
        <w:rPr>
          <w:rFonts w:cs="Arial" w:ascii="Arial" w:hAnsi="Arial"/>
          <w:b/>
          <w:bCs/>
          <w:i/>
          <w:sz w:val="19"/>
          <w:szCs w:val="18"/>
        </w:rPr>
        <w:t>Thứ tư</w:t>
      </w:r>
      <w:r>
        <w:rPr>
          <w:rFonts w:cs="Arial" w:ascii="Arial" w:hAnsi="Arial"/>
          <w:b/>
          <w:bCs/>
          <w:sz w:val="19"/>
          <w:szCs w:val="18"/>
        </w:rPr>
        <w:t>,</w:t>
      </w:r>
      <w:r>
        <w:rPr>
          <w:rFonts w:cs="Arial" w:ascii="Arial" w:hAnsi="Arial"/>
          <w:bCs/>
          <w:sz w:val="19"/>
          <w:szCs w:val="18"/>
        </w:rPr>
        <w:t xml:space="preserve"> Trong lĩnh vực kinh tế, sau 5 năm cầm quyền (2011-2015) ông Trọng và đảng CSVN đã không đòan kết được toàn dân để xây dựng đất nước bằng dân chủ và tự do. Ngược lại, ông và đảng chỉ sống bám vào kinh tế cho vay, viện trợ, khất nợ và lệ thuộc vào hầu bao của T</w:t>
      </w:r>
      <w:r>
        <w:rPr>
          <w:rFonts w:cs="Arial" w:ascii="Arial" w:hAnsi="Arial"/>
          <w:bCs/>
          <w:sz w:val="19"/>
          <w:szCs w:val="18"/>
          <w:lang w:val="en-US"/>
        </w:rPr>
        <w:t>.</w:t>
      </w:r>
      <w:r>
        <w:rPr>
          <w:rFonts w:cs="Arial" w:ascii="Arial" w:hAnsi="Arial"/>
          <w:bCs/>
          <w:sz w:val="19"/>
          <w:szCs w:val="18"/>
        </w:rPr>
        <w:t>Quốc.</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bCs/>
          <w:sz w:val="19"/>
          <w:szCs w:val="18"/>
        </w:rPr>
        <w:tab/>
        <w:t>Nền kinh tế “không giống ai” được gọi là “</w:t>
      </w:r>
      <w:r>
        <w:rPr>
          <w:rFonts w:cs="Arial" w:ascii="Arial" w:hAnsi="Arial"/>
          <w:bCs/>
          <w:i/>
          <w:sz w:val="19"/>
          <w:szCs w:val="18"/>
        </w:rPr>
        <w:t>kinh tế thị trường theo định hướng xã hội chủ nghĩa</w:t>
      </w:r>
      <w:r>
        <w:rPr>
          <w:rFonts w:cs="Arial" w:ascii="Arial" w:hAnsi="Arial"/>
          <w:bCs/>
          <w:sz w:val="19"/>
          <w:szCs w:val="18"/>
        </w:rPr>
        <w:t>” đang đưa đất nước và dân tộc vào con đường mang nợ với Trung Quốc và các nước khác. Lý do vì VN chỉ biết đi làm thuê là chính, phải nhập cảng hầu như mọi thứ nguyên liệu và máy móc của Trung Quốc nên, hay nói khác đi là Việt Nam đã tiêu thụ dùm hàng hoá cho người bạn láng giềng vẫn coi thường và lăm le xâm lược Việt Nam.</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shd w:fill="FFFFFF" w:val="clear"/>
        </w:rPr>
      </w:pPr>
      <w:r>
        <w:rPr>
          <w:rFonts w:cs="Arial" w:ascii="Arial" w:hAnsi="Arial"/>
          <w:bCs/>
          <w:sz w:val="19"/>
          <w:szCs w:val="18"/>
        </w:rPr>
        <w:tab/>
        <w:t xml:space="preserve">Vì vậy nọi người hãy nghe lời phát biểu ngay thẳng của </w:t>
      </w:r>
      <w:r>
        <w:rPr>
          <w:rFonts w:cs="Arial" w:ascii="Arial" w:hAnsi="Arial"/>
          <w:sz w:val="19"/>
          <w:szCs w:val="18"/>
        </w:rPr>
        <w:t xml:space="preserve">Bộ trưởng Bộ Kế hoạch và Đầu tư Bùi Quang Vinh trước 1,510 </w:t>
      </w:r>
      <w:r>
        <w:rPr>
          <w:rFonts w:cs="Arial" w:ascii="Arial" w:hAnsi="Arial"/>
          <w:sz w:val="19"/>
          <w:szCs w:val="18"/>
          <w:lang w:val="en-US"/>
        </w:rPr>
        <w:t>đ</w:t>
      </w:r>
      <w:r>
        <w:rPr>
          <w:rFonts w:cs="Arial" w:ascii="Arial" w:hAnsi="Arial"/>
          <w:sz w:val="19"/>
          <w:szCs w:val="18"/>
        </w:rPr>
        <w:t>ại bi</w:t>
      </w:r>
      <w:r>
        <w:rPr>
          <w:rFonts w:cs="Arial" w:ascii="Arial" w:hAnsi="Arial"/>
          <w:sz w:val="19"/>
          <w:szCs w:val="18"/>
          <w:lang w:val="en-US"/>
        </w:rPr>
        <w:t>ể</w:t>
      </w:r>
      <w:r>
        <w:rPr>
          <w:rFonts w:cs="Arial" w:ascii="Arial" w:hAnsi="Arial"/>
          <w:sz w:val="19"/>
          <w:szCs w:val="18"/>
        </w:rPr>
        <w:t>u dự Đại hội đảng XII: “</w:t>
      </w:r>
      <w:r>
        <w:rPr>
          <w:rFonts w:cs="Arial" w:ascii="Arial" w:hAnsi="Arial"/>
          <w:i/>
          <w:sz w:val="19"/>
          <w:szCs w:val="18"/>
          <w:shd w:fill="FFFFFF" w:val="clear"/>
        </w:rPr>
        <w:t>Nước ta, từ năm 1986 đến nay, thu nhập bình quân đầu người đã tăng gần 4 lần, tỷ lệ hộ nghèo từ trên 50% xuống dưới 5%. Những thành tựu của công cuộc đổi mới là không thể phủ nhận. Tuy nhiên VN vẫn là nước nghèo. Chúng ta chưa bằng lòng, thỏa mãn, nhất là khi nhìn lại mình trong tương quan với các nước bên cạnh có cùng điều kiện.</w:t>
      </w:r>
      <w:r>
        <w:rPr>
          <w:rFonts w:cs="Arial" w:ascii="Arial" w:hAnsi="Arial"/>
          <w:sz w:val="19"/>
          <w:szCs w:val="18"/>
          <w:shd w:fill="FFFFFF" w:val="clear"/>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i/>
          <w:sz w:val="19"/>
          <w:szCs w:val="18"/>
          <w:shd w:fill="FFFFFF" w:val="clear"/>
        </w:rPr>
        <w:tab/>
      </w:r>
      <w:r>
        <w:rPr>
          <w:rFonts w:cs="Arial" w:ascii="Arial" w:hAnsi="Arial"/>
          <w:sz w:val="19"/>
          <w:szCs w:val="18"/>
          <w:shd w:fill="FFFFFF" w:val="clear"/>
        </w:rPr>
        <w:t>Ông Vinh bảo thẳng: “</w:t>
      </w:r>
      <w:r>
        <w:rPr>
          <w:rFonts w:cs="Arial" w:ascii="Arial" w:hAnsi="Arial"/>
          <w:i/>
          <w:sz w:val="19"/>
          <w:szCs w:val="18"/>
          <w:shd w:fill="FFFFFF" w:val="clear"/>
        </w:rPr>
        <w:t>Có lẽ ít hai biết rằng, đầu t</w:t>
      </w:r>
      <w:r>
        <w:rPr>
          <w:rFonts w:cs="Arial" w:ascii="Arial" w:hAnsi="Arial"/>
          <w:i/>
          <w:sz w:val="19"/>
          <w:szCs w:val="18"/>
          <w:shd w:fill="FFFFFF" w:val="clear"/>
          <w:lang w:val="en-US"/>
        </w:rPr>
        <w:t>k</w:t>
      </w:r>
      <w:r>
        <w:rPr>
          <w:rFonts w:cs="Arial" w:ascii="Arial" w:hAnsi="Arial"/>
          <w:i/>
          <w:sz w:val="19"/>
          <w:szCs w:val="18"/>
          <w:shd w:fill="FFFFFF" w:val="clear"/>
        </w:rPr>
        <w:t xml:space="preserve"> 19, năm 1820 VN đã </w:t>
      </w:r>
      <w:r>
        <w:rPr>
          <w:rFonts w:cs="Arial" w:ascii="Arial" w:hAnsi="Arial"/>
          <w:i/>
          <w:sz w:val="19"/>
          <w:szCs w:val="18"/>
        </w:rPr>
        <w:t>có vị thế đáng nể trong khu vực về dân số và kinh tế, hơn cả Philip</w:t>
      </w:r>
      <w:r>
        <w:rPr>
          <w:rFonts w:cs="Arial" w:ascii="Arial" w:hAnsi="Arial"/>
          <w:i/>
          <w:sz w:val="19"/>
          <w:szCs w:val="18"/>
          <w:lang w:val="en-US"/>
        </w:rPr>
        <w:t>p</w:t>
      </w:r>
      <w:r>
        <w:rPr>
          <w:rFonts w:cs="Arial" w:ascii="Arial" w:hAnsi="Arial"/>
          <w:i/>
          <w:sz w:val="19"/>
          <w:szCs w:val="18"/>
        </w:rPr>
        <w:t>in</w:t>
      </w:r>
      <w:r>
        <w:rPr>
          <w:rFonts w:cs="Arial" w:ascii="Arial" w:hAnsi="Arial"/>
          <w:i/>
          <w:sz w:val="19"/>
          <w:szCs w:val="18"/>
          <w:shd w:fill="FFFFFF" w:val="clear"/>
        </w:rPr>
        <w:t xml:space="preserve"> và Mianma cộng lại, gấp hơn 1,5 lần Thái Lan; thu nhập bình quân đầu người khi đó xấp xỉ bình quân đầu người thế giới. Còn hiện nay, số liệu 2014, thu nhập bình quân đầu người của ta chưa bằng 1/5 mức trung bình của thế giới (2052 USD so với mức bình quân gần 12.000USD của thế giới), và chỉ bằng 1/3 Thái Lan.</w:t>
      </w:r>
      <w:r>
        <w:rPr>
          <w:rFonts w:cs="Arial" w:ascii="Arial" w:hAnsi="Arial"/>
          <w:sz w:val="19"/>
          <w:szCs w:val="18"/>
          <w:shd w:fill="FFFFFF" w:val="clear"/>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shd w:fill="FFFFFF" w:val="clear"/>
        </w:rPr>
        <w:tab/>
        <w:t>Bộ trưởng Vinh, 63 tuổi, là một trong số 14 Bộ trưởng không được tái bầu vào Ban Chấp hành XII nói với mọi người: “</w:t>
      </w:r>
      <w:r>
        <w:rPr>
          <w:rFonts w:cs="Arial" w:ascii="Arial" w:hAnsi="Arial"/>
          <w:i/>
          <w:sz w:val="19"/>
          <w:szCs w:val="18"/>
          <w:shd w:fill="FFFFFF" w:val="clear"/>
        </w:rPr>
        <w:t>Mọi so sánh đều khập khiễng, vì chúng ta phải trải qua chiến tranh, giành độc lập, thống nhất. Nhưng ta cũng đã có 40 năm sống trong hòa bình, độc lập, 30 năm đổi mới. Đây là quãng thời gian dài tương đương để các quốc gia lân cận như Nhật Bản, Hàn Quốc đưa nước mình từ nông nghiệp, nghèo nàn, lạc hậu trở thành quốc gia phát triển.</w:t>
      </w:r>
    </w:p>
    <w:p>
      <w:pPr>
        <w:pStyle w:val="NormalWeb"/>
        <w:widowControl w:val="false"/>
        <w:shd w:fill="FFFFFF" w:val="clear"/>
        <w:tabs>
          <w:tab w:val="clear" w:pos="720"/>
          <w:tab w:val="left" w:pos="284" w:leader="none"/>
        </w:tabs>
        <w:spacing w:before="0" w:after="0"/>
        <w:jc w:val="both"/>
        <w:textAlignment w:val="baseline"/>
        <w:rPr>
          <w:rFonts w:ascii="Arial" w:hAnsi="Arial" w:cs="Arial"/>
          <w:i/>
          <w:i/>
          <w:sz w:val="19"/>
          <w:szCs w:val="18"/>
          <w:shd w:fill="FFFFFF" w:val="clear"/>
          <w:lang w:val="en-US"/>
        </w:rPr>
      </w:pPr>
      <w:r>
        <w:rPr>
          <w:rFonts w:cs="Arial" w:ascii="Arial" w:hAnsi="Arial"/>
          <w:i/>
          <w:sz w:val="19"/>
          <w:szCs w:val="18"/>
          <w:shd w:fill="FFFFFF" w:val="clear"/>
        </w:rPr>
        <w:tab/>
        <w:t xml:space="preserve">Hơn nữa, yêu cầu đổi mới phát triển với VN đang cấp bách hơn </w:t>
      </w:r>
      <w:hyperlink r:id="rId44">
        <w:r>
          <w:rPr>
            <w:rStyle w:val="InternetLink"/>
            <w:rFonts w:cs="Arial" w:ascii="Arial" w:hAnsi="Arial"/>
            <w:i/>
            <w:sz w:val="19"/>
            <w:szCs w:val="18"/>
            <w:shd w:fill="FFFFFF" w:val="clear"/>
          </w:rPr>
          <w:t>bao</w:t>
        </w:r>
      </w:hyperlink>
      <w:r>
        <w:rPr>
          <w:rFonts w:cs="Arial" w:ascii="Arial" w:hAnsi="Arial"/>
          <w:i/>
          <w:sz w:val="19"/>
          <w:szCs w:val="18"/>
          <w:shd w:fill="FFFFFF" w:val="clear"/>
        </w:rPr>
        <w:t xml:space="preserve"> giờ hết. VN đang ở giai đoạn ngắn ngủi còn lại của cơ hội dân số vàng, bắt đầu từ 1970, thường kéo dài 50 năm, tức khoảng 2020-25 là hết cơ hội. Như vậy còn tối đa 10 năm thời kỳ mà tỷ lệ dân số ở độ tuổi lao động cao nhất, sau đó giảm dần.</w:t>
      </w:r>
      <w:r>
        <w:rPr>
          <w:rFonts w:cs="Arial" w:ascii="Arial" w:hAnsi="Arial"/>
          <w:sz w:val="19"/>
          <w:szCs w:val="18"/>
          <w:shd w:fill="FFFFFF" w:val="clear"/>
        </w:rPr>
        <w:t xml:space="preserve"> </w:t>
      </w:r>
      <w:r>
        <w:rPr>
          <w:rFonts w:cs="Arial" w:ascii="Arial" w:hAnsi="Arial"/>
          <w:i/>
          <w:sz w:val="19"/>
          <w:szCs w:val="18"/>
          <w:shd w:fill="FFFFFF" w:val="clear"/>
        </w:rPr>
        <w:t>Những thuận lợi từ công cuộc đổi mới trước đây đem lại đang dần hết tác dụng</w:t>
      </w:r>
      <w:r>
        <w:rPr>
          <w:rFonts w:cs="Arial" w:ascii="Arial" w:hAnsi="Arial"/>
          <w:sz w:val="19"/>
          <w:szCs w:val="18"/>
          <w:shd w:fill="FFFFFF" w:val="clear"/>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i/>
          <w:sz w:val="19"/>
          <w:szCs w:val="18"/>
          <w:shd w:fill="FFFFFF" w:val="clear"/>
        </w:rPr>
        <w:tab/>
      </w:r>
      <w:r>
        <w:rPr>
          <w:rFonts w:cs="Arial" w:ascii="Arial" w:hAnsi="Arial"/>
          <w:sz w:val="19"/>
          <w:szCs w:val="18"/>
          <w:shd w:fill="FFFFFF" w:val="clear"/>
        </w:rPr>
        <w:t>Một trong số người ngồi nghe ông Vinh nói có cả Tổng Bí thư Nguyễn Phú Trọng, nhưng ông Trọng có cảm thấy khó chịu hay phải cắn răng mà nghe những điều nói thật của một chuyên viên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shd w:fill="FFFFFF" w:val="clear"/>
        </w:rPr>
        <w:tab/>
      </w:r>
      <w:r>
        <w:rPr>
          <w:rFonts w:cs="Arial" w:ascii="Arial" w:hAnsi="Arial"/>
          <w:b/>
          <w:i/>
          <w:sz w:val="19"/>
          <w:szCs w:val="18"/>
          <w:shd w:fill="FFFFFF" w:val="clear"/>
        </w:rPr>
        <w:t>Thứ năm</w:t>
      </w:r>
      <w:r>
        <w:rPr>
          <w:rFonts w:cs="Arial" w:ascii="Arial" w:hAnsi="Arial"/>
          <w:b/>
          <w:sz w:val="19"/>
          <w:szCs w:val="18"/>
          <w:shd w:fill="FFFFFF" w:val="clear"/>
        </w:rPr>
        <w:t>,</w:t>
      </w:r>
      <w:r>
        <w:rPr>
          <w:rFonts w:cs="Arial" w:ascii="Arial" w:hAnsi="Arial"/>
          <w:sz w:val="19"/>
          <w:szCs w:val="18"/>
          <w:shd w:fill="FFFFFF" w:val="clear"/>
        </w:rPr>
        <w:t xml:space="preserve"> về tình hình Trung Quốc ngày một đe dọa ăn sống nuốt tuơi Việt Nam ở Biển Đông, ông Trọng cũng chỉ biết hô hoán “</w:t>
      </w:r>
      <w:r>
        <w:rPr>
          <w:rFonts w:cs="Arial" w:ascii="Arial" w:hAnsi="Arial"/>
          <w:i/>
          <w:sz w:val="19"/>
          <w:szCs w:val="18"/>
          <w:shd w:fill="FFFFFF" w:val="clear"/>
        </w:rPr>
        <w:t>k</w:t>
      </w:r>
      <w:r>
        <w:rPr>
          <w:rFonts w:cs="Arial" w:ascii="Arial" w:hAnsi="Arial"/>
          <w:i/>
          <w:iCs/>
          <w:sz w:val="19"/>
          <w:szCs w:val="18"/>
        </w:rPr>
        <w:t>iên quyết, kiên trì đấu tranh bảo vệ vững chắc độc lập, chủ quyền, thống nhất, toàn vẹn lãnh thổ</w:t>
      </w:r>
      <w:r>
        <w:rPr>
          <w:rFonts w:cs="Arial" w:ascii="Arial" w:hAnsi="Arial"/>
          <w:sz w:val="19"/>
          <w:szCs w:val="18"/>
          <w:shd w:fill="FFFFFF" w:val="clear"/>
        </w:rPr>
        <w:t>”, nhưng chính ông đã không cho Quốc hội ra Nghị quyết lên án Trung Quốc khi giàn khoan Hải Dương 981 của nước này tự động vào tìm kiếm dầu bên trong vùng thềm lục địa và vùng đặc quyền kinh tế của VN hồi tháng 5 năm 2014.</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shd w:fill="FFFFFF" w:val="clear"/>
        </w:rPr>
      </w:pPr>
      <w:r>
        <w:rPr>
          <w:rFonts w:cs="Arial" w:ascii="Arial" w:hAnsi="Arial"/>
          <w:sz w:val="19"/>
          <w:szCs w:val="18"/>
          <w:shd w:fill="FFFFFF" w:val="clear"/>
        </w:rPr>
        <w:tab/>
        <w:t>Lực lượng Công an của Bộ trưởng Công an Trần Đại Quang, người sẽ làm Chủ tịch nước thay Trương Tấn Sang, cũng đã thẳng tay đàn áp các cuộc biểu tình tự phát chống Tầu của người dân trong thời gian ấy thì ông Quang là người của nước nào ?</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shd w:fill="FFFFFF" w:val="clear"/>
        </w:rPr>
        <w:tab/>
        <w:t xml:space="preserve">Và liệu Đại tướng Ngô Xuân Lịch, </w:t>
      </w:r>
      <w:r>
        <w:rPr>
          <w:rFonts w:cs="Arial" w:ascii="Arial" w:hAnsi="Arial"/>
          <w:sz w:val="19"/>
          <w:szCs w:val="18"/>
        </w:rPr>
        <w:t>Chủ nhiệm Tổng cục chính trị Quân đội, người đã vào Bộ Chính trị và thay Đại tướng Phùng Quanh Thanh làm Bộ trưởng Quốc phòng</w:t>
      </w:r>
      <w:r>
        <w:rPr>
          <w:rFonts w:cs="Arial" w:ascii="Arial" w:hAnsi="Arial"/>
          <w:sz w:val="19"/>
          <w:szCs w:val="18"/>
          <w:lang w:val="en-US"/>
        </w:rPr>
        <w:t>,</w:t>
      </w:r>
      <w:r>
        <w:rPr>
          <w:rFonts w:cs="Arial" w:ascii="Arial" w:hAnsi="Arial"/>
          <w:sz w:val="19"/>
          <w:szCs w:val="18"/>
        </w:rPr>
        <w:t xml:space="preserve"> có dám đối đầu và ngăn chặn các hoạt động mở rộng vùng kiểm sóat ở Trường Sa của Trung Quốc, hay sẽ lại bình chân như vại như ông Thanh đã làm trong suốt 5 năm qua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BỘ CHÍNH TRỊ NÓI GÌ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rong danh sách 19 Ủy viên mới của Bộ Chính trị XII được chính thức công bố ngày 28-01-2016, có tên Phó Thủ tướng, Bộ trưởng Ngọai giao Phạm Bình Minh, con nguyên Bộ trưởng Ngọai giao nổi tiếng chống Trung Quốc Nguyễn Cơ Thạch (tên thật là Phạm Văn Cương).</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Ông Thạch đã bị nhóm lãnh đạo thân Tầu, đứng đầu bởi hai Tổng Bí thư Nguyễn Văn Linh và Đỗ Mười, lọai khỏi ghế Bộ trưởng Ngọai giao, do áp lực của Bắc Kinh.</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ài liệu Bách khoa Tòan thư (mở) viết: “</w:t>
      </w:r>
      <w:r>
        <w:rPr>
          <w:rFonts w:cs="Arial" w:ascii="Arial" w:hAnsi="Arial"/>
          <w:i/>
          <w:sz w:val="19"/>
          <w:szCs w:val="18"/>
        </w:rPr>
        <w:t>C</w:t>
      </w:r>
      <w:r>
        <w:rPr>
          <w:rFonts w:cs="Arial" w:ascii="Arial" w:hAnsi="Arial"/>
          <w:i/>
          <w:sz w:val="19"/>
          <w:szCs w:val="18"/>
          <w:shd w:fill="FFFFFF" w:val="clear"/>
        </w:rPr>
        <w:t>ựu đại sứ Việt Nam ở Trung Quốc, thiếu tướng</w:t>
      </w:r>
      <w:r>
        <w:rPr>
          <w:rStyle w:val="Appleconvertedspace"/>
          <w:rFonts w:cs="Arial" w:ascii="Arial" w:hAnsi="Arial"/>
          <w:i/>
          <w:sz w:val="19"/>
          <w:szCs w:val="18"/>
          <w:shd w:fill="FFFFFF" w:val="clear"/>
        </w:rPr>
        <w:t> </w:t>
      </w:r>
      <w:hyperlink r:id="rId45">
        <w:r>
          <w:rPr>
            <w:rStyle w:val="InternetLink"/>
            <w:rFonts w:cs="Arial" w:ascii="Arial" w:hAnsi="Arial"/>
            <w:i/>
            <w:color w:val="000000"/>
            <w:sz w:val="19"/>
            <w:szCs w:val="18"/>
            <w:u w:val="none"/>
            <w:shd w:fill="FFFFFF" w:val="clear"/>
          </w:rPr>
          <w:t>Quân đội Nhân dân Việt Nam</w:t>
        </w:r>
      </w:hyperlink>
      <w:r>
        <w:rPr>
          <w:rStyle w:val="Appleconvertedspace"/>
          <w:rFonts w:cs="Arial" w:ascii="Arial" w:hAnsi="Arial"/>
          <w:i/>
          <w:sz w:val="19"/>
          <w:szCs w:val="18"/>
          <w:shd w:fill="FFFFFF" w:val="clear"/>
        </w:rPr>
        <w:t> </w:t>
      </w:r>
      <w:hyperlink r:id="rId46">
        <w:r>
          <w:rPr>
            <w:rStyle w:val="InternetLink"/>
            <w:rFonts w:cs="Arial" w:ascii="Arial" w:hAnsi="Arial"/>
            <w:i/>
            <w:color w:val="000000"/>
            <w:sz w:val="19"/>
            <w:szCs w:val="18"/>
            <w:u w:val="none"/>
            <w:shd w:fill="FFFFFF" w:val="clear"/>
          </w:rPr>
          <w:t>Nguyễn Trọng Vĩnh</w:t>
        </w:r>
      </w:hyperlink>
      <w:r>
        <w:rPr>
          <w:rFonts w:cs="Arial" w:ascii="Arial" w:hAnsi="Arial"/>
          <w:i/>
          <w:sz w:val="19"/>
          <w:szCs w:val="18"/>
          <w:shd w:fill="FFFFFF" w:val="clear"/>
        </w:rPr>
        <w:t>, việc ông Nguyễn Cơ Thạch mất ghế bộ trưởng bộ ngoại giao là do áp lực của Trung Quốc trong</w:t>
      </w:r>
      <w:r>
        <w:rPr>
          <w:rStyle w:val="Appleconvertedspace"/>
          <w:rFonts w:cs="Arial" w:ascii="Arial" w:hAnsi="Arial"/>
          <w:i/>
          <w:sz w:val="19"/>
          <w:szCs w:val="18"/>
          <w:shd w:fill="FFFFFF" w:val="clear"/>
        </w:rPr>
        <w:t xml:space="preserve"> </w:t>
      </w:r>
      <w:hyperlink r:id="rId47">
        <w:r>
          <w:rPr>
            <w:rStyle w:val="InternetLink"/>
            <w:rFonts w:cs="Arial" w:ascii="Arial" w:hAnsi="Arial"/>
            <w:i/>
            <w:color w:val="000000"/>
            <w:sz w:val="19"/>
            <w:szCs w:val="18"/>
            <w:u w:val="none"/>
            <w:shd w:fill="FFFFFF" w:val="clear"/>
          </w:rPr>
          <w:t>Hội nghị Thành Đô</w:t>
        </w:r>
      </w:hyperlink>
      <w:r>
        <w:rPr>
          <w:rStyle w:val="Appleconvertedspace"/>
          <w:rFonts w:cs="Arial" w:ascii="Arial" w:hAnsi="Arial"/>
          <w:i/>
          <w:sz w:val="19"/>
          <w:szCs w:val="18"/>
          <w:shd w:fill="FFFFFF" w:val="clear"/>
        </w:rPr>
        <w:t> </w:t>
      </w:r>
      <w:r>
        <w:rPr>
          <w:rFonts w:cs="Arial" w:ascii="Arial" w:hAnsi="Arial"/>
          <w:i/>
          <w:sz w:val="19"/>
          <w:szCs w:val="18"/>
          <w:shd w:fill="FFFFFF" w:val="clear"/>
        </w:rPr>
        <w:t>1990, điều kiện để bình thường hóa quan hệ hai nước.”</w:t>
      </w:r>
      <w:r>
        <w:rPr>
          <w:rFonts w:cs="Arial" w:ascii="Arial" w:hAnsi="Arial"/>
          <w:i/>
          <w:sz w:val="19"/>
          <w:szCs w:val="18"/>
          <w:shd w:fill="FFFFFF" w:val="clear"/>
          <w:lang w:val="en-US"/>
        </w:rPr>
        <w:t xml:space="preserve"> </w:t>
      </w:r>
      <w:r>
        <w:rPr>
          <w:rFonts w:cs="Arial" w:ascii="Arial" w:hAnsi="Arial"/>
          <w:sz w:val="19"/>
          <w:szCs w:val="18"/>
          <w:shd w:fill="FFFFFF" w:val="clear"/>
        </w:rPr>
        <w:t xml:space="preserve">Trung Quốc rất bực bội khi biết ông Nguyễn Cơ Thạch nhận định về thỏa thuận Thành Đô 1990: </w:t>
      </w:r>
      <w:r>
        <w:rPr>
          <w:rFonts w:cs="Arial" w:ascii="Arial" w:hAnsi="Arial"/>
          <w:sz w:val="19"/>
          <w:szCs w:val="18"/>
          <w:shd w:fill="FFFFFF" w:val="clear"/>
          <w:lang w:val="en-US"/>
        </w:rPr>
        <w:t>“</w:t>
      </w:r>
      <w:r>
        <w:rPr>
          <w:rFonts w:cs="Arial" w:ascii="Arial" w:hAnsi="Arial"/>
          <w:i/>
          <w:sz w:val="19"/>
          <w:szCs w:val="18"/>
          <w:shd w:fill="FFFFFF" w:val="clear"/>
        </w:rPr>
        <w:t>Một thời kỳ Bắc thuộc mới rất nguy hiểm đã khởi sự</w:t>
      </w:r>
      <w:r>
        <w:rPr>
          <w:rFonts w:cs="Arial" w:ascii="Arial" w:hAnsi="Arial"/>
          <w:sz w:val="19"/>
          <w:szCs w:val="18"/>
          <w:shd w:fill="FFFFFF" w:val="clear"/>
          <w:lang w:val="en-US"/>
        </w:rPr>
        <w:t>”.</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rong danh sách 19 Ủy viên Bộ Chính trị, có 7 người cũ của Bộ Chính trị khoá XI đứng đầu bởi ông Trọng. Nhưng trong số người mới, ngoài chuyện lần đầu có 3 Phụ nữ, còn phải quan tâm đến sự có mặt của 4 Tướng ngành C</w:t>
      </w:r>
      <w:r>
        <w:rPr>
          <w:rFonts w:cs="Arial" w:ascii="Arial" w:hAnsi="Arial"/>
          <w:sz w:val="19"/>
          <w:szCs w:val="18"/>
          <w:lang w:val="en-US"/>
        </w:rPr>
        <w:t>ô</w:t>
      </w:r>
      <w:r>
        <w:rPr>
          <w:rFonts w:cs="Arial" w:ascii="Arial" w:hAnsi="Arial"/>
          <w:sz w:val="19"/>
          <w:szCs w:val="18"/>
        </w:rPr>
        <w:t>ng an:</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Những người cũ gồm:</w:t>
      </w:r>
      <w:r>
        <w:rPr>
          <w:rFonts w:cs="Arial" w:ascii="Arial" w:hAnsi="Arial"/>
          <w:sz w:val="19"/>
          <w:szCs w:val="18"/>
          <w:lang w:val="en-US"/>
        </w:rPr>
        <w:t xml:space="preserve"> </w:t>
      </w:r>
      <w:r>
        <w:rPr>
          <w:rFonts w:cs="Arial" w:ascii="Arial" w:hAnsi="Arial"/>
          <w:sz w:val="19"/>
          <w:szCs w:val="18"/>
        </w:rPr>
        <w:t>1</w:t>
      </w:r>
      <w:r>
        <w:rPr>
          <w:rFonts w:cs="Arial" w:ascii="Arial" w:hAnsi="Arial"/>
          <w:sz w:val="19"/>
          <w:szCs w:val="18"/>
          <w:lang w:val="en-US"/>
        </w:rPr>
        <w:t>-</w:t>
      </w:r>
      <w:r>
        <w:rPr>
          <w:rFonts w:cs="Arial" w:ascii="Arial" w:hAnsi="Arial"/>
          <w:sz w:val="19"/>
          <w:szCs w:val="18"/>
        </w:rPr>
        <w:t xml:space="preserve"> Nguyễn Phú Trọng, Tổng bí th</w:t>
      </w:r>
      <w:r>
        <w:rPr>
          <w:rFonts w:cs="Arial" w:ascii="Arial" w:hAnsi="Arial"/>
          <w:sz w:val="19"/>
          <w:szCs w:val="18"/>
          <w:lang w:val="en-US"/>
        </w:rPr>
        <w:t xml:space="preserve">ư. </w:t>
      </w:r>
      <w:r>
        <w:rPr>
          <w:rFonts w:cs="Arial" w:ascii="Arial" w:hAnsi="Arial"/>
          <w:sz w:val="19"/>
          <w:szCs w:val="18"/>
        </w:rPr>
        <w:t>2</w:t>
      </w:r>
      <w:r>
        <w:rPr>
          <w:rFonts w:cs="Arial" w:ascii="Arial" w:hAnsi="Arial"/>
          <w:sz w:val="19"/>
          <w:szCs w:val="18"/>
          <w:lang w:val="en-US"/>
        </w:rPr>
        <w:t>-</w:t>
      </w:r>
      <w:r>
        <w:rPr>
          <w:rFonts w:cs="Arial" w:ascii="Arial" w:hAnsi="Arial"/>
          <w:sz w:val="19"/>
          <w:szCs w:val="18"/>
        </w:rPr>
        <w:t xml:space="preserve"> Trần Đại Quang</w:t>
      </w:r>
      <w:r>
        <w:rPr>
          <w:rFonts w:cs="Arial" w:ascii="Arial" w:hAnsi="Arial"/>
          <w:sz w:val="19"/>
          <w:szCs w:val="18"/>
          <w:lang w:val="en-US"/>
        </w:rPr>
        <w:t xml:space="preserve">, </w:t>
      </w:r>
      <w:r>
        <w:rPr>
          <w:rFonts w:cs="Arial" w:ascii="Arial" w:hAnsi="Arial"/>
          <w:sz w:val="19"/>
          <w:szCs w:val="18"/>
        </w:rPr>
        <w:t>Đại tướng, Bộ trưởng Công an</w:t>
      </w:r>
      <w:r>
        <w:rPr>
          <w:rFonts w:cs="Arial" w:ascii="Arial" w:hAnsi="Arial"/>
          <w:sz w:val="19"/>
          <w:szCs w:val="18"/>
          <w:lang w:val="en-US"/>
        </w:rPr>
        <w:t xml:space="preserve">. 3- </w:t>
      </w:r>
      <w:r>
        <w:rPr>
          <w:rFonts w:cs="Arial" w:ascii="Arial" w:hAnsi="Arial"/>
          <w:sz w:val="19"/>
          <w:szCs w:val="18"/>
        </w:rPr>
        <w:t>Nguyễn Xuân Phúc</w:t>
      </w:r>
      <w:r>
        <w:rPr>
          <w:rFonts w:cs="Arial" w:ascii="Arial" w:hAnsi="Arial"/>
          <w:sz w:val="19"/>
          <w:szCs w:val="18"/>
          <w:lang w:val="en-US"/>
        </w:rPr>
        <w:t xml:space="preserve">, </w:t>
      </w:r>
      <w:r>
        <w:rPr>
          <w:rFonts w:cs="Arial" w:ascii="Arial" w:hAnsi="Arial"/>
          <w:sz w:val="19"/>
          <w:szCs w:val="18"/>
        </w:rPr>
        <w:t>Phó Thủ tướng</w:t>
      </w:r>
      <w:r>
        <w:rPr>
          <w:rFonts w:cs="Arial" w:ascii="Arial" w:hAnsi="Arial"/>
          <w:sz w:val="19"/>
          <w:szCs w:val="18"/>
          <w:lang w:val="en-US"/>
        </w:rPr>
        <w:t xml:space="preserve">. 4- </w:t>
      </w:r>
      <w:r>
        <w:rPr>
          <w:rFonts w:cs="Arial" w:ascii="Arial" w:hAnsi="Arial"/>
          <w:sz w:val="19"/>
          <w:szCs w:val="18"/>
        </w:rPr>
        <w:t>Nguyễn Thị Kim Ngân</w:t>
      </w:r>
      <w:r>
        <w:rPr>
          <w:rFonts w:cs="Arial" w:ascii="Arial" w:hAnsi="Arial"/>
          <w:sz w:val="19"/>
          <w:szCs w:val="18"/>
          <w:lang w:val="en-US"/>
        </w:rPr>
        <w:t xml:space="preserve">, </w:t>
      </w:r>
      <w:r>
        <w:rPr>
          <w:rFonts w:cs="Arial" w:ascii="Arial" w:hAnsi="Arial"/>
          <w:sz w:val="19"/>
          <w:szCs w:val="18"/>
        </w:rPr>
        <w:t>Phó Chủ tịch Quốc hội</w:t>
      </w:r>
      <w:r>
        <w:rPr>
          <w:rFonts w:cs="Arial" w:ascii="Arial" w:hAnsi="Arial"/>
          <w:sz w:val="19"/>
          <w:szCs w:val="18"/>
          <w:lang w:val="en-US"/>
        </w:rPr>
        <w:t xml:space="preserve">. 5- </w:t>
      </w:r>
      <w:r>
        <w:rPr>
          <w:rFonts w:cs="Arial" w:ascii="Arial" w:hAnsi="Arial"/>
          <w:sz w:val="19"/>
          <w:szCs w:val="18"/>
        </w:rPr>
        <w:t>Tòng Thị Phóng</w:t>
      </w:r>
      <w:r>
        <w:rPr>
          <w:rFonts w:cs="Arial" w:ascii="Arial" w:hAnsi="Arial"/>
          <w:sz w:val="19"/>
          <w:szCs w:val="18"/>
          <w:lang w:val="en-US"/>
        </w:rPr>
        <w:t xml:space="preserve">, </w:t>
      </w:r>
      <w:r>
        <w:rPr>
          <w:rFonts w:cs="Arial" w:ascii="Arial" w:hAnsi="Arial"/>
          <w:sz w:val="19"/>
          <w:szCs w:val="18"/>
        </w:rPr>
        <w:t>Phó Chủ tịch Quốc hội</w:t>
      </w:r>
      <w:r>
        <w:rPr>
          <w:rFonts w:cs="Arial" w:ascii="Arial" w:hAnsi="Arial"/>
          <w:sz w:val="19"/>
          <w:szCs w:val="18"/>
          <w:lang w:val="en-US"/>
        </w:rPr>
        <w:t xml:space="preserve">. 6- </w:t>
      </w:r>
      <w:r>
        <w:rPr>
          <w:rFonts w:cs="Arial" w:ascii="Arial" w:hAnsi="Arial"/>
          <w:sz w:val="19"/>
          <w:szCs w:val="18"/>
        </w:rPr>
        <w:t>Đinh Thế Huynh</w:t>
      </w:r>
      <w:r>
        <w:rPr>
          <w:rFonts w:cs="Arial" w:ascii="Arial" w:hAnsi="Arial"/>
          <w:sz w:val="19"/>
          <w:szCs w:val="18"/>
          <w:lang w:val="en-US"/>
        </w:rPr>
        <w:t xml:space="preserve">, </w:t>
      </w:r>
      <w:r>
        <w:rPr>
          <w:rFonts w:cs="Arial" w:ascii="Arial" w:hAnsi="Arial"/>
          <w:sz w:val="19"/>
          <w:szCs w:val="18"/>
        </w:rPr>
        <w:t>Trưởng ban Tuyên giáo Trung ương</w:t>
      </w:r>
      <w:r>
        <w:rPr>
          <w:rFonts w:cs="Arial" w:ascii="Arial" w:hAnsi="Arial"/>
          <w:sz w:val="19"/>
          <w:szCs w:val="18"/>
          <w:lang w:val="en-US"/>
        </w:rPr>
        <w:t xml:space="preserve">. </w:t>
      </w:r>
      <w:r>
        <w:rPr>
          <w:rFonts w:cs="Arial" w:ascii="Arial" w:hAnsi="Arial"/>
          <w:sz w:val="19"/>
          <w:szCs w:val="18"/>
        </w:rPr>
        <w:t>7- Nguyễn Thiện Nhân, Chủ tịch Ủy ban trung ương Mặt trận Tổ quốc Việt Na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mới: 8- Phạm Minh Chính, Phó Ban Tổ chức trung ương, Trung tướng công an. 9- Phạm Bình Minh, Phó Thủ tướng, Bộ trưởng Ngoại giao. 10- Ngô Xuân Lịch, Đại tướng, Chủ nhiệm Tổng cục chính trị Quân đội nhân dân VN. 11- Nguyễn Văn Bình, Thống đốc Ngân hàng Nhà nước. 12- Vương Đình Huệ, Trưởng ban Kinh tế trung ương. 13- Trương Thị Mai, Ủy viên Ủy ban thường vụ Quốc hội, Chủ nhiệm Ủy ban các vấn đề XH. 14- Tô Lâm, Thượng tướng, Thứ trưởng Công an. 15- Trương Hoà Bình, Chánh án Tòa án nhân dân tối cao, Trung tướng công an. 16- Hoàng Trung Hải, Phó Thủ tướng. 17- Đinh La Thăng, Bộ trưởng Giao thông Vận tải. 18- Trần Quốc Vượng, Chánh văn phòng Trung ương Đảng. 19- Võ Văn Thưởng, Phó bí thư thường trực thành ủy TP HC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in nói tướng Công an Tô Lâm sẽ thay tướng Trần Đại Quang giữ chức Bộ trưởng Bộ Công an. Cũng đáng ngạc nhiên khi người ta thấy có tên Phó Thủ tướng Hòang Trung Hải, người được nói là “Việt gốc Hoa” cũng được vào Bộ Chính trị XII.</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8">
                <wp:simplePos x="0" y="0"/>
                <wp:positionH relativeFrom="column">
                  <wp:posOffset>2145665</wp:posOffset>
                </wp:positionH>
                <wp:positionV relativeFrom="paragraph">
                  <wp:posOffset>-99060</wp:posOffset>
                </wp:positionV>
                <wp:extent cx="1270" cy="6048375"/>
                <wp:effectExtent l="14605" t="635" r="14605" b="635"/>
                <wp:wrapNone/>
                <wp:docPr id="26" name=""/>
                <a:graphic xmlns:a="http://schemas.openxmlformats.org/drawingml/2006/main">
                  <a:graphicData uri="http://schemas.microsoft.com/office/word/2010/wordprocessingShape">
                    <wps:wsp>
                      <wps:cNvCnPr/>
                      <wps:spPr>
                        <a:xfrm>
                          <a:off x="0" y="0"/>
                          <a:ext cx="1800" cy="604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5pt;margin-top:-390.55pt;width:0.1pt;height:476.25pt" type="_x0000_t32">
                <v:stroke color="black" weight="28440" joinstyle="miter" endcap="flat"/>
                <v:fill o:detectmouseclick="t" on="false"/>
                <w10:wrap type="none"/>
              </v:shape>
            </w:pict>
          </mc:Fallback>
        </mc:AlternateContent>
      </w:r>
      <w:r>
        <w:rPr>
          <w:rFonts w:cs="Arial" w:ascii="Arial" w:hAnsi="Arial"/>
          <w:sz w:val="19"/>
          <w:szCs w:val="18"/>
        </w:rPr>
        <w:tab/>
        <w:t xml:space="preserve">Dù sao thì Đại hội đảng CSVN kỳ XII cũng đã hạ màn nhưng người dân chẳng hào hứng gì mấy đối với kết qủa vẫn duy trì ông Nguyễn Phú Trọng, một người gìa nua mà vẫn còn thích quyền lực.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ì vậy mà ở Việt Nam đã có nhiều người muốn ông chỉ nên ngồi cho hết nửa nhiệm kỳ (2018-2019) cho Trung Quốc yên tâm rồi thoái vị, khi ông đã ngót 75 tuổi !</w:t>
      </w:r>
    </w:p>
    <w:p>
      <w:pPr>
        <w:pStyle w:val="NormalWeb"/>
        <w:widowControl w:val="false"/>
        <w:shd w:fill="FFFFFF" w:val="clear"/>
        <w:tabs>
          <w:tab w:val="clear" w:pos="720"/>
          <w:tab w:val="left" w:pos="284" w:leader="none"/>
        </w:tabs>
        <w:spacing w:before="0" w:after="0"/>
        <w:jc w:val="both"/>
        <w:rPr>
          <w:rFonts w:ascii="Arial" w:hAnsi="Arial" w:cs="Arial"/>
          <w:sz w:val="19"/>
          <w:szCs w:val="18"/>
          <w:shd w:fill="FAFAFA" w:val="clear"/>
        </w:rPr>
      </w:pPr>
      <w:r>
        <w:rPr>
          <w:rFonts w:cs="Arial" w:ascii="Arial" w:hAnsi="Arial"/>
          <w:sz w:val="19"/>
          <w:szCs w:val="18"/>
          <w:shd w:fill="FAFAFA" w:val="clear"/>
        </w:rPr>
        <w:tab/>
        <w:t>Nhưng tại cuộc họp báo ở Hà Nội SAU khi Đại hội kết thúc, ông Trọng lại không dứt khoát sẽ giữ mãi chiếc ghế hay cũng có ý nghỉ hưu.</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shd w:fill="FAFAFA" w:val="clear"/>
        </w:rPr>
        <w:tab/>
        <w:t>Ông nói như vẻ bất ngờ và bị níu kéo ở lại: “</w:t>
      </w:r>
      <w:r>
        <w:rPr>
          <w:rFonts w:cs="Arial" w:ascii="Arial" w:hAnsi="Arial"/>
          <w:i/>
          <w:sz w:val="19"/>
          <w:szCs w:val="18"/>
          <w:shd w:fill="FAFAFA" w:val="clear"/>
        </w:rPr>
        <w:t>Tôi không ngờ lại được Đại hội tín nhiệm bầu vào Ban Chấp hành Trung ương và Hội nghị lần thứ nhất BCH Trung ương khóa XII bầu làm Tổng Bí thư với số phiếu gần như tuyệt đối 100%. Tôi bất ngờ vì tuổi đã cao, có lẽ trong các vị lãnh đạo tuổi tôi là cao nhất, sức khỏe, trình độ có hạn. Tôi cũng đã xin nghỉ nhưng vì trách nhiệm Đảng giao, chúng tôi với tư cách Đảng viên phải chấp hành. Tôi xúc động trước tình cảm của đồng chí, đồng bào trong nước và bạn bè quốc tế đã bày tỏ tình cảm, gửi gắm tới Đại hội. Chúng tôi cũng rất lo, vì công việc sắp tới còn nặng nề. Phải gánh trách nhiệm rất lớn trước tình hình diễn biến trong và ngoài nước như hiện nay, thời cơ thuận lợi cũng có, nhưng khó khăn rất nhiều, có rất nhiều việc phải làm</w:t>
      </w:r>
      <w:r>
        <w:rPr>
          <w:rFonts w:cs="Arial" w:ascii="Arial" w:hAnsi="Arial"/>
          <w:sz w:val="19"/>
          <w:szCs w:val="18"/>
          <w:shd w:fill="FAFAFA" w:val="clear"/>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Không biết có ai trong số những người theo dõi cuộc họp báo đã chảy nước mắt khi nghe ông nói thế, hay cũng có người đã chép miệng bảo:</w:t>
      </w:r>
      <w:r>
        <w:rPr>
          <w:rFonts w:cs="Arial" w:ascii="Arial" w:hAnsi="Arial"/>
          <w:sz w:val="19"/>
          <w:szCs w:val="18"/>
          <w:lang w:val="en-US"/>
        </w:rPr>
        <w:t xml:space="preserve"> “</w:t>
      </w:r>
      <w:r>
        <w:rPr>
          <w:rFonts w:cs="Arial" w:ascii="Arial" w:hAnsi="Arial"/>
          <w:i/>
          <w:sz w:val="19"/>
          <w:szCs w:val="18"/>
        </w:rPr>
        <w:t>Em chả, Em không dám</w:t>
      </w:r>
      <w:r>
        <w:rPr>
          <w:rFonts w:cs="Arial" w:ascii="Arial" w:hAnsi="Arial"/>
          <w:sz w:val="19"/>
          <w:szCs w:val="18"/>
        </w:rPr>
        <w:t xml:space="preserve">” ? </w:t>
      </w:r>
      <w:r>
        <w:rPr>
          <w:rFonts w:eastAsia="Wingdings" w:cs="Wingdings" w:ascii="Wingdings" w:hAnsi="Wingdings"/>
          <w:sz w:val="19"/>
          <w:szCs w:val="18"/>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column">
                  <wp:posOffset>-6350</wp:posOffset>
                </wp:positionH>
                <wp:positionV relativeFrom="paragraph">
                  <wp:posOffset>160020</wp:posOffset>
                </wp:positionV>
                <wp:extent cx="4321175" cy="848360"/>
                <wp:effectExtent l="5715" t="3810" r="5080" b="0"/>
                <wp:wrapSquare wrapText="bothSides"/>
                <wp:docPr id="27" name=""/>
                <a:graphic xmlns:a="http://schemas.openxmlformats.org/drawingml/2006/main">
                  <a:graphicData uri="http://schemas.microsoft.com/office/word/2010/wordprocessingGroup">
                    <wpg:wgp>
                      <wpg:cNvGrpSpPr/>
                      <wpg:grpSpPr>
                        <a:xfrm>
                          <a:off x="0" y="0"/>
                          <a:ext cx="4321080" cy="848520"/>
                          <a:chOff x="0" y="0"/>
                          <a:chExt cx="4321080" cy="848520"/>
                        </a:xfrm>
                      </wpg:grpSpPr>
                      <wps:wsp>
                        <wps:cNvSpPr/>
                        <wps:spPr>
                          <a:xfrm>
                            <a:off x="2314440" y="734040"/>
                            <a:ext cx="304920" cy="114480"/>
                          </a:xfrm>
                          <a:prstGeom prst="rect">
                            <a:avLst/>
                          </a:prstGeom>
                          <a:solidFill>
                            <a:srgbClr val="ffffff"/>
                          </a:solidFill>
                          <a:ln w="0">
                            <a:noFill/>
                          </a:ln>
                        </wps:spPr>
                        <wps:style>
                          <a:lnRef idx="0"/>
                          <a:fillRef idx="0"/>
                          <a:effectRef idx="0"/>
                          <a:fontRef idx="minor"/>
                        </wps:style>
                        <wps:bodyPr/>
                      </wps:wsp>
                      <wps:wsp>
                        <wps:cNvSpPr txBox="1"/>
                        <wps:spPr>
                          <a:xfrm>
                            <a:off x="0" y="603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Đưa Tin 28-01-2016....................................................</w:t>
                              </w:r>
                            </w:p>
                          </w:txbxContent>
                        </wps:txbx>
                        <wps:bodyPr wrap="none" lIns="158760" rIns="158760" tIns="82440" bIns="82440" anchor="t" anchorCtr="1">
                          <a:prstTxWarp prst="textPlain">
                            <a:avLst>
                              <a:gd name="adj" fmla="val 50000"/>
                            </a:avLst>
                          </a:prstTxWarp>
                          <a:noAutofit/>
                        </wps:bodyPr>
                      </wps:wsp>
                      <wps:wsp>
                        <wps:cNvSpPr txBox="1"/>
                        <wps:spPr>
                          <a:xfrm>
                            <a:off x="476280" y="0"/>
                            <a:ext cx="1800360" cy="324000"/>
                          </a:xfrm>
                          <a:prstGeom prst="rect">
                            <a:avLst/>
                          </a:prstGeom>
                        </wps:spPr>
                        <wps:txbx>
                          <w:txbxContent>
                            <w:p>
                              <w:pPr>
                                <w:overflowPunct w:val="false"/>
                                <w:bidi w:val="0"/>
                                <w:jc w:val="left"/>
                                <w:rPr/>
                              </w:pPr>
                              <w:r>
                                <w:rPr>
                                  <w:b/>
                                  <w:i/>
                                  <w:kern w:val="2"/>
                                  <w:spacing w:val="1"/>
                                  <w:rFonts w:ascii="Arial" w:hAnsi="Arial" w:eastAsia="Arial" w:cs="Arial"/>
                                  <w:lang w:bidi="hi-IN"/>
                                </w:rPr>
                                <w:t>CÒN CỘNG SẢN</w:t>
                              </w:r>
                            </w:p>
                          </w:txbxContent>
                        </wps:txbx>
                        <wps:bodyPr wrap="none" lIns="158760" rIns="158760" tIns="82440" bIns="82440" anchor="t" anchorCtr="1">
                          <a:prstTxWarp prst="textPlain">
                            <a:avLst>
                              <a:gd name="adj" fmla="val 50000"/>
                            </a:avLst>
                          </a:prstTxWarp>
                          <a:noAutofit/>
                        </wps:bodyPr>
                      </wps:wsp>
                      <wps:wsp>
                        <wps:cNvSpPr txBox="1"/>
                        <wps:spPr>
                          <a:xfrm>
                            <a:off x="9360" y="306000"/>
                            <a:ext cx="4311720" cy="29196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t Nam chúng ta còn tai họa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2.6pt;width:340.2pt;height:66.8pt" coordorigin="-10,252" coordsize="6804,1336">
                <v:rect id="shape_0" fillcolor="white" stroked="f" o:allowincell="f" style="position:absolute;left:3635;top:1408;width:479;height:179;mso-wrap-style:none;v-text-anchor:middle">
                  <v:fill o:detectmouseclick="t" type="solid" color2="black"/>
                  <v:stroke color="#3465a4" joinstyle="round" endcap="flat"/>
                  <w10:wrap type="square"/>
                </v:rect>
                <v:shape id="shape_0" fillcolor="black" stroked="t" o:allowincell="f" style="position:absolute;left:-10;top:1202;width:6802;height:282;mso-wrap-style:none;v-text-anchor:middle" type="_x0000_t136">
                  <v:path textpathok="t"/>
                  <v:textpath on="t" fitshape="t" string="............Người Đưa Tin 28-01-2016...................................................." style="font-family:&quot;Times New Roman&quot;;font-size:12pt"/>
                  <v:fill o:detectmouseclick="t" type="solid" color2="white"/>
                  <v:stroke color="black" weight="9360" joinstyle="miter" endcap="flat"/>
                  <w10:wrap type="square"/>
                </v:shape>
                <v:shape id="shape_0" stroked="t" o:allowincell="f" style="position:absolute;left:740;top:252;width:2834;height:509;mso-wrap-style:none;v-text-anchor:middle" type="_x0000_t136">
                  <v:path textpathok="t"/>
                  <v:textpath on="t" fitshape="t" string="CÒN CỘNG SẢN" style="font-family:&quot;Arial&quot;;font-size:12pt"/>
                  <v:imagedata r:id="rId48" o:detectmouseclick="t"/>
                  <v:stroke color="black" weight="6480" joinstyle="miter" endcap="flat"/>
                  <w10:wrap type="square"/>
                </v:shape>
                <v:shape id="shape_0" fillcolor="black" stroked="t" o:allowincell="f" style="position:absolute;left:5;top:734;width:6789;height:459;mso-wrap-style:none;v-text-anchor:middle" type="_x0000_t136">
                  <v:path textpathok="t"/>
                  <v:textpath on="t" fitshape="t" string="Việt Nam chúng ta còn tai họa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p>
    <w:p>
      <w:pPr>
        <w:pStyle w:val="Normal"/>
        <w:widowControl w:val="false"/>
        <w:shd w:fill="FFFFFF" w:val="clear"/>
        <w:tabs>
          <w:tab w:val="clear" w:pos="720"/>
          <w:tab w:val="left" w:pos="284" w:leader="none"/>
        </w:tabs>
        <w:textAlignment w:val="baseline"/>
        <w:rPr/>
      </w:pPr>
      <w:r>
        <w:rPr>
          <w:sz w:val="22"/>
          <w:szCs w:val="22"/>
        </w:rPr>
        <w:tab/>
        <w:t>Đại hội 12 của cộng sản chưa kết thúc nhưng kết cục thì đã rõ. Nguyễn Phú Trọng đã loại được Nguyễn Tấn Dũng và tiếp tục ngồi ghế TBT. Không loại trừ tình huống Trọng có thể sẽ chặt luôn vây cánh phe thân NTD. Thực tế cho thấy Trọng thắng Dũng hay ngược lại thì VN vẫn chìm ngập trong đói nghèo và lạc hậu. Đơn giản là VN không bao giờ có thể phát triển trên nền tảng của CNCS, thứ chủ thuyết thế giới văn minh đã lên án như tội ác chống loài người. Cũng như chính bản thân NPT cũng thừa nhận đến hết thế kỷ này VN không biết có XHCN hoàn thiện hay chưa.</w:t>
      </w:r>
      <w:bookmarkStart w:id="3" w:name="-1495125491_more"/>
      <w:bookmarkEnd w:id="3"/>
    </w:p>
    <w:p>
      <w:pPr>
        <w:pStyle w:val="Normal"/>
        <w:widowControl w:val="false"/>
        <w:shd w:fill="FFFFFF" w:val="clear"/>
        <w:tabs>
          <w:tab w:val="clear" w:pos="720"/>
          <w:tab w:val="left" w:pos="284" w:leader="none"/>
        </w:tabs>
        <w:textAlignment w:val="baseline"/>
        <w:rPr/>
      </w:pPr>
      <w:r>
        <w:rPr>
          <w:sz w:val="22"/>
          <w:szCs w:val="22"/>
        </w:rPr>
        <w:tab/>
        <w:t>Những ai kỳ vọng Nguyễn Tấn Dũng là người miền Nam sẽ phóng khoáng hơn đã thất vọng khi thấy NTD bị gạt bỏ. Người ủng hộ NPT thì hồ hởi phấn khởi xem như phe ta thắng lớn. Thực tế cho thấy đây không phải là lần đầu cộng sản đấu đá để tranh giành quyền lực. Ngay cả Hồ chí Minh cũng bị đàn em cô lập lúc cuối đời. Vì thế, kể từ khi cộng sản cướp chính phủ Trần Trọng Kim, tên cộng sản nào thắng thì đồng bào VN vẫn đại bại. Hy vọng vào bất kỳ tên cộng sản nào, dù cấp thấp hay cao đều là hành động tự an ủi mình chưa tìm ra phương cách để giải tán đảng cộng sản.</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Nguyễn Tấn Dũng lật ngược thế cờ thắng Nguyễn Phú Trọng thì sao?</w:t>
      </w:r>
    </w:p>
    <w:p>
      <w:pPr>
        <w:pStyle w:val="Normal"/>
        <w:widowControl w:val="false"/>
        <w:shd w:fill="FFFFFF" w:val="clear"/>
        <w:tabs>
          <w:tab w:val="clear" w:pos="720"/>
          <w:tab w:val="left" w:pos="284" w:leader="none"/>
        </w:tabs>
        <w:textAlignment w:val="baseline"/>
        <w:rPr/>
      </w:pPr>
      <w:r>
        <w:rPr>
          <w:sz w:val="22"/>
          <w:szCs w:val="22"/>
        </w:rPr>
        <w:tab/>
        <w:t>Không ít người cho rằng NTD "thân Mỹ" sẽ có ít nhiều thay đổi cho tiến trình dân chủ hóa đất nước. Người viết cho rằng điều đó không thực tế. Xin đừng quên thủ tướng NTD là người đã ra lệnh cấm báo chí tư nhân cũng như dùng quyền lực đe dọa các tổ chức XHDS và đòi "xử" Dân Làm Báo. Trong hai nhiệm kỳ của NTD, chẳng những không mang lại ích lợi gì cho đất nước, thậm chí còn tiếp tay với Nông Đức Mạnh ký bán Tây nguyên cho Trung cộng thông qua dự án khai thác bauxite Tây Nguyên. Chưa nói tới thư tố cáo của ông Lê Anh Hùng khẳng định Nguyễn Tấn Dũng hiếp dâm và giết gái vị thành niên nhằm bịt đầu mối, cũng như thư tố cáo NTD tham nhũng nhất Châu Á của một đảng viên tên Phan Văn Trung. Tội ác của NTD qua 10 năm làm thủ tướng rất đúng với bản chất của một đảng viên cộng sản vào rừng theo du kích đánh phá miền Nam từ năm 12 tuổi. </w:t>
      </w:r>
    </w:p>
    <w:p>
      <w:pPr>
        <w:pStyle w:val="Normal"/>
        <w:widowControl w:val="false"/>
        <w:shd w:fill="FFFFFF" w:val="clear"/>
        <w:tabs>
          <w:tab w:val="clear" w:pos="720"/>
          <w:tab w:val="left" w:pos="284" w:leader="none"/>
        </w:tabs>
        <w:textAlignment w:val="baseline"/>
        <w:rPr/>
      </w:pPr>
      <w:r>
        <w:rPr>
          <w:sz w:val="22"/>
          <w:szCs w:val="22"/>
        </w:rPr>
        <w:tab/>
        <w:t>Cũng đừng quên "lời tuyên thệ" của Nguyễn Tấn Dũng khi mới nhậm chức thủ tướng cộng sản: "Tôi kiên quyết và quyết liệt chống tham nhũng. Nếu tôi không chống được tham nhũng, tôi xin từ chức ngay". Kết quả sau cùng là tham nhũng đã thành quốc nạn. Và, khi Nguyễn Tấn Dũng bị chất vấn trước quốc hội, hắn đã chống chế rằng tôi không xin làm thủ tướng mà do đảng chỉ đạo nên tôi phải thi hành. Lời nói của Nguyễn Tấn Dũng cho thấy NTD không có lập trường chính trị và trình độ thấp kém không xứng với cương vị một thủ tướng.</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Nguyễn Phú Trọng thắng thì VN sẽ thế nào? </w:t>
      </w:r>
    </w:p>
    <w:p>
      <w:pPr>
        <w:pStyle w:val="Normal"/>
        <w:widowControl w:val="false"/>
        <w:shd w:fill="FFFFFF" w:val="clear"/>
        <w:tabs>
          <w:tab w:val="clear" w:pos="720"/>
          <w:tab w:val="left" w:pos="284" w:leader="none"/>
        </w:tabs>
        <w:textAlignment w:val="baseline"/>
        <w:rPr/>
      </w:pPr>
      <w:r>
        <w:rPr>
          <w:sz w:val="22"/>
          <w:szCs w:val="22"/>
        </w:rPr>
        <w:tab/>
        <w:t>Nguyễn Phú Trọng là tên cộng sản ít mang điều tiếng tham nhũng như Nguyễn Tấn Dũng, nhưng NPT có thật sự là người tốt không? Xin thưa, NPT là tên ít học và không hiểu biết thế nào là dân chủ. Với cái bằng tiến sĩ xây dựng đảng mang về từ Mút-Cu của Nga, NPT không giúp ích gì cho đất nước mà chỉ mang lại tai họa bởi thứ chủ thuyết loài người đã vất đi từ thập niên 1990. Tương tự như quan niệm của HCM "Ai có thể sai chứ Lênin và Stalin không thể sai được + Tôi chẳng có tư tưởng gì ngoài chủ nghĩa Mác-Lênin". Chính sự cuồng xuẩn của HCM và sau đó là Nguyễn Phú Trọng là nguyên nhân VN chưa thoát khỏi gọng kềm của Trung cộng. </w:t>
      </w:r>
    </w:p>
    <w:p>
      <w:pPr>
        <w:pStyle w:val="Normal"/>
        <w:widowControl w:val="false"/>
        <w:shd w:fill="FFFFFF" w:val="clear"/>
        <w:tabs>
          <w:tab w:val="clear" w:pos="720"/>
          <w:tab w:val="left" w:pos="284" w:leader="none"/>
        </w:tabs>
        <w:textAlignment w:val="baseline"/>
        <w:rPr/>
      </w:pPr>
      <w:r>
        <w:rPr>
          <w:sz w:val="22"/>
          <w:szCs w:val="22"/>
        </w:rPr>
        <w:tab/>
        <w:t>Xin được nhắc lại, hành động độc tài của Nguyễn Phú Trọng không hề thua kém Nguyễn Tấn Dũng trong việc bị thế giới văn minh chỉ trích là kẻ thù của Internet (tài liệu đã dẫn). Gần đây là thư kiến nghị của ông Nguyễn Khắc Mai đòi bắt giam Nguyễn Phú Trọng vì 14 tội phản quốc cần làm rõ. </w:t>
      </w:r>
    </w:p>
    <w:p>
      <w:pPr>
        <w:pStyle w:val="Normal"/>
        <w:widowControl w:val="false"/>
        <w:shd w:fill="FFFFFF" w:val="clear"/>
        <w:tabs>
          <w:tab w:val="clear" w:pos="720"/>
          <w:tab w:val="left" w:pos="284" w:leader="none"/>
        </w:tabs>
        <w:textAlignment w:val="baseline"/>
        <w:rPr/>
      </w:pPr>
      <w:r>
        <w:rPr>
          <w:sz w:val="22"/>
          <w:szCs w:val="22"/>
        </w:rPr>
        <w:tab/>
        <w:t>Một chế độ tập trung thành phần ít học, không biết nhiều hoặc cố tình không biết thế nào là dân chủ nhưng rất giỏi thủ đoạn đấu đá để tranh giành quyền lực, đó chính là nguyên nhân của mọi nguyên nhân đẩy cả nước sập hầm tai vạ đói nghèo và lạc hậu. Khi người dân miền bắc gọi Nguyễn Phú Trọng là Trọng lú là có cơ sở và chính đáng để chỉ sự ngu ác của Nguyễn Phú Trọng. </w:t>
      </w:r>
    </w:p>
    <w:p>
      <w:pPr>
        <w:pStyle w:val="Normal"/>
        <w:widowControl w:val="false"/>
        <w:shd w:fill="FFFFFF" w:val="clear"/>
        <w:tabs>
          <w:tab w:val="clear" w:pos="720"/>
          <w:tab w:val="left" w:pos="284" w:leader="none"/>
        </w:tabs>
        <w:textAlignment w:val="baseline"/>
        <w:rPr>
          <w:b/>
          <w:b/>
          <w:sz w:val="22"/>
          <w:szCs w:val="22"/>
        </w:rPr>
      </w:pPr>
      <w:r>
        <w:rPr>
          <w:b/>
          <w:bCs/>
          <w:iCs/>
          <w:sz w:val="22"/>
          <w:szCs w:val="22"/>
        </w:rPr>
        <w:tab/>
        <w:t>Trần Đại Quang nắm chức chủ tịch nước cộng sản, đồng nghĩa VN chính thức là một chế độ công an trị. </w:t>
      </w:r>
    </w:p>
    <w:p>
      <w:pPr>
        <w:pStyle w:val="Normal"/>
        <w:widowControl w:val="false"/>
        <w:shd w:fill="FFFFFF" w:val="clear"/>
        <w:tabs>
          <w:tab w:val="clear" w:pos="720"/>
          <w:tab w:val="left" w:pos="284" w:leader="none"/>
        </w:tabs>
        <w:textAlignment w:val="baseline"/>
        <w:rPr/>
      </w:pPr>
      <w:r>
        <w:rPr>
          <w:sz w:val="22"/>
          <w:szCs w:val="22"/>
        </w:rPr>
        <w:tab/>
        <w:t>Về lý lịch của Trần Đại Quang cũng mờ ám không kém ngày sinh tháng đẻ của HCM. Việc khai man lý lịch của Trần Đại Quang do chính "cộng sản nòi" tố cáo nhưng không được điều tra thấu đáo, đó cũng là tai họa tiềm ẩn khi thành phần bất hảo chui sâu leo cao đến chức chủ tịch nước. Có thể làn sóng dân chủ sẽ bị đàn áp khốc liệt hơn khi Trần Đại Quang chỉ là bộ trưởng côn an. Và thế giới văn minh có thể sẽ "ăn quả lừa" nhiều hơn vì Trần Đại Quang lưu manh chính trị không thua kém người tiền nhiệm Trương Tấn Sang. Nếu không nói Trần Đại Quang lưu manh chính trị hơn cả Nguyễn Tấn Dũng. Bởi lừa thày phản bạn thuộc bản chất của người theo cộng sản, đứng đầu là Hồ chí Minh. Đối với cộng sản việc giết dân lành và giết cả ân nhân đối với cộng sản là chuyện thường tình. </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Nguyễn Xuân Phúc, đối thủ "cộm cán" của Nguyễn Tấn Dũng.</w:t>
      </w:r>
    </w:p>
    <w:p>
      <w:pPr>
        <w:pStyle w:val="Normal"/>
        <w:widowControl w:val="false"/>
        <w:shd w:fill="FFFFFF" w:val="clear"/>
        <w:tabs>
          <w:tab w:val="clear" w:pos="720"/>
          <w:tab w:val="left" w:pos="284" w:leader="none"/>
        </w:tabs>
        <w:textAlignment w:val="baseline"/>
        <w:rPr/>
      </w:pPr>
      <w:r>
        <w:rPr>
          <w:sz w:val="22"/>
          <w:szCs w:val="22"/>
        </w:rPr>
        <w:tab/>
        <w:t>Ai cũng biết trang Chân Dung Quyền Lực chỉ trích gần như toàn bộ lãnh đạo cộng sản chỉ trừ Nguyễn Tấn Dũng. Gây nhiều điều tiếng Chân Dung Quyền Lực là do đàn em Nguyễn Tấn Dũng bày ra nhằm triệt tiêu đối thủ chính trị chứ không nhằm mục đẩy thúc đẩy tiến trình dân chủ hóa đất nước. Nói cách khác, Nguyễn Xuân Phúc cũng là tên lưu manh chính trị Như Trọng - Sang - Hùng - Dũng mà thôi. </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Đối với Nguyễn Thị Kim Ngân với vai trò chủ tịch QH thì sao?</w:t>
      </w:r>
    </w:p>
    <w:p>
      <w:pPr>
        <w:pStyle w:val="Normal"/>
        <w:widowControl w:val="false"/>
        <w:shd w:fill="FFFFFF" w:val="clear"/>
        <w:tabs>
          <w:tab w:val="clear" w:pos="720"/>
          <w:tab w:val="left" w:pos="284" w:leader="none"/>
        </w:tabs>
        <w:textAlignment w:val="baseline"/>
        <w:rPr/>
      </w:pPr>
      <w:r>
        <w:rPr>
          <w:sz w:val="22"/>
          <w:szCs w:val="22"/>
        </w:rPr>
        <w:tab/>
        <w:t>Không phải kỳ thị phụ nữ "đái không qua ngọn cỏ" nhưng thực tế cho thấy từ Nguyễn Thị Bình cho đến nay chẳng có phụ nữ nào theo cộng sản mà làm gì có ích cho đất nước. Rặt lũ ăn hại đái nát. Cứ nhìn bà bộ trưởng y tế Nguyễn Thị Kim Tiến và Tòng Thị Phóng sẽ thấy rõ điều đó. Xa hơn nữa như bác sĩ Dương Quỳnh Hoa. Chờ đợi VN có bà "Aung San Suu Kyi" chỉ là chuyện hoang tưởng nếu họ là đảng viên cộng sản. Không bao giờ có một nhà nước tốt trên chủ thuyết loài người đã lên án là tội ác chống loài người.</w:t>
      </w:r>
    </w:p>
    <w:p>
      <w:pPr>
        <w:pStyle w:val="Normal"/>
        <w:widowControl w:val="false"/>
        <w:shd w:fill="FFFFFF" w:val="clear"/>
        <w:tabs>
          <w:tab w:val="clear" w:pos="720"/>
          <w:tab w:val="left" w:pos="284" w:leader="none"/>
        </w:tabs>
        <w:textAlignment w:val="baseline"/>
        <w:rPr/>
      </w:pPr>
      <w:r>
        <w:rPr>
          <w:b/>
          <w:bCs/>
          <w:iCs/>
          <w:sz w:val="22"/>
          <w:szCs w:val="22"/>
        </w:rPr>
        <w:tab/>
        <w:t>Kết luận</w:t>
      </w:r>
      <w:r>
        <w:rPr>
          <w:sz w:val="22"/>
          <w:szCs w:val="22"/>
        </w:rPr>
        <w:t>.</w:t>
      </w:r>
    </w:p>
    <w:p>
      <w:pPr>
        <w:pStyle w:val="Normal"/>
        <w:widowControl w:val="false"/>
        <w:shd w:fill="FFFFFF" w:val="clear"/>
        <w:tabs>
          <w:tab w:val="clear" w:pos="720"/>
          <w:tab w:val="left" w:pos="284" w:leader="none"/>
        </w:tabs>
        <w:textAlignment w:val="baseline"/>
        <w:rPr/>
      </w:pPr>
      <w:r>
        <w:rPr>
          <w:sz w:val="22"/>
          <w:szCs w:val="22"/>
        </w:rPr>
        <w:tab/>
        <w:t>Xin đừng kỳ vọng vào bất cứ tên cộng sản nào, dù cấp thấp hoặc cấp cao. Chưa có ai chứng minh ngược lại được lời nói của Cố TT VNCH Nguyễn Văn Thiệu "Đừng nghe những gì cộng sản nói, hãy nhìn những gì cộng sản làm". Cũng như chưa có dẫn chứng ngược lại phương trình của ông Hà Sĩ Phu rằng đã là cộng sản dù giống đực hay cái, chẳng có y &amp; thị nào là lương thiện cả. Vì thế người viết xin được giữ vững lập trường Diệt cộng sản hoặc bị cộng sản diệt trên mặt trận truyền thông. Không loại trừ các tình huống khác. Vì mỗi một nỗi sợ hãi là một viên gạch xây lâu đài cho cộng sản mà nền móng của nó là nỗi thống khổ của toàn dân tộc. </w:t>
      </w:r>
    </w:p>
    <w:p>
      <w:pPr>
        <w:pStyle w:val="Normal"/>
        <w:widowControl w:val="false"/>
        <w:shd w:fill="FFFFFF" w:val="clear"/>
        <w:tabs>
          <w:tab w:val="clear" w:pos="720"/>
          <w:tab w:val="left" w:pos="284" w:leader="none"/>
        </w:tabs>
        <w:textAlignment w:val="baseline"/>
        <w:rPr/>
      </w:pPr>
      <w:r>
        <w:rPr>
          <w:sz w:val="22"/>
          <w:szCs w:val="22"/>
        </w:rPr>
        <w:tab/>
      </w:r>
      <w:r>
        <w:rPr>
          <w:b/>
          <w:i/>
          <w:sz w:val="22"/>
          <w:szCs w:val="22"/>
        </w:rPr>
        <w:t>28.01.2016</w:t>
      </w:r>
    </w:p>
    <w:p>
      <w:pPr>
        <w:pStyle w:val="Normal"/>
        <w:widowControl w:val="false"/>
        <w:shd w:fill="FFFFFF" w:val="clear"/>
        <w:tabs>
          <w:tab w:val="clear" w:pos="720"/>
          <w:tab w:val="left" w:pos="284" w:leader="none"/>
        </w:tabs>
        <w:textAlignment w:val="baseline"/>
        <w:rPr>
          <w:b/>
          <w:b/>
          <w:i/>
          <w:i/>
          <w:sz w:val="22"/>
          <w:szCs w:val="22"/>
        </w:rPr>
      </w:pPr>
      <w:r>
        <w:rPr>
          <w:b/>
          <w:bCs/>
          <w:i/>
          <w:iCs/>
          <w:sz w:val="22"/>
          <w:szCs w:val="22"/>
        </w:rPr>
        <w:tab/>
      </w:r>
      <w:hyperlink r:id="rId49" w:tgtFrame="_blank">
        <w:r>
          <w:rPr>
            <w:rStyle w:val="InternetLink"/>
            <w:b/>
            <w:bCs/>
            <w:i/>
            <w:iCs/>
            <w:color w:val="000000"/>
            <w:sz w:val="22"/>
            <w:szCs w:val="22"/>
            <w:u w:val="none"/>
          </w:rPr>
          <w:t>Người Đưa Tin</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tab/>
      </w:r>
      <w:hyperlink r:id="rId50" w:tgtFrame="_blank">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r>
    </w:p>
    <w:p>
      <w:pPr>
        <w:pStyle w:val="Normal"/>
        <w:widowControl w:val="false"/>
        <w:shd w:fill="FFFFFF" w:val="clear"/>
        <w:tabs>
          <w:tab w:val="clear" w:pos="720"/>
          <w:tab w:val="left" w:pos="284" w:leader="none"/>
        </w:tabs>
        <w:textAlignment w:val="baseline"/>
        <w:rPr>
          <w:b/>
          <w:b/>
          <w:i/>
          <w:i/>
          <w:sz w:val="22"/>
          <w:szCs w:val="22"/>
        </w:rPr>
      </w:pPr>
      <w:r>
        <w:rPr>
          <w:b/>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lang w:val="vi-VN"/>
        </w:rPr>
      </w:pPr>
      <w:r>
        <w:rPr>
          <w:rFonts w:cs="Verdana" w:ascii="Verdana" w:hAnsi="Verdana"/>
          <w:b/>
          <w:bCs/>
          <w:sz w:val="28"/>
          <w:szCs w:val="22"/>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51">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52">
        <w:r>
          <w:rPr>
            <w:rStyle w:val="InternetLink"/>
            <w:b/>
            <w:iCs/>
            <w:sz w:val="22"/>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s://www.facebook.com/T%E1%BB%B1-Do-Ng%C3%B4n-Lu%E1%BA%ADn-238293869580176/?ref=hl</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pPr>
      <w:r>
        <w:rPr>
          <w:b/>
          <w:sz w:val="26"/>
        </w:rPr>
        <w:t>Xin tiếp tay phổ biến cho Đồng bào Việt Nam, nhất là tại quốc nội. Chúng tôi chân thành cảm ơ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r>
    </w:p>
    <w:p>
      <w:pPr>
        <w:pStyle w:val="Normal"/>
        <w:widowControl w:val="false"/>
        <w:shd w:fill="FFFFFF" w:val="clear"/>
        <w:tabs>
          <w:tab w:val="clear" w:pos="720"/>
          <w:tab w:val="left" w:pos="284" w:leader="none"/>
        </w:tabs>
        <w:textAlignment w:val="baseline"/>
        <w:rPr>
          <w:b/>
          <w:b/>
          <w:sz w:val="22"/>
          <w:szCs w:val="22"/>
        </w:rPr>
      </w:pPr>
      <w:r>
        <w:rPr>
          <w:b/>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margin">
                  <wp:posOffset>10160</wp:posOffset>
                </wp:positionH>
                <wp:positionV relativeFrom="margin">
                  <wp:posOffset>-117475</wp:posOffset>
                </wp:positionV>
                <wp:extent cx="4326255" cy="672465"/>
                <wp:effectExtent l="5715" t="635" r="1905" b="4445"/>
                <wp:wrapSquare wrapText="bothSides"/>
                <wp:docPr id="28" name=""/>
                <a:graphic xmlns:a="http://schemas.openxmlformats.org/drawingml/2006/main">
                  <a:graphicData uri="http://schemas.microsoft.com/office/word/2010/wordprocessingGroup">
                    <wpg:wgp>
                      <wpg:cNvGrpSpPr/>
                      <wpg:grpSpPr>
                        <a:xfrm>
                          <a:off x="0" y="0"/>
                          <a:ext cx="4326120" cy="672480"/>
                          <a:chOff x="0" y="0"/>
                          <a:chExt cx="4326120" cy="672480"/>
                        </a:xfrm>
                      </wpg:grpSpPr>
                      <wps:wsp>
                        <wps:cNvSpPr txBox="1"/>
                        <wps:spPr>
                          <a:xfrm>
                            <a:off x="760680" y="0"/>
                            <a:ext cx="25200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A</w:t>
                              </w:r>
                            </w:p>
                          </w:txbxContent>
                        </wps:txbx>
                        <wps:bodyPr wrap="none" lIns="158760" rIns="158760" tIns="82440" bIns="82440" anchor="t" anchorCtr="1">
                          <a:prstTxWarp prst="textPlain">
                            <a:avLst>
                              <a:gd name="adj" fmla="val 50000"/>
                            </a:avLst>
                          </a:prstTxWarp>
                          <a:noAutofit/>
                        </wps:bodyPr>
                      </wps:wsp>
                      <wps:wsp>
                        <wps:cNvSpPr/>
                        <wps:spPr>
                          <a:xfrm>
                            <a:off x="2496240" y="5817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46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ông Kông 29-01-2016.............................................</w:t>
                              </w:r>
                            </w:p>
                          </w:txbxContent>
                        </wps:txbx>
                        <wps:bodyPr wrap="none" lIns="158760" rIns="158760" tIns="82440" bIns="82440" anchor="t" anchorCtr="1">
                          <a:prstTxWarp prst="textPlain">
                            <a:avLst>
                              <a:gd name="adj" fmla="val 50000"/>
                            </a:avLst>
                          </a:prstTxWarp>
                          <a:noAutofit/>
                        </wps:bodyPr>
                      </wps:wsp>
                      <wps:wsp>
                        <wps:cNvSpPr txBox="1"/>
                        <wps:spPr>
                          <a:xfrm>
                            <a:off x="6480" y="8748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i thì,      i cũng thê, môi nguòi diên môt vai</w:t>
                              </w:r>
                            </w:p>
                          </w:txbxContent>
                        </wps:txbx>
                        <wps:bodyPr wrap="none" lIns="158760" rIns="158760" tIns="82440" bIns="82440" anchor="t" anchorCtr="1">
                          <a:prstTxWarp prst="textPlain">
                            <a:avLst>
                              <a:gd name="adj" fmla="val 50000"/>
                            </a:avLst>
                          </a:prstTxWarp>
                          <a:noAutofit/>
                        </wps:bodyPr>
                      </wps:wsp>
                      <wps:wsp>
                        <wps:cNvSpPr txBox="1"/>
                        <wps:spPr>
                          <a:xfrm>
                            <a:off x="2175480" y="81360"/>
                            <a:ext cx="97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966760" y="106560"/>
                            <a:ext cx="3636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841920" y="3924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971720" y="813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53000" y="106560"/>
                            <a:ext cx="3636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23960" y="79920"/>
                            <a:ext cx="9720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8pt;margin-top:-9.25pt;width:340.65pt;height:53pt" coordorigin="16,-185" coordsize="6813,1060">
                <v:shape id="shape_0" stroked="t" o:allowincell="f" style="position:absolute;left:1214;top:-185;width:396;height:679;mso-wrap-style:none;v-text-anchor:middle;mso-position-horizontal-relative:margin;mso-position-vertical-relative:margin" type="_x0000_t136">
                  <v:path textpathok="t"/>
                  <v:textpath on="t" fitshape="t" string="A" style="font-family:&quot;Impact&quot;;font-size:12pt"/>
                  <v:imagedata r:id="rId53" o:detectmouseclick="t"/>
                  <v:stroke color="white" joinstyle="miter" endcap="flat"/>
                  <w10:wrap type="square"/>
                </v:shape>
                <v:rect id="shape_0" fillcolor="white" stroked="t" o:allowincell="f" style="position:absolute;left:3947;top:731;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6;top:518;width:6802;height:282;mso-wrap-style:none;v-text-anchor:middle;mso-position-horizontal-relative:margin;mso-position-vertical-relative:margin" type="_x0000_t136">
                  <v:path textpathok="t"/>
                  <v:textpath on="t" fitshape="t" string="...........Kông Kông 29-01-2016............................................." style="font-family:&quot;Times New Roman&quot;;font-size:12pt"/>
                  <v:fill o:detectmouseclick="t" type="solid" color2="white"/>
                  <v:stroke color="black" weight="9360" joinstyle="miter" endcap="flat"/>
                  <w10:wrap type="square"/>
                </v:shape>
                <v:shape id="shape_0" fillcolor="black" stroked="t" o:allowincell="f" style="position:absolute;left:26;top:-47;width:6802;height:509;mso-wrap-style:none;v-text-anchor:middle;mso-position-horizontal-relative:margin;mso-position-vertical-relative:margin" type="_x0000_t136">
                  <v:path textpathok="t"/>
                  <v:textpath on="t" fitshape="t" string="thôi thì,      i cũng thê, môi nguòi diên môt vai" style="font-family:&quot;Impact&quot;;font-size:12pt"/>
                  <v:fill o:detectmouseclick="t" type="solid" color2="white"/>
                  <v:stroke color="black" weight="6480" joinstyle="miter" endcap="flat"/>
                  <w10:wrap type="square"/>
                </v:shape>
                <v:shape id="shape_0" fillcolor="black" stroked="t" o:allowincell="f" style="position:absolute;left:3442;top:-57;width:152;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4688;top:-17;width:56;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6066;top:433;width:84;height:56;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3121;top:-57;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4509;top:-17;width:56;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5408;top:-59;width:152;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group>
            </w:pict>
          </mc:Fallback>
        </mc:AlternateContent>
      </w:r>
      <w:r>
        <w:rPr>
          <w:sz w:val="22"/>
          <w:szCs w:val="22"/>
        </w:rPr>
        <w:tab/>
        <w:t>Đại hí trường Ba Đình với hơn 1500 nam nữ diễn viên thượng thặng đã trình diễn một vở bi hài kịch kéo dài suốt 8 ngày, được hàng triệu khán thính giả khắp nơi theo dõi xôm tụ. Gay cấn hơn gấp trăm lần các trận bóng đá mà dân cá cược khó có thể tiên đoán kết quả, phải căng mắt đợi cho đến giờ phút chót. Dư âm trận đấu kịch liệt nầy sẽ làm giàu thêm từ ngữ vốn đã phong phú của tiếng Việt. Đó là “đưa vào”, “rút ra”, “đề nghị đưa vào”, “đã đưa vào thì không thể tự rút ra” “chờ đại hội có cho phép rút hay không” dù cá nhân nào đó hết còn ham hố hay chỉ bị đem ra làm vật chứng!</w:t>
      </w:r>
    </w:p>
    <w:p>
      <w:pPr>
        <w:pStyle w:val="Normal"/>
        <w:widowControl w:val="false"/>
        <w:shd w:fill="FFFFFF" w:val="clear"/>
        <w:tabs>
          <w:tab w:val="clear" w:pos="720"/>
          <w:tab w:val="left" w:pos="284" w:leader="none"/>
        </w:tabs>
        <w:rPr/>
      </w:pPr>
      <w:r>
        <w:rPr>
          <w:sz w:val="22"/>
          <w:szCs w:val="22"/>
        </w:rPr>
        <w:tab/>
        <w:t>Nội vụ rối tung như trò chơi tập thể của người trong cuộc. Phe ủng hộ hay chống đối đều hào hứng, quần thảo tơi bời. Cứ như đang nghe những tràng pháo tay vang dội khi xem hai đối thủ đô vật. Dô, dô… tới, tới… làm tới… tới nữa “đi bác tài”. Hay, ai dám bảo là lú? Lú sao biết âm thầm trói được tay chân kẻ thù đến độ hết đường nhúc nhích phải đầu hàng?</w:t>
      </w:r>
    </w:p>
    <w:p>
      <w:pPr>
        <w:pStyle w:val="Normal"/>
        <w:widowControl w:val="false"/>
        <w:shd w:fill="FFFFFF" w:val="clear"/>
        <w:tabs>
          <w:tab w:val="clear" w:pos="720"/>
          <w:tab w:val="left" w:pos="284" w:leader="none"/>
        </w:tabs>
        <w:rPr/>
      </w:pPr>
      <w:r>
        <w:rPr>
          <w:sz w:val="22"/>
          <w:szCs w:val="22"/>
        </w:rPr>
        <w:tab/>
        <w:t>Còn người dân, ngoài cuộc, cũng được một dịp mua vui như chưa từng có. Cũng thi nhau chỉ trỏ, bình luận qua màn hình, kể cả các nhà bình luận thời cuộc thế giới.</w:t>
      </w:r>
    </w:p>
    <w:p>
      <w:pPr>
        <w:pStyle w:val="Normal"/>
        <w:widowControl w:val="false"/>
        <w:shd w:fill="FFFFFF" w:val="clear"/>
        <w:tabs>
          <w:tab w:val="clear" w:pos="720"/>
          <w:tab w:val="left" w:pos="284" w:leader="none"/>
        </w:tabs>
        <w:rPr/>
      </w:pPr>
      <w:r>
        <w:rPr>
          <w:sz w:val="22"/>
          <w:szCs w:val="22"/>
        </w:rPr>
        <w:tab/>
        <w:t>Phải nói rằng Đại hội 12 là một phim bộ xuất sắc về tính khôi hài của năm Dê sắp mãn, để đi vào năm con Khỉ mà giới bình dân thường gọi là “khỉ khô” hay “khỉ mốc”!</w:t>
      </w:r>
    </w:p>
    <w:p>
      <w:pPr>
        <w:pStyle w:val="Normal"/>
        <w:widowControl w:val="false"/>
        <w:shd w:fill="FFFFFF" w:val="clear"/>
        <w:tabs>
          <w:tab w:val="clear" w:pos="720"/>
          <w:tab w:val="left" w:pos="284" w:leader="none"/>
        </w:tabs>
        <w:rPr/>
      </w:pPr>
      <w:r>
        <w:rPr>
          <w:sz w:val="22"/>
          <w:szCs w:val="22"/>
        </w:rPr>
        <w:tab/>
        <w:t>Bây giờ thì kịch tính chìm xuống. Đâu đã vào đấy. Màn “tứ trụ” đúng như dư luận đã có ngay từ lúc bắt đầu. Chính kết quả nầy xác định được trình tự của một vở diễn theo đúng kịch bản mà đạo diễn, một tay gạo cội, không ra mặt.</w:t>
      </w:r>
    </w:p>
    <w:p>
      <w:pPr>
        <w:pStyle w:val="Normal"/>
        <w:widowControl w:val="false"/>
        <w:shd w:fill="FFFFFF" w:val="clear"/>
        <w:tabs>
          <w:tab w:val="clear" w:pos="720"/>
          <w:tab w:val="left" w:pos="284" w:leader="none"/>
        </w:tabs>
        <w:rPr>
          <w:sz w:val="22"/>
          <w:szCs w:val="22"/>
        </w:rPr>
      </w:pPr>
      <w:r>
        <w:rPr>
          <w:sz w:val="22"/>
          <w:szCs w:val="22"/>
        </w:rPr>
        <w:tab/>
        <w:t>Và, diễn văn kết thúc Đại hội, lại thêm một bất ngờ thú vị sau cùng. Đó là của chính người được tín nhiệm xác nhận: “Tôi cũng không ngờ mình được bầu làm Tổng bí thư của Đảng, gần như 100% tuyệt đối.”</w:t>
      </w:r>
    </w:p>
    <w:p>
      <w:pPr>
        <w:pStyle w:val="Normal"/>
        <w:widowControl w:val="false"/>
        <w:shd w:fill="FFFFFF" w:val="clear"/>
        <w:tabs>
          <w:tab w:val="clear" w:pos="720"/>
          <w:tab w:val="left" w:pos="284" w:leader="none"/>
        </w:tabs>
        <w:rPr/>
      </w:pPr>
      <w:r>
        <w:rPr>
          <w:sz w:val="22"/>
          <w:szCs w:val="22"/>
        </w:rPr>
        <w:tab/>
        <w:t>Một phim mà có tính hài hước cao độ đến như thế là cùng rồi!</w:t>
      </w:r>
    </w:p>
    <w:p>
      <w:pPr>
        <w:pStyle w:val="Normal"/>
        <w:widowControl w:val="false"/>
        <w:shd w:fill="FFFFFF" w:val="clear"/>
        <w:tabs>
          <w:tab w:val="clear" w:pos="720"/>
          <w:tab w:val="left" w:pos="284" w:leader="none"/>
        </w:tabs>
        <w:rPr/>
      </w:pPr>
      <w:r>
        <w:rPr>
          <w:sz w:val="22"/>
          <w:szCs w:val="22"/>
        </w:rPr>
        <w:tab/>
        <w:t>Kết quả Đại hội là nhân vật bảo thủ, giáo điều “kiên định theo Mác-Lê” để tiếp tục “tiến lên XHCN”, vẫn tại vị ngôi đầu bảng. Tam trụ còn lại đều có thành tích “vẻ vang”. Chủ tịch nước sẽ là người từng nổi tiếng về bất chấp luật pháp, thẳng tay đàn áp người yêu nước, đặt biệt trong giai đọan xuống đường chống Tàu cộng xâm lược mùa Hè năm 2011 và càng ngày nghi can bị giết ngay tại đồn công an càng nhiều. Thủ tướng là người ở khúc giữa, một vùng “đất cày lên sỏi đá” nhưng giàu có, có thân nhân, tài sản tại Hoa Kỳ và liên quan đến nghi vấn ám hại đồng hương “Bao Công” diệt tham nhũng. Còn Chủ tịch Hội đảng viên đại biểu cả nước về tay một phụ nữ đang còn sang sáng gốc Nam kỳ.</w:t>
      </w:r>
    </w:p>
    <w:p>
      <w:pPr>
        <w:pStyle w:val="Normal"/>
        <w:widowControl w:val="false"/>
        <w:shd w:fill="FFFFFF" w:val="clear"/>
        <w:tabs>
          <w:tab w:val="clear" w:pos="720"/>
          <w:tab w:val="left" w:pos="284" w:leader="none"/>
        </w:tabs>
        <w:rPr/>
      </w:pPr>
      <w:r>
        <w:rPr>
          <w:sz w:val="22"/>
          <w:szCs w:val="22"/>
        </w:rPr>
        <w:tab/>
        <w:t>Như vậy thì Bắc kỳ vẫn là “bộ óc” sử dụng tay chân Trung kỳ và Nam kỳ, đúng như Tổng Bí thư đòi hỏi chứ không phải là kỳ thị vùng miền (!) Do đó Trung kỳ thủ vai điều hành nội các, và liệu sẽ làm kinh tế không phá sản như người tiền nhiệm Nam kỳ (?) Còn Nam kỳ vốn đất đai cây trái phì nhiêu, nhân tình phóng khoáng, cải lương chi bảo, là bà bầu của giàn đào kép!</w:t>
      </w:r>
    </w:p>
    <w:p>
      <w:pPr>
        <w:pStyle w:val="Normal"/>
        <w:widowControl w:val="false"/>
        <w:shd w:fill="FFFFFF" w:val="clear"/>
        <w:tabs>
          <w:tab w:val="clear" w:pos="720"/>
          <w:tab w:val="left" w:pos="284" w:leader="none"/>
        </w:tabs>
        <w:rPr/>
      </w:pPr>
      <w:r>
        <w:rPr>
          <w:sz w:val="22"/>
          <w:szCs w:val="22"/>
        </w:rPr>
        <w:tab/>
        <w:t>Tân Bộ Chính trị 19 người, có 1/3 là giới cầm súng, gồm 4 xuất thân từ công an và 2 từ quân đội.</w:t>
      </w:r>
    </w:p>
    <w:p>
      <w:pPr>
        <w:pStyle w:val="Normal"/>
        <w:widowControl w:val="false"/>
        <w:shd w:fill="FFFFFF" w:val="clear"/>
        <w:tabs>
          <w:tab w:val="clear" w:pos="720"/>
          <w:tab w:val="left" w:pos="284" w:leader="none"/>
        </w:tabs>
        <w:rPr>
          <w:sz w:val="22"/>
          <w:szCs w:val="22"/>
        </w:rPr>
      </w:pPr>
      <w:r>
        <w:rPr>
          <w:sz w:val="22"/>
          <w:szCs w:val="22"/>
        </w:rPr>
        <w:tab/>
        <w:t>Đại hội đảng 12 đã “thành công trí tuệ” nhờ phá vỡ mọi tiền lệ. Tiền lệ về tính hấp dẫn. Tiền lệ về tính bi hài. Tiền lệ về lượng khán thính giả. Tiền lệ về “đưa vào” “rút ra” “đã đưa vào thì không được tự rút ra”!</w:t>
      </w:r>
    </w:p>
    <w:p>
      <w:pPr>
        <w:pStyle w:val="Normal"/>
        <w:widowControl w:val="false"/>
        <w:shd w:fill="FFFFFF" w:val="clear"/>
        <w:tabs>
          <w:tab w:val="clear" w:pos="720"/>
          <w:tab w:val="left" w:pos="284" w:leader="none"/>
        </w:tabs>
        <w:rPr/>
      </w:pPr>
      <w:r>
        <w:rPr>
          <w:sz w:val="22"/>
          <w:szCs w:val="22"/>
        </w:rPr>
        <w:tab/>
        <w:t>Tất cả tiền lệ nầy đã được ông Tổng Bí thư tái cử họp báo trả lời báo chí là: “Dân chủ đến thế là cùng – nhiều đại biểu tâm sự như thế. Đại hội lần này là đại hội biểu hiện dân chủ, đoàn kết, kỷ cương, trí tuệ.”</w:t>
      </w:r>
    </w:p>
    <w:p>
      <w:pPr>
        <w:pStyle w:val="Normal"/>
        <w:widowControl w:val="false"/>
        <w:shd w:fill="FFFFFF" w:val="clear"/>
        <w:tabs>
          <w:tab w:val="clear" w:pos="720"/>
          <w:tab w:val="left" w:pos="284" w:leader="none"/>
        </w:tabs>
        <w:rPr/>
      </w:pPr>
      <w:r>
        <w:rPr>
          <w:sz w:val="22"/>
          <w:szCs w:val="22"/>
        </w:rPr>
        <w:tab/>
        <w:t>Cùng lúc Đại hội đảng cộng sản Lào cũng vừa xong và cả hai đảng đang chuẩn bị đón tiếp ông Tống Đào, Trưởng ban đối ngoại trung ương đảng cộng sản Tàu, người đại diện ông Tập Cận Bình, sẽ công du 2 nước từ ngày 26 đến 30-1-2016. Ông Tống Đào đến Việt Nam để “chúc mừng” hay là để xác nhận sẽ đáp ứng đúng theo nhu cầu mà ông Nguyễn Sinh Hùng, đại diện Bí thư Nguyễn Phú Trọng, đã tức tốc sang Tàu và được phép đến quê hương Mao đặt vòng hoa tưởng niệm, ngay trước thềm tổ chức Đại hội đảng?</w:t>
      </w:r>
    </w:p>
    <w:p>
      <w:pPr>
        <w:pStyle w:val="Normal"/>
        <w:widowControl w:val="false"/>
        <w:shd w:fill="FFFFFF" w:val="clear"/>
        <w:tabs>
          <w:tab w:val="clear" w:pos="720"/>
          <w:tab w:val="left" w:pos="284" w:leader="none"/>
        </w:tabs>
        <w:rPr/>
      </w:pPr>
      <w:r>
        <w:rPr>
          <w:sz w:val="22"/>
          <w:szCs w:val="22"/>
        </w:rPr>
        <w:tab/>
        <w:t>Ông TBT tái cử cũng vừa xác nhận: “Giám sát quyền lực để kiểm soát tham nhũng” Phải chăng đây là bước đầu việc “đả hổ, diệt ruồi, săn cáo” theo gương họ Tập? Gián tiếp xác nhận là người điều hành tiền nhiệm đã lạm dụng quyền lực mà không bị giám sát nên tham nhũng có hệ thống càng ngày càng tinh vi? Tinh vi đến độ chính “Bao Công” diệt tham nhũng “bắt hết, hốt liền” chưa kịp ra tay đã bị hạ độc thủ?</w:t>
      </w:r>
    </w:p>
    <w:p>
      <w:pPr>
        <w:pStyle w:val="Normal"/>
        <w:widowControl w:val="false"/>
        <w:shd w:fill="FFFFFF" w:val="clear"/>
        <w:tabs>
          <w:tab w:val="clear" w:pos="720"/>
          <w:tab w:val="left" w:pos="284" w:leader="none"/>
        </w:tabs>
        <w:rPr/>
      </w:pPr>
      <w:r>
        <w:rPr>
          <w:sz w:val="22"/>
          <w:szCs w:val="22"/>
        </w:rPr>
        <w:tab/>
        <w:t>Vai trò dậy sóng trong chính trường của 3X coi như đã kết thúc. Những lời tuyên bố “có cánh” của ông tại Philippines hay Singapore, nhân danh Thủ tướng, bỗng chốc trở nên sáo rỗng đến không thể nào ngờ! Ông đã “xếp vó quy hàng” ngay trong lá thư trần tình gửi Tổng Bí thư tháng trước mà cho đến giờ nầy nhiều người tin đó chính là thư tâm huyết của ông.</w:t>
      </w:r>
    </w:p>
    <w:p>
      <w:pPr>
        <w:pStyle w:val="Normal"/>
        <w:widowControl w:val="false"/>
        <w:shd w:fill="FFFFFF" w:val="clear"/>
        <w:tabs>
          <w:tab w:val="clear" w:pos="720"/>
          <w:tab w:val="left" w:pos="284" w:leader="none"/>
        </w:tabs>
        <w:rPr/>
      </w:pPr>
      <w:r>
        <w:rPr>
          <w:sz w:val="22"/>
          <w:szCs w:val="22"/>
        </w:rPr>
        <w:tab/>
        <w:t>Ông đã được dư luận đưa lên đỉnh, đặc biệt trong thời gian Đại hội 12, rồi tụt dốc không phanh nên ngày tháng sắp tới sẽ khó lường!</w:t>
      </w:r>
    </w:p>
    <w:p>
      <w:pPr>
        <w:pStyle w:val="Normal"/>
        <w:widowControl w:val="false"/>
        <w:shd w:fill="FFFFFF" w:val="clear"/>
        <w:tabs>
          <w:tab w:val="clear" w:pos="720"/>
          <w:tab w:val="left" w:pos="284" w:leader="none"/>
        </w:tabs>
        <w:rPr/>
      </w:pPr>
      <w:r>
        <w:rPr>
          <w:sz w:val="22"/>
          <w:szCs w:val="22"/>
        </w:rPr>
        <w:tab/>
        <w:t>Phe cánh của ông ngày trước, bây giờ phải chạy vạy cho chính bản thân họ để tiếp tục tồn tại, vì bản chất là tìm đặc quyền đặc lợi thì việc “phản chủ” cũng là lẽ thường, cho dù 2 con trai của ông có tạm thời đạt được một “thỏa hiệp nào đó” thì cũng chỉ nhất thời. Cũng giống như những thỏa hiệp lúc ông còn đương nhiệm thôi! Hay nhìn xa hơn, như Tập Cận Bình lúc mới nhận chức, rồi xảy ra những Bạc Hy Lai, Chu Vĩnh Khang…</w:t>
      </w:r>
    </w:p>
    <w:p>
      <w:pPr>
        <w:pStyle w:val="Normal"/>
        <w:widowControl w:val="false"/>
        <w:shd w:fill="FFFFFF" w:val="clear"/>
        <w:tabs>
          <w:tab w:val="clear" w:pos="720"/>
          <w:tab w:val="left" w:pos="284" w:leader="none"/>
        </w:tabs>
        <w:rPr/>
      </w:pPr>
      <w:r>
        <w:rPr>
          <w:sz w:val="22"/>
          <w:szCs w:val="22"/>
        </w:rPr>
        <w:tab/>
        <w:t xml:space="preserve">Ưu điểm của Đại hội 12 sẽ còn tồn tại là: Đã đánh thức được việc thờ ơ với chính trị của người Việt Nam hiện tại, đặc biệt là giới trẻ, theo chủ trương mà đảng CSVN từng đe dọa là “không bàn chính trị”, “không làm chính trị”! Vì theo dõi các nhân vật trên chính trường cũng hào hứng không kém việc theo dõi các cầu thủ trên sân cỏ. Việc có cài độ, bán độ hay không cũng </w:t>
      </w:r>
      <w: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99060</wp:posOffset>
                </wp:positionV>
                <wp:extent cx="1270" cy="2772410"/>
                <wp:effectExtent l="14605" t="635" r="14605" b="635"/>
                <wp:wrapNone/>
                <wp:docPr id="29" name=""/>
                <a:graphic xmlns:a="http://schemas.openxmlformats.org/drawingml/2006/main">
                  <a:graphicData uri="http://schemas.microsoft.com/office/word/2010/wordprocessingShape">
                    <wps:wsp>
                      <wps:cNvCnPr/>
                      <wps:spPr>
                        <a:xfrm>
                          <a:off x="0" y="0"/>
                          <a:ext cx="1440" cy="277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5pt;margin-top:-7.8pt;width:0.05pt;height:218.25pt" type="_x0000_t32">
                <v:stroke color="black" weight="28440" joinstyle="miter" endcap="flat"/>
                <v:fill o:detectmouseclick="t" on="false"/>
                <w10:wrap type="none"/>
              </v:shape>
            </w:pict>
          </mc:Fallback>
        </mc:AlternateContent>
      </w:r>
      <w:r>
        <w:rPr>
          <w:sz w:val="22"/>
          <w:szCs w:val="22"/>
        </w:rPr>
        <w:t>giống in hệt! Hy vọng sự háo hức nầy đang bắt đầu!</w:t>
      </w:r>
    </w:p>
    <w:p>
      <w:pPr>
        <w:pStyle w:val="Normal"/>
        <w:widowControl w:val="false"/>
        <w:shd w:fill="FFFFFF" w:val="clear"/>
        <w:tabs>
          <w:tab w:val="clear" w:pos="720"/>
          <w:tab w:val="left" w:pos="284" w:leader="none"/>
        </w:tabs>
        <w:rPr/>
      </w:pPr>
      <w:r>
        <w:rPr>
          <w:sz w:val="22"/>
          <w:szCs w:val="22"/>
        </w:rPr>
        <w:tab/>
        <w:t>Từ đây bộ mặt thật của các thần tượng chính trị đảng cộng sản đã tự phơi bày. Chữ “Người” thường dùng để tôn vinh cũng chỉ là chữ “Ngợm” của sự thật!</w:t>
      </w:r>
    </w:p>
    <w:p>
      <w:pPr>
        <w:pStyle w:val="Normal"/>
        <w:widowControl w:val="false"/>
        <w:shd w:fill="FFFFFF" w:val="clear"/>
        <w:tabs>
          <w:tab w:val="clear" w:pos="720"/>
          <w:tab w:val="left" w:pos="284" w:leader="none"/>
        </w:tabs>
        <w:rPr/>
      </w:pPr>
      <w:r>
        <w:rPr>
          <w:sz w:val="22"/>
          <w:szCs w:val="22"/>
        </w:rPr>
        <w:tab/>
        <w:t>Câu chữ “bí mật quốc gia” chỉ là che giấu sự bẩn thỉu nội bộ!</w:t>
      </w:r>
    </w:p>
    <w:p>
      <w:pPr>
        <w:pStyle w:val="Normal"/>
        <w:widowControl w:val="false"/>
        <w:shd w:fill="FFFFFF" w:val="clear"/>
        <w:tabs>
          <w:tab w:val="clear" w:pos="720"/>
          <w:tab w:val="left" w:pos="284" w:leader="none"/>
        </w:tabs>
        <w:rPr/>
      </w:pPr>
      <w:r>
        <w:rPr>
          <w:sz w:val="22"/>
          <w:szCs w:val="22"/>
        </w:rPr>
        <w:tab/>
        <w:t>Và, câu hỏi sau cùng không thể không có, đó là: Đảng CSVN đang đưa đất nước về đâu? Liệu người Việt Nam có còn buông xuôi để họ tiếp tục manh động?</w:t>
      </w:r>
    </w:p>
    <w:p>
      <w:pPr>
        <w:pStyle w:val="Normal"/>
        <w:widowControl w:val="false"/>
        <w:shd w:fill="FFFFFF" w:val="clear"/>
        <w:tabs>
          <w:tab w:val="clear" w:pos="720"/>
          <w:tab w:val="left" w:pos="284" w:leader="none"/>
        </w:tabs>
        <w:rPr>
          <w:b/>
          <w:b/>
          <w:i/>
          <w:i/>
          <w:sz w:val="22"/>
          <w:szCs w:val="22"/>
        </w:rPr>
      </w:pPr>
      <w:r>
        <w:rPr>
          <w:b/>
          <w:i/>
          <w:sz w:val="22"/>
          <w:szCs w:val="22"/>
        </w:rPr>
        <w:tab/>
        <w:t>(Ba sàm)</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5715</wp:posOffset>
                </wp:positionH>
                <wp:positionV relativeFrom="paragraph">
                  <wp:posOffset>74295</wp:posOffset>
                </wp:positionV>
                <wp:extent cx="4333875" cy="656590"/>
                <wp:effectExtent l="5715" t="5080" r="3810" b="4445"/>
                <wp:wrapSquare wrapText="bothSides"/>
                <wp:docPr id="30" name=""/>
                <a:graphic xmlns:a="http://schemas.openxmlformats.org/drawingml/2006/main">
                  <a:graphicData uri="http://schemas.microsoft.com/office/word/2010/wordprocessingGroup">
                    <wpg:wgp>
                      <wpg:cNvGrpSpPr/>
                      <wpg:grpSpPr>
                        <a:xfrm>
                          <a:off x="0" y="0"/>
                          <a:ext cx="4334040" cy="656640"/>
                          <a:chOff x="0" y="0"/>
                          <a:chExt cx="4334040" cy="656640"/>
                        </a:xfrm>
                      </wpg:grpSpPr>
                      <wps:wsp>
                        <wps:cNvSpPr/>
                        <wps:spPr>
                          <a:xfrm>
                            <a:off x="2306880" y="54288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040" y="390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22-01-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MỘTQUYƯỚCSINHHOẠTDÂNCH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85pt;width:341.25pt;height:51.7pt" coordorigin="-9,117" coordsize="6825,1034">
                <v:rect id="shape_0" fillcolor="white" stroked="t" o:allowincell="f" style="position:absolute;left:3624;top:972;width:444;height:178;mso-wrap-style:none;v-text-anchor:middle">
                  <v:fill o:detectmouseclick="t" type="solid" color2="black"/>
                  <v:stroke color="white" weight="9360" joinstyle="miter" endcap="flat"/>
                  <w10:wrap type="square"/>
                </v:rect>
                <v:shape id="shape_0" fillcolor="black" stroked="t" o:allowincell="f" style="position:absolute;left:13;top:732;width:6802;height:282;mso-wrap-style:none;v-text-anchor:middle" type="_x0000_t136">
                  <v:path textpathok="t"/>
                  <v:textpath on="t" fitshape="t" string="............Nguyễn Gia Kiểng 22-01-2016.................................................." style="font-family:&quot;Times New Roman&quot;;font-size:12pt"/>
                  <v:fill o:detectmouseclick="t" type="solid" color2="white"/>
                  <v:stroke color="black" weight="9360" joinstyle="miter" endcap="flat"/>
                  <w10:wrap type="square"/>
                </v:shape>
                <v:shape id="shape_0" fillcolor="black" stroked="t" o:allowincell="f" style="position:absolute;left:-9;top:117;width:6802;height:679;mso-wrap-style:none;v-text-anchor:middle" type="_x0000_t136">
                  <v:path textpathok="t"/>
                  <v:textpath on="t" fitshape="t" string="MỘTQUYƯỚCSINHHOẠTDÂNCHỦ?"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Tôi ngồi trước máy vi tính gõ những dòng này chiều 23-01-2016 tại Paris, sau khi phiên họp thứ ba của Đại hội 12 của đảng Cộng sản Việt Nam đã kết thúc. Giờ này tất cả đã được quyết định. Như vậy bài này hoàn toàn không thể có bất cứ một ảnh hưởng nào lên đại hội này. Mục đích duy nhất của nó chỉ là để rút ra một kết luận giữa những người dân chủ với nh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in nói ngay kết luận đó: chúng ta rất cần một qui ước sinh hoạt cho không gian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a bao giờ một đại hội của đảng Cộng sản gây nhiều thảo luận sôi nổi bằng lần này, dù đây cũng là một đại hội bị dân chúng Việt Nam tẩy chay nhất vì gần như không có ai đóng góp ý kiến nào với Đảng cả. Tuy vậy trong không khí sôi nổi này điều đáng quan tâm nhất lại chính là một điều không ai bàn tới. Sự kiện không ai nói tới nó tiết lộ rất nhiề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ta chăm chú theo dõi và thảo luận xem phe ông Nguyễn Phú Trọng hay phe ông Nguyễn Tấn Dũng sẽ thắng, nên ủng hộ ông nào, ông nào tệ hơn ông nào v.v… Nhưng tuyệt nhiên không ai bình luận gì về việc, theo gần như mọi nguồn tin và trừ bất ngờ giờ chót, ông Trần Đại Quang sẽ là chủ tịch nước. Người ta có vẻ coi đó là chuyện bình thường hoặc không quan trọng. Nhưng việc ông Trần Đại Quang trở thành nguyên thủ quốc gia không bình thường chút nào. Theo những gì các bạn tôi cho biết về ông thì sự kiện ông có thể lên làm chủ tịch nước đáng lẽ phải gây phản ứng rất m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ần Đại Quang sinh năm 1956 nhưng một số tài liệu lại cho thấy là thực ra ông sinh năm 1950 và đã tự trẻ hóa bằng cách lấy bút ngoặc lên trên để sửa con số không (0) thành con số sáu (6). Ông xuất thân là một công an cơ sở rồi được điều phối vào ngành tình báo và phục vụ trong ngành này cho đến khi lên tướng, làm thứ trưởng rồi bộ trưởng công an. Huấn luyện và đào tạo của ông thuần túy là trong công an và tại trường đảng mang một cái tên lạm phát là Học viện Chính trị Quốc gia Hồ Chí Minh. Tuy vậy ông cũng được phong hàm tiến sĩ luật và giáo sư. Luật đây chỉ có thể là luật của công an cộng sản, nghĩa là luật rừng. Bằng tiến sĩ chắc chắn do đảng phong chứ không do một trường đại học nào, còn giáo sư thì không biết là ông có thể dạy môn nào ngoài kỹ thuật tra tấn và ép cung. Tóm lại, đây là một công an đặc sệt với một lý lịch không rõ rệt. Tuy vậy sự nghiệp của ông lại rất rõ ràng. Từ ngày ông lên làm thứ trưởng rồi bộ trưởng bộ công an, ngành công an Việt Nam đã thay đổi lớn. Nhiều vụ tra tấn và ép cung những người vô tội để buộc nhận tội thay cho các can phạm thực đã được dư luận phanh phui trong đó có cả một vụ mà can phạm thực là cháu ông Trần Đại Quang. Các vụ đánh người, kể cả đánh chết người, trong đồn công an trở thành thường xuyên. Công an sử dụng côn đồ hoặc giả làm côn đồ đánh dân oan, giáo dân công giáo và những người dân chủ; người ta không còn phân biệt được công an và đạo tặc. Các biên bản điều tra của công an (sau đó trở thành cáo trạng của Viện Kiểm sát) trắng trợn hơn hẳn, người ta có thể kể những việc làm rất bình thường và hợp pháp để rồi kết luận như thế là có đầy đủ bằng chứng rõ ràng rằng bị cáo đã phạm tội nghiêm trọng; sau đó là các bản án tù 5 năm, 10 năm, 15 năm. Trong nhà tù nhiều khi tù nhân phải trả tiền để "được" còng bằng những chiếc còng không nhiễm trùng HIV. Dưới sự lãnh đạo của Trần Đại Quang, công an cũng làm tiền trắng trợn hẳn hơn trước. Tại các quốc gia bình thường, một bộ trưởng công an chỉ để xảy ra một phần trăm những điều đã xảy ra trong ngành công an VN cũng đã bị cách chức và truy tố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nên lưu ý là trong các cấp lãnh đạo cao nhất của chế độ đã chỉ có Trần Đại Quang và Nguyễn Tấn Dũng là hai người công khai khẳng định sẽ "nhất định không để nhem nhóm thành hình các tổ chức đối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ên thủ quốc gia trước hết là người thể hiện đạo đức xã hội và đoàn kết dân tộc. Một chủ tịch nước như ông Trần Đại Quang đoàn kết được 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ên thủ quốc gia trước mắt thế giới đại diện cho danh dự và phẩm giá của một dân tộc. Một chủ tịch nước như ông Trần Đại Quang khác gì một vết lọ nghẹ quẹt lên mặt dân tộc Việt Nam!</w:t>
      </w:r>
    </w:p>
    <w:p>
      <w:pPr>
        <w:pStyle w:val="Normal"/>
        <w:widowControl w:val="false"/>
        <w:shd w:fill="FFFFFF" w:val="clear"/>
        <w:tabs>
          <w:tab w:val="clear" w:pos="720"/>
          <w:tab w:val="left" w:pos="284" w:leader="none"/>
        </w:tabs>
        <w:rPr/>
      </w:pPr>
      <w:r>
        <w:rPr>
          <w:rFonts w:cs="Arial" w:ascii="Arial" w:hAnsi="Arial"/>
          <w:sz w:val="19"/>
          <w:szCs w:val="18"/>
        </w:rPr>
        <w:tab/>
        <w:t>Đảng CSVN có thể đặt một người như ông Trần Đại Quang vào chức vụ chủ tịch nước bởi vì họ không coi dân tộc Việt Nam ra gì và cư xử như một lực lượng chiếm đóng. Nhưng còn người Việt Nam? Tại sao đối lập dân chủ Việt Nam không có phản ứng nào cả, dù ông là một hung thần của những người dân chủ? Câu trả lời chỉ có thể là vì "một bộ phận không nhỏ" những người dân chủ Việt Nam vừa vô ý thức vừa không mấy quan tâm đến đạo đức, lẽ phải và sự tử tế. Nhưng như thế thì sức mạnh của họ ở đâu? Dân chủ và nhân quyền chỉ là những giá trị đáng tôn vinh vì phù hợp với lẽ phải và đạo đức trong xã hội. Nếu gạt đạo đức và lẽ phải đi thì dân chủ và nhân quyền chỉ còn là một khẩu hiệu và cuộc đấu tranh cho dân chủ chỉ là một trò chơi vớ vẩn.</w:t>
      </w:r>
    </w:p>
    <w:p>
      <w:pPr>
        <w:pStyle w:val="Normal"/>
        <w:widowControl w:val="false"/>
        <w:shd w:fill="FFFFFF" w:val="clear"/>
        <w:tabs>
          <w:tab w:val="clear" w:pos="720"/>
          <w:tab w:val="left" w:pos="284" w:leader="none"/>
        </w:tabs>
        <w:rPr/>
      </w:pPr>
      <w:r>
        <w:rPr>
          <w:rFonts w:cs="Arial" w:ascii="Arial" w:hAnsi="Arial"/>
          <w:sz w:val="19"/>
          <w:szCs w:val="18"/>
        </w:rPr>
        <w:tab/>
        <w:t>Cũng vớ vẩn không kém là cuộc tranh cãi đã thu hút rất nhiều người xem nên ủng hộ ông Nguyễn Phú Trọng hay ông Nguyễn Tấn Dũng. Nó vớ vẩn trước kết ở chỗ đây là cuộc đấu đá của riêng một số nhỏ những người có thế lực trong đảng Cộng sản. Nhân dân VN và ngay cả tuyệt đại đa số các đảng viên CS hoàn toàn không có một tiếng nói nào cả. Nhưng nó càng đáng buồn khi ta nhìn vào những lý do mà một số người tự coi hay được coi là dân chủ đưa ra để bênh vực bên này hay bên k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e ông Nguyễn Phú Trọng –và các ông Trương Tấn Sang, Nguyễn Sinh Hùng– ít ra có sự thẳng thắn. Họ hầu như không vận động dư luận quần chúng và đảng viên bênh vực họ. Có thể họ tin tưởng là chắc thắng, nhưng cũng có thể họ cho đây là chuyện riêng của họ, hay họ biết rằng nhân dân và đa số đảng viên đàng nào cũng chán họ rồi. Trái lại phe ông Dũng đã vận dụng từ mấy năm nay cả một đội ngũ đông đảo dư luận viên và nhân s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bênh ông Trọng nói rằng ông tuy có thiển cận và giáo điều nhưng không tham nhũng và thực thà, luôn luôn nói thẳng ra những điều mình nghĩ. Nhưng ông Trọng đã nói thẳng những gì? Ông nói rằng phải kiên trì chủ nghĩa Mác-Lênin và kinh tế thị trường định hướng xã hội chủ nghĩa; rằng hiến pháp có mục đích thể chế hóa cương lĩnh của Đảng; rằng chống lại điều 4 hiến pháp, đòi phi chính trị hóa các lực lượng võ trang –nghĩa là không chấp nhận quân đội và công an phải trước hết tuyệt đối trung thành với đảng Cộng sản– là thiếu đạo đức; rằng nếu dám chống lại việc Trung Quốc lấn chiếm Biển Đông thì đâu còn có thể bình yên để họp đại hội đảng v.v… Nhiều khi "thẳng thắn" chỉ đồng nghĩa với thô lỗ. Người dân chủ nào có thể không nổi giận trước những phát biểu như vậy, chưa nói ủng hộ ông? Rõ ràng là ông Trọng không có cùng một định nghĩa đạo đức với một người bình thường, chưa nói một người dân chủ. Và đối với ông tương lai của tổ quốc Việt Nam không quan trọng bằng tương lai của đảng Cộng sản. Không một người Việt Nam nào có thể chấp nhận một người lãnh đạo quốc gia như ông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ủng hộ ông Nguyễn Tấn Dũng ồn ào hơn hẳn. Đối với họ lẽ phải và các giá trị đạo đức hình như hoàn toàn không có một tầm quan trọng nào cả. Trong mười năm cầm quyền ông Dũng đã tỏ ra rất bất tài, rất tham nhũng và rất hung bạo. Ông đã làm đất nước sắp vỡ nợ và lụn bại về mọi mặt, nhất là về đạo đức. Những yếu tố này đủ để ông phải bị loại bỏ ngay lập tức và vĩnh viễn. Không một người bình thường nào có quyền viện dẫn bất cứ một lý do nào để bênh vực một người lãnh đạo như thế. Nhưng những nhân sĩ "phò Dũng" lại biện luận rằng Nguyễn Tấn Dũng tuy bất tài và tham nhũng nhưng v.v… Tại sao lại "tuy"? Một người tham nhũng là một người gian phải bị loại bỏ không thương tiếc, ngay cả nếu rất có tài. Tham nhũng là tai họa lớn nhất đối với một quốc gia. Nó làm hỏng tất cả và phải bị tiêu diệt bằng mọi giá, không có gì để thảo luận cả. Nếu chưa hiểu điều này thì không nên thảo luận về chính trị. Nhưng ông Dũng không chỉ tham nhũng mà còn bất tài và hung bạo. Tuy vậy một số nhân sĩ lại vẫn ủng hộ ông với những lý do rất kỳ c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số ít nói: "Tôi ủng hộ Nguyễn Tấn Dũng vì hắn sẽ phá tan đảng Cộng sản". Có thể đúng nhưng đồng thời Nguyễn Tấn Dũng cũng sẽ làm tan tành đất nước VN. Những người này không "phò Dũng" nhưng vô trách nhiệm. Những người "phò Dũng" nói ông ấy chống TQ và thân phương Tây, chấp nhận dân chủ. Họ chà đạp lên sự thực và lý l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ống Trung Quốc? Trung Quốc không thể mong muốn một đồng minh nào lý tưởng hơn Nguyễn Tấn Dũng. Ông Dũng là truyền nhân của Lê Đức Anh, kiến trúc sư của chính sách phục tùng Trung Quốc, và chính ông cũng đã làm tất cả những gì mà một thủ tướng Việt Nam có thể làm để phục vụ Trung Quốc. Có thể chính sách phục tùng Trung Quốc không do trách nhiệm của một mình ông mà là trách nhiệm chung của cả bộ chính trị nhưng việc cho Trung Quốc đấu thầu gần hết các công trình kết cấu hạ tầng và không truy tố khi chủ thầu không thi công nghiêm chỉnh là trách nhiệm của chính phủ và của ông Dũng. Cũng không bộ chính trị nào buộc ông phải công khai và nhiệt tình ủng hộ dự án Bôxit Tây Nguyên. Những lập luận cho rằng ông Dũng có ý chí "thoát Trung" chỉ dựa trên hai lời tuyên bố của ông tại Myanma và Philippines dù cả hai đều ở rất dưới mức độ mạnh mẽ mà một thủ tướng của một nước bị xâm phạm lãnh thổ phải có. Người ta ca tụng ông Dũng chỉ vì người ta có một lý do nào đó để cần ca tụng ông. Người ta không biết hoặc cố tình không biết rằng ông Dũng là người dễ bị Trung Quốc điểm huyệt nhất vì ông tham nhũng và chắc chắn họ phải có hồ s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ập luận cho rằng ông Dũng thân Mỹ và có ý định mở cửa về dân chủ lại càng thiếu cơ sở. Nó chỉ dựa trên sự kiện ông có con rể có quốc tịch Mỹ và bất chấp những tuyên bố chống dân chủ rất hung hăng của ông, bất chấp những hành động thô bạo của công an Việt Nam dưới quyền kiểm soát của ông đối với những người dân chủ và nhất là bài diễn văn ngày 30/04/2015 trong đó ông hô lại cái khẩu hiệu côn đồ "Đánh cho Mỹ cút đánh cho ngụy nhào" mà từ hơn 20 năm nay không còn lãnh tụ cộng sản Việt Nam nào nhắc lại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bênh ông Nguyễn Tấn Dũng chẳng đưa ra được một lập luận có giá trị nào cả nhưng họ khá đông đảo và vì đã ồn ào từ lâu nên đã ít nhiều tạo ra được cho ông Dũng hình ảnh của một lãnh tụ muốn hội nhập vào thế giới dân chủ. Một số nhà bình luận quốc tế cũng bị lôi kéo vào sai lầm này và đến lượt họ lôi kéo thêm một phần dư luận Việt Nam bởi vì điểm yếu của người Việt Nam là thường tin người nước ngoài hơn là người Việt. Chính nhờ những phát biểu đúng đắn của một số người dân chủ Việt Nam mà sai lầm này đã không bị đẩy đi quá x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ó có thể tin rằng những trí thức cổ võ cho ông Dũng không nhìn thấy sự hời hợt của những lý luận mà họ đưa ra. Lý do để họ vẫn đưa ra có thể là vì chủ quan lấy mong muốn làm sự thực nhưng cũng có thể khác. Nguyễn Tấn Dũng đã cầm quyền 19 năm, chín năm trong cương vị phó thủ tướng thường trực bên cạnh ông thủ tướng mờ nhạt Phan Văn Khải và mười năm trong chức vụ thủ tướng. Ông có những ân huệ để ban phát và cũng có những phương tiện để làm áp lực. Nhưng dù vì lý do nào thì những người bênh ông Dũng cũng đã làm sút giảm phẩm chất của cuộc thảo luận chính trị và gây thương tổn cho cuộc vận động dân chủ, bởi vì những người dân chủ tranh đấu chủ yếu bằng lời nói và tiếng nói dân chủ chỉ có trọng lượng nếu đ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khi thiện chí cũng dẫn đến sai lầm. Thí dụ như trường hợp ông bộ trưởng Đinh La Thăng. Bạn tôi rất mê Đinh La Thăng. Anh là một người không ai có thể ngờ vực về lập trường dân chủ, khả năng và thiện chí. Anh nói: "Nó đi tất cả các công trường đôn đốc thi công và kiểm soát phẩm chất, sửa lưng không nể nang những chủ thầu bê bối". Từ "Nó" không biểu lộ sự khinh thường mà trái lại một sự quí mến gần gũi dành cho một người trẻ tuổi hơn mình. Theo anh ta nếu có được nhiều bộ trưởng như Đinh La Thăng thì VN sẽ khá hơn hẳn. Tôi bảo anh ta rằng công việc của một bộ trưởng đâu phải là suốt ngày đi kiểm tra các công trường; đó là việc của các thanh tra. Anh cũng biết như vậy nhưng nghĩ rằng thực trạng VN khá đặc biệt. Rồi để tranh thủ cảm tình của tôi cho "gà nhà" anh gửi cho tôi link của một youtube trong đó ông bộ trưởng Giao thông Vận tải Đinh La Thăng đang lớn tiếng khiển trách nghiêm khắc nhà thầu Trung Quốc trong công trình đường sắt trên cao Cát Linh – Hà Đông. Trước mặt ông là một giám đốc Trung Quốc cúi đầu nhận lỗi. Nhưng đấu thầu một công trình hàng tỷ USD (hàng trăm nghìn tỷ VND) thì phải có hợp đồng qui định rõ ràng phẩm chất phải có, tiến độ thi công và điều kiện tiếp thu. Hợp đồng đâu, sao không đem ra để truy tố chủ thầu buộc phải nộp phạt? Thiệt hại ngân sách hàng chục nghìn tỷ đồng mà chỉ mắng mỏ và gào thét như vậy thì có khác gì một người dân oan mất đất? Có hàng chục công trường bê bối như vậy nhưng không thấy bộ Giao thông Vận tải truy tố ai cả. Một bộ trưởng như vậy phải bị cách chức, thậm chí truy tố, chứ có gì đáng khen ngợi! Sao chúng ta có thể dễ tính quá vậy? Phải chăng chúng ta đã định cư trong sự tồi kém rồi nên không thể mong đợi hơn được nữa? Nhưng nếu những nggười dân chủ Việt Nam không dám có những tham vọng và đòi hỏi lớn hơn thì đất nước này còn có hy vọng nào? Bạn tôi không phải là trường hợp đặc biệt, nhiều người dân chủ khác cũng không khác anh bao nhiêu. Họ quá khiêm tốn đến độ trở thành thiếu chính xác và thiếu nghiêm chỉ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đầu với chính quyền độc tài này vũ khí duy nhất của chúng ta là lẽ phải với những tên gọi khác tùy góc nhìn của nó: lý, đạo đức, cái đúng, cái tốt, cái thiện, chính nghĩa, sự thành thực, sự dũng cảm, sự chính xác, lòng nhân hậu, lòng yêu nước v.v… Chúng ta chỉ có lẽ phải, nhưng lẽ phải một mình nó cũng đủ để giúp chúng ta giành thắng lợi, bởi vì không có gì chống lại được lẽ phải. Đấng Tối Cao cũng không mạnh bằng lẽ phải vì Đấng Tối Cao mà sai sẽ không còn là Đấng Tối Cao. Thực là nghiêm trọng nếu chúng ta, dù vì bất cứ lý do gì, xuyên tạc sự thực hay bẻ cong lý luận. Lẽ phải đủ để giúp chúng ta thắng, nhưng ngược lại nếu chúng ta đánh mất lẽ phải thì chúng ta không còn là gì c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những người mong muốn dân chủ cho đất nước, đều nhức đầu tự hỏi tại sao phong trào dân chủ vẫn không mạnh lên được dù chính quyền này đã rất chao đảo? Nó chưa mạnh một phần vì chưa dám có những tham vọng lớn cho đất nước và dễ hài lòng với cái tầm thường. Nhưng lý do chính là vì phong trào dân chủ chưa thực sự có chính nghĩa. Dưới mắt quần chúng Việt Nam nó chưa phản ánh được lẽ phải vì quá nhốn nháo.</w:t>
      </w:r>
    </w:p>
    <w:p>
      <w:pPr>
        <w:pStyle w:val="Normal"/>
        <w:widowControl w:val="false"/>
        <w:shd w:fill="FFFFFF" w:val="clear"/>
        <w:tabs>
          <w:tab w:val="clear" w:pos="720"/>
          <w:tab w:val="left" w:pos="284" w:leader="none"/>
        </w:tabs>
        <w:rPr/>
      </w:pPr>
      <w:r>
        <w:rPr>
          <w:rFonts w:cs="Arial" w:ascii="Arial" w:hAnsi="Arial"/>
          <w:sz w:val="19"/>
          <w:szCs w:val="18"/>
        </w:rPr>
        <w:tab/>
        <w:t>Cuộc đấu tranh cho dân chủ diễn ra trên mặt trận truyền thông nhưng trên mặt trận truyền thông này phe dân chủ chưa lành mạnh. Có những người không biết gì cũng nói, có những người thấy sai nhưng vẫn nói, có những người chỉ nói để được biết đến, và cũng có những người nói chỉ vì muốn bôi nhọ và phá đám. Nhiều người bất chấp sự thực và lý luận để cố chứng minh điều mình muốn người khác tin, dù không đúng. Chưa kể các dư luận viên của CA. Phong trào dân chủ không đáng kính và không đáng tin, do đó không m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phải có giải pháp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ập niên 1980 Jürgen Habermas, một triết gia chính trị, đã gây thảo luận hào hứng khi xuất bản cuốn Lý thuyết về Hành động Bằng lời (Theory of Communicative Action - Théorie de l'Agir Communicationnel). Các cuộc thảo luận này đã đưa đến đồng thuận trên hai điểm:</w:t>
      </w:r>
    </w:p>
    <w:p>
      <w:pPr>
        <w:pStyle w:val="Normal"/>
        <w:widowControl w:val="false"/>
        <w:shd w:fill="FFFFFF" w:val="clear"/>
        <w:tabs>
          <w:tab w:val="clear" w:pos="720"/>
          <w:tab w:val="left" w:pos="284" w:leader="none"/>
        </w:tabs>
        <w:rPr/>
      </w:pPr>
      <w:r>
        <w:rPr>
          <w:rFonts w:cs="Arial" w:ascii="Arial" w:hAnsi="Arial"/>
          <w:sz w:val="19"/>
          <w:szCs w:val="18"/>
        </w:rPr>
        <w:tab/>
        <w:t>- Một là lời nói, và truyền thông nói chung, là hành động, và hơn nữa là hành động chính trị và xã hội quan trọng nhất trong thế giới hiện đại. Nhận định này đã đúng trong thập niên 1980, càng đúng trong lúc này và sẽ còn đúng hơn trong tương l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Hai là, không gian truyền thông tự do cũng phải có những qui luật và bó buộc đạo đức của nó. Đó phải là không gian thảo luận của những người chỉ có một mục đích là tìm sự thực và lẽ phải, tuyệt đối không thể chấp nhận sự giả d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chúng ta -những người dân chủ- cũng cần một qui ước sinh hoạt trên không gian trao đổi và thảo luận dân chủ của chúng ta. Qui ước sinh hoạt đó không cần phải thành văn bản nhưng vẫn phải có, ít nhất để chúng ta có thể nhận diện những sai phạm và chế tài những phạm nhân, dù chỉ là chế tài tinh thần. Qui ước sinh hoạt đó ít nhất bao gồm hai điểm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là phải phân biệt rõ ràng giữa "ta" và "họ", ít nhất để nhận ra những người dân chủ, những chí hữu và anh em. Ta là những người tin tưởng hoàn toàn vào những quyền và giá trị qui định trong Tuyên ngôn Nhân quyền Phổ cập được Liên Hiệp quốc biểu quyết ngày 10-12-1948 và hai công ước đính kèm. Bản tuyên ngôn này không chỉ quan trọng ở nội dung của nó mà cũng quan trọng không kém ở ngay sự hiện hữu của nó. Sự kiện nó được Liên Hiệp quốc biểu quyết thông qua như một tuyên ngôn phổ cập có nghĩa là không có một dân tộc nào chưa chín muồi cho dân chủ cả; mọi dân tộc đều có thể và phải có ngay và có trọn vẹn những quyền tự do căn bản. Những quyền này lại chính là những quyền định nghĩa một chế độ dân chủ. Ta là những người đòi thể hiện ngay bây giờ và một cách trọn vẹn những quyền tự do đó. Họ là những người cầm đầu đảng Cộng sản muốn duy trì chế độ toàn trị và những người ủng hộ chế độ, dù là thực tình hay miễn cưỡng. Ở giữa là khối quần chúng mà chúng ta cần thuyết phục và động viên để đứng vào hàng ngũ dân chủ. Điều đáng mừng là khối quần chúng này trong tuyệt đại đa số đã ủng hộ lập trường dân chủ. Cần nhấn mạnh rằng đã gọi là quyền thì không thể nhân nhượng, ta có quyền và phải đòi chứ không xin, họ cướp đoạt quyền của chúng ta thì phải trả chứ không thể có thái độ cho. Dĩ nhiên cuộc đấu tranh cho tự do và dân chủ là cuộc đấu tranh bất bạo động và như thế sẽ phải qua những thỏa hiệp giai đoạn, nhưng thỏa hiệp là công việc của các tổ chức dân chủ chứ không phải của các cá nhân. Ở mức độ cá nhân thái độ duy nhất đúng là không nhân nhượng, là đòi hỏi mọi quyền, trọn vẹn và ngay tức khắc. Giữa ta và họ phải minh bạch. Họ gọi tên đảng của họ như thế nào, đưa ai lên làm tổng bí thư, chủ tịch nước, thủ tướng là chuyện của họ. Ta có quyền nghĩ người này còn tệ hơn người kia nhưng không có vấn đề ta ủng hộ ai cả. Ta đòi quyền và họ phải trả, chừng nào họ chưa trả ta còn tiếp tục đấu tranh để buộc họ phải trả. Ta không cần xin và họ không được ch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ai là phải tôn trọng sự thực và lẽ phải trong mọi thảo luận và trao đổi, không xuyên tạc sự thực, không bẻ cong lý luận cũng không nhân nhượng với sự tồi dở trong bất cứ trường hợp nào. Chúng ta có thể lầm lẫn vì thiếu sót nhưng không thể vô lễ với sự hiểu biết và lý luận. Phẩm giá của những người dân chủ là như thế, nếu không họ chẳng là gỉ cả. Sức mạnh của phong trào dân chủ là như thế. Mọi cố ý xuyên tạc sự thực, bất chấp kiến thức và bẻ cong lý luận phải bị lên án nghiêm kh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i ước sinh hoạt này sẽ giúp mỗi người dân chủ nhìn ra những gì đáng được tôn vinh và những gì phải bị phê phán. Nó sẽ giúp phong trào dân chủ thể hiện được chính nghĩa của mình để có sức mạnh. Chúng ta hãy phục tùng lẽ phải để có sức mạnh vô địch của lẽ ph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lời sau cùng. Đảng Cộng sản đang họp đại hội 12. Điểm nổi bật của đại hội này so với các đại hội trước đây là cho tới giờ chót chính những người lãnh đạo đảng Cộng sản cũng không biết nó sẽ diễn ra như thế nào. Đấu đá nội bộ đã quá dữ dội, không phải vì khác biệt quan điểm mà vì tranh giành quyền lực. Đảng Cộng sản đã tan nát vì không còn lý tưởng chung, hơn thế nữa lại còn bị ràng buộc vào một thây ma đã xông mùi hôi thối là chủ nghĩa Mác-Lênin. Nó cũng không còn lý do nào để tự hào sau khi đã thất bại trên tất cả mọi phương diện và trong tất cả mọi địa hạt. Dưới mắt nhân dân Việt Nam nó là một lực lượng chiếm đóng và đảng xã hội đen. Quyền lợi không thể gắn bó những con người, quyền lợi bất chính càng không và chỉ gây xung đột. Đảng Cộng sản đang sống những ngày cuối cùng. Dù muốn hay không đất nước cũng đang rất cần một giải pháp thay thế để sự sụp đổ không tránh khỏi và sắp tới của chế độ cộng sản không nhường chỗ cho một tình trạng hỗn lo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ắng lợi của dân chủ có thể rất gần, nếu chúng ta là những người dân chủ chân chính.</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Nguyễn Gia Kiể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1">
                <wp:simplePos x="0" y="0"/>
                <wp:positionH relativeFrom="margin">
                  <wp:posOffset>10160</wp:posOffset>
                </wp:positionH>
                <wp:positionV relativeFrom="margin">
                  <wp:posOffset>-60960</wp:posOffset>
                </wp:positionV>
                <wp:extent cx="4321810" cy="613410"/>
                <wp:effectExtent l="5080" t="6985" r="5080" b="4445"/>
                <wp:wrapSquare wrapText="bothSides"/>
                <wp:docPr id="31" name=""/>
                <a:graphic xmlns:a="http://schemas.openxmlformats.org/drawingml/2006/main">
                  <a:graphicData uri="http://schemas.microsoft.com/office/word/2010/wordprocessingGroup">
                    <wpg:wgp>
                      <wpg:cNvGrpSpPr/>
                      <wpg:grpSpPr>
                        <a:xfrm>
                          <a:off x="0" y="0"/>
                          <a:ext cx="4321800" cy="613440"/>
                          <a:chOff x="0" y="0"/>
                          <a:chExt cx="4321800" cy="613440"/>
                        </a:xfrm>
                      </wpg:grpSpPr>
                      <wps:wsp>
                        <wps:cNvSpPr/>
                        <wps:spPr>
                          <a:xfrm>
                            <a:off x="2157120" y="51768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Một cuộc ra mắt không giống ai</w:t>
                              </w:r>
                            </w:p>
                          </w:txbxContent>
                        </wps:txbx>
                        <wps:bodyPr wrap="none" lIns="158760" rIns="158760" tIns="82440" bIns="82440" anchor="t" anchorCtr="1">
                          <a:prstTxWarp prst="textPlain">
                            <a:avLst>
                              <a:gd name="adj" fmla="val 50000"/>
                            </a:avLst>
                          </a:prstTxWarp>
                          <a:noAutofit/>
                        </wps:bodyPr>
                      </wps:wsp>
                      <wps:wsp>
                        <wps:cNvSpPr txBox="1"/>
                        <wps:spPr>
                          <a:xfrm>
                            <a:off x="0" y="3783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Minh Hoàng 05-01-2016.................................................</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8pt;margin-top:-4.8pt;width:340.3pt;height:48.35pt" coordorigin="16,-96" coordsize="6806,967">
                <v:rect id="shape_0" fillcolor="white" stroked="t" o:allowincell="f" style="position:absolute;left:3413;top:719;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19;top:-96;width:6802;height:566;mso-wrap-style:none;v-text-anchor:middle;mso-position-horizontal-relative:margin;mso-position-vertical-relative:margin" type="_x0000_t136">
                  <v:path textpathok="t"/>
                  <v:textpath on="t" fitshape="t" string="Một cuộc ra mắt không giống ai" style="font-family:&quot;Arial&quot;;font-size:12pt"/>
                  <v:imagedata r:id="rId54" o:detectmouseclick="t"/>
                  <v:stroke color="black" weight="12600" joinstyle="miter" endcap="flat"/>
                  <w10:wrap type="square"/>
                </v:shape>
                <v:shape id="shape_0" fillcolor="black" stroked="t" o:allowincell="f" style="position:absolute;left:16;top:500;width:6779;height:254;mso-wrap-style:none;v-text-anchor:middle;mso-position-horizontal-relative:margin;mso-position-vertical-relative:margin" type="_x0000_t136">
                  <v:path textpathok="t"/>
                  <v:textpath on="t" fitshape="t" string=".............Phạm Minh Hoàng 05-01-2016................................................." style="font-family:&quot;Times New Roman&quot;;font-size:12pt"/>
                  <v:fill o:detectmouseclick="t" type="solid" color2="white"/>
                  <v:stroke color="black" weight="9360" joinstyle="miter" endcap="flat"/>
                  <w10:wrap type="square"/>
                </v:shape>
              </v:group>
            </w:pict>
          </mc:Fallback>
        </mc:AlternateContent>
      </w:r>
      <w:r>
        <w:rPr>
          <w:rStyle w:val="StrongEmphasis"/>
          <w:rFonts w:cs="Arial" w:ascii="Arial" w:hAnsi="Arial"/>
          <w:sz w:val="19"/>
          <w:szCs w:val="18"/>
        </w:rPr>
        <w:tab/>
        <w:t>HỘI GIÁO CHỨC CHU VĂN AN CHÍNH THỨC THÀNH LẬP</w:t>
      </w:r>
    </w:p>
    <w:p>
      <w:pPr>
        <w:pStyle w:val="Normal"/>
        <w:widowControl w:val="false"/>
        <w:shd w:fill="FFFFFF" w:val="clear"/>
        <w:tabs>
          <w:tab w:val="clear" w:pos="720"/>
          <w:tab w:val="left" w:pos="284" w:leader="none"/>
        </w:tabs>
        <w:rPr/>
      </w:pPr>
      <w:r>
        <w:rPr>
          <w:rFonts w:cs="Arial" w:ascii="Arial" w:hAnsi="Arial"/>
          <w:sz w:val="19"/>
          <w:szCs w:val="18"/>
        </w:rPr>
        <w:tab/>
        <w:t>Hôm nay là ngày 26 tháng 11 Âm lịch (05-01-2016 Dương lịch), ngày giỗ của cụ Chu Văn An, một người mà lịch sử nước ta đã tôn vinh là “Vị Thầy Của Muôn Đời”. Một số nhà giáo đã chọn ngày này, một ngày có ý nghĩa quan trọng đối với nền giáo dục Việt Nam, để tổ chức một cuộc họp mặt nhằm chính thức thành lập Hội Giáo chức Chu Văn An, sau hơn một tháng vận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ặc dù mục tiêu của Hội Giáo chức Chu Văn An là góp phần giải quyết tình trạng xuống cấp của hệ thống giáo dục và những vấn đề có ảnh hưởng đến thế hệ tương lai của đất nước, đều là những mục tiêu vô cùng chính đáng và cần thiết, nhưng nhà nước Việt Nam vẫn tìm mọi cách để ngăn cản sự ra đời của Hội. Liên tục từ nhiều ngày qua và cho đến hôm nay, một số người đã bị bao vây, quản thúc, quyền tự do đi lại đã bị vi phạm trầm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với quyết tâm thành lập Hội Giáo chức Chu Văn An để có thể bắt tay vào việc đóng góp cho nhu cầu giáo dục–đào tạo, nhiều nhà giáo tâm huyết vẫn tổ chức sinh hoạt vào sáng ngày 5 tháng 1 năm 2016. Qua buổi sinh hoạt này, Hội Giáo chức Chu Văn An đã chính thức ra đời với thành phần Ban Điều Hành gồm 8 người là : Nhà giáo Vũ Mạnh Hùng, Nhà giáo Nguyễn Thế Hùng, Nhà giáo Phạm Minh Hoàng, Nhà giáo Đỗ Việt Khoa, Nhà giáo Vi Đức Hồi, Nhà giáo Nguyễn Tiến Dân, Nhà giáo Tô Oanh, Nhà giáo Vũ H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ân dịp này, mặc dù không tham dự được, như giáo sư Nguyễn Đình Cống, nhà giáo Phạm Toàn, linh mục Phan Văn Lợi, hòa thượng Thích Không Tánh và linh mục Lê Ngọc Thanh đã gửi bài tham luận và những ý kiến đóng góp cho nhu cầu hoạt động của Hội trong tương l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ợc chuẩn bị từ tháng 8-2015, Hội Giáo chức Chu Văn An (tạm gọi là Hội Giáo chức) chúng tôi đã lên kế hoạch ra mắt tại Hà Nội đúng vào ngày giỗ cụ Chu Văn An, 05-01-2016. Và cũng “theo thông lệ” trong một đất nước “dân chủ gấp vạn lần tư bản”, mọi chi tiết buổi ra mắt được giữ kín đến giờ phút chó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Tuy nhiên với mọi chuẩn bị kín đáo nhưng sự việc lại diễn biến không như mong đợi. Thầy Mạnh Hùng, trưởng ban Tổ chức cho biết, trước đó, tối thứ 6, thứ 7 an ninh đã đến nhà làm phiền, đặc biệt sáng thứ 2 ngày 04-01-2016. Thầy nhắn tin rằng “an ninh rất đông” đang hiện diện trước, sau, trên và dưới căn nhà của thầy trong một chung cư tồi tàn khu Thanh Xuân Bắc. Thầy nói: “Họ canh cả tầng trên sợ tôi trổ nóc nhà đi trốn”. Thầy Vũ Hùng được an ninh “đóng chốt” hai đầu đường và họ tuyên bố thẳng thừng là “không được đi đâu cả”. Riêng “người đương thời”, thầy Đỗ Việt Khoa thì được khuyến cáo là không được tham dự Hội Giáo chức, nếu không thì “tiệm net sẽ bị phá”. Thầy Tô Oanh (Bắc Giang) và một vài thầy, cô khác cũng gặp khó khăn tương tự. Chỉ hai người là thầy Thế Hùng (Đà Nẵng) và tôi, Minh Hoàng (Sài Gòn) là đi được đến n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uổi ra mắt của Hội Giáo chức được bắt đầu bằng những điều kiện không mấy tốt! Thú thật, với những suy nghĩ cực kỳ bi quan thì chẳng ai có thể mường tượng ra một kịch bản như thế. Cuối cùng anh em quyết định chuyển sang “kế hoạch dự phòng” là ra mắt trên… Skype cùng vào ngày giờ đã dự kiến, nghĩa là 10 giờ sáng ngày 5-1-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ở đầu thầy Mạnh Hùng đã trình bày các bước chuẩn bị và những khó khăn của ngày ra mắt, tiếp theo đó là phần tóm tắt tình trạng giáo dục trong nước vốn là lý do đã dẫn đến sự ra đời của Hội Giáo chức. Sau đó “Đại hội” đã cùng đón nhận những chia sẻ của linh mục Lê Ngọc Thanh, hòa thượng Thích Không Tánh cũng như các nhà giáo kỳ cựu Nguyễn Đình Cống và Phạm Toàn. Không khí “Đại hội” đã trở nên ngày một sôi động khi lắng nghe ý kiến của các hội viên có mặt trên làn sóng như cô Kim Chi (Hà Nội), cô Huỳnh Loan và thầy Trần Bang (Sài G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uổi “lễ ra mắt” kéo dài gần 2 tiếng và chấm dứt đúng 12g trưa. Trong headphone văng vẳng tiếng chuông nhà thờ Thái Hà. Điềm lành! Cứ tự cho là như thế. Trong tình trạng đất nước như thế này thì chúng ta cũng nên tìm lạc quan ở những chuyện bình thường. Vài tiếng sau đó, các Thầy thông báo là các chốt gác lần lượt được tháo g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ợi dụng những giây phút tự do, anh em chúng tôi tìm đến nhau để hàn huyên tâm sự. Lần đầu tiên được gặp thầy Thế Hùng, một giáo sư của Đại học Đà Nẵng và đặc biệt là một trong 3 người chủ xướng trang Bauxite Việt Nam cách đây 6, 7 năm. Vì cùng là dân liên quan đến Toán Cơ nên anh em chúng tôi ngồi nhắc lại các kiến thức kinh điển như phương trình Bernoully, phương pháp phần tử hữu hạn. Thầy Thế Hùng hiện đảm trách bộ môn Cơ sở Kỹ thuật Thủy lợi và cũng là người đi tiên phong trong lãnh vực giảng dạy môn Phương pháp phần tử hữu hạn trong chất lỏng, một lý thuyết cực kỳ khó nuốt cho các kỹ sư cơ học. Dù chuyên tâm giảng dạy và nghiên cứu khoa học nhưng trong những phút rảnh rỗi thầy không quên chia sẻ đến bạn bè những bài viết, những ý kiến về tình hình đ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ia tay với thầy Thế Hùng, chúng tôi ghé nhà và thắp hương cho thầy Nguyễn Anh Dũng. Thầy nguyên là một sĩ quan Bắc Việt nhưng đã sớm nhận ra những xấu xa của chủ nghĩa cộng sản và viết lên những bài viết phản ánh sự bất công trong xã hội cũng như tình hình nguy biến của đất nước, thầy cũng tham gia các cuộc biểu tình phản đối chống sự xâm lấn của Trung quốc. Chẳng may vì bạo bệnh nên thầy đã tạ thế trong lúc còn mang nhiều hoài bão xây dựng đất nước đặc biệt là trong lãnh vực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đầu tiên chúng tôi đến thăm là thầy Phan Văn Hùng, nguyên là giáo viên thể dục. Nhà thầy ở xã Cao Viên thuộc huyện Thanh Oai, trước đây thuộc tỉnh Hà Đông nay đã sáp nhập vào Hà Nội. Mang tiếng là Hà Nội nhưng phong cảnh nơi đây chẳng khác một vùng quê nghèo. Theo tự điển Wikipedia thì Cao Viên vốn là một làng cổ từ thế kỷ 14! Lúc chúng tôi đến thì vào mùa thu hoạch quýt, đường sá, chợ búa chỗ nào cũng đỏ một màu quýt. Anh em tìm một cái quán nằm trên bờ sông Đáy để trao đổi, thầy Văn Hùng đã kể lại những tháng ngày lên tiếng cho dân chủ, rồi mất việc, phải trải qua những ngày sống trong sự canh giữ kềm kẹp của an ninh xã.</w:t>
      </w:r>
    </w:p>
    <w:p>
      <w:pPr>
        <w:pStyle w:val="Normal"/>
        <w:widowControl w:val="false"/>
        <w:shd w:fill="FFFFFF" w:val="clear"/>
        <w:tabs>
          <w:tab w:val="clear" w:pos="720"/>
          <w:tab w:val="left" w:pos="284" w:leader="none"/>
        </w:tabs>
        <w:rPr/>
      </w:pPr>
      <w:r>
        <w:rPr>
          <w:rFonts w:cs="Arial" w:ascii="Arial" w:hAnsi="Arial"/>
          <w:sz w:val="19"/>
          <w:szCs w:val="18"/>
        </w:rPr>
        <w:tab/>
        <w:t xml:space="preserve">Rời nhà thầy Phan Văn Hùng, chúng tôi ghé thăm thầy Nguyễn Khắc Mai. Ngôi nhà của thầy nằm sâu trong một con hẻm nội thành Hà Nội. Năm nay đã ngoài 80 nhưng thầy cũng rất thoải mái với công nghệ thông tin và điện thoại thông minh. Trong buổi gặp gỡ, thầy đã cho biết cảm nhận của mình trước sự ra mắt của Hội Giáo chức. Được biết thầy Mai hiện là Giám đốc Trung tâm Nghiên cứu Văn hóa Minh Triết và gần đây có nhiều bài viết về văn hoá cũng như về đại hội 12 của đảng CSVN trong đó đặc biệt là bài “Đại hội XII đảng CSVN đối diện với năm chữ Chính”. Ngoài ra thầy còn xác định lập trường của mình trước tình hình dậy sóng ở biển Đông, trên tường nhà có treo câu thơ của cụ Nguyễn Bỉnh Khiêm, một câu sấm truyền với tư tưởng rất hiện đại: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
          <w:sz w:val="19"/>
          <w:szCs w:val="18"/>
        </w:rPr>
        <w:t>Vạn lý Đông minh quy bả ác,</w:t>
        <w:br/>
        <w:t>Ức niên Nam cực điện long bình.</w:t>
      </w:r>
      <w:r>
        <w:rPr>
          <w:rFonts w:cs="Arial" w:ascii="Arial" w:hAnsi="Arial"/>
          <w:sz w:val="19"/>
          <w:szCs w:val="18"/>
        </w:rPr>
        <w:br/>
        <w:t xml:space="preserve">dịch là : </w:t>
      </w:r>
      <w:r>
        <w:rPr>
          <w:rFonts w:cs="Arial" w:ascii="Arial" w:hAnsi="Arial"/>
          <w:i/>
          <w:sz w:val="19"/>
          <w:szCs w:val="18"/>
        </w:rPr>
        <w:t>Biển Đông vạn dặm giang tay giữ, Đất Việt muôn năm vững trị b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sau cùng là giáo sư Nguyễn Đình Cống. Tuổi thầy cũng đã xấp xỉ 80 nhưng còn rất linh hoạt. Gặp tôi thầy “xổ nho” một tràng tiếng Pháp cực chuẩn. Hóa ra thầy đã từng dạy nhiều năm ở Algérie, mà đây là một nước sử dụng tiếng Pháp như tiếng mẹ đẻ. Chuyên ngành của thầy là Kết cấu bê tông cốt thép nên chúng tôi say sưa ôn lại những lý thuyết của Caquot, Boussinesq và các phương pháp nghiên cứu. Thầy cũng gửi gắm đến Hội Giáo chức những niềm hy vọng cũng như những nhận định về thời sự nóng bỏng của đất nước trong những ngày đầu năm 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ễ ra mắt” Hội Giáo chức chỉ có thế. Có lẽ an ninh thành phố Hà Nội vui mừng vì đã ngăn cản được một cơ hội cho “Hội Giáo chức CVA” tụ họp lại, tuy nhiên anh em trong Ban vận động cũng như hội viên Hội Giáo chức lại thấy đây là một động lực để anh chị em sát cánh với nhau hơn, thúc đẩy các hoạt động của hội ngày một khởi sắc, góp phần chấn hưng nền giáo dục nước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ện đây, chúng tôi cũng xin chân thành cáo lỗi cùng các thầy, cô hội viên cũng như một số ít khách mời (mặc dù đã được thông tin lại) về việc tiến hành cuộc họp ra mắt bất khả kháng như đã trình bày; và mong mọi người cùng cảm thông những khó khăn trong sinh hoạt của Hội, một hội đoàn xã hội dân sự bình thường trong tình trạng của đất nước bất thường như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Ước mong chúng tôi sẽ không phụ lòng ưu ái của các bậc trưởng thượng và hy vọng sẽ đón nhận được sự ủng hộ của mọi người yêu chuộng một nền giáo dục nhân bản, khai phóng, khoa học, đại chúng và sáng tạo vốn là kim chỉ nam của Hội Giáo chức Chu Văn An.</w:t>
      </w:r>
    </w:p>
    <w:p>
      <w:pPr>
        <w:pStyle w:val="Normal"/>
        <w:widowControl w:val="false"/>
        <w:shd w:fill="FFFFFF" w:val="clear"/>
        <w:tabs>
          <w:tab w:val="clear" w:pos="720"/>
          <w:tab w:val="left" w:pos="284" w:leader="none"/>
        </w:tabs>
        <w:rPr>
          <w:rFonts w:ascii="Arial" w:hAnsi="Arial" w:cs="Arial"/>
          <w:i/>
          <w:i/>
          <w:sz w:val="19"/>
          <w:szCs w:val="18"/>
        </w:rPr>
      </w:pPr>
      <w:hyperlink r:id="rId55">
        <w:r>
          <w:rPr>
            <w:rStyle w:val="InternetLink"/>
            <w:rFonts w:cs="Arial" w:ascii="Arial" w:hAnsi="Arial"/>
            <w:i/>
            <w:color w:val="000000"/>
            <w:sz w:val="19"/>
            <w:szCs w:val="18"/>
            <w:u w:val="none"/>
          </w:rPr>
          <w:t>https://www.facebook.com/hoigiaochucchuvanan/?fref=nf</w:t>
        </w:r>
      </w:hyperlink>
    </w:p>
    <w:p>
      <w:pPr>
        <w:pStyle w:val="Normal"/>
        <w:widowControl w:val="false"/>
        <w:shd w:fill="FFFFFF" w:val="clear"/>
        <w:tabs>
          <w:tab w:val="clear" w:pos="720"/>
          <w:tab w:val="left" w:pos="284" w:leader="none"/>
        </w:tabs>
        <w:jc w:val="center"/>
        <w:rPr>
          <w:sz w:val="22"/>
          <w:szCs w:val="22"/>
        </w:rPr>
      </w:pPr>
      <w:r>
        <w:rPr>
          <w:rFonts w:cs="Arial" w:ascii="Arial" w:hAnsi="Arial"/>
          <w:sz w:val="19"/>
          <w:szCs w:val="18"/>
        </w:rPr>
        <w:drawing>
          <wp:inline distT="0" distB="0" distL="0" distR="0">
            <wp:extent cx="1476375" cy="14846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6"/>
                    <a:srcRect l="-15" t="-15" r="-15" b="-15"/>
                    <a:stretch>
                      <a:fillRect/>
                    </a:stretch>
                  </pic:blipFill>
                  <pic:spPr bwMode="auto">
                    <a:xfrm>
                      <a:off x="0" y="0"/>
                      <a:ext cx="1476375" cy="148463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column">
                  <wp:posOffset>-12065</wp:posOffset>
                </wp:positionH>
                <wp:positionV relativeFrom="paragraph">
                  <wp:posOffset>-72390</wp:posOffset>
                </wp:positionV>
                <wp:extent cx="4325620" cy="920115"/>
                <wp:effectExtent l="6985" t="635" r="2540" b="5080"/>
                <wp:wrapSquare wrapText="bothSides"/>
                <wp:docPr id="33" name=""/>
                <a:graphic xmlns:a="http://schemas.openxmlformats.org/drawingml/2006/main">
                  <a:graphicData uri="http://schemas.microsoft.com/office/word/2010/wordprocessingGroup">
                    <wpg:wgp>
                      <wpg:cNvGrpSpPr/>
                      <wpg:grpSpPr>
                        <a:xfrm>
                          <a:off x="0" y="0"/>
                          <a:ext cx="4325760" cy="920160"/>
                          <a:chOff x="0" y="0"/>
                          <a:chExt cx="4325760" cy="920160"/>
                        </a:xfrm>
                      </wpg:grpSpPr>
                      <wps:wsp>
                        <wps:cNvSpPr/>
                        <wps:spPr>
                          <a:xfrm>
                            <a:off x="2518920" y="827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8720" y="0"/>
                            <a:ext cx="1872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ẠI HỘI ĐẢNG</w:t>
                              </w:r>
                            </w:p>
                          </w:txbxContent>
                        </wps:txbx>
                        <wps:bodyPr wrap="none" lIns="158760" rIns="158760" tIns="82440" bIns="82440" anchor="t" anchorCtr="1">
                          <a:prstTxWarp prst="textPlain">
                            <a:avLst>
                              <a:gd name="adj" fmla="val 50000"/>
                            </a:avLst>
                          </a:prstTxWarp>
                          <a:noAutofit/>
                        </wps:bodyPr>
                      </wps:wsp>
                      <wps:wsp>
                        <wps:cNvSpPr txBox="1"/>
                        <wps:spPr>
                          <a:xfrm>
                            <a:off x="5760" y="699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19-01-2016-----------------------------</w:t>
                              </w:r>
                            </w:p>
                          </w:txbxContent>
                        </wps:txbx>
                        <wps:bodyPr wrap="none" lIns="158760" rIns="158760" tIns="82440" bIns="82440" anchor="t" anchorCtr="1">
                          <a:prstTxWarp prst="textPlain">
                            <a:avLst>
                              <a:gd name="adj" fmla="val 50000"/>
                            </a:avLst>
                          </a:prstTxWarp>
                          <a:noAutofit/>
                        </wps:bodyPr>
                      </wps:wsp>
                      <wps:wsp>
                        <wps:cNvSpPr txBox="1"/>
                        <wps:spPr>
                          <a:xfrm>
                            <a:off x="0" y="31068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cái chết của một học sinh bị bức c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7pt;width:340.6pt;height:72.45pt" coordorigin="-19,-114" coordsize="6812,1449">
                <v:rect id="shape_0" fillcolor="white" stroked="t" o:allowincell="f" style="position:absolute;left:3948;top:1189;width:394;height:145;mso-wrap-style:none;v-text-anchor:middle">
                  <v:fill o:detectmouseclick="t" type="solid" color2="black"/>
                  <v:stroke color="white" weight="9360" joinstyle="miter" endcap="flat"/>
                  <w10:wrap type="square"/>
                </v:rect>
                <v:shape id="shape_0" stroked="t" o:allowincell="f" style="position:absolute;left:861;top:-114;width:2947;height:509;mso-wrap-style:none;v-text-anchor:middle" type="_x0000_t136">
                  <v:path textpathok="t"/>
                  <v:textpath on="t" fitshape="t" string="ĐẠI HỘI ĐẢNG" style="font-family:&quot;Palatino Linotype&quot;;font-size:12pt"/>
                  <v:imagedata r:id="rId57" o:detectmouseclick="t"/>
                  <v:stroke color="black" joinstyle="miter" endcap="flat"/>
                  <w10:wrap type="square"/>
                </v:shape>
                <v:shape id="shape_0" fillcolor="black" stroked="t" o:allowincell="f" style="position:absolute;left:-10;top:987;width:6802;height:282;mso-wrap-style:none;v-text-anchor:middle" type="_x0000_t136">
                  <v:path textpathok="t"/>
                  <v:textpath on="t" fitshape="t" string="--------Võ Thị Hảo 19-01-2016-----------------------------" style="font-family:&quot;Times New Roman&quot;;font-size:12pt"/>
                  <v:fill o:detectmouseclick="t" type="solid" color2="white"/>
                  <v:stroke color="black" weight="6480" joinstyle="miter" endcap="flat"/>
                  <w10:wrap type="square"/>
                </v:shape>
                <v:shape id="shape_0" fillcolor="black" stroked="t" o:allowincell="f" style="position:absolute;left:-19;top:375;width:6802;height:566;mso-wrap-style:none;v-text-anchor:middle" type="_x0000_t136">
                  <v:path textpathok="t"/>
                  <v:textpath on="t" fitshape="t" string="và cái chết của một học sinh bị bức cung" style="font-family:&quot;Tahoma&quot;;font-size:12pt"/>
                  <v:fill o:detectmouseclick="t" type="solid" color2="white"/>
                  <v:stroke color="black" weight="9360" joinstyle="miter" endcap="flat"/>
                  <w10:wrap type="square"/>
                </v:shape>
              </v:group>
            </w:pict>
          </mc:Fallback>
        </mc:AlternateContent>
      </w:r>
      <w:r>
        <w:rPr>
          <w:b/>
          <w:bCs/>
          <w:sz w:val="22"/>
          <w:szCs w:val="22"/>
        </w:rPr>
        <w:tab/>
      </w:r>
      <w:r>
        <w:rPr>
          <w:rFonts w:cs="Arial" w:ascii="Arial" w:hAnsi="Arial"/>
          <w:b/>
          <w:bCs/>
          <w:sz w:val="19"/>
          <w:szCs w:val="18"/>
        </w:rPr>
        <w:t>Sống không bằng chết...</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rong khi Bộ chính trị và TW đảng CS VN mở hết cuộc họp này đến cuộc khác, tiêu tốn vô số thì giờ và tiền bạc của dân chỉ để chia chác các ngôi vị, chuẩn bị cho Đại hội đảng 12, người dân VN cứ tiếp tục phải sống trong tình trạng có nhiều người vô tội bị tra tấn đến chết hoặc phải tự sát dưới bàn tay bức cung nhục hình của công an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tiếng kêu oan của người sống và người chết, tiếng cảnh báo và phẫn nộ của dư luận trong nước và quốc tế đã rơi vào thinh không. Trong hàng ngũ lãnh đạo cao cấp của đảng về dự Đại hội hôm nay đã không thấy ai làm gì để đáp lại tiếng kêu oan khẩn thiết, đớn đau quặn ruột của người dân VN!</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Không kể mấy trăm vụ mà báo chí đã đưa tin trước đây, mới nhất, bản tin ngày 16-11-2016, báo Doisong phapluat.com cho biết: em Nguyễn Tấn Tâm, đang ngồi học tại lớp 9 trường THCS xã Tịnh Bắc, tỉnh Quảng Ngãi, thì bị công an xộc vào lớp bắt đưa ra trụ sở. Theo tố cáo của em Tâm trước khi chết thì em đã bị công an tra khảo, đánh đập, bức cung buộc em nhận tội ăn cắp tiền của người hàng xóm và 10 vụ trộm cắp khác rồi mới thả về nhà. Oan ức quá, lại bị làm nhục trước toàn trường cùng toàn xã, em đã phải uống thuốc diệt cỏ tự tử để minh oan rằng mình không trộm cắp.</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w:t>
      </w:r>
      <w:r>
        <w:rPr>
          <w:rFonts w:cs="Arial" w:ascii="Arial" w:hAnsi="Arial"/>
          <w:sz w:val="19"/>
          <w:szCs w:val="18"/>
        </w:rPr>
        <w:t>Ba má ơi, con xin lỗi con chưa báo hiếu được cho ba má. Con sống không được nữa. Mang nỗi oan ức vào người nhưng chẳng có ai tin con nên con xin lỗi ba má con đi trước đây. Sống không bằng chết”.</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ọc lá thư tuyệt mệnh của Tâm, biết rằng em là một người tử tế, hiếu thuận với cha mẹ, người có lương tâm không thể không đau xé lòng và căm phẫn những kẻ đã vu cáo và truy bức em đến mức phải chết trong đớn đau quằn quại nhiều ngà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hủ tịch Ủy ban nhân dân huyện Sơn Tịnh, một đảng viên, một “phụ mẫu của dân” đã làm gì trước những hành động gián tiếp giết người của những công an viên thuộc huyện ông ta quản lý? Ông ta có trái tim con người khô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w:t>
      </w:r>
      <w:r>
        <w:rPr>
          <w:rFonts w:cs="Arial" w:ascii="Arial" w:hAnsi="Arial"/>
          <w:sz w:val="19"/>
          <w:szCs w:val="18"/>
        </w:rPr>
        <w:t>Điều đầu tiên ông làm cũng chẳng khác gì nhiều đảng viên cộng sản có chức quyền trước ông ta đã làm. Đó là dối trá và bao che cho những kẻ nằm trong bộ máy chính quyền đã giết dân trên đất nước VN dưới quyền lãnh đạo của đảng CS này. Ông ta nói rằng khi công an hỏi cung Nam, có mẹ và cậu ruột của em chứng kiến, không có chuyện đánh đập bức cung. Trong khi đó mẹ em khẳng định là không hề chứng kiế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ông an ở bộ, trung ương, tỉnh, huyện, công an thôn xã ở đâu cũng đều là đảng viên CS. Chí ít, họ hoạt động dưới sự chỉ đạo nghiêm ngặt của tổ chức đảng CS. Họ làm bất cứ điều gì đảng cũng biết vì tổ chức mạng lưới đảng là hết sức tinh vi và dày đặc, với kinh phí vô hạn định lấy từ tiền đóng thuế của dân.</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 xml:space="preserve">Ngày 15-1-2016, một người dân vô tội cũng đã chết sau 10 ngày bị công an Quỳ Hợp–Nghệ An bắt tạm giam. Khi bị bắt, sức khỏe ông Đặng Văn Hạnh bình thường. Người nhà không được biết tin gì về ông. Họ được công an gọi đến để nhận xác ông đã bị bầm tím cùng nhiều vết thương trên thân thể, gan và dạ dày bị thủng. (theo </w:t>
      </w:r>
      <w:hyperlink r:id="rId58" w:tgtFrame="_blank">
        <w:r>
          <w:rPr>
            <w:rStyle w:val="InternetLink"/>
            <w:rFonts w:cs="Arial" w:ascii="Arial" w:hAnsi="Arial"/>
            <w:sz w:val="19"/>
            <w:szCs w:val="18"/>
            <w:u w:val="single"/>
          </w:rPr>
          <w:t>phapluatso.com</w:t>
        </w:r>
      </w:hyperlink>
      <w:r>
        <w:rPr>
          <w:rFonts w:cs="Arial" w:ascii="Arial" w:hAnsi="Arial"/>
          <w:sz w:val="19"/>
          <w:szCs w:val="18"/>
        </w:rPr>
        <w:t>, bài “Tử vong sau khi tạm giam, dạ dày bị thủng, mặt nhiều vết bầm tím” (17-1-2016).</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ông an Quỳ Hợp, những người đã tra tấn ông Hạnh đến chết, cũng là đảng viên đảng CS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Lập công dâng Đảng” bằng cách giết dân và đánh linh mục?</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hỉ trong hơn 10 ngày trước Đại hội đảng 12 mà lực lượng công an đã dùng bức cung và nhục hình giết chết hai người dân vô tội.</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Sự hành hung của đám tay chân thuộc hệ thống chính quyền đảng trị là có hệ thống, liên tục và ngày càng tăng về mức độ tàn nhẫ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w:t>
      </w:r>
      <w:r>
        <w:rPr>
          <w:rFonts w:cs="Arial" w:ascii="Arial" w:hAnsi="Arial"/>
          <w:sz w:val="19"/>
          <w:szCs w:val="18"/>
        </w:rPr>
        <w:t>Mục sư Tin lành Nguyễn Hồng Quang đã bị hành hung tới 4 lần chỉ trong 3 tháng đầu năm 2015 tại thị xã Bến Cát, tỉnh Bình Dương bởi một nhóm “côn đồ” hơn 20 người. Máu ông chảy ướt đầm mặt và áo. Công an đến, chỉ lập biên bản và không làm gì “nhóm côn đồ” (theo VRNs 26-3-2015).</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gày 31-12-2015, linh mục Antôn Đặng Hữu Nam tại Nghệ An, trên đường đi từ bệnh viện về đã bị khoảng 20 tên côn đồ bao vây, đánh đập và đạp ngã xuống kênh nước ngay giữa trời rét. Công an xã đứng ngay đó mà vẫn để mặc! Đương nhiên dư luận không thể bác bỏ nhận định rằng công an với côn đồ là một trong vụ nà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Họ lập công dâng Đại hội đảng bằng cách ra oai sinh sát vậy ư?</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ễ tế quỷ thần nào mà có tục hiến sinh dâng máu dâ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Một đất nước mà công an thì ngang nhiên giết dân và hành hung linh mục, giáo dân. Các luật sư lương thiện dám đứng ra bảo vệ người dân thì bị chính nhà cầm quyền vu cáo, hành hung và bắt giam, thì đất nước ấy đã thuộc về ác quỷ, đất nước của địa ngục. Người lương thiện đương nhiên bị tước đoạt ngay cả chốn nương náu cuối cù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Họ lấy máu của dân để lập công dâng Đảng đấ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hững đảng viên giết dân hôm nay có khác gì cán bộ đội cải cách giết dân thời Cải cách Ruộng đất! Cũng vu cáo, cũng dùng bức cung nhục hình buộc họ phải nhận tội rồi giết chết, bỏ qua pháp luật, công lý và tòa á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Họ làm thế vì tội vu cáo, tội giết người là được thể tất, được bao che. Nếu lỡ giết nhiều người quá, khi cấp trên bao che không nổi, thì cũng chỉ một lời xin lỗi hoặc một hình phạt nhẹ cho qua chuyện là xo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hững kẻ giết người ấy đều là đảng viên. Tầng tầng lớp lớp họ là đảng viên, có chức có quyền, chí ít cũng có súng, nắm đấm và dùi cui trong ta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ái chính thể độc đảng này đã ngầm cho phép họ muốn giết ai thì giết. Bằng cách khi có cướp và giết thì có cấp trên và đồng nghiệp cùng cả một hệ thống đảng bao che thoát tội và họ vẫn nhơn nhơn hành nghề. Đó là bởi đảng cộng sản đã đứng trên pháp luật và trên tất cả mọi người dân. Khi đã xác định địa vị như vậy, chẳng ai đụng được đến Đảng vì Đảng là tuyệt đối, là trời.</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Không thể hiểu nổi tại sao các quan chức Đảng và nhà nước có thể vô cảm đến như vậy trước việc giết chóc dân ngang nhiên tại đồn công an, dưới sự lãnh đạo của Đảng và nhà nước V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rong số những đảng viên chức trọng quyền cao tham gia ĐH Đảng hôm nay, thật lạ lùng là không thấy họ xúc động, bày tỏ cảm xúc của một con người trước nỗi đau và oan khuất của đồng loại, chưa nói đến việc trách nhiệm của họ là phải lên tiếng, phải chấn chỉnh lại đội ngũ lẽ ra bảo vệ dân thì lại ngang nhiên giết dân như vậy. Họ là người phải chịu trách nhiệm đầu tiên và cuối cùng của tình trạng nà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Phải chăng, ngầm cho phép giết dân là một cách ra oai của hệ thống chính trị nà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ể cho người dân và đất nước bị rơi vào tình trạng hiện nay, những người có trách nhiệm không còn lý do tồn tại trong hệ thống lãnh đạo, chưa nói đến việc lẽ ra họ phải ra trước vành móng ngựa và đứng sau song sắt vì phạm tội thiếu trách nhiệm gây hậu quả nghiêm trọng và tham nhũ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ác hội nghị của Bộ chính trị và Trung ương cứ liên tục diễn ra. Và nội bộ Đảng chỉ lo đấu đá để tranh giành ghế chức cao bổng lớn. Nào ai quan tâm đến việc dân chết oan cũng như dân tuyệt vọng chém giết nhau ngày ngà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Không ai quan tâm việc dân bị hóa chất TQ đầu độc, đến ngay cả đồ chơi trẻ em, mì ăn liền và băng vệ sinh phụ nữ cũng bị phát hiện có chứa chất độc chết người. Dân VN đang phải sống trong một cuộc đại diệt chủng lâu dài, tinh vi, tàn ác nhất và không tiếng sú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Vì thế, TQ thả sức lập đảo nhân tạo trong lãnh hải VN, thả sức bắt giết ngư dân VN. Ngay cả tại một khu vực nhỏ như Đà Nẵng, đã có tới hơn 264 lượt tàu thuyền TQ xâm phạm vùng biển. Chỉ từ đầu năm 2016 đến nay đã có hàng chục chuyến máy bay TQ xâm phạm vùng trời VN, đe dọa an toàn bay VN và quốc tế. Nhưng lãnh đạo Đảng và nhà nước không quan tâm, không lên tiếng. Họ chỉ tung quân đội và công an ra để đàn áp dân và bảo vệ đại hội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ại hội lộ diện “Trần Ích Tắc” ?</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àng gần đại hội Đảng, nhiều vị lãnh đạo cao nhất của đảng CS VN đang liên tục đưa ra những quy định vi phạm điều lệ do chính họ đã đề ra nhằm tiếp tục dùng áp lực bấu chặt lấy địa vị của họ, dù đã quá tuổi được ở lại ứng cử.</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hững ngày này, người dân VN và quốc tế đã thêm tận mắt chứng kiến và phát hiện những trò giả dối, dương đông kích tây, muôn vàn mưu mô thủ đoạn, trong đó có cả một nhóm “Trần Ích Tắc đua nhau “cõng rắn cắn gà nhà” chỉ để bám lấy quyền lực! Bên ngoài, họ vờ vịt là những cuộc đại hội và bầu cử dân chủ, đoàn kết trong Đả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ảng và thể chế chính trị độc tài của Đảng là như vậy. Sau hơn 85 năm tồn tại, thể chế ấy đã chuyển sang chế độ độc tài cộng sản phong kiến tập quyền trong đó con cháu được ông bà cha mẹ đặt vào vị trí lãnh đạo bằng những cách giành giật và cướp bóc những cơ hội đó của người có tài và những cuộc bầu cử thực sự dân chủ.</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Khi công an đã mặc sức ra tay giết người và không ai ngăn chặn, trừng trị những kẻ giết người tập thể ấ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Khi các luật sư có lương tâm đứng ra bênh vực người dân oan ức, bảo vệ công lý mà còn bị hành hung như luật sư Lê Quốc Quân, Lê Công Định, Trần Vũ Hải, Trần Thu Nam, Lê Văn Luân, Võ An Đôn... đặc biệt là gần đây luật sư Nguyễn Văn Đài vừa bị bắt giam.</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Những luật sư giỏi và có lương tâm nhất, hiếm hoi còn sót lại giữa một rừng luật sư vô cảm hoặc hèn nhát hoặc vô lương, thì bị chính những đảng viên cộng sản hành hung hoặc bỏ tù họ. Mục đích của Đảng và chính quyền là để dọa dẫm các luật sư, tước đoạt của dân người bảo vệ cuối cùng cho sinh mạng mong manh của họ trước cả một núi côn đồ núp dưới bóng Đảng và chính quyề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Vậy thì dân cứ tiếp tục bị giết chết trong đồn công an hoặc bất cứ nơi nào khác.     </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ại hội Đảng 12 sắp diễn ra. Và máu của người dân VN lại tiếp tục đổ ngay trong và sau ĐH để làm vinh thân phì gia cho một nhóm độc tài.</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Cách hành xử của đảng CSVN hiện nay chính là sự sỉ nhục đối những đảng viên còn giữ được lương tâm và phẩm giá làm người. Một số đảng viên biết phẫn nộ trước những việc làm sai trái, biết tự vấn lương tâm, thúc bách Đảng phải đổi mới. Vì nhu cầu này, họ đã bị rẻ rúng và bị gạt ra ngoài hệ thống quyền lực.</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ại hội Đảng này không phải là của họ.</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w:t>
      </w:r>
      <w:r>
        <w:rPr>
          <w:rFonts w:cs="Arial" w:ascii="Arial" w:hAnsi="Arial"/>
          <w:sz w:val="19"/>
          <w:szCs w:val="18"/>
        </w:rPr>
        <w:t>Sống không bằng chết”. Đó là tiếng kêu oan thấu trời xanh của một thanh niên 17 tuổi vì oan ức, vì bị bức cung, nhục hình mà phải tự sát ngay trước thềm ĐH Đảng.</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iều có ý nghĩa duy nhất mà ĐH này cần làm là phải giải tán đảng CSVN, trả lại thể chế đa nguyên và dân chủ, tự do, nhân quyền cho người VN.</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hể chế độc tài này không có tư cách để tồn tại vì nó là cỗ máy càng vận hành càng nghiến nát nhân cách và nhân quyền. Nếu không nhanh chóng xóa bỏ thể chế độc tài này, sẽ đến lượt vô số dân VN khác là nạn nhân tiếp theo và phải kêu lên “sống không bằng chết“.</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 </w:t>
      </w:r>
      <w:r>
        <w:rPr>
          <w:rFonts w:cs="Arial" w:ascii="Arial" w:hAnsi="Arial"/>
          <w:i/>
          <w:sz w:val="19"/>
          <w:szCs w:val="18"/>
        </w:rPr>
        <w:t>VTH</w:t>
      </w:r>
    </w:p>
    <w:p>
      <w:pPr>
        <w:pStyle w:val="Normal"/>
        <w:widowControl w:val="false"/>
        <w:shd w:fill="FFFFFF" w:val="clear"/>
        <w:tabs>
          <w:tab w:val="clear" w:pos="720"/>
          <w:tab w:val="left" w:pos="284" w:leader="none"/>
        </w:tabs>
        <w:rPr>
          <w:rFonts w:ascii="Arial" w:hAnsi="Arial" w:cs="Arial"/>
          <w:i/>
          <w:i/>
          <w:sz w:val="19"/>
          <w:szCs w:val="18"/>
        </w:rPr>
      </w:pPr>
      <w:hyperlink r:id="rId59" w:tgtFrame="_blank">
        <w:r>
          <w:rPr>
            <w:rStyle w:val="InternetLink"/>
            <w:rFonts w:cs="Arial" w:ascii="Arial" w:hAnsi="Arial"/>
            <w:i/>
            <w:sz w:val="19"/>
            <w:szCs w:val="18"/>
          </w:rPr>
          <w:t>http://www.rfavietnam.com/node/3012</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i/>
          <w:szCs w:val="18"/>
        </w:rPr>
        <w:tab/>
        <w:t>“Thể chế độc tài này không có tư cách để tồn tại vì nó là cỗ máy càng vận hành càng nghiến nát nhân cách và nhân quyền” (Nhà văn Võ Thị Hảo).</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3">
                <wp:simplePos x="0" y="0"/>
                <wp:positionH relativeFrom="margin">
                  <wp:posOffset>13335</wp:posOffset>
                </wp:positionH>
                <wp:positionV relativeFrom="margin">
                  <wp:posOffset>-76835</wp:posOffset>
                </wp:positionV>
                <wp:extent cx="4328160" cy="640715"/>
                <wp:effectExtent l="5715" t="5080" r="2540" b="0"/>
                <wp:wrapSquare wrapText="bothSides"/>
                <wp:docPr id="34" name=""/>
                <a:graphic xmlns:a="http://schemas.openxmlformats.org/drawingml/2006/main">
                  <a:graphicData uri="http://schemas.microsoft.com/office/word/2010/wordprocessingGroup">
                    <wpg:wgp>
                      <wpg:cNvGrpSpPr/>
                      <wpg:grpSpPr>
                        <a:xfrm>
                          <a:off x="0" y="0"/>
                          <a:ext cx="4328280" cy="640800"/>
                          <a:chOff x="0" y="0"/>
                          <a:chExt cx="4328280" cy="640800"/>
                        </a:xfrm>
                      </wpg:grpSpPr>
                      <wps:wsp>
                        <wps:cNvSpPr/>
                        <wps:spPr>
                          <a:xfrm>
                            <a:off x="3000960" y="526320"/>
                            <a:ext cx="434520" cy="114480"/>
                          </a:xfrm>
                          <a:prstGeom prst="rect">
                            <a:avLst/>
                          </a:prstGeom>
                          <a:solidFill>
                            <a:srgbClr val="ffffff"/>
                          </a:solidFill>
                          <a:ln w="0">
                            <a:noFill/>
                          </a:ln>
                        </wps:spPr>
                        <wps:style>
                          <a:lnRef idx="0"/>
                          <a:fillRef idx="0"/>
                          <a:effectRef idx="0"/>
                          <a:fontRef idx="minor"/>
                        </wps:style>
                        <wps:bodyPr/>
                      </wps:wsp>
                      <wps:wsp>
                        <wps:cNvSpPr txBox="1"/>
                        <wps:spPr>
                          <a:xfrm>
                            <a:off x="8280" y="367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uấn Khanh 23-01-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RồingườiViệtmìnhsẽsốngrasa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05pt;width:340.8pt;height:50.45pt" coordorigin="21,-121" coordsize="6816,1009">
                <v:rect id="shape_0" fillcolor="white" stroked="f" o:allowincell="f" style="position:absolute;left:4747;top:708;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458;width:6802;height:282;mso-wrap-style:none;v-text-anchor:middle;mso-position-horizontal-relative:margin;mso-position-vertical-relative:margin" type="_x0000_t136">
                  <v:path textpathok="t"/>
                  <v:textpath on="t" fitshape="t" string="---------Tuấn Khanh 23-01-2016-------------------------------------" style="font-family:&quot;Times New Roman&quot;;font-size:12pt"/>
                  <v:fill o:detectmouseclick="t" type="solid" color2="white"/>
                  <v:stroke color="black" weight="6480" joinstyle="miter" endcap="flat"/>
                  <w10:wrap type="square"/>
                </v:shape>
                <v:shape id="shape_0" fillcolor="black" stroked="t" o:allowincell="f" style="position:absolute;left:21;top:-121;width:6802;height:623;mso-wrap-style:none;v-text-anchor:middle;mso-position-horizontal-relative:margin;mso-position-vertical-relative:margin" type="_x0000_t136">
                  <v:path textpathok="t"/>
                  <v:textpath on="t" fitshape="t" string="RồingườiViệtmìnhsẽsốngrasao?" style="font-family:&quot;Courier New&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Tết Bính Thân này, hàng Trung Quốc lại ngập các cửa khẩu Việt Nam. Những tiếng kêu lo lắng lại bật lên ở nhiều n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ầu năm 2016 này, tập đoàn bán lẻ Walmart của Mỹ công bố cho biết họ đóng cửa đến 154 điểm buôn bán trên toàn nước Mỹ. Nếu tính luôn từ năm 2010 đến này, đã có 269 cửa hàng Walmart đóng cửa trong tổng số 11.000 cửa hàng của tập đoàn này trên toàn thế giới. Con số nhìn vào thì không lớn, nhưng các chuyên gia kinh tế đánh giá đó là bước khởi đầu sự sa sút quan trọng của tập đoàn Walmar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đóng cửa hàng loạt của tập đoàn Walmart có nhiều nguyên nhân, nhưng một trong những lý do luôn được người dân Mỹ quan tâm, đó là làn sóng chỉ trích các hệ thống bán lẻ của Walmart đã tận dụng nguồn hàng giá rẻ làm từ Trung Quốc, gây thương tổn cho nền kinh tế nước nhà, cũng như gây thiệt hại cho quyền lợi của hàng trăm ngàn người lao động M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nhập siêu hàng từ Trung Quốc trong chiến lược tạo giá cạnh tranh tuyệt đối của Walmart thoạt đầu có vẻ như được người tiêu dùng ủng hộ, thế nhưng dần dần người ta nhận ra rằng, việc bán hàng giá rẻ đó cũng là một cách hủy diệt quốc gi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my Traub, nhà phân tích chính sách kinh tế hàng đầu của Mỹ, đã từng tố cáo việc ích kỷ tạo lợi nhuận của các công ty thích nhập hàng rẻ từ Trung Quốc đang tàn phá ngành công nghiệp Mỹ. Riêng với Walmart, bà Amy từng nêu bảng phân tích 10 điểm vô cùng nguy hại. Trong đó, đáng lo ngại nhất là im lặng đẩy mạnh nạn thất nghiệp ở nước Mỹ, lên đến 400,000 người (số liệu 2015), đổi bằng con số 20.000 công nhân Trung Quốc bị bóc lột bằng giá lao động rẻ mạt. Không chỉ riêng Walmart, mà tất cả các công ty, hãng xưởng đang có khuynh hướng đặt mua hàng giá rẻ từ Trung Quốc đều phải đối diện với lời chỉ trích nặng nề rằng đã khiến một lớp công nhân Mỹ chỉ có thể sống bằng lương tối thiểu, đói nghèo, và các nhà máy nội địa phải đóng cử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những ngày ở Mỹ vào năm ngoái, tôi chứng kiến những nhóm xã hội dân sự đấu tranh quyết liệt cho quyền lợi lao động và kinh tế của nước Mỹ. Các nhân viên của các hệ thống bán hàng này được lệnh đi tìm và gỡ bỏ các miếng dán trên các kệ hàng, do các nhà hoạt động xã hội chia nhau đi gắn vào, hoặc đứng trước cửa các cửa hàng đó, với nội dung rất mạnh mẽ “Hãy tẩy chay Walmart”, “Đây không phải là nơi có hàng được sản xuất từ nước Mỹ”, “Hàng Trung Quốc từ Walmart đang hủy diệt nước Mỹ”…</w:t>
      </w:r>
    </w:p>
    <w:p>
      <w:pPr>
        <w:pStyle w:val="Normal"/>
        <w:widowControl w:val="false"/>
        <w:shd w:fill="FFFFFF" w:val="clear"/>
        <w:tabs>
          <w:tab w:val="clear" w:pos="720"/>
          <w:tab w:val="left" w:pos="284" w:leader="none"/>
        </w:tabs>
        <w:rPr/>
      </w:pPr>
      <w:r>
        <w:rPr>
          <w:rFonts w:cs="Arial" w:ascii="Arial" w:hAnsi="Arial"/>
          <w:sz w:val="19"/>
          <w:szCs w:val="18"/>
        </w:rPr>
        <w:tab/>
        <w:t>Trong làn sóng ấy, các món hàng được sản xuất từ Mỹ, lúc này được in nhãn “made in USA” thật to và kiêu hãnh trên sản phẩm, được mọi người chọn mua như một cách chống lại sự xâm lăng hàng hóa từ TQ hoặc như một động thái ái quốc. Rõ ràng là ở một nơi có ý thức, ngay cả việc được hưởng thụ hàng hoá giá rẻ, người ta cũng phải giật mình và hỏi rằng “rồi công nhân mình sẽ sống ra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của mình rồi sẽ sống ra sao? Đó là câu hỏi như đang bị lãng qu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mùa hoa trái, nuôi giữ của Việt Nam hàng năm cứ luôn bị hụt hẫng do thương lái Trung Quốc hứa hẹn rồi biến mất trong một chuỗi kế hoạch độc ác. Nông dân ngồi khóc ròng trên vệ đường, người trồng trọt đổ bỏ và cho heo, bò ăn để đỡ xót của vẫn diễn ra hàng năm. Vẫn chưa thấy một quan chức nào đủ dũng khí đập bàn và quát lên rằng “Rồi nông dân mình sẽ sống ra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lệ thuộc vào nền kinh tế Trung Quốc bởi lòng tham đang giết mòn đất nước. Cứ nhìn vào số nhập siêu của Việt Nam đối với hàng Trung Quốc mà kinh sợ: Phó Giám đốc Trung tâm Thông tin Công nghiệp và Thương mại – Tiến sĩ Lê Quốc Phương cho hay con số nhập siêu không ngừng tăng qua các năm, từ khoảng 200 triệu USD năm 2001 lên đến 28,9 tỉ USD vào năm 2014, tức tăng 144 lần. Năm 2015, con số còn cao hơn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tại ở VN, các công ty lớn, vỗ ngực tự xưng là thành đạt là “made in Việt” như Tôn Hoa Sen, Number One (Tân Hiệp Phát)… rồi mới đây là Trà Ô Long Tea + Plus của Pepsi cũng đều lệ thuộc nặng nề vào nguồn hàng của Trung Quốc. Tiến sĩ Lê Quốc Phương cho biết trong 94 ngành nghề của Việt Nam, đã có tới 40 ngành chết dính với nguồn từ Trung Quốc. Đó là chưa nói đến độ kém chất lượng của thương phẩm, các sản phẩm độc hại của Trung Quốc đang bủa vây người Việt như một cuộc hủy diệt im lặng, cũng không thấy ai có đủ một trái tim Việt Nam thương giống nòi mà kêu gọi: “Rồi người Việt mình sẽ sống ra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bên cạnh đó, mọi người dân Việt Nam cũng cần phải tự hỏi: Hàng Trung Quốc dễ dàng nhập vậy, đem lại nhiều vấn nạn như vậy, mà nhiều năm, sao lắm cơ quan hải quan, kiểm tra tốn kém tiền thuế dân, vẫn “ra vẻ” bất lực. Hơn 300 tấn hoa quả độc hại của Trung Quốc mà từ năm 2014, Cục Quản lý chất lượng nông lâm sản và thủy sản của Việt Nam gửi công văn sang Bắc Kinh, đòi Cục An toàn thực phẩm xuất nhập khẩu Trung Quốc trả lời vì sao cố ý nhập vào Việt Nam, đến 2016 vẫn không thấy hồi â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sao? Vì cơ quan đồng cấp của Bắc Kinh coi thường Việt Nam, hay vì có quá nhiều uẩn khúc ở cửa khẩu khiến mọi thứ phải im lặng? Loại im lặng mà tiến sĩ Nguyễn Ngọc Hiếu của trường Đại học Việt Đức từng nói rằng loại hàng nhập khẩu từ Trung Quốc chỉ có giá 1 đồng, nhưng nhờ đút lót 3 đồng nên cái gì cũng tr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gì cũng trôi, số phận con người, nội lực của một quốc gia cũng trôi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từng có các bài báo và những lời kêu gọi người Việt hãy mua hàng giúp nhau, cứu nhau và những lúc xốn xang, khốn khó. Giữa những lúc thương lái Trung Quốc cười gằn và biến mất, để lại một thị trường của những nông dân Việt nghèo và cả tin đầy những hoảng loạn. Nhưng người Việt tự mình không thể gồng gánh nhau, níu nhau sống mà thiếu một chính sách quyết liệt, mà vốn lâu nay người có trách nhiệm vẫn hô hoán với màu sắc sân khấ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ết Bính Thân này, hàng Trung Quốc lại ngập các cửa khẩu Việt Nam. Những tiếng kêu lo lắng lại bật lên ở nhiều nơi. Những trái dưa hấu, những quà bánh, những cành hoa đẫm mồ hôi người nông dân nghèo Việt Nam lại phải gồng gánh trận đấu không cân sức: hàng giá rẻ và sự tiếp tay của trục ác hám lợi, quên cả đất nước mình. Những mùa Tết mà nông dân buồn thiu chở đầy thuyền hoa Tết ế ẩm trở lại quê, những hàng trái cây bán tháo bán đổ để lấy chút tiền vốn… có thể sẽ tái hiện ở năm nay. Thật xót x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bỗng lại nhớ những tấm băng-rôn mà những người lao động Mỹ căng trên các ngã đường vào Walmart: “Bring our America back” (Hãy trả lại nước Mỹ của chúng tôi). Mùa xuân này, tôi cũng muốn giăng một biểu ngữ như vậy, “Hãy trả lại một Việt Nam!”, một Việt Nam của tôi!</w:t>
      </w:r>
    </w:p>
    <w:p>
      <w:pPr>
        <w:pStyle w:val="Normal"/>
        <w:widowControl w:val="false"/>
        <w:shd w:fill="FFFFFF" w:val="clear"/>
        <w:tabs>
          <w:tab w:val="clear" w:pos="720"/>
          <w:tab w:val="left" w:pos="284" w:leader="none"/>
        </w:tabs>
        <w:jc w:val="center"/>
        <w:rPr/>
      </w:pPr>
      <w:r>
        <w:rPr>
          <w:rFonts w:cs="Arial" w:ascii="Arial" w:hAnsi="Arial"/>
          <w:sz w:val="19"/>
          <w:szCs w:val="18"/>
        </w:rPr>
        <w:drawing>
          <wp:inline distT="0" distB="0" distL="0" distR="0">
            <wp:extent cx="619760" cy="6197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0"/>
                    <a:srcRect l="-24" t="-24" r="-24" b="-24"/>
                    <a:stretch>
                      <a:fillRect/>
                    </a:stretch>
                  </pic:blipFill>
                  <pic:spPr bwMode="auto">
                    <a:xfrm>
                      <a:off x="0" y="0"/>
                      <a:ext cx="619760" cy="61976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19760" cy="6197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1"/>
                    <a:srcRect l="-24" t="-24" r="-24" b="-24"/>
                    <a:stretch>
                      <a:fillRect/>
                    </a:stretch>
                  </pic:blipFill>
                  <pic:spPr bwMode="auto">
                    <a:xfrm>
                      <a:off x="0" y="0"/>
                      <a:ext cx="619760" cy="61976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19760" cy="6197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2"/>
                    <a:srcRect l="-24" t="-24" r="-24" b="-24"/>
                    <a:stretch>
                      <a:fillRect/>
                    </a:stretch>
                  </pic:blipFill>
                  <pic:spPr bwMode="auto">
                    <a:xfrm>
                      <a:off x="0" y="0"/>
                      <a:ext cx="619760" cy="619760"/>
                    </a:xfrm>
                    <a:prstGeom prst="rect">
                      <a:avLst/>
                    </a:prstGeom>
                  </pic:spPr>
                </pic:pic>
              </a:graphicData>
            </a:graphic>
          </wp:inline>
        </w:drawing>
      </w:r>
    </w:p>
    <w:sectPr>
      <w:headerReference w:type="default" r:id="rId63"/>
      <w:footerReference w:type="default" r:id="rId64"/>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6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974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facebook.com/hashtag/gnsp?source=feed_text&amp;story_id=935489769903781" TargetMode="External"/><Relationship Id="rId15" Type="http://schemas.openxmlformats.org/officeDocument/2006/relationships/image" Target="media/image2.png"/><Relationship Id="rId16" Type="http://schemas.openxmlformats.org/officeDocument/2006/relationships/hyperlink" Target="http://ethongluan.org/index.php?option=com_content&amp;view=article&amp;id=16263&amp;catid=44&amp;Itemid=301" TargetMode="External"/><Relationship Id="rId17" Type="http://schemas.openxmlformats.org/officeDocument/2006/relationships/hyperlink" Target="http://ethongluan.org/index.php?option=com_content&amp;view=article&amp;id=16263&amp;catid=44&amp;Itemid=301" TargetMode="External"/><Relationship Id="rId18" Type="http://schemas.openxmlformats.org/officeDocument/2006/relationships/image" Target="media/image2.png"/><Relationship Id="rId19" Type="http://schemas.openxmlformats.org/officeDocument/2006/relationships/hyperlink" Target="http://danlambaovn.blogspot.com/" TargetMode="External"/><Relationship Id="rId20" Type="http://schemas.openxmlformats.org/officeDocument/2006/relationships/hyperlink" Target="http://danlambaovn.blogspot.com/" TargetMode="External"/><Relationship Id="rId21" Type="http://schemas.openxmlformats.org/officeDocument/2006/relationships/hyperlink" Target="http://www.hasiphu.com/baivietmoi_145.html"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hyperlink" Target="https://vi.wikipedia.org/wiki/T&#7893;ng_th&#7889;ng_Hoa_K&#7923;" TargetMode="External"/><Relationship Id="rId33" Type="http://schemas.openxmlformats.org/officeDocument/2006/relationships/hyperlink" Target="https://vi.wikipedia.org/wiki/George_W._Bush" TargetMode="External"/><Relationship Id="rId34" Type="http://schemas.openxmlformats.org/officeDocument/2006/relationships/hyperlink" Target="https://vi.wikipedia.org/wiki/12_th&#225;ng_6" TargetMode="External"/><Relationship Id="rId35" Type="http://schemas.openxmlformats.org/officeDocument/2006/relationships/hyperlink" Target="https://vi.wikipedia.org/wiki/2007" TargetMode="External"/><Relationship Id="rId36" Type="http://schemas.openxmlformats.org/officeDocument/2006/relationships/hyperlink" Target="https://vi.wikipedia.org/wiki/C&#7897;ng_s&#7843;n" TargetMode="External"/><Relationship Id="rId37" Type="http://schemas.openxmlformats.org/officeDocument/2006/relationships/hyperlink" Target="https://vi.wikipedia.org/wiki/Vi&#7879;t_Nam" TargetMode="External"/><Relationship Id="rId38" Type="http://schemas.openxmlformats.org/officeDocument/2006/relationships/hyperlink" Target="https://vi.wikipedia.org/wiki/Li&#234;n_Hi&#7879;p_Qu&#7889;c" TargetMode="External"/><Relationship Id="rId39" Type="http://schemas.openxmlformats.org/officeDocument/2006/relationships/hyperlink" Target="https://vi.wikipedia.org/wiki/2008" TargetMode="External"/><Relationship Id="rId40" Type="http://schemas.openxmlformats.org/officeDocument/2006/relationships/hyperlink" Target="https://vi.wikipedia.org/wiki/Ch&#237;nh_ph&#7911;_Vi&#7879;t_Nam" TargetMode="External"/><Relationship Id="rId41" Type="http://schemas.openxmlformats.org/officeDocument/2006/relationships/hyperlink" Target="https://vi.wikipedia.org/wiki/HIV" TargetMode="External"/><Relationship Id="rId42" Type="http://schemas.openxmlformats.org/officeDocument/2006/relationships/hyperlink" Target="https://vi.wikipedia.org/wiki/Ma_t&#250;y" TargetMode="External"/><Relationship Id="rId43" Type="http://schemas.openxmlformats.org/officeDocument/2006/relationships/hyperlink" Target="https://vi.wikipedia.org/wiki/G&#225;i_m&#7841;i_d&#226;m" TargetMode="External"/><Relationship Id="rId44" Type="http://schemas.openxmlformats.org/officeDocument/2006/relationships/hyperlink" Target="http://giaobao.com/" TargetMode="External"/><Relationship Id="rId45" Type="http://schemas.openxmlformats.org/officeDocument/2006/relationships/hyperlink" Target="https://vi.wikipedia.org/wiki/Qu&#226;n_&#273;&#7897;i_Nh&#226;n_d&#226;n_Vi&#7879;t_Nam" TargetMode="External"/><Relationship Id="rId46" Type="http://schemas.openxmlformats.org/officeDocument/2006/relationships/hyperlink" Target="https://vi.wikipedia.org/wiki/Nguy&#7877;n_Tr&#7885;ng_V&#297;nh" TargetMode="External"/><Relationship Id="rId47" Type="http://schemas.openxmlformats.org/officeDocument/2006/relationships/hyperlink" Target="https://vi.wikipedia.org/wiki/H&#7897;i_ngh&#7883;_Th&#224;nh_&#272;&#244;" TargetMode="External"/><Relationship Id="rId48" Type="http://schemas.openxmlformats.org/officeDocument/2006/relationships/image" Target="media/image2.png"/><Relationship Id="rId49" Type="http://schemas.openxmlformats.org/officeDocument/2006/relationships/hyperlink" Target="http://danlambaovn.blogspot.com/" TargetMode="External"/><Relationship Id="rId50" Type="http://schemas.openxmlformats.org/officeDocument/2006/relationships/hyperlink" Target="http://danlambaovn.blogspot.com/" TargetMode="External"/><Relationship Id="rId51" Type="http://schemas.openxmlformats.org/officeDocument/2006/relationships/hyperlink" Target="http://www.tdngonluan.com/" TargetMode="External"/><Relationship Id="rId52" Type="http://schemas.openxmlformats.org/officeDocument/2006/relationships/hyperlink" Target="http://khoi8406vn.blogspot.com/"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s://www.facebook.com/hoigiaochucchuvanan/?fref=nf" TargetMode="External"/><Relationship Id="rId56" Type="http://schemas.openxmlformats.org/officeDocument/2006/relationships/image" Target="media/image7.jpeg"/><Relationship Id="rId57" Type="http://schemas.openxmlformats.org/officeDocument/2006/relationships/image" Target="media/image2.png"/><Relationship Id="rId58" Type="http://schemas.openxmlformats.org/officeDocument/2006/relationships/hyperlink" Target="http://phapluatso.com/" TargetMode="External"/><Relationship Id="rId59" Type="http://schemas.openxmlformats.org/officeDocument/2006/relationships/hyperlink" Target="http://www.rfavietnam.com/node/3012" TargetMode="External"/><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6-02-01T11:10:00Z</dcterms:modified>
  <cp:revision>347</cp:revision>
  <dc:subject/>
  <dc:title/>
</cp:coreProperties>
</file>